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480" w:leader="none"/>
        </w:tabs>
        <w:suppressAutoHyphens w:val="false"/>
        <w:spacing w:before="0" w:after="0"/>
        <w:rPr/>
      </w:pPr>
      <w:r>
        <w:rPr>
          <w:szCs w:val="24"/>
        </w:rPr>
        <w:t>CPSD/RTSS/HKH/SDR</w:t>
        <w:tab/>
      </w:r>
      <w:r>
        <w:rPr>
          <w:b/>
          <w:szCs w:val="24"/>
        </w:rPr>
        <w:t>DRAFT</w:t>
        <w:tab/>
        <w:t>Agenda ID 10329</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27</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May 26, 2011</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REDACTED</w:t>
      </w:r>
    </w:p>
    <w:p>
      <w:pPr>
        <w:pStyle w:val="Normal"/>
        <w:tabs>
          <w:tab w:val="clear" w:pos="720"/>
          <w:tab w:val="right" w:pos="8910" w:leader="none"/>
        </w:tabs>
        <w:ind w:left="1440" w:firstLine="720"/>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27 GRANTING APPROVAL OF THE FINAL REPORT OF THE 2010 TRIENNIAL SECURITY REVIEW OF THE PORT OF LOS ANGELES WATERFRONT RED CAR LINE.</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Consumer Protection and Safety Division final report titled, "2010 Triennial Security Review of the Port of Los Angeles Waterfront Red Car Line"</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September 30, 2010.  The report compiles the results of Commission Staff review of the Port of Los Angeles Waterfront Red Car Line security program.  Background information and review procedures only are included in the redacted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ecuri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 xml:space="preserve">From 1996 to 2008, the Commission’s Rail Transit Safety Section (RTSS) partnered with the Transportation Security Administration (TSA) in performing rail transit security reviews.  However, in the later half of 2008, RTSS took over the responsibility of security reviews from the TSA.  Staff conducted an on-site security review of the Port of Los Angeles Red Car Line (POLA RCL) security program in September 2010.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RTSS had the responsibility of standardizing the format of the Rail Transit Agency’s Triennial Security Reviews and looked towards the Federal Transit Administration (FTA) for guidance.  The undertaking of the FTA was to define and guide Commission’s RTSS to what they considered Security Sensitive Information and what was allowed for the public to view.  The RTSS management worked with Commission’s legal department and the FTA over the next two years to acceptable standard.</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ecurity review, including the scope, results, and recommendations, is contained in the final securi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ecurity review results show that POLA RCL is generally in compliance with its System Security Plan.  However, Staff identified an area of non-compliance during the review.  The non-compliant item along with a recommendation for corrective action is described in the Findings/Comments/Recommendations sections of each checklist and in the body of the final report.  A summary of recommendations requiring corrective action is contained in Appendix C of the report. </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POLA RCL a copy of the draft security review report for a 30-day comment period on February 4, 2011.  The Assistant Chief Harbor Engineer verbally accepted the report’s recommendations in a meeting with Staff on March 10, 2011.</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10 Triennial Security Review of the Port of Los Angeles Red Car Line," dated September 30, 2010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rPr/>
      </w:pPr>
      <w:r>
        <w:rPr>
          <w:rFonts w:cs="Palatino;Book Antiqua" w:ascii="Palatino;Book Antiqua" w:hAnsi="Palatino;Book Antiqua"/>
          <w:sz w:val="26"/>
        </w:rPr>
        <w:t>Staff recommends the Commission approve the final securi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2010 Triennial Security Review of the Port of Los Angeles Red Car Line" dated September 30, 2010.  Staff also recommends the Commission order Port of Los Angeles Red Car Line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ubmit plan and schedule to Staff for implementing and completing the recommended corrective action contained in the report;</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Implement the recommendation in accordance with the plan and schedule.</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April 22, 2011,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t>Confidential Information</w:t>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t>Public Utilities Code Section 583 states:  “No information furnished to the commission by a public utility, or any business which is a subsidiary or affiliate of a public utility, or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r>
    </w:p>
    <w:p>
      <w:pPr>
        <w:pStyle w:val="Normal"/>
        <w:autoSpaceDE w:val="false"/>
        <w:rPr>
          <w:rFonts w:ascii="Palatino;Book Antiqua" w:hAnsi="Palatino;Book Antiqua" w:cs="Palatino;Book Antiqua"/>
          <w:sz w:val="26"/>
          <w:szCs w:val="26"/>
          <w:u w:val="single"/>
        </w:rPr>
      </w:pPr>
      <w:r>
        <w:rPr>
          <w:rFonts w:cs="Palatino;Book Antiqua" w:ascii="Palatino;Book Antiqua" w:hAnsi="Palatino;Book Antiqua"/>
          <w:sz w:val="26"/>
          <w:szCs w:val="26"/>
          <w:u w:val="single"/>
        </w:rPr>
        <w:t>The confidential appendices, marked "[CONFIDENTIAL]" in the public copy of this resolution should remain confidential at this time.</w:t>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to parties of interest on April 22, 2011 in accordance with Section 311 of the Public Utilities Code and Rule 14.2(c) of the Commission’s Rules of Practice and Procedure.  Parties’ comments will be due on May 16, 2011.</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afety review report titled, “2010 Triennial Security Review of the Port of Los Angeles Red Car Line," dated September 30, 2010,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Port of Los Angeles Red Car Line shall submit to Staff a plan and schedule for implementing the recommended corrective action contained in the final security review report.  The Port of Los Angeles Red Car Line shall submit the plan and schedule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szCs w:val="26"/>
        </w:rPr>
        <w:t xml:space="preserve">The Port of Los Angeles Red Car Line </w:t>
      </w:r>
      <w:r>
        <w:rPr>
          <w:rFonts w:cs="Palatino;Book Antiqua" w:ascii="Palatino;Book Antiqua" w:hAnsi="Palatino;Book Antiqua"/>
          <w:sz w:val="26"/>
        </w:rPr>
        <w:t>shall implement and complete the recommended corrective action contained in the report, in accordance with the plan and schedule submitted to Staff</w:t>
      </w:r>
      <w:r>
        <w:rPr>
          <w:rFonts w:cs="Palatino;Book Antiqua" w:ascii="Palatino;Book Antiqua" w:hAnsi="Palatino;Book Antiqua"/>
          <w:sz w:val="26"/>
          <w:szCs w:val="26"/>
        </w:rPr>
        <w: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pPr>
      <w:r>
        <w:rPr>
          <w:rFonts w:cs="Palatino;Book Antiqua" w:ascii="Palatino;Book Antiqua" w:hAnsi="Palatino;Book Antiqua"/>
          <w:sz w:val="26"/>
          <w:szCs w:val="26"/>
        </w:rPr>
        <w:t xml:space="preserve">The Port of Los Angeles Red Car Line </w:t>
      </w:r>
      <w:r>
        <w:rPr>
          <w:rFonts w:cs="Palatino;Book Antiqua" w:ascii="Palatino;Book Antiqua" w:hAnsi="Palatino;Book Antiqua"/>
          <w:sz w:val="26"/>
        </w:rPr>
        <w:t>shall provide monthly status reports, following the effective date of this resolution, to Staff</w:t>
      </w:r>
      <w:r>
        <w:rPr>
          <w:rFonts w:cs="Palatino;Book Antiqua" w:ascii="Palatino;Book Antiqua" w:hAnsi="Palatino;Book Antiqua"/>
          <w:sz w:val="26"/>
          <w:szCs w:val="26"/>
        </w:rPr>
        <w:t>.</w:t>
      </w:r>
      <w:r>
        <w:rPr>
          <w:rFonts w:cs="Palatino;Book Antiqua" w:ascii="Palatino;Book Antiqua" w:hAnsi="Palatino;Book Antiqua"/>
          <w:sz w:val="26"/>
        </w:rPr>
        <w:t xml:space="preserve"> The reports shall contain detailed information on the implementation of all remaining recommended corrective action contained in the final security review report.   </w:t>
      </w:r>
      <w:r>
        <w:rPr>
          <w:rFonts w:cs="Palatino;Book Antiqua" w:ascii="Palatino;Book Antiqua" w:hAnsi="Palatino;Book Antiqua"/>
          <w:sz w:val="26"/>
          <w:szCs w:val="26"/>
        </w:rPr>
        <w:t xml:space="preserve">The Port of Los Angeles Red Car Line </w:t>
      </w:r>
      <w:r>
        <w:rPr>
          <w:rFonts w:cs="Palatino;Book Antiqua" w:ascii="Palatino;Book Antiqua" w:hAnsi="Palatino;Book Antiqua"/>
          <w:sz w:val="26"/>
        </w:rPr>
        <w:t>shall provide monthly status reports until all recommended corrective action is implemented and comple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t>I certify that this resolution was adopted by the Public Utilities Commission at its regular meeting held on __________.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 xml:space="preserve">               </w:t>
            </w:r>
            <w:r>
              <w:rPr/>
              <w:t>/s/  Paul Clanon</w:t>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rFonts w:ascii="Palatino;Book Antiqua" w:hAnsi="Palatino;Book Antiqua" w:cs="Palatino;Book Antiqua"/>
          <w:sz w:val="48"/>
          <w:szCs w:val="48"/>
        </w:rPr>
      </w:pPr>
      <w:r>
        <w:rPr>
          <w:rFonts w:eastAsia="Palatino;Book Antiqua" w:cs="Palatino;Book Antiqua" w:ascii="Palatino;Book Antiqua" w:hAnsi="Palatino;Book Antiqua"/>
          <w:sz w:val="48"/>
          <w:szCs w:val="48"/>
        </w:rPr>
        <w:t xml:space="preserve"> </w:t>
      </w:r>
      <w:hyperlink r:id="rId6">
        <w:r>
          <w:rPr>
            <w:rStyle w:val="InternetLink"/>
          </w:rPr>
          <w:t>Huie Appendix A ST-127 Port Of Los Angeles Red Car Line</w:t>
        </w:r>
      </w:hyperlink>
    </w:p>
    <w:p>
      <w:pPr>
        <w:pStyle w:val="Normal"/>
        <w:rPr/>
      </w:pPr>
      <w:r>
        <w:rPr>
          <w:rFonts w:eastAsia="Palatino;Book Antiqua" w:cs="Palatino;Book Antiqua" w:ascii="Palatino;Book Antiqua" w:hAnsi="Palatino;Book Antiqua"/>
          <w:sz w:val="48"/>
          <w:szCs w:val="48"/>
        </w:rPr>
        <w:t xml:space="preserve"> </w:t>
      </w:r>
      <w:hyperlink r:id="rId7">
        <w:r>
          <w:rPr>
            <w:rStyle w:val="InternetLink"/>
          </w:rPr>
          <w:t>Letter To Parties Of Record for ST-127 Los Angeles Red Car Line</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4855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48556</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4855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7</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y 26,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7</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y 26,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34015.DOC" TargetMode="External"/><Relationship Id="rId7" Type="http://schemas.openxmlformats.org/officeDocument/2006/relationships/hyperlink" Target="http://www.cpuc.ca.gov/word_pdf/COMMENT_RESOLUTION/134017.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43:00Z</dcterms:created>
  <dc:creator/>
  <dc:description/>
  <cp:keywords/>
  <dc:language>en-US</dc:language>
  <cp:lastModifiedBy/>
  <cp:lastPrinted>2011-04-19T15:05:00Z</cp:lastPrinted>
  <dcterms:modified xsi:type="dcterms:W3CDTF">2011-04-22T20:56:00Z</dcterms:modified>
  <cp:revision>5</cp:revision>
  <dc:subject/>
  <dc:title>_</dc:title>
</cp:coreProperties>
</file>