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************ APPEARANCES ************ </w:t>
            </w:r>
            <w:r>
              <w:rPr>
                <w:sz w:val="18"/>
              </w:rPr>
              <w:br/>
              <w:br/>
              <w:t xml:space="preserve">Peter A. Casciato                       </w:t>
              <w:br/>
              <w:t xml:space="preserve">Attorney At Law                         </w:t>
              <w:br/>
              <w:t xml:space="preserve">A PROFESSIONAL CORPORATION              </w:t>
              <w:br/>
              <w:t xml:space="preserve">8 CALIFORNIA STREET, SUITE 701          </w:t>
              <w:br/>
              <w:t xml:space="preserve">SAN FRANCISCO CA 94111-4825             </w:t>
              <w:br/>
              <w:t xml:space="preserve">(415) 291-8661                          </w:t>
              <w:br/>
              <w:t xml:space="preserve">pcasciato@telocity.com                       </w:t>
              <w:br/>
              <w:t xml:space="preserve">For: Time Warner Connect/NorthPoint Communications, Inc./Central Wireless Partnership               </w:t>
              <w:br/>
              <w:br/>
              <w:t xml:space="preserve">Dorothy Connelly                        </w:t>
              <w:br/>
              <w:t xml:space="preserve">Director, Government Relations          </w:t>
              <w:br/>
              <w:t xml:space="preserve">AIRTOUCH COMMUNICATIONS, INC.           </w:t>
              <w:br/>
              <w:t xml:space="preserve">ONE CALIFORNIA STREET, 29TH FLOOR       </w:t>
              <w:br/>
              <w:t xml:space="preserve">SAN FRANCISCO CA 94111                  </w:t>
              <w:br/>
              <w:t xml:space="preserve">(415) 658-2063                          </w:t>
              <w:br/>
              <w:br/>
              <w:t xml:space="preserve">Michele F. Joy                          </w:t>
              <w:br/>
              <w:t xml:space="preserve">General Counsel                         </w:t>
              <w:br/>
              <w:t xml:space="preserve">ASSOCIATION OF OIL PIPE LINES           </w:t>
              <w:br/>
              <w:t xml:space="preserve">1101 VERMONT AVENUE N.W. STE 604        </w:t>
              <w:br/>
              <w:t xml:space="preserve">WASHINGTON DC 20005-3521                </w:t>
              <w:br/>
              <w:t xml:space="preserve">(202) 408-7970                          </w:t>
              <w:br/>
              <w:t xml:space="preserve">mjoy@aopl.org                                </w:t>
              <w:br/>
              <w:t xml:space="preserve">For: ASSOCIATION OF OIL PIPE LINES                                                                  </w:t>
              <w:br/>
              <w:br/>
              <w:t xml:space="preserve">Randolph W. Deutsch                     </w:t>
              <w:br/>
              <w:t xml:space="preserve">Attorney At Law                         </w:t>
              <w:br/>
              <w:t xml:space="preserve">AT&amp;T COMMUNICATIONS OF CALIFORNIA, INC. </w:t>
              <w:br/>
              <w:t xml:space="preserve">795 FOLSOM STREET, ROOM 690             </w:t>
              <w:br/>
              <w:t xml:space="preserve">SAN FRANCISCO CA 94107                  </w:t>
              <w:br/>
              <w:t xml:space="preserve">(415) 442-5560                          </w:t>
              <w:br/>
              <w:t xml:space="preserve">deutsch@att.com                              </w:t>
              <w:br/>
              <w:br/>
              <w:t xml:space="preserve">Tom Dukich                              </w:t>
              <w:br/>
              <w:t xml:space="preserve">AVISTA CORP                             </w:t>
              <w:br/>
              <w:t xml:space="preserve">PO BOX 3727                             </w:t>
              <w:br/>
              <w:t xml:space="preserve">SPOKANE WA 99220-3727                   </w:t>
              <w:br/>
              <w:t xml:space="preserve">(509) 482-4724                          </w:t>
              <w:br/>
              <w:t xml:space="preserve">josterberg@wwpco.com                         </w:t>
              <w:br/>
              <w:t xml:space="preserve">For: WP Natural Gas                                                                                 </w:t>
              <w:br/>
              <w:br/>
              <w:t xml:space="preserve">Reed V. Schmidt                         </w:t>
              <w:br/>
              <w:t xml:space="preserve">Vice President                          </w:t>
              <w:br/>
              <w:t xml:space="preserve">BARTLE WELLS ASSOCIATES                 </w:t>
              <w:br/>
              <w:t xml:space="preserve">1636 BUSH STREET                        </w:t>
              <w:br/>
              <w:t xml:space="preserve">SAN FRANCISCO CA 94109                  </w:t>
              <w:br/>
              <w:t xml:space="preserve">(415) 775-3113                          </w:t>
              <w:br/>
              <w:t xml:space="preserve">rschmidt@bartlewells.com                     </w:t>
              <w:b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4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rco Gomez                             </w:t>
              <w:br/>
              <w:t xml:space="preserve">Attorney At Law                         </w:t>
              <w:br/>
              <w:t xml:space="preserve">BAY AREA RAPID TRANSIT DISTRICT         </w:t>
              <w:br/>
              <w:t xml:space="preserve">800 MADISON STREET, 5TH FLOOR           </w:t>
              <w:br/>
              <w:t xml:space="preserve">OAKLAND CA 94607                        </w:t>
              <w:br/>
              <w:t xml:space="preserve">(510) 464-6058                          </w:t>
              <w:br/>
              <w:t xml:space="preserve">mgomez1@bart.gov                             </w:t>
              <w:br/>
              <w:br/>
              <w:t xml:space="preserve">Jeffrey F. Beck, J. Bronfman            </w:t>
              <w:br/>
              <w:t xml:space="preserve">JILLISA BRONFMAN                        </w:t>
              <w:br/>
              <w:t xml:space="preserve">Attorney At Law                         </w:t>
              <w:br/>
              <w:t xml:space="preserve">BECK &amp; ACKERMAN                         </w:t>
              <w:br/>
              <w:t xml:space="preserve">FOUR EMBARCADERO CENTER, SUITE 760      </w:t>
              <w:br/>
              <w:t xml:space="preserve">SAN FRANCISCO CA 94111                  </w:t>
              <w:br/>
              <w:t xml:space="preserve">(415) 263-7302                          </w:t>
              <w:br/>
              <w:t xml:space="preserve">smalllecs@aol.com                            </w:t>
              <w:br/>
              <w:t xml:space="preserve">For: Evans/GTE West Coast/Happy Valley/Hornitos/Kerman/Pinnacles/Siskiyou/Volcano/Winterhaven       </w:t>
              <w:br/>
              <w:br/>
              <w:t xml:space="preserve">Darlene Clark                           </w:t>
              <w:br/>
              <w:t xml:space="preserve">Staff Attorney                          </w:t>
              <w:br/>
              <w:t xml:space="preserve">CALIFORNIA CABLE TELEVISION ASSN.       </w:t>
              <w:br/>
              <w:t xml:space="preserve">PO BOX 11080                            </w:t>
              <w:br/>
              <w:t xml:space="preserve">OAKLAND CA 94611-0080                   </w:t>
              <w:br/>
              <w:t xml:space="preserve">(510) 428-2225                          </w:t>
              <w:br/>
              <w:t xml:space="preserve">darlene@calcable.org                         </w:t>
              <w:br/>
              <w:br/>
              <w:t xml:space="preserve">Richard J. Balocco                      </w:t>
              <w:br/>
              <w:t xml:space="preserve">President                               </w:t>
              <w:br/>
              <w:t xml:space="preserve">CALIFORNIA WATER ASSOCIATION            </w:t>
              <w:br/>
              <w:t xml:space="preserve">374 W. SANTA CLARA STREET               </w:t>
              <w:br/>
              <w:t xml:space="preserve">SAN JOSE CA 95196                       </w:t>
              <w:br/>
              <w:t xml:space="preserve">(408) 279-7860                          </w:t>
              <w:br/>
              <w:br/>
              <w:t xml:space="preserve">Robert Green                            </w:t>
              <w:br/>
              <w:t xml:space="preserve">Joint Venture &amp; Regulatory Specialist   </w:t>
              <w:br/>
              <w:t xml:space="preserve">CHEVRON PIPE LINE COMPANY               </w:t>
              <w:br/>
              <w:t xml:space="preserve">PO BOX 4879                             </w:t>
              <w:br/>
              <w:t xml:space="preserve">HOUSTON TX 77210-4879                   </w:t>
              <w:br/>
              <w:t xml:space="preserve">(281) 596-3518                          </w:t>
              <w:br/>
              <w:t xml:space="preserve">rgre@chevron.com                             </w:t>
              <w:br/>
              <w:br/>
              <w:t xml:space="preserve">Charles E. Born                         </w:t>
              <w:br/>
              <w:t xml:space="preserve">Director, Regulatory Affairs            </w:t>
              <w:br/>
              <w:t xml:space="preserve">CITIZENS COMMUNICATIONS                 </w:t>
              <w:br/>
              <w:t xml:space="preserve">PO BOX 340                              </w:t>
              <w:br/>
              <w:t xml:space="preserve">ELK GROVE CA 95759                      </w:t>
              <w:br/>
              <w:t xml:space="preserve">(916) 691-5550                          </w:t>
              <w:br/>
              <w:t xml:space="preserve">cborn@czn.com                                </w:t>
              <w:br/>
              <w:br/>
              <w:t xml:space="preserve">Barbara L. Snider                       </w:t>
              <w:br/>
              <w:t xml:space="preserve">Attorney At Law                         </w:t>
              <w:br/>
              <w:t xml:space="preserve">CITIZENS COMMUNICATIONS COMPANY         </w:t>
              <w:br/>
              <w:t xml:space="preserve">9324 W. STOCKTON BLVD., SUITE 100       </w:t>
              <w:br/>
              <w:t xml:space="preserve">ELK GROVE CA 95758                      </w:t>
              <w:br/>
              <w:t xml:space="preserve">(916) 691-5550                          </w:t>
              <w:br/>
              <w:t xml:space="preserve">bsnider@czn.com                              </w:t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eidi Sieck Williamson                  </w:t>
              <w:br/>
              <w:t>Dept Of Telecommunications &amp; Information</w:t>
              <w:br/>
              <w:t xml:space="preserve">CITY &amp; COUNTY OF SAN FRANCISCO          </w:t>
              <w:br/>
              <w:t xml:space="preserve">875 STEVENSON STREET, 5TH FLOOR         </w:t>
              <w:br/>
              <w:t xml:space="preserve">SAN FRANCISCO CA 94103                  </w:t>
              <w:br/>
              <w:t xml:space="preserve">(415) 554-0811                          </w:t>
              <w:br/>
              <w:t xml:space="preserve">heidi_sieck-williamson@ci.sf.ca.us           </w:t>
              <w:br/>
              <w:br/>
              <w:t xml:space="preserve">Mark P. Schreiber                       </w:t>
              <w:br/>
              <w:t xml:space="preserve">Attorney At Law                         </w:t>
              <w:br/>
              <w:t xml:space="preserve">COOPER, WHITE &amp; COOPER, LLP             </w:t>
              <w:br/>
              <w:t xml:space="preserve">201 CALIFORNIA STREET, 17TH FLOOR       </w:t>
              <w:br/>
              <w:t xml:space="preserve">SAN FRANCISCO CA 94111                  </w:t>
              <w:br/>
              <w:t xml:space="preserve">(415) 433-1900                          </w:t>
              <w:br/>
              <w:t xml:space="preserve">mschreiber@cwclaw.com                        </w:t>
              <w:br/>
              <w:t xml:space="preserve">For: Roseville Tel/Calaveras/Cal-Ore/Ducor/Foresthill/Ponderosa                                     </w:t>
              <w:br/>
              <w:br/>
              <w:t xml:space="preserve">Thomas A. Doub                          </w:t>
              <w:br/>
              <w:t xml:space="preserve">Office of Ratepayer Advocates           </w:t>
              <w:br/>
              <w:t xml:space="preserve">RM. 4205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1552                          </w:t>
              <w:br/>
              <w:t xml:space="preserve">tad@cpuc.ca.gov                         </w:t>
              <w:br/>
              <w:br/>
              <w:t xml:space="preserve">Andrew Brown                            </w:t>
              <w:br/>
              <w:t xml:space="preserve">Attorney At Law                         </w:t>
              <w:br/>
              <w:t xml:space="preserve">ELLISON, SCHNEIDER &amp; HARRIS, LLP        </w:t>
              <w:br/>
              <w:t xml:space="preserve">2015 H STREET                           </w:t>
              <w:br/>
              <w:t xml:space="preserve">SACRAMENTO CA 95814                     </w:t>
              <w:br/>
              <w:t xml:space="preserve">(916) 447-2166                          </w:t>
              <w:br/>
              <w:t xml:space="preserve">abb@eslawfirm.com                            </w:t>
              <w:br/>
              <w:t xml:space="preserve">For: CA Department of General Services                                                              </w:t>
              <w:br/>
              <w:br/>
              <w:t xml:space="preserve">Joan Weessies                           </w:t>
              <w:br/>
              <w:t xml:space="preserve">Tariff Manager                          </w:t>
              <w:br/>
              <w:t xml:space="preserve">EQUILON PIPELINE COMPANY LLC            </w:t>
              <w:br/>
              <w:t xml:space="preserve">PO BOX 2648                             </w:t>
              <w:br/>
              <w:t xml:space="preserve">HOUSTON TX 77252-2648                   </w:t>
              <w:br/>
              <w:t xml:space="preserve">(713) 241-3676                          </w:t>
              <w:br/>
              <w:t xml:space="preserve">jweessies@equilon.com                        </w:t>
              <w:br/>
              <w:t xml:space="preserve">For: Shell CA Pipeline Co/Texaco CA Pipelines, Inc.                                                 </w:t>
              <w:br/>
              <w:br/>
              <w:t xml:space="preserve">James D. Squeri                         </w:t>
              <w:br/>
              <w:t xml:space="preserve">KATHRYN A. FUGERE                       </w:t>
              <w:br/>
              <w:t xml:space="preserve">Attorney At Law                         </w:t>
              <w:br/>
              <w:t>GOODIN MACBRIDE SQUERI RITCHIE &amp; DAY LLP</w:t>
              <w:br/>
              <w:t xml:space="preserve">505 SANSOME STREET, SUITE 900           </w:t>
              <w:br/>
              <w:t xml:space="preserve">SAN FRANCISCO CA 94111                  </w:t>
              <w:br/>
              <w:t xml:space="preserve">(415) 392-7900                          </w:t>
              <w:br/>
              <w:t xml:space="preserve">jsqueri@gmssr.com                            </w:t>
              <w:br/>
              <w:t xml:space="preserve">For: CA Assn of Competitive Telecommunications Carriers                       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hris Witteman,  Esq.                   </w:t>
              <w:br/>
              <w:t xml:space="preserve">ROBERT GNAIZDA                          </w:t>
              <w:br/>
              <w:t xml:space="preserve">GREENLINING INSTITUTE                   </w:t>
              <w:br/>
              <w:t xml:space="preserve">785 MARKET STREET, 3RD FLOOR            </w:t>
              <w:br/>
              <w:t xml:space="preserve">SAN FRANCISCO CA 94103                  </w:t>
              <w:br/>
              <w:t xml:space="preserve">(415) 284-7202                          </w:t>
              <w:br/>
              <w:t xml:space="preserve">chrisw@greenlining.org                       </w:t>
              <w:br/>
              <w:br/>
              <w:t xml:space="preserve">Jody S. London                          </w:t>
              <w:br/>
              <w:t xml:space="preserve">GRUENEICH RESOURCE ADVOCATES            </w:t>
              <w:br/>
              <w:t xml:space="preserve">582 MARKET STREET, SUITE 1020           </w:t>
              <w:br/>
              <w:t xml:space="preserve">SAN FRANCISCO CA 94104                  </w:t>
              <w:br/>
              <w:t xml:space="preserve">(415) 834-2300                          </w:t>
              <w:br/>
              <w:t xml:space="preserve">jlondon@gralegal.com                         </w:t>
              <w:br/>
              <w:br/>
              <w:t xml:space="preserve">Sandy Patton                            </w:t>
              <w:br/>
              <w:t xml:space="preserve">Tariff Manager                          </w:t>
              <w:br/>
              <w:t xml:space="preserve">GST NET, INC.                           </w:t>
              <w:br/>
              <w:t xml:space="preserve">4001 MAIN STREET                        </w:t>
              <w:br/>
              <w:t xml:space="preserve">VANCOUVER WA 98663                      </w:t>
              <w:br/>
              <w:t xml:space="preserve">(360) 906-7100                          </w:t>
              <w:br/>
              <w:t xml:space="preserve">spatton@gstworld.net                         </w:t>
              <w:br/>
              <w:br/>
              <w:t xml:space="preserve">Jane Z. Delahanty                       </w:t>
              <w:br/>
              <w:t xml:space="preserve">Director, Regulatory Affairs/Tariffs    </w:t>
              <w:br/>
              <w:t xml:space="preserve">GST TELECOM CALIFORNIA, INC.            </w:t>
              <w:br/>
              <w:t xml:space="preserve">4001 MAIN STREET                        </w:t>
              <w:br/>
              <w:t xml:space="preserve">VANCOUVER WA 98663                      </w:t>
              <w:br/>
              <w:t xml:space="preserve">(360) 906-7100                          </w:t>
              <w:br/>
              <w:t xml:space="preserve">jdelahanty@gstworld.net                      </w:t>
              <w:br/>
              <w:br/>
              <w:t xml:space="preserve">Robin Blackwood                         </w:t>
              <w:br/>
              <w:t xml:space="preserve">Attorney At Law                         </w:t>
              <w:br/>
              <w:t xml:space="preserve">GTE COMMUNICATIONS CORPORATION          </w:t>
              <w:br/>
              <w:t xml:space="preserve">6665 N MACARTHUR BLVD. HQK03B65         </w:t>
              <w:br/>
              <w:t xml:space="preserve">IRVING TX 75039                         </w:t>
              <w:br/>
              <w:t xml:space="preserve">(972) 465-5308                          </w:t>
              <w:br/>
              <w:t xml:space="preserve">robin.blackwood@telops.gte.com               </w:t>
              <w:br/>
              <w:t xml:space="preserve">For: GTE COMMUNICATIONS CORPORATION                                                                 </w:t>
              <w:br/>
              <w:br/>
              <w:t xml:space="preserve">Doug Garrett                            </w:t>
              <w:br/>
              <w:t xml:space="preserve">Senior Director, Government Affairs     </w:t>
              <w:br/>
              <w:t xml:space="preserve">ICG COMMUNICATIONS, INC.                </w:t>
              <w:br/>
              <w:t xml:space="preserve">180 GRAND AVENUE, STE 800               </w:t>
              <w:br/>
              <w:t xml:space="preserve">OAKLAND CA 94612                        </w:t>
              <w:br/>
              <w:t xml:space="preserve">(510) 239-7089                          </w:t>
              <w:br/>
              <w:t xml:space="preserve">doug_garrett@icgcomm.com                     </w:t>
              <w:br/>
              <w:br/>
              <w:t xml:space="preserve">Steven A. Weissman                      </w:t>
              <w:br/>
              <w:t xml:space="preserve">Attorney At Law                         </w:t>
              <w:br/>
              <w:t xml:space="preserve">JEFFER, MANGELS, BUTLER &amp; MARMARO LLP   </w:t>
              <w:br/>
              <w:t xml:space="preserve">ONE SANSOME STREET, 12TH FLOOR          </w:t>
              <w:br/>
              <w:t xml:space="preserve">SAN FRANCISCO CA 94104-4430             </w:t>
              <w:br/>
              <w:t xml:space="preserve">(415) 984-9639                          </w:t>
              <w:br/>
              <w:t xml:space="preserve">saw@jmbm.com                                 </w:t>
              <w:br/>
              <w:t xml:space="preserve">For: NTC NETWORK, LLC                                                                               </w:t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eter M. Dito                           </w:t>
              <w:br/>
              <w:t xml:space="preserve">KINDER MORGAN ENERGY PARTNERS           </w:t>
              <w:br/>
              <w:t xml:space="preserve">1100 TOWN AND COUNTRY ROAD              </w:t>
              <w:br/>
              <w:t xml:space="preserve">ORANGE CA 92868                         </w:t>
              <w:br/>
              <w:t xml:space="preserve">ditop@enpnet.com                             </w:t>
              <w:br/>
              <w:br/>
              <w:t xml:space="preserve">Susan E. Brown                          </w:t>
              <w:br/>
              <w:t xml:space="preserve">Attorney At Law                         </w:t>
              <w:br/>
              <w:t xml:space="preserve">LATINO ISSUES FORUM                     </w:t>
              <w:br/>
              <w:t xml:space="preserve">785 MARKET STREET, 3RD FLOOR            </w:t>
              <w:br/>
              <w:t xml:space="preserve">SAN FRANCISCO CA 94103-2003             </w:t>
              <w:br/>
              <w:t xml:space="preserve">(415) 284-7224                          </w:t>
              <w:br/>
              <w:t xml:space="preserve">joseh@lif.org                                </w:t>
              <w:br/>
              <w:br/>
              <w:t xml:space="preserve">Earl Nicholas Selby                     </w:t>
              <w:br/>
              <w:t xml:space="preserve">Attorney At Law                         </w:t>
              <w:br/>
              <w:t xml:space="preserve">LAW OFFICES OF EARL NICHOLAS SELBY      </w:t>
              <w:br/>
              <w:t xml:space="preserve">418 FLORENCE STREET                     </w:t>
              <w:br/>
              <w:t xml:space="preserve">PALO ALTO CA 94301-1705                 </w:t>
              <w:br/>
              <w:t xml:space="preserve">(650) 323-0990                          </w:t>
              <w:br/>
              <w:t xml:space="preserve">enselby@wenet.net                            </w:t>
              <w:br/>
              <w:br/>
              <w:t xml:space="preserve">Kim Logue                               </w:t>
              <w:br/>
              <w:t xml:space="preserve">Regulatory Analyst                      </w:t>
              <w:br/>
              <w:t xml:space="preserve">LCI INTERNATIONAL TELECOM CORP.         </w:t>
              <w:br/>
              <w:t xml:space="preserve">4250 N. FAIRFAX DRIVE, 12W002           </w:t>
              <w:br/>
              <w:t xml:space="preserve">ARLINGTON VA 22203                      </w:t>
              <w:br/>
              <w:t xml:space="preserve">(703) 363-4321                          </w:t>
              <w:br/>
              <w:t xml:space="preserve">kim.logue@qwest.net                          </w:t>
              <w:br/>
              <w:br/>
              <w:t xml:space="preserve">Arthur D. Levy                          </w:t>
              <w:br/>
              <w:t xml:space="preserve">639 FRONT STREET, 4TH FLOOR             </w:t>
              <w:br/>
              <w:t xml:space="preserve">SAN FRANCISCO CA 94111                  </w:t>
              <w:br/>
              <w:t xml:space="preserve">(415) 433-4949                          </w:t>
              <w:br/>
              <w:t xml:space="preserve">adl@lrolaw.com                               </w:t>
              <w:br/>
              <w:br/>
              <w:t xml:space="preserve">David A. Simpson                        </w:t>
              <w:br/>
              <w:t xml:space="preserve">MANDEL, BUDER &amp; VERGES                  </w:t>
              <w:br/>
              <w:t xml:space="preserve">101 VALLEJO STREET                      </w:t>
              <w:br/>
              <w:t xml:space="preserve">SAN FRANCISCO CA 94111                  </w:t>
              <w:br/>
              <w:t xml:space="preserve">(415) 781-4400                          </w:t>
              <w:br/>
              <w:t xml:space="preserve">das@bizlaw.net                               </w:t>
              <w:br/>
              <w:br/>
              <w:t xml:space="preserve">Nikayla K. Nail                         </w:t>
              <w:br/>
              <w:t xml:space="preserve">Attorney At Law                         </w:t>
              <w:br/>
              <w:t xml:space="preserve">MCI TELECOMMUNICATIONS CORPORATION      </w:t>
              <w:br/>
              <w:t xml:space="preserve">201 SPEAR ST., 9TH FLOOR                </w:t>
              <w:br/>
              <w:t xml:space="preserve">SAN FRANCISCO CA 94105                  </w:t>
              <w:br/>
              <w:t xml:space="preserve">(415) 228-1150                          </w:t>
              <w:br/>
              <w:t xml:space="preserve">n.nail@mci.com         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rilyn H. Ash                          </w:t>
              <w:br/>
              <w:t xml:space="preserve">Associate Legal Counsel                 </w:t>
              <w:br/>
              <w:t xml:space="preserve">MGC COMMUNICATIONS, INC.                </w:t>
              <w:br/>
              <w:t xml:space="preserve">3301 N. BUFFALO DRIVE                   </w:t>
              <w:br/>
              <w:t xml:space="preserve">LAS VEGAS NV 89129                      </w:t>
              <w:br/>
              <w:t xml:space="preserve">(702) 310-8461                          </w:t>
              <w:br/>
              <w:t xml:space="preserve">mash@mgccom.com                              </w:t>
              <w:br/>
              <w:br/>
              <w:t xml:space="preserve">Margaret A. Rostker                     </w:t>
              <w:br/>
              <w:t xml:space="preserve">Attorney At Law                         </w:t>
              <w:br/>
              <w:t xml:space="preserve">MORRISON &amp; FOERSTER LLP                 </w:t>
              <w:br/>
              <w:t xml:space="preserve">555 WEST 5TH STREET                     </w:t>
              <w:br/>
              <w:t xml:space="preserve">LOS ANGELES CA 90013                    </w:t>
              <w:br/>
              <w:t xml:space="preserve">(213) 892-5436                          </w:t>
              <w:br/>
              <w:t xml:space="preserve">mrostker@mofo.com                            </w:t>
              <w:br/>
              <w:br/>
              <w:t xml:space="preserve">Mary E. Wand                            </w:t>
              <w:br/>
              <w:t xml:space="preserve">Attorney At Law                         </w:t>
              <w:br/>
              <w:t xml:space="preserve">MORRISON &amp; FOERSTER LLP                 </w:t>
              <w:br/>
              <w:t xml:space="preserve">425 MARKET STREET                       </w:t>
              <w:br/>
              <w:t xml:space="preserve">SAN FRANCISCO CA 94105                  </w:t>
              <w:br/>
              <w:t xml:space="preserve">(415) 268-7201                          </w:t>
              <w:br/>
              <w:t xml:space="preserve">mwand@mofo.com                               </w:t>
              <w:br/>
              <w:br/>
              <w:t xml:space="preserve">Lynn A. Maack                           </w:t>
              <w:br/>
              <w:t xml:space="preserve">Office of Ratepayer Advocates           </w:t>
              <w:br/>
              <w:t xml:space="preserve">RM. 4102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1628                          </w:t>
              <w:br/>
              <w:t xml:space="preserve">lam@cpuc.ca.gov                         </w:t>
              <w:br/>
              <w:br/>
              <w:t xml:space="preserve">Steven Gorosh                           </w:t>
              <w:br/>
              <w:t xml:space="preserve">Vice President &amp; General Counsel        </w:t>
              <w:br/>
              <w:t xml:space="preserve">NORTHPOINT COMMUNICATIONS, INC.         </w:t>
              <w:br/>
              <w:t xml:space="preserve">222 SUTTER STREET, 7TH FLOOR            </w:t>
              <w:br/>
              <w:t xml:space="preserve">SAN FRANCISCO CA 94108                  </w:t>
              <w:br/>
              <w:br/>
              <w:t xml:space="preserve">Martin Mattes                           </w:t>
              <w:br/>
              <w:t xml:space="preserve">Attorney At Law                         </w:t>
              <w:br/>
              <w:t xml:space="preserve">NOSSAMAN GUTHNER KNOX &amp; ELLIOTT, LLP    </w:t>
              <w:br/>
              <w:t xml:space="preserve">50 CALIFORNIA STREET, 34TH FLOOR        </w:t>
              <w:br/>
              <w:t xml:space="preserve">SAN FRANCISCO CA 94111-4799             </w:t>
              <w:br/>
              <w:t xml:space="preserve">(415) 438-7273                          </w:t>
              <w:br/>
              <w:t xml:space="preserve">mmattes@nossaman.com                         </w:t>
              <w:br/>
              <w:t xml:space="preserve">For: California Payphone Association                                                                </w:t>
              <w:br/>
              <w:br/>
              <w:t xml:space="preserve">Dan Jacobsen                            </w:t>
              <w:br/>
              <w:t xml:space="preserve">Executive Director                      </w:t>
              <w:br/>
              <w:t xml:space="preserve">PACIFIC BELL                            </w:t>
              <w:br/>
              <w:t xml:space="preserve">2600 CAMINO RAMON, ROOM 2W853           </w:t>
              <w:br/>
              <w:t xml:space="preserve">SAN RAMON CA 94583                      </w:t>
              <w:br/>
              <w:t xml:space="preserve">(510) 823-7411                          </w:t>
              <w:br/>
              <w:t xml:space="preserve">dj2437@msg.pacbell.com                       </w:t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nna M. Sanchou                         </w:t>
              <w:br/>
              <w:t xml:space="preserve">Regulatory Director                     </w:t>
              <w:br/>
              <w:t xml:space="preserve">PACIFIC BELL INFORMATION SERVICES       </w:t>
              <w:br/>
              <w:t xml:space="preserve">140 NEW MONTGOMERY STREET, RM 1724      </w:t>
              <w:br/>
              <w:t xml:space="preserve">SAN FRANCISCO CA 94105                  </w:t>
              <w:br/>
              <w:t xml:space="preserve">(415) 836-1422                          </w:t>
              <w:br/>
              <w:t xml:space="preserve">anna.sanchou@pactel.com                      </w:t>
              <w:br/>
              <w:br/>
              <w:t xml:space="preserve">Betsy Stover Granger                    </w:t>
              <w:br/>
              <w:t xml:space="preserve">PACIFIC BELL WIRELESS                   </w:t>
              <w:br/>
              <w:t xml:space="preserve">4420 ROSEWOOD DRIVE, 4TH FLOOR          </w:t>
              <w:br/>
              <w:t xml:space="preserve">PLEASANTON CA 94588                     </w:t>
              <w:br/>
              <w:t xml:space="preserve">(925) 227-3140                          </w:t>
              <w:br/>
              <w:t xml:space="preserve">bgranger@pacbell.mobile.com                  </w:t>
              <w:br/>
              <w:br/>
              <w:t xml:space="preserve">Ann H. Kim                              </w:t>
              <w:br/>
              <w:t xml:space="preserve">Attorney At Law                         </w:t>
              <w:br/>
              <w:t xml:space="preserve">PACIFIC GAS AND ELECTRIC COMPANY        </w:t>
              <w:br/>
              <w:t xml:space="preserve">PO BOX 7442                             </w:t>
              <w:br/>
              <w:t xml:space="preserve">SAN FRANCISCO CA 94120                  </w:t>
              <w:br/>
              <w:t xml:space="preserve">(415) 973-7467                          </w:t>
              <w:br/>
              <w:t xml:space="preserve">ahk4@pge.com                                 </w:t>
              <w:br/>
              <w:br/>
              <w:t xml:space="preserve">John P. Clarke                          </w:t>
              <w:br/>
              <w:t xml:space="preserve">Regulatory Relations                    </w:t>
              <w:br/>
              <w:t xml:space="preserve">PACIFIC GAS AND ELECTRIC COMPANY        </w:t>
              <w:br/>
              <w:t xml:space="preserve">77 BEALE, B10C                          </w:t>
              <w:br/>
              <w:t xml:space="preserve">SAN FRANCISCO CA 94105                  </w:t>
              <w:br/>
              <w:t xml:space="preserve">(415) 973-3652                          </w:t>
              <w:br/>
              <w:t xml:space="preserve">jpc2@pge.com                                 </w:t>
              <w:br/>
              <w:br/>
              <w:t xml:space="preserve">David P. Discher                        </w:t>
              <w:br/>
              <w:t xml:space="preserve">Attorney At Law                         </w:t>
              <w:br/>
              <w:t xml:space="preserve">PACIFIC TELESIS GROUP                   </w:t>
              <w:br/>
              <w:t xml:space="preserve">140 NEW MONTGOMERY ST. RM 1517          </w:t>
              <w:br/>
              <w:t xml:space="preserve">SAN FRANCISCO CA 94105                  </w:t>
              <w:br/>
              <w:t xml:space="preserve">(415) 542-7747                          </w:t>
              <w:br/>
              <w:t xml:space="preserve">david.discher@pactel.com                     </w:t>
              <w:br/>
              <w:br/>
              <w:t xml:space="preserve">Cheryl Hills                            </w:t>
              <w:br/>
              <w:t xml:space="preserve">Attorney At Law                         </w:t>
              <w:br/>
              <w:t xml:space="preserve">PRIMA LEGAL SERVICES                    </w:t>
              <w:br/>
              <w:t xml:space="preserve">2317 BROADWAY, SUITE 350                </w:t>
              <w:br/>
              <w:t xml:space="preserve">REDWOOD CITY CA 94063                   </w:t>
              <w:br/>
              <w:t xml:space="preserve">(650) 261-0500                          </w:t>
              <w:br/>
              <w:t xml:space="preserve">chills@primelegal.com                        </w:t>
              <w:br/>
              <w:br/>
              <w:t xml:space="preserve">Richard M. Hairston                     </w:t>
              <w:br/>
              <w:t xml:space="preserve">R.M. HAIRSTON COMPANY                   </w:t>
              <w:br/>
              <w:t xml:space="preserve">1112 LA GRANDE AVENUE                   </w:t>
              <w:br/>
              <w:t xml:space="preserve">NAPA CA 94558-2168                      </w:t>
              <w:br/>
              <w:t xml:space="preserve">(707) 257-7077    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homas Hammond                          </w:t>
              <w:br/>
              <w:t xml:space="preserve">REAL TELEPHONE COMPANY                  </w:t>
              <w:br/>
              <w:t xml:space="preserve">PO BOX 640410                           </w:t>
              <w:br/>
              <w:t xml:space="preserve">SAN FRANCISCO CA 94164-0410             </w:t>
              <w:br/>
              <w:t xml:space="preserve">(415) 440-5700                          </w:t>
              <w:br/>
              <w:t xml:space="preserve">cpuc.contact@realtelephone.net               </w:t>
              <w:br/>
              <w:br/>
              <w:t xml:space="preserve">Daniel W. Meek                          </w:t>
              <w:br/>
              <w:t xml:space="preserve">Attorney At Law                         </w:t>
              <w:br/>
              <w:t xml:space="preserve">RESIDENTIAL ENERGY SVCS COMPANIES....   </w:t>
              <w:br/>
              <w:t xml:space="preserve">10949 S.W. 4TH AVENUE                   </w:t>
              <w:br/>
              <w:t xml:space="preserve">PORTLAND OR 97219                       </w:t>
              <w:br/>
              <w:t xml:space="preserve">(503) 293-9021                          </w:t>
              <w:br/>
              <w:t xml:space="preserve">dan@meek.net                                 </w:t>
              <w:br/>
              <w:br/>
              <w:t xml:space="preserve">Palle Jensen                            </w:t>
              <w:br/>
              <w:t xml:space="preserve">Director Of Regulatory Affairs          </w:t>
              <w:br/>
              <w:t xml:space="preserve">SAN JOSE WATER COMPANY                  </w:t>
              <w:br/>
              <w:t xml:space="preserve">374 WEST SANTA CLARA STREET             </w:t>
              <w:br/>
              <w:t xml:space="preserve">SAN JOSE CA 95196                       </w:t>
              <w:br/>
              <w:t xml:space="preserve">(408) 279-7970                          </w:t>
              <w:br/>
              <w:t xml:space="preserve">palle_jensen@sjwater.com                     </w:t>
              <w:br/>
              <w:br/>
              <w:t xml:space="preserve">Paul A. Szymanski                       </w:t>
              <w:br/>
              <w:t xml:space="preserve">Attorney At Law                         </w:t>
              <w:br/>
              <w:t xml:space="preserve">SEMPRA ENERGY                           </w:t>
              <w:br/>
              <w:t xml:space="preserve">101 ASH STREET                          </w:t>
              <w:br/>
              <w:t xml:space="preserve">SAN DIEGO CA 92101                      </w:t>
              <w:br/>
              <w:t xml:space="preserve">(619) 699-5078                          </w:t>
              <w:br/>
              <w:t xml:space="preserve">pszymanski@sempra.com                        </w:t>
              <w:br/>
              <w:t xml:space="preserve">For: Sempra Energy Utilities/San Diego Gas &amp; Electric/Southern California Gas                       </w:t>
              <w:br/>
              <w:br/>
              <w:t xml:space="preserve">James E. Frank                          </w:t>
              <w:br/>
              <w:t xml:space="preserve">Case Mgmt &amp; Tariff Administration       </w:t>
              <w:br/>
              <w:t xml:space="preserve">SEMPRA ENERGY - HQ14                    </w:t>
              <w:br/>
              <w:t xml:space="preserve">101 ASH STREET                          </w:t>
              <w:br/>
              <w:t xml:space="preserve">SAN DIEGO CA 92101-3017                 </w:t>
              <w:br/>
              <w:t xml:space="preserve">(619) 696-4008                          </w:t>
              <w:br/>
              <w:t xml:space="preserve">jfrank@sempra.com                            </w:t>
              <w:br/>
              <w:br/>
              <w:t xml:space="preserve">Richard M. Esteves                      </w:t>
              <w:br/>
              <w:t xml:space="preserve">Vice President                          </w:t>
              <w:br/>
              <w:t xml:space="preserve">SESCO, INC                              </w:t>
              <w:br/>
              <w:t xml:space="preserve">77 YACHT CLUB DRIVE, SUITE 1000         </w:t>
              <w:br/>
              <w:t xml:space="preserve">LAKE FOREST NJ 07849                    </w:t>
              <w:br/>
              <w:t xml:space="preserve">(973) 663-5125                          </w:t>
              <w:br/>
              <w:t xml:space="preserve">sesco-LF@att.net                             </w:t>
              <w:br/>
              <w:br/>
              <w:t xml:space="preserve">James P. Shotwell                       </w:t>
              <w:br/>
              <w:t xml:space="preserve">Attorney At Law                         </w:t>
              <w:br/>
              <w:t xml:space="preserve">SOUTHERN CALIFORNIA EDISON COMPANY      </w:t>
              <w:br/>
              <w:t xml:space="preserve">2244 WALNUT GROVE AVE., ROOM 337        </w:t>
              <w:br/>
              <w:t xml:space="preserve">ROSEMEAD CA 91770-0001                  </w:t>
              <w:br/>
              <w:t xml:space="preserve">(626) 302-4531                          </w:t>
              <w:br/>
              <w:t xml:space="preserve">shotwejp@sce.com                             </w:t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oland S. Tanner                        </w:t>
              <w:br/>
              <w:t xml:space="preserve">SOUTHERN CALIFORNIA WATER COMPANY       </w:t>
              <w:br/>
              <w:t xml:space="preserve">630 EAST FOOTHILL BOULEVARD             </w:t>
              <w:br/>
              <w:t xml:space="preserve">SAN DIMAS CA 91773-9016                 </w:t>
              <w:br/>
              <w:t xml:space="preserve">(909) 394-3600 X712                     </w:t>
              <w:br/>
              <w:t xml:space="preserve">rtanner@scwater.com                          </w:t>
              <w:br/>
              <w:br/>
              <w:t xml:space="preserve">Jessie De Los Santos                    </w:t>
              <w:br/>
              <w:t xml:space="preserve">SOUTHWEST GAS CORPORATION               </w:t>
              <w:br/>
              <w:t xml:space="preserve">PO BOX 98510                            </w:t>
              <w:br/>
              <w:t xml:space="preserve">LAS VEGAS NV 89193-8510                 </w:t>
              <w:br/>
              <w:t xml:space="preserve">jessie.delossantos@swgas.com                 </w:t>
              <w:br/>
              <w:br/>
              <w:t xml:space="preserve">Steve Kukta                             </w:t>
              <w:br/>
              <w:t xml:space="preserve">Attorney At Law                         </w:t>
              <w:br/>
              <w:t xml:space="preserve">SPRINT COMMUNICATIONS COMPANY, L.P.     </w:t>
              <w:br/>
              <w:t xml:space="preserve">1850 GATEWAY DRIVE, 7TH FLOOR           </w:t>
              <w:br/>
              <w:t xml:space="preserve">SAN MATEO CA 94404-2467                 </w:t>
              <w:br/>
              <w:t xml:space="preserve">(650) 513-2714                          </w:t>
              <w:br/>
              <w:t xml:space="preserve">stephen.h.kukta@mail.sprint.com              </w:t>
              <w:br/>
              <w:br/>
              <w:t xml:space="preserve">Andrew O. Isar                          </w:t>
              <w:br/>
              <w:t xml:space="preserve">Director, Industry Relations            </w:t>
              <w:br/>
              <w:t xml:space="preserve">TELECOMMUNICATIONS RESELLERS ASSN.      </w:t>
              <w:br/>
              <w:t xml:space="preserve">4312 92ND AVENUE, N.W.                  </w:t>
              <w:br/>
              <w:t xml:space="preserve">GIG HARBOR WA 98335                     </w:t>
              <w:br/>
              <w:t xml:space="preserve">(253) 265-3910                          </w:t>
              <w:br/>
              <w:t xml:space="preserve">aisar@harbor-group.com                       </w:t>
              <w:br/>
              <w:br/>
              <w:t xml:space="preserve">Michel Peter Florio                     </w:t>
              <w:br/>
              <w:t xml:space="preserve">Attorney At Law                         </w:t>
              <w:br/>
              <w:t xml:space="preserve">THE UTILITY REFORM NETWORK              </w:t>
              <w:br/>
              <w:t xml:space="preserve">711 VAN NESS AVE., SUITE 350            </w:t>
              <w:br/>
              <w:t xml:space="preserve">SAN FRANCISCO CA 94102                  </w:t>
              <w:br/>
              <w:t xml:space="preserve">(415) 929-8876 (302)                    </w:t>
              <w:br/>
              <w:t xml:space="preserve">mflorio@turn.org                             </w:t>
              <w:br/>
              <w:br/>
              <w:t xml:space="preserve">William Thompson                        </w:t>
              <w:br/>
              <w:t xml:space="preserve">Office of Ratepayer Advocates           </w:t>
              <w:br/>
              <w:t xml:space="preserve">RM. 4209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1346                          </w:t>
              <w:br/>
              <w:t xml:space="preserve">wdt@cpuc.ca.gov                         </w:t>
              <w:br/>
              <w:br/>
              <w:t xml:space="preserve">Tom Eckhardt                            </w:t>
              <w:br/>
              <w:t xml:space="preserve">UCONS                                   </w:t>
              <w:br/>
              <w:t xml:space="preserve">3055 112TH AVENUE, NE, STE 225          </w:t>
              <w:br/>
              <w:t xml:space="preserve">BELLEVUE WA 98004-2067                  </w:t>
              <w:br/>
              <w:t xml:space="preserve">(425) 889-0281                          </w:t>
              <w:br/>
              <w:t xml:space="preserve">tom@ucons.com          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ecil O. Simpson, Jr.                   </w:t>
              <w:br/>
              <w:t xml:space="preserve">US ARMY LEGAL SERVICES AGENCY           </w:t>
              <w:br/>
              <w:t xml:space="preserve">901 NORTH STUART STREET, SUITE 713      </w:t>
              <w:br/>
              <w:t xml:space="preserve">ARLINGTON VA 22203-1837                 </w:t>
              <w:br/>
              <w:t xml:space="preserve">(703) 696-1643                          </w:t>
              <w:br/>
              <w:t xml:space="preserve">simpsco@hqda.army.mil                        </w:t>
              <w:br/>
              <w:t xml:space="preserve">For: Department of Defense/Federal Executive Agencies                                               </w:t>
              <w:br/>
              <w:br/>
              <w:t xml:space="preserve">Charles Carbone                         </w:t>
              <w:br/>
              <w:t xml:space="preserve">MICHAEL SHAMES                          </w:t>
              <w:br/>
              <w:t xml:space="preserve">Attorney At Law                         </w:t>
              <w:br/>
              <w:t xml:space="preserve">UTILITY CONSUMERS' ACTION NETWORK       </w:t>
              <w:br/>
              <w:t xml:space="preserve">1717 KETTNER BLVD., STE 105             </w:t>
              <w:br/>
              <w:t xml:space="preserve">SAN DIEGO CA 92101                      </w:t>
              <w:br/>
              <w:t xml:space="preserve">(619) 696-6966                          </w:t>
              <w:br/>
              <w:t xml:space="preserve">ccarbone@ucan.org                            </w:t>
              <w:br/>
              <w:br/>
              <w:t xml:space="preserve">Robert J. Diprimio                      </w:t>
              <w:br/>
              <w:t xml:space="preserve">President                               </w:t>
              <w:br/>
              <w:t xml:space="preserve">VALENCIA WATER COMPANY                  </w:t>
              <w:br/>
              <w:t xml:space="preserve">24631 AVENUE ROCKEFELLER                </w:t>
              <w:br/>
              <w:t xml:space="preserve">VALENCIA CA 91355                       </w:t>
              <w:br/>
              <w:t xml:space="preserve">(661) 295-6501                          </w:t>
              <w:br/>
              <w:t xml:space="preserve">rdiprimio@valencia.com                       </w:t>
              <w:br/>
              <w:br/>
              <w:t xml:space="preserve">Sheila Dey                              </w:t>
              <w:br/>
              <w:t xml:space="preserve">Executive Director                      </w:t>
              <w:br/>
              <w:t>WESTERN MANUFACTURED HOUSING COMMUNITIES</w:t>
              <w:br/>
              <w:t xml:space="preserve">555 CAPITOL MALL STE 800                </w:t>
              <w:br/>
              <w:t xml:space="preserve">SACRAMENTO CA 95814                     </w:t>
              <w:br/>
              <w:t xml:space="preserve">(916) 448-7002                          </w:t>
              <w:br/>
              <w:t xml:space="preserve">sheila@wma.org                               </w:t>
              <w:br/>
              <w:br/>
              <w:t xml:space="preserve">Jerry R. Bloom                          </w:t>
              <w:br/>
              <w:t xml:space="preserve">Attorney At Law                         </w:t>
              <w:br/>
              <w:t xml:space="preserve">WHITE &amp; CASE LLP                        </w:t>
              <w:br/>
              <w:t xml:space="preserve">TWO EMBARCADERO CENTER, SUITE 650       </w:t>
              <w:br/>
              <w:t xml:space="preserve">SAN FRANCISCO CA 94111                  </w:t>
              <w:br/>
              <w:t xml:space="preserve">(415) 544-1100                          </w:t>
              <w:br/>
              <w:t xml:space="preserve">bloomje@la.whitecase.com                     </w:t>
              <w:br/>
              <w:t xml:space="preserve">For: California Cogeneration Council                                                                </w:t>
              <w:br/>
              <w:br/>
              <w:t xml:space="preserve">Sindy J. Yun                            </w:t>
              <w:br/>
              <w:t xml:space="preserve">Legal Division                          </w:t>
              <w:br/>
              <w:t xml:space="preserve">RM. 5037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1999                          </w:t>
              <w:br/>
              <w:t xml:space="preserve">sjy@cpuc.ca.gov                         </w:t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********** STATE EMPLOYEE *********** </w:t>
            </w:r>
            <w:r>
              <w:rPr>
                <w:sz w:val="18"/>
              </w:rPr>
              <w:br/>
              <w:br/>
              <w:t xml:space="preserve">Natalie Billingsley                     </w:t>
              <w:br/>
              <w:t xml:space="preserve">Office of Ratepayer Advocates           </w:t>
              <w:br/>
              <w:t xml:space="preserve">RM. 4101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1368                          </w:t>
              <w:br/>
              <w:t xml:space="preserve">nxb@cpuc.ca.gov                         </w:t>
              <w:br/>
              <w:br/>
              <w:t xml:space="preserve">Cherrie Conner                          </w:t>
              <w:br/>
              <w:t xml:space="preserve">Telecommunications Division             </w:t>
              <w:br/>
              <w:t xml:space="preserve">AREA 3-D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2767                          </w:t>
              <w:br/>
              <w:t xml:space="preserve">chr@cpuc.ca.gov                         </w:t>
              <w:br/>
              <w:br/>
              <w:t xml:space="preserve">Fred L. Curry 4                         </w:t>
              <w:br/>
              <w:t xml:space="preserve">Water Division                          </w:t>
              <w:br/>
              <w:t xml:space="preserve">RM. 3106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1739                          </w:t>
              <w:br/>
              <w:t xml:space="preserve">flc@cpuc.ca.gov                         </w:t>
              <w:br/>
              <w:br/>
              <w:t xml:space="preserve">J. Douglas Dade                         </w:t>
              <w:br/>
              <w:t xml:space="preserve">Telecommunications Division             </w:t>
              <w:br/>
              <w:t xml:space="preserve">AREA 3-D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2330                          </w:t>
              <w:br/>
              <w:t xml:space="preserve">jdd@cpuc.ca.gov                         </w:t>
              <w:br/>
              <w:br/>
              <w:t xml:space="preserve">Richard Fish                            </w:t>
              <w:br/>
              <w:t xml:space="preserve">Telecommunications Division             </w:t>
              <w:br/>
              <w:t xml:space="preserve">AREA 3-D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1923                          </w:t>
              <w:br/>
              <w:t xml:space="preserve">rff@cpuc.ca.gov                         </w:t>
              <w:br/>
              <w:br/>
              <w:t xml:space="preserve">Sepideh Khosrowjah                      </w:t>
              <w:br/>
              <w:t xml:space="preserve">Office of Ratepayer Advocates           </w:t>
              <w:br/>
              <w:t xml:space="preserve">RM. 4101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1900                          </w:t>
              <w:br/>
              <w:t xml:space="preserve">skh@cpuc.ca.gov   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Steve Kotz                              </w:t>
              <w:br/>
              <w:t xml:space="preserve">Administrative Law Judge Division       </w:t>
              <w:br/>
              <w:t xml:space="preserve">RM. 5112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2437                          </w:t>
              <w:br/>
              <w:t xml:space="preserve">kot@cpuc.ca.gov                         </w:t>
              <w:br/>
              <w:br/>
              <w:t xml:space="preserve">Wade McCartney   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2167                          </w:t>
              <w:br/>
              <w:t xml:space="preserve">wsm@cpuc.ca.gov                         </w:t>
              <w:br/>
              <w:br/>
              <w:t xml:space="preserve">Stephen J. Rutledge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1809                          </w:t>
              <w:br/>
              <w:t xml:space="preserve">sjr@cpuc.ca.gov                         </w:t>
              <w:br/>
              <w:t xml:space="preserve">For: ENERGY DIVISION                                                                                </w:t>
              <w:br/>
              <w:br/>
              <w:t xml:space="preserve">Maria E. Stevens                        </w:t>
              <w:br/>
              <w:t xml:space="preserve">Executive Division                      </w:t>
              <w:br/>
              <w:t xml:space="preserve">RM. 5109                                </w:t>
              <w:br/>
              <w:t xml:space="preserve">320 WEST 4TH STREET SUITE 500           </w:t>
              <w:br/>
              <w:t xml:space="preserve">Los Angeles CA 90013                    </w:t>
              <w:br/>
              <w:t xml:space="preserve">(213) 576-7012                          </w:t>
              <w:br/>
              <w:t xml:space="preserve">mer@cpuc.ca.gov                         </w:t>
              <w:br/>
              <w:br/>
              <w:t xml:space="preserve">Eleanor Yung Szeto                      </w:t>
              <w:br/>
              <w:t xml:space="preserve">Telecommunications Division             </w:t>
              <w:br/>
              <w:t xml:space="preserve">AREA 3-D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2253                          </w:t>
              <w:br/>
              <w:t xml:space="preserve">eys@cpuc.ca.gov                         </w:t>
              <w:br/>
              <w:br/>
              <w:t xml:space="preserve">Robert J. Wullenjohn                    </w:t>
              <w:br/>
              <w:t xml:space="preserve">Telecommunications Division             </w:t>
              <w:br/>
              <w:t xml:space="preserve">AREA 3-D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1778                          </w:t>
              <w:br/>
              <w:t xml:space="preserve">rw1@cpuc.ca.gov                         </w:t>
              <w:br/>
              <w:br/>
            </w:r>
            <w:r>
              <w:rPr>
                <w:b/>
                <w:sz w:val="18"/>
              </w:rPr>
              <w:t xml:space="preserve">********* INFORMATION ONLY ********** </w:t>
            </w:r>
            <w:r>
              <w:rPr>
                <w:sz w:val="18"/>
              </w:rPr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obert A. Smithmidford                  </w:t>
              <w:br/>
              <w:t xml:space="preserve">Vice President                          </w:t>
              <w:br/>
              <w:t xml:space="preserve">BANK OF AMERICA                         </w:t>
              <w:br/>
              <w:t xml:space="preserve">8011 VILLA PARK DRIVE                   </w:t>
              <w:br/>
              <w:t xml:space="preserve">RICHMOND VA 23228-2332                  </w:t>
              <w:br/>
              <w:t xml:space="preserve">(804) 553-5026                          </w:t>
              <w:br/>
              <w:t xml:space="preserve">rob.smithmidford@bankofamerica.com           </w:t>
              <w:br/>
              <w:t xml:space="preserve">For: BANK OF AMERICA                                                                                </w:t>
              <w:br/>
              <w:br/>
              <w:t xml:space="preserve">Steve Lafond                            </w:t>
              <w:br/>
              <w:t xml:space="preserve">Public Utilities Department             </w:t>
              <w:br/>
              <w:t xml:space="preserve">CITY OF RIVERSIDE                       </w:t>
              <w:br/>
              <w:t xml:space="preserve">2911 ADAMS STREET                       </w:t>
              <w:br/>
              <w:t xml:space="preserve">RIVERSIDE CA 92504                      </w:t>
              <w:br/>
              <w:t xml:space="preserve">(909) 351-6344                          </w:t>
              <w:br/>
              <w:t xml:space="preserve">slafond@ci.riverside.ca.us                   </w:t>
              <w:br/>
              <w:br/>
              <w:t xml:space="preserve">Jon S. Silva                            </w:t>
              <w:br/>
              <w:t xml:space="preserve">Government Affairs Associate            </w:t>
              <w:br/>
              <w:t xml:space="preserve">EDISON SOURCE                           </w:t>
              <w:br/>
              <w:t xml:space="preserve">955 OVERLAND COURT                      </w:t>
              <w:br/>
              <w:t xml:space="preserve">SAN DIMAS CA 91773                      </w:t>
              <w:br/>
              <w:t xml:space="preserve">(909) 450-6035                          </w:t>
              <w:br/>
              <w:t xml:space="preserve">jsilva@edisonenterprises.com                 </w:t>
              <w:br/>
              <w:br/>
              <w:t xml:space="preserve">Lou Filipovich                          </w:t>
              <w:br/>
              <w:t xml:space="preserve">15376 LAVERNE DRIVE                     </w:t>
              <w:br/>
              <w:t xml:space="preserve">SAN LEANDRO CA 94579                    </w:t>
              <w:br/>
              <w:br/>
              <w:t xml:space="preserve">Jo Ann G. Hill                          </w:t>
              <w:br/>
              <w:t xml:space="preserve">Sr. Manager, Public Policy              </w:t>
              <w:br/>
              <w:t xml:space="preserve">FIRSTWORLD COMMUNICATIONS               </w:t>
              <w:br/>
              <w:t xml:space="preserve">222 SOUTH HARBOR BLVD., SUITE 400       </w:t>
              <w:br/>
              <w:t xml:space="preserve">ANAHEIM CA 92805                        </w:t>
              <w:br/>
              <w:t xml:space="preserve">(858) 552-8010                          </w:t>
              <w:br/>
              <w:br/>
              <w:t xml:space="preserve">Donald M. Johnson                       </w:t>
              <w:br/>
              <w:t xml:space="preserve">Chief Operating Officer                 </w:t>
              <w:br/>
              <w:t xml:space="preserve">FULL POWER CORPORATION                  </w:t>
              <w:br/>
              <w:t xml:space="preserve">4155 E. JEWELL AVENUE, STE 805          </w:t>
              <w:br/>
              <w:t xml:space="preserve">DENVER CO 80222-4512                    </w:t>
              <w:br/>
              <w:t xml:space="preserve">(310) 258-0488                          </w:t>
              <w:br/>
              <w:t xml:space="preserve">fpc_ca@pacbell.net                           </w:t>
              <w:br/>
              <w:br/>
              <w:t xml:space="preserve">Norman A. Pedersen                      </w:t>
              <w:br/>
              <w:t xml:space="preserve">Attorney At Law                         </w:t>
              <w:br/>
              <w:t xml:space="preserve">JONES DAY REAVIS &amp; POGUE                </w:t>
              <w:br/>
              <w:t xml:space="preserve">555 WEST FIFTH STREET, SUITE 4600       </w:t>
              <w:br/>
              <w:t xml:space="preserve">LOS ANGELES CA 90013-1025               </w:t>
              <w:br/>
              <w:t xml:space="preserve">(213) 489-3939                          </w:t>
              <w:br/>
              <w:t xml:space="preserve">napedersen@jonesday.com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hristopher A. Hilen                    </w:t>
              <w:br/>
              <w:t xml:space="preserve">Attorney At Law                         </w:t>
              <w:br/>
              <w:t xml:space="preserve">LEBOEUF LAMB GREENE &amp; MACRAE LLP        </w:t>
              <w:br/>
              <w:t xml:space="preserve">ONE EMBARCADERO CENTER, STE 400         </w:t>
              <w:br/>
              <w:t xml:space="preserve">SAN FRANCISCO CA 94111                  </w:t>
              <w:br/>
              <w:t xml:space="preserve">(415) 951-1100                          </w:t>
              <w:br/>
              <w:t xml:space="preserve">chilen@llgm.com                              </w:t>
              <w:br/>
              <w:br/>
              <w:t xml:space="preserve">Theresa Cabral                          </w:t>
              <w:br/>
              <w:t xml:space="preserve">MORRISON &amp; FOERSTER, LLP                </w:t>
              <w:br/>
              <w:t xml:space="preserve">101 YGNACIO VALLEY ROAD, SUITE 450      </w:t>
              <w:br/>
              <w:t xml:space="preserve">WALNUT CREEK CA 94596                   </w:t>
              <w:br/>
              <w:t xml:space="preserve">(925) 295-3370                          </w:t>
              <w:br/>
              <w:t xml:space="preserve">tcabral@mofo.com                             </w:t>
              <w:br/>
              <w:br/>
              <w:t xml:space="preserve">Aaron Thomas                            </w:t>
              <w:br/>
              <w:t xml:space="preserve">NEWENERGY, INC.                         </w:t>
              <w:br/>
              <w:t xml:space="preserve">1000 WILSHIRE BOULEVARD, SUITE 1900     </w:t>
              <w:br/>
              <w:t xml:space="preserve">LOS ANGELES CA 90017                    </w:t>
              <w:br/>
              <w:t xml:space="preserve">(213) 996-6136                          </w:t>
              <w:br/>
              <w:t xml:space="preserve">athomas@newenergy.com                        </w:t>
              <w:br/>
              <w:br/>
              <w:t xml:space="preserve">Esther Northrup                         </w:t>
              <w:br/>
              <w:t xml:space="preserve">Attorney At Law                         </w:t>
              <w:br/>
              <w:t xml:space="preserve">NEXTLINK CALIFORNIA, INC.               </w:t>
              <w:br/>
              <w:t xml:space="preserve">5771 COPELY DRIVE                       </w:t>
              <w:br/>
              <w:t xml:space="preserve">SAN DIEGO CA 92111                      </w:t>
              <w:br/>
              <w:t xml:space="preserve">(858) 244-4910                          </w:t>
              <w:br/>
              <w:t xml:space="preserve">ehnorthrup@nextlink.com                      </w:t>
              <w:br/>
              <w:br/>
              <w:t xml:space="preserve">Jeffrey S. Hitchings                    </w:t>
              <w:br/>
              <w:t xml:space="preserve">Director, Regulatory Affairs/Planning   </w:t>
              <w:br/>
              <w:t xml:space="preserve">PG&amp;E GAS TRANSMISSION/NORTHWEST CORP.   </w:t>
              <w:br/>
              <w:t xml:space="preserve">2100 S.W. RIVER PARKWAY                 </w:t>
              <w:br/>
              <w:t xml:space="preserve">PORTLAND OR 97201                       </w:t>
              <w:br/>
              <w:t xml:space="preserve">(503) 833-4000                          </w:t>
              <w:br/>
              <w:t xml:space="preserve">jhitchings@pge-nw.com                        </w:t>
              <w:br/>
              <w:br/>
              <w:t xml:space="preserve">Lea Jones                               </w:t>
              <w:br/>
              <w:t xml:space="preserve">SOUTHWESTERN BELL COMMUNICATIONS SVCS   </w:t>
              <w:br/>
              <w:t xml:space="preserve">5850 W. LAS POSITAS BOULEVARD           </w:t>
              <w:br/>
              <w:t xml:space="preserve">PLEASANTON CA 94588                     </w:t>
              <w:br/>
              <w:t xml:space="preserve">(925) 468-5566                          </w:t>
              <w:br/>
              <w:t xml:space="preserve">lj2314@sbcld.com                             </w:t>
              <w:br/>
              <w:br/>
              <w:t xml:space="preserve">Elaine M. Duncan                        </w:t>
              <w:br/>
              <w:t xml:space="preserve">Attorney At Law                         </w:t>
              <w:br/>
              <w:t xml:space="preserve">VERIZON CALIFORNIA                      </w:t>
              <w:br/>
              <w:t xml:space="preserve">711 VAN NESS AVENUE, SUITE 300          </w:t>
              <w:br/>
              <w:t xml:space="preserve">SAN FRANCISCO CA 94102                  </w:t>
              <w:br/>
              <w:t xml:space="preserve">(415) 474-0468                          </w:t>
              <w:br/>
              <w:t xml:space="preserve">elaine.duncan@verizon.com                   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ichard A. Chapkis                      </w:t>
              <w:br/>
              <w:t xml:space="preserve">Attorney At Law                         </w:t>
              <w:br/>
              <w:t xml:space="preserve">VERIZON CALIFORNIA INC.                 </w:t>
              <w:br/>
              <w:t xml:space="preserve">ONE GTE PLACE, CA500LB                  </w:t>
              <w:br/>
              <w:t xml:space="preserve">THOUSAND OAKS CA 91362-3811             </w:t>
              <w:br/>
              <w:t xml:space="preserve">(805) 372-6233                          </w:t>
              <w:br/>
              <w:t xml:space="preserve">richard.chapkis@verizon.com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(END OF APPENDIX E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08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Normal"/>
            <w:jc w:val="center"/>
            <w:rPr/>
          </w:pPr>
          <w:r>
            <w:rPr>
              <w:sz w:val="24"/>
            </w:rPr>
            <w:t xml:space="preserve">-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\* ARABIC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8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>-</w:t>
          </w:r>
        </w:p>
      </w:tc>
    </w:tr>
  </w:tbl>
  <w:p>
    <w:pPr>
      <w:pStyle w:val="Normal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APPENDIX E</w:t>
    </w:r>
  </w:p>
  <w:tbl>
    <w:tblPr>
      <w:tblW w:w="10800" w:type="dxa"/>
      <w:jc w:val="left"/>
      <w:tblInd w:w="-108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Normal"/>
            <w:jc w:val="center"/>
            <w:rPr/>
          </w:pPr>
          <w:r>
            <w:rPr>
              <w:b/>
            </w:rPr>
            <w:t>************ SERVICE LIST ***********</w:t>
            <w:br/>
            <w:t xml:space="preserve">Last Update on 13-FEB-2001 by: LPD </w:t>
          </w:r>
          <w:r>
            <w:rPr/>
            <w:br/>
          </w:r>
          <w:r>
            <w:rPr>
              <w:b/>
            </w:rPr>
            <w:t xml:space="preserve">R9807038 LIST </w:t>
          </w:r>
        </w:p>
      </w:tc>
    </w:tr>
  </w:tbl>
  <w:p>
    <w:pPr>
      <w:pStyle w:val="Normal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23:19:00Z</dcterms:created>
  <dc:creator/>
  <dc:description/>
  <cp:keywords/>
  <dc:language>en-US</dc:language>
  <cp:lastModifiedBy/>
  <cp:lastPrinted>2002-02-25T11:53:00Z</cp:lastPrinted>
  <dcterms:modified xsi:type="dcterms:W3CDTF">2005-11-30T21:59:00Z</dcterms:modified>
  <cp:revision>7</cp:revision>
  <dc:subject/>
  <dc:title>_</dc:title>
</cp:coreProperties>
</file>