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80" w:leader="none"/>
        </w:tabs>
        <w:rPr/>
      </w:pPr>
      <w:r>
        <w:rPr/>
        <w:t>ALJ/RMD/avs</w:t>
        <w:tab/>
      </w:r>
      <w:r>
        <w:rPr>
          <w:b/>
          <w:szCs w:val="26"/>
        </w:rPr>
        <w:t>DRAFT</w:t>
        <w:tab/>
        <w:tab/>
        <w:t>Agenda ID #10673</w:t>
      </w:r>
    </w:p>
    <w:p>
      <w:pPr>
        <w:pStyle w:val="Normal"/>
        <w:ind w:right="720" w:hanging="0"/>
        <w:jc w:val="right"/>
        <w:rPr>
          <w:b/>
          <w:b/>
        </w:rPr>
      </w:pPr>
      <w:r>
        <w:rPr>
          <w:b/>
        </w:rPr>
        <w:t>9/22/11  Item 41</w:t>
      </w:r>
    </w:p>
    <w:p>
      <w:pPr>
        <w:pStyle w:val="Normal"/>
        <w:rPr>
          <w:b/>
          <w:b/>
        </w:rPr>
      </w:pPr>
      <w:r>
        <w:rPr>
          <w:b/>
        </w:rPr>
      </w:r>
    </w:p>
    <w:p>
      <w:pPr>
        <w:pStyle w:val="Normal"/>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558" w:type="dxa"/>
        <w:jc w:val="left"/>
        <w:tblInd w:w="-108" w:type="dxa"/>
        <w:tblLayout w:type="fixed"/>
        <w:tblCellMar>
          <w:top w:w="0" w:type="dxa"/>
          <w:left w:w="108" w:type="dxa"/>
          <w:bottom w:w="0" w:type="dxa"/>
          <w:right w:w="108" w:type="dxa"/>
        </w:tblCellMar>
      </w:tblPr>
      <w:tblGrid>
        <w:gridCol w:w="5238"/>
        <w:gridCol w:w="4320"/>
      </w:tblGrid>
      <w:tr>
        <w:trPr/>
        <w:tc>
          <w:tcPr>
            <w:tcW w:w="5238" w:type="dxa"/>
            <w:tcBorders>
              <w:bottom w:val="single" w:sz="6" w:space="0" w:color="000000"/>
              <w:right w:val="single" w:sz="6" w:space="0" w:color="000000"/>
            </w:tcBorders>
          </w:tcPr>
          <w:p>
            <w:pPr>
              <w:pStyle w:val="Normal"/>
              <w:ind w:right="-108" w:hanging="0"/>
              <w:rPr/>
            </w:pPr>
            <w:r>
              <w:rPr/>
              <w:t>Order Instituting Rulemaking on the Commission’s own motion to improve distribution level interconnection rules and regulations for certain classes of electric generators and electric storage resources.</w:t>
            </w:r>
          </w:p>
          <w:p>
            <w:pPr>
              <w:pStyle w:val="Normal"/>
              <w:ind w:right="-108" w:hanging="0"/>
              <w:rPr/>
            </w:pPr>
            <w:r>
              <w:rPr/>
            </w:r>
          </w:p>
        </w:tc>
        <w:tc>
          <w:tcPr>
            <w:tcW w:w="432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t>Rulemaking ____________</w:t>
            </w:r>
          </w:p>
          <w:p>
            <w:pPr>
              <w:pStyle w:val="Normal"/>
              <w:jc w:val="center"/>
              <w:rPr>
                <w:szCs w:val="26"/>
              </w:rPr>
            </w:pPr>
            <w:r>
              <w:rPr>
                <w:szCs w:val="26"/>
              </w:rPr>
            </w:r>
          </w:p>
          <w:p>
            <w:pPr>
              <w:pStyle w:val="Normal"/>
              <w:ind w:right="-1124" w:hanging="0"/>
              <w:jc w:val="center"/>
              <w:rPr>
                <w:szCs w:val="26"/>
              </w:rPr>
            </w:pPr>
            <w:r>
              <w:rPr>
                <w:szCs w:val="26"/>
              </w:rPr>
            </w:r>
          </w:p>
        </w:tc>
      </w:tr>
    </w:tbl>
    <w:p>
      <w:pPr>
        <w:pStyle w:val="Normal"/>
        <w:suppressAutoHyphens w:val="true"/>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rFonts w:ascii="Helvetica" w:hAnsi="Helvetica" w:cs="Helvetica"/>
          <w:b/>
          <w:b/>
        </w:rPr>
      </w:pPr>
      <w:r>
        <w:rPr>
          <w:rFonts w:cs="Helvetica" w:ascii="Helvetica" w:hAnsi="Helvetica"/>
          <w:b/>
        </w:rPr>
        <w:t>ORDER INSTITUTING RULEMAKING</w:t>
      </w:r>
    </w:p>
    <w:p>
      <w:pPr>
        <w:pStyle w:val="Normal"/>
        <w:jc w:val="center"/>
        <w:rPr>
          <w:b/>
          <w:b/>
        </w:rPr>
      </w:pPr>
      <w:r>
        <w:rPr>
          <w:b/>
        </w:rPr>
        <w:t>TABLE OF CONTENTS</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p>
      <w:pPr>
        <w:pStyle w:val="Normal"/>
        <w:rPr>
          <w:b/>
          <w:b/>
        </w:rPr>
      </w:pPr>
      <w:r>
        <w:rPr>
          <w:b/>
        </w:rPr>
        <w:t>Title</w:t>
        <w:tab/>
        <w:tab/>
        <w:tab/>
        <w:tab/>
        <w:tab/>
        <w:tab/>
        <w:tab/>
        <w:tab/>
        <w:tab/>
        <w:tab/>
        <w:tab/>
        <w:tab/>
        <w:t>Page</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b/>
            </w:rPr>
            <w:instrText xml:space="preserve"> TOC \h \z \t "Heading 1,2,Heading 2,3,Heading 3,4,Heading 4,5,main,1,mainex,1,dummy,1,Style Heading 1 + Before:  0 pt After:  0 pt Line spacing:  1.5 l...,1" </w:instrText>
          </w:r>
          <w:r>
            <w:rPr>
              <w:rStyle w:val="IndexLink"/>
              <w:b/>
            </w:rPr>
            <w:fldChar w:fldCharType="separate"/>
          </w:r>
          <w:hyperlink w:anchor="__RefHeading___Toc303589820">
            <w:r>
              <w:rPr>
                <w:rStyle w:val="IndexLink"/>
                <w:b/>
              </w:rPr>
              <w:t>ORDER INSTITUTING RULEMAKING</w:t>
              <w:tab/>
              <w:t>2</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1">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2">
            <w:r>
              <w:rPr>
                <w:rStyle w:val="IndexLink"/>
              </w:rPr>
              <w:t>2.</w:t>
            </w:r>
            <w:r>
              <w:rPr>
                <w:rStyle w:val="IndexLink"/>
                <w:rFonts w:cs="Times New Roman" w:ascii="Times New Roman" w:hAnsi="Times New Roman"/>
                <w:sz w:val="24"/>
                <w:szCs w:val="24"/>
              </w:rPr>
              <w:tab/>
            </w:r>
            <w:r>
              <w:rPr>
                <w:rStyle w:val="IndexLink"/>
              </w:rPr>
              <w:t>Generation Programs and Interconnection</w:t>
              <w:tab/>
              <w:t>2</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3">
            <w:r>
              <w:rPr>
                <w:rStyle w:val="IndexLink"/>
              </w:rPr>
              <w:t>3.</w:t>
            </w:r>
            <w:r>
              <w:rPr>
                <w:rStyle w:val="IndexLink"/>
                <w:rFonts w:cs="Times New Roman" w:ascii="Times New Roman" w:hAnsi="Times New Roman"/>
                <w:sz w:val="24"/>
                <w:szCs w:val="24"/>
              </w:rPr>
              <w:tab/>
            </w:r>
            <w:r>
              <w:rPr>
                <w:rStyle w:val="IndexLink"/>
              </w:rPr>
              <w:t>Preliminary Scoping Memo - Issues</w:t>
              <w:tab/>
              <w:t>5</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4">
            <w:r>
              <w:rPr>
                <w:rStyle w:val="IndexLink"/>
              </w:rPr>
              <w:t>4.</w:t>
            </w:r>
            <w:r>
              <w:rPr>
                <w:rStyle w:val="IndexLink"/>
                <w:rFonts w:cs="Times New Roman" w:ascii="Times New Roman" w:hAnsi="Times New Roman"/>
                <w:sz w:val="24"/>
                <w:szCs w:val="24"/>
              </w:rPr>
              <w:tab/>
            </w:r>
            <w:r>
              <w:rPr>
                <w:rStyle w:val="IndexLink"/>
              </w:rPr>
              <w:t>Proceeding Category and Need for Hearings</w:t>
              <w:tab/>
              <w:t>7</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5">
            <w:r>
              <w:rPr>
                <w:rStyle w:val="IndexLink"/>
              </w:rPr>
              <w:t>5.</w:t>
            </w:r>
            <w:r>
              <w:rPr>
                <w:rStyle w:val="IndexLink"/>
                <w:rFonts w:cs="Times New Roman" w:ascii="Times New Roman" w:hAnsi="Times New Roman"/>
                <w:sz w:val="24"/>
                <w:szCs w:val="24"/>
              </w:rPr>
              <w:tab/>
            </w:r>
            <w:r>
              <w:rPr>
                <w:rStyle w:val="IndexLink"/>
              </w:rPr>
              <w:t>Proposed Schedule</w:t>
              <w:tab/>
              <w:t>8</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6">
            <w:r>
              <w:rPr>
                <w:rStyle w:val="IndexLink"/>
              </w:rPr>
              <w:t>6.</w:t>
            </w:r>
            <w:r>
              <w:rPr>
                <w:rStyle w:val="IndexLink"/>
                <w:rFonts w:cs="Times New Roman" w:ascii="Times New Roman" w:hAnsi="Times New Roman"/>
                <w:sz w:val="24"/>
                <w:szCs w:val="24"/>
              </w:rPr>
              <w:tab/>
            </w:r>
            <w:r>
              <w:rPr>
                <w:rStyle w:val="IndexLink"/>
              </w:rPr>
              <w:t>Coordination with Other State Agencies,</w:t>
              <w:br/>
              <w:t>Entities, and Local Agencies</w:t>
              <w:tab/>
              <w:t>10</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7">
            <w:r>
              <w:rPr>
                <w:rStyle w:val="IndexLink"/>
              </w:rPr>
              <w:t>7.</w:t>
            </w:r>
            <w:r>
              <w:rPr>
                <w:rStyle w:val="IndexLink"/>
                <w:rFonts w:cs="Times New Roman" w:ascii="Times New Roman" w:hAnsi="Times New Roman"/>
                <w:sz w:val="24"/>
                <w:szCs w:val="24"/>
              </w:rPr>
              <w:tab/>
            </w:r>
            <w:r>
              <w:rPr>
                <w:rStyle w:val="IndexLink"/>
              </w:rPr>
              <w:t>Respondents</w:t>
              <w:tab/>
              <w:t>10</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8">
            <w:r>
              <w:rPr>
                <w:rStyle w:val="IndexLink"/>
              </w:rPr>
              <w:t>8.</w:t>
            </w:r>
            <w:r>
              <w:rPr>
                <w:rStyle w:val="IndexLink"/>
                <w:rFonts w:cs="Times New Roman" w:ascii="Times New Roman" w:hAnsi="Times New Roman"/>
                <w:sz w:val="24"/>
                <w:szCs w:val="24"/>
              </w:rPr>
              <w:tab/>
            </w:r>
            <w:r>
              <w:rPr>
                <w:rStyle w:val="IndexLink"/>
              </w:rPr>
              <w:t>Parties and Creation of Official Service List</w:t>
              <w:tab/>
              <w:t>10</w:t>
            </w:r>
          </w:hyperlink>
        </w:p>
        <w:p>
          <w:pPr>
            <w:pStyle w:val="Contents2"/>
            <w:tabs>
              <w:tab w:val="clear" w:pos="1080"/>
              <w:tab w:val="right" w:pos="9350" w:leader="dot"/>
            </w:tabs>
            <w:ind w:left="540" w:hanging="360"/>
            <w:rPr>
              <w:rFonts w:ascii="Times New Roman" w:hAnsi="Times New Roman" w:cs="Times New Roman"/>
              <w:sz w:val="24"/>
              <w:szCs w:val="24"/>
            </w:rPr>
          </w:pPr>
          <w:hyperlink w:anchor="__RefHeading___Toc303589829">
            <w:r>
              <w:rPr>
                <w:rStyle w:val="IndexLink"/>
              </w:rPr>
              <w:t>9.</w:t>
            </w:r>
            <w:r>
              <w:rPr>
                <w:rStyle w:val="IndexLink"/>
                <w:rFonts w:cs="Times New Roman" w:ascii="Times New Roman" w:hAnsi="Times New Roman"/>
                <w:sz w:val="24"/>
                <w:szCs w:val="24"/>
              </w:rPr>
              <w:tab/>
            </w:r>
            <w:r>
              <w:rPr>
                <w:rStyle w:val="IndexLink"/>
              </w:rPr>
              <w:t>Service of the Rulemaking</w:t>
              <w:tab/>
              <w:t>12</w:t>
            </w:r>
          </w:hyperlink>
        </w:p>
        <w:p>
          <w:pPr>
            <w:pStyle w:val="Contents2"/>
            <w:tabs>
              <w:tab w:val="clear" w:pos="1080"/>
              <w:tab w:val="right" w:pos="9350" w:leader="dot"/>
            </w:tabs>
            <w:ind w:left="540" w:hanging="540"/>
            <w:rPr>
              <w:rFonts w:ascii="Times New Roman" w:hAnsi="Times New Roman" w:cs="Times New Roman"/>
              <w:sz w:val="24"/>
              <w:szCs w:val="24"/>
            </w:rPr>
          </w:pPr>
          <w:hyperlink w:anchor="__RefHeading___Toc303589830">
            <w:r>
              <w:rPr>
                <w:rStyle w:val="IndexLink"/>
              </w:rPr>
              <w:t>10.</w:t>
            </w:r>
            <w:r>
              <w:rPr>
                <w:rStyle w:val="IndexLink"/>
                <w:rFonts w:cs="Times New Roman" w:ascii="Times New Roman" w:hAnsi="Times New Roman"/>
                <w:sz w:val="24"/>
                <w:szCs w:val="24"/>
              </w:rPr>
              <w:tab/>
            </w:r>
            <w:r>
              <w:rPr>
                <w:rStyle w:val="IndexLink"/>
              </w:rPr>
              <w:t>Service of Documents</w:t>
              <w:tab/>
              <w:t>13</w:t>
            </w:r>
          </w:hyperlink>
        </w:p>
        <w:p>
          <w:pPr>
            <w:pStyle w:val="Contents2"/>
            <w:tabs>
              <w:tab w:val="clear" w:pos="1080"/>
              <w:tab w:val="right" w:pos="9350" w:leader="dot"/>
            </w:tabs>
            <w:ind w:left="540" w:hanging="540"/>
            <w:rPr>
              <w:rFonts w:ascii="Times New Roman" w:hAnsi="Times New Roman" w:cs="Times New Roman"/>
              <w:sz w:val="24"/>
              <w:szCs w:val="24"/>
            </w:rPr>
          </w:pPr>
          <w:hyperlink w:anchor="__RefHeading___Toc303589831">
            <w:r>
              <w:rPr>
                <w:rStyle w:val="IndexLink"/>
              </w:rPr>
              <w:t>11.</w:t>
            </w:r>
            <w:r>
              <w:rPr>
                <w:rStyle w:val="IndexLink"/>
                <w:rFonts w:cs="Times New Roman" w:ascii="Times New Roman" w:hAnsi="Times New Roman"/>
                <w:sz w:val="24"/>
                <w:szCs w:val="24"/>
              </w:rPr>
              <w:tab/>
            </w:r>
            <w:r>
              <w:rPr>
                <w:rStyle w:val="IndexLink"/>
              </w:rPr>
              <w:t>Commission’s Public Advisor’s Office</w:t>
              <w:tab/>
              <w:t>14</w:t>
            </w:r>
          </w:hyperlink>
        </w:p>
        <w:p>
          <w:pPr>
            <w:pStyle w:val="Contents2"/>
            <w:tabs>
              <w:tab w:val="clear" w:pos="1080"/>
              <w:tab w:val="right" w:pos="9350" w:leader="dot"/>
            </w:tabs>
            <w:ind w:left="540" w:hanging="540"/>
            <w:rPr>
              <w:rFonts w:ascii="Times New Roman" w:hAnsi="Times New Roman" w:cs="Times New Roman"/>
              <w:sz w:val="24"/>
              <w:szCs w:val="24"/>
            </w:rPr>
          </w:pPr>
          <w:hyperlink w:anchor="__RefHeading___Toc303589832">
            <w:r>
              <w:rPr>
                <w:rStyle w:val="IndexLink"/>
              </w:rPr>
              <w:t>12.</w:t>
            </w:r>
            <w:r>
              <w:rPr>
                <w:rStyle w:val="IndexLink"/>
                <w:rFonts w:cs="Times New Roman" w:ascii="Times New Roman" w:hAnsi="Times New Roman"/>
                <w:sz w:val="24"/>
                <w:szCs w:val="24"/>
              </w:rPr>
              <w:tab/>
            </w:r>
            <w:r>
              <w:rPr>
                <w:rStyle w:val="IndexLink"/>
              </w:rPr>
              <w:t>Intervenor Compensation</w:t>
              <w:tab/>
              <w:t>14</w:t>
            </w:r>
          </w:hyperlink>
        </w:p>
        <w:p>
          <w:pPr>
            <w:pStyle w:val="Contents2"/>
            <w:tabs>
              <w:tab w:val="clear" w:pos="1080"/>
              <w:tab w:val="right" w:pos="9350" w:leader="dot"/>
            </w:tabs>
            <w:ind w:left="540" w:hanging="540"/>
            <w:rPr>
              <w:rFonts w:ascii="Times New Roman" w:hAnsi="Times New Roman" w:cs="Times New Roman"/>
              <w:sz w:val="24"/>
              <w:szCs w:val="24"/>
            </w:rPr>
          </w:pPr>
          <w:hyperlink w:anchor="__RefHeading___Toc303589833">
            <w:r>
              <w:rPr>
                <w:rStyle w:val="IndexLink"/>
              </w:rPr>
              <w:t>13.</w:t>
            </w:r>
            <w:r>
              <w:rPr>
                <w:rStyle w:val="IndexLink"/>
                <w:rFonts w:cs="Times New Roman" w:ascii="Times New Roman" w:hAnsi="Times New Roman"/>
                <w:sz w:val="24"/>
                <w:szCs w:val="24"/>
              </w:rPr>
              <w:tab/>
            </w:r>
            <w:r>
              <w:rPr>
                <w:rStyle w:val="IndexLink"/>
              </w:rPr>
              <w:t>Ex Parte Communications</w:t>
              <w:tab/>
              <w:t>14</w:t>
            </w:r>
          </w:hyperlink>
          <w:r>
            <w:rPr>
              <w:rStyle w:val="IndexLink"/>
            </w:rPr>
            <w:fldChar w:fldCharType="end"/>
          </w:r>
        </w:p>
      </w:sdtContent>
    </w:sdt>
    <w:p>
      <w:pPr>
        <w:pStyle w:val="Normal"/>
        <w:widowControl/>
        <w:bidi w:val="0"/>
        <w:rPr>
          <w:rFonts w:ascii="Palatino;Book Antiqua" w:hAnsi="Palatino;Book Antiqua" w:eastAsia="Times New Roman" w:cs="Palatino;Book Antiqua"/>
          <w:color w:val="auto"/>
          <w:sz w:val="26"/>
          <w:szCs w:val="20"/>
          <w:lang w:val="en-US" w:bidi="ar-SA"/>
        </w:rPr>
      </w:pPr>
      <w:r>
        <w:rPr>
          <w:rFonts w:eastAsia="Times New Roman" w:cs="Palatino;Book Antiqua"/>
          <w:color w:val="auto"/>
          <w:sz w:val="26"/>
          <w:szCs w:val="20"/>
          <w:lang w:val="en-US" w:bidi="ar-SA"/>
        </w:rPr>
        <w:t>Attachment A - Respondents</w:t>
      </w:r>
    </w:p>
    <w:p>
      <w:pPr>
        <w:pStyle w:val="Normal"/>
        <w:rPr/>
      </w:pPr>
      <w:r>
        <w:rPr/>
        <w:t>Attachment B -Various Service Lists for Commission Proceedings</w:t>
      </w:r>
    </w:p>
    <w:p>
      <w:pPr>
        <w:pStyle w:val="Normal"/>
        <w:rPr/>
      </w:pPr>
      <w:r>
        <w:rPr/>
        <w:t>Attachment C – Mailing List for Rule 21 Settlement</w:t>
      </w:r>
    </w:p>
    <w:p>
      <w:pPr>
        <w:pStyle w:val="Normal"/>
        <w:rPr/>
      </w:pPr>
      <w:r>
        <w:rPr/>
        <w:t>Attachment D – Notice of Rule 21 Settlement Efforts</w:t>
      </w:r>
    </w:p>
    <w:p>
      <w:pPr>
        <w:pStyle w:val="Main"/>
        <w:jc w:val="left"/>
        <w:rPr>
          <w:rFonts w:ascii="Palatino;Book Antiqua" w:hAnsi="Palatino;Book Antiqua" w:cs="Palatino;Book Antiqua"/>
          <w:b w:val="false"/>
          <w:b w:val="false"/>
        </w:rPr>
      </w:pPr>
      <w:r>
        <w:rPr>
          <w:rFonts w:cs="Palatino;Book Antiqua" w:ascii="Palatino;Book Antiqua" w:hAnsi="Palatino;Book Antiqua"/>
          <w:b w:val="false"/>
        </w:rPr>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start="1" w:fmt="lowerRoman"/>
          <w:formProt w:val="false"/>
          <w:titlePg/>
          <w:textDirection w:val="lrTb"/>
          <w:docGrid w:type="default" w:linePitch="360" w:charSpace="0"/>
        </w:sectPr>
        <w:pStyle w:val="Main"/>
        <w:jc w:val="left"/>
        <w:rPr>
          <w:rFonts w:ascii="Palatino;Book Antiqua" w:hAnsi="Palatino;Book Antiqua" w:cs="Palatino;Book Antiqua"/>
          <w:b w:val="false"/>
          <w:b w:val="false"/>
          <w:lang w:val="fr-FR"/>
        </w:rPr>
      </w:pPr>
      <w:r>
        <w:rPr>
          <w:rFonts w:cs="Palatino;Book Antiqua" w:ascii="Palatino;Book Antiqua" w:hAnsi="Palatino;Book Antiqua"/>
          <w:b w:val="false"/>
          <w:lang w:val="fr-FR"/>
        </w:rPr>
      </w:r>
    </w:p>
    <w:p>
      <w:pPr>
        <w:pStyle w:val="Main"/>
        <w:rPr/>
      </w:pPr>
      <w:bookmarkStart w:id="0" w:name="__RefHeading___Toc303589820"/>
      <w:bookmarkEnd w:id="0"/>
      <w:r>
        <w:rPr/>
        <w:t>ORDER INSTITUTING RULEMAKING</w:t>
      </w:r>
    </w:p>
    <w:p>
      <w:pPr>
        <w:pStyle w:val="Main"/>
        <w:rPr/>
      </w:pPr>
      <w:r>
        <w:rPr/>
      </w:r>
    </w:p>
    <w:p>
      <w:pPr>
        <w:pStyle w:val="Heading1"/>
        <w:numPr>
          <w:ilvl w:val="0"/>
          <w:numId w:val="11"/>
        </w:numPr>
        <w:tabs>
          <w:tab w:val="clear" w:pos="720"/>
        </w:tabs>
        <w:spacing w:before="0" w:after="120"/>
        <w:ind w:left="360" w:right="2160" w:hanging="360"/>
        <w:rPr/>
      </w:pPr>
      <w:bookmarkStart w:id="1" w:name="__RefHeading___Toc303589821"/>
      <w:bookmarkEnd w:id="1"/>
      <w:r>
        <w:rPr/>
        <w:t>Summary</w:t>
      </w:r>
    </w:p>
    <w:p>
      <w:pPr>
        <w:pStyle w:val="Standard"/>
        <w:rPr/>
      </w:pPr>
      <w:r>
        <w:rPr/>
        <w:t>The Commission issues this Order Instituting Rulemaking to review the rules and regulations governing interconnecting generation and storage resources to the electric distribution systems of Pacific Gas and Electric Company (PG&amp;E), Southern California Edison Company (SCE), and San Diego Gas &amp; Electric Company (SDG&amp;E).  The current rules and regulations are set forth in Rule 21 of the Electric Tariffs of PG&amp;E, SCE and SDG&amp;E.  In this rulemaking, we seek to review, and, if necessary, revise, Rule 21 to ensure that the interconnection process is timely, non-discriminatory, cost-effective, and transparent.  We also seek to revise Rule 21 to incorporate processes appropriate for new technologies, such as energy storage.  In addition, we intend to revise Rule 21 to ensure compliance with certain statutory obligations, such as those contained in Pub. Util. Code § 399.20(e).</w:t>
      </w:r>
      <w:r>
        <w:rPr>
          <w:rStyle w:val="FootnoteCharacters"/>
          <w:rStyle w:val="FootnoteAnchor"/>
        </w:rPr>
        <w:footnoteReference w:id="2"/>
      </w:r>
      <w:r>
        <w:rPr/>
        <w:t xml:space="preserve">  Lastly, this rulemaking may be used by the Commission as the procedural forum for the recently initiated settlement efforts to address matters related to Rule 21.</w:t>
      </w:r>
    </w:p>
    <w:p>
      <w:pPr>
        <w:pStyle w:val="Heading1"/>
        <w:numPr>
          <w:ilvl w:val="0"/>
          <w:numId w:val="11"/>
        </w:numPr>
        <w:tabs>
          <w:tab w:val="clear" w:pos="720"/>
        </w:tabs>
        <w:spacing w:before="0" w:after="120"/>
        <w:ind w:left="360" w:right="2160" w:hanging="360"/>
        <w:rPr/>
      </w:pPr>
      <w:bookmarkStart w:id="2" w:name="__RefHeading___Toc303589822"/>
      <w:bookmarkEnd w:id="2"/>
      <w:r>
        <w:rPr/>
        <w:t>Generation Programs and Interconnection</w:t>
      </w:r>
    </w:p>
    <w:p>
      <w:pPr>
        <w:pStyle w:val="Normal"/>
        <w:spacing w:lineRule="auto" w:line="360"/>
        <w:ind w:firstLine="720"/>
        <w:rPr/>
      </w:pPr>
      <w:r>
        <w:rPr>
          <w:rStyle w:val="StandardChar"/>
        </w:rPr>
        <w:t xml:space="preserve">The California Renewables Portfolio Standard (RPS) Program set forth in §§ 399.11 - 399.22 requires </w:t>
      </w:r>
      <w:r>
        <w:rPr/>
        <w:t>Pacific Gas and Electric Company (PG&amp;E), Southern California Edison Company (SCE), and San Diego Gas &amp; Electric Company (SDG&amp;E)</w:t>
      </w:r>
      <w:r>
        <w:rPr>
          <w:rStyle w:val="StandardChar"/>
        </w:rPr>
        <w:t xml:space="preserve"> and other electricity retailers to procure 33% of their electricity from renewable resources by December 31, 2020</w:t>
      </w:r>
      <w:r>
        <w:rPr/>
        <w:t>.  This 33% RPS requirement translates into the need for California investor-owned utilities (IOUs) to procure approximately 19.6 gigawatts (GW)</w:t>
      </w:r>
      <w:r>
        <w:rPr>
          <w:rStyle w:val="FootnoteCharacters"/>
          <w:rStyle w:val="FootnoteAnchor"/>
        </w:rPr>
        <w:footnoteReference w:id="3"/>
      </w:r>
      <w:r>
        <w:rPr/>
        <w:t xml:space="preserve"> of new renewable resources in the next decade.  In support of the 33% RPS requirement, the Legislature and the Commission designed electric procurement programs that seek to lower the transaction costs of renewable generation up to 20 megawatts (MW) in size with near-term on-line dates.  These programs include the IOU Solar Photovoltaic programs, the Renewable Auction Mechanism, and the Renewable Feed-in Tariff.  </w:t>
      </w:r>
    </w:p>
    <w:p>
      <w:pPr>
        <w:pStyle w:val="Normal"/>
        <w:spacing w:lineRule="auto" w:line="360"/>
        <w:ind w:firstLine="720"/>
        <w:rPr/>
      </w:pPr>
      <w:r>
        <w:rPr/>
        <w:t>In addition to these renewable programs, the Legislature and the Commission have also encouraged development of Qualifying Facilities (QFs)</w:t>
      </w:r>
      <w:r>
        <w:rPr>
          <w:rStyle w:val="FootnoteCharacters"/>
          <w:rStyle w:val="FootnoteAnchor"/>
        </w:rPr>
        <w:footnoteReference w:id="4"/>
      </w:r>
      <w:r>
        <w:rPr/>
        <w:t xml:space="preserve"> and Combined Heat and Power (CHP).  Specifically, the Commission has established a feed-in tariff for efficient, greenhouse gas reducing CHP facilities up to 20 MW pursuant to Assembly Bill 1613 (Stats. 2007, ch. 713) (AB 1613)</w:t>
      </w:r>
      <w:r>
        <w:rPr>
          <w:rStyle w:val="FootnoteCharacters"/>
          <w:rStyle w:val="FootnoteAnchor"/>
        </w:rPr>
        <w:footnoteReference w:id="5"/>
      </w:r>
      <w:r>
        <w:rPr/>
        <w:t xml:space="preserve"> and standard contracts and a procurement mechanism for  QFs of all sizes through Decision (D.) 10-12-035.</w:t>
      </w:r>
    </w:p>
    <w:p>
      <w:pPr>
        <w:pStyle w:val="Standard"/>
        <w:rPr/>
      </w:pPr>
      <w:r>
        <w:rPr/>
        <w:t>The procurement programs are largely succeeding in encouraging the development and procurement of small generation projects up to 20 MW.  However, the success of these procurement programs may be enhanced by timely and cost-effective interconnection to the distribution system.  By this rulemaking, we seek to address the key policy and technical issues essential to timely, non-discriminatory, cost-effective and transparent interconnection.</w:t>
      </w:r>
    </w:p>
    <w:p>
      <w:pPr>
        <w:pStyle w:val="Standard"/>
        <w:rPr/>
      </w:pPr>
      <w:r>
        <w:rPr/>
        <w:t>Many entities participating in the Commission’s renewable and CHP procurement programs for small generators seek interconnection to the IOUs’ distribution systems.  Presently, when interconnecting to the distribution system, a generator must comply with one of two interconnection tariffs:  the Commission-jurisdictional Electric Tariff Rule 21, which we have previously discussed, or the Federal Energy Regulatory Commission (FERC)-jurisdictional Wholesale Distribution Access Tariffs (WDATs).  The FERC-jurisdictional WDATs are filed by each IOU at FERC.</w:t>
      </w:r>
    </w:p>
    <w:p>
      <w:pPr>
        <w:pStyle w:val="Standard"/>
        <w:rPr/>
      </w:pPr>
      <w:r>
        <w:rPr/>
        <w:t>In general, when a generator seeks primarily to offset on-site load, interconnection under the California-jurisdictional Rule 21 occurs efficiently, cost-effectively, and under a proven regulatory structure.  To date, more than 95,300 of these generators have been installed in California, representing approximately 880 MW of capacity.</w:t>
      </w:r>
      <w:r>
        <w:rPr>
          <w:rStyle w:val="FootnoteCharacters"/>
          <w:rStyle w:val="FootnoteAnchor"/>
        </w:rPr>
        <w:footnoteReference w:id="6"/>
      </w:r>
      <w:r>
        <w:rPr/>
        <w:t xml:space="preserve">  These are primarily net energy metering generators interconnecting under Rule 21.  These generators are queued serially on a first-come, first</w:t>
        <w:noBreakHyphen/>
        <w:t>served basis and are interconnected serially, usually within 30 business days of submitting a complete interconnection request.</w:t>
      </w:r>
    </w:p>
    <w:p>
      <w:pPr>
        <w:pStyle w:val="Standard"/>
        <w:rPr/>
      </w:pPr>
      <w:r>
        <w:rPr/>
        <w:t>In contrast, generators seeking to export a portion or all of their generation to their host utility’s distribution system do not have a clear interconnection study process under Rule 21.  For example, since 2008, one utility has received approximately 176 interconnection requests under Rule 21 for generators seeking to export or sell power to the utility and only two of those generators have been interconnected.  This situation may become more prevalent as the renewable and CHP procurement programs for small generators are fully implemented.</w:t>
      </w:r>
    </w:p>
    <w:p>
      <w:pPr>
        <w:pStyle w:val="Heading1"/>
        <w:numPr>
          <w:ilvl w:val="0"/>
          <w:numId w:val="11"/>
        </w:numPr>
        <w:tabs>
          <w:tab w:val="clear" w:pos="720"/>
        </w:tabs>
        <w:spacing w:before="0" w:after="120"/>
        <w:ind w:left="360" w:right="2160" w:hanging="360"/>
        <w:rPr/>
      </w:pPr>
      <w:bookmarkStart w:id="3" w:name="__RefHeading___Toc303589823"/>
      <w:bookmarkEnd w:id="3"/>
      <w:r>
        <w:rPr/>
        <w:t>Preliminary Scoping Memo - Issues</w:t>
      </w:r>
    </w:p>
    <w:p>
      <w:pPr>
        <w:pStyle w:val="Standard"/>
        <w:rPr/>
      </w:pPr>
      <w:r>
        <w:rPr/>
        <w:t>As set forth in Rule 7.1(d), we include a preliminary scoping memo in this Order Instituting Rulemaking.  As discussed in the Sections below, this preliminary scoping memo is composed of the proposed issues, preliminary determination of category, preliminary determination of need for hearing, and proposed schedule.</w:t>
      </w:r>
    </w:p>
    <w:p>
      <w:pPr>
        <w:pStyle w:val="Standard"/>
        <w:rPr/>
      </w:pPr>
      <w:r>
        <w:rPr/>
        <w:t>The general scope of this proceeding is to consider revisions to PG&amp;E’s SCE’s, and SDG&amp;E’s Electric Tariff Rule 21.  A preliminary list of issues is identified below.</w:t>
      </w:r>
    </w:p>
    <w:p>
      <w:pPr>
        <w:pStyle w:val="Normal"/>
        <w:ind w:left="1800" w:right="1440" w:hanging="1080"/>
        <w:rPr>
          <w:b/>
          <w:b/>
        </w:rPr>
      </w:pPr>
      <w:r>
        <w:rPr>
          <w:b/>
        </w:rPr>
        <w:t>Issue 1:  Reform Distribution-Level Interconnection Process and Reporting Requirements</w:t>
      </w:r>
    </w:p>
    <w:p>
      <w:pPr>
        <w:pStyle w:val="Standard"/>
        <w:spacing w:before="120" w:after="0"/>
        <w:rPr/>
      </w:pPr>
      <w:r>
        <w:rPr/>
        <w:t>Review and revise existing distribution-level interconnection procedures, including, but not limited to the following:</w:t>
      </w:r>
    </w:p>
    <w:p>
      <w:pPr>
        <w:pStyle w:val="Sub1"/>
        <w:numPr>
          <w:ilvl w:val="0"/>
          <w:numId w:val="3"/>
        </w:numPr>
        <w:spacing w:lineRule="auto" w:line="240" w:before="0" w:after="120"/>
        <w:ind w:left="1080" w:right="1440" w:hanging="360"/>
        <w:rPr>
          <w:szCs w:val="26"/>
        </w:rPr>
      </w:pPr>
      <w:r>
        <w:rPr>
          <w:szCs w:val="26"/>
        </w:rPr>
        <w:t>Define the appropriate interconnection study process for all types of generation resources seeking interconnection to the distribution system.</w:t>
      </w:r>
    </w:p>
    <w:p>
      <w:pPr>
        <w:pStyle w:val="Sub1"/>
        <w:numPr>
          <w:ilvl w:val="0"/>
          <w:numId w:val="3"/>
        </w:numPr>
        <w:spacing w:lineRule="auto" w:line="240" w:before="0" w:after="120"/>
        <w:ind w:left="1080" w:right="1440" w:hanging="360"/>
        <w:rPr>
          <w:szCs w:val="26"/>
        </w:rPr>
      </w:pPr>
      <w:r>
        <w:rPr>
          <w:szCs w:val="26"/>
        </w:rPr>
        <w:t>Create distribution-level interconnection procedures for storage technologies.</w:t>
      </w:r>
    </w:p>
    <w:p>
      <w:pPr>
        <w:pStyle w:val="Sub1"/>
        <w:numPr>
          <w:ilvl w:val="0"/>
          <w:numId w:val="3"/>
        </w:numPr>
        <w:spacing w:lineRule="auto" w:line="240" w:before="0" w:after="120"/>
        <w:ind w:left="1080" w:right="1440" w:hanging="360"/>
        <w:rPr>
          <w:szCs w:val="26"/>
        </w:rPr>
      </w:pPr>
      <w:r>
        <w:rPr/>
        <w:t>Evaluate and determine appropriate processes for establishing distribution-level interconnection queues (serial or cluster).</w:t>
      </w:r>
    </w:p>
    <w:p>
      <w:pPr>
        <w:pStyle w:val="Sub1"/>
        <w:keepNext w:val="true"/>
        <w:keepLines/>
        <w:numPr>
          <w:ilvl w:val="0"/>
          <w:numId w:val="3"/>
        </w:numPr>
        <w:spacing w:lineRule="auto" w:line="240" w:before="0" w:after="120"/>
        <w:ind w:left="1080" w:right="1440" w:hanging="360"/>
        <w:rPr/>
      </w:pPr>
      <w:r>
        <w:rPr/>
        <w:t>Establish d</w:t>
      </w:r>
      <w:r>
        <w:rPr>
          <w:szCs w:val="26"/>
        </w:rPr>
        <w:t>ata and reporting requirements.</w:t>
      </w:r>
    </w:p>
    <w:p>
      <w:pPr>
        <w:pStyle w:val="Normal"/>
        <w:keepNext w:val="true"/>
        <w:keepLines/>
        <w:ind w:left="1800" w:right="1440" w:hanging="1080"/>
        <w:rPr>
          <w:b/>
          <w:b/>
        </w:rPr>
      </w:pPr>
      <w:r>
        <w:rPr>
          <w:b/>
        </w:rPr>
        <w:t>Issue 2:  Technology Operating Standards, Standardized Engineering Study Methodology, and Deliverability Study Methodology</w:t>
      </w:r>
    </w:p>
    <w:p>
      <w:pPr>
        <w:pStyle w:val="Standard"/>
        <w:keepNext w:val="true"/>
        <w:keepLines/>
        <w:spacing w:before="120" w:after="0"/>
        <w:rPr/>
      </w:pPr>
      <w:r>
        <w:rPr/>
        <w:t>Determine appropriate engineering standards and the appropriate path to qualify for resource adequacy, including but not limited to, the following:</w:t>
      </w:r>
    </w:p>
    <w:p>
      <w:pPr>
        <w:pStyle w:val="Sub1"/>
        <w:numPr>
          <w:ilvl w:val="0"/>
          <w:numId w:val="2"/>
        </w:numPr>
        <w:spacing w:lineRule="auto" w:line="240" w:before="0" w:after="120"/>
        <w:ind w:left="1080" w:right="1440" w:hanging="360"/>
        <w:rPr>
          <w:szCs w:val="26"/>
        </w:rPr>
      </w:pPr>
      <w:r>
        <w:rPr>
          <w:szCs w:val="26"/>
        </w:rPr>
        <w:t>Evaluate the need to revise technical operating standards due to advances in technology, communications, and the potential need for the system operator to control these systems.</w:t>
      </w:r>
    </w:p>
    <w:p>
      <w:pPr>
        <w:pStyle w:val="Sub1"/>
        <w:numPr>
          <w:ilvl w:val="0"/>
          <w:numId w:val="2"/>
        </w:numPr>
        <w:spacing w:lineRule="auto" w:line="240" w:before="0" w:after="120"/>
        <w:ind w:left="1080" w:right="1440" w:hanging="360"/>
        <w:rPr>
          <w:szCs w:val="26"/>
        </w:rPr>
      </w:pPr>
      <w:r>
        <w:rPr>
          <w:szCs w:val="26"/>
        </w:rPr>
        <w:t>Define distinct engineering methodologies based on the characteristics of the resource, such as the resource’s impact on the transmission system.</w:t>
      </w:r>
    </w:p>
    <w:p>
      <w:pPr>
        <w:pStyle w:val="Sub1"/>
        <w:numPr>
          <w:ilvl w:val="0"/>
          <w:numId w:val="2"/>
        </w:numPr>
        <w:spacing w:lineRule="auto" w:line="240" w:before="0" w:after="120"/>
        <w:ind w:left="1080" w:right="1440" w:hanging="360"/>
        <w:rPr>
          <w:szCs w:val="26"/>
        </w:rPr>
      </w:pPr>
      <w:r>
        <w:rPr>
          <w:szCs w:val="26"/>
        </w:rPr>
        <w:t>Establish a path to resource adequacy qualification for resources that have certain characteristics.</w:t>
      </w:r>
    </w:p>
    <w:p>
      <w:pPr>
        <w:pStyle w:val="Normal"/>
        <w:ind w:left="1800" w:right="1440" w:hanging="1080"/>
        <w:rPr>
          <w:b/>
          <w:b/>
        </w:rPr>
      </w:pPr>
      <w:r>
        <w:rPr>
          <w:b/>
        </w:rPr>
        <w:t>Issue 3:  Limits on Distributed Generation Penetration</w:t>
      </w:r>
    </w:p>
    <w:p>
      <w:pPr>
        <w:pStyle w:val="Standard"/>
        <w:spacing w:before="120" w:after="0"/>
        <w:rPr/>
      </w:pPr>
      <w:r>
        <w:rPr/>
        <w:t>Review and define limits on the amount of generation that can be safely interconnected to the distribution system without additional engineering study, including, but not limited to, the following:</w:t>
      </w:r>
    </w:p>
    <w:p>
      <w:pPr>
        <w:pStyle w:val="Normal"/>
        <w:numPr>
          <w:ilvl w:val="0"/>
          <w:numId w:val="4"/>
        </w:numPr>
        <w:ind w:left="1080" w:right="1440" w:hanging="360"/>
        <w:rPr/>
      </w:pPr>
      <w:r>
        <w:rPr/>
        <w:t>Review and modify, if necessary, the screening mechanism</w:t>
      </w:r>
      <w:r>
        <w:rPr>
          <w:rStyle w:val="PageNumber"/>
        </w:rPr>
        <w:t xml:space="preserve"> that limits</w:t>
      </w:r>
      <w:r>
        <w:rPr/>
        <w:t xml:space="preserve"> an expedited interconnection to fifteen percent of a line section’s peak load.</w:t>
      </w:r>
    </w:p>
    <w:p>
      <w:pPr>
        <w:pStyle w:val="Normal"/>
        <w:spacing w:before="120" w:after="120"/>
        <w:ind w:left="1800" w:right="1440" w:hanging="1080"/>
        <w:rPr>
          <w:b/>
          <w:b/>
        </w:rPr>
      </w:pPr>
      <w:r>
        <w:rPr>
          <w:b/>
        </w:rPr>
        <w:t>Issue 4:  Cost Allocation for Infrastructure Upgrades</w:t>
      </w:r>
    </w:p>
    <w:p>
      <w:pPr>
        <w:pStyle w:val="Standard"/>
        <w:rPr/>
      </w:pPr>
      <w:r>
        <w:rPr/>
        <w:t>Review existing infrastructure upgrade cost-allocation rules including, but not limited to, the following:</w:t>
      </w:r>
    </w:p>
    <w:p>
      <w:pPr>
        <w:pStyle w:val="Sub1"/>
        <w:numPr>
          <w:ilvl w:val="0"/>
          <w:numId w:val="4"/>
        </w:numPr>
        <w:spacing w:lineRule="auto" w:line="240" w:before="0" w:after="120"/>
        <w:ind w:left="1080" w:right="1440" w:hanging="360"/>
        <w:rPr>
          <w:szCs w:val="26"/>
        </w:rPr>
      </w:pPr>
      <w:r>
        <w:rPr>
          <w:szCs w:val="26"/>
        </w:rPr>
        <w:t>Evaluate mechanisms to improve cost certainty around infrastructure upgrades throughout the interconnection study process.</w:t>
      </w:r>
    </w:p>
    <w:p>
      <w:pPr>
        <w:pStyle w:val="Sub1"/>
        <w:keepNext w:val="true"/>
        <w:keepLines/>
        <w:numPr>
          <w:ilvl w:val="0"/>
          <w:numId w:val="4"/>
        </w:numPr>
        <w:spacing w:lineRule="auto" w:line="240" w:before="0" w:after="120"/>
        <w:ind w:left="1080" w:right="1440" w:hanging="360"/>
        <w:rPr>
          <w:szCs w:val="26"/>
        </w:rPr>
      </w:pPr>
      <w:r>
        <w:rPr>
          <w:szCs w:val="26"/>
        </w:rPr>
        <w:t>Evaluate methodologies to allocate infrastructure upgrade costs between generators and ratepayers.</w:t>
      </w:r>
    </w:p>
    <w:p>
      <w:pPr>
        <w:pStyle w:val="Sub1"/>
        <w:keepNext w:val="true"/>
        <w:keepLines/>
        <w:spacing w:lineRule="auto" w:line="240" w:before="0" w:after="120"/>
        <w:ind w:right="1440" w:firstLine="720"/>
        <w:rPr>
          <w:b/>
          <w:b/>
          <w:szCs w:val="26"/>
        </w:rPr>
      </w:pPr>
      <w:r>
        <w:rPr>
          <w:b/>
          <w:szCs w:val="26"/>
        </w:rPr>
        <w:t>Issue 5:  Procedural Forum for Rule 21 Settlement Efforts</w:t>
      </w:r>
    </w:p>
    <w:p>
      <w:pPr>
        <w:pStyle w:val="Standard"/>
        <w:rPr/>
      </w:pPr>
      <w:r>
        <w:rPr/>
        <w:t>This rulemaking may be used by the Commission as the procedural forum for the recently initiated settlement efforts to address matters related to Rule 21.</w:t>
      </w:r>
    </w:p>
    <w:p>
      <w:pPr>
        <w:pStyle w:val="Heading1"/>
        <w:numPr>
          <w:ilvl w:val="0"/>
          <w:numId w:val="11"/>
        </w:numPr>
        <w:tabs>
          <w:tab w:val="clear" w:pos="720"/>
        </w:tabs>
        <w:spacing w:before="0" w:after="120"/>
        <w:ind w:left="360" w:right="2160" w:hanging="360"/>
        <w:rPr/>
      </w:pPr>
      <w:bookmarkStart w:id="4" w:name="__RefHeading___Toc303589824"/>
      <w:bookmarkEnd w:id="4"/>
      <w:r>
        <w:rPr/>
        <w:t>Proceeding Category and</w:t>
        <w:br/>
        <w:t>Need for Hearings</w:t>
      </w:r>
    </w:p>
    <w:p>
      <w:pPr>
        <w:pStyle w:val="Standard"/>
        <w:rPr/>
      </w:pPr>
      <w:r>
        <w:rPr>
          <w:rStyle w:val="PageNumber"/>
        </w:rPr>
        <w:t xml:space="preserve">Rule 7.1(d) of </w:t>
      </w:r>
      <w:r>
        <w:rPr/>
        <w:t>the Commission’s Rules of Practice and Procedure provides that a rulemaking order “shall preliminarily determine the category and need for hearing, and shall attach a preliminary scoping memo.”  This rulemaking is preliminarily determined to be ratesetting, as that term is defined in Rule 1.3(e).  Rule 1.3(e) states “ratesetting proceedings are proceedings in which the Commission sets or investigates rates for a specifically named utility (or utilities), or establishes a mechanism that in turn sets the rates for a specifically named utility (or utilities).</w:t>
      </w:r>
      <w:r>
        <w:rPr>
          <w:rFonts w:cs="Times New Roman" w:ascii="Times New Roman" w:hAnsi="Times New Roman"/>
        </w:rPr>
        <w:t>”</w:t>
      </w:r>
      <w:r>
        <w:rPr/>
        <w:t xml:space="preserve">  This rulemaking will focus on, among other things, the allocation of costs associated with interconnecting distributed generation to the distribution systems of PG&amp;E, SCE, and SDG&amp;E.</w:t>
      </w:r>
    </w:p>
    <w:p>
      <w:pPr>
        <w:pStyle w:val="Standard"/>
        <w:rPr/>
      </w:pPr>
      <w:r>
        <w:rPr/>
        <w:t>Further, we preliminarily determine that evidentiary hearings are not needed in this proceeding.  However, in addition to written comments, the record for this proceeding may be developed through workshops.</w:t>
      </w:r>
    </w:p>
    <w:p>
      <w:pPr>
        <w:pStyle w:val="Standard"/>
        <w:rPr>
          <w:szCs w:val="26"/>
        </w:rPr>
      </w:pPr>
      <w:r>
        <w:rPr>
          <w:szCs w:val="26"/>
        </w:rPr>
        <w:t>Any person who objects to the preliminary categorization of this rulemaking or the determination that hearings are not required shall state their objections in their initial comments and reply comments.  The assigned Commissioner will issue a scoping memo making a final category determination. The final determination as to category is subject to appeal, as set forth in § 1701.5 and Rule 7.6(a).</w:t>
      </w:r>
    </w:p>
    <w:p>
      <w:pPr>
        <w:pStyle w:val="Heading1"/>
        <w:numPr>
          <w:ilvl w:val="0"/>
          <w:numId w:val="11"/>
        </w:numPr>
        <w:tabs>
          <w:tab w:val="clear" w:pos="720"/>
        </w:tabs>
        <w:spacing w:before="0" w:after="120"/>
        <w:ind w:left="360" w:right="2160" w:hanging="360"/>
        <w:rPr/>
      </w:pPr>
      <w:bookmarkStart w:id="5" w:name="__RefHeading___Toc303589825"/>
      <w:bookmarkEnd w:id="5"/>
      <w:r>
        <w:rPr/>
        <w:t>Proposed Schedule</w:t>
      </w:r>
    </w:p>
    <w:p>
      <w:pPr>
        <w:pStyle w:val="Standard"/>
        <w:rPr/>
      </w:pPr>
      <w:r>
        <w:rPr/>
        <w:t>Comments and reply comments shall be filed and served on the schedule stated below.  Comments shall state any objections to the preliminary scoping memo regarding the issues, category, need for hearing, or schedule.  (Rule 6.2.)  Comments shall also address any matter a party believes should be considered now for the purpose of scoping this rulemaking, and anything else necessary for the efficient, effective and equitable conduct of this proceeding.</w:t>
      </w:r>
    </w:p>
    <w:p>
      <w:pPr>
        <w:pStyle w:val="Standard"/>
        <w:rPr/>
      </w:pPr>
      <w:r>
        <w:rPr/>
        <w:t>In particular, each party should clearly state and describe the issues it recommends be considered by the Commission in this proceeding, the priority for taking up these issues, and the party’s preferred schedule for addressing the issues over 18 months.  Active parties should coordinate with other active parties to determine whether or not there is agreement on the issues, priorities, schedule and any other matters to be considered in this proceeding.  If so, parties should file one joint comment statement reflecting consensus on issues, priorities, schedule and related matters, along with separate comments on other matters to the extent necessary.</w:t>
      </w:r>
    </w:p>
    <w:p>
      <w:pPr>
        <w:pStyle w:val="Standard"/>
        <w:keepNext w:val="true"/>
        <w:keepLines/>
        <w:spacing w:before="0" w:after="120"/>
        <w:jc w:val="center"/>
        <w:rPr/>
      </w:pPr>
      <w:r>
        <w:rPr/>
        <w:t>Proposed Schedul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Notice of Intent to Claim Intervenor Compensation</w:t>
            </w:r>
          </w:p>
        </w:tc>
        <w:tc>
          <w:tcPr>
            <w:tcW w:w="4788" w:type="dxa"/>
            <w:tcBorders>
              <w:top w:val="single" w:sz="4" w:space="0" w:color="000000"/>
              <w:left w:val="single" w:sz="4" w:space="0" w:color="000000"/>
              <w:bottom w:val="single" w:sz="4" w:space="0" w:color="000000"/>
              <w:right w:val="single" w:sz="4" w:space="0" w:color="000000"/>
            </w:tcBorders>
          </w:tcPr>
          <w:p>
            <w:pPr>
              <w:pStyle w:val="Standard"/>
              <w:keepNext w:val="true"/>
              <w:keepLines/>
              <w:spacing w:lineRule="auto" w:line="240"/>
              <w:ind w:hanging="0"/>
              <w:rPr/>
            </w:pPr>
            <w:r>
              <w:rPr/>
              <w:t>Filed according to Section 12, herei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Opening Comments on preliminary Scoping Memo</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30 days from the issuance of the rulemaki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eply Comments on Preliminary Scoping Memo</w:t>
            </w:r>
          </w:p>
        </w:tc>
        <w:tc>
          <w:tcPr>
            <w:tcW w:w="4788"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45 days from the issuance of the rulemaking</w:t>
            </w:r>
          </w:p>
        </w:tc>
      </w:tr>
    </w:tbl>
    <w:p>
      <w:pPr>
        <w:pStyle w:val="Standard"/>
        <w:spacing w:before="240" w:after="0"/>
        <w:rPr/>
      </w:pPr>
      <w:r>
        <w:rPr/>
        <w:t>No further schedule is set here.  Rather, the assigned Commissioner will issue a scoping memo after considering comments and reply comments on the rulemaking, including parties’ views on issues, identified priorities, and recommendations on the schedule for addressing the substance of issues.  Consistent with § 1701.5, we anticipate this rulemaking will be resolved within 18 months from the issuance of the scoping memo.  The assigned Commissioner or Administrative Law Judge (ALJ) may modify the schedules set forth in this rulemaking.</w:t>
      </w:r>
    </w:p>
    <w:p>
      <w:pPr>
        <w:pStyle w:val="Standard"/>
        <w:rPr/>
      </w:pPr>
      <w:r>
        <w:rPr/>
        <w:t>Many of the distribution-level interconnection issues subject to this rulemaking have been considered in various past and ongoing Commission proceedings, including R.08-08-009 and its successor proceeding, Rulemaking (R.) 11-05-005, R.10-05-004, R.08-06-024, Application (A.) 08-03-015, A.09-02-019, and A.08</w:t>
        <w:noBreakHyphen/>
        <w:t>07</w:t>
        <w:noBreakHyphen/>
        <w:t>017.  Distribution-level interconnection issues are present in the context of various advice letter filings by utilities, such as SDG&amp;E Advice Letter 2262-E, PG&amp;E Advice Letter 3864-E, SCE Advice Letter 2593-E, and PG&amp;E Advice Letter 3674-E.</w:t>
      </w:r>
    </w:p>
    <w:p>
      <w:pPr>
        <w:pStyle w:val="Standard"/>
        <w:rPr/>
      </w:pPr>
      <w:r>
        <w:rPr/>
        <w:t>Recognizing that these issues require timely action to ensure the success of the Commission’s procurement programs, the Commission recently initiated a settlement effort to address matters related to Rule 21.  These settlement efforts have been noticed in the Commission’s Daily Calendar.  In addition, notice of the commencement of this settlement effort was sent to the service lists of several on-going Commission proceedings.  A copy of this notice can be found at Attachment D.  Also, the assigned ALJ issued a ruling on September 2, 2011 in R.11-05-005 providing notice to parties in that proceeding that the settlement efforts may address issues, including issues related to § 399.20(e), raised in that proceeding.</w:t>
      </w:r>
    </w:p>
    <w:p>
      <w:pPr>
        <w:pStyle w:val="Standard"/>
        <w:rPr/>
      </w:pPr>
      <w:r>
        <w:rPr/>
        <w:t>The Commission encourages the active participation of interested parties in these settlement efforts, which are intended to result in timely, non</w:t>
        <w:noBreakHyphen/>
        <w:t>discriminatory, cost-effective, and transparent interconnection rules for the distribution system – similar to the goals of this rulemaking.  Potential parties are put on notice that to the extent a settlement is reached which addresses some or all of the issues in this rulemaking, the settlement may be considered by the Commission in this proceeding.</w:t>
      </w:r>
    </w:p>
    <w:p>
      <w:pPr>
        <w:pStyle w:val="Heading1"/>
        <w:numPr>
          <w:ilvl w:val="0"/>
          <w:numId w:val="11"/>
        </w:numPr>
        <w:tabs>
          <w:tab w:val="clear" w:pos="720"/>
        </w:tabs>
        <w:spacing w:before="0" w:after="120"/>
        <w:ind w:left="360" w:right="2160" w:hanging="360"/>
        <w:rPr/>
      </w:pPr>
      <w:bookmarkStart w:id="6" w:name="__RefHeading___Toc303589826"/>
      <w:bookmarkEnd w:id="6"/>
      <w:r>
        <w:rPr/>
        <w:t>Coordination with Other State Agencies,</w:t>
        <w:br/>
        <w:t>Entities, and Local Agencies</w:t>
      </w:r>
    </w:p>
    <w:p>
      <w:pPr>
        <w:pStyle w:val="Standard"/>
        <w:rPr>
          <w:szCs w:val="26"/>
        </w:rPr>
      </w:pPr>
      <w:r>
        <w:rPr>
          <w:szCs w:val="26"/>
        </w:rPr>
        <w:t>The Commission invites comments and encourages participation from other entities with interests related to the scope of this proceeding.  These entities include the California Independent System Operator Corporation, the California Energy Commission, publicly-owned utilities, local governments, and any other interested governmental organizations.</w:t>
      </w:r>
    </w:p>
    <w:p>
      <w:pPr>
        <w:pStyle w:val="Heading1"/>
        <w:numPr>
          <w:ilvl w:val="0"/>
          <w:numId w:val="11"/>
        </w:numPr>
        <w:tabs>
          <w:tab w:val="clear" w:pos="720"/>
        </w:tabs>
        <w:spacing w:before="0" w:after="120"/>
        <w:ind w:left="360" w:right="2160" w:hanging="360"/>
        <w:rPr/>
      </w:pPr>
      <w:bookmarkStart w:id="7" w:name="__RefHeading___Toc303589827"/>
      <w:bookmarkEnd w:id="7"/>
      <w:r>
        <w:rPr/>
        <w:t>Respondents</w:t>
      </w:r>
    </w:p>
    <w:p>
      <w:pPr>
        <w:pStyle w:val="Standard"/>
        <w:rPr/>
      </w:pPr>
      <w:r>
        <w:rPr/>
        <w:t>Respondents for this proceeding shall be PG&amp;E, SCE, and SDG&amp;E.  These entities are designated as parties this proceeding pursuant of Rule 1.4(d) of the Commission’s Rules of Practice and Procedure.</w:t>
      </w:r>
    </w:p>
    <w:p>
      <w:pPr>
        <w:pStyle w:val="Heading1"/>
        <w:numPr>
          <w:ilvl w:val="0"/>
          <w:numId w:val="11"/>
        </w:numPr>
        <w:tabs>
          <w:tab w:val="clear" w:pos="720"/>
        </w:tabs>
        <w:spacing w:before="0" w:after="120"/>
        <w:ind w:left="360" w:right="2160" w:hanging="360"/>
        <w:rPr/>
      </w:pPr>
      <w:bookmarkStart w:id="8" w:name="__RefHeading___Toc303589828"/>
      <w:bookmarkEnd w:id="8"/>
      <w:r>
        <w:rPr/>
        <w:t>Parties and Creation of</w:t>
        <w:br/>
        <w:t>Official Service List</w:t>
      </w:r>
    </w:p>
    <w:p>
      <w:pPr>
        <w:pStyle w:val="Standard"/>
        <w:keepNext w:val="true"/>
        <w:keepLines/>
        <w:rPr/>
      </w:pPr>
      <w:r>
        <w:rPr>
          <w:szCs w:val="26"/>
        </w:rPr>
        <w:t xml:space="preserve">The Commission will create an official service list for this proceeding, which will be available at </w:t>
      </w:r>
      <w:hyperlink r:id="rId10">
        <w:r>
          <w:rPr>
            <w:rStyle w:val="InternetLink"/>
            <w:szCs w:val="26"/>
          </w:rPr>
          <w:t>http://www.cpuc.ca.gov/published/service_lists</w:t>
        </w:r>
      </w:hyperlink>
      <w:r>
        <w:rPr>
          <w:szCs w:val="26"/>
        </w:rPr>
        <w:t xml:space="preserve">.  </w:t>
      </w:r>
      <w:r>
        <w:rPr/>
        <w:t>We anticipate that the official service list will be posted before the first filing deadline in this proceeding.  Before serving documents at any time during this proceeding, parties shall ensure they are using the most up-to-date official service list by checking the Commission’s website prior to each service date.</w:t>
      </w:r>
    </w:p>
    <w:p>
      <w:pPr>
        <w:pStyle w:val="Standard"/>
        <w:rPr/>
      </w:pPr>
      <w:r>
        <w:rPr/>
        <w:t>The respondents are parties to this rulemaking.</w:t>
      </w:r>
    </w:p>
    <w:p>
      <w:pPr>
        <w:pStyle w:val="Standard"/>
        <w:rPr/>
      </w:pPr>
      <w:r>
        <w:rPr/>
        <w:t>All persons or entities seeking to be added to the service list shall inform the Commission’s Process Office of the below noted information no later than 20 days after the issuance date of this rulemaking via electronic mail (</w:t>
      </w:r>
      <w:hyperlink r:id="rId11">
        <w:r>
          <w:rPr>
            <w:rStyle w:val="InternetLink"/>
          </w:rPr>
          <w:t>Process_Office@cpuc.ca.gov</w:t>
        </w:r>
      </w:hyperlink>
      <w:r>
        <w:rPr/>
        <w:t>) or by postal mail (Process Office, California Public Utilities Commission, 505 Van Ness Avenue, San Francisco, California  94102):</w:t>
      </w:r>
    </w:p>
    <w:p>
      <w:pPr>
        <w:pStyle w:val="Standard"/>
        <w:keepNext w:val="true"/>
        <w:keepLines/>
        <w:numPr>
          <w:ilvl w:val="0"/>
          <w:numId w:val="5"/>
        </w:numPr>
        <w:spacing w:lineRule="auto" w:line="240" w:before="0" w:after="120"/>
        <w:ind w:left="1440" w:right="720" w:hanging="360"/>
        <w:rPr/>
      </w:pPr>
      <w:r>
        <w:rPr/>
        <w:t>Name and party represented, if any;</w:t>
      </w:r>
    </w:p>
    <w:p>
      <w:pPr>
        <w:pStyle w:val="Standard"/>
        <w:keepNext w:val="true"/>
        <w:keepLines/>
        <w:numPr>
          <w:ilvl w:val="0"/>
          <w:numId w:val="5"/>
        </w:numPr>
        <w:spacing w:lineRule="auto" w:line="240" w:before="0" w:after="120"/>
        <w:ind w:left="1440" w:right="720" w:hanging="360"/>
        <w:rPr/>
      </w:pPr>
      <w:r>
        <w:rPr/>
        <w:t>Address;</w:t>
      </w:r>
    </w:p>
    <w:p>
      <w:pPr>
        <w:pStyle w:val="Standard"/>
        <w:keepNext w:val="true"/>
        <w:keepLines/>
        <w:numPr>
          <w:ilvl w:val="0"/>
          <w:numId w:val="5"/>
        </w:numPr>
        <w:spacing w:lineRule="auto" w:line="240" w:before="0" w:after="120"/>
        <w:ind w:left="1440" w:right="720" w:hanging="360"/>
        <w:rPr/>
      </w:pPr>
      <w:r>
        <w:rPr/>
        <w:t>Telephone number;</w:t>
      </w:r>
    </w:p>
    <w:p>
      <w:pPr>
        <w:pStyle w:val="Standard"/>
        <w:numPr>
          <w:ilvl w:val="0"/>
          <w:numId w:val="5"/>
        </w:numPr>
        <w:spacing w:lineRule="auto" w:line="240" w:before="0" w:after="160"/>
        <w:ind w:left="1440" w:right="720" w:hanging="360"/>
        <w:rPr/>
      </w:pPr>
      <w:r>
        <w:rPr/>
        <w:t>Email address;</w:t>
      </w:r>
    </w:p>
    <w:p>
      <w:pPr>
        <w:pStyle w:val="Standard"/>
        <w:numPr>
          <w:ilvl w:val="0"/>
          <w:numId w:val="5"/>
        </w:numPr>
        <w:spacing w:lineRule="auto" w:line="240" w:before="0" w:after="120"/>
        <w:ind w:left="1440" w:right="720" w:hanging="360"/>
        <w:rPr/>
      </w:pPr>
      <w:r>
        <w:rPr/>
        <w:t>Request for one of the following: (1) Party status, (2) State Service, or (3) Information-Only status; and</w:t>
      </w:r>
      <w:r>
        <w:rPr>
          <w:rStyle w:val="FootnoteCharacters"/>
          <w:rStyle w:val="FootnoteAnchor"/>
        </w:rPr>
        <w:footnoteReference w:id="7"/>
      </w:r>
    </w:p>
    <w:p>
      <w:pPr>
        <w:pStyle w:val="Standard"/>
        <w:numPr>
          <w:ilvl w:val="0"/>
          <w:numId w:val="5"/>
        </w:numPr>
        <w:spacing w:lineRule="auto" w:line="240" w:before="0" w:after="120"/>
        <w:ind w:left="1440" w:right="720" w:hanging="360"/>
        <w:rPr/>
      </w:pPr>
      <w:r>
        <w:rPr/>
        <w:t xml:space="preserve">Specify the docket number of this rulemaking in the </w:t>
        <w:br/>
        <w:t>subject line of the email or letter.</w:t>
      </w:r>
    </w:p>
    <w:p>
      <w:pPr>
        <w:pStyle w:val="Standard"/>
        <w:ind w:hanging="0"/>
        <w:rPr/>
      </w:pPr>
      <w:r>
        <w:rPr/>
        <w:t>Upon receipt of your information, the Process Office will place your name on the official service list posted on the Commission’s website as soon as practicable.</w:t>
      </w:r>
    </w:p>
    <w:p>
      <w:pPr>
        <w:pStyle w:val="Standard"/>
        <w:rPr/>
      </w:pPr>
      <w:r>
        <w:rPr/>
        <w:t>In addition, you may be added to the official service list after this 20-day period but you will only receive service of documents that are filed subsequent to your addition to the service list.  You can become a party beyond this 20-day period by filing comments in response to this rulemaking pursuant to Rule 1.4(a)(2) or by making a motion to become a party pursuant to Rule 1.4(a)(3) or (a)(4).  A person seeking party status pursuant to Rule 1.4(a)(3) or (a)(4) shall comply with Rule 1.4(b).  You also may have your name added to the official service list, either as State Service or Information-Only, after the expiration of this 20-day period by making a request to the Process Office (Rule 1.9(e)).</w:t>
      </w:r>
    </w:p>
    <w:p>
      <w:pPr>
        <w:pStyle w:val="Standard"/>
        <w:rPr/>
      </w:pPr>
      <w:r>
        <w:rPr/>
        <w:t>A person or entity may change the mailing address or e-mail address for service or the designation of a person for service by sending a written notice to the Process Office and serving a copy of the notice on each person on the official service list (Rule 1.9(e)).</w:t>
      </w:r>
    </w:p>
    <w:p>
      <w:pPr>
        <w:pStyle w:val="Heading1"/>
        <w:numPr>
          <w:ilvl w:val="0"/>
          <w:numId w:val="11"/>
        </w:numPr>
        <w:tabs>
          <w:tab w:val="clear" w:pos="720"/>
        </w:tabs>
        <w:spacing w:before="0" w:after="120"/>
        <w:ind w:left="360" w:right="2160" w:hanging="360"/>
        <w:rPr/>
      </w:pPr>
      <w:bookmarkStart w:id="9" w:name="__RefHeading___Toc303589829"/>
      <w:bookmarkEnd w:id="9"/>
      <w:r>
        <w:rPr/>
        <w:t>Service of the Rulemaking</w:t>
      </w:r>
    </w:p>
    <w:p>
      <w:pPr>
        <w:pStyle w:val="Normal"/>
        <w:spacing w:lineRule="auto" w:line="360"/>
        <w:ind w:firstLine="720"/>
        <w:rPr/>
      </w:pPr>
      <w:r>
        <w:rPr>
          <w:rStyle w:val="StandardChar"/>
        </w:rPr>
        <w:t>The Executive Director shall serve a copy of this rulemaking on the respondents, PG&amp;E, SCE and SDG&amp;E, identified at Attachment A.  In addition, the Executive Director shall</w:t>
      </w:r>
      <w:r>
        <w:rPr/>
        <w:t xml:space="preserve"> serve a copy of this rulemaking on the existing service lists for the following Commission proceedings:</w:t>
      </w:r>
    </w:p>
    <w:p>
      <w:pPr>
        <w:pStyle w:val="Normal"/>
        <w:numPr>
          <w:ilvl w:val="1"/>
          <w:numId w:val="8"/>
        </w:numPr>
        <w:tabs>
          <w:tab w:val="clear" w:pos="720"/>
        </w:tabs>
        <w:spacing w:before="0" w:after="120"/>
        <w:ind w:left="1080" w:right="1440" w:hanging="360"/>
        <w:rPr/>
      </w:pPr>
      <w:r>
        <w:rPr/>
        <w:t>Rulemaking (R.) 11-05-005 (</w:t>
      </w:r>
      <w:r>
        <w:rPr>
          <w:i/>
        </w:rPr>
        <w:t>Order Instituting Rulemaking to Continue Implementation and Administration of California Renewable Portfolio Standard Program</w:t>
      </w:r>
      <w:r>
        <w:rPr/>
        <w:t>);</w:t>
      </w:r>
    </w:p>
    <w:p>
      <w:pPr>
        <w:pStyle w:val="Normal"/>
        <w:numPr>
          <w:ilvl w:val="1"/>
          <w:numId w:val="8"/>
        </w:numPr>
        <w:tabs>
          <w:tab w:val="clear" w:pos="720"/>
        </w:tabs>
        <w:spacing w:before="0" w:after="120"/>
        <w:ind w:left="1080" w:right="1440" w:hanging="360"/>
        <w:rPr/>
      </w:pPr>
      <w:r>
        <w:rPr/>
        <w:t>R.10-05-004 (</w:t>
      </w:r>
      <w:r>
        <w:rPr>
          <w:i/>
        </w:rPr>
        <w:t>Order Instituting Rulemaking Regarding Policies, Procedures and Rules for the California Solar Initiative, the Self</w:t>
        <w:noBreakHyphen/>
        <w:t>Generation Incentive Program and Other Distributed Generation Issues</w:t>
      </w:r>
      <w:r>
        <w:rPr/>
        <w:t>);</w:t>
      </w:r>
    </w:p>
    <w:p>
      <w:pPr>
        <w:pStyle w:val="Normal"/>
        <w:numPr>
          <w:ilvl w:val="1"/>
          <w:numId w:val="8"/>
        </w:numPr>
        <w:tabs>
          <w:tab w:val="clear" w:pos="720"/>
        </w:tabs>
        <w:spacing w:before="0" w:after="120"/>
        <w:ind w:left="1080" w:right="1440" w:hanging="360"/>
        <w:rPr/>
      </w:pPr>
      <w:r>
        <w:rPr/>
        <w:t>R. 08-06-024 (</w:t>
      </w:r>
      <w:r>
        <w:rPr>
          <w:i/>
        </w:rPr>
        <w:t>Order Instituting Rulemaking on the Commission's Own Motion into Combined Heat and Power Pursuant to Assembly Bill 1613</w:t>
      </w:r>
      <w:r>
        <w:rPr/>
        <w:t>);</w:t>
      </w:r>
    </w:p>
    <w:p>
      <w:pPr>
        <w:pStyle w:val="Normal"/>
        <w:numPr>
          <w:ilvl w:val="1"/>
          <w:numId w:val="8"/>
        </w:numPr>
        <w:tabs>
          <w:tab w:val="clear" w:pos="720"/>
        </w:tabs>
        <w:spacing w:before="0" w:after="120"/>
        <w:ind w:left="1080" w:right="1440" w:hanging="360"/>
        <w:rPr/>
      </w:pPr>
      <w:r>
        <w:rPr/>
        <w:t>A.08-03-015 (</w:t>
      </w:r>
      <w:r>
        <w:rPr>
          <w:i/>
        </w:rPr>
        <w:t>Application of Southern California Edison Company (U338E) for Authority to Implement and Recover in Rates the Cost of its Proposed Solar Photovoltaic Program</w:t>
      </w:r>
      <w:r>
        <w:rPr/>
        <w:t>);</w:t>
      </w:r>
    </w:p>
    <w:p>
      <w:pPr>
        <w:pStyle w:val="Normal"/>
        <w:numPr>
          <w:ilvl w:val="1"/>
          <w:numId w:val="8"/>
        </w:numPr>
        <w:tabs>
          <w:tab w:val="clear" w:pos="720"/>
        </w:tabs>
        <w:spacing w:before="0" w:after="120"/>
        <w:ind w:left="1080" w:right="1440" w:hanging="360"/>
        <w:rPr/>
      </w:pPr>
      <w:r>
        <w:rPr/>
        <w:t>A.09-02-019 (</w:t>
      </w:r>
      <w:r>
        <w:rPr>
          <w:rFonts w:cs="BookAntiqua" w:ascii="BookAntiqua" w:hAnsi="BookAntiqua"/>
          <w:i/>
          <w:szCs w:val="26"/>
        </w:rPr>
        <w:t>Application of Pacific Gas and Electric Company (U39E) to Implement and Recover in Rates the Costs of its Photovoltaic Program</w:t>
      </w:r>
      <w:r>
        <w:rPr/>
        <w:t>); and</w:t>
      </w:r>
    </w:p>
    <w:p>
      <w:pPr>
        <w:pStyle w:val="Normal"/>
        <w:numPr>
          <w:ilvl w:val="1"/>
          <w:numId w:val="8"/>
        </w:numPr>
        <w:tabs>
          <w:tab w:val="clear" w:pos="720"/>
        </w:tabs>
        <w:spacing w:before="0" w:after="120"/>
        <w:ind w:left="1080" w:right="1440" w:hanging="360"/>
        <w:rPr/>
      </w:pPr>
      <w:r>
        <w:rPr/>
        <w:t>A.08-07-017 (</w:t>
      </w:r>
      <w:r>
        <w:rPr>
          <w:i/>
        </w:rPr>
        <w:t>Application of San Diego Gas &amp; Electric Company (U902M) for Approval of the SDG&amp;E Solar Energy Project</w:t>
      </w:r>
      <w:r>
        <w:rPr/>
        <w:t>).</w:t>
      </w:r>
    </w:p>
    <w:p>
      <w:pPr>
        <w:pStyle w:val="Normal"/>
        <w:spacing w:lineRule="auto" w:line="360"/>
        <w:ind w:firstLine="720"/>
        <w:rPr/>
      </w:pPr>
      <w:r>
        <w:rPr/>
        <w:t>These service lists are identified at Attachment B.  T</w:t>
      </w:r>
      <w:r>
        <w:rPr>
          <w:rStyle w:val="PageNumber"/>
        </w:rPr>
        <w:t xml:space="preserve">he Executive Director </w:t>
      </w:r>
      <w:r>
        <w:rPr/>
        <w:t>shall also serve a copy of this rulemaking on the mailing list for the Rule 21 settlement efforts described in Sections 3 and 5.  This mailing list is attached at Attachment C.</w:t>
      </w:r>
    </w:p>
    <w:p>
      <w:pPr>
        <w:pStyle w:val="Standard"/>
        <w:rPr/>
      </w:pPr>
      <w:r>
        <w:rPr/>
        <w:t>Service and receipt of this order does not confer party status on any entity or person, with the exception of the named respondents, and does not result in that entity or person being placed on the official service list for this proceeding.  You must follow the procedures explained above to become a party and/or to have your name placed on the official service list.</w:t>
      </w:r>
    </w:p>
    <w:p>
      <w:pPr>
        <w:pStyle w:val="Heading1"/>
        <w:numPr>
          <w:ilvl w:val="0"/>
          <w:numId w:val="11"/>
        </w:numPr>
        <w:tabs>
          <w:tab w:val="clear" w:pos="720"/>
        </w:tabs>
        <w:spacing w:before="0" w:after="120"/>
        <w:ind w:left="360" w:right="2160" w:hanging="360"/>
        <w:rPr/>
      </w:pPr>
      <w:bookmarkStart w:id="10" w:name="__RefHeading___Toc303589830"/>
      <w:bookmarkEnd w:id="10"/>
      <w:r>
        <w:rPr/>
        <w:t>Service of Documents</w:t>
      </w:r>
    </w:p>
    <w:p>
      <w:pPr>
        <w:pStyle w:val="Standard"/>
        <w:rPr/>
      </w:pPr>
      <w:r>
        <w:rPr/>
        <w:t>We anticipate that an official service list will be available before the first filing deadline in this proceeding.</w:t>
      </w:r>
    </w:p>
    <w:p>
      <w:pPr>
        <w:pStyle w:val="Standard"/>
        <w:rPr/>
      </w:pPr>
      <w:r>
        <w:rPr/>
        <w:t>After the official service list is issued, parties must use the most up-to-date official service list on the Commission’s website when serving documents.  In addition, service of all documents filed with the Commission’s Docket Office must be done consistent with Rule 1.9 and Rule 1.10.  These rules permit electronic mail (e-mail) service of documents, in searchable format.  In this proceeding, parties shall provide concurrent e-mail service to all persons on the official service list for whom an e-mail address is available, including “Party,” “S</w:t>
      </w:r>
      <w:r>
        <w:rPr>
          <w:rStyle w:val="PageNumber"/>
        </w:rPr>
        <w:t>tate Service,” and “Information</w:t>
      </w:r>
      <w:r>
        <w:rPr/>
        <w:t>-Only” designations.</w:t>
      </w:r>
    </w:p>
    <w:p>
      <w:pPr>
        <w:pStyle w:val="Standard"/>
        <w:rPr/>
      </w:pPr>
      <w:r>
        <w:rPr/>
        <w:t xml:space="preserve">We encourage electronic filing and e-mail service in this proceeding.  Parties can find information about electronic filing of documents at </w:t>
      </w:r>
      <w:r>
        <w:rPr>
          <w:rStyle w:val="InternetLink"/>
        </w:rPr>
        <w:t>http://</w:t>
      </w:r>
      <w:hyperlink r:id="rId12">
        <w:r>
          <w:rPr>
            <w:rStyle w:val="InternetLink"/>
          </w:rPr>
          <w:t>www.cpuc.ca.gov/PUC/efiling</w:t>
        </w:r>
      </w:hyperlink>
      <w:r>
        <w:rPr/>
        <w:t>.  E-mail service should be made according to Rule 1.10.  Parties providing e-mail service should also provide a paper copy to the assigned Commissioner and ALJ.  The electronic copy should be in Microsoft Word or Excel formats to the extent possible.  The paper copy should be double-sided.  E-mail service of documents should occur no later than 5:00 p.m. on the date that service is scheduled to occur.</w:t>
      </w:r>
    </w:p>
    <w:p>
      <w:pPr>
        <w:pStyle w:val="Standard"/>
        <w:rPr/>
      </w:pPr>
      <w:r>
        <w:rPr/>
        <w:t>If you have questions about the Commission’s filing and service procedures, contact the Commission’s Docket Office.</w:t>
      </w:r>
    </w:p>
    <w:p>
      <w:pPr>
        <w:pStyle w:val="Heading1"/>
        <w:keepLines/>
        <w:numPr>
          <w:ilvl w:val="0"/>
          <w:numId w:val="11"/>
        </w:numPr>
        <w:spacing w:before="0" w:after="120"/>
        <w:ind w:left="360" w:right="2160" w:hanging="360"/>
        <w:rPr/>
      </w:pPr>
      <w:bookmarkStart w:id="11" w:name="__RefHeading___Toc303589831"/>
      <w:bookmarkEnd w:id="11"/>
      <w:r>
        <w:rPr/>
        <w:t>Commission’s Public Advisor’s Office</w:t>
      </w:r>
    </w:p>
    <w:p>
      <w:pPr>
        <w:pStyle w:val="Standard"/>
        <w:keepNext w:val="true"/>
        <w:keepLines/>
        <w:rPr/>
      </w:pPr>
      <w:r>
        <w:rPr/>
        <w:t xml:space="preserve">Any person interested in participating in this rulemaking and who is unfamiliar with the Commission’s procedures should contact the Commission’s Public Advisor’s Office in San Francisco at (866) 849-8390 or (415) 703-2074 or in Los Angeles at (866) 849-8391 or (213) 576-7055, or send an e-mail to </w:t>
      </w:r>
      <w:hyperlink r:id="rId13">
        <w:r>
          <w:rPr>
            <w:rStyle w:val="InternetLink"/>
            <w:szCs w:val="26"/>
          </w:rPr>
          <w:t>public_advisor@cpuc.ca.gov</w:t>
        </w:r>
      </w:hyperlink>
      <w:r>
        <w:rPr/>
        <w:t xml:space="preserve">.  More information about the Public Advisor’s Office is available at the Commission’s website, </w:t>
      </w:r>
      <w:hyperlink r:id="rId14">
        <w:r>
          <w:rPr>
            <w:rStyle w:val="InternetLink"/>
            <w:color w:val="000000"/>
            <w:szCs w:val="26"/>
            <w:u w:val="none"/>
          </w:rPr>
          <w:t>http://www.cpuc.ca.gov</w:t>
        </w:r>
      </w:hyperlink>
      <w:r>
        <w:rPr/>
        <w:t>.</w:t>
      </w:r>
    </w:p>
    <w:p>
      <w:pPr>
        <w:pStyle w:val="Heading1"/>
        <w:numPr>
          <w:ilvl w:val="0"/>
          <w:numId w:val="11"/>
        </w:numPr>
        <w:spacing w:before="0" w:after="120"/>
        <w:ind w:right="2160" w:hanging="0"/>
        <w:rPr/>
      </w:pPr>
      <w:bookmarkStart w:id="12" w:name="__RefHeading___Toc303589832"/>
      <w:bookmarkEnd w:id="12"/>
      <w:r>
        <w:rPr/>
        <w:t>Intervenor Compensation</w:t>
      </w:r>
    </w:p>
    <w:p>
      <w:pPr>
        <w:pStyle w:val="Standard"/>
        <w:rPr/>
      </w:pPr>
      <w:r>
        <w:rPr/>
        <w:t>A party that expects to request intervenor compensation for its participation in this rulemaking or the Rule 21 settlement efforts, discussed in Sections 3 and 5, shall file its notice of intent to claim intervenor compensation in accordance with Rule 17.1.  Because no prehearing conference currently is set in this order, the notice of intent should be filed within 30 days of the date this rulemaking is mailed.</w:t>
      </w:r>
      <w:r>
        <w:rPr>
          <w:rStyle w:val="FootnoteCharacters"/>
          <w:rStyle w:val="FootnoteAnchor"/>
        </w:rPr>
        <w:footnoteReference w:id="8"/>
      </w:r>
      <w:r>
        <w:rPr/>
        <w:t xml:space="preserve">  The notice of intent may be amended within 15 days after the issuance of the Scoping Memo.  (Rule 17.1(b).)</w:t>
      </w:r>
    </w:p>
    <w:p>
      <w:pPr>
        <w:pStyle w:val="Standard"/>
        <w:rPr/>
      </w:pPr>
      <w:r>
        <w:rPr/>
        <w:t>Any party that expects to claim intervenor compensation for its participation in these settlement efforts should file its notice of intent to claim intervenor compensation in this rulemaking according to the instruction set forth in Section 12, herein.</w:t>
      </w:r>
    </w:p>
    <w:p>
      <w:pPr>
        <w:pStyle w:val="Heading1"/>
        <w:numPr>
          <w:ilvl w:val="0"/>
          <w:numId w:val="11"/>
        </w:numPr>
        <w:spacing w:before="0" w:after="120"/>
        <w:ind w:right="2160" w:hanging="0"/>
        <w:rPr/>
      </w:pPr>
      <w:bookmarkStart w:id="13" w:name="__RefHeading___Toc303589833"/>
      <w:bookmarkEnd w:id="13"/>
      <w:r>
        <w:rPr/>
        <w:t>Ex Parte Communications</w:t>
      </w:r>
    </w:p>
    <w:p>
      <w:pPr>
        <w:pStyle w:val="Standard"/>
        <w:rPr/>
      </w:pPr>
      <w:r>
        <w:rPr/>
        <w:t>This proceeding is subject to Article 8 of the Rules of Practice and Procedure, which specifies standards for engaging in ex parte communications and the reporting of such communications.</w:t>
      </w:r>
    </w:p>
    <w:p>
      <w:pPr>
        <w:pStyle w:val="Standard"/>
        <w:keepNext w:val="true"/>
        <w:keepLines/>
        <w:rPr>
          <w:szCs w:val="26"/>
        </w:rPr>
      </w:pPr>
      <w:r>
        <w:rPr>
          <w:b/>
        </w:rPr>
        <w:t>IT IS ORDERED</w:t>
      </w:r>
      <w:r>
        <w:rPr/>
        <w:t xml:space="preserve"> that:</w:t>
      </w:r>
    </w:p>
    <w:p>
      <w:pPr>
        <w:pStyle w:val="Num1"/>
        <w:keepNext w:val="true"/>
        <w:keepLines/>
        <w:numPr>
          <w:ilvl w:val="0"/>
          <w:numId w:val="10"/>
        </w:numPr>
        <w:rPr/>
      </w:pPr>
      <w:r>
        <w:rPr/>
        <w:t>The Commission hereby institutes this rulemaking to consider revisions to the respondent investor-owned utilities’ respective Electric Tariff Rule 21.</w:t>
      </w:r>
    </w:p>
    <w:p>
      <w:pPr>
        <w:pStyle w:val="Num1"/>
        <w:keepNext w:val="true"/>
        <w:keepLines/>
        <w:numPr>
          <w:ilvl w:val="0"/>
          <w:numId w:val="10"/>
        </w:numPr>
        <w:rPr/>
      </w:pPr>
      <w:r>
        <w:rPr/>
        <w:t>Pacific Gas and Electric Company, Southern California Edison Company, and San Diego Gas &amp; Electric Company are named as respondents and are parties to this proceeding pursuant of Rule 1.4(d) of the Commission’s Rules of Practice and Procedure.</w:t>
      </w:r>
    </w:p>
    <w:p>
      <w:pPr>
        <w:pStyle w:val="Num1"/>
        <w:numPr>
          <w:ilvl w:val="0"/>
          <w:numId w:val="10"/>
        </w:numPr>
        <w:rPr>
          <w:szCs w:val="26"/>
        </w:rPr>
      </w:pPr>
      <w:r>
        <w:rPr>
          <w:szCs w:val="26"/>
        </w:rPr>
        <w:t>The assigned Commissioner or Administrative Law Judge may modify the schedules identified herein.</w:t>
      </w:r>
    </w:p>
    <w:p>
      <w:pPr>
        <w:pStyle w:val="Num1"/>
        <w:numPr>
          <w:ilvl w:val="0"/>
          <w:numId w:val="10"/>
        </w:numPr>
        <w:rPr/>
      </w:pPr>
      <w:r>
        <w:rPr/>
        <w:t xml:space="preserve">The Executive Director shall cause this Order Instituting Rulemaking to be </w:t>
      </w:r>
      <w:r>
        <w:rPr>
          <w:rStyle w:val="StandardChar"/>
        </w:rPr>
        <w:t xml:space="preserve">served on the following:  all respondents identified at Attachment A, the service lists for </w:t>
      </w:r>
      <w:r>
        <w:rPr/>
        <w:t>Rulemaking (R.) 11-05-005, R.10-05-004. R.08-06-024, Application (A.) 08</w:t>
        <w:noBreakHyphen/>
        <w:t xml:space="preserve">03-015, A.09-02-019, A.08-07-017 </w:t>
      </w:r>
      <w:r>
        <w:rPr>
          <w:rStyle w:val="StandardChar"/>
        </w:rPr>
        <w:t>identified at Attachment B, and the mailing list for the Rule 21 settlement efforts identified at Attachment C.</w:t>
      </w:r>
    </w:p>
    <w:p>
      <w:pPr>
        <w:pStyle w:val="Num1"/>
        <w:numPr>
          <w:ilvl w:val="0"/>
          <w:numId w:val="10"/>
        </w:numPr>
        <w:rPr/>
      </w:pPr>
      <w:r>
        <w:rPr/>
        <w:t>An official service list for this proceeding shall be created by the Commission’s Process Office and posted on the Commission’s website (</w:t>
      </w:r>
      <w:hyperlink r:id="rId15">
        <w:r>
          <w:rPr>
            <w:rStyle w:val="InternetLink"/>
          </w:rPr>
          <w:t>www.cpuc.ca.gov</w:t>
        </w:r>
      </w:hyperlink>
      <w:r>
        <w:rPr/>
        <w:t>) as soon as practicable.  Parties may also obtain the official service list by contacting the Process Office at (415) 703-2021.</w:t>
      </w:r>
    </w:p>
    <w:p>
      <w:pPr>
        <w:pStyle w:val="Num1"/>
        <w:numPr>
          <w:ilvl w:val="0"/>
          <w:numId w:val="10"/>
        </w:numPr>
        <w:rPr/>
      </w:pPr>
      <w:r>
        <w:rPr/>
        <w:t>Interested persons shall follow the directions in Section 8 of this Order Instituting Rulemaking to become a party or be placed on the official service list.</w:t>
      </w:r>
    </w:p>
    <w:p>
      <w:pPr>
        <w:pStyle w:val="Num1"/>
        <w:numPr>
          <w:ilvl w:val="0"/>
          <w:numId w:val="10"/>
        </w:numPr>
        <w:rPr/>
      </w:pPr>
      <w:r>
        <w:rPr/>
        <w:t>The category of this rulemaking is preliminarily determined to be “ratesetting” as that term is defined in Rule 1.3(e) of the Commission’s Rules of Practice and Procedure.</w:t>
      </w:r>
    </w:p>
    <w:p>
      <w:pPr>
        <w:pStyle w:val="Num1"/>
        <w:numPr>
          <w:ilvl w:val="0"/>
          <w:numId w:val="10"/>
        </w:numPr>
        <w:rPr/>
      </w:pPr>
      <w:r>
        <w:rPr/>
        <w:t>Person and entities may file comments and reply comments on this rulemaking, including, but not limited to, the proposed scope, schedule, and other procedural issues as noted in Sections 3, 4 and 5, herein.  Parties serving documents in this proceeding shall comply with Rule 1.10 of the Commission’s Rules of Practice and Procedure regarding electronic mail (e-mail) service.  Parties providing e</w:t>
        <w:noBreakHyphen/>
        <w:t>mail service shall also provide a paper copy to the assigned Commissioner and Administrative Law Judge.</w:t>
      </w:r>
    </w:p>
    <w:p>
      <w:pPr>
        <w:pStyle w:val="Num1"/>
        <w:numPr>
          <w:ilvl w:val="0"/>
          <w:numId w:val="10"/>
        </w:numPr>
        <w:rPr/>
      </w:pPr>
      <w:r>
        <w:rPr/>
        <w:t>A party that expects to request intervenor compensation for its participation in this rulemaking or the related Rule 21 settlement process shall file its notice of intent to claim intervenor compensation in accordance with the instructions set forth in Section 12, herein.</w:t>
      </w:r>
    </w:p>
    <w:p>
      <w:pPr>
        <w:pStyle w:val="Num2"/>
        <w:keepNext w:val="true"/>
        <w:keepLines/>
        <w:numPr>
          <w:ilvl w:val="0"/>
          <w:numId w:val="10"/>
        </w:numPr>
        <w:rPr/>
      </w:pPr>
      <w:r>
        <w:rPr/>
        <w:t>Ex parte communications in this rulemaking are governed by Rule 8.2(c) of the Commission’s Rules of Practice and Procedure.</w:t>
      </w:r>
    </w:p>
    <w:p>
      <w:pPr>
        <w:pStyle w:val="Standard"/>
        <w:keepNext w:val="true"/>
        <w:keepLines/>
        <w:rPr/>
      </w:pPr>
      <w:r>
        <w:rPr/>
        <w:t>This order is effective today.</w:t>
      </w:r>
    </w:p>
    <w:p>
      <w:pPr>
        <w:sectPr>
          <w:headerReference w:type="default" r:id="rId16"/>
          <w:headerReference w:type="first" r:id="rId17"/>
          <w:footerReference w:type="default" r:id="rId18"/>
          <w:footerReference w:type="first" r:id="rId19"/>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keepNext w:val="true"/>
        <w:keepLines/>
        <w:rPr/>
      </w:pPr>
      <w:r>
        <w:rPr/>
        <w:t xml:space="preserve">Dated </w:t>
      </w:r>
      <w:r>
        <w:rPr>
          <w:u w:val="single"/>
        </w:rPr>
        <w:tab/>
        <w:tab/>
        <w:tab/>
        <w:tab/>
        <w:tab/>
      </w:r>
      <w:r>
        <w:rPr/>
        <w:t>, at San Francisco, California.</w:t>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jc w:val="right"/>
              <w:rPr>
                <w:b/>
                <w:b/>
                <w:bCs/>
              </w:rPr>
            </w:pPr>
            <w:r>
              <w:rPr>
                <w:b/>
                <w:bCs/>
                <w:sz w:val="18"/>
                <w:szCs w:val="18"/>
              </w:rPr>
              <w:t xml:space="preserve">************** PARTIES ************** </w:t>
            </w:r>
            <w:r>
              <w:rPr>
                <w:sz w:val="18"/>
                <w:szCs w:val="18"/>
              </w:rPr>
              <w:br/>
            </w:r>
          </w:p>
          <w:p>
            <w:pPr>
              <w:pStyle w:val="Normal"/>
              <w:jc w:val="center"/>
              <w:rPr>
                <w:b/>
                <w:b/>
                <w:bCs/>
              </w:rPr>
            </w:pPr>
            <w:r>
              <w:rPr>
                <w:b/>
                <w:bCs/>
              </w:rPr>
            </w:r>
          </w:p>
          <w:p>
            <w:pPr>
              <w:pStyle w:val="Normal"/>
              <w:rPr>
                <w:sz w:val="18"/>
                <w:szCs w:val="18"/>
              </w:rPr>
            </w:pPr>
            <w:r>
              <w:rPr>
                <w:b/>
                <w:bCs/>
              </w:rPr>
              <w:t>************ SERVICE LIST ***********</w:t>
              <w:br/>
              <w:t xml:space="preserve">Last Updated on 16-SEP-2011 by: JVG </w:t>
            </w:r>
            <w:r>
              <w:rPr/>
              <w:br/>
            </w:r>
            <w:r>
              <w:rPr>
                <w:b/>
                <w:bCs/>
              </w:rPr>
              <w:t>*10673 NOPOST1</w:t>
            </w:r>
          </w:p>
          <w:p>
            <w:pPr>
              <w:pStyle w:val="Normal"/>
              <w:rPr/>
            </w:pPr>
            <w:r>
              <w:rPr>
                <w:sz w:val="18"/>
                <w:szCs w:val="18"/>
              </w:rPr>
              <w:br/>
              <w:t xml:space="preserve">Director                                </w:t>
              <w:br/>
              <w:t xml:space="preserve">Regulatory Affairs                      </w:t>
              <w:br/>
              <w:t xml:space="preserve">PACIFIC GAS &amp; ELECTRIC COMPANY          </w:t>
              <w:br/>
              <w:t xml:space="preserve">PO BOX 770000, B10C                     </w:t>
              <w:br/>
              <w:t xml:space="preserve">SAN FRANCISCO CA 94177                  </w:t>
              <w:br/>
              <w:t>For: Pacific Gas &amp; Electric Company                                                                                                                                                                                                                                                                                                                                                                                                                                                                                                                                                                                                                                                                                                                                                                                             ____________________________________________</w:t>
              <w:br/>
              <w:br/>
              <w:t xml:space="preserve">Director                                </w:t>
              <w:br/>
              <w:t xml:space="preserve">Regulatory Affairs                      </w:t>
              <w:br/>
              <w:t xml:space="preserve">SAN DIEGO GAS &amp; ELECTRIC COMPANY        </w:t>
              <w:br/>
              <w:t xml:space="preserve">8330 CENTURY PARK COURT, CP32C          </w:t>
              <w:br/>
              <w:t xml:space="preserve">SAN DIEGO CA 92123-1548                 </w:t>
              <w:br/>
              <w:t>For: San Diego Gas &amp; Electric Company                                                                                                                                                                                                                                                                                                                                                                                                                                                                                                                                                                                                                                                                                                                                                                                           ____________________________________________</w:t>
              <w:br/>
              <w:br/>
              <w:t xml:space="preserve">Director                                </w:t>
              <w:br/>
              <w:t xml:space="preserve">Regulatory Affairs                      </w:t>
              <w:br/>
              <w:t xml:space="preserve">SOUTHERN CALIFORNIA EDISON COMPANY      </w:t>
              <w:br/>
              <w:t xml:space="preserve">PO BOX 800                              </w:t>
              <w:br/>
              <w:t xml:space="preserve">2241 WALNUT GROVE AVE.                  </w:t>
              <w:br/>
              <w:t xml:space="preserve">ROSEMEAD CA 91770                       </w:t>
              <w:br/>
              <w:t>For: Southern California Edison Company                                                                                                                                                                                                                                                                                                                                                                                                                                                                                                                                                                                                                                                                                                                                                                                         ____________________________________________</w:t>
              <w:br/>
              <w:br/>
            </w:r>
            <w:r>
              <w:rPr>
                <w:b/>
                <w:bCs/>
                <w:sz w:val="18"/>
                <w:szCs w:val="18"/>
              </w:rPr>
              <w:t xml:space="preserve">********** STATE EMPLOYEE *********** </w:t>
            </w:r>
            <w:r>
              <w:rPr>
                <w:sz w:val="18"/>
                <w:szCs w:val="18"/>
              </w:rPr>
              <w:br/>
              <w:br/>
            </w:r>
            <w:r>
              <w:rPr>
                <w:b/>
                <w:bCs/>
                <w:sz w:val="18"/>
                <w:szCs w:val="18"/>
              </w:rPr>
              <w:t xml:space="preserve">********* INFORMATION ONLY ********** </w:t>
            </w:r>
            <w:r>
              <w:rPr>
                <w:sz w:val="18"/>
                <w:szCs w:val="18"/>
              </w:rPr>
              <w:br/>
              <w:br/>
            </w:r>
          </w:p>
        </w:tc>
        <w:tc>
          <w:tcPr>
            <w:tcW w:w="5400" w:type="dxa"/>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sz w:val="28"/>
          <w:szCs w:val="28"/>
        </w:rPr>
      </w:pPr>
      <w:r>
        <w:rPr>
          <w:b/>
          <w:sz w:val="28"/>
          <w:szCs w:val="28"/>
        </w:rPr>
        <w:t>(END OF ATTACHMENT A)</w:t>
      </w:r>
    </w:p>
    <w:p>
      <w:pPr>
        <w:pStyle w:val="Standard"/>
        <w:keepNext w:val="true"/>
        <w:keepLines/>
        <w:spacing w:lineRule="auto" w:line="240"/>
        <w:jc w:val="center"/>
        <w:rPr>
          <w:b/>
          <w:b/>
        </w:rPr>
      </w:pPr>
      <w:r>
        <w:rPr>
          <w:b/>
        </w:rPr>
        <w:t>ATTACHMENT B</w:t>
      </w:r>
    </w:p>
    <w:p>
      <w:pPr>
        <w:pStyle w:val="Standard"/>
        <w:keepNext w:val="true"/>
        <w:keepLines/>
        <w:jc w:val="center"/>
        <w:rPr>
          <w:b/>
          <w:b/>
        </w:rPr>
      </w:pPr>
      <w:r>
        <w:rPr>
          <w:b/>
          <w:bCs/>
        </w:rPr>
        <w:t>(Various Service Lists for Commission Proceedings)</w:t>
      </w:r>
    </w:p>
    <w:p>
      <w:pPr>
        <w:pStyle w:val="Standard"/>
        <w:keepNext w:val="true"/>
        <w:keepLines/>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t xml:space="preserve">Marc D. Joseph                          </w:t>
              <w:br/>
              <w:t xml:space="preserve">ADAMS, BROADWELL, JOSEPH &amp; CARDOZO      </w:t>
              <w:br/>
              <w:t xml:space="preserve">601 GATEWAY BLVD., STE. 1000            </w:t>
              <w:br/>
              <w:t xml:space="preserve">SOUTH SAN FRANCISCO CA 94080            </w:t>
              <w:br/>
              <w:t xml:space="preserve">(650) 589-1660                          </w:t>
              <w:br/>
              <w:t xml:space="preserve">mdjoseph@adamsbroadwell.com                  </w:t>
              <w:br/>
              <w:t>For: Coalition of California Utility Employees                                                                                                                                                                                                                                                                                                                                                                                                                                                                                                                                                                                                                                                                                                                                                                                  ____________________________________________</w:t>
              <w:br/>
              <w:br/>
              <w:t xml:space="preserve">Nora Sheriff                            </w:t>
              <w:br/>
              <w:t xml:space="preserve">ALCANTAR &amp; KAHL                         </w:t>
              <w:br/>
              <w:t xml:space="preserve">33 NEW MONTGOMERY STREET, SUITE 1850    </w:t>
              <w:br/>
              <w:t xml:space="preserve">SAN FRANCISCO CA 94105                  </w:t>
              <w:br/>
              <w:t xml:space="preserve">(415) 403-5542                          </w:t>
              <w:br/>
              <w:t xml:space="preserve">nes@a-klaw.com                               </w:t>
              <w:br/>
              <w:t>For: First Solar, Energy Producers and Users Coalition.                                                                                                                                                                                                                                                                                                                                                                                                                                                                                                                                                                                                                                                                                                                                                                         ____________________________________________</w:t>
              <w:br/>
              <w:br/>
              <w:t xml:space="preserve">William H. Booth                        </w:t>
              <w:br/>
              <w:t xml:space="preserve">ALCANTAR &amp; KAHL                         </w:t>
              <w:br/>
              <w:t xml:space="preserve">33 NEW MONTGOMERY STREET, STE. 1850     </w:t>
              <w:br/>
              <w:t xml:space="preserve">SAN FRANCISCO CA 94105                  </w:t>
              <w:br/>
              <w:t xml:space="preserve">(415) 421-4143                          </w:t>
              <w:br/>
              <w:t xml:space="preserve">whb@a-klaw.com                               </w:t>
              <w:br/>
              <w:t>For: California Large Energy Consumers Association                                                                                                                                                                                                                                                                                                                                                                                                                                                                                                                                                                                                                                                                                                                                                                              ____________________________________________</w:t>
              <w:br/>
              <w:br/>
              <w:t xml:space="preserve">Seema Srinivasan                        </w:t>
              <w:br/>
              <w:t xml:space="preserve">EVELYN KAHL                             </w:t>
              <w:br/>
              <w:t xml:space="preserve">ALCANTAR &amp; KAHL LLP                     </w:t>
              <w:br/>
              <w:t xml:space="preserve">33 NEW MONTGOMERY STREET, SUITE 1850    </w:t>
              <w:br/>
              <w:t xml:space="preserve">SAN FRANCISCO CA 94015                  </w:t>
              <w:br/>
              <w:t xml:space="preserve">(415) 421-4143                          </w:t>
              <w:br/>
              <w:t xml:space="preserve">sls@a-klaw.com                               </w:t>
              <w:br/>
              <w:t>For: BP Energy Company                                                                                                                                                                                                                                                                                                                                                                                                                                                                                                                                                                                                                                                                                                                                                                                                          ____________________________________________</w:t>
              <w:br/>
              <w:br/>
              <w:t xml:space="preserve">Gloria Britton                          </w:t>
              <w:br/>
              <w:t xml:space="preserve">ANZA ELECTRIC COOPERATIVE, INC. (909)   </w:t>
              <w:br/>
              <w:t xml:space="preserve">PO BOX 391909 / 58470 HWY 371           </w:t>
              <w:br/>
              <w:t xml:space="preserve">ANZA CA 92539                           </w:t>
              <w:br/>
              <w:t xml:space="preserve">GloriaB@anzaelectric.org                     </w:t>
              <w:br/>
              <w:t>For: Anza Electric Cooperative                                                                                                                                                                                                                                                                                                                                                                                                                                                                                                                                                                                                                                                                                                                                                                                                  ____________________________________________</w:t>
              <w:br/>
              <w:br/>
              <w:t xml:space="preserve">Lon W. House, Ph.D                      </w:t>
              <w:br/>
              <w:t xml:space="preserve">ASSOCIATION OF CAL WATER AGENCIES       </w:t>
              <w:br/>
              <w:t xml:space="preserve">4901 FLYING C RD.                       </w:t>
              <w:br/>
              <w:t xml:space="preserve">CAMERON PARK CA 95682                   </w:t>
              <w:br/>
              <w:t xml:space="preserve">(530) 676-8956                          </w:t>
              <w:br/>
              <w:t xml:space="preserve">lwhouse@innercite.com                        </w:t>
              <w:br/>
              <w:t>For: Association of California Water Agencies (ACWA)                                                                                                                                                                                                                                                                                                                                                                                                                                                                                                                                                                                                                                                                                                                                                                            ____________________________________________</w:t>
              <w:br/>
              <w:br/>
            </w:r>
          </w:p>
        </w:tc>
        <w:tc>
          <w:tcPr>
            <w:tcW w:w="5400" w:type="dxa"/>
            <w:tcBorders/>
          </w:tcPr>
          <w:p>
            <w:pPr>
              <w:pStyle w:val="Normal"/>
              <w:rPr>
                <w:sz w:val="18"/>
                <w:szCs w:val="18"/>
              </w:rPr>
            </w:pPr>
            <w:r>
              <w:rPr>
                <w:sz w:val="18"/>
                <w:szCs w:val="18"/>
              </w:rPr>
              <w:t xml:space="preserve">Scott Blaising                          </w:t>
              <w:br/>
              <w:t xml:space="preserve">BRAUN BLAISING MCLAUGHLIN, P.C.         </w:t>
              <w:br/>
              <w:t xml:space="preserve">915 L STREET, SUITE 1270                </w:t>
              <w:br/>
              <w:t xml:space="preserve">SACRAMENTO CA 95814                     </w:t>
              <w:br/>
              <w:t xml:space="preserve">(916) 326-5313                          </w:t>
              <w:br/>
              <w:t xml:space="preserve">blaising@braunlegal.com                      </w:t>
              <w:br/>
              <w:t>For: City of Cerritos                                                                                                                                                                                                                                                                                                                                                                                                                                                                                                                                                                                                                                                                                                                                                                                                           ____________________________________________</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t>For: California Farm Bureau Federation                                                                                                                                                                                                                                                                                                                                                                                                                                                                                                                                                                                                                                                                                                                                                                                          ____________________________________________</w:t>
              <w:br/>
              <w:b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For: California Farm Bureau Federation                                                                                                                                                                                                                                                                                                                                                                                                                                                                                                                                                                                                                                                                                                                                                                                          ____________________________________________</w:t>
              <w:br/>
              <w:br/>
              <w:t xml:space="preserve">Michael E. Boyd                         </w:t>
              <w:br/>
              <w:t xml:space="preserve">President                               </w:t>
              <w:br/>
              <w:t xml:space="preserve">CALIFORNIANS FOR RENEWABLE ENERGY, INC. </w:t>
              <w:br/>
              <w:t xml:space="preserve">5439 SOQUEL DRIVE                       </w:t>
              <w:br/>
              <w:t xml:space="preserve">SOQUEL CA 95073-2659                    </w:t>
              <w:br/>
              <w:t xml:space="preserve">(408) 891-9677                          </w:t>
              <w:br/>
              <w:t xml:space="preserve">michaelboyd@sbcglobal.net                    </w:t>
              <w:br/>
              <w:t>For: Californians for Renewable Energy, Inc. (CARE)                                                                                                                                                                                                                                                                                                                                                                                                                                                                                                                                                                                                                                                                                                                                                                             ____________________________________________</w:t>
              <w:br/>
              <w:br/>
              <w:t xml:space="preserve">Frederick M. Ortlieb                    </w:t>
              <w:br/>
              <w:t xml:space="preserve">Office Of City Attorney                 </w:t>
              <w:br/>
              <w:t xml:space="preserve">CITY OF SAN DIEGO                       </w:t>
              <w:br/>
              <w:t xml:space="preserve">1200 THIRD AVENUE, SUITE 1200           </w:t>
              <w:br/>
              <w:t xml:space="preserve">SAN DIEGO CA 92101                      </w:t>
              <w:br/>
              <w:t xml:space="preserve">(619) 236-6318                          </w:t>
              <w:br/>
              <w:t xml:space="preserve">fortlieb@sandiego.gov                        </w:t>
              <w:br/>
              <w:t>For: CITY OF SAN DIEGO                                                                                                                                                                                                                                                                                                                                                                                                                                                                                                                                                                                                                                                                                                                                                                                                          ____________________________________________</w:t>
              <w:br/>
              <w:br/>
              <w:t xml:space="preserve">Clyde Murley                            </w:t>
              <w:br/>
              <w:t xml:space="preserve">CONSULTANT TO NRDC                      </w:t>
              <w:br/>
              <w:t xml:space="preserve">1031 ORDWAY STREET                      </w:t>
              <w:br/>
              <w:t xml:space="preserve">ALBANY CA 94706                         </w:t>
              <w:br/>
              <w:t xml:space="preserve">(510) 528-8953                          </w:t>
              <w:br/>
              <w:t xml:space="preserve">clyde.murley@comcast.net                     </w:t>
              <w:br/>
              <w:t>For: The Community College league of California                                                                                                                                                                                                                                                                                                                                                                                                                                                                                                                                                                                                                                                                                                                                                                                 ____________________________________________</w:t>
              <w:br/>
            </w:r>
          </w:p>
        </w:tc>
      </w:tr>
      <w:tr>
        <w:trPr/>
        <w:tc>
          <w:tcPr>
            <w:tcW w:w="5400" w:type="dxa"/>
            <w:tcBorders/>
          </w:tcPr>
          <w:p>
            <w:pPr>
              <w:pStyle w:val="Normal"/>
              <w:rPr>
                <w:sz w:val="18"/>
                <w:szCs w:val="18"/>
              </w:rPr>
            </w:pPr>
            <w:r>
              <w:rPr>
                <w:sz w:val="18"/>
                <w:szCs w:val="18"/>
              </w:rPr>
              <w:t xml:space="preserve">R. Thomas Beach                         </w:t>
              <w:br/>
              <w:t xml:space="preserve">Principal Consultant                    </w:t>
              <w:br/>
              <w:t xml:space="preserve">CROSSBORDER ENERGY                      </w:t>
              <w:br/>
              <w:t xml:space="preserve">2560 NINTH STREET, SUITE 213A           </w:t>
              <w:br/>
              <w:t xml:space="preserve">BERKELEY CA 94710-2557                  </w:t>
              <w:br/>
              <w:t xml:space="preserve">(510) 649-9790                          </w:t>
              <w:br/>
              <w:t xml:space="preserve">tomb@crossborderenergy.com                   </w:t>
              <w:br/>
              <w:t>For: THE CALIFORNIA COGENERATION COUNCIL                                                                                                                                                                                                                                                                                                                                                                                                                                                                                                                                                                                                                                                                                                                                                                                        ____________________________________________</w:t>
              <w:br/>
              <w:br/>
              <w:t xml:space="preserve">Robert B. Gex                           </w:t>
              <w:br/>
              <w:t xml:space="preserve">Attorney At Law,                        </w:t>
              <w:br/>
              <w:t xml:space="preserve">DAVIS WRIGHT TREMAINE LLP               </w:t>
              <w:br/>
              <w:t xml:space="preserve">505 MONTGOMERY STREET, SUITE 800        </w:t>
              <w:br/>
              <w:t xml:space="preserve">SAN FRANCISCO CA 94111-6533             </w:t>
              <w:br/>
              <w:t xml:space="preserve">(415) 276-6500                          </w:t>
              <w:br/>
              <w:t xml:space="preserve">bobgex@dwt.com                               </w:t>
              <w:br/>
              <w:t>For: Republic Cloverleaf Solar LLC                                                                                                                                                                                                                                                                                                                                                                                                                                                                                                                                                                                                                                                                                                                                                                                              ____________________________________________</w:t>
              <w:br/>
              <w:br/>
              <w:t xml:space="preserve">Ann L. Trowbridge                       </w:t>
              <w:br/>
              <w:t xml:space="preserve">DAY CARTER &amp; MURPHY LLP                 </w:t>
              <w:br/>
              <w:t xml:space="preserve">3620 AMERICAN RIVER DRIVE, SUITE 205    </w:t>
              <w:br/>
              <w:t xml:space="preserve">SACRAMENTO CA 95864                     </w:t>
              <w:br/>
              <w:t xml:space="preserve">(916) 570-2500 X 103                    </w:t>
              <w:br/>
              <w:t xml:space="preserve">atrowbridge@daycartermurphy.com              </w:t>
              <w:br/>
              <w:t>For: Agricultural Energy Consumers Association                                                                                                                                                                                                                                                                                                                                                                                                                                                                                                                                                                                                                                                                                                                                                                                  ____________________________________________</w:t>
              <w:br/>
              <w:br/>
              <w:t xml:space="preserve">Daniel W. Douglass                      </w:t>
              <w:br/>
              <w:t xml:space="preserve">DOUGLASS &amp; LIDDELL                      </w:t>
              <w:br/>
              <w:t xml:space="preserve">EMAIL ONLY                              </w:t>
              <w:br/>
              <w:t xml:space="preserve">EMAIL ONLY CA 00000                     </w:t>
              <w:br/>
              <w:t xml:space="preserve">(818) 961-3001                          </w:t>
              <w:br/>
              <w:t xml:space="preserve">douglass@energyattorney.com                  </w:t>
              <w:br/>
              <w:t>For: Direct Access Customer Coalition (DACC)                                                                                                                                                                                                                                                                                                                                                                                                                                                                                                                                                                                                                                                                                                                                                                                    ____________________________________________</w:t>
              <w:br/>
              <w:br/>
              <w:t xml:space="preserve">Donald C. Liddell                       </w:t>
              <w:br/>
              <w:t xml:space="preserve">DOUGLASS &amp; LIDDELL                      </w:t>
              <w:br/>
              <w:t xml:space="preserve">EMAIL ONLY                              </w:t>
              <w:br/>
              <w:t xml:space="preserve">EMAIL ONLY CA 00000                     </w:t>
              <w:br/>
              <w:t xml:space="preserve">(619) 993-9096                          </w:t>
              <w:br/>
              <w:t xml:space="preserve">liddell@energyattorney.com                   </w:t>
              <w:br/>
              <w:t>For: California Energy Storage Alliance/VRB Power Systems Inc./ Ice Energy Inc.                                                                                                                                                                                                                                                                                                                                                                                                                                                                                                                                                                                                                                                                                                                                                 ____________________________________________</w:t>
              <w:br/>
              <w:br/>
              <w:t xml:space="preserve">Jedediah J. Gibson                      </w:t>
              <w:br/>
              <w:t xml:space="preserve">Attorney At Law                         </w:t>
              <w:br/>
              <w:t xml:space="preserve">ELLISON SCHNEIDER &amp; HARRIS LLP          </w:t>
              <w:br/>
              <w:t xml:space="preserve">2600 CAPITOL AVENUE, SUITE 400          </w:t>
              <w:br/>
              <w:t xml:space="preserve">SACRAMENTO CA 95816-5905                </w:t>
              <w:br/>
              <w:t xml:space="preserve">(916) 447-2166                          </w:t>
              <w:br/>
              <w:t xml:space="preserve">jjg@eslawfirm.com                            </w:t>
              <w:br/>
              <w:t>For: Sierra Pacific Power Company/PacifiCorp.                                                                                                                                                                                                                                                                                                                                                                                                                                                                                                                                                                                                                                                                                                                                                                                   ____________________________________________</w:t>
              <w:br/>
              <w:br/>
            </w:r>
          </w:p>
        </w:tc>
        <w:tc>
          <w:tcPr>
            <w:tcW w:w="5400" w:type="dxa"/>
            <w:tcBorders/>
          </w:tcPr>
          <w:p>
            <w:pPr>
              <w:pStyle w:val="Normal"/>
              <w:rPr>
                <w:sz w:val="18"/>
                <w:szCs w:val="18"/>
              </w:rPr>
            </w:pPr>
            <w:r>
              <w:rPr>
                <w:sz w:val="18"/>
                <w:szCs w:val="18"/>
              </w:rPr>
              <w:t xml:space="preserve">Ronald Liebert                          </w:t>
              <w:br/>
              <w:t xml:space="preserve">Attorney At Law                         </w:t>
              <w:br/>
              <w:t xml:space="preserve">ELLISON SCHNEIDER &amp; HARRIS LLP          </w:t>
              <w:br/>
              <w:t xml:space="preserve">2600 CAPITOL AVENUE, STE. 400           </w:t>
              <w:br/>
              <w:t xml:space="preserve">SACRAMENTO CA 95816                     </w:t>
              <w:br/>
              <w:t xml:space="preserve">(916) 447-2166                          </w:t>
              <w:br/>
              <w:t xml:space="preserve">rl@eslawfirm.com                             </w:t>
              <w:br/>
              <w:t>For: NV Energy, Inc.                                                                                                                                                                                                                                                                                                                                                                                                                                                                                                                                                                                                                                                                                                                                                                                                            ____________________________________________</w:t>
              <w:br/>
              <w:br/>
              <w:t xml:space="preserve">Andrew B. Brown                         </w:t>
              <w:br/>
              <w:t xml:space="preserve">ELLISON SCHNEIDER &amp; HARRIS, L.L.P.      </w:t>
              <w:br/>
              <w:t xml:space="preserve">2600 CAPITOL AVENUE, SUITE 400          </w:t>
              <w:br/>
              <w:t xml:space="preserve">SACRAMENTO CA 95816-5905                </w:t>
              <w:br/>
              <w:t xml:space="preserve">(916) 447-2166                          </w:t>
              <w:br/>
              <w:t xml:space="preserve">abb@eslawfirm.com                            </w:t>
              <w:br/>
              <w:t>For: Constellation NewEnergy, Inc./Alliance for Retail Energy Markets                                                                                                                                                                                                                                                                                                                                                                                                                                                                                                                                                                                                                                                                                                                                                           ____________________________________________</w:t>
              <w:br/>
              <w:br/>
              <w:t xml:space="preserve">Lynn M. Haug                            </w:t>
              <w:br/>
              <w:t xml:space="preserve">ELLISON, SCHNEIDER &amp; HARRIS LLP         </w:t>
              <w:br/>
              <w:t xml:space="preserve">2600 CAPITOL AVENUE, SUITE 400          </w:t>
              <w:br/>
              <w:t xml:space="preserve">SACRMENTO CA 95816-5905                 </w:t>
              <w:br/>
              <w:t xml:space="preserve">(916) 447-2166                          </w:t>
              <w:br/>
              <w:t xml:space="preserve">lmh@eslawfirm.com                            </w:t>
              <w:br/>
              <w:t>For: FuelCell Energy, Inc.                                                                                                                                                                                                                                                                                                                                                                                                                                                                                                                                                                                                                                                                                                                                                                                                      ____________________________________________</w:t>
              <w:br/>
              <w:br/>
              <w:t xml:space="preserve">Carolyn Kehrein                         </w:t>
              <w:br/>
              <w:t xml:space="preserve">ENERGY MANAGEMENT SERVICES              </w:t>
              <w:br/>
              <w:t xml:space="preserve">2602 CELEBRATION WAY                    </w:t>
              <w:br/>
              <w:t xml:space="preserve">WOODLAND CA 95776                       </w:t>
              <w:br/>
              <w:t xml:space="preserve">(530) 668-5600                          </w:t>
              <w:br/>
              <w:t xml:space="preserve">cmkehrein@ems-ca.com                         </w:t>
              <w:br/>
              <w:t>For: Energy Users Forum                                                                                                                                                                                                                                                                                                                                                                                                                                                                                                                                                                                                                                                                                                                                                                                                         ____________________________________________</w:t>
              <w:br/>
              <w:br/>
              <w:t xml:space="preserve">Brian T. Cragg                          </w:t>
              <w:br/>
              <w:t xml:space="preserve">JOSEPH F. WIEDMAN                       </w:t>
              <w:br/>
              <w:t xml:space="preserve">GOODIN, MACBRIDE, SQUERI, DAY &amp; LAMPREY </w:t>
              <w:br/>
              <w:t xml:space="preserve">505 SANSOME STREET, SUITE 900           </w:t>
              <w:br/>
              <w:t xml:space="preserve">SAN FRANCISCO CA 94111                  </w:t>
              <w:br/>
              <w:t xml:space="preserve">(415) 392-7900                          </w:t>
              <w:br/>
              <w:t xml:space="preserve">bcragg@goodinmacbride.com                    </w:t>
              <w:br/>
              <w:t>For: Independent Energy Producers Association (IEPA)/Caithness Corporation                                                                                                                                                                                                                                                                                                                                                                                                                                                                                                                                                                                                                                                                                                                                                      ____________________________________________</w:t>
              <w:br/>
              <w:br/>
              <w:t xml:space="preserve">Michael B. Day                          </w:t>
              <w:br/>
              <w:t xml:space="preserve">GOODIN, MACBRIDE, SQUERI, DAY &amp; LAMPREY </w:t>
              <w:br/>
              <w:t xml:space="preserve">505 SANSOME STREET, SUITE 900           </w:t>
              <w:br/>
              <w:t xml:space="preserve">SAN FRANCISCO CA 94111                  </w:t>
              <w:br/>
              <w:t xml:space="preserve">(415) 392-7900                          </w:t>
              <w:br/>
              <w:t xml:space="preserve">mday@goodinmacbride.com                      </w:t>
              <w:br/>
              <w:t>For: Solar Alliance                                                                                                                                                                                                                                                                                                                                                                                                                                                                                                                                                                                                                                                                                                                                                                                                             ____________________________________________</w:t>
              <w:br/>
            </w:r>
          </w:p>
        </w:tc>
      </w:tr>
      <w:tr>
        <w:trPr/>
        <w:tc>
          <w:tcPr>
            <w:tcW w:w="5400" w:type="dxa"/>
            <w:tcBorders/>
          </w:tcPr>
          <w:p>
            <w:pPr>
              <w:pStyle w:val="Normal"/>
              <w:rPr>
                <w:sz w:val="18"/>
                <w:szCs w:val="18"/>
              </w:rPr>
            </w:pPr>
            <w:r>
              <w:rPr>
                <w:sz w:val="18"/>
                <w:szCs w:val="18"/>
              </w:rPr>
              <w:t xml:space="preserve">Gregg Morris                            </w:t>
              <w:br/>
              <w:t xml:space="preserve">V. MORRIS                               </w:t>
              <w:br/>
              <w:t xml:space="preserve">Director                                </w:t>
              <w:br/>
              <w:t xml:space="preserve">GREEN POWER INSTITUTE                   </w:t>
              <w:br/>
              <w:t xml:space="preserve">2039 SHATTUCK AVE., SUITE 402           </w:t>
              <w:br/>
              <w:t xml:space="preserve">BERKELEY CA 94704                       </w:t>
              <w:br/>
              <w:t xml:space="preserve">(510) 644-2700                          </w:t>
              <w:br/>
              <w:t xml:space="preserve">gmorris@emf.net                              </w:t>
              <w:br/>
              <w:t>For: Green Power Institute                                                                                                                                                                                                                                                                                                                                                                                                                                                                                                                                                                                                                                                                                                                                                                                                      ____________________________________________</w:t>
              <w:br/>
              <w:br/>
              <w:t xml:space="preserve">Norman A. Pedersen                      </w:t>
              <w:br/>
              <w:t xml:space="preserve">HANNA AND MORTON LLP                    </w:t>
              <w:br/>
              <w:t xml:space="preserve">444 S FLOWER ST.,  SUITE 1500           </w:t>
              <w:br/>
              <w:t xml:space="preserve">LOS ANGELES CA 90071-2916               </w:t>
              <w:br/>
              <w:t xml:space="preserve">(213) 430-2510                          </w:t>
              <w:br/>
              <w:t xml:space="preserve">npedersen@hanmor.com                         </w:t>
              <w:br/>
              <w:t>For: Southern California Generation Coalition                                                                                                                                                                                                                                                                                                                                                                                                                                                                                                                                                                                                                                                                                                                                                                                   ____________________________________________</w:t>
              <w:br/>
              <w:br/>
              <w:t xml:space="preserve">Martin Homec                            </w:t>
              <w:br/>
              <w:t xml:space="preserve">EMAIL ONLY                              </w:t>
              <w:br/>
              <w:t xml:space="preserve">EMAIL ONLY CA 00000-0000                </w:t>
              <w:br/>
              <w:t xml:space="preserve">(530) 867-1850                          </w:t>
              <w:br/>
              <w:t xml:space="preserve">martinhomec@gmail.com                        </w:t>
              <w:br/>
              <w:t>For: Californians for Renewable Energy                                                                                                                                                                                                                                                                                                                                                                                                                                                                                                                                                                                                                                                                                                                                                                                          ____________________________________________</w:t>
              <w:br/>
              <w:br/>
              <w:t xml:space="preserve">Tam Hunt                                </w:t>
              <w:br/>
              <w:t xml:space="preserve">HUNT CONSULTING                         </w:t>
              <w:br/>
              <w:t xml:space="preserve">EMAIL ONLY                              </w:t>
              <w:br/>
              <w:t xml:space="preserve">EMAIL ONLY CA 00000                     </w:t>
              <w:br/>
              <w:t xml:space="preserve">(805) 705-1352                          </w:t>
              <w:br/>
              <w:t xml:space="preserve">tam.hunt@gmail.com                           </w:t>
              <w:br/>
              <w:t>For: Clean Coalition (formerly FIT)                                                                                                                                                                                                                                                                                                                                                                                                                                                                                                                                                                                                                                                                                                                                                                                             ____________________________________________</w:t>
              <w:br/>
              <w:br/>
              <w:t xml:space="preserve">Jody London                             </w:t>
              <w:br/>
              <w:t xml:space="preserve">JODY LONDON CONSULTING                  </w:t>
              <w:br/>
              <w:t xml:space="preserve">EMAIL ONLY                              </w:t>
              <w:br/>
              <w:t xml:space="preserve">EMAIL ONLY CA 00000                     </w:t>
              <w:br/>
              <w:t xml:space="preserve">(510) 459-0667                          </w:t>
              <w:br/>
              <w:t xml:space="preserve">jody_london_consulting@earthlink.net         </w:t>
              <w:br/>
              <w:t>For: Sustainable Conservation and RCM International                                                                                                                                                                                                                                                                                                                                                                                                                                                                                                                                                                                                                                                                                                                                                                             ____________________________________________</w:t>
              <w:br/>
              <w:br/>
              <w:t xml:space="preserve">Kevin T. Fox                            </w:t>
              <w:br/>
              <w:t xml:space="preserve">KEYES &amp; FOX LLP                         </w:t>
              <w:br/>
              <w:t xml:space="preserve">EMAIL ONLY                              </w:t>
              <w:br/>
              <w:t xml:space="preserve">EMAIL ONLY CA 00000                     </w:t>
              <w:br/>
              <w:t xml:space="preserve">(510) 314-8201                          </w:t>
              <w:br/>
              <w:t xml:space="preserve">kfox@keyesandfox.com                         </w:t>
              <w:br/>
              <w:t>For: Interstate Renewable Energy Council (IREC)                                                                                                                                                                                                                                                                                                                                                                                                                                                                                                                                                                                                                                                                                                                                                                                 ____________________________________________</w:t>
              <w:br/>
              <w:br/>
            </w:r>
          </w:p>
        </w:tc>
        <w:tc>
          <w:tcPr>
            <w:tcW w:w="5400" w:type="dxa"/>
            <w:tcBorders/>
          </w:tcPr>
          <w:p>
            <w:pPr>
              <w:pStyle w:val="Normal"/>
              <w:rPr>
                <w:sz w:val="18"/>
                <w:szCs w:val="18"/>
              </w:rPr>
            </w:pPr>
            <w:r>
              <w:rPr>
                <w:sz w:val="18"/>
                <w:szCs w:val="18"/>
              </w:rPr>
              <w:t xml:space="preserve">Sky Stanfield                           </w:t>
              <w:br/>
              <w:t xml:space="preserve">KEYES &amp; FOX LLP                         </w:t>
              <w:br/>
              <w:t xml:space="preserve">436 14TH ST., STE. 1305                 </w:t>
              <w:br/>
              <w:t xml:space="preserve">OAKLAND CA 94612                        </w:t>
              <w:br/>
              <w:t xml:space="preserve">(510) 314-8204                          </w:t>
              <w:br/>
              <w:t xml:space="preserve">sstanfield@keyesandfox.com                   </w:t>
              <w:br/>
              <w:t>For: Interstate Renewable Energy Council                                                                                                                                                                                                                                                                                                                                                                                                                                                                                                                                                                                                                                                                                                                                                                                        ____________________________________________</w:t>
              <w:br/>
              <w:br/>
              <w:t xml:space="preserve">S. Gary Varga                           </w:t>
              <w:br/>
              <w:t xml:space="preserve">Attorney At Law                         </w:t>
              <w:br/>
              <w:t xml:space="preserve">LAW OFFICES OF S. GARY VARGA            </w:t>
              <w:br/>
              <w:t xml:space="preserve">585 CANNERY ROW, SUITE 300              </w:t>
              <w:br/>
              <w:t xml:space="preserve">MONTEREY CA 93940                       </w:t>
              <w:br/>
              <w:t xml:space="preserve">(831) 625-5297                          </w:t>
              <w:br/>
              <w:t xml:space="preserve">vargalaw@MBAY.net                            </w:t>
              <w:br/>
              <w:t>For: Alisal Water Corporation d/b/a Alco Water Service                                                                                                                                                                                                                                                                                                                                                                                                                                                                                                                                                                                                                                                                                                                                                                          ____________________________________________</w:t>
              <w:br/>
              <w:br/>
              <w:t xml:space="preserve">John W. Leslie, Esq.                    </w:t>
              <w:br/>
              <w:t xml:space="preserve">Attorney                                </w:t>
              <w:br/>
              <w:t xml:space="preserve">LUCE, FORWARD, HAMILTON &amp; SCRIPPS, LLP  </w:t>
              <w:br/>
              <w:t xml:space="preserve">600 WEST BROADWAY, STE. 2600            </w:t>
              <w:br/>
              <w:t xml:space="preserve">SAN DIEGO CA 92101-3391                 </w:t>
              <w:br/>
              <w:t xml:space="preserve">(619) 699-2536                          </w:t>
              <w:br/>
              <w:t xml:space="preserve">jleslie@luce.com                             </w:t>
              <w:br/>
              <w:t>For: Shell Energy North America (US), LP                                                                                                                                                                                                                                                                                                                                                                                                                                                                                                                                                                                                                                                                                                                                                                                        ____________________________________________</w:t>
              <w:br/>
              <w:br/>
              <w:t xml:space="preserve">Sara Steck Myers                        </w:t>
              <w:br/>
              <w:t xml:space="preserve">Attorney At Law                         </w:t>
              <w:br/>
              <w:t xml:space="preserve">122 28TH AVE.                           </w:t>
              <w:br/>
              <w:t xml:space="preserve">SAN FRANCISCO CA 94121                  </w:t>
              <w:br/>
              <w:t xml:space="preserve">(415) 387-1904                          </w:t>
              <w:br/>
              <w:t xml:space="preserve">ssmyers@att.net                              </w:t>
              <w:br/>
              <w:t>For: Center for Energy Efficiency and Renewable Technologies                                                                                                                                                                                                                                                                                                                                                                                                                                                                                                                                                                                                                                                                                                                                                                    ____________________________________________</w:t>
              <w:br/>
              <w:br/>
              <w:t xml:space="preserve">James Peret                             </w:t>
              <w:br/>
              <w:t xml:space="preserve">Ceo                                     </w:t>
              <w:br/>
              <w:t xml:space="preserve">OWL POWER COMPANY                       </w:t>
              <w:br/>
              <w:t xml:space="preserve">120 MILL ROAD                           </w:t>
              <w:br/>
              <w:t xml:space="preserve">BOYLSTON MA 01505                       </w:t>
              <w:br/>
              <w:t xml:space="preserve">(508) 425-6667                          </w:t>
              <w:br/>
              <w:t xml:space="preserve">jperet@vegawatt.com                          </w:t>
              <w:br/>
              <w:t>For: Owl Power Company                                                                                                                                                                                                                                                                                                                                                                                                                                                                                                                                                                                                                                                                                                                                                                                                          ____________________________________________</w:t>
              <w:br/>
              <w:br/>
              <w:t xml:space="preserve">Charles R. Middlekauff                  </w:t>
              <w:br/>
              <w:t xml:space="preserve">PACIFIC GAS AND ELECTRIC COMPANY        </w:t>
              <w:br/>
              <w:t xml:space="preserve">77 BEALE STREET, B30A                   </w:t>
              <w:br/>
              <w:t xml:space="preserve">SAN FRANCISCO CA 94120                  </w:t>
              <w:br/>
              <w:t xml:space="preserve">(415) 973-6971                          </w:t>
              <w:br/>
              <w:t xml:space="preserve">CRMd@pge.com                                 </w:t>
              <w:br/>
              <w:t>For: Pacific Gas and Electric Company                                                                                                                                                                                                                                                                                                                                                                                                                                                                                                                                                                                                                                                                                                                                                                                           ____________________________________________</w:t>
              <w:br/>
            </w:r>
          </w:p>
        </w:tc>
      </w:tr>
      <w:tr>
        <w:trPr/>
        <w:tc>
          <w:tcPr>
            <w:tcW w:w="5400" w:type="dxa"/>
            <w:tcBorders/>
          </w:tcPr>
          <w:p>
            <w:pPr>
              <w:pStyle w:val="Normal"/>
              <w:rPr>
                <w:sz w:val="18"/>
                <w:szCs w:val="18"/>
              </w:rPr>
            </w:pPr>
            <w:r>
              <w:rPr>
                <w:sz w:val="18"/>
                <w:szCs w:val="18"/>
              </w:rPr>
              <w:t xml:space="preserve">Evelyn C. Lee                           </w:t>
              <w:br/>
              <w:t xml:space="preserve">Attorney At Law                         </w:t>
              <w:br/>
              <w:t xml:space="preserve">PACIFIC GAS AND ELECTRIC COMPANY        </w:t>
              <w:br/>
              <w:t xml:space="preserve">77 BEALE STREET, MC B30A                </w:t>
              <w:br/>
              <w:t xml:space="preserve">SAN FRANCISCO CA 94105                  </w:t>
              <w:br/>
              <w:t xml:space="preserve">(415) 973-2786                          </w:t>
              <w:br/>
              <w:t xml:space="preserve">ECL8@pge.com                                 </w:t>
              <w:br/>
              <w:t>For: Pacific Gas and Electric Company                                                                                                                                                                                                                                                                                                                                                                                                                                                                                                                                                                                                                                                                                                                                                                                           ____________________________________________</w:t>
              <w:br/>
              <w:br/>
              <w:t xml:space="preserve">Grady Mathai-Jackson                    </w:t>
              <w:br/>
              <w:t xml:space="preserve">PACIFIC GAS AND ELECTRIC COMPANY        </w:t>
              <w:br/>
              <w:t xml:space="preserve">77 BEALE STREET, B30A                   </w:t>
              <w:br/>
              <w:t xml:space="preserve">SAN FRANCISCO CA 94105                  </w:t>
              <w:br/>
              <w:t xml:space="preserve">(415) 973-3744                          </w:t>
              <w:br/>
              <w:t xml:space="preserve">MGML@pge.com                                 </w:t>
              <w:br/>
              <w:t>For: Pacific Gas and Electric Company                                                                                                                                                                                                                                                                                                                                                                                                                                                                                                                                                                                                                                                                                                                                                                                           ____________________________________________</w:t>
              <w:br/>
              <w:br/>
              <w:t xml:space="preserve">Randall J. Litteneker                   </w:t>
              <w:br/>
              <w:t xml:space="preserve">STACY W.. WALKER                        </w:t>
              <w:br/>
              <w:t xml:space="preserve">Attorney At Law                         </w:t>
              <w:br/>
              <w:t xml:space="preserve">PACIFIC GAS AND ELECTRIC COMPANY        </w:t>
              <w:br/>
              <w:t xml:space="preserve">PO BOX 7442, B30A                       </w:t>
              <w:br/>
              <w:t xml:space="preserve">SAN FRANCISCO CA 94120                  </w:t>
              <w:br/>
              <w:t xml:space="preserve">(415) 973-2179                          </w:t>
              <w:br/>
              <w:t xml:space="preserve">rjl9@pge.com                                 </w:t>
              <w:br/>
              <w:t>For: Pacific Gas and Electric Company                                                                                                                                                                                                                                                                                                                                                                                                                                                                                                                                                                                                                                                                                                                                                                                           ____________________________________________</w:t>
              <w:br/>
              <w:br/>
              <w:t xml:space="preserve">Jessica Nelson                          </w:t>
              <w:br/>
              <w:t xml:space="preserve">Energy Services Manager                 </w:t>
              <w:br/>
              <w:t xml:space="preserve">PLUMAS SIERRA RURAL ELECTRIC COOP.      </w:t>
              <w:br/>
              <w:t xml:space="preserve">73233 STATE RT 70                       </w:t>
              <w:br/>
              <w:t xml:space="preserve">PORTOLA CA 96122-7069                   </w:t>
              <w:br/>
              <w:t>For: Plumas Sierra Rural Electric Coop.                                                                                                                                                                                                                                                                                                                                                                                                                                                                                                                                                                                                                                                                                                                                                                                         ____________________________________________</w:t>
              <w:br/>
              <w:br/>
              <w:t xml:space="preserve">Arno Harris                             </w:t>
              <w:br/>
              <w:t xml:space="preserve">RECURRENT ENERGY, INC.                  </w:t>
              <w:br/>
              <w:t xml:space="preserve">300 CALIFORNIA ST., 8TH FL.             </w:t>
              <w:br/>
              <w:t xml:space="preserve">SAN FRANCISCO CA 94104-1416             </w:t>
              <w:br/>
              <w:t xml:space="preserve">(415) 675-1500                          </w:t>
              <w:br/>
              <w:t xml:space="preserve">regulatory_affairs@recurrentenergy.com       </w:t>
              <w:br/>
              <w:t>For: Recurrent Energy                                                                                                                                                                                                                                                                                                                                                                                                                                                                                                                                                                                                                                                                                                                                                                                                           ____________________________________________</w:t>
              <w:br/>
              <w:br/>
              <w:t xml:space="preserve">Sue Mara                                </w:t>
              <w:br/>
              <w:t xml:space="preserve">Consultant                              </w:t>
              <w:br/>
              <w:t xml:space="preserve">RTO ADVISORS, LLC                       </w:t>
              <w:br/>
              <w:t xml:space="preserve">164 SPRINGDALE WAY                      </w:t>
              <w:br/>
              <w:t xml:space="preserve">REDWOOD CITY CA 94062                   </w:t>
              <w:br/>
              <w:t xml:space="preserve">(415) 902-4108                          </w:t>
              <w:br/>
              <w:t xml:space="preserve">sue.mara@RTOadvisors.com                     </w:t>
              <w:br/>
              <w:t>For: Retail Energy Supply Association (RESA)                                                                                                                                                                                                                                                                                                                                                                                                                                                                                                                                                                                                                                                                                                                                                                                    ____________________________________________</w:t>
              <w:br/>
              <w:br/>
            </w:r>
          </w:p>
        </w:tc>
        <w:tc>
          <w:tcPr>
            <w:tcW w:w="5400" w:type="dxa"/>
            <w:tcBorders/>
          </w:tcPr>
          <w:p>
            <w:pPr>
              <w:pStyle w:val="Normal"/>
              <w:rPr>
                <w:sz w:val="18"/>
                <w:szCs w:val="18"/>
              </w:rPr>
            </w:pPr>
            <w:r>
              <w:rPr>
                <w:sz w:val="18"/>
                <w:szCs w:val="18"/>
              </w:rPr>
              <w:t xml:space="preserve">Steven D. Patrick                       </w:t>
              <w:br/>
              <w:t xml:space="preserve">Attorney                                </w:t>
              <w:br/>
              <w:t xml:space="preserve">SD GAS AND ELECTRIC CO / SOCAL GAS CO   </w:t>
              <w:br/>
              <w:t xml:space="preserve">555 WEST FIFTH STREET, SUITE 1400       </w:t>
              <w:br/>
              <w:t xml:space="preserve">LOS ANGELES CA 90013-1011               </w:t>
              <w:br/>
              <w:t xml:space="preserve">(213) 244-2954                          </w:t>
              <w:br/>
              <w:t xml:space="preserve">SDPatrick@SempraUtilities.com                </w:t>
              <w:br/>
              <w:t>For: San Diego Gas &amp; Electric/SoCal Gas                                                                                                                                                                                                                                                                                                                                                                                                                                                                                                                                                                                                                                                                                                                                                                                         ____________________________________________</w:t>
              <w:br/>
              <w:br/>
              <w:t xml:space="preserve">Carol Schmid-Frazee                     </w:t>
              <w:br/>
              <w:t xml:space="preserve">DOUGLAS PORTER/ANNETTE GILLIAM          </w:t>
              <w:br/>
              <w:t xml:space="preserve">Attorney At Law                         </w:t>
              <w:br/>
              <w:t xml:space="preserve">SOUTHERN CALIFORNIA EDISON              </w:t>
              <w:br/>
              <w:t xml:space="preserve">2244 WALNUT GROVE AVE.                  </w:t>
              <w:br/>
              <w:t xml:space="preserve">ROSEMEAD CA 91770                       </w:t>
              <w:br/>
              <w:t xml:space="preserve">(626) 302-1337                          </w:t>
              <w:br/>
              <w:t xml:space="preserve">carol.schmidfrazee@sce.com                   </w:t>
              <w:br/>
              <w:t>For: Southern California Edison Company                                                                                                                                                                                                                                                                                                                                                                                                                                                                                                                                                                                                                                                                                                                                                                                         ____________________________________________</w:t>
              <w:br/>
              <w:br/>
              <w:t xml:space="preserve">Angelica Morales                        </w:t>
              <w:br/>
              <w:t xml:space="preserve">Attorney                                </w:t>
              <w:br/>
              <w:t xml:space="preserve">SOUTHERN CALIFORNIA EDISON COMPANY      </w:t>
              <w:br/>
              <w:t xml:space="preserve">2244 WALNUT GROVE AVENUE                </w:t>
              <w:br/>
              <w:t xml:space="preserve">ROSEMEAD CA 91770                       </w:t>
              <w:br/>
              <w:t xml:space="preserve">(626) 302-6160                          </w:t>
              <w:br/>
              <w:t xml:space="preserve">angelica.morales@sce.com                     </w:t>
              <w:br/>
              <w:t>For: Southern California Edison                                                                                                                                                                                                                                                                                                                                                                                                                                                                                                                                                                                                                                                                                                                                                                                                 ____________________________________________</w:t>
              <w:br/>
              <w:br/>
              <w:t xml:space="preserve">Michael Boccadoro                       </w:t>
              <w:br/>
              <w:t xml:space="preserve">THE DOLPHIN GROUP                       </w:t>
              <w:br/>
              <w:t xml:space="preserve">925 L STREET, SUITE 800                 </w:t>
              <w:br/>
              <w:t xml:space="preserve">SACRAMENTO CA 95814                     </w:t>
              <w:br/>
              <w:t xml:space="preserve">(916) 441-4383                          </w:t>
              <w:br/>
              <w:t xml:space="preserve">mboccadoro@dolphingroup.org                  </w:t>
              <w:br/>
              <w:t>For: Agricultural Energy Consumers Association                                                                                                                                                                                                                                                                                                                                                                                                                                                                                                                                                                                                                                                                                                                                                                                  ____________________________________________</w:t>
              <w:br/>
              <w:br/>
              <w:t xml:space="preserve">Stephanie C. Chen                       </w:t>
              <w:br/>
              <w:t xml:space="preserve">THE GREENLINING INSTITUTE               </w:t>
              <w:br/>
              <w:t xml:space="preserve">EMAIL ONLY                              </w:t>
              <w:br/>
              <w:t xml:space="preserve">EMAIL ONLY CA 00000                     </w:t>
              <w:br/>
              <w:t xml:space="preserve">(510) 898-0506                          </w:t>
              <w:br/>
              <w:t xml:space="preserve">stephaniec@greenlining.org                   </w:t>
              <w:br/>
              <w:t>For: The Greenlining Institute                                                                                                                                                                                                                                                                                                                                                                                                                                                                                                                                                                                                                                                                                                                                                                                                  ____________________________________________</w:t>
              <w:br/>
              <w:br/>
              <w:t xml:space="preserve">Marcel Hawiger                          </w:t>
              <w:br/>
              <w:t xml:space="preserve">THE UTILITY REFORM NETWORK              </w:t>
              <w:br/>
              <w:t xml:space="preserve">115 SANSOME STREET, SUITE 900           </w:t>
              <w:br/>
              <w:t xml:space="preserve">SAN FRANCISCO CA 94104                  </w:t>
              <w:br/>
              <w:t xml:space="preserve">(415) 929-8876 X311                     </w:t>
              <w:br/>
              <w:t xml:space="preserve">marcel@turn.org                              </w:t>
              <w:br/>
              <w:t>For: The Utility Reform Network                                                                                                                                                                                                                                                                                                                                                                                                                                                                                                                                                                                                                                                                                                                                                                                                 ____________________________________________</w:t>
              <w:br/>
            </w:r>
          </w:p>
        </w:tc>
      </w:tr>
      <w:tr>
        <w:trPr/>
        <w:tc>
          <w:tcPr>
            <w:tcW w:w="5400" w:type="dxa"/>
            <w:tcBorders/>
          </w:tcPr>
          <w:p>
            <w:pPr>
              <w:pStyle w:val="Normal"/>
              <w:rPr/>
            </w:pPr>
            <w:r>
              <w:rPr>
                <w:sz w:val="18"/>
                <w:szCs w:val="18"/>
              </w:rPr>
              <w:t xml:space="preserve">Michael Shames                          </w:t>
              <w:br/>
              <w:t xml:space="preserve">UCAN                                    </w:t>
              <w:br/>
              <w:t xml:space="preserve">3405 KENYON ST., STE. 401               </w:t>
              <w:br/>
              <w:t xml:space="preserve">SAN DIEGO CA 92110                      </w:t>
              <w:br/>
              <w:t xml:space="preserve">(619) 696-6966                          </w:t>
              <w:br/>
              <w:t xml:space="preserve">mshames@ucan.org                             </w:t>
              <w:br/>
              <w:t>For: UCAN                                                                                                                                                                                                                                                                                                                                                                                                                                                                                                                                                                                                                                                                                                                                                                                                                       ____________________________________________</w:t>
              <w:br/>
              <w:br/>
              <w:t xml:space="preserve">Joseph M. Karp                          </w:t>
              <w:br/>
              <w:t xml:space="preserve">KAREN BOWEN;THOMAS SOLOMON              </w:t>
              <w:br/>
              <w:t xml:space="preserve">Attorney At Law                         </w:t>
              <w:br/>
              <w:t xml:space="preserve">WINSTON &amp; STRAWN LLP                    </w:t>
              <w:br/>
              <w:t xml:space="preserve">101 CALIFORNIA STREET, 39TH FLOOR       </w:t>
              <w:br/>
              <w:t xml:space="preserve">SAN FRANCISCO CA 94111-5894             </w:t>
              <w:br/>
              <w:t xml:space="preserve">(415) 591-1000                          </w:t>
              <w:br/>
              <w:t xml:space="preserve">jkarp@winston.com                            </w:t>
              <w:br/>
              <w:t>For: California Wind Energy Assn./Abengoa Solar Inc./Ausra Inc and BrightSource Energy Inc.                                                                                                                                                                                                                                                                                                                                                                                                                                                                                                                                                                                                                                                                                                                                     ____________________________________________</w:t>
              <w:br/>
              <w:br/>
            </w:r>
            <w:r>
              <w:rPr>
                <w:b/>
                <w:bCs/>
                <w:sz w:val="18"/>
                <w:szCs w:val="18"/>
              </w:rPr>
              <w:t xml:space="preserve">********** STATE EMPLOYEE *********** </w:t>
            </w:r>
            <w:r>
              <w:rPr>
                <w:sz w:val="18"/>
                <w:szCs w:val="18"/>
              </w:rPr>
              <w:br/>
              <w:br/>
              <w:t xml:space="preserve">Joseph A. Abhulimen                     </w:t>
              <w:br/>
              <w:t xml:space="preserve">Division of Ratepayer Advocates         </w:t>
              <w:br/>
              <w:t xml:space="preserve">RM. 4209                                </w:t>
              <w:br/>
              <w:t xml:space="preserve">505 Van Ness Avenue                     </w:t>
              <w:br/>
              <w:t xml:space="preserve">San Francisco CA 94102 3298             </w:t>
              <w:br/>
              <w:t xml:space="preserve">(415) 703-1552                          </w:t>
              <w:br/>
              <w:t xml:space="preserve">jaa@cpuc.ca.gov                         </w:t>
              <w:br/>
              <w:br/>
              <w:t xml:space="preserve">Nilgun Atamturk                         </w:t>
              <w:br/>
              <w:t xml:space="preserve">Policy &amp; Planning Division              </w:t>
              <w:br/>
              <w:t xml:space="preserve">RM. 5119                                </w:t>
              <w:br/>
              <w:t xml:space="preserve">505 Van Ness Avenue                     </w:t>
              <w:br/>
              <w:t xml:space="preserve">San Francisco CA 94102 3298             </w:t>
              <w:br/>
              <w:t xml:space="preserve">(415) 703-2329                          </w:t>
              <w:br/>
              <w:t xml:space="preserve">nil@cpuc.ca.gov                         </w:t>
              <w:br/>
              <w:br/>
              <w:t xml:space="preserve">Amy C. Baker                            </w:t>
              <w:br/>
              <w:t xml:space="preserve">Energy Division                         </w:t>
              <w:br/>
              <w:t xml:space="preserve">AREA 4-A                                </w:t>
              <w:br/>
              <w:t xml:space="preserve">505 Van Ness Avenue                     </w:t>
              <w:br/>
              <w:t xml:space="preserve">San Francisco CA 94102 3298             </w:t>
              <w:br/>
              <w:t xml:space="preserve">(415) 703-1691                          </w:t>
              <w:br/>
              <w:t xml:space="preserve">ab1@cpuc.ca.gov                         </w:t>
              <w:br/>
              <w:br/>
              <w:t xml:space="preserve">Niki Bawa                               </w:t>
              <w:br/>
              <w:t xml:space="preserve">Energy Division                         </w:t>
              <w:br/>
              <w:t xml:space="preserve">AREA 4-A                                </w:t>
              <w:br/>
              <w:t xml:space="preserve">505 Van Ness Avenue                     </w:t>
              <w:br/>
              <w:t xml:space="preserve">San Francisco CA 94102 3298             </w:t>
              <w:br/>
              <w:t xml:space="preserve">(415) 703-2197                          </w:t>
              <w:br/>
              <w:t xml:space="preserve">nb2@cpuc.ca.gov                         </w:t>
              <w:br/>
              <w:br/>
            </w:r>
          </w:p>
        </w:tc>
        <w:tc>
          <w:tcPr>
            <w:tcW w:w="5400" w:type="dxa"/>
            <w:tcBorders/>
          </w:tcPr>
          <w:p>
            <w:pPr>
              <w:pStyle w:val="Normal"/>
              <w:rPr>
                <w:sz w:val="18"/>
                <w:szCs w:val="18"/>
              </w:rPr>
            </w:pPr>
            <w:r>
              <w:rPr>
                <w:sz w:val="18"/>
                <w:szCs w:val="18"/>
              </w:rPr>
              <w:t xml:space="preserve">Werner M. Blumer                        </w:t>
              <w:br/>
              <w:t xml:space="preserve">Energy Division                         </w:t>
              <w:br/>
              <w:t xml:space="preserve">AREA 4-A                                </w:t>
              <w:br/>
              <w:t xml:space="preserve">505 Van Ness Avenue                     </w:t>
              <w:br/>
              <w:t xml:space="preserve">San Francisco CA 94102 3298             </w:t>
              <w:br/>
              <w:t xml:space="preserve">(415) 703-1421                          </w:t>
              <w:br/>
              <w:t xml:space="preserve">wmb@cpuc.ca.gov                         </w:t>
              <w:br/>
              <w:br/>
              <w:t xml:space="preserve">Traci Bone                              </w:t>
              <w:br/>
              <w:t xml:space="preserve">Legal Division                          </w:t>
              <w:br/>
              <w:t xml:space="preserve">RM. 5027                                </w:t>
              <w:br/>
              <w:t xml:space="preserve">505 Van Ness Avenue                     </w:t>
              <w:br/>
              <w:t xml:space="preserve">San Francisco CA 94102 3298             </w:t>
              <w:br/>
              <w:t xml:space="preserve">(415) 703-2048                          </w:t>
              <w:br/>
              <w:t xml:space="preserve">tbo@cpuc.ca.gov                         </w:t>
              <w:br/>
              <w:br/>
              <w:t xml:space="preserve">Neil Black                              </w:t>
              <w:br/>
              <w:t xml:space="preserve">CALIFORNIA BIOENERGY LLC                </w:t>
              <w:br/>
              <w:t xml:space="preserve">EMAIL ONLY                              </w:t>
              <w:br/>
              <w:t xml:space="preserve">EMAIL ONLY NY 00000                     </w:t>
              <w:br/>
              <w:t xml:space="preserve">(212) 725-4848                          </w:t>
              <w:br/>
              <w:t xml:space="preserve">nblack@calbioenergy.com                      </w:t>
              <w:br/>
              <w:br/>
              <w:t xml:space="preserve">Benjamin Airth                          </w:t>
              <w:br/>
              <w:t>CALIFORNIA CENTER FOR SUSTAINABLE ENERGY</w:t>
              <w:br/>
              <w:t xml:space="preserve">EMAIL ONLY                              </w:t>
              <w:br/>
              <w:t xml:space="preserve">EAMIL ONLY CA 00000-0000                </w:t>
              <w:br/>
              <w:t xml:space="preserve">(858) 244-1194                          </w:t>
              <w:br/>
              <w:t xml:space="preserve">benjamin.airth@energycenter.org              </w:t>
              <w:br/>
              <w:br/>
              <w:t xml:space="preserve">Jordan Digiorgio                        </w:t>
              <w:br/>
              <w:t>CALIFORNIA CENTER FOR SUSTAINABLE ENERGY</w:t>
              <w:br/>
              <w:t xml:space="preserve">EMAIL ONLY                              </w:t>
              <w:br/>
              <w:t xml:space="preserve">EMAIL ONLY CA 00000-0000                </w:t>
              <w:br/>
              <w:t xml:space="preserve">(858) 244-1177                          </w:t>
              <w:br/>
              <w:t xml:space="preserve">jordan.digiorgio@energycenter.org            </w:t>
              <w:br/>
              <w:br/>
              <w:t xml:space="preserve">Dan Adler                               </w:t>
              <w:br/>
              <w:t xml:space="preserve">Director, Tech And Policy Development   </w:t>
              <w:br/>
              <w:t xml:space="preserve">CALIFORNIA CLEAN ENERGY FUND            </w:t>
              <w:br/>
              <w:t xml:space="preserve">5 THIRD STREET, SUITE 1125              </w:t>
              <w:br/>
              <w:t xml:space="preserve">SAN FRANCISCO CA 94103                  </w:t>
              <w:br/>
              <w:t xml:space="preserve">(415) 957-0167                          </w:t>
              <w:br/>
              <w:t xml:space="preserve">Dan.adler@calcef.org                         </w:t>
              <w:br/>
              <w:br/>
              <w:t xml:space="preserve">Holly B. Cronin                         </w:t>
              <w:br/>
              <w:t xml:space="preserve">State Water Project Operations Div      </w:t>
              <w:br/>
              <w:t>CALIFORNIA DEPARTMENT OF WATER RESOURCES</w:t>
              <w:br/>
              <w:t xml:space="preserve">2033 HOWE AVE., STE. 220                </w:t>
              <w:br/>
              <w:t xml:space="preserve">SACRAMENTO CA 95825-0181                </w:t>
              <w:br/>
              <w:t xml:space="preserve">(916) 574-0708                          </w:t>
              <w:br/>
              <w:t xml:space="preserve">hcronin@water.ca.gov                         </w:t>
              <w:br/>
            </w:r>
          </w:p>
        </w:tc>
      </w:tr>
      <w:tr>
        <w:trPr/>
        <w:tc>
          <w:tcPr>
            <w:tcW w:w="5400" w:type="dxa"/>
            <w:tcBorders/>
          </w:tcPr>
          <w:p>
            <w:pPr>
              <w:pStyle w:val="Normal"/>
              <w:rPr>
                <w:sz w:val="18"/>
                <w:szCs w:val="18"/>
              </w:rPr>
            </w:pPr>
            <w:r>
              <w:rPr>
                <w:sz w:val="18"/>
                <w:szCs w:val="18"/>
              </w:rPr>
              <w:t xml:space="preserve">Carol J. Hurlock                        </w:t>
              <w:br/>
              <w:t xml:space="preserve">CALIFORNIA DEPT. OF WATER RESOURCES     </w:t>
              <w:br/>
              <w:t xml:space="preserve">JOINT OPERATIONS CENTER                 </w:t>
              <w:br/>
              <w:t xml:space="preserve">2033 HOWE AVE., STE. 220                </w:t>
              <w:br/>
              <w:t xml:space="preserve">SACRAMENTO CA 95825-0181                </w:t>
              <w:br/>
              <w:t xml:space="preserve">(916) 574-1367                          </w:t>
              <w:br/>
              <w:t xml:space="preserve">hurlock@water.ca.gov                         </w:t>
              <w:br/>
              <w:br/>
              <w:t xml:space="preserve">Asish Gautam                            </w:t>
              <w:br/>
              <w:t xml:space="preserve">CALIFORNIA ENERGY COMMISSION            </w:t>
              <w:br/>
              <w:t xml:space="preserve">1516 NINTH STREET, MS-22                </w:t>
              <w:br/>
              <w:t xml:space="preserve">SACRAMENTO CA 95814                     </w:t>
              <w:br/>
              <w:t xml:space="preserve">(916) 654-3900                          </w:t>
              <w:br/>
              <w:t xml:space="preserve">Agautam@energy.state.ca.us                   </w:t>
              <w:br/>
              <w:br/>
              <w:t xml:space="preserve">Bryan Neff                              </w:t>
              <w:br/>
              <w:t xml:space="preserve">CALIFORNIA ENERGY COMMISSION            </w:t>
              <w:br/>
              <w:t xml:space="preserve">1516 9TH STREET, MS-20                  </w:t>
              <w:br/>
              <w:t xml:space="preserve">SACRAMENTO CA 95814-5512                </w:t>
              <w:br/>
              <w:t xml:space="preserve">(916) 654-4414                          </w:t>
              <w:br/>
              <w:t xml:space="preserve">BNeff@energy.state.ca.us                     </w:t>
              <w:br/>
              <w:br/>
              <w:t xml:space="preserve">Constance Leni                          </w:t>
              <w:br/>
              <w:t xml:space="preserve">CALIFORNIA ENERGY COMMISSION            </w:t>
              <w:br/>
              <w:t xml:space="preserve">MS-20                                   </w:t>
              <w:br/>
              <w:t xml:space="preserve">1516 NINTH STREET                       </w:t>
              <w:br/>
              <w:t xml:space="preserve">SACRAMENTO CA 95814                     </w:t>
              <w:br/>
              <w:t xml:space="preserve">(916) 654-4762                          </w:t>
              <w:br/>
              <w:t xml:space="preserve">cleni@energy.state.ca.us                     </w:t>
              <w:br/>
              <w:br/>
              <w:t xml:space="preserve">David Vidaver                           </w:t>
              <w:br/>
              <w:t xml:space="preserve">CALIFORNIA ENERGY COMMISSION            </w:t>
              <w:br/>
              <w:t xml:space="preserve">1516 NINTH STREET, MS-20                </w:t>
              <w:br/>
              <w:t xml:space="preserve">SACRAMENTO CA 95814-5512                </w:t>
              <w:br/>
              <w:t xml:space="preserve">(916) 654-4656                          </w:t>
              <w:br/>
              <w:t xml:space="preserve">dvidaver@energy.state.ca.us                  </w:t>
              <w:br/>
              <w:br/>
              <w:t xml:space="preserve">Devorah Eden                            </w:t>
              <w:br/>
              <w:t xml:space="preserve">CALIFORNIA ENERGY COMMISSION            </w:t>
              <w:br/>
              <w:t xml:space="preserve">1516 9TH STREET, MS 25                  </w:t>
              <w:br/>
              <w:t xml:space="preserve">SACRAMENTO CA 95814                     </w:t>
              <w:br/>
              <w:t xml:space="preserve">(916) 651-0962                          </w:t>
              <w:br/>
              <w:t xml:space="preserve">deden@energy.state.ca.us                     </w:t>
              <w:br/>
              <w:br/>
              <w:t xml:space="preserve">Farakh Nasim                            </w:t>
              <w:br/>
              <w:t xml:space="preserve">CALIFORNIA ENERGY COMMISSION            </w:t>
              <w:br/>
              <w:t xml:space="preserve">1516 NINTH STREET, MS-37                </w:t>
              <w:br/>
              <w:t xml:space="preserve">SACRAMENTO CA 95814                     </w:t>
              <w:br/>
              <w:t xml:space="preserve">fnasim@energy.state.ca.us                    </w:t>
              <w:br/>
              <w:br/>
            </w:r>
          </w:p>
        </w:tc>
        <w:tc>
          <w:tcPr>
            <w:tcW w:w="5400" w:type="dxa"/>
            <w:tcBorders/>
          </w:tcPr>
          <w:p>
            <w:pPr>
              <w:pStyle w:val="Normal"/>
              <w:rPr>
                <w:sz w:val="18"/>
                <w:szCs w:val="18"/>
              </w:rPr>
            </w:pPr>
            <w:r>
              <w:rPr>
                <w:sz w:val="18"/>
                <w:szCs w:val="18"/>
              </w:rPr>
              <w:t xml:space="preserve">Gabriel Herrera                         </w:t>
              <w:br/>
              <w:t xml:space="preserve">Office Of Chief Counsel                 </w:t>
              <w:br/>
              <w:t xml:space="preserve">CALIFORNIA ENERGY COMMISSION            </w:t>
              <w:br/>
              <w:t xml:space="preserve">1516 NINTH STREET, MS 14                </w:t>
              <w:br/>
              <w:t xml:space="preserve">SACRAMENTO CA 95814-5512                </w:t>
              <w:br/>
              <w:t xml:space="preserve">(916) 654-5141                          </w:t>
              <w:br/>
              <w:t xml:space="preserve">gherrera@energy.state.ca.us                  </w:t>
              <w:br/>
              <w:br/>
              <w:t xml:space="preserve">Galen Lemei                             </w:t>
              <w:br/>
              <w:t xml:space="preserve">CALIFORNIA ENERGY COMMISSION            </w:t>
              <w:br/>
              <w:t xml:space="preserve">1516 9TH STREET                         </w:t>
              <w:br/>
              <w:t xml:space="preserve">SACRAMENTO CA 95814-5512                </w:t>
              <w:br/>
              <w:t xml:space="preserve">(916) 654-4873                          </w:t>
              <w:br/>
              <w:t xml:space="preserve">glemei@energy.state.ca.us                    </w:t>
              <w:br/>
              <w:br/>
              <w:t xml:space="preserve">Heather Raitt                           </w:t>
              <w:br/>
              <w:t xml:space="preserve">CALIFORNIA ENERGY COMMISSION            </w:t>
              <w:br/>
              <w:t xml:space="preserve">1516 9TH STREET, MS 45                  </w:t>
              <w:br/>
              <w:t xml:space="preserve">SACRAMENTO CA 95814                     </w:t>
              <w:br/>
              <w:t xml:space="preserve">(916) 654-4735                          </w:t>
              <w:br/>
              <w:t xml:space="preserve">hraitt@energy.state.ca.us                    </w:t>
              <w:br/>
              <w:br/>
              <w:t xml:space="preserve">Jim Woodward                            </w:t>
              <w:br/>
              <w:t xml:space="preserve">Electricity Supply Analysis Division    </w:t>
              <w:br/>
              <w:t xml:space="preserve">CALIFORNIA ENERGY COMMISSION            </w:t>
              <w:br/>
              <w:t xml:space="preserve">1516 NINTH STREET, MS 20                </w:t>
              <w:br/>
              <w:t xml:space="preserve">SACRAMENTO CA 95814-5512                </w:t>
              <w:br/>
              <w:t xml:space="preserve">(916) 654-5180                          </w:t>
              <w:br/>
              <w:t xml:space="preserve">jwoodwar@energy.state.ca.us                  </w:t>
              <w:br/>
              <w:br/>
              <w:t xml:space="preserve">Kate Zocchetti                          </w:t>
              <w:br/>
              <w:t xml:space="preserve">CALIFORNIA ENERGY COMMISSION            </w:t>
              <w:br/>
              <w:t xml:space="preserve">1516 9TH STREET, MS-45                  </w:t>
              <w:br/>
              <w:t xml:space="preserve">SACRAMENTO CA 95814                     </w:t>
              <w:br/>
              <w:t xml:space="preserve">kzocchet@energy.state.ca.us                  </w:t>
              <w:br/>
              <w:br/>
              <w:t xml:space="preserve">Linda Kelly                             </w:t>
              <w:br/>
              <w:t xml:space="preserve">Electricity Analysis Office             </w:t>
              <w:br/>
              <w:t xml:space="preserve">CALIFORNIA ENERGY COMMISSION            </w:t>
              <w:br/>
              <w:t xml:space="preserve">1516 9TH STREET, MS 20                  </w:t>
              <w:br/>
              <w:t xml:space="preserve">SACRAMENTO CA 95814                     </w:t>
              <w:br/>
              <w:t xml:space="preserve">(916) 654-4815                          </w:t>
              <w:br/>
              <w:t xml:space="preserve">lkelly@energy.state.ca.us                    </w:t>
              <w:br/>
              <w:br/>
              <w:t xml:space="preserve">Melissa Jones                           </w:t>
              <w:br/>
              <w:t xml:space="preserve">CALIFORNIA ENERGY COMMISSION            </w:t>
              <w:br/>
              <w:t xml:space="preserve">1516 9TH STREET, MS-39                  </w:t>
              <w:br/>
              <w:t xml:space="preserve">SACRAMENTO CA 95814                     </w:t>
              <w:br/>
              <w:br/>
              <w:t xml:space="preserve">Pamela Doughman                         </w:t>
              <w:br/>
              <w:t xml:space="preserve">CALIFORNIA ENERGY COMMISSION            </w:t>
              <w:br/>
              <w:t xml:space="preserve">TECHNOLOGY SYSTEMS DIVISION             </w:t>
              <w:br/>
              <w:t xml:space="preserve">1516 9TH STREET, MS 45                  </w:t>
              <w:br/>
              <w:t xml:space="preserve">SACRAMENTO CA 95814                     </w:t>
              <w:br/>
              <w:t xml:space="preserve">(916) 651-2934                          </w:t>
              <w:br/>
              <w:t xml:space="preserve">pdoughma@energy.state.ca.us                  </w:t>
              <w:br/>
            </w:r>
          </w:p>
        </w:tc>
      </w:tr>
      <w:tr>
        <w:trPr/>
        <w:tc>
          <w:tcPr>
            <w:tcW w:w="5400" w:type="dxa"/>
            <w:tcBorders/>
          </w:tcPr>
          <w:p>
            <w:pPr>
              <w:pStyle w:val="Normal"/>
              <w:rPr>
                <w:sz w:val="18"/>
                <w:szCs w:val="18"/>
              </w:rPr>
            </w:pPr>
            <w:r>
              <w:rPr>
                <w:sz w:val="18"/>
                <w:szCs w:val="18"/>
              </w:rPr>
              <w:t xml:space="preserve">Patrick Saxton                          </w:t>
              <w:br/>
              <w:t xml:space="preserve">CALIFORNIA ENERGY COMMISSION            </w:t>
              <w:br/>
              <w:t xml:space="preserve">EMIAL ONLY                              </w:t>
              <w:br/>
              <w:t xml:space="preserve">EMAIL ONLY CA 00000                     </w:t>
              <w:br/>
              <w:t xml:space="preserve">(916) 651-0489                          </w:t>
              <w:br/>
              <w:t xml:space="preserve">psaxton@energy.state.ca.us                   </w:t>
              <w:br/>
              <w:br/>
              <w:t xml:space="preserve">Payam Narvand                           </w:t>
              <w:br/>
              <w:t xml:space="preserve">CALIFORNIA ENERGY COMMISSION            </w:t>
              <w:br/>
              <w:t xml:space="preserve">1516 NINTH STREET, MS -45               </w:t>
              <w:br/>
              <w:t xml:space="preserve">SACRAMENTO CA 95814                     </w:t>
              <w:br/>
              <w:t xml:space="preserve">pnarvand@energy.state.ca.us                  </w:t>
              <w:br/>
              <w:br/>
              <w:t xml:space="preserve">Pramod P. Kulkarni                      </w:t>
              <w:br/>
              <w:t xml:space="preserve">CALIFORNIA ENERGY COMMISSION            </w:t>
              <w:br/>
              <w:t xml:space="preserve">1516 9TH STREET, MS 20                  </w:t>
              <w:br/>
              <w:t xml:space="preserve">SACRAMENTO CA 95814-5512                </w:t>
              <w:br/>
              <w:t xml:space="preserve">(916) 654-4637                          </w:t>
              <w:br/>
              <w:t xml:space="preserve">pkulkarn@energy.state.ca.us                  </w:t>
              <w:br/>
              <w:br/>
              <w:t xml:space="preserve">Rod Baybayan                            </w:t>
              <w:br/>
              <w:t xml:space="preserve">CALIFORNIA ENERGY COMMISSION            </w:t>
              <w:br/>
              <w:t xml:space="preserve">1516 NINTH STREET                       </w:t>
              <w:br/>
              <w:t xml:space="preserve">SACRAMENTO CA 95814-5512                </w:t>
              <w:br/>
              <w:t xml:space="preserve">(916) 653-2922                          </w:t>
              <w:br/>
              <w:t xml:space="preserve">rbaybayan@energy.state.ca.us                 </w:t>
              <w:br/>
              <w:br/>
              <w:t xml:space="preserve">Sandy Miller                            </w:t>
              <w:br/>
              <w:t xml:space="preserve">CALIFORNIA ENERGY COMMISSION            </w:t>
              <w:br/>
              <w:t xml:space="preserve">1516 9TH STREET MS NO.45                </w:t>
              <w:br/>
              <w:t xml:space="preserve">SACRAMENTO CA 95814                     </w:t>
              <w:br/>
              <w:t xml:space="preserve">(916) 654-5166                          </w:t>
              <w:br/>
              <w:t xml:space="preserve">smiller@energy.state.ca.us                   </w:t>
              <w:br/>
              <w:br/>
              <w:t xml:space="preserve">Cheryl Lee                              </w:t>
              <w:br/>
              <w:t xml:space="preserve">CALIFORNIA PUBLIC UTILITIES COMMISSION  </w:t>
              <w:br/>
              <w:t xml:space="preserve">EMAIL ONLY                              </w:t>
              <w:br/>
              <w:t xml:space="preserve">EMAIL ONLY CA 00000                     </w:t>
              <w:br/>
              <w:t xml:space="preserve">(415) 703-2167                          </w:t>
              <w:br/>
              <w:t xml:space="preserve">CNL@cpuc.ca.gov                              </w:t>
              <w:br/>
              <w:br/>
              <w:t xml:space="preserve">David Peck                              </w:t>
              <w:br/>
              <w:t xml:space="preserve">CALIFORNIA PUBLIC UTILITIES COMMISSION  </w:t>
              <w:br/>
              <w:t xml:space="preserve">EMAIL ONLY                              </w:t>
              <w:br/>
              <w:t xml:space="preserve">EMAIL ONLY CA 00000                     </w:t>
              <w:br/>
              <w:t xml:space="preserve">(415) 703-1213                          </w:t>
              <w:br/>
              <w:t xml:space="preserve">DBP@cpuc.ca.gov                              </w:t>
              <w:br/>
              <w:br/>
              <w:t xml:space="preserve">Matthew Tisdale                         </w:t>
              <w:br/>
              <w:t xml:space="preserve">CALIFORNIA PUBLIC UTILITIES COMMISSION  </w:t>
              <w:br/>
              <w:t xml:space="preserve">EMAIL ONLY                              </w:t>
              <w:br/>
              <w:t xml:space="preserve">EMAIL ONLY CA 00000                     </w:t>
              <w:br/>
              <w:t xml:space="preserve">(415) 703-5137                          </w:t>
              <w:br/>
              <w:t xml:space="preserve">MWT@cpuc.ca.gov                              </w:t>
              <w:br/>
            </w:r>
          </w:p>
        </w:tc>
        <w:tc>
          <w:tcPr>
            <w:tcW w:w="5400" w:type="dxa"/>
            <w:tcBorders/>
          </w:tcPr>
          <w:p>
            <w:pPr>
              <w:pStyle w:val="Normal"/>
              <w:rPr>
                <w:sz w:val="18"/>
                <w:szCs w:val="18"/>
              </w:rPr>
            </w:pPr>
            <w:r>
              <w:rPr>
                <w:sz w:val="18"/>
                <w:szCs w:val="18"/>
              </w:rPr>
              <w:t xml:space="preserve">Sara Kamins                             </w:t>
              <w:br/>
              <w:t xml:space="preserve">CALIFORNIA PUBLIC UTILITIES COMMISSION  </w:t>
              <w:br/>
              <w:t xml:space="preserve">EMAIL ONLY                              </w:t>
              <w:br/>
              <w:t xml:space="preserve">EMAIL ONLY CA 00000                     </w:t>
              <w:br/>
              <w:t xml:space="preserve">(415) 703-1388                          </w:t>
              <w:br/>
              <w:t xml:space="preserve">SMK@cpuc.ca.gov                              </w:t>
              <w:br/>
              <w:br/>
              <w:t xml:space="preserve">Ted Howard                              </w:t>
              <w:br/>
              <w:t xml:space="preserve">CALIFORNIA PUBLIC UTILITIES COMMISSION  </w:t>
              <w:br/>
              <w:t xml:space="preserve">EMAIL ONLY                              </w:t>
              <w:br/>
              <w:t xml:space="preserve">EMAIL ONLY CA 00000                     </w:t>
              <w:br/>
              <w:t xml:space="preserve">(415) 703-1114                          </w:t>
              <w:br/>
              <w:t xml:space="preserve">TRH@cpuc.ca.gov                              </w:t>
              <w:br/>
              <w:br/>
              <w:t xml:space="preserve">Matt Miley                              </w:t>
              <w:br/>
              <w:t xml:space="preserve">CPUC                                    </w:t>
              <w:br/>
              <w:t xml:space="preserve">LEGAL DIVISION                          </w:t>
              <w:br/>
              <w:t xml:space="preserve">EMAIL ONLY                              </w:t>
              <w:br/>
              <w:t xml:space="preserve">EMAIL ONLY CA 00000                     </w:t>
              <w:br/>
              <w:t xml:space="preserve">(415) 703-3066                          </w:t>
              <w:br/>
              <w:t xml:space="preserve">matt.miley@cpuc.ca.gov                       </w:t>
              <w:br/>
              <w:br/>
              <w:t xml:space="preserve">Scott Murtishaw                         </w:t>
              <w:br/>
              <w:t xml:space="preserve">CPUC                                    </w:t>
              <w:br/>
              <w:t xml:space="preserve">EMAIL ONLY                              </w:t>
              <w:br/>
              <w:t xml:space="preserve">EMAIL ONLY CA 00000                     </w:t>
              <w:br/>
              <w:t xml:space="preserve">(415) 703-5863                          </w:t>
              <w:br/>
              <w:t xml:space="preserve">SGM@cpuc.ca.gov                              </w:t>
              <w:br/>
              <w:br/>
              <w:t xml:space="preserve">William Dietrich                        </w:t>
              <w:br/>
              <w:t>Dra-Electricity Pricing &amp; Cust. Programs</w:t>
              <w:br/>
              <w:t xml:space="preserve">CPUC                                    </w:t>
              <w:br/>
              <w:t xml:space="preserve">505 VAN NESS AVE., RM. 4101             </w:t>
              <w:br/>
              <w:t xml:space="preserve">SAN FRANCISCO CA 94102-3214             </w:t>
              <w:br/>
              <w:t xml:space="preserve">(415) 703-1146                          </w:t>
              <w:br/>
              <w:t xml:space="preserve">dietrichlaw2@earthlink.net                   </w:t>
              <w:br/>
              <w:br/>
              <w:t xml:space="preserve">Melicia Charles                         </w:t>
              <w:br/>
              <w:t xml:space="preserve">Energy Division                         </w:t>
              <w:br/>
              <w:t xml:space="preserve">RM. 4-A                                 </w:t>
              <w:br/>
              <w:t xml:space="preserve">505 Van Ness Avenue                     </w:t>
              <w:br/>
              <w:t xml:space="preserve">San Francisco CA 94102 3298             </w:t>
              <w:br/>
              <w:t xml:space="preserve">(415) 355-5502                          </w:t>
              <w:br/>
              <w:t xml:space="preserve">mvc@cpuc.ca.gov                         </w:t>
              <w:br/>
              <w:br/>
              <w:t xml:space="preserve">Christopher Clay                        </w:t>
              <w:br/>
              <w:t xml:space="preserve">Legal Division                          </w:t>
              <w:br/>
              <w:t xml:space="preserve">RM. 4300                                </w:t>
              <w:br/>
              <w:t xml:space="preserve">505 Van Ness Avenue                     </w:t>
              <w:br/>
              <w:t xml:space="preserve">San Francisco CA 94102 3298             </w:t>
              <w:br/>
              <w:t xml:space="preserve">(415) 703-1123                          </w:t>
              <w:br/>
              <w:t xml:space="preserve">cec@cpuc.ca.gov                         </w:t>
              <w:br/>
            </w:r>
          </w:p>
        </w:tc>
      </w:tr>
      <w:tr>
        <w:trPr/>
        <w:tc>
          <w:tcPr>
            <w:tcW w:w="5400" w:type="dxa"/>
            <w:tcBorders/>
          </w:tcPr>
          <w:p>
            <w:pPr>
              <w:pStyle w:val="Normal"/>
              <w:rPr>
                <w:sz w:val="18"/>
                <w:szCs w:val="18"/>
              </w:rPr>
            </w:pPr>
            <w:r>
              <w:rPr>
                <w:sz w:val="18"/>
                <w:szCs w:val="18"/>
              </w:rPr>
              <w:t xml:space="preserve">Jeanne Clinton                          </w:t>
              <w:br/>
              <w:t xml:space="preserve">Energy Division                         </w:t>
              <w:br/>
              <w:t xml:space="preserve">RM. 4008                                </w:t>
              <w:br/>
              <w:t xml:space="preserve">505 Van Ness Avenue                     </w:t>
              <w:br/>
              <w:t xml:space="preserve">San Francisco CA 94102 3298             </w:t>
              <w:br/>
              <w:t xml:space="preserve">(415) 703-1159                          </w:t>
              <w:br/>
              <w:t xml:space="preserve">cln@cpuc.ca.gov                         </w:t>
              <w:br/>
              <w:br/>
              <w:t xml:space="preserve">Joe Como                                </w:t>
              <w:br/>
              <w:t xml:space="preserve">Division of Ratepayer Advocates         </w:t>
              <w:br/>
              <w:t xml:space="preserve">RM. 4101                                </w:t>
              <w:br/>
              <w:t xml:space="preserve">505 Van Ness Avenue                     </w:t>
              <w:br/>
              <w:t xml:space="preserve">San Francisco CA 94102 3298             </w:t>
              <w:br/>
              <w:t xml:space="preserve">(415) 703-2381                          </w:t>
              <w:br/>
              <w:t xml:space="preserve">joc@cpuc.ca.gov                         </w:t>
              <w:br/>
              <w:br/>
              <w:t xml:space="preserve">Douglas M. Grandy, P.E.                 </w:t>
              <w:br/>
              <w:t xml:space="preserve">California Onsite Generation            </w:t>
              <w:br/>
              <w:t xml:space="preserve">DG TECHNOLOGIES                         </w:t>
              <w:br/>
              <w:t xml:space="preserve">1220 MACAULAY CIRCLE                    </w:t>
              <w:br/>
              <w:t xml:space="preserve">CARMICHAEL CA 95608                     </w:t>
              <w:br/>
              <w:t xml:space="preserve">(916) 871-2432                          </w:t>
              <w:br/>
              <w:t xml:space="preserve">dgrandy@caonsitegen.com                      </w:t>
              <w:br/>
              <w:br/>
              <w:t xml:space="preserve">Christopher Danforth                    </w:t>
              <w:br/>
              <w:t xml:space="preserve">Division of Ratepayer Advocates         </w:t>
              <w:br/>
              <w:t xml:space="preserve">RM. 4209                                </w:t>
              <w:br/>
              <w:t xml:space="preserve">505 Van Ness Avenue                     </w:t>
              <w:br/>
              <w:t xml:space="preserve">San Francisco CA 94102 3298             </w:t>
              <w:br/>
              <w:t xml:space="preserve">(415) 703-1481                          </w:t>
              <w:br/>
              <w:t xml:space="preserve">ctd@cpuc.ca.gov                         </w:t>
              <w:br/>
              <w:br/>
              <w:t xml:space="preserve">Regina DeAngelis                        </w:t>
              <w:br/>
              <w:t xml:space="preserve">Administrative Law Judge Division       </w:t>
              <w:br/>
              <w:t xml:space="preserve">RM. 5105                                </w:t>
              <w:br/>
              <w:t xml:space="preserve">505 Van Ness Avenue                     </w:t>
              <w:br/>
              <w:t xml:space="preserve">San Francisco CA 94102 3298             </w:t>
              <w:br/>
              <w:t xml:space="preserve">(415) 703-2011                          </w:t>
              <w:br/>
              <w:t xml:space="preserve">rmd@cpuc.ca.gov                         </w:t>
              <w:br/>
              <w:br/>
              <w:t xml:space="preserve">Paul Douglas                            </w:t>
              <w:br/>
              <w:t xml:space="preserve">Energy Division                         </w:t>
              <w:br/>
              <w:t xml:space="preserve">AREA 4-A                                </w:t>
              <w:br/>
              <w:t xml:space="preserve">505 Van Ness Avenue                     </w:t>
              <w:br/>
              <w:t xml:space="preserve">San Francisco CA 94102 3298             </w:t>
              <w:br/>
              <w:t xml:space="preserve">(415) 355-5579                          </w:t>
              <w:br/>
              <w:t xml:space="preserve">psd@cpuc.ca.gov                         </w:t>
              <w:br/>
              <w:br/>
              <w:t xml:space="preserve">Dorothy Duda                            </w:t>
              <w:br/>
              <w:t xml:space="preserve">Administrative Law Judge Division       </w:t>
              <w:br/>
              <w:t xml:space="preserve">RM. 5109                                </w:t>
              <w:br/>
              <w:t xml:space="preserve">505 Van Ness Avenue                     </w:t>
              <w:br/>
              <w:t xml:space="preserve">San Francisco CA 94102 3298             </w:t>
              <w:br/>
              <w:t xml:space="preserve">(415) 703-2800                          </w:t>
              <w:br/>
              <w:t xml:space="preserve">dot@cpuc.ca.gov                         </w:t>
              <w:br/>
              <w:br/>
            </w:r>
          </w:p>
        </w:tc>
        <w:tc>
          <w:tcPr>
            <w:tcW w:w="5400" w:type="dxa"/>
            <w:tcBorders/>
          </w:tcPr>
          <w:p>
            <w:pPr>
              <w:pStyle w:val="Normal"/>
              <w:rPr>
                <w:sz w:val="18"/>
                <w:szCs w:val="18"/>
              </w:rPr>
            </w:pPr>
            <w:r>
              <w:rPr>
                <w:sz w:val="18"/>
                <w:szCs w:val="18"/>
              </w:rPr>
              <w:t xml:space="preserve">Mona Dzvova                             </w:t>
              <w:br/>
              <w:t xml:space="preserve">Energy Division                         </w:t>
              <w:br/>
              <w:t xml:space="preserve">AREA 4-A                                </w:t>
              <w:br/>
              <w:t xml:space="preserve">505 Van Ness Avenue                     </w:t>
              <w:br/>
              <w:t xml:space="preserve">San Francisco CA 94102 3298             </w:t>
              <w:br/>
              <w:t xml:space="preserve">(415) 703-1231                          </w:t>
              <w:br/>
              <w:t xml:space="preserve">mdd@cpuc.ca.gov                         </w:t>
              <w:br/>
              <w:br/>
              <w:t xml:space="preserve">Maryam Ebke                             </w:t>
              <w:br/>
              <w:t xml:space="preserve">Administrative Law Judge Division       </w:t>
              <w:br/>
              <w:t xml:space="preserve">RM. 5101                                </w:t>
              <w:br/>
              <w:t xml:space="preserve">505 Van Ness Avenue                     </w:t>
              <w:br/>
              <w:t xml:space="preserve">San Francisco CA 94102 3298             </w:t>
              <w:br/>
              <w:t xml:space="preserve">(415) 703-2271                          </w:t>
              <w:br/>
              <w:t xml:space="preserve">meb@cpuc.ca.gov                         </w:t>
              <w:br/>
              <w:br/>
              <w:t xml:space="preserve">Marshal B. Enderby                      </w:t>
              <w:br/>
              <w:t xml:space="preserve">Division of Ratepayer Advocates         </w:t>
              <w:br/>
              <w:t xml:space="preserve">RM. 4102                                </w:t>
              <w:br/>
              <w:t xml:space="preserve">505 Van Ness Avenue                     </w:t>
              <w:br/>
              <w:t xml:space="preserve">San Francisco CA 94102 3298             </w:t>
              <w:br/>
              <w:t xml:space="preserve">(415) 703-2769                          </w:t>
              <w:br/>
              <w:t xml:space="preserve">mbe@cpuc.ca.gov                         </w:t>
              <w:br/>
              <w:br/>
              <w:t xml:space="preserve">Julie A. Fitch                          </w:t>
              <w:br/>
              <w:t xml:space="preserve">Energy Division                         </w:t>
              <w:br/>
              <w:t xml:space="preserve">RM. 4004                                </w:t>
              <w:br/>
              <w:t xml:space="preserve">505 Van Ness Avenue                     </w:t>
              <w:br/>
              <w:t xml:space="preserve">San Francisco CA 94102 3298             </w:t>
              <w:br/>
              <w:t xml:space="preserve">(415) 703-2059                          </w:t>
              <w:br/>
              <w:t xml:space="preserve">jf2@cpuc.ca.gov                         </w:t>
              <w:br/>
              <w:br/>
              <w:t xml:space="preserve">Damon A. Franz                          </w:t>
              <w:br/>
              <w:t xml:space="preserve">Energy Division                         </w:t>
              <w:br/>
              <w:t xml:space="preserve">AREA 4-A                                </w:t>
              <w:br/>
              <w:t xml:space="preserve">505 Van Ness Avenue                     </w:t>
              <w:br/>
              <w:t xml:space="preserve">San Francisco CA 94102 3298             </w:t>
              <w:br/>
              <w:t xml:space="preserve">(415) 703-2165                          </w:t>
              <w:br/>
              <w:t xml:space="preserve">df1@cpuc.ca.gov                         </w:t>
              <w:br/>
              <w:br/>
              <w:t xml:space="preserve">Julie Halligan                          </w:t>
              <w:br/>
              <w:t xml:space="preserve">Consumer Protection &amp; Safety Division   </w:t>
              <w:br/>
              <w:t xml:space="preserve">RM. 2203                                </w:t>
              <w:br/>
              <w:t xml:space="preserve">505 Van Ness Avenue                     </w:t>
              <w:br/>
              <w:t xml:space="preserve">San Francisco CA 94102 3298             </w:t>
              <w:br/>
              <w:t xml:space="preserve">(415) 703-1587                          </w:t>
              <w:br/>
              <w:t xml:space="preserve">jmh@cpuc.ca.gov                         </w:t>
              <w:br/>
              <w:br/>
              <w:t xml:space="preserve">Karin M. Hieta                          </w:t>
              <w:br/>
              <w:t xml:space="preserve">Division of Ratepayer Advocates         </w:t>
              <w:br/>
              <w:t xml:space="preserve">RM. 4102                                </w:t>
              <w:br/>
              <w:t xml:space="preserve">505 Van Ness Avenue                     </w:t>
              <w:br/>
              <w:t xml:space="preserve">San Francisco CA 94102 3298             </w:t>
              <w:br/>
              <w:t xml:space="preserve">(415) 703-4253                          </w:t>
              <w:br/>
              <w:t xml:space="preserve">kar@cpuc.ca.gov                         </w:t>
              <w:br/>
            </w:r>
          </w:p>
        </w:tc>
      </w:tr>
      <w:tr>
        <w:trPr/>
        <w:tc>
          <w:tcPr>
            <w:tcW w:w="5400" w:type="dxa"/>
            <w:tcBorders/>
          </w:tcPr>
          <w:p>
            <w:pPr>
              <w:pStyle w:val="Normal"/>
              <w:rPr>
                <w:sz w:val="18"/>
                <w:szCs w:val="18"/>
              </w:rPr>
            </w:pPr>
            <w:r>
              <w:rPr>
                <w:sz w:val="18"/>
                <w:szCs w:val="18"/>
              </w:rPr>
              <w:t xml:space="preserve">Jennifer Kalafut                        </w:t>
              <w:br/>
              <w:t xml:space="preserve">Energy Division                         </w:t>
              <w:br/>
              <w:t xml:space="preserve">AREA 4-A                                </w:t>
              <w:br/>
              <w:t xml:space="preserve">505 Van Ness Avenue                     </w:t>
              <w:br/>
              <w:t xml:space="preserve">San Francisco CA 94102 3298             </w:t>
              <w:br/>
              <w:t xml:space="preserve">(415) 703-1475                          </w:t>
              <w:br/>
              <w:t xml:space="preserve">jmk@cpuc.ca.gov                         </w:t>
              <w:br/>
              <w:br/>
              <w:t xml:space="preserve">Iryna Kwasny                            </w:t>
              <w:br/>
              <w:t xml:space="preserve">Legal Division                          </w:t>
              <w:br/>
              <w:t xml:space="preserve">RM. 4107                                </w:t>
              <w:br/>
              <w:t xml:space="preserve">505 Van Ness Avenue                     </w:t>
              <w:br/>
              <w:t xml:space="preserve">San Francisco CA 94102 3298             </w:t>
              <w:br/>
              <w:t xml:space="preserve">(415) 703-1477                          </w:t>
              <w:br/>
              <w:t xml:space="preserve">iak@cpuc.ca.gov                         </w:t>
              <w:br/>
              <w:br/>
              <w:t xml:space="preserve">Diana L. Lee                            </w:t>
              <w:br/>
              <w:t xml:space="preserve">Legal Division                          </w:t>
              <w:br/>
              <w:t xml:space="preserve">RM. 4107                                </w:t>
              <w:br/>
              <w:t xml:space="preserve">505 Van Ness Avenue                     </w:t>
              <w:br/>
              <w:t xml:space="preserve">San Francisco CA 94102 3298             </w:t>
              <w:br/>
              <w:t xml:space="preserve">(415) 703-4342                          </w:t>
              <w:br/>
              <w:t xml:space="preserve">dil@cpuc.ca.gov                         </w:t>
              <w:br/>
              <w:br/>
              <w:t xml:space="preserve">Robert Levin                            </w:t>
              <w:br/>
              <w:t xml:space="preserve">Division of Ratepayer Advocates         </w:t>
              <w:br/>
              <w:t xml:space="preserve">RM. 4102                                </w:t>
              <w:br/>
              <w:t xml:space="preserve">505 Van Ness Avenue                     </w:t>
              <w:br/>
              <w:t xml:space="preserve">San Francisco CA 94102 3298             </w:t>
              <w:br/>
              <w:t xml:space="preserve">(415) 703-1862                          </w:t>
              <w:br/>
              <w:t xml:space="preserve">rl4@cpuc.ca.gov                         </w:t>
              <w:br/>
              <w:br/>
              <w:t xml:space="preserve">James Loewen                            </w:t>
              <w:br/>
              <w:t xml:space="preserve">Energy Division                         </w:t>
              <w:br/>
              <w:t xml:space="preserve">320 West 4th Street Suite 500           </w:t>
              <w:br/>
              <w:t xml:space="preserve">Los Angeles CA 90013                    </w:t>
              <w:br/>
              <w:t xml:space="preserve">(213) 620-6341                          </w:t>
              <w:br/>
              <w:t xml:space="preserve">loe@cpuc.ca.gov                         </w:t>
              <w:br/>
              <w:br/>
              <w:t xml:space="preserve">Mark R. Loy                             </w:t>
              <w:br/>
              <w:t xml:space="preserve">Division of Ratepayer Advocates         </w:t>
              <w:br/>
              <w:t xml:space="preserve">RM. 4205                                </w:t>
              <w:br/>
              <w:t xml:space="preserve">505 Van Ness Avenue                     </w:t>
              <w:br/>
              <w:t xml:space="preserve">San Francisco CA 94102 3298             </w:t>
              <w:br/>
              <w:t xml:space="preserve">(415) 703-2268                          </w:t>
              <w:br/>
              <w:t xml:space="preserve">mrl@cpuc.ca.gov                         </w:t>
              <w:br/>
              <w:br/>
              <w:t xml:space="preserve">Chloe Lukins                            </w:t>
              <w:br/>
              <w:t xml:space="preserve">Division of Ratepayer Advocates         </w:t>
              <w:br/>
              <w:t xml:space="preserve">RM. 4101                                </w:t>
              <w:br/>
              <w:t xml:space="preserve">505 Van Ness Avenue                     </w:t>
              <w:br/>
              <w:t xml:space="preserve">San Francisco CA 94102 3298             </w:t>
              <w:br/>
              <w:t xml:space="preserve">(415) 703-1637                          </w:t>
              <w:br/>
              <w:t xml:space="preserve">clu@cpuc.ca.gov                         </w:t>
              <w:br/>
              <w:br/>
            </w:r>
          </w:p>
        </w:tc>
        <w:tc>
          <w:tcPr>
            <w:tcW w:w="5400" w:type="dxa"/>
            <w:tcBorders/>
          </w:tcPr>
          <w:p>
            <w:pPr>
              <w:pStyle w:val="Normal"/>
              <w:rPr>
                <w:sz w:val="18"/>
                <w:szCs w:val="18"/>
              </w:rPr>
            </w:pPr>
            <w:r>
              <w:rPr>
                <w:sz w:val="18"/>
                <w:szCs w:val="18"/>
              </w:rPr>
              <w:t xml:space="preserve">Jaclyn Marks                            </w:t>
              <w:br/>
              <w:t xml:space="preserve">Energy Division                         </w:t>
              <w:br/>
              <w:t xml:space="preserve">AREA 4-A                                </w:t>
              <w:br/>
              <w:t xml:space="preserve">505 Van Ness Avenue                     </w:t>
              <w:br/>
              <w:t xml:space="preserve">San Francisco CA 94102 3298             </w:t>
              <w:br/>
              <w:t xml:space="preserve">(415) 703-2257                          </w:t>
              <w:br/>
              <w:t xml:space="preserve">jm3@cpuc.ca.gov                         </w:t>
              <w:br/>
              <w:br/>
              <w:t xml:space="preserve">Burton Mattson                          </w:t>
              <w:br/>
              <w:t xml:space="preserve">Administrative Law Judge Division       </w:t>
              <w:br/>
              <w:t xml:space="preserve">RM. 5104                                </w:t>
              <w:br/>
              <w:t xml:space="preserve">505 Van Ness Avenue                     </w:t>
              <w:br/>
              <w:t xml:space="preserve">San Francisco CA 94102 3298             </w:t>
              <w:br/>
              <w:t xml:space="preserve">(415) 703-2504                          </w:t>
              <w:br/>
              <w:t xml:space="preserve">bwm@cpuc.ca.gov                         </w:t>
              <w:br/>
              <w:br/>
              <w:t xml:space="preserve">Patrick McAuliffe                       </w:t>
              <w:br/>
              <w:t xml:space="preserve">Division of Ratepayer Advocates         </w:t>
              <w:br/>
              <w:t xml:space="preserve">RM. 4103                                </w:t>
              <w:br/>
              <w:t xml:space="preserve">505 Van Ness Avenue                     </w:t>
              <w:br/>
              <w:t xml:space="preserve">San Francisco CA 94102 3298             </w:t>
              <w:br/>
              <w:t xml:space="preserve">(415) 703-2256                          </w:t>
              <w:br/>
              <w:t xml:space="preserve">pm4@cpuc.ca.gov                         </w:t>
              <w:br/>
              <w:br/>
              <w:t xml:space="preserve">Rahmon Momoh                            </w:t>
              <w:br/>
              <w:t xml:space="preserve">Executive Division                      </w:t>
              <w:br/>
              <w:t xml:space="preserve">RM. 5206                                </w:t>
              <w:br/>
              <w:t xml:space="preserve">505 Van Ness Avenue                     </w:t>
              <w:br/>
              <w:t xml:space="preserve">San Francisco CA 94102 3298             </w:t>
              <w:br/>
              <w:t xml:space="preserve">(415) 703-1725                          </w:t>
              <w:br/>
              <w:t xml:space="preserve">rmm@cpuc.ca.gov                         </w:t>
              <w:br/>
              <w:br/>
              <w:t xml:space="preserve">Candace Morey                           </w:t>
              <w:br/>
              <w:t xml:space="preserve">Legal Division                          </w:t>
              <w:br/>
              <w:t xml:space="preserve">RM. 5037                                </w:t>
              <w:br/>
              <w:t xml:space="preserve">505 Van Ness Avenue                     </w:t>
              <w:br/>
              <w:t xml:space="preserve">San Francisco CA 94102 3298             </w:t>
              <w:br/>
              <w:t xml:space="preserve">(415) 703-3211                          </w:t>
              <w:br/>
              <w:t xml:space="preserve">cjm@cpuc.ca.gov                         </w:t>
              <w:br/>
              <w:br/>
              <w:t xml:space="preserve">Harvey Y. Morris                        </w:t>
              <w:br/>
              <w:t xml:space="preserve">Legal Division                          </w:t>
              <w:br/>
              <w:t xml:space="preserve">RM. 5036                                </w:t>
              <w:br/>
              <w:t xml:space="preserve">505 Van Ness Avenue                     </w:t>
              <w:br/>
              <w:t xml:space="preserve">San Francisco CA 94102 3298             </w:t>
              <w:br/>
              <w:t xml:space="preserve">(415) 703-1086                          </w:t>
              <w:br/>
              <w:t xml:space="preserve">hym@cpuc.ca.gov                         </w:t>
              <w:br/>
              <w:br/>
              <w:t xml:space="preserve">Scott Murtishaw                         </w:t>
              <w:br/>
              <w:t xml:space="preserve">Executive Division                      </w:t>
              <w:br/>
              <w:t xml:space="preserve">RM. 5303                                </w:t>
              <w:br/>
              <w:t xml:space="preserve">505 Van Ness Avenue                     </w:t>
              <w:br/>
              <w:t xml:space="preserve">San Francisco CA 94102 3298             </w:t>
              <w:br/>
              <w:t xml:space="preserve">(415) 703-5863                          </w:t>
              <w:br/>
              <w:t xml:space="preserve">sgm@cpuc.ca.gov                         </w:t>
              <w:br/>
            </w:r>
          </w:p>
        </w:tc>
      </w:tr>
      <w:tr>
        <w:trPr/>
        <w:tc>
          <w:tcPr>
            <w:tcW w:w="5400" w:type="dxa"/>
            <w:tcBorders/>
          </w:tcPr>
          <w:p>
            <w:pPr>
              <w:pStyle w:val="Normal"/>
              <w:rPr>
                <w:sz w:val="18"/>
                <w:szCs w:val="18"/>
              </w:rPr>
            </w:pPr>
            <w:r>
              <w:rPr>
                <w:sz w:val="18"/>
                <w:szCs w:val="18"/>
              </w:rPr>
              <w:t xml:space="preserve">Raj Naidu                               </w:t>
              <w:br/>
              <w:t xml:space="preserve">Division of Water and Audits            </w:t>
              <w:br/>
              <w:t xml:space="preserve">AREA 3-B                                </w:t>
              <w:br/>
              <w:t xml:space="preserve">505 Van Ness Avenue                     </w:t>
              <w:br/>
              <w:t xml:space="preserve">San Francisco CA 94102 3298             </w:t>
              <w:br/>
              <w:t xml:space="preserve">(415) 355-5573                          </w:t>
              <w:br/>
              <w:t xml:space="preserve">rkn@cpuc.ca.gov                         </w:t>
              <w:br/>
              <w:br/>
              <w:t xml:space="preserve">Noel Obiora                             </w:t>
              <w:br/>
              <w:t xml:space="preserve">Legal Division                          </w:t>
              <w:br/>
              <w:t xml:space="preserve">RM. 5121                                </w:t>
              <w:br/>
              <w:t xml:space="preserve">505 Van Ness Avenue                     </w:t>
              <w:br/>
              <w:t xml:space="preserve">San Francisco CA 94102 3298             </w:t>
              <w:br/>
              <w:t xml:space="preserve">(415) 703-5987                          </w:t>
              <w:br/>
              <w:t xml:space="preserve">nao@cpuc.ca.gov                         </w:t>
              <w:br/>
              <w:br/>
              <w:t xml:space="preserve">Ke Hao Ouyang                           </w:t>
              <w:br/>
              <w:t xml:space="preserve">Division of Ratepayer Advocates         </w:t>
              <w:br/>
              <w:t xml:space="preserve">RM. 4104                                </w:t>
              <w:br/>
              <w:t xml:space="preserve">505 Van Ness Avenue                     </w:t>
              <w:br/>
              <w:t xml:space="preserve">San Francisco CA 94102 3298             </w:t>
              <w:br/>
              <w:t xml:space="preserve">(415) 703-1235                          </w:t>
              <w:br/>
              <w:t xml:space="preserve">kho@cpuc.ca.gov                         </w:t>
              <w:br/>
              <w:br/>
              <w:t xml:space="preserve">Jordan Parrillo                         </w:t>
              <w:br/>
              <w:t xml:space="preserve">Division of Ratepayer Advocates         </w:t>
              <w:br/>
              <w:t xml:space="preserve">RM. 4104                                </w:t>
              <w:br/>
              <w:t xml:space="preserve">505 Van Ness Avenue                     </w:t>
              <w:br/>
              <w:t xml:space="preserve">San Francisco CA 94102 3298             </w:t>
              <w:br/>
              <w:t xml:space="preserve">(415) 703-1562                          </w:t>
              <w:br/>
              <w:t xml:space="preserve">jp6@cpuc.ca.gov                         </w:t>
              <w:br/>
              <w:br/>
              <w:t xml:space="preserve">Lisa Paulo                              </w:t>
              <w:br/>
              <w:t xml:space="preserve">Energy Division                         </w:t>
              <w:br/>
              <w:t xml:space="preserve">AREA 4-A                                </w:t>
              <w:br/>
              <w:t xml:space="preserve">505 Van Ness Avenue                     </w:t>
              <w:br/>
              <w:t xml:space="preserve">San Francisco CA 94102 3298             </w:t>
              <w:br/>
              <w:t xml:space="preserve">(415) 355-5495                          </w:t>
              <w:br/>
              <w:t xml:space="preserve">lp1@cpuc.ca.gov                         </w:t>
              <w:br/>
              <w:br/>
              <w:t xml:space="preserve">David Peck                              </w:t>
              <w:br/>
              <w:t xml:space="preserve">Division of Ratepayer Advocates         </w:t>
              <w:br/>
              <w:t xml:space="preserve">RM. 4103                                </w:t>
              <w:br/>
              <w:t xml:space="preserve">505 Van Ness Avenue                     </w:t>
              <w:br/>
              <w:t xml:space="preserve">San Francisco CA 94102 3298             </w:t>
              <w:br/>
              <w:t xml:space="preserve">(415) 703-1213                          </w:t>
              <w:br/>
              <w:t xml:space="preserve">dbp@cpuc.ca.gov                         </w:t>
              <w:br/>
              <w:br/>
              <w:t xml:space="preserve">Rachel Ann Peterson                     </w:t>
              <w:br/>
              <w:t xml:space="preserve">Energy Division                         </w:t>
              <w:br/>
              <w:t xml:space="preserve">AREA 4-A                                </w:t>
              <w:br/>
              <w:t xml:space="preserve">505 Van Ness Avenue                     </w:t>
              <w:br/>
              <w:t xml:space="preserve">San Francisco CA 94102 3298             </w:t>
              <w:br/>
              <w:t xml:space="preserve">(415) 703-2872                          </w:t>
              <w:br/>
              <w:t xml:space="preserve">rp1@cpuc.ca.gov                         </w:t>
              <w:br/>
              <w:br/>
            </w:r>
          </w:p>
        </w:tc>
        <w:tc>
          <w:tcPr>
            <w:tcW w:w="5400" w:type="dxa"/>
            <w:tcBorders/>
          </w:tcPr>
          <w:p>
            <w:pPr>
              <w:pStyle w:val="Normal"/>
              <w:rPr>
                <w:sz w:val="18"/>
                <w:szCs w:val="18"/>
              </w:rPr>
            </w:pPr>
            <w:r>
              <w:rPr>
                <w:sz w:val="18"/>
                <w:szCs w:val="18"/>
              </w:rPr>
              <w:t xml:space="preserve">Marcelo Poirier                         </w:t>
              <w:br/>
              <w:t xml:space="preserve">Legal Division                          </w:t>
              <w:br/>
              <w:t xml:space="preserve">RM. 5025                                </w:t>
              <w:br/>
              <w:t xml:space="preserve">505 Van Ness Avenue                     </w:t>
              <w:br/>
              <w:t xml:space="preserve">San Francisco CA 94102 3298             </w:t>
              <w:br/>
              <w:t xml:space="preserve">(415) 703-2913                          </w:t>
              <w:br/>
              <w:t xml:space="preserve">mpo@cpuc.ca.gov                         </w:t>
              <w:br/>
              <w:br/>
              <w:t xml:space="preserve">Junaid Rahman                           </w:t>
              <w:br/>
              <w:t xml:space="preserve">Division of Ratepayer Advocates         </w:t>
              <w:br/>
              <w:t xml:space="preserve">RM. 4-A                                 </w:t>
              <w:br/>
              <w:t xml:space="preserve">505 Van Ness Avenue                     </w:t>
              <w:br/>
              <w:t xml:space="preserve">San Francisco CA 94102 3298             </w:t>
              <w:br/>
              <w:t xml:space="preserve">(415) 703-1189                          </w:t>
              <w:br/>
              <w:t xml:space="preserve">jnr@cpuc.ca.gov                         </w:t>
              <w:br/>
              <w:br/>
              <w:t xml:space="preserve">Amy Reardon                             </w:t>
              <w:br/>
              <w:t xml:space="preserve">Energy Division                         </w:t>
              <w:br/>
              <w:t xml:space="preserve">AREA 4-A                                </w:t>
              <w:br/>
              <w:t xml:space="preserve">505 Van Ness Avenue                     </w:t>
              <w:br/>
              <w:t xml:space="preserve">San Francisco CA 94102 3298             </w:t>
              <w:br/>
              <w:t xml:space="preserve">(415) 703-5236                          </w:t>
              <w:br/>
              <w:t xml:space="preserve">arr@cpuc.ca.gov                         </w:t>
              <w:br/>
              <w:br/>
              <w:t xml:space="preserve">Neal Reardon                            </w:t>
              <w:br/>
              <w:t xml:space="preserve">Energy Division                         </w:t>
              <w:br/>
              <w:t xml:space="preserve">AREA 4-A                                </w:t>
              <w:br/>
              <w:t xml:space="preserve">505 Van Ness Avenue                     </w:t>
              <w:br/>
              <w:t xml:space="preserve">San Francisco CA 94102 3298             </w:t>
              <w:br/>
              <w:t xml:space="preserve">(415) 703-5274                          </w:t>
              <w:br/>
              <w:t xml:space="preserve">nmr@cpuc.ca.gov                         </w:t>
              <w:br/>
              <w:br/>
              <w:t xml:space="preserve">Jonathan J. Reiger                      </w:t>
              <w:br/>
              <w:t xml:space="preserve">Legal Division                          </w:t>
              <w:br/>
              <w:t xml:space="preserve">RM. 5035                                </w:t>
              <w:br/>
              <w:t xml:space="preserve">505 Van Ness Avenue                     </w:t>
              <w:br/>
              <w:t xml:space="preserve">San Francisco CA 94102 3298             </w:t>
              <w:br/>
              <w:t xml:space="preserve">(415) 355-5596                          </w:t>
              <w:br/>
              <w:t xml:space="preserve">jzr@cpuc.ca.gov                         </w:t>
              <w:br/>
              <w:br/>
              <w:t xml:space="preserve">Thomas Roberts                          </w:t>
              <w:br/>
              <w:t xml:space="preserve">Division of Ratepayer Advocates         </w:t>
              <w:br/>
              <w:t xml:space="preserve">RM. 4104                                </w:t>
              <w:br/>
              <w:t xml:space="preserve">505 Van Ness Avenue                     </w:t>
              <w:br/>
              <w:t xml:space="preserve">San Francisco CA 94102 3298             </w:t>
              <w:br/>
              <w:t xml:space="preserve">(415) 703-5278                          </w:t>
              <w:br/>
              <w:t xml:space="preserve">tcr@cpuc.ca.gov                         </w:t>
              <w:br/>
              <w:br/>
              <w:t xml:space="preserve">Nika Rogers                             </w:t>
              <w:br/>
              <w:t xml:space="preserve">Division of Ratepayer Advocates         </w:t>
              <w:br/>
              <w:t xml:space="preserve">RM. 4101                                </w:t>
              <w:br/>
              <w:t xml:space="preserve">505 Van Ness Avenue                     </w:t>
              <w:br/>
              <w:t xml:space="preserve">San Francisco CA 94102 3298             </w:t>
              <w:br/>
              <w:t xml:space="preserve">(415) 703-1529                          </w:t>
              <w:br/>
              <w:t xml:space="preserve">nlr@cpuc.ca.gov                         </w:t>
              <w:br/>
            </w:r>
          </w:p>
        </w:tc>
      </w:tr>
      <w:tr>
        <w:trPr/>
        <w:tc>
          <w:tcPr>
            <w:tcW w:w="5400" w:type="dxa"/>
            <w:tcBorders/>
          </w:tcPr>
          <w:p>
            <w:pPr>
              <w:pStyle w:val="Normal"/>
              <w:rPr>
                <w:sz w:val="18"/>
                <w:szCs w:val="18"/>
              </w:rPr>
            </w:pPr>
            <w:r>
              <w:rPr>
                <w:sz w:val="18"/>
                <w:szCs w:val="18"/>
              </w:rPr>
              <w:t xml:space="preserve">Andrew Schwartz                         </w:t>
              <w:br/>
              <w:t xml:space="preserve">Energy Division                         </w:t>
              <w:br/>
              <w:t xml:space="preserve">AREA 4-A                                </w:t>
              <w:br/>
              <w:t xml:space="preserve">505 Van Ness Avenue                     </w:t>
              <w:br/>
              <w:t xml:space="preserve">San Francisco CA 94102 3298             </w:t>
              <w:br/>
              <w:t xml:space="preserve">(415) 703-5131                          </w:t>
              <w:br/>
              <w:t xml:space="preserve">as2@cpuc.ca.gov                         </w:t>
              <w:br/>
              <w:br/>
              <w:t xml:space="preserve">Ehren Seybert                           </w:t>
              <w:br/>
              <w:t xml:space="preserve">Energy Division                         </w:t>
              <w:br/>
              <w:t xml:space="preserve">505 Van Ness Avenue                     </w:t>
              <w:br/>
              <w:t xml:space="preserve">San Francisco CA 94102 3298             </w:t>
              <w:br/>
              <w:t xml:space="preserve">es2@cpuc.ca.gov                         </w:t>
              <w:br/>
              <w:br/>
              <w:t xml:space="preserve">Mitchell Shapson                        </w:t>
              <w:br/>
              <w:t xml:space="preserve">Legal Division                          </w:t>
              <w:br/>
              <w:t xml:space="preserve">RM. 4107                                </w:t>
              <w:br/>
              <w:t xml:space="preserve">505 Van Ness Avenue                     </w:t>
              <w:br/>
              <w:t xml:space="preserve">San Francisco CA 94102 3298             </w:t>
              <w:br/>
              <w:t xml:space="preserve">(415) 703-2727                          </w:t>
              <w:br/>
              <w:t xml:space="preserve">sha@cpuc.ca.gov                         </w:t>
              <w:br/>
              <w:br/>
              <w:t xml:space="preserve">Yuliya Shmidt                           </w:t>
              <w:br/>
              <w:t xml:space="preserve">Division of Ratepayer Advocates         </w:t>
              <w:br/>
              <w:t xml:space="preserve">RM. 4104                                </w:t>
              <w:br/>
              <w:t xml:space="preserve">505 Van Ness Avenue                     </w:t>
              <w:br/>
              <w:t xml:space="preserve">San Francisco CA 94102 3298             </w:t>
              <w:br/>
              <w:t xml:space="preserve">(415) 703-2719                          </w:t>
              <w:br/>
              <w:t xml:space="preserve">ys2@cpuc.ca.gov                         </w:t>
              <w:br/>
              <w:br/>
              <w:t xml:space="preserve">Anne E. Simon                           </w:t>
              <w:br/>
              <w:t xml:space="preserve">Administrative Law Judge Division       </w:t>
              <w:br/>
              <w:t xml:space="preserve">RM. 5107                                </w:t>
              <w:br/>
              <w:t xml:space="preserve">505 Van Ness Avenue                     </w:t>
              <w:br/>
              <w:t xml:space="preserve">San Francisco CA 94102 3298             </w:t>
              <w:br/>
              <w:t xml:space="preserve">(415) 703-2014                          </w:t>
              <w:br/>
              <w:t xml:space="preserve">aes@cpuc.ca.gov                         </w:t>
              <w:br/>
              <w:br/>
              <w:t xml:space="preserve">Jason Simon                             </w:t>
              <w:br/>
              <w:t xml:space="preserve">Energy Division                         </w:t>
              <w:br/>
              <w:t xml:space="preserve">AREA 4-A                                </w:t>
              <w:br/>
              <w:t xml:space="preserve">505 Van Ness Avenue                     </w:t>
              <w:br/>
              <w:t xml:space="preserve">San Francisco CA 94102 3298             </w:t>
              <w:br/>
              <w:t xml:space="preserve">(415) 703-5906                          </w:t>
              <w:br/>
              <w:t xml:space="preserve">jls@cpuc.ca.gov                         </w:t>
              <w:br/>
              <w:br/>
              <w:t xml:space="preserve">Sean A. Simon                           </w:t>
              <w:br/>
              <w:t xml:space="preserve">Energy Division                         </w:t>
              <w:br/>
              <w:t xml:space="preserve">AREA 4-A                                </w:t>
              <w:br/>
              <w:t xml:space="preserve">505 Van Ness Avenue                     </w:t>
              <w:br/>
              <w:t xml:space="preserve">San Francisco CA 94102 3298             </w:t>
              <w:br/>
              <w:t xml:space="preserve">(415) 703-3791                          </w:t>
              <w:br/>
              <w:t xml:space="preserve">svn@cpuc.ca.gov                         </w:t>
              <w:br/>
              <w:br/>
            </w:r>
          </w:p>
        </w:tc>
        <w:tc>
          <w:tcPr>
            <w:tcW w:w="5400" w:type="dxa"/>
            <w:tcBorders/>
          </w:tcPr>
          <w:p>
            <w:pPr>
              <w:pStyle w:val="Normal"/>
              <w:rPr>
                <w:sz w:val="18"/>
                <w:szCs w:val="18"/>
              </w:rPr>
            </w:pPr>
            <w:r>
              <w:rPr>
                <w:sz w:val="18"/>
                <w:szCs w:val="18"/>
              </w:rPr>
              <w:t xml:space="preserve">Devla Singh                             </w:t>
              <w:br/>
              <w:t xml:space="preserve">Policy &amp; Planning Division              </w:t>
              <w:br/>
              <w:t xml:space="preserve">RM. 5119                                </w:t>
              <w:br/>
              <w:t xml:space="preserve">505 Van Ness Avenue                     </w:t>
              <w:br/>
              <w:t xml:space="preserve">San Francisco CA 94102 3298             </w:t>
              <w:br/>
              <w:t xml:space="preserve">(415) 703-5581                          </w:t>
              <w:br/>
              <w:t xml:space="preserve">dsc@cpuc.ca.gov                         </w:t>
              <w:br/>
              <w:br/>
              <w:t xml:space="preserve">Merideth Sterkel                        </w:t>
              <w:br/>
              <w:t xml:space="preserve">Energy Division                         </w:t>
              <w:br/>
              <w:t xml:space="preserve">AREA 4-A                                </w:t>
              <w:br/>
              <w:t xml:space="preserve">505 Van Ness Avenue                     </w:t>
              <w:br/>
              <w:t xml:space="preserve">San Francisco CA 94102 3298             </w:t>
              <w:br/>
              <w:t xml:space="preserve">(415) 703-1873                          </w:t>
              <w:br/>
              <w:t xml:space="preserve">mts@cpuc.ca.gov                         </w:t>
              <w:br/>
              <w:br/>
              <w:t xml:space="preserve">Elizabeth Stoltzfus                     </w:t>
              <w:br/>
              <w:t xml:space="preserve">Energy Division                         </w:t>
              <w:br/>
              <w:t xml:space="preserve">AREA 4-A                                </w:t>
              <w:br/>
              <w:t xml:space="preserve">505 Van Ness Avenue                     </w:t>
              <w:br/>
              <w:t xml:space="preserve">San Francisco CA 94102 3298             </w:t>
              <w:br/>
              <w:t xml:space="preserve">(415) 703-5586                          </w:t>
              <w:br/>
              <w:t xml:space="preserve">eks@cpuc.ca.gov                         </w:t>
              <w:br/>
              <w:br/>
              <w:t xml:space="preserve">Mary Jo Stueve                          </w:t>
              <w:br/>
              <w:t xml:space="preserve">Division of Ratepayer Advocates         </w:t>
              <w:br/>
              <w:t xml:space="preserve">RM. 4101                                </w:t>
              <w:br/>
              <w:t xml:space="preserve">505 Van Ness Avenue                     </w:t>
              <w:br/>
              <w:t xml:space="preserve">San Francisco CA 94102 3298             </w:t>
              <w:br/>
              <w:t xml:space="preserve">(415) 703-2673                          </w:t>
              <w:br/>
              <w:t xml:space="preserve">mjs@cpuc.ca.gov                         </w:t>
              <w:br/>
              <w:br/>
              <w:t xml:space="preserve">Frederick Taylor-Hochberg               </w:t>
              <w:br/>
              <w:t xml:space="preserve">Executive Division                      </w:t>
              <w:br/>
              <w:t xml:space="preserve">505 Van Ness Avenue                     </w:t>
              <w:br/>
              <w:t xml:space="preserve">San Francisco CA 94102 3298             </w:t>
              <w:br/>
              <w:t xml:space="preserve">ft2@cpuc.ca.gov                         </w:t>
              <w:br/>
              <w:br/>
              <w:t xml:space="preserve">Sarah R. Thomas                         </w:t>
              <w:br/>
              <w:t xml:space="preserve">Executive Division                      </w:t>
              <w:br/>
              <w:t xml:space="preserve">RM. 5033                                </w:t>
              <w:br/>
              <w:t xml:space="preserve">505 Van Ness Avenue                     </w:t>
              <w:br/>
              <w:t xml:space="preserve">San Francisco CA 94102 3298             </w:t>
              <w:br/>
              <w:t xml:space="preserve">(415) 703-2310                          </w:t>
              <w:br/>
              <w:t xml:space="preserve">srt@cpuc.ca.gov                         </w:t>
              <w:br/>
              <w:br/>
              <w:t xml:space="preserve">Rebecca Tsai-Wei Lee                    </w:t>
              <w:br/>
              <w:t xml:space="preserve">Energy Division                         </w:t>
              <w:br/>
              <w:t xml:space="preserve">AREA 4-A                                </w:t>
              <w:br/>
              <w:t xml:space="preserve">505 Van Ness Avenue                     </w:t>
              <w:br/>
              <w:t xml:space="preserve">San Francisco CA 94102 3298             </w:t>
              <w:br/>
              <w:t xml:space="preserve">(415) 703-2140                          </w:t>
              <w:br/>
              <w:t xml:space="preserve">wtr@cpuc.ca.gov                         </w:t>
              <w:br/>
            </w:r>
          </w:p>
        </w:tc>
      </w:tr>
      <w:tr>
        <w:trPr/>
        <w:tc>
          <w:tcPr>
            <w:tcW w:w="5400" w:type="dxa"/>
            <w:tcBorders/>
          </w:tcPr>
          <w:p>
            <w:pPr>
              <w:pStyle w:val="Normal"/>
              <w:rPr/>
            </w:pPr>
            <w:r>
              <w:rPr>
                <w:sz w:val="18"/>
                <w:szCs w:val="18"/>
              </w:rPr>
              <w:t xml:space="preserve">Keith D White                           </w:t>
              <w:br/>
              <w:t xml:space="preserve">Energy Division                         </w:t>
              <w:br/>
              <w:t xml:space="preserve">AREA 4-A                                </w:t>
              <w:br/>
              <w:t xml:space="preserve">505 Van Ness Avenue                     </w:t>
              <w:br/>
              <w:t xml:space="preserve">San Francisco CA 94102 3298             </w:t>
              <w:br/>
              <w:t xml:space="preserve">(415) 355-5473                          </w:t>
              <w:br/>
              <w:t xml:space="preserve">kwh@cpuc.ca.gov                         </w:t>
              <w:br/>
              <w:br/>
              <w:t xml:space="preserve">Amy C. Yip-Kikugawa                     </w:t>
              <w:br/>
              <w:t xml:space="preserve">Executive Division                      </w:t>
              <w:br/>
              <w:t xml:space="preserve">RM. 5102                                </w:t>
              <w:br/>
              <w:t xml:space="preserve">505 Van Ness Avenue                     </w:t>
              <w:br/>
              <w:t xml:space="preserve">San Francisco CA 94102 3298             </w:t>
              <w:br/>
              <w:t xml:space="preserve">(415) 703-5256                          </w:t>
              <w:br/>
              <w:t xml:space="preserve">ayk@cpuc.ca.gov                         </w:t>
              <w:br/>
              <w:br/>
            </w:r>
            <w:r>
              <w:rPr>
                <w:b/>
                <w:bCs/>
                <w:sz w:val="18"/>
                <w:szCs w:val="18"/>
              </w:rPr>
              <w:t xml:space="preserve">********* INFORMATION ONLY ********** </w:t>
            </w:r>
            <w:r>
              <w:rPr>
                <w:sz w:val="18"/>
                <w:szCs w:val="18"/>
              </w:rPr>
              <w:br/>
              <w:br/>
              <w:t xml:space="preserve">3 PHASES RENEWABLES LLC                 </w:t>
              <w:br/>
              <w:t xml:space="preserve">2100 SEPULVEDA BLVD, SUITE 37           </w:t>
              <w:br/>
              <w:t xml:space="preserve">MANHATTAN BEACH CA 90266                </w:t>
              <w:br/>
              <w:br/>
              <w:t xml:space="preserve">Michael Mazur                           </w:t>
              <w:br/>
              <w:t xml:space="preserve">Principal                               </w:t>
              <w:br/>
              <w:t xml:space="preserve">3 PHASES RENEWABLES, LLC                </w:t>
              <w:br/>
              <w:t xml:space="preserve">2100 SEPULVEDA BLVD, SUITE 38           </w:t>
              <w:br/>
              <w:t xml:space="preserve">MANHATTAN BEACH CA 90266                </w:t>
              <w:br/>
              <w:t xml:space="preserve">(310) 798-5275                          </w:t>
              <w:br/>
              <w:t xml:space="preserve">mmazur@3PhasesRenewables.com                 </w:t>
              <w:br/>
              <w:br/>
              <w:t xml:space="preserve">Gabe Petlin                             </w:t>
              <w:br/>
              <w:t xml:space="preserve">3DEGREES                                </w:t>
              <w:br/>
              <w:t xml:space="preserve">38 KEYES AVE., STE. 300                 </w:t>
              <w:br/>
              <w:t xml:space="preserve">SAN FRANCISCO CA 94129-1757             </w:t>
              <w:br/>
              <w:t xml:space="preserve">(415) 595-1679                          </w:t>
              <w:br/>
              <w:t xml:space="preserve">gpetlin@3degreesinc.com                      </w:t>
              <w:br/>
              <w:br/>
              <w:t xml:space="preserve">Ian Mcgowan                             </w:t>
              <w:br/>
              <w:t xml:space="preserve">Manager - Regulatory Affairs            </w:t>
              <w:br/>
              <w:t xml:space="preserve">3DEGREES                                </w:t>
              <w:br/>
              <w:t xml:space="preserve">EMAIL ONLY                              </w:t>
              <w:br/>
              <w:t xml:space="preserve">EMAIL ONLY CA 00000-0000                </w:t>
              <w:br/>
              <w:t xml:space="preserve">(415) 370-6489                          </w:t>
              <w:br/>
              <w:t xml:space="preserve">imcgowan@3DegreesInc.com                     </w:t>
              <w:br/>
              <w:br/>
              <w:t xml:space="preserve">Susan E. Brown                          </w:t>
              <w:br/>
              <w:t xml:space="preserve">Attorney At Law                         </w:t>
              <w:br/>
              <w:t>A WORLD INSTITUTE FOR SUSTAINABLE HUMANI</w:t>
              <w:br/>
              <w:t xml:space="preserve">PO BOX 428                              </w:t>
              <w:br/>
              <w:t xml:space="preserve">MILL VALLEY CA 94942                    </w:t>
              <w:br/>
              <w:t xml:space="preserve">(415) 259-6316                          </w:t>
              <w:br/>
              <w:t xml:space="preserve">sebesq@comcast.net                           </w:t>
              <w:br/>
            </w:r>
          </w:p>
        </w:tc>
        <w:tc>
          <w:tcPr>
            <w:tcW w:w="5400" w:type="dxa"/>
            <w:tcBorders/>
          </w:tcPr>
          <w:p>
            <w:pPr>
              <w:pStyle w:val="Normal"/>
              <w:rPr>
                <w:sz w:val="18"/>
                <w:szCs w:val="18"/>
              </w:rPr>
            </w:pPr>
            <w:r>
              <w:rPr>
                <w:sz w:val="18"/>
                <w:szCs w:val="18"/>
              </w:rPr>
              <w:t xml:space="preserve">Jerry Lahr                              </w:t>
              <w:br/>
              <w:t xml:space="preserve">Program Manager                         </w:t>
              <w:br/>
              <w:t xml:space="preserve">ABAG POWER                              </w:t>
              <w:br/>
              <w:t xml:space="preserve">101 EIGHT STREET                        </w:t>
              <w:br/>
              <w:t xml:space="preserve">OAKLAND CA 94607-4756                   </w:t>
              <w:br/>
              <w:t xml:space="preserve">(510) 464-7908                          </w:t>
              <w:br/>
              <w:t xml:space="preserve">JerryL@abag.ca.gov                           </w:t>
              <w:br/>
              <w:br/>
              <w:t xml:space="preserve">Peter Thompson                          </w:t>
              <w:br/>
              <w:t xml:space="preserve">Sales Manager                           </w:t>
              <w:br/>
              <w:t xml:space="preserve">ABENGOA SOLAR IST                       </w:t>
              <w:br/>
              <w:t xml:space="preserve">11500 WEST 13TH AVENUE                  </w:t>
              <w:br/>
              <w:t xml:space="preserve">LAKEWOOD CO 80215                       </w:t>
              <w:br/>
              <w:t xml:space="preserve">(303) 928-8500                          </w:t>
              <w:br/>
              <w:t xml:space="preserve">peter.thompson@solar.abengoa.com             </w:t>
              <w:br/>
              <w:br/>
              <w:t xml:space="preserve">Al Rosen                                </w:t>
              <w:br/>
              <w:t xml:space="preserve">ABSOLUTELY SOLAR INC.                   </w:t>
              <w:br/>
              <w:t xml:space="preserve">PO BOX 491878                           </w:t>
              <w:br/>
              <w:t xml:space="preserve">LOS ANGELES CA 90049-8878               </w:t>
              <w:br/>
              <w:t xml:space="preserve">(310) 440-8001                          </w:t>
              <w:br/>
              <w:t xml:space="preserve">albyr24@gmail.com                            </w:t>
              <w:br/>
              <w:br/>
              <w:t xml:space="preserve">Jaimie Levin                            </w:t>
              <w:br/>
              <w:t xml:space="preserve">AC TRANSIT                              </w:t>
              <w:br/>
              <w:t xml:space="preserve">1600 FRANKLIN STREET                    </w:t>
              <w:br/>
              <w:t xml:space="preserve">OAKLAND CA 94707                        </w:t>
              <w:br/>
              <w:t xml:space="preserve">(510) 891-7244                          </w:t>
              <w:br/>
              <w:t xml:space="preserve">jlevin@actransit.org                         </w:t>
              <w:br/>
              <w:br/>
              <w:t xml:space="preserve">David Marcus                            </w:t>
              <w:br/>
              <w:t xml:space="preserve">ADAMS BROADWELL &amp; JOSEPH                </w:t>
              <w:br/>
              <w:t xml:space="preserve">PO BOX 1287                             </w:t>
              <w:br/>
              <w:t xml:space="preserve">BERKELEY CA 94701-1287                  </w:t>
              <w:br/>
              <w:t xml:space="preserve">(510) 528-0728                          </w:t>
              <w:br/>
              <w:t xml:space="preserve">dmarcus2@sbcglobal.net                       </w:t>
              <w:br/>
              <w:br/>
              <w:t xml:space="preserve">Elizabeth Klebaner                      </w:t>
              <w:br/>
              <w:t xml:space="preserve">ADAMS BROADWELL JOSEPH &amp; CARDOZO        </w:t>
              <w:br/>
              <w:t xml:space="preserve">601 GATEWAY BLVD., STE. 1000            </w:t>
              <w:br/>
              <w:t xml:space="preserve">SOUTH SAN FRANCISCO CA 94080            </w:t>
              <w:br/>
              <w:t xml:space="preserve">(650) 589-1660                          </w:t>
              <w:br/>
              <w:t xml:space="preserve">eklebaner@adamsbroadwell.com                 </w:t>
              <w:br/>
              <w:t>For: International Brotherhood of Electrical Workers Local 569                                                                                                                                                                                                                                                                                                                                                                                                                                                                                                                                                                                                                                                                                                                                                                  ____________________________________________</w:t>
              <w:br/>
              <w:br/>
              <w:t xml:space="preserve">Ronald K. Ishii                         </w:t>
              <w:br/>
              <w:t xml:space="preserve">AESC, INC.                              </w:t>
              <w:br/>
              <w:t xml:space="preserve">5927 BALFOUR COURT, SUITE 213           </w:t>
              <w:br/>
              <w:t xml:space="preserve">CARLSBAD CA 92008                       </w:t>
              <w:br/>
              <w:t xml:space="preserve">(760) 931-2641 X112                     </w:t>
              <w:br/>
              <w:t xml:space="preserve">rishii@aesc-inc.com                          </w:t>
              <w:br/>
            </w:r>
          </w:p>
        </w:tc>
      </w:tr>
      <w:tr>
        <w:trPr/>
        <w:tc>
          <w:tcPr>
            <w:tcW w:w="5400" w:type="dxa"/>
            <w:tcBorders/>
          </w:tcPr>
          <w:p>
            <w:pPr>
              <w:pStyle w:val="Normal"/>
              <w:rPr>
                <w:sz w:val="18"/>
                <w:szCs w:val="18"/>
              </w:rPr>
            </w:pPr>
            <w:r>
              <w:rPr>
                <w:sz w:val="18"/>
                <w:szCs w:val="18"/>
              </w:rPr>
              <w:t xml:space="preserve">James Weil                              </w:t>
              <w:br/>
              <w:t xml:space="preserve">Director                                </w:t>
              <w:br/>
              <w:t xml:space="preserve">AGLET CONSUMER ALLIANCE                 </w:t>
              <w:br/>
              <w:t xml:space="preserve">PO BOX 1916                             </w:t>
              <w:br/>
              <w:t xml:space="preserve">SEBASTOPOL CA 95473                     </w:t>
              <w:br/>
              <w:t xml:space="preserve">(707) 824-5656                          </w:t>
              <w:br/>
              <w:t xml:space="preserve">jweil@aglet.org                              </w:t>
              <w:br/>
              <w:br/>
              <w:t xml:space="preserve">Jose B. Tengco                          </w:t>
              <w:br/>
              <w:t xml:space="preserve">AKEENA SOLAR                            </w:t>
              <w:br/>
              <w:t xml:space="preserve">16005 LOS GATOS AVENUE                  </w:t>
              <w:br/>
              <w:t xml:space="preserve">LOS GATOS CA 95032                      </w:t>
              <w:br/>
              <w:t xml:space="preserve">(408) 402-9400                          </w:t>
              <w:br/>
              <w:t xml:space="preserve">jtengco@akeena.com                           </w:t>
              <w:br/>
              <w:br/>
              <w:t xml:space="preserve">Brad Wetstone                           </w:t>
              <w:br/>
              <w:t xml:space="preserve">ALAMEDA MUNICIPAL POWER                 </w:t>
              <w:br/>
              <w:t xml:space="preserve">2000 GRAND STREET, PO BOX H             </w:t>
              <w:br/>
              <w:t xml:space="preserve">ALAMEDA CA 94501-0263                   </w:t>
              <w:br/>
              <w:t xml:space="preserve">(510) 814-6412                          </w:t>
              <w:br/>
              <w:t xml:space="preserve">wetstone@alamedamp.com                       </w:t>
              <w:br/>
              <w:br/>
              <w:t xml:space="preserve">Karen Terranova                         </w:t>
              <w:br/>
              <w:t xml:space="preserve">ALCANTAR &amp; KAHL                         </w:t>
              <w:br/>
              <w:t xml:space="preserve">33 NEW MONTGOMERY STREET, SUITE 1850    </w:t>
              <w:br/>
              <w:t xml:space="preserve">SAN FRANCISCO CA 94105                  </w:t>
              <w:br/>
              <w:t xml:space="preserve">(415) 403-5542                          </w:t>
              <w:br/>
              <w:t xml:space="preserve">filings@a-klaw.com                           </w:t>
              <w:br/>
              <w:br/>
              <w:t xml:space="preserve">Tim Lindl                               </w:t>
              <w:br/>
              <w:t xml:space="preserve">ALCANTAR &amp; KAHL                         </w:t>
              <w:br/>
              <w:t xml:space="preserve">33 NEW MONTGOMERY ST., STE. 1850        </w:t>
              <w:br/>
              <w:t xml:space="preserve">SAN FRANCISCO CA 94105                  </w:t>
              <w:br/>
              <w:t xml:space="preserve">(415) 421-4143                          </w:t>
              <w:br/>
              <w:t xml:space="preserve">tjl@a-klaw.com                               </w:t>
              <w:br/>
              <w:br/>
              <w:t xml:space="preserve">Ross Van Ness                           </w:t>
              <w:br/>
              <w:t xml:space="preserve">ALCANTAR &amp; KAHL LLP                     </w:t>
              <w:br/>
              <w:t xml:space="preserve">1300 SW FIFTH AVENUE, SUITE 1750        </w:t>
              <w:br/>
              <w:t xml:space="preserve">PORTLAND OR 97201                       </w:t>
              <w:br/>
              <w:t xml:space="preserve">(503) 402-8703                          </w:t>
              <w:br/>
              <w:t xml:space="preserve">rvn@a-klaw.com                               </w:t>
              <w:br/>
              <w:br/>
              <w:t xml:space="preserve">Evelyn Kahl                             </w:t>
              <w:br/>
              <w:t xml:space="preserve">ROD AOKI                                </w:t>
              <w:br/>
              <w:t xml:space="preserve">Attorney At Law                         </w:t>
              <w:br/>
              <w:t xml:space="preserve">ALCANTAR &amp; KAHL, LLP                    </w:t>
              <w:br/>
              <w:t xml:space="preserve">33 NEW MONTGOMERY STREET, SUITE 1850    </w:t>
              <w:br/>
              <w:t xml:space="preserve">SAN FRANCISCO CA 94015                  </w:t>
              <w:br/>
              <w:t xml:space="preserve">(415) 421-4143                          </w:t>
              <w:br/>
              <w:t xml:space="preserve">ek@a-klaw.com                                </w:t>
              <w:br/>
              <w:br/>
            </w:r>
          </w:p>
        </w:tc>
        <w:tc>
          <w:tcPr>
            <w:tcW w:w="5400" w:type="dxa"/>
            <w:tcBorders/>
          </w:tcPr>
          <w:p>
            <w:pPr>
              <w:pStyle w:val="Normal"/>
              <w:rPr>
                <w:sz w:val="18"/>
                <w:szCs w:val="18"/>
              </w:rPr>
            </w:pPr>
            <w:r>
              <w:rPr>
                <w:sz w:val="18"/>
                <w:szCs w:val="18"/>
              </w:rPr>
              <w:t xml:space="preserve">Michael P. Alcantar                     </w:t>
              <w:br/>
              <w:t xml:space="preserve">Attorney At Law                         </w:t>
              <w:br/>
              <w:t xml:space="preserve">ALCANTAR &amp; KAHL, LLP                    </w:t>
              <w:br/>
              <w:t xml:space="preserve">33 NEW MONTGOMERY STREET, SUITE 1850    </w:t>
              <w:br/>
              <w:t xml:space="preserve">SAN FRANCISCO CA 94105                  </w:t>
              <w:br/>
              <w:t xml:space="preserve">(415) 421-4143                          </w:t>
              <w:br/>
              <w:t xml:space="preserve">mpa@a-klaw.com                               </w:t>
              <w:br/>
              <w:br/>
              <w:t xml:space="preserve">Thomas R. Adcock                        </w:t>
              <w:br/>
              <w:t xml:space="preserve">President                               </w:t>
              <w:br/>
              <w:t xml:space="preserve">ALISAL WATER CORPORATION                </w:t>
              <w:br/>
              <w:t xml:space="preserve">249 WILLIAMS ROAD                       </w:t>
              <w:br/>
              <w:t xml:space="preserve">SALINAS CA 93905                        </w:t>
              <w:br/>
              <w:t xml:space="preserve">(831) 424-0441                          </w:t>
              <w:br/>
              <w:t xml:space="preserve">tom@alcowater.com                            </w:t>
              <w:br/>
              <w:br/>
              <w:t xml:space="preserve">Adam Lorimer                            </w:t>
              <w:br/>
              <w:t xml:space="preserve">ALPHABET ENERGY INC.                    </w:t>
              <w:br/>
              <w:t xml:space="preserve">239 8TH ST., S239 8TH ST., STE. 12      </w:t>
              <w:br/>
              <w:t xml:space="preserve">SAN FRANCISCO CA 94103                  </w:t>
              <w:br/>
              <w:t xml:space="preserve">(925) 408-1812                          </w:t>
              <w:br/>
              <w:t xml:space="preserve">adam@alphabetenergy.com                      </w:t>
              <w:br/>
              <w:br/>
              <w:t xml:space="preserve">Eric J. Paul                            </w:t>
              <w:br/>
              <w:t xml:space="preserve">ALTA TERRA RESEARCH                     </w:t>
              <w:br/>
              <w:t xml:space="preserve">EMAIL ONLY                              </w:t>
              <w:br/>
              <w:t xml:space="preserve">EMAIL ONLY CA 00000                     </w:t>
              <w:br/>
              <w:t xml:space="preserve">(415) 480-6828 X-374                    </w:t>
              <w:br/>
              <w:t xml:space="preserve">e.paul@altaterra.net                         </w:t>
              <w:br/>
              <w:br/>
              <w:t xml:space="preserve">Matthew M. Gorman                       </w:t>
              <w:br/>
              <w:t xml:space="preserve">ALVAREZ-GLASMAN &amp; COLVIN                </w:t>
              <w:br/>
              <w:t>13181 CROSSROADS PKWY., NORTH, SUITE 400</w:t>
              <w:br/>
              <w:t xml:space="preserve">CITY OF INDUSTRY CA 91746               </w:t>
              <w:br/>
              <w:t xml:space="preserve">mgorman@agclawfirm.com                       </w:t>
              <w:br/>
              <w:br/>
              <w:t xml:space="preserve">Jon Mancini                             </w:t>
              <w:br/>
              <w:t xml:space="preserve">AMEREX ENERGY                           </w:t>
              <w:br/>
              <w:t xml:space="preserve">EMAIL ONLY                              </w:t>
              <w:br/>
              <w:t xml:space="preserve">EMAIL ONLY RI 00000                     </w:t>
              <w:br/>
              <w:t xml:space="preserve">(401) 640-6527                          </w:t>
              <w:br/>
              <w:t xml:space="preserve">jmancini@amerexenergy.com                    </w:t>
              <w:br/>
              <w:br/>
              <w:t xml:space="preserve">Paul Delaney                            </w:t>
              <w:br/>
              <w:t xml:space="preserve">V.P.                                    </w:t>
              <w:br/>
              <w:t xml:space="preserve">AMERICAN UTILITY NETWORK (A.U.N.)       </w:t>
              <w:br/>
              <w:t xml:space="preserve">10705 DEER CANYON DRIVE                 </w:t>
              <w:br/>
              <w:t xml:space="preserve">ALTA LOMA CA 91737                      </w:t>
              <w:br/>
              <w:t xml:space="preserve">(805) 390-5632                          </w:t>
              <w:br/>
              <w:t xml:space="preserve">pssed@adelphia.net                           </w:t>
              <w:br/>
            </w:r>
          </w:p>
        </w:tc>
      </w:tr>
      <w:tr>
        <w:trPr/>
        <w:tc>
          <w:tcPr>
            <w:tcW w:w="5400" w:type="dxa"/>
            <w:tcBorders/>
          </w:tcPr>
          <w:p>
            <w:pPr>
              <w:pStyle w:val="Normal"/>
              <w:rPr>
                <w:sz w:val="18"/>
                <w:szCs w:val="18"/>
              </w:rPr>
            </w:pPr>
            <w:r>
              <w:rPr>
                <w:sz w:val="18"/>
                <w:szCs w:val="18"/>
              </w:rPr>
              <w:t xml:space="preserve">Rachel Mcmahon                          </w:t>
              <w:br/>
              <w:t xml:space="preserve">AMONIX, INC.                            </w:t>
              <w:br/>
              <w:t xml:space="preserve">1709 APOLLO COURT                       </w:t>
              <w:br/>
              <w:t xml:space="preserve">SEAL BEACH CA 90740                     </w:t>
              <w:br/>
              <w:t xml:space="preserve">(562) 200-7738                          </w:t>
              <w:br/>
              <w:t xml:space="preserve">rmcmahon@amonix.com                          </w:t>
              <w:br/>
              <w:br/>
              <w:t xml:space="preserve">Edward G. Poole                         </w:t>
              <w:br/>
              <w:t xml:space="preserve">ANDERSON &amp; POOLE                        </w:t>
              <w:br/>
              <w:t xml:space="preserve">601 CALIFORNIA STREET, SUITE 1300       </w:t>
              <w:br/>
              <w:t xml:space="preserve">SAN FRANCISCO CA 94108-2812             </w:t>
              <w:br/>
              <w:t xml:space="preserve">(415) 956-6413 X-102                    </w:t>
              <w:br/>
              <w:t xml:space="preserve">epoole@adplaw.com                            </w:t>
              <w:br/>
              <w:br/>
              <w:t xml:space="preserve">Juliette Anthony                        </w:t>
              <w:br/>
              <w:t xml:space="preserve">678 BLACKBERRY LANE                     </w:t>
              <w:br/>
              <w:t xml:space="preserve">SAN RAFAEL CA 94903                     </w:t>
              <w:br/>
              <w:t xml:space="preserve">(415) 507-9147                          </w:t>
              <w:br/>
              <w:t xml:space="preserve">juliettea7@aol.com                           </w:t>
              <w:br/>
              <w:br/>
              <w:t xml:space="preserve">Jenine Schenk                           </w:t>
              <w:br/>
              <w:t xml:space="preserve">APS ENERGY SERVICES                     </w:t>
              <w:br/>
              <w:t xml:space="preserve">400 E. VAN BUREN STREET, SUITE 750      </w:t>
              <w:br/>
              <w:t xml:space="preserve">PHOENIX AZ 85004                        </w:t>
              <w:br/>
              <w:t xml:space="preserve">(602) 744-5002                          </w:t>
              <w:br/>
              <w:t xml:space="preserve">jenine.schenk@apses.com                      </w:t>
              <w:br/>
              <w:br/>
              <w:t xml:space="preserve">John R. Redding                         </w:t>
              <w:br/>
              <w:t xml:space="preserve">ARCTURUS ENERGY CONSULTING              </w:t>
              <w:br/>
              <w:t xml:space="preserve">44810 ROSEWOOD TERRACE                  </w:t>
              <w:br/>
              <w:t xml:space="preserve">MENDOCINO CA 95460                      </w:t>
              <w:br/>
              <w:t xml:space="preserve">(707) 937-0878                          </w:t>
              <w:br/>
              <w:t xml:space="preserve">johnrredding@earthlink.net                   </w:t>
              <w:br/>
              <w:br/>
              <w:t xml:space="preserve">Jeff Guldner                            </w:t>
              <w:br/>
              <w:t xml:space="preserve">ARIZONA PUBLIC SERVICE COMPANY          </w:t>
              <w:br/>
              <w:t xml:space="preserve">400 N 5TH STREET, MS 9040               </w:t>
              <w:br/>
              <w:t xml:space="preserve">PHOENIX AZ 85004                        </w:t>
              <w:br/>
              <w:t xml:space="preserve">(602) 250-2952                          </w:t>
              <w:br/>
              <w:t xml:space="preserve">Jeff.Guldner@aps.com                         </w:t>
              <w:br/>
              <w:br/>
              <w:t xml:space="preserve">Lawrence Lingbloom                      </w:t>
              <w:br/>
              <w:t xml:space="preserve">ASSEMBLY NAT. RESOURCES COMMITTEE       </w:t>
              <w:br/>
              <w:t xml:space="preserve">1020 N STREET, ROOM 164                 </w:t>
              <w:br/>
              <w:t xml:space="preserve">SACRAMENTO CA 95814                     </w:t>
              <w:br/>
              <w:t xml:space="preserve">(916) 319-2092                          </w:t>
              <w:br/>
              <w:t xml:space="preserve">lawrence.lingbloom@asm.ca.gov                </w:t>
              <w:br/>
              <w:br/>
              <w:t xml:space="preserve">James L. Hodges                         </w:t>
              <w:br/>
              <w:t xml:space="preserve">And Energy Services                     </w:t>
              <w:br/>
              <w:t xml:space="preserve">ASSOCIATION OF CALIFORNIA COMMUNITY     </w:t>
              <w:br/>
              <w:t xml:space="preserve">1069 45TH STREET                        </w:t>
              <w:br/>
              <w:t xml:space="preserve">SACRAMENTO CA 95819                     </w:t>
              <w:br/>
              <w:t xml:space="preserve">(916) 451-7011                          </w:t>
              <w:br/>
              <w:t xml:space="preserve">hodgesjl@surewest.net                        </w:t>
              <w:br/>
              <w:br/>
            </w:r>
          </w:p>
        </w:tc>
        <w:tc>
          <w:tcPr>
            <w:tcW w:w="5400" w:type="dxa"/>
            <w:tcBorders/>
          </w:tcPr>
          <w:p>
            <w:pPr>
              <w:pStyle w:val="Normal"/>
              <w:rPr>
                <w:sz w:val="18"/>
                <w:szCs w:val="18"/>
              </w:rPr>
            </w:pPr>
            <w:r>
              <w:rPr>
                <w:sz w:val="18"/>
                <w:szCs w:val="18"/>
              </w:rPr>
              <w:t xml:space="preserve">Scott J. Sachs                          </w:t>
              <w:br/>
              <w:t xml:space="preserve">ATKINSON ANDELSON LOYA RUUD &amp; ROMO      </w:t>
              <w:br/>
              <w:t xml:space="preserve">EMAIL ONLY                              </w:t>
              <w:br/>
              <w:t xml:space="preserve">EMAIL ONLY CA 00000-0000                </w:t>
              <w:br/>
              <w:t xml:space="preserve">(562) 653-3200                          </w:t>
              <w:br/>
              <w:t xml:space="preserve">ssachs@aalrr.com                             </w:t>
              <w:br/>
              <w:br/>
              <w:t xml:space="preserve">W. Bryce Chastain                       </w:t>
              <w:br/>
              <w:t xml:space="preserve">ATKINSON ANDELSON LOYA RUUD &amp; ROMO      </w:t>
              <w:br/>
              <w:t xml:space="preserve">5075 HOPYARD RD., STE. 210              </w:t>
              <w:br/>
              <w:t xml:space="preserve">PLEASANTON CA 94588-2797                </w:t>
              <w:br/>
              <w:t xml:space="preserve">(925) 227-9200                          </w:t>
              <w:br/>
              <w:t xml:space="preserve">bchastain@aalrr.com                          </w:t>
              <w:br/>
              <w:br/>
              <w:t xml:space="preserve">Will Plaxico                            </w:t>
              <w:br/>
              <w:t xml:space="preserve">Project Development Mgr                 </w:t>
              <w:br/>
              <w:t xml:space="preserve">AXIO POWER, INC.                        </w:t>
              <w:br/>
              <w:t xml:space="preserve">EMAIL ONLY                              </w:t>
              <w:br/>
              <w:t xml:space="preserve">EMAIL ONLY CA 00000                     </w:t>
              <w:br/>
              <w:t xml:space="preserve">(888) 728-1117 X55                      </w:t>
              <w:br/>
              <w:t xml:space="preserve">wplaxico@axiopower.com                       </w:t>
              <w:br/>
              <w:br/>
              <w:t xml:space="preserve">Yarek Lehr                              </w:t>
              <w:br/>
              <w:t xml:space="preserve">AZUSA LIGHT &amp; WATER                     </w:t>
              <w:br/>
              <w:t xml:space="preserve">729 N. AZUSA AVENUE                     </w:t>
              <w:br/>
              <w:t xml:space="preserve">AZUSA CA 91702                          </w:t>
              <w:br/>
              <w:t xml:space="preserve">ylehr@ci.azusa.ca.us                         </w:t>
              <w:br/>
              <w:br/>
              <w:t xml:space="preserve">Terry Mohn                              </w:t>
              <w:br/>
              <w:t xml:space="preserve">Vp, Regulatory Affairs                  </w:t>
              <w:br/>
              <w:t>BALANCE ENERGY, A BAE SYSTEMS INITIATIVE</w:t>
              <w:br/>
              <w:t xml:space="preserve">EMAIL ONLY                              </w:t>
              <w:br/>
              <w:t xml:space="preserve">EMAIL ONLY CA 00000-0000                </w:t>
              <w:br/>
              <w:t xml:space="preserve">(619) 743-1989                          </w:t>
              <w:br/>
              <w:t xml:space="preserve">terry.mohn@balanceenergysolutions.com        </w:t>
              <w:br/>
              <w:br/>
              <w:t xml:space="preserve">Ethan Brown                             </w:t>
              <w:br/>
              <w:t xml:space="preserve">BALLARD POWER SYSTEMS                   </w:t>
              <w:br/>
              <w:t xml:space="preserve">2 INDUSTRIAL AVE.                       </w:t>
              <w:br/>
              <w:t xml:space="preserve">LOWELL MA 18510                         </w:t>
              <w:br/>
              <w:t xml:space="preserve">(202) 320-2351                          </w:t>
              <w:br/>
              <w:t xml:space="preserve">Ethan.Brown@Ballard.com                      </w:t>
              <w:br/>
              <w:br/>
              <w:t xml:space="preserve">Kevin Bell                              </w:t>
              <w:br/>
              <w:t xml:space="preserve">BALLARD POWER SYSTEMS                   </w:t>
              <w:br/>
              <w:t xml:space="preserve">9000 GLENLYON PARKWAY                   </w:t>
              <w:br/>
              <w:t xml:space="preserve">BURNABY BC V5J 5J8                      </w:t>
              <w:br/>
              <w:t xml:space="preserve">CANADA                                  </w:t>
              <w:br/>
              <w:t xml:space="preserve">(916) 508-0535                          </w:t>
              <w:br/>
              <w:t xml:space="preserve">kevin.bell@ballard.com                       </w:t>
              <w:br/>
            </w:r>
          </w:p>
        </w:tc>
      </w:tr>
      <w:tr>
        <w:trPr/>
        <w:tc>
          <w:tcPr>
            <w:tcW w:w="5400" w:type="dxa"/>
            <w:tcBorders/>
          </w:tcPr>
          <w:p>
            <w:pPr>
              <w:pStyle w:val="Normal"/>
              <w:rPr>
                <w:sz w:val="18"/>
                <w:szCs w:val="18"/>
              </w:rPr>
            </w:pPr>
            <w:r>
              <w:rPr>
                <w:sz w:val="18"/>
                <w:szCs w:val="18"/>
              </w:rPr>
              <w:t xml:space="preserve">Chad Chahbazi                           </w:t>
              <w:br/>
              <w:t xml:space="preserve">BAP POWER CORPORATION D/B/A CENERGY     </w:t>
              <w:br/>
              <w:t xml:space="preserve">2784 GATEWAY ROAD, SUITE 102            </w:t>
              <w:br/>
              <w:t xml:space="preserve">CARLSBAD CA 92009                       </w:t>
              <w:br/>
              <w:t xml:space="preserve">(760) 603-1933                          </w:t>
              <w:br/>
              <w:t xml:space="preserve">chad@cenergypower.com                        </w:t>
              <w:br/>
              <w:br/>
              <w:t xml:space="preserve">Barbara R. Barkovich                    </w:t>
              <w:br/>
              <w:t xml:space="preserve">44810 ROSEWOOD TERRACE                  </w:t>
              <w:br/>
              <w:t xml:space="preserve">MENDOCINO CA 95460                      </w:t>
              <w:br/>
              <w:t xml:space="preserve">(707) 937-6203                          </w:t>
              <w:br/>
              <w:t xml:space="preserve">brbarkovich@earthlink.net                    </w:t>
              <w:br/>
              <w:br/>
              <w:t xml:space="preserve">Marc Davis                              </w:t>
              <w:br/>
              <w:t xml:space="preserve">BARNUM &amp; CELILLO ELECTRIC, INC.         </w:t>
              <w:br/>
              <w:t xml:space="preserve">3900 TAYLOR STREET                      </w:t>
              <w:br/>
              <w:t xml:space="preserve">SACRAMENTO CA 95838                     </w:t>
              <w:br/>
              <w:t xml:space="preserve">(916) 646-4661                          </w:t>
              <w:br/>
              <w:t xml:space="preserve">mdavis@barnumcelillo.com                     </w:t>
              <w:br/>
              <w:br/>
              <w:t xml:space="preserve">Reed V. Schmidt                         </w:t>
              <w:br/>
              <w:t xml:space="preserve">BARTLE WELLS ASSOCIATES                 </w:t>
              <w:br/>
              <w:t xml:space="preserve">1889 ALCATRAZ AVENUE                    </w:t>
              <w:br/>
              <w:t xml:space="preserve">BERKELEY CA 94703-2714                  </w:t>
              <w:br/>
              <w:t xml:space="preserve">(510) 653-3399 X111                     </w:t>
              <w:br/>
              <w:t xml:space="preserve">rschmidt@bartlewells.com                     </w:t>
              <w:br/>
              <w:br/>
              <w:t xml:space="preserve">Peter T. Pearson                        </w:t>
              <w:br/>
              <w:t xml:space="preserve">Energy Supply Specialist                </w:t>
              <w:br/>
              <w:t xml:space="preserve">BEAR VALLEY ELECTRIC SERVICE            </w:t>
              <w:br/>
              <w:t xml:space="preserve">42020 GARSTIN DRIVE, PO BOX 1547        </w:t>
              <w:br/>
              <w:t xml:space="preserve">BIG BEAR LAKE CA 92315-1547             </w:t>
              <w:br/>
              <w:t xml:space="preserve">(909) 866-4678 X186                     </w:t>
              <w:br/>
              <w:t xml:space="preserve">peter.pearson@bves.com                       </w:t>
              <w:br/>
              <w:br/>
              <w:t xml:space="preserve">Roger Kropke                            </w:t>
              <w:br/>
              <w:t xml:space="preserve">BEAR VALLEY ELECTRIC SERVICE            </w:t>
              <w:br/>
              <w:t xml:space="preserve">PO BOX 1547                             </w:t>
              <w:br/>
              <w:t xml:space="preserve">BIG BEAR LAKE CA 92315                  </w:t>
              <w:br/>
              <w:t xml:space="preserve">kswitzer@scwater.com                         </w:t>
              <w:br/>
              <w:br/>
              <w:t xml:space="preserve">Ryan Wiser                              </w:t>
              <w:br/>
              <w:t xml:space="preserve">BERKELEY LAB                            </w:t>
              <w:br/>
              <w:t xml:space="preserve">1 CYCLOTRON ROAD, MS-90-4000            </w:t>
              <w:br/>
              <w:t xml:space="preserve">BERKELEY CA 94720                       </w:t>
              <w:br/>
              <w:t xml:space="preserve">(510) 486-5474                          </w:t>
              <w:br/>
              <w:t xml:space="preserve">rhwiser@lbl.gov                              </w:t>
              <w:br/>
              <w:br/>
              <w:t xml:space="preserve">Barry Lovell                            </w:t>
              <w:br/>
              <w:t xml:space="preserve">BERRY PETROLEUM COMPANY                 </w:t>
              <w:br/>
              <w:t xml:space="preserve">15708 POMERADO ROAD, SUITE 203          </w:t>
              <w:br/>
              <w:t xml:space="preserve">POWAY CA 92064                          </w:t>
              <w:br/>
              <w:t xml:space="preserve">bjl-lec@sbcglobal.net                        </w:t>
              <w:br/>
            </w:r>
          </w:p>
        </w:tc>
        <w:tc>
          <w:tcPr>
            <w:tcW w:w="5400" w:type="dxa"/>
            <w:tcBorders/>
          </w:tcPr>
          <w:p>
            <w:pPr>
              <w:pStyle w:val="Normal"/>
              <w:rPr>
                <w:sz w:val="18"/>
                <w:szCs w:val="18"/>
              </w:rPr>
            </w:pPr>
            <w:r>
              <w:rPr>
                <w:sz w:val="18"/>
                <w:szCs w:val="18"/>
              </w:rPr>
              <w:t xml:space="preserve">Monica Schwebs                          </w:t>
              <w:br/>
              <w:t xml:space="preserve">BINGHAM MCCUTCHEN LLP                   </w:t>
              <w:br/>
              <w:t xml:space="preserve">THREE EMBARCADERO CENTER                </w:t>
              <w:br/>
              <w:t xml:space="preserve">SAN FRANCISCO CA 94111-4067             </w:t>
              <w:br/>
              <w:t xml:space="preserve">(415) 393-2575                          </w:t>
              <w:br/>
              <w:t xml:space="preserve">Monica.Schwebs@bingham.com                   </w:t>
              <w:br/>
              <w:br/>
              <w:t xml:space="preserve">Todd Edmister                           </w:t>
              <w:br/>
              <w:t xml:space="preserve">Attorney At Law                         </w:t>
              <w:br/>
              <w:t xml:space="preserve">BINGHAM MCCUTCHEN LLP                   </w:t>
              <w:br/>
              <w:t xml:space="preserve">THREE EMBARCADERO CENTER                </w:t>
              <w:br/>
              <w:t xml:space="preserve">SAN FRANCISCO CA 94111-4067             </w:t>
              <w:br/>
              <w:t xml:space="preserve">(415) 393-2520                          </w:t>
              <w:br/>
              <w:t xml:space="preserve">todd.edmister@bingham.com                    </w:t>
              <w:br/>
              <w:br/>
              <w:t xml:space="preserve">David Albers                            </w:t>
              <w:br/>
              <w:t xml:space="preserve">BIOENERGY SOLUTIONS, LLC                </w:t>
              <w:br/>
              <w:t xml:space="preserve">200 NEW STINE ROAD, SUITE 220           </w:t>
              <w:br/>
              <w:t xml:space="preserve">BAKERSFIELD CA 93309                    </w:t>
              <w:br/>
              <w:t xml:space="preserve">(661) 617-6240                          </w:t>
              <w:br/>
              <w:t xml:space="preserve">dalbers@americandairyparks.com               </w:t>
              <w:br/>
              <w:br/>
              <w:t xml:space="preserve">Frank J. Mazanec                        </w:t>
              <w:br/>
              <w:t xml:space="preserve">BIOFUELS ENERGY LLC                     </w:t>
              <w:br/>
              <w:t xml:space="preserve">2211 ENCINITAS BLVD.                    </w:t>
              <w:br/>
              <w:t xml:space="preserve">ENCINITAS CA 92024                      </w:t>
              <w:br/>
              <w:t xml:space="preserve">(760) 994-4572                          </w:t>
              <w:br/>
              <w:t xml:space="preserve">fmazanec@biofuelsenergyllc.com               </w:t>
              <w:br/>
              <w:br/>
              <w:t xml:space="preserve">Ryan Pletka                             </w:t>
              <w:br/>
              <w:t xml:space="preserve">Renewable Energy Project Manager        </w:t>
              <w:br/>
              <w:t xml:space="preserve">BLACK &amp; VEATCH                          </w:t>
              <w:br/>
              <w:t xml:space="preserve">EMAIL ONLY                              </w:t>
              <w:br/>
              <w:t xml:space="preserve">EMAIL ONLY CA 00000-0000                </w:t>
              <w:br/>
              <w:t xml:space="preserve">(925) 949-5929                          </w:t>
              <w:br/>
              <w:t xml:space="preserve">pletkarj@bv.com                              </w:t>
              <w:br/>
              <w:br/>
              <w:t xml:space="preserve">Tim Mason                               </w:t>
              <w:br/>
              <w:t xml:space="preserve">BLACK &amp; VEATCH CORP.                    </w:t>
              <w:br/>
              <w:t xml:space="preserve">2999 OAK ROAD, SUITE 490                </w:t>
              <w:br/>
              <w:t xml:space="preserve">WALNUT CREEK CA 94597                   </w:t>
              <w:br/>
              <w:t xml:space="preserve">(925) 949-5943                          </w:t>
              <w:br/>
              <w:t xml:space="preserve">masont@bv.com                                </w:t>
              <w:br/>
              <w:br/>
              <w:t xml:space="preserve">Josh Richman                            </w:t>
              <w:br/>
              <w:t xml:space="preserve">BLOOM ENERGY CORPORATION                </w:t>
              <w:br/>
              <w:t xml:space="preserve">1252 ORLEANS DRIVE                      </w:t>
              <w:br/>
              <w:t xml:space="preserve">SUNNYVALE CA 94089                      </w:t>
              <w:br/>
              <w:t xml:space="preserve">(408) 543-1547                          </w:t>
              <w:br/>
              <w:t xml:space="preserve">jrichman@bloomenergy.com                     </w:t>
              <w:br/>
              <w:t>For: BLOOM ENERGY CORPORATION                                                                                                                                                                                                                                                                                                                                                                                                                                                                                                                                                                                                                                                                                                                                                                                                   ____________________________________________</w:t>
              <w:br/>
            </w:r>
          </w:p>
        </w:tc>
      </w:tr>
      <w:tr>
        <w:trPr/>
        <w:tc>
          <w:tcPr>
            <w:tcW w:w="5400" w:type="dxa"/>
            <w:tcBorders/>
          </w:tcPr>
          <w:p>
            <w:pPr>
              <w:pStyle w:val="Normal"/>
              <w:rPr>
                <w:sz w:val="18"/>
                <w:szCs w:val="18"/>
              </w:rPr>
            </w:pPr>
            <w:r>
              <w:rPr>
                <w:sz w:val="18"/>
                <w:szCs w:val="18"/>
              </w:rPr>
              <w:t xml:space="preserve">Erin Grizard                            </w:t>
              <w:br/>
              <w:t xml:space="preserve">BLOOM ENERGY, INC.                      </w:t>
              <w:br/>
              <w:t xml:space="preserve">EMAIL ONLY                              </w:t>
              <w:br/>
              <w:t xml:space="preserve">EMAIL ONLY CA 00000                     </w:t>
              <w:br/>
              <w:t xml:space="preserve">(916) 201-7944                          </w:t>
              <w:br/>
              <w:t xml:space="preserve">Erin.Grizard@BloomEnergy.com                 </w:t>
              <w:br/>
              <w:br/>
              <w:t xml:space="preserve">Mark Chediak                            </w:t>
              <w:br/>
              <w:t xml:space="preserve">BLOOMBERG NEWS                          </w:t>
              <w:br/>
              <w:t xml:space="preserve">3 PIER 101                              </w:t>
              <w:br/>
              <w:t xml:space="preserve">SAN FRANCISCO CA 94111                  </w:t>
              <w:br/>
              <w:t xml:space="preserve">mchediak@bloomberg.net                       </w:t>
              <w:br/>
              <w:br/>
              <w:t xml:space="preserve">Kris Kim                                </w:t>
              <w:br/>
              <w:t xml:space="preserve">BLOOMENERGY                             </w:t>
              <w:br/>
              <w:t xml:space="preserve">EMAIL ONLY                              </w:t>
              <w:br/>
              <w:t xml:space="preserve">EMAIL ONLY CA 00000-0000                </w:t>
              <w:br/>
              <w:t xml:space="preserve">(408) 543-1032                          </w:t>
              <w:br/>
              <w:t xml:space="preserve">Kris.Kim@bloomenergy.com                     </w:t>
              <w:br/>
              <w:br/>
              <w:t xml:space="preserve">John Casadont                           </w:t>
              <w:br/>
              <w:t xml:space="preserve">General Counsel                         </w:t>
              <w:br/>
              <w:t xml:space="preserve">BLUE STAR ENERGY                        </w:t>
              <w:br/>
              <w:t xml:space="preserve">363 WEST ERIE ST., STE. 700             </w:t>
              <w:br/>
              <w:t xml:space="preserve">CHICAGO IL 60654                        </w:t>
              <w:br/>
              <w:t xml:space="preserve">JCasadont@BlueStarEnergy.com                 </w:t>
              <w:br/>
              <w:br/>
              <w:t xml:space="preserve">John Kern                               </w:t>
              <w:br/>
              <w:t xml:space="preserve">BLUESTAR ENERGY SERVICES                </w:t>
              <w:br/>
              <w:t xml:space="preserve">363 ERDY ERIE STREET, 7TH FLOOR         </w:t>
              <w:br/>
              <w:t xml:space="preserve">CHICAGO IL 60654                        </w:t>
              <w:br/>
              <w:t xml:space="preserve">(312) 488-5014                          </w:t>
              <w:br/>
              <w:t xml:space="preserve">jkern@bluestarenergy.com                     </w:t>
              <w:br/>
              <w:br/>
              <w:t xml:space="preserve">Madelon A. Kuchera                      </w:t>
              <w:br/>
              <w:t xml:space="preserve">Assoc. Gen. Counsel - Vp Regulatory     </w:t>
              <w:br/>
              <w:t xml:space="preserve">BLUESTAR ENERGY SOLUTIONS               </w:t>
              <w:br/>
              <w:t xml:space="preserve">363 WEST ERIE STREET, SUITE 700         </w:t>
              <w:br/>
              <w:t xml:space="preserve">CHICAGO IL 60654                        </w:t>
              <w:br/>
              <w:t xml:space="preserve">(312) 626-8613                          </w:t>
              <w:br/>
              <w:t xml:space="preserve">mkuchera@bluestarenergy.com                  </w:t>
              <w:br/>
              <w:br/>
              <w:t xml:space="preserve">J. Courtney Olive                       </w:t>
              <w:br/>
              <w:t xml:space="preserve">Attorney-Advisor                        </w:t>
              <w:br/>
              <w:t xml:space="preserve">BONNEVILLE POWE ADMINISTRATION          </w:t>
              <w:br/>
              <w:t xml:space="preserve">905 NE 11TH AVE                         </w:t>
              <w:br/>
              <w:t xml:space="preserve">PORTLAND OR 97217                       </w:t>
              <w:br/>
              <w:t xml:space="preserve">(503) 230-5085                          </w:t>
              <w:br/>
              <w:t xml:space="preserve">jcolive@bpa.gov                              </w:t>
              <w:br/>
              <w:br/>
            </w:r>
          </w:p>
        </w:tc>
        <w:tc>
          <w:tcPr>
            <w:tcW w:w="5400" w:type="dxa"/>
            <w:tcBorders/>
          </w:tcPr>
          <w:p>
            <w:pPr>
              <w:pStyle w:val="Normal"/>
              <w:rPr>
                <w:sz w:val="18"/>
                <w:szCs w:val="18"/>
              </w:rPr>
            </w:pPr>
            <w:r>
              <w:rPr>
                <w:sz w:val="18"/>
                <w:szCs w:val="18"/>
              </w:rPr>
              <w:t xml:space="preserve">Richard F. Chandler                     </w:t>
              <w:br/>
              <w:t xml:space="preserve">BP SOLAR                                </w:t>
              <w:br/>
              <w:t xml:space="preserve">EMAIL ONLY                              </w:t>
              <w:br/>
              <w:t xml:space="preserve">EMAIL ONLY MA 00000-0000                </w:t>
              <w:br/>
              <w:t xml:space="preserve">(301) 698-4253                          </w:t>
              <w:br/>
              <w:t xml:space="preserve">richard.chandler@bp.com                      </w:t>
              <w:br/>
              <w:br/>
              <w:t xml:space="preserve">Gretchen Schott                         </w:t>
              <w:br/>
              <w:t xml:space="preserve">BP WIND ENERGY NORTH AMERICA INC.       </w:t>
              <w:br/>
              <w:t xml:space="preserve">700 LOUSIANA STREET, 33RD FLOOR         </w:t>
              <w:br/>
              <w:t xml:space="preserve">HOUSTON TX 77002                        </w:t>
              <w:br/>
              <w:t xml:space="preserve">(713) 354-2113                          </w:t>
              <w:br/>
              <w:t xml:space="preserve">gretchen.schott@bp.com                       </w:t>
              <w:br/>
              <w:br/>
              <w:t xml:space="preserve">David Branchcomb                        </w:t>
              <w:br/>
              <w:t xml:space="preserve">BRANCHCOMB ASSOCIATES, LLC              </w:t>
              <w:br/>
              <w:t xml:space="preserve">9360 OAKTREE LANE                       </w:t>
              <w:br/>
              <w:t xml:space="preserve">ORANGEVILLE CA 95662                    </w:t>
              <w:br/>
              <w:t xml:space="preserve">(916) 988-5676                          </w:t>
              <w:br/>
              <w:t xml:space="preserve">david@branchcomb.com                         </w:t>
              <w:br/>
              <w:br/>
              <w:t xml:space="preserve">Bruce Mclaughlin                        </w:t>
              <w:br/>
              <w:t xml:space="preserve">Attorney At Law                         </w:t>
              <w:br/>
              <w:t xml:space="preserve">BRAUN &amp; BLAISING P.C.                   </w:t>
              <w:br/>
              <w:t xml:space="preserve">915 L STREET, SUITE 1270                </w:t>
              <w:br/>
              <w:t xml:space="preserve">SACRAMENTO CA 95814                     </w:t>
              <w:br/>
              <w:t xml:space="preserve">(916) 326-5813                          </w:t>
              <w:br/>
              <w:t xml:space="preserve">mclaughlin@braunlegal.com                    </w:t>
              <w:br/>
              <w:br/>
              <w:t xml:space="preserve">Justin C. Wynne                         </w:t>
              <w:br/>
              <w:t xml:space="preserve">TONY BRAUN                              </w:t>
              <w:br/>
              <w:t xml:space="preserve">Attorney At Law                         </w:t>
              <w:br/>
              <w:t xml:space="preserve">BRAUN BLAISING MCLAUGHLIN, P.C.         </w:t>
              <w:br/>
              <w:t xml:space="preserve">915 L STREET, SUITE 1270                </w:t>
              <w:br/>
              <w:t xml:space="preserve">SACRAMENTO CA 95814                     </w:t>
              <w:br/>
              <w:t xml:space="preserve">(916) 326-5813                          </w:t>
              <w:br/>
              <w:t xml:space="preserve">wynne@braunlegal.com                         </w:t>
              <w:br/>
              <w:br/>
              <w:t xml:space="preserve">Ryan Bernardo                           </w:t>
              <w:br/>
              <w:t xml:space="preserve">BRAUN BLAISING MCLAUGHLIN, P.C.         </w:t>
              <w:br/>
              <w:t xml:space="preserve">915 L STREET, SUITE 1270                </w:t>
              <w:br/>
              <w:t xml:space="preserve">SACRAMENTO CA 95814                     </w:t>
              <w:br/>
              <w:t xml:space="preserve">(916) 912-4432                          </w:t>
              <w:br/>
              <w:t xml:space="preserve">bernardo@braunlegal.com                      </w:t>
              <w:br/>
              <w:br/>
              <w:t xml:space="preserve">Bill Brobeck                            </w:t>
              <w:br/>
              <w:t xml:space="preserve">BROBECK SOLAR ENERGY LLC                </w:t>
              <w:br/>
              <w:t xml:space="preserve">1125 BOLLINGER CANYON ROAD              </w:t>
              <w:br/>
              <w:t xml:space="preserve">MORAGA CA 94556                         </w:t>
              <w:br/>
              <w:t xml:space="preserve">(925) 788-9652                          </w:t>
              <w:br/>
              <w:t xml:space="preserve">bill@brobecksolarenergy.com                  </w:t>
              <w:br/>
            </w:r>
          </w:p>
        </w:tc>
      </w:tr>
      <w:tr>
        <w:trPr/>
        <w:tc>
          <w:tcPr>
            <w:tcW w:w="5400" w:type="dxa"/>
            <w:tcBorders/>
          </w:tcPr>
          <w:p>
            <w:pPr>
              <w:pStyle w:val="Normal"/>
              <w:rPr>
                <w:sz w:val="18"/>
                <w:szCs w:val="18"/>
              </w:rPr>
            </w:pPr>
            <w:r>
              <w:rPr>
                <w:sz w:val="18"/>
                <w:szCs w:val="18"/>
              </w:rPr>
              <w:t xml:space="preserve">Margaret Miller                         </w:t>
              <w:br/>
              <w:t xml:space="preserve">Dir - Regulatory Affairs                </w:t>
              <w:br/>
              <w:t xml:space="preserve">BROOKFIELD ENERGY MARKETING             </w:t>
              <w:br/>
              <w:t xml:space="preserve">513 SAN MARCO PLACE                     </w:t>
              <w:br/>
              <w:t xml:space="preserve">EL DORADO HILLS CA 95762                </w:t>
              <w:br/>
              <w:t xml:space="preserve">(916) 673-3082                          </w:t>
              <w:br/>
              <w:t xml:space="preserve">Margaret.Miller@brookfieldpower.com          </w:t>
              <w:br/>
              <w:br/>
              <w:t xml:space="preserve">Kelly Cauvel                            </w:t>
              <w:br/>
              <w:t xml:space="preserve">BUILD-LACCD                             </w:t>
              <w:br/>
              <w:t xml:space="preserve">915 WILSHIRE BOULEVARD                  </w:t>
              <w:br/>
              <w:t xml:space="preserve">LOS ANGELES CA 90017                    </w:t>
              <w:br/>
              <w:t xml:space="preserve">(213) 996-2567                          </w:t>
              <w:br/>
              <w:t xml:space="preserve">kelly.cauvel@build-laccd.org                 </w:t>
              <w:br/>
              <w:br/>
              <w:t xml:space="preserve">Bruno Jeider                            </w:t>
              <w:br/>
              <w:t xml:space="preserve">BURANK WATER &amp; POWER                    </w:t>
              <w:br/>
              <w:t xml:space="preserve">164W. MAGNOLIA BLVD.                    </w:t>
              <w:br/>
              <w:t xml:space="preserve">BURBANK CA 91502                        </w:t>
              <w:br/>
              <w:t xml:space="preserve">(818) 238-3651                          </w:t>
              <w:br/>
              <w:t xml:space="preserve">BJeider@ci.burbank.ca.us                     </w:t>
              <w:br/>
              <w:br/>
              <w:t xml:space="preserve">Norman Ross Burgess                     </w:t>
              <w:br/>
              <w:t xml:space="preserve">PO BOX 200                              </w:t>
              <w:br/>
              <w:t xml:space="preserve">ZENIA CA 95595                          </w:t>
              <w:br/>
              <w:t xml:space="preserve">(707) 923-9653                          </w:t>
              <w:br/>
              <w:t xml:space="preserve">bossman_burgess@yahoo.com                    </w:t>
              <w:br/>
              <w:br/>
              <w:t xml:space="preserve">James L. Byard Ph.D.                    </w:t>
              <w:br/>
              <w:t xml:space="preserve">11693 PHELPS HILL ROAD                  </w:t>
              <w:br/>
              <w:t xml:space="preserve">NEVADA CITY CA 95959-9150               </w:t>
              <w:br/>
              <w:t xml:space="preserve">DocToxics@aol.com                            </w:t>
              <w:br/>
              <w:br/>
              <w:t xml:space="preserve">Phillip Reese                           </w:t>
              <w:br/>
              <w:t xml:space="preserve">C/O REESE-CHAMBERS SYSTEMS CONSULTANTS, </w:t>
              <w:br/>
              <w:t xml:space="preserve">PO BOX 8                                </w:t>
              <w:br/>
              <w:t xml:space="preserve">3379 SOMIS ROAD                         </w:t>
              <w:br/>
              <w:t xml:space="preserve">SOMIS CA 93066                          </w:t>
              <w:br/>
              <w:t xml:space="preserve">(805) 386-4343                          </w:t>
              <w:br/>
              <w:t xml:space="preserve">phil@reesechambers.com                       </w:t>
              <w:br/>
              <w:br/>
              <w:t xml:space="preserve">Jan Mcfarland                           </w:t>
              <w:br/>
              <w:t xml:space="preserve">CAEATFA                                 </w:t>
              <w:br/>
              <w:t xml:space="preserve">915 CAPITOL MALL, RM. 468               </w:t>
              <w:br/>
              <w:t xml:space="preserve">SACRAMENTO CA 95814                     </w:t>
              <w:br/>
              <w:t xml:space="preserve">(916) 651-8157                          </w:t>
              <w:br/>
              <w:t xml:space="preserve">jmcfarland@treasurer.ca.gov                  </w:t>
              <w:br/>
              <w:br/>
              <w:t xml:space="preserve">Tom Eckhart                             </w:t>
              <w:br/>
              <w:t xml:space="preserve">CAL-UCONS                               </w:t>
              <w:br/>
              <w:t xml:space="preserve">10612 NE 46TH STREET                    </w:t>
              <w:br/>
              <w:t xml:space="preserve">KIRKLAND WA 98033                       </w:t>
              <w:br/>
              <w:t xml:space="preserve">(800) 828-8440                          </w:t>
              <w:br/>
              <w:br/>
            </w:r>
          </w:p>
        </w:tc>
        <w:tc>
          <w:tcPr>
            <w:tcW w:w="5400" w:type="dxa"/>
            <w:tcBorders/>
          </w:tcPr>
          <w:p>
            <w:pPr>
              <w:pStyle w:val="Normal"/>
              <w:rPr>
                <w:sz w:val="18"/>
                <w:szCs w:val="18"/>
              </w:rPr>
            </w:pPr>
            <w:r>
              <w:rPr>
                <w:sz w:val="18"/>
                <w:szCs w:val="18"/>
              </w:rPr>
              <w:t xml:space="preserve">Robert L. Knight                        </w:t>
              <w:br/>
              <w:t xml:space="preserve">CAL. BLDG. PERFORMANCE CONTRATORS ASSN. </w:t>
              <w:br/>
              <w:t xml:space="preserve">1000 BROADWAY, SUITE 410                </w:t>
              <w:br/>
              <w:t xml:space="preserve">OAKLAND CA 94607                        </w:t>
              <w:br/>
              <w:t xml:space="preserve">(510) 444-8707 X223                     </w:t>
              <w:br/>
              <w:t xml:space="preserve">rknight@bki.com                              </w:t>
              <w:br/>
              <w:br/>
              <w:t xml:space="preserve">Skip Fralick                            </w:t>
              <w:br/>
              <w:t xml:space="preserve">CAL. CENTER FOR SUSTAINABLE ENERGY      </w:t>
              <w:br/>
              <w:t xml:space="preserve">EMAIL ONLY                              </w:t>
              <w:br/>
              <w:t xml:space="preserve">EMAIL ONLY CA 00000                     </w:t>
              <w:br/>
              <w:t xml:space="preserve">skip.fralick@energycenter.org                </w:t>
              <w:br/>
              <w:br/>
              <w:t xml:space="preserve">Zeynep Erdal                            </w:t>
              <w:br/>
              <w:t xml:space="preserve">CAL. WASTEWATER CLIMATE CHANGE GROUP    </w:t>
              <w:br/>
              <w:t xml:space="preserve">155 GRAND AVE., STE. 1000               </w:t>
              <w:br/>
              <w:t xml:space="preserve">OAKLAND CA 94612                        </w:t>
              <w:br/>
              <w:t xml:space="preserve">(510) 206-3820                          </w:t>
              <w:br/>
              <w:t xml:space="preserve">zeynep.erdal@ch2m.com                        </w:t>
              <w:br/>
              <w:br/>
              <w:t xml:space="preserve">Mohan Niroula                           </w:t>
              <w:br/>
              <w:t xml:space="preserve">CALIF DEPT OF WATER RESOURCES           </w:t>
              <w:br/>
              <w:t xml:space="preserve">EMAIL ONLY                              </w:t>
              <w:br/>
              <w:t xml:space="preserve">EMAIL ONLY CA 00000-0000                </w:t>
              <w:br/>
              <w:t xml:space="preserve">(916) 574-0712                          </w:t>
              <w:br/>
              <w:t xml:space="preserve">mniroula@water.ca.gov                        </w:t>
              <w:br/>
              <w:br/>
              <w:t xml:space="preserve">Jennifer Porter                         </w:t>
              <w:br/>
              <w:t xml:space="preserve">Policy And Outreach Manager             </w:t>
              <w:br/>
              <w:t xml:space="preserve">CALIF. CENTER FOR SUSTAINABLE ENERGY    </w:t>
              <w:br/>
              <w:t xml:space="preserve">EMAIL ONLY                              </w:t>
              <w:br/>
              <w:t xml:space="preserve">EMAIL ONLY CA 00000-0000                </w:t>
              <w:br/>
              <w:t xml:space="preserve">(858) 244-1177                          </w:t>
              <w:br/>
              <w:t xml:space="preserve">jennifer.porter@energycenter.org             </w:t>
              <w:br/>
              <w:br/>
              <w:t xml:space="preserve">Irene M. Stillings                      </w:t>
              <w:br/>
              <w:t xml:space="preserve">Executive Director                      </w:t>
              <w:br/>
              <w:t xml:space="preserve">CALIF. CTR. FOR SUSTAINABLE ENERGY      </w:t>
              <w:br/>
              <w:t xml:space="preserve">EMAIL ONLY                              </w:t>
              <w:br/>
              <w:t xml:space="preserve">EMAIL ONLY CA 00000-0000                </w:t>
              <w:br/>
              <w:t xml:space="preserve">(858) 244-1177                          </w:t>
              <w:br/>
              <w:t xml:space="preserve">irene.stillings@energycenter.org             </w:t>
              <w:br/>
              <w:br/>
              <w:t xml:space="preserve">Mignon Marks                            </w:t>
              <w:br/>
              <w:t xml:space="preserve">Executive Director                      </w:t>
              <w:br/>
              <w:t xml:space="preserve">CALIF. SOLAR ENERGY INDUSTRIES ASSN.    </w:t>
              <w:br/>
              <w:t xml:space="preserve">EMAIL ONLY                              </w:t>
              <w:br/>
              <w:t xml:space="preserve">EMAIL ONLY CA 00000                     </w:t>
              <w:br/>
              <w:t xml:space="preserve">(916) 747-6987                          </w:t>
              <w:br/>
              <w:t xml:space="preserve">info@calseia.org                             </w:t>
              <w:br/>
            </w:r>
          </w:p>
        </w:tc>
      </w:tr>
      <w:tr>
        <w:trPr/>
        <w:tc>
          <w:tcPr>
            <w:tcW w:w="5400" w:type="dxa"/>
            <w:tcBorders/>
          </w:tcPr>
          <w:p>
            <w:pPr>
              <w:pStyle w:val="Normal"/>
              <w:rPr>
                <w:sz w:val="18"/>
                <w:szCs w:val="18"/>
              </w:rPr>
            </w:pPr>
            <w:r>
              <w:rPr>
                <w:sz w:val="18"/>
                <w:szCs w:val="18"/>
              </w:rPr>
              <w:t xml:space="preserve">Gary Collord                            </w:t>
              <w:br/>
              <w:t xml:space="preserve">Stationary Source Division              </w:t>
              <w:br/>
              <w:t xml:space="preserve">CALIFORNIA AIR RESOURCES BOARD          </w:t>
              <w:br/>
              <w:t xml:space="preserve">1001 I STREET, PO BOX 2815              </w:t>
              <w:br/>
              <w:t xml:space="preserve">SACRAMENTO CA 95812                     </w:t>
              <w:br/>
              <w:t xml:space="preserve">(916) 324-5548                          </w:t>
              <w:br/>
              <w:t xml:space="preserve">gcollord@arb.ca.gov                          </w:t>
              <w:br/>
              <w:br/>
              <w:t xml:space="preserve">Keith Roderick                          </w:t>
              <w:br/>
              <w:t xml:space="preserve">CALIFORNIA AIR RESOURCES BOARD          </w:t>
              <w:br/>
              <w:t xml:space="preserve">1001 I STREET                           </w:t>
              <w:br/>
              <w:t xml:space="preserve">SACRAMENTO CA 95814                     </w:t>
              <w:br/>
              <w:t xml:space="preserve">(916) 327-7838                          </w:t>
              <w:br/>
              <w:t xml:space="preserve">kroderic@arb.ca.gov                          </w:t>
              <w:br/>
              <w:br/>
              <w:t xml:space="preserve">Tom Pomales                             </w:t>
              <w:br/>
              <w:t xml:space="preserve">CALIFORNIA AIR RESOURCES BOARD          </w:t>
              <w:br/>
              <w:t xml:space="preserve">1001 I STREET                           </w:t>
              <w:br/>
              <w:t xml:space="preserve">SACRAMENTO CA 95812                     </w:t>
              <w:br/>
              <w:t xml:space="preserve">(916) 322-2052                          </w:t>
              <w:br/>
              <w:t xml:space="preserve">tpomales@arb.ca.gov                          </w:t>
              <w:br/>
              <w:br/>
              <w:t xml:space="preserve">N. Ross Buckenham                       </w:t>
              <w:br/>
              <w:t xml:space="preserve">CALIFORNIA BIOENERGY LLC                </w:t>
              <w:br/>
              <w:t xml:space="preserve">EMAIL ONLY                              </w:t>
              <w:br/>
              <w:t xml:space="preserve">EMAIL ONLY CA 00000                     </w:t>
              <w:br/>
              <w:t xml:space="preserve">(214) 849-9886                          </w:t>
              <w:br/>
              <w:t xml:space="preserve">rbuckenham@calbioenergy.com                  </w:t>
              <w:br/>
              <w:br/>
              <w:t xml:space="preserve">Andrew Mcallister                       </w:t>
              <w:br/>
              <w:t>CALIFORNIA CENTER FOR SUSTAINABLE ENERGY</w:t>
              <w:br/>
              <w:t xml:space="preserve">EMAIL ONLY                              </w:t>
              <w:br/>
              <w:t xml:space="preserve">EMAIL ONLY CA 00000-0000                </w:t>
              <w:br/>
              <w:t xml:space="preserve">(858) 244-7282                          </w:t>
              <w:br/>
              <w:t xml:space="preserve">andrew.mcallister@energycenter.org           </w:t>
              <w:br/>
              <w:br/>
              <w:t xml:space="preserve">Billy Gamboa                            </w:t>
              <w:br/>
              <w:t>CALIFORNIA CENTER FOR SUSTAINABLE ENERGY</w:t>
              <w:br/>
              <w:t xml:space="preserve">EMAIL ONLY                              </w:t>
              <w:br/>
              <w:t xml:space="preserve">EMAIL ONLY CA 00000                     </w:t>
              <w:br/>
              <w:t xml:space="preserve">billy.gamboa@energycenter.org                </w:t>
              <w:br/>
              <w:br/>
              <w:t xml:space="preserve">Jon Fortune                             </w:t>
              <w:br/>
              <w:t xml:space="preserve">Program Manager                         </w:t>
              <w:br/>
              <w:t>CALIFORNIA CENTER FOR SUSTAINABLE ENERGY</w:t>
              <w:br/>
              <w:t xml:space="preserve">EMAIL ONLY                              </w:t>
              <w:br/>
              <w:t xml:space="preserve">EMAIL ONLY CA 00000-0000                </w:t>
              <w:br/>
              <w:t xml:space="preserve">(858) 244-1196                          </w:t>
              <w:br/>
              <w:t xml:space="preserve">jon.fortune@energycenter.org                 </w:t>
              <w:br/>
            </w:r>
          </w:p>
        </w:tc>
        <w:tc>
          <w:tcPr>
            <w:tcW w:w="5400" w:type="dxa"/>
            <w:tcBorders/>
          </w:tcPr>
          <w:p>
            <w:pPr>
              <w:pStyle w:val="Normal"/>
              <w:rPr>
                <w:sz w:val="18"/>
                <w:szCs w:val="18"/>
              </w:rPr>
            </w:pPr>
            <w:r>
              <w:rPr>
                <w:sz w:val="18"/>
                <w:szCs w:val="18"/>
              </w:rPr>
              <w:t xml:space="preserve">Katrina Perez                           </w:t>
              <w:br/>
              <w:t>CALIFORNIA CENTER FOR SUSTAINABLE ENERGY</w:t>
              <w:br/>
              <w:t xml:space="preserve">EMAIL ONLY                              </w:t>
              <w:br/>
              <w:t xml:space="preserve">EMAIL ONLY CA 00000-0000                </w:t>
              <w:br/>
              <w:t xml:space="preserve">(858) 244-1193                          </w:t>
              <w:br/>
              <w:t xml:space="preserve">katrina.perez@energycenter.org               </w:t>
              <w:br/>
              <w:br/>
              <w:t xml:space="preserve">Peter Hamilton                          </w:t>
              <w:br/>
              <w:t xml:space="preserve">Director-Energy Services                </w:t>
              <w:br/>
              <w:t>CALIFORNIA CENTER FOR SUSTAINABLE ENERGY</w:t>
              <w:br/>
              <w:t xml:space="preserve">8690 BALBOA AVE., STE. 100              </w:t>
              <w:br/>
              <w:t xml:space="preserve">SAN DIEGO CA 92123-1502                 </w:t>
              <w:br/>
              <w:t xml:space="preserve">(858) 634-4738                          </w:t>
              <w:br/>
              <w:t xml:space="preserve">peter.hamilton@energycenter.org              </w:t>
              <w:br/>
              <w:br/>
              <w:t xml:space="preserve">Sephra A. Ninow                         </w:t>
              <w:br/>
              <w:t>CALIFORNIA CENTER FOR SUSTAINABLE ENERGY</w:t>
              <w:br/>
              <w:t xml:space="preserve">8690 BALBOA AVE., STE. 100              </w:t>
              <w:br/>
              <w:t xml:space="preserve">SAN DIEGO CA 92123-1502                 </w:t>
              <w:br/>
              <w:t xml:space="preserve">(858) 244-1186                          </w:t>
              <w:br/>
              <w:t xml:space="preserve">sephra.ninow@energycenter.org                </w:t>
              <w:br/>
              <w:br/>
              <w:t xml:space="preserve">Siobhan Foley                           </w:t>
              <w:br/>
              <w:t>CALIFORNIA CENTER FOR SUSTAINABLE ENERGY</w:t>
              <w:br/>
              <w:t xml:space="preserve">EMAIL ONLY                              </w:t>
              <w:br/>
              <w:t xml:space="preserve">EMAIL ONLY CA 00000-0000                </w:t>
              <w:br/>
              <w:t xml:space="preserve">(858) 244-7292                          </w:t>
              <w:br/>
              <w:t xml:space="preserve">siobhan.foley@energycenter.org               </w:t>
              <w:br/>
              <w:br/>
              <w:t xml:space="preserve">Terry Clapham                           </w:t>
              <w:br/>
              <w:t>CALIFORNIA CENTER FOR SUSTAINABLE ENERGY</w:t>
              <w:br/>
              <w:t xml:space="preserve">EMAIL ONLY                              </w:t>
              <w:br/>
              <w:t xml:space="preserve">EMAIL ONLY CA 00000-0000                </w:t>
              <w:br/>
              <w:t xml:space="preserve">(858) 244-4872                          </w:t>
              <w:br/>
              <w:t xml:space="preserve">terry.clapham@energycenter.org               </w:t>
              <w:br/>
              <w:br/>
              <w:t xml:space="preserve">Beth Vaughan                            </w:t>
              <w:br/>
              <w:t xml:space="preserve">CALIFORNIA COGENERATION COUNCIL         </w:t>
              <w:br/>
              <w:t xml:space="preserve">4391 NORTH MARSH ELDER CT.              </w:t>
              <w:br/>
              <w:t xml:space="preserve">CONCORD CA 94521                        </w:t>
              <w:br/>
              <w:t xml:space="preserve">(925) 408-5142                          </w:t>
              <w:br/>
              <w:t xml:space="preserve">beth@beth411.com                             </w:t>
              <w:br/>
              <w:br/>
              <w:t xml:space="preserve">Lee Terry                               </w:t>
              <w:br/>
              <w:t>CALIFORNIA DEPARTMENT OF WATER RESOURCES</w:t>
              <w:br/>
              <w:t xml:space="preserve">3310 EL CAMINO AVENUE                   </w:t>
              <w:br/>
              <w:t xml:space="preserve">SACRAMENTO CA 95821                     </w:t>
              <w:br/>
              <w:t xml:space="preserve">(916) 574-0664                          </w:t>
              <w:br/>
              <w:t xml:space="preserve">lterry@water.ca.gov                          </w:t>
              <w:br/>
            </w:r>
          </w:p>
        </w:tc>
      </w:tr>
      <w:tr>
        <w:trPr/>
        <w:tc>
          <w:tcPr>
            <w:tcW w:w="5400" w:type="dxa"/>
            <w:tcBorders/>
          </w:tcPr>
          <w:p>
            <w:pPr>
              <w:pStyle w:val="Normal"/>
              <w:rPr>
                <w:sz w:val="18"/>
                <w:szCs w:val="18"/>
              </w:rPr>
            </w:pPr>
            <w:r>
              <w:rPr>
                <w:sz w:val="18"/>
                <w:szCs w:val="18"/>
              </w:rPr>
              <w:t xml:space="preserve">Clare Laufenber Gallardo                </w:t>
              <w:br/>
              <w:t xml:space="preserve">CALIFORNIA ENERGY COMMISSION            </w:t>
              <w:br/>
              <w:t xml:space="preserve">1516 NINTH STREET, MS-46                </w:t>
              <w:br/>
              <w:t xml:space="preserve">SACRAMENTO CA 95814                     </w:t>
              <w:br/>
              <w:t xml:space="preserve">(916) 654-4859                          </w:t>
              <w:br/>
              <w:t xml:space="preserve">claufenb@energy.state.ca.us                  </w:t>
              <w:br/>
              <w:br/>
              <w:t xml:space="preserve">Diana Chong                             </w:t>
              <w:br/>
              <w:t xml:space="preserve">Energy Analyst                          </w:t>
              <w:br/>
              <w:t xml:space="preserve">CALIFORNIA ENERGY COMMISSION            </w:t>
              <w:br/>
              <w:t xml:space="preserve">1516 9TH STREET, MS-45                  </w:t>
              <w:br/>
              <w:t xml:space="preserve">SACRAMENTO CA 95814                     </w:t>
              <w:br/>
              <w:t xml:space="preserve">(916) 653-1628                          </w:t>
              <w:br/>
              <w:t xml:space="preserve">dchong@energy.state.ca.us                    </w:t>
              <w:br/>
              <w:br/>
              <w:t xml:space="preserve">Lorraine Gonzales                       </w:t>
              <w:br/>
              <w:t xml:space="preserve">CALIFORNIA ENERGY COMMISSION            </w:t>
              <w:br/>
              <w:t xml:space="preserve">EMAIL ONLY                              </w:t>
              <w:br/>
              <w:t xml:space="preserve">EMAIL ONLY CA 00000-0000                </w:t>
              <w:br/>
              <w:t xml:space="preserve">(916) 654-3842                          </w:t>
              <w:br/>
              <w:t xml:space="preserve">lgonzale@energy.state.ca.us                  </w:t>
              <w:br/>
              <w:br/>
              <w:t xml:space="preserve">Marc Pryor                              </w:t>
              <w:br/>
              <w:t xml:space="preserve">CALIFORNIA ENERGY COMMISSION            </w:t>
              <w:br/>
              <w:t xml:space="preserve">1516 9TH ST, MS 20                      </w:t>
              <w:br/>
              <w:t xml:space="preserve">SACRAMENTO CA 95814                     </w:t>
              <w:br/>
              <w:t xml:space="preserve">(916) 653-0159                          </w:t>
              <w:br/>
              <w:t xml:space="preserve">mpryor@energy.state.ca.us                    </w:t>
              <w:br/>
              <w:br/>
              <w:t xml:space="preserve">Ross A. Miller                          </w:t>
              <w:br/>
              <w:t xml:space="preserve">Electricity Analysis Office             </w:t>
              <w:br/>
              <w:t xml:space="preserve">CALIFORNIA ENERGY COMMISSION            </w:t>
              <w:br/>
              <w:t xml:space="preserve">1516 9TH STREET MS 20                   </w:t>
              <w:br/>
              <w:t xml:space="preserve">SACRAMENTO CA 96814-5512                </w:t>
              <w:br/>
              <w:t xml:space="preserve">(916) 654-4892                          </w:t>
              <w:br/>
              <w:t xml:space="preserve">rmiller@energy.state.ca.us                   </w:t>
              <w:br/>
              <w:br/>
              <w:t xml:space="preserve">CALIFORNIA ENERGY MARKETS               </w:t>
              <w:br/>
              <w:t xml:space="preserve">425 DIVISADERO ST., SUITE 303           </w:t>
              <w:br/>
              <w:t xml:space="preserve">SAN FRANCISCO CA 94117                  </w:t>
              <w:br/>
              <w:t xml:space="preserve">(415) 963-4439                          </w:t>
              <w:br/>
              <w:t xml:space="preserve">cem@newsdata.com                             </w:t>
              <w:br/>
              <w:br/>
              <w:t xml:space="preserve">Chris Raphael                           </w:t>
              <w:br/>
              <w:t xml:space="preserve">Editor                                  </w:t>
              <w:br/>
              <w:t xml:space="preserve">CALIFORNIA ENERGY MARKETS               </w:t>
              <w:br/>
              <w:t xml:space="preserve">425 DIVISADERO ST., STE. 303            </w:t>
              <w:br/>
              <w:t xml:space="preserve">SAN FRANCISCO CA 94117                  </w:t>
              <w:br/>
              <w:t xml:space="preserve">(415) 963-4439                          </w:t>
              <w:br/>
              <w:t xml:space="preserve">cem@newsdata.com                             </w:t>
              <w:br/>
            </w:r>
          </w:p>
        </w:tc>
        <w:tc>
          <w:tcPr>
            <w:tcW w:w="5400" w:type="dxa"/>
            <w:tcBorders/>
          </w:tcPr>
          <w:p>
            <w:pPr>
              <w:pStyle w:val="Normal"/>
              <w:rPr>
                <w:sz w:val="18"/>
                <w:szCs w:val="18"/>
              </w:rPr>
            </w:pPr>
            <w:r>
              <w:rPr>
                <w:sz w:val="18"/>
                <w:szCs w:val="18"/>
              </w:rPr>
              <w:t xml:space="preserve">Hilary Corrigan                         </w:t>
              <w:br/>
              <w:t xml:space="preserve">CALIFORNIA ENERGY MARKETS               </w:t>
              <w:br/>
              <w:t xml:space="preserve">425 DIVISADERO ST., SUITE 303           </w:t>
              <w:br/>
              <w:t xml:space="preserve">SAN FRANCISCO CA 94117-2242             </w:t>
              <w:br/>
              <w:t xml:space="preserve">(415) 963-4439                          </w:t>
              <w:br/>
              <w:t xml:space="preserve">cem@newsdata.com                             </w:t>
              <w:br/>
              <w:br/>
              <w:t xml:space="preserve">David A. Bischel                        </w:t>
              <w:br/>
              <w:t xml:space="preserve">President                               </w:t>
              <w:br/>
              <w:t xml:space="preserve">CALIFORNIA FORESTRY ASSOCIATION         </w:t>
              <w:br/>
              <w:t xml:space="preserve">1215 K STREET, SUITE 1830               </w:t>
              <w:br/>
              <w:t xml:space="preserve">SACRAMENTO CA 95814                     </w:t>
              <w:br/>
              <w:t xml:space="preserve">(916) 444-6592                          </w:t>
              <w:br/>
              <w:t xml:space="preserve">davidb@cwo.com                               </w:t>
              <w:br/>
              <w:br/>
              <w:t xml:space="preserve">Steve Brink                             </w:t>
              <w:br/>
              <w:t xml:space="preserve">CALIFORNIA FORESTRY ASSOCIATION         </w:t>
              <w:br/>
              <w:t xml:space="preserve">1215 K STREET, SUITE 1830               </w:t>
              <w:br/>
              <w:t xml:space="preserve">SACRAMENTO CA 95814                     </w:t>
              <w:br/>
              <w:t xml:space="preserve">(916) 444-6592                          </w:t>
              <w:br/>
              <w:t xml:space="preserve">steveb@cwo.com                               </w:t>
              <w:br/>
              <w:br/>
              <w:t xml:space="preserve">Blair Knox                              </w:t>
              <w:br/>
              <w:t xml:space="preserve">CALIFORNIA INDEPENDENT PETROLEUM ASSOC. </w:t>
              <w:br/>
              <w:t xml:space="preserve">1112 I STREET                           </w:t>
              <w:br/>
              <w:t xml:space="preserve">SACRAMENTO CA 95814                     </w:t>
              <w:br/>
              <w:t xml:space="preserve">(916) 447-1177                          </w:t>
              <w:br/>
              <w:t xml:space="preserve">blair@cipa.org                               </w:t>
              <w:br/>
              <w:br/>
              <w:t xml:space="preserve">Geof Syphers                            </w:t>
              <w:br/>
              <w:t>CALIFORNIA INFILL BUILDERS ASSN. COUNCIL</w:t>
              <w:br/>
              <w:t xml:space="preserve">2012 K STREET                           </w:t>
              <w:br/>
              <w:t xml:space="preserve">SACRAMENTO CA 95811                     </w:t>
              <w:br/>
              <w:t xml:space="preserve">geofs@codding.com                            </w:t>
              <w:br/>
              <w:br/>
              <w:t xml:space="preserve">Legal And Regulatory Department         </w:t>
              <w:br/>
              <w:t xml:space="preserve">CALIFORNIA ISO                          </w:t>
              <w:br/>
              <w:t xml:space="preserve">151 BLUE RAVINE ROAD                    </w:t>
              <w:br/>
              <w:t xml:space="preserve">FOLSOM CA 95630                         </w:t>
              <w:br/>
              <w:t xml:space="preserve">e-recipient@caiso.com                        </w:t>
              <w:br/>
              <w:br/>
              <w:t xml:space="preserve">Judith Sanders                          </w:t>
              <w:br/>
              <w:t xml:space="preserve">CALIFORNIA ISO                          </w:t>
              <w:br/>
              <w:t xml:space="preserve">151 BLUE RAVINE ROAD                    </w:t>
              <w:br/>
              <w:t xml:space="preserve">FOLSOM CA 95630                         </w:t>
              <w:br/>
              <w:t xml:space="preserve">(916) 351-4400                          </w:t>
              <w:br/>
              <w:t xml:space="preserve">jsanders@caiso.com                           </w:t>
              <w:br/>
              <w:br/>
              <w:t xml:space="preserve">Rob Neenan                              </w:t>
              <w:br/>
              <w:t xml:space="preserve">CALIFORNIA LEAGUE OF FOOD PROCESSORS    </w:t>
              <w:br/>
              <w:t xml:space="preserve">1755 CREEKSIDE OAKS DRIVE, SUITE 250    </w:t>
              <w:br/>
              <w:t xml:space="preserve">SACRAMENTO CA 95833                     </w:t>
              <w:br/>
              <w:t xml:space="preserve">(916) 640-8150                          </w:t>
              <w:br/>
              <w:t xml:space="preserve">rob@clfp.com                                 </w:t>
              <w:br/>
            </w:r>
          </w:p>
        </w:tc>
      </w:tr>
      <w:tr>
        <w:trPr/>
        <w:tc>
          <w:tcPr>
            <w:tcW w:w="5400" w:type="dxa"/>
            <w:tcBorders/>
          </w:tcPr>
          <w:p>
            <w:pPr>
              <w:pStyle w:val="Normal"/>
              <w:rPr>
                <w:sz w:val="18"/>
                <w:szCs w:val="18"/>
              </w:rPr>
            </w:pPr>
            <w:r>
              <w:rPr>
                <w:sz w:val="18"/>
                <w:szCs w:val="18"/>
              </w:rPr>
              <w:t xml:space="preserve">Tiffany K. Roberts                      </w:t>
              <w:br/>
              <w:t xml:space="preserve">CALIFORNIA LEGISLATURE                  </w:t>
              <w:br/>
              <w:t xml:space="preserve">LEGISLATIVE ANALYST'S OFFICE            </w:t>
              <w:br/>
              <w:t xml:space="preserve">925 L STREET, SUITE 1000                </w:t>
              <w:br/>
              <w:t xml:space="preserve">SACRAMENTO CA 95814                     </w:t>
              <w:br/>
              <w:t xml:space="preserve">(916) 319-8309                          </w:t>
              <w:br/>
              <w:t xml:space="preserve">Tiffany.Roberts@lao.ca.gov                   </w:t>
              <w:br/>
              <w:br/>
              <w:t xml:space="preserve">Karen Lindh                             </w:t>
              <w:br/>
              <w:t xml:space="preserve">CALIFORNIA ONSITE GENERATION            </w:t>
              <w:br/>
              <w:t xml:space="preserve">7909 WALERGA ROAD,  NO. 112, PMB 119    </w:t>
              <w:br/>
              <w:t xml:space="preserve">ANTELOPE CA 95843                       </w:t>
              <w:br/>
              <w:t xml:space="preserve">(916) 729-1562                          </w:t>
              <w:br/>
              <w:t xml:space="preserve">karen@klindh.com                             </w:t>
              <w:br/>
              <w:br/>
              <w:t xml:space="preserve">Peter Eichler                           </w:t>
              <w:br/>
              <w:t xml:space="preserve">CALIFORNIA PACIFIC ELECTRIC COMPANY     </w:t>
              <w:br/>
              <w:t xml:space="preserve">933 ELOISE AVENUE                       </w:t>
              <w:br/>
              <w:t xml:space="preserve">SOUTH LAKE TAHOE CA 96150               </w:t>
              <w:br/>
              <w:t xml:space="preserve">(800) 782-2506                          </w:t>
              <w:br/>
              <w:t xml:space="preserve">peter.eichler@libertywater.com               </w:t>
              <w:br/>
              <w:br/>
              <w:t>CALIFORNIA PACIFIC ELECTRIC COMPANY, LLC</w:t>
              <w:br/>
              <w:t xml:space="preserve">933 ELOISE AVENUE                       </w:t>
              <w:br/>
              <w:t xml:space="preserve">SOUTH LAKE TAHOE CA 96150               </w:t>
              <w:br/>
              <w:t xml:space="preserve">(530) 546-1720                          </w:t>
              <w:br/>
              <w:t xml:space="preserve">cpuc@liberty-energy.com                      </w:t>
              <w:br/>
              <w:br/>
              <w:t xml:space="preserve">Gwenneth O'Hara                         </w:t>
              <w:br/>
              <w:t xml:space="preserve">CALIFORNIA POWER LAW GROUP              </w:t>
              <w:br/>
              <w:t xml:space="preserve">EMAIL ONLY                              </w:t>
              <w:br/>
              <w:t xml:space="preserve">EMAIL ONLY CA 00000                     </w:t>
              <w:br/>
              <w:t xml:space="preserve">(916) 503-2235                          </w:t>
              <w:br/>
              <w:t xml:space="preserve">gohara@calplg.com                            </w:t>
              <w:br/>
              <w:br/>
              <w:t xml:space="preserve">Megan Cox                               </w:t>
              <w:br/>
              <w:t xml:space="preserve">CALIFORNIA POWER LAW GROUP              </w:t>
              <w:br/>
              <w:t xml:space="preserve">EMAIL ONLY                              </w:t>
              <w:br/>
              <w:t xml:space="preserve">EMAIL ONLY CA 00000                     </w:t>
              <w:br/>
              <w:t xml:space="preserve">(916) 503-2235                          </w:t>
              <w:br/>
              <w:t xml:space="preserve">mcox@calplg.com                              </w:t>
              <w:br/>
              <w:br/>
              <w:t xml:space="preserve">Jack Mueller                            </w:t>
              <w:br/>
              <w:t xml:space="preserve">CALIFORNIA POWER PARTNERS, INC.         </w:t>
              <w:br/>
              <w:t xml:space="preserve">8525 ARJONS DRIVE, SUITE I              </w:t>
              <w:br/>
              <w:t xml:space="preserve">SAN DIEGO CA 92126                      </w:t>
              <w:br/>
              <w:t xml:space="preserve">(858) 566-9127                          </w:t>
              <w:br/>
              <w:t xml:space="preserve">jackm@calpwr.com                             </w:t>
              <w:br/>
              <w:br/>
              <w:t xml:space="preserve">Claire Eustace                          </w:t>
              <w:br/>
              <w:t xml:space="preserve">CALIFORNIA PUBLIC UTILITIES COMMISSION  </w:t>
              <w:br/>
              <w:t xml:space="preserve">EMAIL ONLY                              </w:t>
              <w:br/>
              <w:t xml:space="preserve">EMAIL ONLY CA 00000                     </w:t>
              <w:br/>
              <w:t xml:space="preserve">(415) 703-1889                          </w:t>
              <w:br/>
              <w:t xml:space="preserve">CCE@cpuc.ca.gov                              </w:t>
              <w:br/>
              <w:br/>
            </w:r>
          </w:p>
        </w:tc>
        <w:tc>
          <w:tcPr>
            <w:tcW w:w="5400" w:type="dxa"/>
            <w:tcBorders/>
          </w:tcPr>
          <w:p>
            <w:pPr>
              <w:pStyle w:val="Normal"/>
              <w:rPr>
                <w:sz w:val="18"/>
                <w:szCs w:val="18"/>
              </w:rPr>
            </w:pPr>
            <w:r>
              <w:rPr>
                <w:sz w:val="18"/>
                <w:szCs w:val="18"/>
              </w:rPr>
              <w:t xml:space="preserve">Yuliya Shmidt                           </w:t>
              <w:br/>
              <w:t xml:space="preserve">CALIFORNIA PUBLIC UTILITIES COMMISSION  </w:t>
              <w:br/>
              <w:t xml:space="preserve">EMAIL ONLY                              </w:t>
              <w:br/>
              <w:t xml:space="preserve">EMAIL ONLY CA 00000                     </w:t>
              <w:br/>
              <w:t xml:space="preserve">(415) 703-2719                          </w:t>
              <w:br/>
              <w:t xml:space="preserve">YS2@cpuc.ca.gov                              </w:t>
              <w:br/>
              <w:br/>
              <w:t xml:space="preserve">Anthony Brunello                        </w:t>
              <w:br/>
              <w:t xml:space="preserve">CALIFORNIA STRATEGIES LLC               </w:t>
              <w:br/>
              <w:t xml:space="preserve">980 NINTH STREET, SUITE 2000            </w:t>
              <w:br/>
              <w:t xml:space="preserve">SACRAMENTO CA 95814                     </w:t>
              <w:br/>
              <w:t xml:space="preserve">(916) 266-4575                          </w:t>
              <w:br/>
              <w:t xml:space="preserve">tbrunello@calstrat.com                       </w:t>
              <w:br/>
              <w:br/>
              <w:t xml:space="preserve">Nancy Rader                             </w:t>
              <w:br/>
              <w:t xml:space="preserve">Executive Director                      </w:t>
              <w:br/>
              <w:t xml:space="preserve">CALIFORNIA WIND ENERGY ASSOCIATION      </w:t>
              <w:br/>
              <w:t xml:space="preserve">EMAIL ONLY                              </w:t>
              <w:br/>
              <w:t xml:space="preserve">EMAIL ONLY CA 00000-0000                </w:t>
              <w:br/>
              <w:t xml:space="preserve">(510) 845-5077                          </w:t>
              <w:br/>
              <w:t xml:space="preserve">nrader@calwea.org                            </w:t>
              <w:br/>
              <w:br/>
              <w:t xml:space="preserve">Richard R. Kriete                       </w:t>
              <w:br/>
              <w:t xml:space="preserve">CALNETIXPS                              </w:t>
              <w:br/>
              <w:t xml:space="preserve">324 MARINE AVENUE                       </w:t>
              <w:br/>
              <w:t xml:space="preserve">MANHATTAN BEACH CA 90266                </w:t>
              <w:br/>
              <w:t xml:space="preserve">(310) 545-7205                          </w:t>
              <w:br/>
              <w:t xml:space="preserve">rrkriete@earthlink.net                       </w:t>
              <w:br/>
              <w:br/>
              <w:t xml:space="preserve">Avis Kowalewski                         </w:t>
              <w:br/>
              <w:t xml:space="preserve">CALPINE CORPORATION                     </w:t>
              <w:br/>
              <w:t xml:space="preserve">4160 DUBLIN BLVD., SUITE 100            </w:t>
              <w:br/>
              <w:t xml:space="preserve">DUBLIN CA 94568                         </w:t>
              <w:br/>
              <w:t xml:space="preserve">(925) 557-2284                          </w:t>
              <w:br/>
              <w:t xml:space="preserve">kowalewskia@calpine.com                      </w:t>
              <w:br/>
              <w:br/>
              <w:t xml:space="preserve">Marjorie Oxsen                          </w:t>
              <w:br/>
              <w:t xml:space="preserve">CALPINE CORPORATION                     </w:t>
              <w:br/>
              <w:t xml:space="preserve">EMAIL ONLY                              </w:t>
              <w:br/>
              <w:t xml:space="preserve">EMAIL ONLY CA 00000                     </w:t>
              <w:br/>
              <w:t xml:space="preserve">(925) 557-2236                          </w:t>
              <w:br/>
              <w:t xml:space="preserve">moxsen@calpine.com                           </w:t>
              <w:br/>
              <w:br/>
              <w:t xml:space="preserve">Matthew Barmack                         </w:t>
              <w:br/>
              <w:t xml:space="preserve">CALPINE CORPORATION                     </w:t>
              <w:br/>
              <w:t xml:space="preserve">4160 DUBLIN BLVD., STE. 100             </w:t>
              <w:br/>
              <w:t xml:space="preserve">DUBLIN CA 94568                         </w:t>
              <w:br/>
              <w:t xml:space="preserve">(925) 557-2267                          </w:t>
              <w:br/>
              <w:t xml:space="preserve">barmackm@calpine.com                         </w:t>
              <w:br/>
            </w:r>
          </w:p>
        </w:tc>
      </w:tr>
      <w:tr>
        <w:trPr/>
        <w:tc>
          <w:tcPr>
            <w:tcW w:w="5400" w:type="dxa"/>
            <w:tcBorders/>
          </w:tcPr>
          <w:p>
            <w:pPr>
              <w:pStyle w:val="Normal"/>
              <w:rPr>
                <w:sz w:val="18"/>
                <w:szCs w:val="18"/>
              </w:rPr>
            </w:pPr>
            <w:r>
              <w:rPr>
                <w:sz w:val="18"/>
                <w:szCs w:val="18"/>
              </w:rPr>
              <w:t xml:space="preserve">Eric Osborn                             </w:t>
              <w:br/>
              <w:t xml:space="preserve">CALPINE POWER AMERICA-CA, LLC           </w:t>
              <w:br/>
              <w:t xml:space="preserve">717 TEXAS AVENUE, STE 100               </w:t>
              <w:br/>
              <w:t xml:space="preserve">HOUSTON TX 77002                        </w:t>
              <w:br/>
              <w:t xml:space="preserve">cpacc@calpine.com                            </w:t>
              <w:br/>
              <w:br/>
              <w:t xml:space="preserve">Daniel Jurijew                          </w:t>
              <w:br/>
              <w:t xml:space="preserve">CAPITAL POWER CORPORATION               </w:t>
              <w:br/>
              <w:t xml:space="preserve">GULF CANADA SQUARE                      </w:t>
              <w:br/>
              <w:t xml:space="preserve">SUITE 1200, 401- 9TH AVE., SW           </w:t>
              <w:br/>
              <w:t xml:space="preserve">CALGARY AB T2P 3C5                      </w:t>
              <w:br/>
              <w:t xml:space="preserve">CANADA                                  </w:t>
              <w:br/>
              <w:t xml:space="preserve">(780) 392-5167                          </w:t>
              <w:br/>
              <w:t xml:space="preserve">djurijew@capitalpower.com                    </w:t>
              <w:br/>
              <w:br/>
              <w:t xml:space="preserve">Shaun Pillott                           </w:t>
              <w:br/>
              <w:t xml:space="preserve">Senior Advisor-Regulatory Affairs       </w:t>
              <w:br/>
              <w:t xml:space="preserve">CAPITAL POWER CORPORATION               </w:t>
              <w:br/>
              <w:t xml:space="preserve">10065 JASPER AVENUE                     </w:t>
              <w:br/>
              <w:t xml:space="preserve">EDMONTON AB TRJ 3B1                     </w:t>
              <w:br/>
              <w:t xml:space="preserve">CANADA                                  </w:t>
              <w:br/>
              <w:t xml:space="preserve">(780) 392-5159                          </w:t>
              <w:br/>
              <w:t xml:space="preserve">spillott@capitalpower.com                    </w:t>
              <w:br/>
              <w:br/>
              <w:t xml:space="preserve">Justin Rathke                           </w:t>
              <w:br/>
              <w:t xml:space="preserve">CAPSTONE TURBINE CORPORATION            </w:t>
              <w:br/>
              <w:t xml:space="preserve">21211 NORDHOFF STREET                   </w:t>
              <w:br/>
              <w:t xml:space="preserve">CHATSWORTH CA 91311                     </w:t>
              <w:br/>
              <w:t xml:space="preserve">(202) 446-7347                          </w:t>
              <w:br/>
              <w:t xml:space="preserve">jrathke@capstoneturbine.com                  </w:t>
              <w:br/>
              <w:br/>
              <w:t xml:space="preserve">Danielle Osborn-Mills                   </w:t>
              <w:br/>
              <w:t xml:space="preserve">Regulatory Affairs Coordinator          </w:t>
              <w:br/>
              <w:t xml:space="preserve">CEERT                                   </w:t>
              <w:br/>
              <w:t xml:space="preserve">1100 11TH STREET, SUITE 311             </w:t>
              <w:br/>
              <w:t xml:space="preserve">SACRAMENTO CA 95814                     </w:t>
              <w:br/>
              <w:t xml:space="preserve">(916) 340-2607                          </w:t>
              <w:br/>
              <w:t xml:space="preserve">danielle@ceert.org                           </w:t>
              <w:br/>
              <w:br/>
              <w:t xml:space="preserve">John Shears                             </w:t>
              <w:br/>
              <w:t xml:space="preserve">CEERT                                   </w:t>
              <w:br/>
              <w:t xml:space="preserve">1100 11TH STREET, SUITE 311             </w:t>
              <w:br/>
              <w:t xml:space="preserve">SACRAMENTO CA 95814                     </w:t>
              <w:br/>
              <w:t xml:space="preserve">(916) 442-7785                          </w:t>
              <w:br/>
              <w:t xml:space="preserve">shears@ceert.org                             </w:t>
              <w:br/>
              <w:br/>
              <w:t xml:space="preserve">Christian Mentzel                       </w:t>
              <w:br/>
              <w:t xml:space="preserve">CEM LLC                                 </w:t>
              <w:br/>
              <w:t xml:space="preserve">619 KUPULAU DR                          </w:t>
              <w:br/>
              <w:t xml:space="preserve">KIHEI HI 96753                          </w:t>
              <w:br/>
              <w:t xml:space="preserve">(808) 214-7678                          </w:t>
              <w:br/>
              <w:t xml:space="preserve">c.mentzel@cleanenergymaui.com                </w:t>
              <w:br/>
              <w:br/>
            </w:r>
          </w:p>
        </w:tc>
        <w:tc>
          <w:tcPr>
            <w:tcW w:w="5400" w:type="dxa"/>
            <w:tcBorders/>
          </w:tcPr>
          <w:p>
            <w:pPr>
              <w:pStyle w:val="Normal"/>
              <w:rPr>
                <w:sz w:val="18"/>
                <w:szCs w:val="18"/>
              </w:rPr>
            </w:pPr>
            <w:r>
              <w:rPr>
                <w:sz w:val="18"/>
                <w:szCs w:val="18"/>
              </w:rPr>
              <w:t xml:space="preserve">Robin Quarrier                          </w:t>
              <w:br/>
              <w:t xml:space="preserve">Counsel                                 </w:t>
              <w:br/>
              <w:t xml:space="preserve">CENTER FOR RESOURCE SOLUTIONS           </w:t>
              <w:br/>
              <w:t xml:space="preserve">1012 TORNEY AVENUE, 2ND FL.             </w:t>
              <w:br/>
              <w:t xml:space="preserve">SAN FRANCISCO CA 94129                  </w:t>
              <w:br/>
              <w:t xml:space="preserve">(415) 568-4285                          </w:t>
              <w:br/>
              <w:t xml:space="preserve">robin@resource-solutions.org                 </w:t>
              <w:br/>
              <w:br/>
              <w:t xml:space="preserve">Joseph Langenberg                       </w:t>
              <w:br/>
              <w:t xml:space="preserve">CENTRAL CALIFORNIA POWER                </w:t>
              <w:br/>
              <w:t xml:space="preserve">5125 NORTH MARTY AVENUE, NO.324         </w:t>
              <w:br/>
              <w:t xml:space="preserve">FRESNO CA 93711                         </w:t>
              <w:br/>
              <w:t xml:space="preserve">(559) 917-5064                          </w:t>
              <w:br/>
              <w:t xml:space="preserve">Joe.Langenberg@gmail.com                     </w:t>
              <w:br/>
              <w:br/>
              <w:t xml:space="preserve">Anthony Brown                           </w:t>
              <w:br/>
              <w:t xml:space="preserve">CHEVRON ENERGY SOLUTIONS COMPANY        </w:t>
              <w:br/>
              <w:t xml:space="preserve">345 CALIFORNIA STREET                   </w:t>
              <w:br/>
              <w:t xml:space="preserve">SAN FRANCISCO CA 94104                  </w:t>
              <w:br/>
              <w:t xml:space="preserve">(415) 733-4604                          </w:t>
              <w:br/>
              <w:br/>
              <w:t xml:space="preserve">Peter Le Lievre                         </w:t>
              <w:br/>
              <w:t xml:space="preserve">CHROMASUN INC                           </w:t>
              <w:br/>
              <w:t xml:space="preserve">1050 N 5TH ST, SUITE A                  </w:t>
              <w:br/>
              <w:t xml:space="preserve">SAN JOSE CA 95112                       </w:t>
              <w:br/>
              <w:t xml:space="preserve">(650) 521-6872                          </w:t>
              <w:br/>
              <w:t xml:space="preserve">peter@peterlelievre.com                      </w:t>
              <w:br/>
              <w:br/>
              <w:t xml:space="preserve">Andrew Tanner                           </w:t>
              <w:br/>
              <w:t xml:space="preserve">CHROMASUN INC.                          </w:t>
              <w:br/>
              <w:t xml:space="preserve">1050 N FIFTH ST, SUITE A                </w:t>
              <w:br/>
              <w:t xml:space="preserve">SAN JOSE CA 95112                       </w:t>
              <w:br/>
              <w:t xml:space="preserve">(650) 644-9177                          </w:t>
              <w:br/>
              <w:t xml:space="preserve">andrew@chromasun.com                         </w:t>
              <w:br/>
              <w:br/>
              <w:t xml:space="preserve">Stephen A. S. Morrison                  </w:t>
              <w:br/>
              <w:t xml:space="preserve">CITY &amp; COUNTY OF SAN FRANCISCO          </w:t>
              <w:br/>
              <w:t xml:space="preserve">CITY HALL, SUITE 234                    </w:t>
              <w:br/>
              <w:t xml:space="preserve">1 DR CARLTON B. GOODLET PLACE           </w:t>
              <w:br/>
              <w:t xml:space="preserve">SAN FRANCISCO CA 94102-4682             </w:t>
              <w:br/>
              <w:t xml:space="preserve">(415) 554-4637                          </w:t>
              <w:br/>
              <w:br/>
              <w:t xml:space="preserve">Tyler Espinoza                          </w:t>
              <w:br/>
              <w:t xml:space="preserve">Solar Program Coordinato-Dept. Of Envi  </w:t>
              <w:br/>
              <w:t xml:space="preserve">CITY &amp; COUNTY OF SAN FRANCISCO          </w:t>
              <w:br/>
              <w:t xml:space="preserve">11 GROVE STREET                         </w:t>
              <w:br/>
              <w:t xml:space="preserve">SAN FRANCISCO CA 94102                  </w:t>
              <w:br/>
              <w:t xml:space="preserve">(415) 355-3790                          </w:t>
              <w:br/>
              <w:t xml:space="preserve">tyler.espinoza@sfgov.org                     </w:t>
              <w:br/>
            </w:r>
          </w:p>
        </w:tc>
      </w:tr>
      <w:tr>
        <w:trPr/>
        <w:tc>
          <w:tcPr>
            <w:tcW w:w="5400" w:type="dxa"/>
            <w:tcBorders/>
          </w:tcPr>
          <w:p>
            <w:pPr>
              <w:pStyle w:val="Normal"/>
              <w:rPr>
                <w:sz w:val="18"/>
                <w:szCs w:val="18"/>
              </w:rPr>
            </w:pPr>
            <w:r>
              <w:rPr>
                <w:sz w:val="18"/>
                <w:szCs w:val="18"/>
              </w:rPr>
              <w:t xml:space="preserve">Austin M. Yang                          </w:t>
              <w:br/>
              <w:t xml:space="preserve">CITY AND COUNTY OF SAN FRANCISCO        </w:t>
              <w:br/>
              <w:t xml:space="preserve">OFFICE OF THE CITY ATTORNEY, RM. 234    </w:t>
              <w:br/>
              <w:t xml:space="preserve">1 DR. CARLTON B. GODDLETT PLACE         </w:t>
              <w:br/>
              <w:t xml:space="preserve">SAN FRANCISCO CA 94102-4682             </w:t>
              <w:br/>
              <w:t xml:space="preserve">(415) 554-6761                          </w:t>
              <w:br/>
              <w:t xml:space="preserve">austin.yang@sfgov.org                        </w:t>
              <w:br/>
              <w:br/>
              <w:t xml:space="preserve">Jeanne M. Sole                          </w:t>
              <w:br/>
              <w:t xml:space="preserve">Deputy City Attorney                    </w:t>
              <w:br/>
              <w:t xml:space="preserve">CITY AND COUNTY OF SAN FRANCISCO        </w:t>
              <w:br/>
              <w:t>1 DR. CARLTON B. GOODLETT PLACE, RM. 234</w:t>
              <w:br/>
              <w:t xml:space="preserve">SAN FRANCISCO CA 94102-4682             </w:t>
              <w:br/>
              <w:t xml:space="preserve">(415) 554-4619                          </w:t>
              <w:br/>
              <w:t xml:space="preserve">jeanne.sole@sfgov.org                        </w:t>
              <w:br/>
              <w:br/>
              <w:t xml:space="preserve">Mike Campbell                           </w:t>
              <w:br/>
              <w:t xml:space="preserve">Community Choice Aggregation Dir.       </w:t>
              <w:br/>
              <w:t xml:space="preserve">CITY AND COUNTY OF SAN FRANCISCO        </w:t>
              <w:br/>
              <w:t xml:space="preserve">1155 MARKET STREET, 4TH FL.             </w:t>
              <w:br/>
              <w:t xml:space="preserve">SAN FRANCISCO CA 94103                  </w:t>
              <w:br/>
              <w:t xml:space="preserve">mcampbell@sfwater.org                        </w:t>
              <w:br/>
              <w:br/>
              <w:t xml:space="preserve">Steven Sciortino                        </w:t>
              <w:br/>
              <w:t xml:space="preserve">CITY OF ANAHEIM                         </w:t>
              <w:br/>
              <w:t xml:space="preserve">200 SOUTH ANAHEIM BOULEVARD             </w:t>
              <w:br/>
              <w:t xml:space="preserve">ANAHEIM CA 92805                        </w:t>
              <w:br/>
              <w:t xml:space="preserve">(714) 765-5177                          </w:t>
              <w:br/>
              <w:t xml:space="preserve">ssciortino@anaheim.net                       </w:t>
              <w:br/>
              <w:br/>
              <w:t xml:space="preserve">Janis Lehman                            </w:t>
              <w:br/>
              <w:t xml:space="preserve">Chief Risk Officer                      </w:t>
              <w:br/>
              <w:t xml:space="preserve">CITY OF ANAHEIM-PUBLIC UTILITIES DEPT.  </w:t>
              <w:br/>
              <w:t xml:space="preserve">201 S. ANAHEIM BLVD., STE.802           </w:t>
              <w:br/>
              <w:t xml:space="preserve">ANAHEIM CA 92805                        </w:t>
              <w:br/>
              <w:t xml:space="preserve">(714) 765-4278                          </w:t>
              <w:br/>
              <w:t xml:space="preserve">JLehman@anaheim.net                          </w:t>
              <w:br/>
              <w:br/>
              <w:t xml:space="preserve">Mandip Kaur Samra                       </w:t>
              <w:br/>
              <w:t xml:space="preserve">Integrated Resources Planner            </w:t>
              <w:br/>
              <w:t xml:space="preserve">CITY OF ANAHEIM-PUBLIC UTILITIES DEPT.  </w:t>
              <w:br/>
              <w:t xml:space="preserve">201 S. ANAHEIM BLVD., SUITE 802         </w:t>
              <w:br/>
              <w:t xml:space="preserve">ANAHEIM CA 92805                        </w:t>
              <w:br/>
              <w:t xml:space="preserve">(714) 765-4989                          </w:t>
              <w:br/>
              <w:t xml:space="preserve">msamra@anaheim.net                           </w:t>
              <w:br/>
              <w:br/>
              <w:t xml:space="preserve">Mark Frazee                             </w:t>
              <w:br/>
              <w:t xml:space="preserve">CITY OF ANAHEIM-PUBLIC UTILITIES DEPT.  </w:t>
              <w:br/>
              <w:t xml:space="preserve">EMAIL ONLY                              </w:t>
              <w:br/>
              <w:t xml:space="preserve">EMAIL ONLY CA 00000                     </w:t>
              <w:br/>
              <w:t xml:space="preserve">(714) 765-4131                          </w:t>
              <w:br/>
              <w:t xml:space="preserve">mfrazee@anaheim.net                          </w:t>
              <w:br/>
              <w:br/>
            </w:r>
          </w:p>
        </w:tc>
        <w:tc>
          <w:tcPr>
            <w:tcW w:w="5400" w:type="dxa"/>
            <w:tcBorders/>
          </w:tcPr>
          <w:p>
            <w:pPr>
              <w:pStyle w:val="Normal"/>
              <w:rPr>
                <w:sz w:val="18"/>
                <w:szCs w:val="18"/>
              </w:rPr>
            </w:pPr>
            <w:r>
              <w:rPr>
                <w:sz w:val="18"/>
                <w:szCs w:val="18"/>
              </w:rPr>
              <w:t xml:space="preserve">Neal De Snoo                            </w:t>
              <w:br/>
              <w:t xml:space="preserve">CITY OF BERKELEY                        </w:t>
              <w:br/>
              <w:t xml:space="preserve">2180 MILVIA STREET, 2ND FLOOR           </w:t>
              <w:br/>
              <w:t xml:space="preserve">BERKELEY CA 94704                       </w:t>
              <w:br/>
              <w:t xml:space="preserve">(510) 981-5434                          </w:t>
              <w:br/>
              <w:t xml:space="preserve">ndesnoo@ci.berkeley.ca.us                    </w:t>
              <w:br/>
              <w:br/>
              <w:t xml:space="preserve">Kerry Eden                              </w:t>
              <w:br/>
              <w:t xml:space="preserve">Asst. General Mgr.                      </w:t>
              <w:br/>
              <w:t xml:space="preserve">CITY OF CORONA DEPT. OF WATER &amp; POWER   </w:t>
              <w:br/>
              <w:t xml:space="preserve">730 CORPORATION YARD WAY                </w:t>
              <w:br/>
              <w:t xml:space="preserve">CORONA CA 92880                         </w:t>
              <w:br/>
              <w:t xml:space="preserve">(951) 817-5740                          </w:t>
              <w:br/>
              <w:t xml:space="preserve">kerry.eden@ci.corona.ca.us                   </w:t>
              <w:br/>
              <w:br/>
              <w:t xml:space="preserve">Linda Forsberg                          </w:t>
              <w:br/>
              <w:t xml:space="preserve">CITY OF MOUNTAIN VIEW                   </w:t>
              <w:br/>
              <w:t xml:space="preserve">231 NORTH WHISMAN ROAD                  </w:t>
              <w:br/>
              <w:t xml:space="preserve">MOUNTAIN VIEW CA 94043                  </w:t>
              <w:br/>
              <w:t xml:space="preserve">(650) 903-6329                          </w:t>
              <w:br/>
              <w:t xml:space="preserve">linda.forsberg@mountainview.gov              </w:t>
              <w:br/>
              <w:br/>
              <w:t xml:space="preserve">Grant Kolling                           </w:t>
              <w:br/>
              <w:t xml:space="preserve">Senior Assistant City Attorney          </w:t>
              <w:br/>
              <w:t xml:space="preserve">CITY OF PALO ALTO                       </w:t>
              <w:br/>
              <w:t xml:space="preserve">250 HAMILTON AVENUE, 8TH FLOOR          </w:t>
              <w:br/>
              <w:t xml:space="preserve">PALO ALTO CA 94301                      </w:t>
              <w:br/>
              <w:t xml:space="preserve">(650) 329-2171                          </w:t>
              <w:br/>
              <w:t xml:space="preserve">grant.kolling@cityofpaloalto.org             </w:t>
              <w:br/>
              <w:br/>
              <w:t xml:space="preserve">Jim Stack, Ph.D.                        </w:t>
              <w:br/>
              <w:t xml:space="preserve">Resource Planner                        </w:t>
              <w:br/>
              <w:t xml:space="preserve">CITY OF PALO ALTO UTILITIES             </w:t>
              <w:br/>
              <w:t xml:space="preserve">EMAIL ONLY                              </w:t>
              <w:br/>
              <w:t xml:space="preserve">EMAIL ONLY CA 00000-0000                </w:t>
              <w:br/>
              <w:t xml:space="preserve">(650) 329-2314                          </w:t>
              <w:br/>
              <w:t xml:space="preserve">James.Stack@CityofPaloAlto.org               </w:t>
              <w:br/>
              <w:br/>
              <w:t xml:space="preserve">Ren Zhang                               </w:t>
              <w:br/>
              <w:t xml:space="preserve">CITY OF PASADENA WATER AND POWER        </w:t>
              <w:br/>
              <w:t xml:space="preserve">150 S. LOS ROBLES AVENUE, SUITE 200     </w:t>
              <w:br/>
              <w:t xml:space="preserve">PASADENA CA 91101                       </w:t>
              <w:br/>
              <w:t xml:space="preserve">(626) 744-7904                          </w:t>
              <w:br/>
              <w:t xml:space="preserve">rzhang@cityofpasadena.net                    </w:t>
              <w:br/>
              <w:br/>
              <w:t xml:space="preserve">Michael P. Calabrese                    </w:t>
              <w:br/>
              <w:t xml:space="preserve">Chief Deputy City Attorney              </w:t>
              <w:br/>
              <w:t xml:space="preserve">CITY OF SAN DIEGO                       </w:t>
              <w:br/>
              <w:t xml:space="preserve">1200 3RD AVENUE, SUITE 1100             </w:t>
              <w:br/>
              <w:t xml:space="preserve">SAN DIEGO CA 92101                      </w:t>
              <w:br/>
              <w:t xml:space="preserve">(619) 533-5800                          </w:t>
              <w:br/>
            </w:r>
          </w:p>
        </w:tc>
      </w:tr>
      <w:tr>
        <w:trPr/>
        <w:tc>
          <w:tcPr>
            <w:tcW w:w="5400" w:type="dxa"/>
            <w:tcBorders/>
          </w:tcPr>
          <w:p>
            <w:pPr>
              <w:pStyle w:val="Normal"/>
              <w:rPr>
                <w:sz w:val="18"/>
                <w:szCs w:val="18"/>
              </w:rPr>
            </w:pPr>
            <w:r>
              <w:rPr>
                <w:sz w:val="18"/>
                <w:szCs w:val="18"/>
              </w:rPr>
              <w:t xml:space="preserve">Tom Blair                               </w:t>
              <w:br/>
              <w:t xml:space="preserve">Energy Administrator                    </w:t>
              <w:br/>
              <w:t xml:space="preserve">CITY OF SAN DIEGO                       </w:t>
              <w:br/>
              <w:t xml:space="preserve">9601 RIDGEHAVEN COURT, SUITE 120        </w:t>
              <w:br/>
              <w:t xml:space="preserve">SAN DIEGO CA 92123-1636                 </w:t>
              <w:br/>
              <w:t xml:space="preserve">(858) 492-6001                          </w:t>
              <w:br/>
              <w:t xml:space="preserve">tblair@sandiego.gov                          </w:t>
              <w:br/>
              <w:br/>
              <w:t xml:space="preserve">Mary Tucker                             </w:t>
              <w:br/>
              <w:t xml:space="preserve">CITY OF SAN JOSE                        </w:t>
              <w:br/>
              <w:t xml:space="preserve">200 EAST SANTA CLARA ST., 10TH FLOOR    </w:t>
              <w:br/>
              <w:t xml:space="preserve">SAN JOSE CA 95113-1905                  </w:t>
              <w:br/>
              <w:t xml:space="preserve">(408) 975-2581                          </w:t>
              <w:br/>
              <w:t xml:space="preserve">mary.tucker@sanjoseca.gov                    </w:t>
              <w:br/>
              <w:br/>
              <w:t xml:space="preserve">Susan Munves                            </w:t>
              <w:br/>
              <w:t xml:space="preserve">Energy And Green Bldg. Prog. Admin.     </w:t>
              <w:br/>
              <w:t xml:space="preserve">CITY OF SANTA MONICA                    </w:t>
              <w:br/>
              <w:t xml:space="preserve">1212 5TH STREET, FIRST FLOOR            </w:t>
              <w:br/>
              <w:t xml:space="preserve">SANTA MONICA CA 90401                   </w:t>
              <w:br/>
              <w:t xml:space="preserve">(310) 458-8229                          </w:t>
              <w:br/>
              <w:t xml:space="preserve">susan.munves@smgov.net                       </w:t>
              <w:br/>
              <w:br/>
              <w:t xml:space="preserve">Kevin Armstrong                         </w:t>
              <w:br/>
              <w:t xml:space="preserve">CITYOF SAN JOSE                         </w:t>
              <w:br/>
              <w:t xml:space="preserve">200 E. SANTA CLARA ST., 10TH FLOOR      </w:t>
              <w:br/>
              <w:t xml:space="preserve">SAN JOSE CA 95113                       </w:t>
              <w:br/>
              <w:t xml:space="preserve">(408) 975-2605                          </w:t>
              <w:br/>
              <w:t xml:space="preserve">kevin.armstrong@sanjoseca.gov                </w:t>
              <w:br/>
              <w:br/>
              <w:t xml:space="preserve">Kenneth Sahm White                      </w:t>
              <w:br/>
              <w:t xml:space="preserve">CLEAN COALITION                         </w:t>
              <w:br/>
              <w:t xml:space="preserve">EMAIL ONLY                              </w:t>
              <w:br/>
              <w:t xml:space="preserve">EMAIL ONLY CA 00000                     </w:t>
              <w:br/>
              <w:t xml:space="preserve">(831) 425-5866                          </w:t>
              <w:br/>
              <w:t xml:space="preserve">sahm@fitcoalition.com                        </w:t>
              <w:br/>
              <w:br/>
              <w:t xml:space="preserve">Ted Ko                                  </w:t>
              <w:br/>
              <w:t xml:space="preserve">Associate Executive Director            </w:t>
              <w:br/>
              <w:t xml:space="preserve">CLEAN COALITION (FORMERLY FIT)          </w:t>
              <w:br/>
              <w:t xml:space="preserve">EMAIL ONLY                              </w:t>
              <w:br/>
              <w:t xml:space="preserve">EMAIL ONLY CA 00000-0000                </w:t>
              <w:br/>
              <w:t xml:space="preserve">(415) 742-0177                          </w:t>
              <w:br/>
              <w:t xml:space="preserve">ted@fitcoalition.com                         </w:t>
              <w:br/>
              <w:br/>
              <w:t xml:space="preserve">William S. Kammerer                     </w:t>
              <w:br/>
              <w:t xml:space="preserve">CLEAN COALITION (FORMERLY FIT)          </w:t>
              <w:br/>
              <w:t xml:space="preserve">EMAIL ONLY                              </w:t>
              <w:br/>
              <w:t xml:space="preserve">EMAIL ONLY CA 00000                     </w:t>
              <w:br/>
              <w:t xml:space="preserve">(415) 750-0000                          </w:t>
              <w:br/>
              <w:t xml:space="preserve">bill@fitcoalition.com                        </w:t>
              <w:br/>
              <w:br/>
            </w:r>
          </w:p>
        </w:tc>
        <w:tc>
          <w:tcPr>
            <w:tcW w:w="5400" w:type="dxa"/>
            <w:tcBorders/>
          </w:tcPr>
          <w:p>
            <w:pPr>
              <w:pStyle w:val="Normal"/>
              <w:rPr>
                <w:sz w:val="18"/>
                <w:szCs w:val="18"/>
              </w:rPr>
            </w:pPr>
            <w:r>
              <w:rPr>
                <w:sz w:val="18"/>
                <w:szCs w:val="18"/>
              </w:rPr>
              <w:t xml:space="preserve">Curt Barry                              </w:t>
              <w:br/>
              <w:t xml:space="preserve">Senior Writer                           </w:t>
              <w:br/>
              <w:t xml:space="preserve">CLEAN ENERGY REPORT                     </w:t>
              <w:br/>
              <w:t xml:space="preserve">717 K STREET, SUITE 503                 </w:t>
              <w:br/>
              <w:t xml:space="preserve">SACRAMENTO CA 95814                     </w:t>
              <w:br/>
              <w:t xml:space="preserve">(916) 449-6171                          </w:t>
              <w:br/>
              <w:t xml:space="preserve">cbarry@iwpnews.com                           </w:t>
              <w:br/>
              <w:br/>
              <w:t xml:space="preserve">Lisa Bicker                             </w:t>
              <w:br/>
              <w:t xml:space="preserve">CLEANTECH SAN DIEGO                     </w:t>
              <w:br/>
              <w:t xml:space="preserve">4510 EXECUTIVE DRIVE, PLAZA ONE         </w:t>
              <w:br/>
              <w:t xml:space="preserve">SAN DIEGO CA 92121                      </w:t>
              <w:br/>
              <w:t xml:space="preserve">(858) 568-8010                          </w:t>
              <w:br/>
              <w:t xml:space="preserve">lisab@cleantechsandiego.org                  </w:t>
              <w:br/>
              <w:br/>
              <w:t xml:space="preserve">Nichole Fabri Zandoli                   </w:t>
              <w:br/>
              <w:t xml:space="preserve">President                               </w:t>
              <w:br/>
              <w:t xml:space="preserve">CLEAR ENERGY BROKERAGE &amp; CONSULTING LLC </w:t>
              <w:br/>
              <w:t xml:space="preserve">403 PARKSIDE AVENUE                     </w:t>
              <w:br/>
              <w:t xml:space="preserve">BROOKLYN NY 11226                       </w:t>
              <w:br/>
              <w:t xml:space="preserve">(347) 295-0880                          </w:t>
              <w:br/>
              <w:t xml:space="preserve">nicole.fabri@clearenergybrokerage.com        </w:t>
              <w:br/>
              <w:br/>
              <w:t xml:space="preserve">Leigh Estus                             </w:t>
              <w:br/>
              <w:t xml:space="preserve">CLEARPOWER SYSTEMS, INC.                </w:t>
              <w:br/>
              <w:t xml:space="preserve">948 ETTIN AVENUE                        </w:t>
              <w:br/>
              <w:t xml:space="preserve">SIMI VALLEY CA 93065                    </w:t>
              <w:br/>
              <w:t xml:space="preserve">(805) 428-6242                          </w:t>
              <w:br/>
              <w:t xml:space="preserve">leighestus@sbcglobal.net                     </w:t>
              <w:br/>
              <w:br/>
              <w:t xml:space="preserve">Edward A. Mainland                      </w:t>
              <w:br/>
              <w:t xml:space="preserve">Co-Chair, Energy-Climate Committee      </w:t>
              <w:br/>
              <w:t xml:space="preserve">CNRCC SIERRA CLUB CALIFORNIA            </w:t>
              <w:br/>
              <w:t xml:space="preserve">1017 BEL MARIN KEYS BLVD.               </w:t>
              <w:br/>
              <w:t xml:space="preserve">NOVATO CA 94949                         </w:t>
              <w:br/>
              <w:t xml:space="preserve">(415) 902-6365                          </w:t>
              <w:br/>
              <w:t xml:space="preserve">ed.mainland@sierraclub.org                   </w:t>
              <w:br/>
              <w:br/>
              <w:t xml:space="preserve">L. Jan Reid                             </w:t>
              <w:br/>
              <w:t xml:space="preserve">COAST ECONOMIC CONSULTING               </w:t>
              <w:br/>
              <w:t xml:space="preserve">3185 GROSS ROAD                         </w:t>
              <w:br/>
              <w:t xml:space="preserve">SANTA CRUZ CA 95062                     </w:t>
              <w:br/>
              <w:t xml:space="preserve">(831) 476-5700                          </w:t>
              <w:br/>
              <w:t xml:space="preserve">janreid@coastecon.com                        </w:t>
              <w:br/>
              <w:br/>
              <w:t xml:space="preserve">Ratson Morad                            </w:t>
              <w:br/>
              <w:t xml:space="preserve">COGENRA SOLAR, INC.                     </w:t>
              <w:br/>
              <w:t xml:space="preserve">365 E. MIDDLEFIELD RD.                  </w:t>
              <w:br/>
              <w:t xml:space="preserve">MOUNTAIN VIEW CA 94043                  </w:t>
              <w:br/>
              <w:t xml:space="preserve">(650) 230-3404                          </w:t>
              <w:br/>
              <w:t xml:space="preserve">ratson.morad@cogenra.com                     </w:t>
              <w:br/>
            </w:r>
          </w:p>
        </w:tc>
      </w:tr>
      <w:tr>
        <w:trPr/>
        <w:tc>
          <w:tcPr>
            <w:tcW w:w="5400" w:type="dxa"/>
            <w:tcBorders/>
          </w:tcPr>
          <w:p>
            <w:pPr>
              <w:pStyle w:val="Normal"/>
              <w:rPr>
                <w:sz w:val="18"/>
                <w:szCs w:val="18"/>
              </w:rPr>
            </w:pPr>
            <w:r>
              <w:rPr>
                <w:sz w:val="18"/>
                <w:szCs w:val="18"/>
              </w:rPr>
              <w:t xml:space="preserve">Peter Blood                             </w:t>
              <w:br/>
              <w:t xml:space="preserve">COLUMBIA ENERGY PARTNERS, LLC           </w:t>
              <w:br/>
              <w:t xml:space="preserve">EMAIL ONLY                              </w:t>
              <w:br/>
              <w:t xml:space="preserve">EMAIL ONLY WA 00000-0000                </w:t>
              <w:br/>
              <w:t xml:space="preserve">(503) 720-4064                          </w:t>
              <w:br/>
              <w:t xml:space="preserve">pblood@columbiaenergypartners.com            </w:t>
              <w:br/>
              <w:br/>
              <w:t xml:space="preserve">David Rauschhuber                       </w:t>
              <w:br/>
              <w:t xml:space="preserve">COMFORT ENERGY                          </w:t>
              <w:br/>
              <w:t xml:space="preserve">1532 CENTRE POINTE DRIVE                </w:t>
              <w:br/>
              <w:t xml:space="preserve">MILPITAS CA 95035                       </w:t>
              <w:br/>
              <w:t xml:space="preserve">(408) 263-3100                          </w:t>
              <w:br/>
              <w:t xml:space="preserve">drauschhuber@comfortenergy.com               </w:t>
              <w:br/>
              <w:br/>
              <w:t xml:space="preserve">Inger Goodman                           </w:t>
              <w:br/>
              <w:t xml:space="preserve">COMMERCE ENERGY INC                     </w:t>
              <w:br/>
              <w:t xml:space="preserve">1 CENTERPOINTE DRIVE, SUITE 350         </w:t>
              <w:br/>
              <w:t xml:space="preserve">LA PALMA CA 90623-2520                  </w:t>
              <w:br/>
              <w:t xml:space="preserve">(714) 259-2508                          </w:t>
              <w:br/>
              <w:t xml:space="preserve">igoodman@commerceenergy.com                  </w:t>
              <w:br/>
              <w:br/>
              <w:t xml:space="preserve">COMMERCE ENERGY, INC.                   </w:t>
              <w:br/>
              <w:t xml:space="preserve">5251 WESTHEIMER RD., STE. 1000          </w:t>
              <w:br/>
              <w:t xml:space="preserve">HOUSTON TX 77056-5414                   </w:t>
              <w:br/>
              <w:t xml:space="preserve">(714) 259-2502                          </w:t>
              <w:br/>
              <w:br/>
              <w:t xml:space="preserve">Ramesh Ramchandani                      </w:t>
              <w:br/>
              <w:t xml:space="preserve">COMMERCIAL ENERGY                       </w:t>
              <w:br/>
              <w:t xml:space="preserve">7677 OAKPORT ST., STE. 525              </w:t>
              <w:br/>
              <w:t xml:space="preserve">OAKLAND CA 94621                        </w:t>
              <w:br/>
              <w:t xml:space="preserve">(510) 567-2700                          </w:t>
              <w:br/>
              <w:t xml:space="preserve">ramesh.ramchandani@commercialenergy.net      </w:t>
              <w:br/>
              <w:br/>
              <w:t xml:space="preserve">Ron Perry                               </w:t>
              <w:br/>
              <w:t xml:space="preserve">COMMERCIAL ENERGY                       </w:t>
              <w:br/>
              <w:t xml:space="preserve">7677 OAKPORT ST., STE. 525              </w:t>
              <w:br/>
              <w:t xml:space="preserve">OAKLAND CA 94621                        </w:t>
              <w:br/>
              <w:t xml:space="preserve">(510) 567-2700                          </w:t>
              <w:br/>
              <w:t xml:space="preserve">ron.perry@commercialenergy.net               </w:t>
              <w:br/>
              <w:br/>
              <w:t xml:space="preserve">Patrick Van Beek                        </w:t>
              <w:br/>
              <w:t xml:space="preserve">COMMERCIAL ENERGY OF CALIFORNIA         </w:t>
              <w:br/>
              <w:t xml:space="preserve">7677 OAKPORT STREET, STE. 525           </w:t>
              <w:br/>
              <w:t xml:space="preserve">OAKLAND CA 94621                        </w:t>
              <w:br/>
              <w:t xml:space="preserve">Patrick.VanBeek@CommercialEnergy.net         </w:t>
              <w:br/>
              <w:br/>
              <w:t xml:space="preserve">Michael William Latham                  </w:t>
              <w:br/>
              <w:t xml:space="preserve">COMMERCIAL SOLAR SOLUTIONS, LLC         </w:t>
              <w:br/>
              <w:t xml:space="preserve">5707 ROCKING HORSE WAY                  </w:t>
              <w:br/>
              <w:t xml:space="preserve">ORANGE CA 92869                         </w:t>
              <w:br/>
              <w:t xml:space="preserve">(949) 326-3724                          </w:t>
              <w:br/>
              <w:t xml:space="preserve">MWLatham123@aol.com                          </w:t>
              <w:br/>
              <w:br/>
            </w:r>
          </w:p>
        </w:tc>
        <w:tc>
          <w:tcPr>
            <w:tcW w:w="5400" w:type="dxa"/>
            <w:tcBorders/>
          </w:tcPr>
          <w:p>
            <w:pPr>
              <w:pStyle w:val="Normal"/>
              <w:rPr>
                <w:sz w:val="18"/>
                <w:szCs w:val="18"/>
              </w:rPr>
            </w:pPr>
            <w:r>
              <w:rPr>
                <w:sz w:val="18"/>
                <w:szCs w:val="18"/>
              </w:rPr>
              <w:t xml:space="preserve">COMMUNITY RENEWABLE SOLUTIONS LLC       </w:t>
              <w:br/>
              <w:t xml:space="preserve">124 W. ALAMAR AVENUE, NO. 3             </w:t>
              <w:br/>
              <w:t xml:space="preserve">SANTA BARBARA CA 93105                  </w:t>
              <w:br/>
              <w:t xml:space="preserve">(805) 284-9028                          </w:t>
              <w:br/>
              <w:t xml:space="preserve">communityrenewables@gmail.com                </w:t>
              <w:br/>
              <w:br/>
              <w:t xml:space="preserve">William Mitchell                        </w:t>
              <w:br/>
              <w:t xml:space="preserve">COMPETITIVE POWER VENTURES, INC.        </w:t>
              <w:br/>
              <w:t xml:space="preserve">55 2ND STREET, SUITE 525                </w:t>
              <w:br/>
              <w:t xml:space="preserve">SAN FRANCISCO CA 94105                  </w:t>
              <w:br/>
              <w:t xml:space="preserve">(415) 293-1469                          </w:t>
              <w:br/>
              <w:t xml:space="preserve">will.mitchell@cpv.com                        </w:t>
              <w:br/>
              <w:br/>
              <w:t xml:space="preserve">Carlos Lamas-Babbini                    </w:t>
              <w:br/>
              <w:t xml:space="preserve">COMVERGE, INC.                          </w:t>
              <w:br/>
              <w:t xml:space="preserve">EMAIL ONLY                              </w:t>
              <w:br/>
              <w:t xml:space="preserve">EMAIL ONLY CA 00000                     </w:t>
              <w:br/>
              <w:t xml:space="preserve">(510) 270-5963                          </w:t>
              <w:br/>
              <w:t xml:space="preserve">clamasbabbini@comverge.com                   </w:t>
              <w:br/>
              <w:br/>
              <w:t xml:space="preserve">Bryan Miller                            </w:t>
              <w:br/>
              <w:t xml:space="preserve">CONSTELLATION ENERGY                    </w:t>
              <w:br/>
              <w:t xml:space="preserve">EMAIL ONLY                              </w:t>
              <w:br/>
              <w:t xml:space="preserve">EMAIL ONLY CA 00000                     </w:t>
              <w:br/>
              <w:t xml:space="preserve">(410) 470-3266                          </w:t>
              <w:br/>
              <w:t xml:space="preserve">bryan.miller@constellation.com               </w:t>
              <w:br/>
              <w:br/>
              <w:t xml:space="preserve">Cynthia A. Brady                        </w:t>
              <w:br/>
              <w:t xml:space="preserve">Senior Counsel                          </w:t>
              <w:br/>
              <w:t xml:space="preserve">CONSTELLATION ENERGY GROUP INC          </w:t>
              <w:br/>
              <w:t xml:space="preserve">EMAIL ONLY                              </w:t>
              <w:br/>
              <w:t xml:space="preserve">EMAIL ONLY IL 00000-0000                </w:t>
              <w:br/>
              <w:t xml:space="preserve">(312) 704-8518                          </w:t>
              <w:br/>
              <w:t xml:space="preserve">cynthia.brady@constellation.com              </w:t>
              <w:br/>
              <w:br/>
              <w:t xml:space="preserve">Cynthia Fonner Brady                    </w:t>
              <w:br/>
              <w:t xml:space="preserve">Senior Counsel                          </w:t>
              <w:br/>
              <w:t xml:space="preserve">CONSTELLATION NEW ENERGY, INC.          </w:t>
              <w:br/>
              <w:t xml:space="preserve">EMAIL ONLY                              </w:t>
              <w:br/>
              <w:t xml:space="preserve">EMAIL ONLY IL 00000-0000                </w:t>
              <w:br/>
              <w:t xml:space="preserve">(312) 704-8518                          </w:t>
              <w:br/>
              <w:t xml:space="preserve">cynthia.brady@constellation.com              </w:t>
              <w:br/>
              <w:br/>
              <w:t xml:space="preserve">Nicole Blake                            </w:t>
              <w:br/>
              <w:t xml:space="preserve">CONSUMER FEDERATION OF CALIFORNIA       </w:t>
              <w:br/>
              <w:t xml:space="preserve">1107 9TH ST., STE. 625                  </w:t>
              <w:br/>
              <w:t xml:space="preserve">SACRAMENTO CA 95814                     </w:t>
              <w:br/>
              <w:t xml:space="preserve">(916) 498-9623                          </w:t>
              <w:br/>
              <w:t xml:space="preserve">blake@consumercal.org                        </w:t>
              <w:br/>
            </w:r>
          </w:p>
        </w:tc>
      </w:tr>
      <w:tr>
        <w:trPr/>
        <w:tc>
          <w:tcPr>
            <w:tcW w:w="5400" w:type="dxa"/>
            <w:tcBorders/>
          </w:tcPr>
          <w:p>
            <w:pPr>
              <w:pStyle w:val="Normal"/>
              <w:rPr>
                <w:sz w:val="18"/>
                <w:szCs w:val="18"/>
              </w:rPr>
            </w:pPr>
            <w:r>
              <w:rPr>
                <w:sz w:val="18"/>
                <w:szCs w:val="18"/>
              </w:rPr>
              <w:t xml:space="preserve">COOL EARTH SOLAR                        </w:t>
              <w:br/>
              <w:t xml:space="preserve">EMAIL ONLY                              </w:t>
              <w:br/>
              <w:t xml:space="preserve">EMAIL ONLY CA 00000-0000                </w:t>
              <w:br/>
              <w:t xml:space="preserve">(925) 454-8506                          </w:t>
              <w:br/>
              <w:t xml:space="preserve">mpr-ca@coolearthsolar.com                    </w:t>
              <w:br/>
              <w:br/>
              <w:t xml:space="preserve">Tony Chen                               </w:t>
              <w:br/>
              <w:t xml:space="preserve">Sr. Manger, Business Devel.             </w:t>
              <w:br/>
              <w:t xml:space="preserve">COOL EARTH SOLAR                        </w:t>
              <w:br/>
              <w:t xml:space="preserve">4659 LAS POSITAS RD., STE. 94551        </w:t>
              <w:br/>
              <w:t xml:space="preserve">LIVERMORE CA 94551                      </w:t>
              <w:br/>
              <w:t xml:space="preserve">(925) 454-8506                          </w:t>
              <w:br/>
              <w:br/>
              <w:t xml:space="preserve">Daniel M. Pellegrini                    </w:t>
              <w:br/>
              <w:t xml:space="preserve">COOPERATIVE COMMUNITY ENERGY CORP.      </w:t>
              <w:br/>
              <w:t xml:space="preserve">534 FOURTH STREET, STE C                </w:t>
              <w:br/>
              <w:t xml:space="preserve">SAN RAFAEL CA 94901                     </w:t>
              <w:br/>
              <w:t xml:space="preserve">(415) 457-0215                          </w:t>
              <w:br/>
              <w:t xml:space="preserve">pilgrim@ccenergy.com                         </w:t>
              <w:br/>
              <w:br/>
              <w:t xml:space="preserve">Docket Coordinator                      </w:t>
              <w:br/>
              <w:t xml:space="preserve">5727 KEITH ST.                          </w:t>
              <w:br/>
              <w:t xml:space="preserve">OAKLAND CA 94618                        </w:t>
              <w:br/>
              <w:t xml:space="preserve">(510) 597-1798                          </w:t>
              <w:br/>
              <w:t xml:space="preserve">cpucdockets@keyesandfox.com                  </w:t>
              <w:br/>
              <w:br/>
              <w:t xml:space="preserve">Jeff Cox                                </w:t>
              <w:br/>
              <w:t xml:space="preserve">1557 MANDEVILLE PLACE                   </w:t>
              <w:br/>
              <w:t xml:space="preserve">ESCONDIDO CA 92029                      </w:t>
              <w:br/>
              <w:t xml:space="preserve">(760) 741-3970                          </w:t>
              <w:br/>
              <w:t xml:space="preserve">j.miles.cox@sbcglobal.net                    </w:t>
              <w:br/>
              <w:br/>
              <w:t xml:space="preserve">Michael Colvin                          </w:t>
              <w:br/>
              <w:t xml:space="preserve">Advisor - Energy                        </w:t>
              <w:br/>
              <w:t xml:space="preserve">CPUC                                    </w:t>
              <w:br/>
              <w:t xml:space="preserve">RM. 5212                                </w:t>
              <w:br/>
              <w:t xml:space="preserve">SAN FRANCISCO CA 94102                  </w:t>
              <w:br/>
              <w:t xml:space="preserve">(415) 355-5484                          </w:t>
              <w:br/>
              <w:t xml:space="preserve">michael.colvin@cpuc.ca.gov                   </w:t>
              <w:br/>
              <w:br/>
              <w:t xml:space="preserve">Rachel Peterson                         </w:t>
              <w:br/>
              <w:t xml:space="preserve">CPUC                                    </w:t>
              <w:br/>
              <w:t xml:space="preserve">EMAIL ONLY                              </w:t>
              <w:br/>
              <w:t xml:space="preserve">EMAIL ONLY CA 00000                     </w:t>
              <w:br/>
              <w:t xml:space="preserve">(415) 703-2872                          </w:t>
              <w:br/>
              <w:t xml:space="preserve">Rachel.Peterson@cpuc.ca.gov                  </w:t>
              <w:br/>
              <w:br/>
              <w:t xml:space="preserve">Thomas Roberts                          </w:t>
              <w:br/>
              <w:t xml:space="preserve">Sr. Engineer - Dra                      </w:t>
              <w:br/>
              <w:t xml:space="preserve">CPUC                                    </w:t>
              <w:br/>
              <w:t xml:space="preserve">EMAIL ONLY                              </w:t>
              <w:br/>
              <w:t xml:space="preserve">EMAIL ONLY CA 00000                     </w:t>
              <w:br/>
              <w:t xml:space="preserve">(415) 703-5278                          </w:t>
              <w:br/>
              <w:t xml:space="preserve">tcr@cpuc.ca.gov                              </w:t>
              <w:br/>
              <w:br/>
            </w:r>
          </w:p>
        </w:tc>
        <w:tc>
          <w:tcPr>
            <w:tcW w:w="5400" w:type="dxa"/>
            <w:tcBorders/>
          </w:tcPr>
          <w:p>
            <w:pPr>
              <w:pStyle w:val="Normal"/>
              <w:rPr>
                <w:sz w:val="18"/>
                <w:szCs w:val="18"/>
              </w:rPr>
            </w:pPr>
            <w:r>
              <w:rPr>
                <w:sz w:val="18"/>
                <w:szCs w:val="18"/>
              </w:rPr>
              <w:t xml:space="preserve">Patrick G. Mcguire                      </w:t>
              <w:br/>
              <w:t xml:space="preserve">CROSSBORDER ENERGY                      </w:t>
              <w:br/>
              <w:t xml:space="preserve">2560 NINTH STREET, NO. 213A             </w:t>
              <w:br/>
              <w:t xml:space="preserve">BERKELEY CA 94710                       </w:t>
              <w:br/>
              <w:t xml:space="preserve">(510) 649-6922                          </w:t>
              <w:br/>
              <w:t xml:space="preserve">patrickm@crossborderenergy.com               </w:t>
              <w:br/>
              <w:br/>
              <w:t xml:space="preserve">Janine L. Scancarelli                   </w:t>
              <w:br/>
              <w:t xml:space="preserve">Attorney At Law                         </w:t>
              <w:br/>
              <w:t xml:space="preserve">CROWELL &amp; MORING LLP                    </w:t>
              <w:br/>
              <w:t xml:space="preserve">275 BATTERY STREET, 23RD FLOOR          </w:t>
              <w:br/>
              <w:t xml:space="preserve">SAN FRANCISCO CA 94111                  </w:t>
              <w:br/>
              <w:t xml:space="preserve">(415) 986-2800                          </w:t>
              <w:br/>
              <w:t xml:space="preserve">jscancarelli@crowell.com                     </w:t>
              <w:br/>
              <w:br/>
              <w:t xml:space="preserve">Vidhya Prabhakaran                      </w:t>
              <w:br/>
              <w:t xml:space="preserve">DAVIS WRIGHT &amp; TREMAINE LLP             </w:t>
              <w:br/>
              <w:t xml:space="preserve">505 MONTGOMERY STREET, SUITE 800        </w:t>
              <w:br/>
              <w:t xml:space="preserve">SAN FRANCISCO CA 94111                  </w:t>
              <w:br/>
              <w:t xml:space="preserve">(415) 276-6568                          </w:t>
              <w:br/>
              <w:t xml:space="preserve">vidhyaprabhakaran@dwt.com                    </w:t>
              <w:br/>
              <w:br/>
              <w:t xml:space="preserve">DAVIS WRIGHT TREMAINE LLP               </w:t>
              <w:br/>
              <w:t xml:space="preserve">EMAIL ONLY                              </w:t>
              <w:br/>
              <w:t xml:space="preserve">EMAIL ONLY CA 00000                     </w:t>
              <w:br/>
              <w:t xml:space="preserve">DWTCPUCDOCKETS@dwt.com                       </w:t>
              <w:br/>
              <w:br/>
              <w:t xml:space="preserve">Edward W. O'Neill                       </w:t>
              <w:br/>
              <w:t xml:space="preserve">Attorney At Law                         </w:t>
              <w:br/>
              <w:t xml:space="preserve">DAVIS WRIGHT TREMAINE LLP               </w:t>
              <w:br/>
              <w:t xml:space="preserve">505 MONTGOMERY STREET, SUITE 800        </w:t>
              <w:br/>
              <w:t xml:space="preserve">SAN FRANCISCO CA 94111-6533             </w:t>
              <w:br/>
              <w:t xml:space="preserve">(415) 276-6587                          </w:t>
              <w:br/>
              <w:t xml:space="preserve">edwardoneill@dwt.com                         </w:t>
              <w:br/>
              <w:br/>
              <w:t xml:space="preserve">Jessica Mullan                          </w:t>
              <w:br/>
              <w:t xml:space="preserve">DAVIS WRIGHT TREMAINE LLP               </w:t>
              <w:br/>
              <w:t xml:space="preserve">505 MONTGOMERY STREET, STE. 800         </w:t>
              <w:br/>
              <w:t xml:space="preserve">SAN FRANCISCO CA 94111                  </w:t>
              <w:br/>
              <w:t xml:space="preserve">(415) 276-6500                          </w:t>
              <w:br/>
              <w:t xml:space="preserve">jessicamullan@dwt.com                        </w:t>
              <w:br/>
              <w:br/>
              <w:t xml:space="preserve">Judy Pau                                </w:t>
              <w:br/>
              <w:t xml:space="preserve">DAVIS WRIGHT TREMAINE LLP               </w:t>
              <w:br/>
              <w:t xml:space="preserve">EMAIL ONLY                              </w:t>
              <w:br/>
              <w:t xml:space="preserve">EMAIL ONLY CA 00000-0000                </w:t>
              <w:br/>
              <w:t xml:space="preserve">(415) 276-6587                          </w:t>
              <w:br/>
              <w:t xml:space="preserve">judypau@dwt.com                              </w:t>
              <w:br/>
              <w:br/>
              <w:t xml:space="preserve">Mark Fumia                              </w:t>
              <w:br/>
              <w:t xml:space="preserve">DAVIS WRIGHT TREMAINE LLP               </w:t>
              <w:br/>
              <w:t xml:space="preserve">505 MONTGOMERY STREET, SUITE 800        </w:t>
              <w:br/>
              <w:t xml:space="preserve">SAN FRANCISCO CA 94111                  </w:t>
              <w:br/>
              <w:t xml:space="preserve">(415) 276-6587                          </w:t>
              <w:br/>
              <w:t xml:space="preserve">markfumia@dwt.com                            </w:t>
              <w:br/>
            </w:r>
          </w:p>
        </w:tc>
      </w:tr>
      <w:tr>
        <w:trPr/>
        <w:tc>
          <w:tcPr>
            <w:tcW w:w="5400" w:type="dxa"/>
            <w:tcBorders/>
          </w:tcPr>
          <w:p>
            <w:pPr>
              <w:pStyle w:val="Normal"/>
              <w:rPr>
                <w:sz w:val="18"/>
                <w:szCs w:val="18"/>
              </w:rPr>
            </w:pPr>
            <w:r>
              <w:rPr>
                <w:sz w:val="18"/>
                <w:szCs w:val="18"/>
              </w:rPr>
              <w:t xml:space="preserve">Steven F. Greenwald                     </w:t>
              <w:br/>
              <w:t xml:space="preserve">VIDHYA PRABHAKARAN                      </w:t>
              <w:br/>
              <w:t xml:space="preserve">Attorney At Law                         </w:t>
              <w:br/>
              <w:t xml:space="preserve">DAVIS WRIGHT TREMAINE LLP               </w:t>
              <w:br/>
              <w:t xml:space="preserve">505 MONTGOMERY STREET, SUITE 800        </w:t>
              <w:br/>
              <w:t xml:space="preserve">SAN FRANCISCO CA 94111-6533             </w:t>
              <w:br/>
              <w:t xml:space="preserve">(415) 276-6500                          </w:t>
              <w:br/>
              <w:t xml:space="preserve">stevegreenwald@dwt.com                       </w:t>
              <w:br/>
              <w:br/>
              <w:t xml:space="preserve">DAVIS WRIGHT TREMAINE, LLC              </w:t>
              <w:br/>
              <w:t xml:space="preserve">EMAIL ONLY                              </w:t>
              <w:br/>
              <w:t xml:space="preserve">EMAIL ONLY CA 00000-0000                </w:t>
              <w:br/>
              <w:t xml:space="preserve">dwtcpucdockets@dwt.com                       </w:t>
              <w:br/>
              <w:br/>
              <w:t xml:space="preserve">Jeffrey P. Gray                         </w:t>
              <w:br/>
              <w:t xml:space="preserve">DAVIS WRIGHT TREMAINE, LLP              </w:t>
              <w:br/>
              <w:t xml:space="preserve">505 MONTGOMERY STREET, SUITE 800        </w:t>
              <w:br/>
              <w:t xml:space="preserve">SAN FRANCISCO CA 94111-6533             </w:t>
              <w:br/>
              <w:t xml:space="preserve">(415) 276-6500                          </w:t>
              <w:br/>
              <w:t xml:space="preserve">jeffgray@dwt.com                             </w:t>
              <w:br/>
              <w:br/>
              <w:t xml:space="preserve">Ralph R. Nevis                          </w:t>
              <w:br/>
              <w:t xml:space="preserve">DAY CARTER &amp; MURPHY LLP                 </w:t>
              <w:br/>
              <w:t xml:space="preserve">3620 AMERICAN RIVER DR., SUITE 205      </w:t>
              <w:br/>
              <w:t xml:space="preserve">SACRAMENTO CA 95864                     </w:t>
              <w:br/>
              <w:t xml:space="preserve">(916) 570-2500 X109                     </w:t>
              <w:br/>
              <w:t xml:space="preserve">rnevis@daycartermurphy.com                   </w:t>
              <w:br/>
              <w:br/>
              <w:t xml:space="preserve">Keith Davidson                          </w:t>
              <w:br/>
              <w:t xml:space="preserve">DE SOLUTIONS                            </w:t>
              <w:br/>
              <w:t xml:space="preserve">732 VAL SERENO DRIVE                    </w:t>
              <w:br/>
              <w:t xml:space="preserve">ENCINITAS CA 92024                      </w:t>
              <w:br/>
              <w:t xml:space="preserve">(858) 832-1242                          </w:t>
              <w:br/>
              <w:t xml:space="preserve">kdavidson@de-solutions.com                   </w:t>
              <w:br/>
              <w:br/>
              <w:t xml:space="preserve">Scott Debenham                          </w:t>
              <w:br/>
              <w:t xml:space="preserve">DEBENHAM ENERGY LLC                     </w:t>
              <w:br/>
              <w:t xml:space="preserve">11317 VALLE VISTA ROAD                  </w:t>
              <w:br/>
              <w:t xml:space="preserve">LAKESIDE CA 92040                       </w:t>
              <w:br/>
              <w:t xml:space="preserve">(619) 334-9541                          </w:t>
              <w:br/>
              <w:t xml:space="preserve">scott@debenhamenergy.com                     </w:t>
              <w:br/>
              <w:br/>
              <w:t xml:space="preserve">Derek Denniston                         </w:t>
              <w:br/>
              <w:t xml:space="preserve">EMAIL ONLY                              </w:t>
              <w:br/>
              <w:t xml:space="preserve">EMAIL ONLY CA 00000-0000                </w:t>
              <w:br/>
              <w:t xml:space="preserve">(415) 786-3773                          </w:t>
              <w:br/>
              <w:t xml:space="preserve">Derek@AltaPowerGroup.com                     </w:t>
              <w:br/>
              <w:br/>
              <w:t xml:space="preserve">Jayson Wimbley                          </w:t>
              <w:br/>
              <w:t xml:space="preserve">Mgr. Of Energy And Environmental Svcs.  </w:t>
              <w:br/>
              <w:t xml:space="preserve">DEPT. OF COMMUNITY SERVICES &amp; DEVELOP.  </w:t>
              <w:br/>
              <w:t xml:space="preserve">2389 GATEWAY OAKS DRIVE                 </w:t>
              <w:br/>
              <w:t xml:space="preserve">SACRAMENTO CA 95833                     </w:t>
              <w:br/>
              <w:br/>
            </w:r>
          </w:p>
        </w:tc>
        <w:tc>
          <w:tcPr>
            <w:tcW w:w="5400" w:type="dxa"/>
            <w:tcBorders/>
          </w:tcPr>
          <w:p>
            <w:pPr>
              <w:pStyle w:val="Normal"/>
              <w:rPr>
                <w:sz w:val="18"/>
                <w:szCs w:val="18"/>
              </w:rPr>
            </w:pPr>
            <w:r>
              <w:rPr>
                <w:sz w:val="18"/>
                <w:szCs w:val="18"/>
              </w:rPr>
              <w:t xml:space="preserve">Dale E. Fredericks                      </w:t>
              <w:br/>
              <w:t xml:space="preserve">DG POWER INTERNATIONAL LLC              </w:t>
              <w:br/>
              <w:t xml:space="preserve">PO BOX 4400                             </w:t>
              <w:br/>
              <w:t xml:space="preserve">WALNUT CREEK CA 94596-0400              </w:t>
              <w:br/>
              <w:t xml:space="preserve">(925) 938-9098                          </w:t>
              <w:br/>
              <w:t xml:space="preserve">dfredericks@dgpower.com                      </w:t>
              <w:br/>
              <w:br/>
              <w:t xml:space="preserve">William F. Dietrich                     </w:t>
              <w:br/>
              <w:t xml:space="preserve">Attorney At Law                         </w:t>
              <w:br/>
              <w:t xml:space="preserve">DIETRICH LAW                            </w:t>
              <w:br/>
              <w:t xml:space="preserve">2977 YGNACIO VALLEY ROAD, NO. 613       </w:t>
              <w:br/>
              <w:t xml:space="preserve">WALNUT CREEK CA 94598-3535              </w:t>
              <w:br/>
              <w:t xml:space="preserve">(415) 297-2356                          </w:t>
              <w:br/>
              <w:t xml:space="preserve">dietrichlaw2@earthlink.net                   </w:t>
              <w:br/>
              <w:br/>
              <w:t xml:space="preserve">Angela Gregory                          </w:t>
              <w:br/>
              <w:t xml:space="preserve">Dir - Wholesale Compliance, U.S.        </w:t>
              <w:br/>
              <w:t xml:space="preserve">DIRECT ENERGY BUSINESS                  </w:t>
              <w:br/>
              <w:t xml:space="preserve">12 GREENWAY PLAZA, STE. 600             </w:t>
              <w:br/>
              <w:t xml:space="preserve">HOUSTON TX 77046                        </w:t>
              <w:br/>
              <w:t xml:space="preserve">angela.gregory@DirectEnergy.com              </w:t>
              <w:br/>
              <w:br/>
              <w:t xml:space="preserve">Andrea Morrison                         </w:t>
              <w:br/>
              <w:t xml:space="preserve">Market Development Regional Dir.        </w:t>
              <w:br/>
              <w:t xml:space="preserve">DIRECT ENERGY SERVICES, LLC             </w:t>
              <w:br/>
              <w:t xml:space="preserve">415 DIXON STREET                        </w:t>
              <w:br/>
              <w:t xml:space="preserve">ARROYO GRANDE CA 93420                  </w:t>
              <w:br/>
              <w:t xml:space="preserve">(805) 481-2097                          </w:t>
              <w:br/>
              <w:t xml:space="preserve">andrea.morrison@directenergy.com             </w:t>
              <w:br/>
              <w:br/>
              <w:t xml:space="preserve">Ronald M. Cerniglia                     </w:t>
              <w:br/>
              <w:t xml:space="preserve">Director- National Advocacy             </w:t>
              <w:br/>
              <w:t xml:space="preserve">DIRECT ENERGY SERVICES, LLC             </w:t>
              <w:br/>
              <w:t xml:space="preserve">40 COLUMBINE DRIVE                      </w:t>
              <w:br/>
              <w:t xml:space="preserve">GLENMONT NY 12077-2966                  </w:t>
              <w:br/>
              <w:t xml:space="preserve">(518) 439-2195                          </w:t>
              <w:br/>
              <w:t xml:space="preserve">ron.cerniglia@directenergy.com               </w:t>
              <w:br/>
              <w:br/>
              <w:t xml:space="preserve">Mike Bergey                             </w:t>
              <w:br/>
              <w:t xml:space="preserve">DISTRIBUTED WIND ENERGY ASSOCIATION     </w:t>
              <w:br/>
              <w:t xml:space="preserve">PO BOX 1861                             </w:t>
              <w:br/>
              <w:t xml:space="preserve">FLAGSTAFF AZ 86002                      </w:t>
              <w:br/>
              <w:t xml:space="preserve">(405) 364-4212                          </w:t>
              <w:br/>
              <w:t xml:space="preserve">mbergey@bergey.com                           </w:t>
              <w:br/>
              <w:br/>
              <w:t xml:space="preserve">Gregory S.G. Klatt                      </w:t>
              <w:br/>
              <w:t xml:space="preserve">DOUGLASS &amp; LIDDELL                      </w:t>
              <w:br/>
              <w:t xml:space="preserve">EMAIL ONLY                              </w:t>
              <w:br/>
              <w:t xml:space="preserve">EMAIL ONLY CA 00000                     </w:t>
              <w:br/>
              <w:t xml:space="preserve">(818) 961-3002                          </w:t>
              <w:br/>
              <w:t xml:space="preserve">klatt@energyattorney.com                     </w:t>
              <w:br/>
            </w:r>
          </w:p>
        </w:tc>
      </w:tr>
      <w:tr>
        <w:trPr/>
        <w:tc>
          <w:tcPr>
            <w:tcW w:w="5400" w:type="dxa"/>
            <w:tcBorders/>
          </w:tcPr>
          <w:p>
            <w:pPr>
              <w:pStyle w:val="Normal"/>
              <w:rPr>
                <w:sz w:val="18"/>
                <w:szCs w:val="18"/>
              </w:rPr>
            </w:pPr>
            <w:r>
              <w:rPr>
                <w:sz w:val="18"/>
                <w:szCs w:val="18"/>
              </w:rPr>
              <w:t xml:space="preserve">Cassandra Sweet                         </w:t>
              <w:br/>
              <w:t xml:space="preserve">DOW JONES NEWSWIRES                     </w:t>
              <w:br/>
              <w:t xml:space="preserve">EMAIL ONLY                              </w:t>
              <w:br/>
              <w:t xml:space="preserve">EMAIL ONLY CA 00000                     </w:t>
              <w:br/>
              <w:t xml:space="preserve">(415) 439-6468                          </w:t>
              <w:br/>
              <w:t xml:space="preserve">cassandra.sweet@dowjones.com                 </w:t>
              <w:br/>
              <w:br/>
              <w:t xml:space="preserve">Jane E. Luckhardt                       </w:t>
              <w:br/>
              <w:t xml:space="preserve">Attorney At Law                         </w:t>
              <w:br/>
              <w:t xml:space="preserve">DOWNEY BRAND LLP                        </w:t>
              <w:br/>
              <w:t xml:space="preserve">621CAPITOL MALL, 18TH FLOOR             </w:t>
              <w:br/>
              <w:t xml:space="preserve">SACRAMENTO CA 95814                     </w:t>
              <w:br/>
              <w:t xml:space="preserve">(916) 444-1000                          </w:t>
              <w:br/>
              <w:t xml:space="preserve">jluckhardt@downeybrand.com                   </w:t>
              <w:br/>
              <w:br/>
              <w:t xml:space="preserve">Dan L. Carroll                          </w:t>
              <w:br/>
              <w:t xml:space="preserve">Attorney At Law                         </w:t>
              <w:br/>
              <w:t xml:space="preserve">DOWNEY BRAND, LLP                       </w:t>
              <w:br/>
              <w:t xml:space="preserve">621 CAPITOL MALL, 18TH FLOOR            </w:t>
              <w:br/>
              <w:t xml:space="preserve">SACRAMENTO CA 95814                     </w:t>
              <w:br/>
              <w:t xml:space="preserve">(916) 444-1000                          </w:t>
              <w:br/>
              <w:t xml:space="preserve">dcarroll@downeybrand.com                     </w:t>
              <w:br/>
              <w:br/>
              <w:t xml:space="preserve">Andy Blauvelt                           </w:t>
              <w:br/>
              <w:t xml:space="preserve">EAH HOUSING                             </w:t>
              <w:br/>
              <w:t xml:space="preserve">EMAIL ONLY                              </w:t>
              <w:br/>
              <w:t xml:space="preserve">EMAIL ONLY CA 00000                     </w:t>
              <w:br/>
              <w:t xml:space="preserve">(415) 295-8841                          </w:t>
              <w:br/>
              <w:t xml:space="preserve">ablauvelt@eahhousing.org                     </w:t>
              <w:br/>
              <w:br/>
              <w:t xml:space="preserve">Ramona Gonzalez                         </w:t>
              <w:br/>
              <w:t xml:space="preserve">EAST BAY MUNICIPAL UTILITY DISTRICT     </w:t>
              <w:br/>
              <w:t xml:space="preserve">375 ELEVENTH STREET, M/S NO. 205        </w:t>
              <w:br/>
              <w:t xml:space="preserve">OAKLAND CA 94607                        </w:t>
              <w:br/>
              <w:t xml:space="preserve">(510) 287-1619                          </w:t>
              <w:br/>
              <w:t xml:space="preserve">ramonag@ebmud.com                            </w:t>
              <w:br/>
              <w:br/>
              <w:t xml:space="preserve">Mahlon Aldridge                         </w:t>
              <w:br/>
              <w:t xml:space="preserve">ECOLOGY ACTION                          </w:t>
              <w:br/>
              <w:t xml:space="preserve">PO BOX 1188                             </w:t>
              <w:br/>
              <w:t xml:space="preserve">SANTA CRUZ CA 95061-1188                </w:t>
              <w:br/>
              <w:t xml:space="preserve">(831) 426-5925 X-116                    </w:t>
              <w:br/>
              <w:t xml:space="preserve">emahlon@ecoact.org                           </w:t>
              <w:br/>
              <w:br/>
              <w:t xml:space="preserve">Wendy L. Illingworth                    </w:t>
              <w:br/>
              <w:t xml:space="preserve">ECONOMIC INSIGHTS                       </w:t>
              <w:br/>
              <w:t xml:space="preserve">320 FEATHER LANE                        </w:t>
              <w:br/>
              <w:t xml:space="preserve">SANTA CRUZ CA 95060                     </w:t>
              <w:br/>
              <w:t xml:space="preserve">(831) 427-2163                          </w:t>
              <w:br/>
              <w:t xml:space="preserve">wendy@econinsights.com                       </w:t>
              <w:br/>
              <w:br/>
            </w:r>
          </w:p>
        </w:tc>
        <w:tc>
          <w:tcPr>
            <w:tcW w:w="5400" w:type="dxa"/>
            <w:tcBorders/>
          </w:tcPr>
          <w:p>
            <w:pPr>
              <w:pStyle w:val="Normal"/>
              <w:rPr>
                <w:sz w:val="18"/>
                <w:szCs w:val="18"/>
              </w:rPr>
            </w:pPr>
            <w:r>
              <w:rPr>
                <w:sz w:val="18"/>
                <w:szCs w:val="18"/>
              </w:rPr>
              <w:t xml:space="preserve">John Gorman                             </w:t>
              <w:br/>
              <w:t xml:space="preserve">ECOPLEXUS, INC                          </w:t>
              <w:br/>
              <w:t xml:space="preserve">1733 20TH STREET                        </w:t>
              <w:br/>
              <w:t xml:space="preserve">SAN FRANCISCO CA 94107                  </w:t>
              <w:br/>
              <w:t xml:space="preserve">(415) 641-5607                          </w:t>
              <w:br/>
              <w:t xml:space="preserve">Johng@ecoplexus.com                          </w:t>
              <w:br/>
              <w:br/>
              <w:t xml:space="preserve">Marcus V. Da Cunha                      </w:t>
              <w:br/>
              <w:t xml:space="preserve">ECOPLEXUS, INC.                         </w:t>
              <w:br/>
              <w:t xml:space="preserve">EMAIL ONLY                              </w:t>
              <w:br/>
              <w:t xml:space="preserve">EMAIL ONLY CA 00000                     </w:t>
              <w:br/>
              <w:t xml:space="preserve">(415) 992-5302                          </w:t>
              <w:br/>
              <w:t xml:space="preserve">marcusdacunha@hotmail.com                    </w:t>
              <w:br/>
              <w:br/>
              <w:t xml:space="preserve">Melanie Burnett                         </w:t>
              <w:br/>
              <w:t xml:space="preserve">Asset Manager                           </w:t>
              <w:br/>
              <w:t xml:space="preserve">EDEN HOUSING INC.                       </w:t>
              <w:br/>
              <w:t xml:space="preserve">22645 GRAND STREET                      </w:t>
              <w:br/>
              <w:t xml:space="preserve">HAYWARD CA 94541                        </w:t>
              <w:br/>
              <w:t xml:space="preserve">(510) 247-8154                          </w:t>
              <w:br/>
              <w:t xml:space="preserve">mburnett@edenhousing.org                     </w:t>
              <w:br/>
              <w:br/>
              <w:t xml:space="preserve">Varner Seaman                           </w:t>
              <w:br/>
              <w:t xml:space="preserve">Consultant                              </w:t>
              <w:br/>
              <w:t xml:space="preserve">EDP RENEWABLES NORTH AMERICA, LLC       </w:t>
              <w:br/>
              <w:t xml:space="preserve">53 SW YAMHILL                           </w:t>
              <w:br/>
              <w:t xml:space="preserve">PORTLAND OR 97204                       </w:t>
              <w:br/>
              <w:t xml:space="preserve">(503) 927-2636                          </w:t>
              <w:br/>
              <w:t xml:space="preserve">Varner.Seaman@edpr.com                       </w:t>
              <w:br/>
              <w:br/>
              <w:t xml:space="preserve">Ed Chiang                               </w:t>
              <w:br/>
              <w:t xml:space="preserve">ELEMENT MARKETS, LLC                    </w:t>
              <w:br/>
              <w:t xml:space="preserve">3555 TIMMONS LANE, STE. 900             </w:t>
              <w:br/>
              <w:t xml:space="preserve">HOUSTON TX 77027-6453                   </w:t>
              <w:br/>
              <w:t xml:space="preserve">(281) 207-7227                          </w:t>
              <w:br/>
              <w:t xml:space="preserve">echiang@elementmarkets.com                   </w:t>
              <w:br/>
              <w:br/>
              <w:t xml:space="preserve">Andrew Brown                            </w:t>
              <w:br/>
              <w:t xml:space="preserve">Attorney At Law                         </w:t>
              <w:br/>
              <w:t xml:space="preserve">ELLISON  SCHNEIDER &amp; HARRIS LLP         </w:t>
              <w:br/>
              <w:t xml:space="preserve">2600 CAPITOL AVENUE, SUITE 400          </w:t>
              <w:br/>
              <w:t xml:space="preserve">SACRAMENTO CA 95816-5905                </w:t>
              <w:br/>
              <w:t xml:space="preserve">(916) 447-2166                          </w:t>
              <w:br/>
              <w:t xml:space="preserve">abb@eslawfirm.com                            </w:t>
              <w:br/>
              <w:br/>
              <w:t xml:space="preserve">Greggory L. Wheatland                   </w:t>
              <w:br/>
              <w:t xml:space="preserve">ELLISON SCHNEIDER &amp; HARRIS L.L.P.       </w:t>
              <w:br/>
              <w:t xml:space="preserve">2600 CAPITOL AVENUE, SUITE 400          </w:t>
              <w:br/>
              <w:t xml:space="preserve">SACRAMENTO CA 95816-5905                </w:t>
              <w:br/>
              <w:t xml:space="preserve">(916) 447-2166                          </w:t>
              <w:br/>
              <w:t xml:space="preserve">glw@eslawfirm.com                            </w:t>
              <w:br/>
            </w:r>
          </w:p>
        </w:tc>
      </w:tr>
      <w:tr>
        <w:trPr/>
        <w:tc>
          <w:tcPr>
            <w:tcW w:w="5400" w:type="dxa"/>
            <w:tcBorders/>
          </w:tcPr>
          <w:p>
            <w:pPr>
              <w:pStyle w:val="Normal"/>
              <w:rPr>
                <w:sz w:val="18"/>
                <w:szCs w:val="18"/>
              </w:rPr>
            </w:pPr>
            <w:r>
              <w:rPr>
                <w:sz w:val="18"/>
                <w:szCs w:val="18"/>
              </w:rPr>
              <w:t xml:space="preserve">Brian S. Biering                        </w:t>
              <w:br/>
              <w:t xml:space="preserve">CHRISTOPHER T. ELLISON                  </w:t>
              <w:br/>
              <w:t xml:space="preserve">ELLISON SCHNEIDER &amp; HARRIS, LLP         </w:t>
              <w:br/>
              <w:t xml:space="preserve">2600 CAPITOL AVENUE, SUITE 400          </w:t>
              <w:br/>
              <w:t xml:space="preserve">SACRAMENTO CA 95816-5905                </w:t>
              <w:br/>
              <w:t xml:space="preserve">(916) 447-2166                          </w:t>
              <w:br/>
              <w:t xml:space="preserve">bsb@eslawfirm.com                            </w:t>
              <w:br/>
              <w:br/>
              <w:t xml:space="preserve">Christopher T. Ellison                  </w:t>
              <w:br/>
              <w:t xml:space="preserve">Attorney At Law                         </w:t>
              <w:br/>
              <w:t xml:space="preserve">ELLISON, SCHNEIDER &amp; HARRIS, LLP        </w:t>
              <w:br/>
              <w:t xml:space="preserve">2600 CAPITOL AVENUE, SUITE 400          </w:t>
              <w:br/>
              <w:t xml:space="preserve">SACRAMENTO CA 95816-5905                </w:t>
              <w:br/>
              <w:t xml:space="preserve">(916) 447-2166                          </w:t>
              <w:br/>
              <w:t xml:space="preserve">cte@eslawfirm.com                            </w:t>
              <w:br/>
              <w:br/>
              <w:t xml:space="preserve">Douglas K. Kerner                       </w:t>
              <w:br/>
              <w:t xml:space="preserve">CHASE B. KAPPEL                         </w:t>
              <w:br/>
              <w:t xml:space="preserve">Attorney At Law                         </w:t>
              <w:br/>
              <w:t xml:space="preserve">ELLISON, SCHNEIDER &amp; HARRIS, LLP        </w:t>
              <w:br/>
              <w:t xml:space="preserve">2600 CAPITOL AVENUE, SUITE 400          </w:t>
              <w:br/>
              <w:t xml:space="preserve">SACRAMENTO CA 95816-5905                </w:t>
              <w:br/>
              <w:t xml:space="preserve">(916) 447-2166                          </w:t>
              <w:br/>
              <w:t xml:space="preserve">dkk@eslawfirm.com                            </w:t>
              <w:br/>
              <w:br/>
              <w:t xml:space="preserve">Samantha G. Pottenger                   </w:t>
              <w:br/>
              <w:t xml:space="preserve">ELLISON, SCHNEIDER AND HARRIS L.L.P.    </w:t>
              <w:br/>
              <w:t xml:space="preserve">2600 CAPITOL AVENUE, SUITE 400          </w:t>
              <w:br/>
              <w:t xml:space="preserve">SACRAMENTO CA 95816                     </w:t>
              <w:br/>
              <w:t xml:space="preserve">(916) 447-2166                          </w:t>
              <w:br/>
              <w:t xml:space="preserve">sgp@eslawfirm.com                            </w:t>
              <w:br/>
              <w:br/>
              <w:t xml:space="preserve">Suzanne H. Emerson                      </w:t>
              <w:br/>
              <w:t xml:space="preserve">EMERSON ENVIRONMENTAL, LLC              </w:t>
              <w:br/>
              <w:t xml:space="preserve">160 PLYMOUTH AVENUE                     </w:t>
              <w:br/>
              <w:t xml:space="preserve">SAN CARLOS CA 94070-1621                </w:t>
              <w:br/>
              <w:t xml:space="preserve">(650) 281-9805                          </w:t>
              <w:br/>
              <w:t xml:space="preserve">susanne@emersonenvironmental.com             </w:t>
              <w:br/>
              <w:br/>
              <w:t xml:space="preserve">Chris King                              </w:t>
              <w:br/>
              <w:t xml:space="preserve">Chief Regulatory Officer                </w:t>
              <w:br/>
              <w:t xml:space="preserve">EMETER CORPORATION                      </w:t>
              <w:br/>
              <w:t xml:space="preserve">2215 BRIDGEPOINTE PARKWAY, STE. 300     </w:t>
              <w:br/>
              <w:t xml:space="preserve">SAN MATEO CA 94404                      </w:t>
              <w:br/>
              <w:t xml:space="preserve">(650) 227-7770 X 101                    </w:t>
              <w:br/>
              <w:t xml:space="preserve">chris@emeter.com                             </w:t>
              <w:br/>
              <w:br/>
              <w:t xml:space="preserve">Lori Smith Schell                       </w:t>
              <w:br/>
              <w:t xml:space="preserve">EMPOWERED ENERGY                        </w:t>
              <w:br/>
              <w:t xml:space="preserve">174 N. ELK RUN                          </w:t>
              <w:br/>
              <w:t xml:space="preserve">DURANGO CO 81303                        </w:t>
              <w:br/>
              <w:t xml:space="preserve">(970) 247-8181                          </w:t>
              <w:br/>
              <w:t xml:space="preserve">LSchell@EmpoweredEnergy.com                  </w:t>
              <w:br/>
              <w:br/>
            </w:r>
          </w:p>
        </w:tc>
        <w:tc>
          <w:tcPr>
            <w:tcW w:w="5400" w:type="dxa"/>
            <w:tcBorders/>
          </w:tcPr>
          <w:p>
            <w:pPr>
              <w:pStyle w:val="Normal"/>
              <w:rPr>
                <w:sz w:val="18"/>
                <w:szCs w:val="18"/>
              </w:rPr>
            </w:pPr>
            <w:r>
              <w:rPr>
                <w:sz w:val="18"/>
                <w:szCs w:val="18"/>
              </w:rPr>
              <w:t xml:space="preserve">Ryan Heidari                            </w:t>
              <w:br/>
              <w:t xml:space="preserve">ENDIMENSIONS LLC                        </w:t>
              <w:br/>
              <w:t xml:space="preserve">EMAIL ONLY                              </w:t>
              <w:br/>
              <w:t xml:space="preserve">EMAIL ONLY CA 00000                     </w:t>
              <w:br/>
              <w:t xml:space="preserve">(650) 286-4239                          </w:t>
              <w:br/>
              <w:t xml:space="preserve">ryan.heidari@endimensions.com                </w:t>
              <w:br/>
              <w:br/>
              <w:t xml:space="preserve">Kevin Boudreaux                         </w:t>
              <w:br/>
              <w:t xml:space="preserve">ENERCAL USA                             </w:t>
              <w:br/>
              <w:t xml:space="preserve">7660 WOODWAY DRIVE, STE 471A            </w:t>
              <w:br/>
              <w:t xml:space="preserve">HOUSTON TX 77063                        </w:t>
              <w:br/>
              <w:t xml:space="preserve">kb@EnerCalUSA.com                            </w:t>
              <w:br/>
              <w:br/>
              <w:t xml:space="preserve">Mike King                               </w:t>
              <w:br/>
              <w:t xml:space="preserve">ENERGY &amp; ENVIRONMENTAL ECONOMICS, INC   </w:t>
              <w:br/>
              <w:t xml:space="preserve">101 MONTGOMERY STREET, SUITE 1600       </w:t>
              <w:br/>
              <w:t xml:space="preserve">SAN FRANCISCO CA 94104                  </w:t>
              <w:br/>
              <w:t xml:space="preserve">mike@ethree.com                              </w:t>
              <w:br/>
              <w:br/>
              <w:t xml:space="preserve">Snuller Price                           </w:t>
              <w:br/>
              <w:t xml:space="preserve">ENERGY AND ENVIRONMENTAL ECONOMICS      </w:t>
              <w:br/>
              <w:t xml:space="preserve">101 MONTGOMERY, SUITE 1600              </w:t>
              <w:br/>
              <w:t xml:space="preserve">SAN FRANCISCO CA 94104                  </w:t>
              <w:br/>
              <w:t xml:space="preserve">(415) 391-5100                          </w:t>
              <w:br/>
              <w:t xml:space="preserve">snuller@ethree.com                           </w:t>
              <w:br/>
              <w:br/>
              <w:t xml:space="preserve">Lisa Rosen                              </w:t>
              <w:br/>
              <w:t xml:space="preserve">Secretary                               </w:t>
              <w:br/>
              <w:t xml:space="preserve">ENERGY EFFICIENCY SOLAR                 </w:t>
              <w:br/>
              <w:t xml:space="preserve">308 W. MONTEREY AVENUE                  </w:t>
              <w:br/>
              <w:t xml:space="preserve">POMONA CA 91768                         </w:t>
              <w:br/>
              <w:t xml:space="preserve">(714) 496-0725                          </w:t>
              <w:br/>
              <w:t xml:space="preserve">lrosen@eesolar.com                           </w:t>
              <w:br/>
              <w:br/>
              <w:t xml:space="preserve">Kevin J. Simonsen                       </w:t>
              <w:br/>
              <w:t xml:space="preserve">ENERGY MANAGEMENT SERVICES              </w:t>
              <w:br/>
              <w:t xml:space="preserve">1099 MAIN AVENUE, SUITE 213             </w:t>
              <w:br/>
              <w:t xml:space="preserve">DURANGO CO 81301                        </w:t>
              <w:br/>
              <w:t xml:space="preserve">(970) 259-1748                          </w:t>
              <w:br/>
              <w:t xml:space="preserve">kjsimonsen@ems-ca.com                        </w:t>
              <w:br/>
              <w:br/>
              <w:t xml:space="preserve">Jennifer Holmes                         </w:t>
              <w:br/>
              <w:t xml:space="preserve">ENERGY MARKET INNOVATIONS INC.          </w:t>
              <w:br/>
              <w:t xml:space="preserve">83 COLUMBIA STREET, SUITE 303           </w:t>
              <w:br/>
              <w:t xml:space="preserve">SEATTLE WA 98104                        </w:t>
              <w:br/>
              <w:t xml:space="preserve">(206) 621-1160                          </w:t>
              <w:br/>
              <w:t xml:space="preserve">jholmes@emi1.com                             </w:t>
              <w:br/>
              <w:br/>
              <w:t xml:space="preserve">Ronnie Pettersson                       </w:t>
              <w:br/>
              <w:t xml:space="preserve">ENERGY RECOMMERCE, INC.                 </w:t>
              <w:br/>
              <w:t xml:space="preserve">2900 SEMICONDUCTOR DR., NO. C2          </w:t>
              <w:br/>
              <w:t xml:space="preserve">SANTA CLARA CA 95051-0606               </w:t>
              <w:br/>
              <w:t xml:space="preserve">ronnie@energyrecommerce.com                  </w:t>
              <w:br/>
            </w:r>
          </w:p>
        </w:tc>
      </w:tr>
      <w:tr>
        <w:trPr/>
        <w:tc>
          <w:tcPr>
            <w:tcW w:w="5400" w:type="dxa"/>
            <w:tcBorders/>
          </w:tcPr>
          <w:p>
            <w:pPr>
              <w:pStyle w:val="Normal"/>
              <w:rPr>
                <w:sz w:val="18"/>
                <w:szCs w:val="18"/>
              </w:rPr>
            </w:pPr>
            <w:r>
              <w:rPr>
                <w:sz w:val="18"/>
                <w:szCs w:val="18"/>
              </w:rPr>
              <w:t xml:space="preserve">Kate Merrill                            </w:t>
              <w:br/>
              <w:t xml:space="preserve">ENERGY SOLUTIONS                        </w:t>
              <w:br/>
              <w:t xml:space="preserve">1610 HARRISON STREET                    </w:t>
              <w:br/>
              <w:t xml:space="preserve">OAKLAND CA 94612                        </w:t>
              <w:br/>
              <w:t xml:space="preserve">(510) 482-4420 X223                     </w:t>
              <w:br/>
              <w:t xml:space="preserve">kmerrill@energy-solution.com                 </w:t>
              <w:br/>
              <w:br/>
              <w:t xml:space="preserve">Timothy O'Keefe                         </w:t>
              <w:br/>
              <w:t xml:space="preserve">ENERGY SOLUTIONS                        </w:t>
              <w:br/>
              <w:t xml:space="preserve">EMAIL ONLY                              </w:t>
              <w:br/>
              <w:t xml:space="preserve">EMAIL ONLY CA 00000                     </w:t>
              <w:br/>
              <w:t xml:space="preserve">(510) 482-4420                          </w:t>
              <w:br/>
              <w:t xml:space="preserve">tokeefe@energy-solution.com                  </w:t>
              <w:br/>
              <w:br/>
              <w:t xml:space="preserve">Caitlin Collins Liotiris                </w:t>
              <w:br/>
              <w:t xml:space="preserve">ENERGY STRATEGIES, LLC                  </w:t>
              <w:br/>
              <w:t xml:space="preserve">EMAIL ONLY                              </w:t>
              <w:br/>
              <w:t xml:space="preserve">EMAIL ONLY UT 00000                     </w:t>
              <w:br/>
              <w:t xml:space="preserve">(801) 355-4365                          </w:t>
              <w:br/>
              <w:t xml:space="preserve">ccollins@Energystrat.com                     </w:t>
              <w:br/>
              <w:br/>
              <w:t xml:space="preserve">Kelly Francone                          </w:t>
              <w:br/>
              <w:t xml:space="preserve">ENERGY STRATEGIES, LLC                  </w:t>
              <w:br/>
              <w:t xml:space="preserve">EMAIL ONLY                              </w:t>
              <w:br/>
              <w:t xml:space="preserve">EMAIL ONLY UT 00000                     </w:t>
              <w:br/>
              <w:t xml:space="preserve">(801) 355-4365                          </w:t>
              <w:br/>
              <w:t xml:space="preserve">KFrancone@energystrat.com                    </w:t>
              <w:br/>
              <w:br/>
              <w:t xml:space="preserve">Dan Perkins                             </w:t>
              <w:br/>
              <w:t xml:space="preserve">ENERGYSMARTHOMES.NET                    </w:t>
              <w:br/>
              <w:t xml:space="preserve">EMAIL ONLY                              </w:t>
              <w:br/>
              <w:t xml:space="preserve">EMAIL ONLY CA 00000-0000                </w:t>
              <w:br/>
              <w:t xml:space="preserve">(760) 639-0945                          </w:t>
              <w:br/>
              <w:t xml:space="preserve">dan@energysmarthomes.net                     </w:t>
              <w:br/>
              <w:br/>
              <w:t xml:space="preserve">Sami Mardini                            </w:t>
              <w:br/>
              <w:t xml:space="preserve">Dir - Product Marketing                 </w:t>
              <w:br/>
              <w:t xml:space="preserve">ENERVAULT CORPORATION                   </w:t>
              <w:br/>
              <w:t xml:space="preserve">EMAIL ONLY                              </w:t>
              <w:br/>
              <w:t xml:space="preserve">EMAIL ONLY CA 00000                     </w:t>
              <w:br/>
              <w:t xml:space="preserve">(626) 318-2646                          </w:t>
              <w:br/>
              <w:t xml:space="preserve">smardini@enervault.com                       </w:t>
              <w:br/>
              <w:br/>
              <w:t xml:space="preserve">Dennis Haines                           </w:t>
              <w:br/>
              <w:t xml:space="preserve">ENVIRONMENTAL POWER CORP.               </w:t>
              <w:br/>
              <w:t xml:space="preserve">EMAIL ONLY                              </w:t>
              <w:br/>
              <w:t xml:space="preserve">EMAIL ONLY NY 00000-0000                </w:t>
              <w:br/>
              <w:t xml:space="preserve">(914) 631-1435                          </w:t>
              <w:br/>
              <w:t xml:space="preserve">haines@westnet.com                           </w:t>
              <w:br/>
              <w:br/>
            </w:r>
          </w:p>
        </w:tc>
        <w:tc>
          <w:tcPr>
            <w:tcW w:w="5400" w:type="dxa"/>
            <w:tcBorders/>
          </w:tcPr>
          <w:p>
            <w:pPr>
              <w:pStyle w:val="Normal"/>
              <w:rPr>
                <w:sz w:val="18"/>
                <w:szCs w:val="18"/>
              </w:rPr>
            </w:pPr>
            <w:r>
              <w:rPr>
                <w:sz w:val="18"/>
                <w:szCs w:val="18"/>
              </w:rPr>
              <w:t xml:space="preserve">Douglas E. Cover                        </w:t>
              <w:br/>
              <w:t xml:space="preserve">ENVIRONMENTAL SCIENCE ASSOCIATES        </w:t>
              <w:br/>
              <w:t xml:space="preserve">225 BUSH STREET, SUITE 1700             </w:t>
              <w:br/>
              <w:t xml:space="preserve">SAN FRANCISCO CA 94104                  </w:t>
              <w:br/>
              <w:t xml:space="preserve">(415) 896-5900                          </w:t>
              <w:br/>
              <w:t xml:space="preserve">dcover@esassoc.com                           </w:t>
              <w:br/>
              <w:br/>
              <w:t xml:space="preserve">Monika Weiss                            </w:t>
              <w:br/>
              <w:t xml:space="preserve">ERGSOL                                  </w:t>
              <w:br/>
              <w:t xml:space="preserve">10033 BROADWAY TERRACE                  </w:t>
              <w:br/>
              <w:t xml:space="preserve">OAKLAND CA 94611                        </w:t>
              <w:br/>
              <w:t xml:space="preserve">(510) 868-1730                          </w:t>
              <w:br/>
              <w:t xml:space="preserve">mweiss@ergsol.com                            </w:t>
              <w:br/>
              <w:br/>
              <w:t xml:space="preserve">Michael Bass                            </w:t>
              <w:br/>
              <w:t xml:space="preserve">ESOLAR, INC.                            </w:t>
              <w:br/>
              <w:t xml:space="preserve">EMAIL ONLY                              </w:t>
              <w:br/>
              <w:t xml:space="preserve">EMAIL ONLY CA 00000                     </w:t>
              <w:br/>
              <w:t xml:space="preserve">(818) 303-9500                          </w:t>
              <w:br/>
              <w:t xml:space="preserve">mbass@esolar.com                             </w:t>
              <w:br/>
              <w:br/>
              <w:t xml:space="preserve">Adam Simpson                            </w:t>
              <w:br/>
              <w:t xml:space="preserve">ETAGEN, INC.                            </w:t>
              <w:br/>
              <w:t xml:space="preserve">186 CONSTITUTION DRIVE                  </w:t>
              <w:br/>
              <w:t xml:space="preserve">MENLO PARK CA 94025                     </w:t>
              <w:br/>
              <w:t xml:space="preserve">(650) 561-4281                          </w:t>
              <w:br/>
              <w:t xml:space="preserve">adam.simpson@etagen.com                      </w:t>
              <w:br/>
              <w:br/>
              <w:t xml:space="preserve">Jordan Ramer                            </w:t>
              <w:br/>
              <w:t xml:space="preserve">EV CONNECT                              </w:t>
              <w:br/>
              <w:t xml:space="preserve">EMAIL ONLY                              </w:t>
              <w:br/>
              <w:t xml:space="preserve">EMAIL ONLY CA 00000                     </w:t>
              <w:br/>
              <w:t xml:space="preserve">(310) 894-6822                          </w:t>
              <w:br/>
              <w:t xml:space="preserve">jordan@evconnect.com                         </w:t>
              <w:br/>
              <w:br/>
              <w:t xml:space="preserve">Scott Sarem                             </w:t>
              <w:br/>
              <w:t xml:space="preserve">EVERYDAY ENERGY                         </w:t>
              <w:br/>
              <w:t xml:space="preserve">804 PIER VIEW WAY, NO. 201              </w:t>
              <w:br/>
              <w:t xml:space="preserve">OCEANSIDE CA 92054                      </w:t>
              <w:br/>
              <w:t xml:space="preserve">(760) 607-7200                          </w:t>
              <w:br/>
              <w:t xml:space="preserve">scott@everydayenergy.us                      </w:t>
              <w:br/>
              <w:br/>
              <w:t xml:space="preserve">Katherine Ryzhaya                       </w:t>
              <w:br/>
              <w:t xml:space="preserve">Vp                                      </w:t>
              <w:br/>
              <w:t xml:space="preserve">EVOLUTION MARKETS INC.                  </w:t>
              <w:br/>
              <w:t xml:space="preserve">101 CALIFORNIA ST., STE. 2750           </w:t>
              <w:br/>
              <w:t xml:space="preserve">SAN FRANCISCO CA 94111-5802             </w:t>
              <w:br/>
              <w:t xml:space="preserve">(415) 963-9132                          </w:t>
              <w:br/>
              <w:t xml:space="preserve">katherine@evomarkets.com                     </w:t>
              <w:br/>
            </w:r>
          </w:p>
        </w:tc>
      </w:tr>
      <w:tr>
        <w:trPr/>
        <w:tc>
          <w:tcPr>
            <w:tcW w:w="5400" w:type="dxa"/>
            <w:tcBorders/>
          </w:tcPr>
          <w:p>
            <w:pPr>
              <w:pStyle w:val="Normal"/>
              <w:rPr>
                <w:sz w:val="18"/>
                <w:szCs w:val="18"/>
              </w:rPr>
            </w:pPr>
            <w:r>
              <w:rPr>
                <w:sz w:val="18"/>
                <w:szCs w:val="18"/>
              </w:rPr>
              <w:t xml:space="preserve">Nicole Shaughnessy                      </w:t>
              <w:br/>
              <w:t xml:space="preserve">Managing Dir.                           </w:t>
              <w:br/>
              <w:t xml:space="preserve">EVOLUTION MARKETS INC.                  </w:t>
              <w:br/>
              <w:t xml:space="preserve">1001 CALIFORNIA STREET, STE. 2750       </w:t>
              <w:br/>
              <w:t xml:space="preserve">SAN FRANCISCO CA 94111-5802             </w:t>
              <w:br/>
              <w:t xml:space="preserve">(415) 963-9120                          </w:t>
              <w:br/>
              <w:t xml:space="preserve">nicole@evomarkets.com                        </w:t>
              <w:br/>
              <w:br/>
              <w:t xml:space="preserve">Kevin Porter                            </w:t>
              <w:br/>
              <w:t xml:space="preserve">Senior Analyst                          </w:t>
              <w:br/>
              <w:t xml:space="preserve">EXETER ASSOCIATES, INC.                 </w:t>
              <w:br/>
              <w:t>10480 LITTLE PATUXENT PARKWAY, SUITE 300</w:t>
              <w:br/>
              <w:t xml:space="preserve">COLUMBIA MD 21044                       </w:t>
              <w:br/>
              <w:t xml:space="preserve">(410) 992-7500                          </w:t>
              <w:br/>
              <w:t xml:space="preserve">kporter@ExeterAssociates.com                 </w:t>
              <w:br/>
              <w:br/>
              <w:t xml:space="preserve">Nathan Aronson                          </w:t>
              <w:br/>
              <w:t xml:space="preserve">FAFCO, INC.                             </w:t>
              <w:br/>
              <w:t xml:space="preserve">EMAIL ONLY                              </w:t>
              <w:br/>
              <w:t xml:space="preserve">EMAIL ONLY CA 00000-0000                </w:t>
              <w:br/>
              <w:t xml:space="preserve">(530) 332-2176                          </w:t>
              <w:br/>
              <w:t xml:space="preserve">naronson@fafco.com                           </w:t>
              <w:br/>
              <w:br/>
              <w:t xml:space="preserve">Terry Farrelly                          </w:t>
              <w:br/>
              <w:t xml:space="preserve">269 G AVENUE                            </w:t>
              <w:br/>
              <w:t xml:space="preserve">CORONADO CA 92118                       </w:t>
              <w:br/>
              <w:t xml:space="preserve">(619) 435-8201                          </w:t>
              <w:br/>
              <w:t xml:space="preserve">farrellytc@earthlink.net                     </w:t>
              <w:br/>
              <w:br/>
              <w:t xml:space="preserve">Jay C. Mclaughlin                       </w:t>
              <w:br/>
              <w:t xml:space="preserve">FATHOM ENGINEERING                      </w:t>
              <w:br/>
              <w:t xml:space="preserve">4843 SOUTH POINT                        </w:t>
              <w:br/>
              <w:t xml:space="preserve">DISCOVERY BAY CA 94505                  </w:t>
              <w:br/>
              <w:t xml:space="preserve">(925) 980-5451                          </w:t>
              <w:br/>
              <w:t xml:space="preserve">JMCLA@comcast.net                            </w:t>
              <w:br/>
              <w:br/>
              <w:t xml:space="preserve">Saeed Farrokhpay                        </w:t>
              <w:br/>
              <w:t xml:space="preserve">FEDERAL ENERGY REGULATORY COMMISSION    </w:t>
              <w:br/>
              <w:t xml:space="preserve">110 BLUE RAVINE RD., SUITE 107          </w:t>
              <w:br/>
              <w:t xml:space="preserve">FOLSOM CA 95630                         </w:t>
              <w:br/>
              <w:t xml:space="preserve">(916) 294-0322                          </w:t>
              <w:br/>
              <w:t xml:space="preserve">saeed.farrokhpay@ferc.gov                    </w:t>
              <w:br/>
              <w:br/>
              <w:t xml:space="preserve">Norman J. Furuta                        </w:t>
              <w:br/>
              <w:t xml:space="preserve">FEDERAL EXECUTIVE AGENCIES              </w:t>
              <w:br/>
              <w:t xml:space="preserve">1455 MARKET ST., SUITE 1744             </w:t>
              <w:br/>
              <w:t xml:space="preserve">SAN FRANCISCO CA 94103-1399             </w:t>
              <w:br/>
              <w:t xml:space="preserve">(415) 503-6994                          </w:t>
              <w:br/>
              <w:t xml:space="preserve">norman.furuta@navy.mil                       </w:t>
              <w:br/>
              <w:br/>
            </w:r>
          </w:p>
        </w:tc>
        <w:tc>
          <w:tcPr>
            <w:tcW w:w="5400" w:type="dxa"/>
            <w:tcBorders/>
          </w:tcPr>
          <w:p>
            <w:pPr>
              <w:pStyle w:val="Normal"/>
              <w:rPr>
                <w:sz w:val="18"/>
                <w:szCs w:val="18"/>
              </w:rPr>
            </w:pPr>
            <w:r>
              <w:rPr>
                <w:sz w:val="18"/>
                <w:szCs w:val="18"/>
              </w:rPr>
              <w:t xml:space="preserve">Samara M. Rassi                         </w:t>
              <w:br/>
              <w:t xml:space="preserve">Regulatory Affairs Analyst              </w:t>
              <w:br/>
              <w:t xml:space="preserve">FELLON-MCCORD &amp; ASSOCIATES              </w:t>
              <w:br/>
              <w:t xml:space="preserve">10200 FOREST GREEN BLVD., STE. 601      </w:t>
              <w:br/>
              <w:t xml:space="preserve">LOUISVILLE KY 40223-5183                </w:t>
              <w:br/>
              <w:t xml:space="preserve">(502) 214-9333                          </w:t>
              <w:br/>
              <w:br/>
              <w:t xml:space="preserve">Won Hee Park                            </w:t>
              <w:br/>
              <w:t xml:space="preserve">Manager, Strategic Marketing Operations </w:t>
              <w:br/>
              <w:t xml:space="preserve">FIRST SOLAR, INC.                       </w:t>
              <w:br/>
              <w:t xml:space="preserve">350 W. WASHINGTON STREET,  SUITE 600    </w:t>
              <w:br/>
              <w:t xml:space="preserve">TEMPE AZ 85281                          </w:t>
              <w:br/>
              <w:t xml:space="preserve">(480) 334-1127                          </w:t>
              <w:br/>
              <w:t xml:space="preserve">WPark@FIRSTSOLAR.COM                         </w:t>
              <w:br/>
              <w:br/>
              <w:t xml:space="preserve">Anupama Vege                            </w:t>
              <w:br/>
              <w:t xml:space="preserve">FIRST WIND                              </w:t>
              <w:br/>
              <w:t xml:space="preserve">2 SHAW ALLEY, SUITE 500                 </w:t>
              <w:br/>
              <w:t xml:space="preserve">SAN FRANCISCO CA 94105                  </w:t>
              <w:br/>
              <w:t xml:space="preserve">(415) 671-4445                          </w:t>
              <w:br/>
              <w:t xml:space="preserve">avege@firstwind.com                          </w:t>
              <w:br/>
              <w:br/>
              <w:t xml:space="preserve">Barry H. Epstein                        </w:t>
              <w:br/>
              <w:t xml:space="preserve">FITZGERALD,ABBOTT &amp; BEARDSLEY, LLP      </w:t>
              <w:br/>
              <w:t xml:space="preserve">1221 BROADWAY, 21ST FLOOR               </w:t>
              <w:br/>
              <w:t xml:space="preserve">OAKLAND CA 94612                        </w:t>
              <w:br/>
              <w:t xml:space="preserve">(510) 451-3300                          </w:t>
              <w:br/>
              <w:t xml:space="preserve">bepstein@fablaw.com                          </w:t>
              <w:br/>
              <w:br/>
              <w:t xml:space="preserve">Joseph Perry                            </w:t>
              <w:br/>
              <w:t xml:space="preserve">FLEXENERGY                              </w:t>
              <w:br/>
              <w:t xml:space="preserve">9601 IRVINE CENTER DRIVE                </w:t>
              <w:br/>
              <w:t xml:space="preserve">IRVINE CA 92618                         </w:t>
              <w:br/>
              <w:t xml:space="preserve">(949) 428-3830                          </w:t>
              <w:br/>
              <w:t xml:space="preserve">government.affairs@flexenergy.com            </w:t>
              <w:br/>
              <w:br/>
              <w:t xml:space="preserve">Katie Avila                             </w:t>
              <w:br/>
              <w:t xml:space="preserve">FLUIDIC ENERGY                          </w:t>
              <w:br/>
              <w:t xml:space="preserve">8455 NORTH 90TH STREET                  </w:t>
              <w:br/>
              <w:t xml:space="preserve">SCOTTSDALE AZ 85258                     </w:t>
              <w:br/>
              <w:t xml:space="preserve">(949) 233-7225                          </w:t>
              <w:br/>
              <w:t xml:space="preserve">kavila@mac.com                               </w:t>
              <w:br/>
              <w:br/>
              <w:t xml:space="preserve">Francis Raquel                          </w:t>
              <w:br/>
              <w:t xml:space="preserve">FOCAL POINT ENERGY, INC.                </w:t>
              <w:br/>
              <w:t xml:space="preserve">1450 KOLL CIRCLE, SUITE 105             </w:t>
              <w:br/>
              <w:t xml:space="preserve">SAN JOSE CA 95112                       </w:t>
              <w:br/>
              <w:t xml:space="preserve">(408) 899-2685                          </w:t>
              <w:br/>
              <w:t xml:space="preserve">francis@focalpointenergy.com                 </w:t>
              <w:br/>
            </w:r>
          </w:p>
        </w:tc>
      </w:tr>
      <w:tr>
        <w:trPr/>
        <w:tc>
          <w:tcPr>
            <w:tcW w:w="5400" w:type="dxa"/>
            <w:tcBorders/>
          </w:tcPr>
          <w:p>
            <w:pPr>
              <w:pStyle w:val="Normal"/>
              <w:rPr>
                <w:sz w:val="18"/>
                <w:szCs w:val="18"/>
              </w:rPr>
            </w:pPr>
            <w:r>
              <w:rPr>
                <w:sz w:val="18"/>
                <w:szCs w:val="18"/>
              </w:rPr>
              <w:t xml:space="preserve">David Kenny                             </w:t>
              <w:br/>
              <w:t xml:space="preserve">FOTOWATIO RENEWABLE VENTURES, INC.      </w:t>
              <w:br/>
              <w:t xml:space="preserve">44 MONTGOMERY STREET, SUITE 2200        </w:t>
              <w:br/>
              <w:t xml:space="preserve">SAN FRANCISCO CA 94104                  </w:t>
              <w:br/>
              <w:t xml:space="preserve">(415) 229-8856                          </w:t>
              <w:br/>
              <w:br/>
              <w:t xml:space="preserve">John Pimentel                           </w:t>
              <w:br/>
              <w:t xml:space="preserve">FOUNDATION WINDPOWER                    </w:t>
              <w:br/>
              <w:t xml:space="preserve">200 MIDDLEFIELD ROAD, SUITE 203         </w:t>
              <w:br/>
              <w:t xml:space="preserve">MENLO PARK CA 94025                     </w:t>
              <w:br/>
              <w:t xml:space="preserve">(650) 269-8933                          </w:t>
              <w:br/>
              <w:t xml:space="preserve">John.Pimentel@FoundationWindPower.com        </w:t>
              <w:br/>
              <w:br/>
              <w:t xml:space="preserve">Kevin Hauck                             </w:t>
              <w:br/>
              <w:t xml:space="preserve">FOUNDATION WINDPOWER                    </w:t>
              <w:br/>
              <w:t xml:space="preserve">200 MIDDLEFIELD ROAD, SUITE 203         </w:t>
              <w:br/>
              <w:t xml:space="preserve">MENLO PARK CA 94025                     </w:t>
              <w:br/>
              <w:t xml:space="preserve">kevin.hauck@foundationwindpower.com          </w:t>
              <w:br/>
              <w:br/>
              <w:t xml:space="preserve">Matthew B. Wilson                       </w:t>
              <w:br/>
              <w:t xml:space="preserve">FOUNDATION WINDPOWER                    </w:t>
              <w:br/>
              <w:t xml:space="preserve">200 MIDDLEFIELD ROAD, SUITE 203         </w:t>
              <w:br/>
              <w:t xml:space="preserve">MENLO PARK CA 94025                     </w:t>
              <w:br/>
              <w:t xml:space="preserve">matt.wilson@foundationwindpower.com          </w:t>
              <w:br/>
              <w:br/>
              <w:t xml:space="preserve">Steve Sherr                             </w:t>
              <w:br/>
              <w:t xml:space="preserve">FOUNDATION WINDPOWER                    </w:t>
              <w:br/>
              <w:t xml:space="preserve">200 MIDDLEFIELD ROAD, SUITE 203         </w:t>
              <w:br/>
              <w:t xml:space="preserve">MENLO PARK CA 94025                     </w:t>
              <w:br/>
              <w:t xml:space="preserve">steve.sherr@foundationwindpower.com          </w:t>
              <w:br/>
              <w:br/>
              <w:t xml:space="preserve">Siobhan Doherty                         </w:t>
              <w:br/>
              <w:t xml:space="preserve">FRV, INC.                               </w:t>
              <w:br/>
              <w:t xml:space="preserve">EMAIL ONLY                              </w:t>
              <w:br/>
              <w:t xml:space="preserve">EMAIL ONLY CA 00000                     </w:t>
              <w:br/>
              <w:t xml:space="preserve">(415) 229-8836                          </w:t>
              <w:br/>
              <w:t xml:space="preserve">siobhan.doherty@frv.com                      </w:t>
              <w:br/>
              <w:br/>
              <w:t xml:space="preserve">Robert Wichert                          </w:t>
              <w:br/>
              <w:t xml:space="preserve">Technical Director                      </w:t>
              <w:br/>
              <w:t xml:space="preserve">FUEL CELL AND HYDROGEN ENERGY ASSN.     </w:t>
              <w:br/>
              <w:t xml:space="preserve">1133 - 19TH STREET NW, STE. 947         </w:t>
              <w:br/>
              <w:t xml:space="preserve">WASHINGTON DC 20036-3612                </w:t>
              <w:br/>
              <w:t xml:space="preserve">(202) 736-5738                          </w:t>
              <w:br/>
              <w:t xml:space="preserve">Wichert@fchea.org                            </w:t>
              <w:br/>
              <w:br/>
              <w:t xml:space="preserve">Tracy Reid                              </w:t>
              <w:br/>
              <w:t xml:space="preserve">FUELCELL ENERGY, INC.                   </w:t>
              <w:br/>
              <w:t xml:space="preserve">3 GREAT PASTURE ROAD                    </w:t>
              <w:br/>
              <w:t xml:space="preserve">DANBURY CT 06810                        </w:t>
              <w:br/>
              <w:t xml:space="preserve">(925) 588-3223                          </w:t>
              <w:br/>
              <w:t xml:space="preserve">TReid@fce.com                                </w:t>
              <w:br/>
              <w:br/>
            </w:r>
          </w:p>
        </w:tc>
        <w:tc>
          <w:tcPr>
            <w:tcW w:w="5400" w:type="dxa"/>
            <w:tcBorders/>
          </w:tcPr>
          <w:p>
            <w:pPr>
              <w:pStyle w:val="Normal"/>
              <w:rPr>
                <w:sz w:val="18"/>
                <w:szCs w:val="18"/>
              </w:rPr>
            </w:pPr>
            <w:r>
              <w:rPr>
                <w:sz w:val="18"/>
                <w:szCs w:val="18"/>
              </w:rPr>
              <w:t xml:space="preserve">Carl Steen                              </w:t>
              <w:br/>
              <w:t xml:space="preserve">FULBRIGHT &amp; JAWORSKI L.L.P.             </w:t>
              <w:br/>
              <w:t xml:space="preserve">555 SOUTH FLOWER STREET, 41ST FLOOR     </w:t>
              <w:br/>
              <w:t xml:space="preserve">LOS ANGELES CA 90071                    </w:t>
              <w:br/>
              <w:t xml:space="preserve">(213) 892-9358                          </w:t>
              <w:br/>
              <w:t xml:space="preserve">csteen@fulbright.com                         </w:t>
              <w:br/>
              <w:br/>
              <w:t xml:space="preserve">Fred G. Yanney                          </w:t>
              <w:br/>
              <w:t xml:space="preserve">FULBRIGHT &amp; JAWORSKI L.L.P.             </w:t>
              <w:br/>
              <w:t xml:space="preserve">555 SOUTH FLOWER STREET, 41ST FLOOR     </w:t>
              <w:br/>
              <w:t xml:space="preserve">LOS ANGELES CA 90071-2571               </w:t>
              <w:br/>
              <w:t xml:space="preserve">(213) 892-9200                          </w:t>
              <w:br/>
              <w:t xml:space="preserve">fyanney@fulbright.com                        </w:t>
              <w:br/>
              <w:br/>
              <w:t xml:space="preserve">James M. Quan                           </w:t>
              <w:br/>
              <w:t xml:space="preserve">Ceo                                     </w:t>
              <w:br/>
              <w:t xml:space="preserve">FULL CIRCLE RENEWABLES, LLC             </w:t>
              <w:br/>
              <w:t xml:space="preserve">1416 BROADWAY ST.                       </w:t>
              <w:br/>
              <w:t xml:space="preserve">FRESNO CA 93721                         </w:t>
              <w:br/>
              <w:t xml:space="preserve">(559) 217-8335                          </w:t>
              <w:br/>
              <w:t xml:space="preserve">jquan@fullcirclerenewables.com               </w:t>
              <w:br/>
              <w:br/>
              <w:t xml:space="preserve">Thomas Hobson                           </w:t>
              <w:br/>
              <w:t xml:space="preserve">GE ENERGY                               </w:t>
              <w:br/>
              <w:t xml:space="preserve">EMAIL ONLY                              </w:t>
              <w:br/>
              <w:t xml:space="preserve">EMAIL ONLY CA 00000-0000                </w:t>
              <w:br/>
              <w:t xml:space="preserve">(909) 477-5707                          </w:t>
              <w:br/>
              <w:t xml:space="preserve">thomase.hobson@ge.com                        </w:t>
              <w:br/>
              <w:br/>
              <w:t xml:space="preserve">Robert Balletti                         </w:t>
              <w:br/>
              <w:t xml:space="preserve">Account Manager                         </w:t>
              <w:br/>
              <w:t xml:space="preserve">GE ENERGY - POWER GENERATION            </w:t>
              <w:br/>
              <w:t xml:space="preserve">6130 STONERIDGE MALL ROAD, STE. 300B    </w:t>
              <w:br/>
              <w:t xml:space="preserve">PLEASANTON CA 94588                     </w:t>
              <w:br/>
              <w:t xml:space="preserve">(415) 973-0107                          </w:t>
              <w:br/>
              <w:t xml:space="preserve">robert.balletti@ge.com                       </w:t>
              <w:br/>
              <w:br/>
              <w:t xml:space="preserve">Sean P. Beatty                          </w:t>
              <w:br/>
              <w:t xml:space="preserve">Director-West Regulatory Affairs        </w:t>
              <w:br/>
              <w:t xml:space="preserve">GENON ENERGY, INC.                      </w:t>
              <w:br/>
              <w:t xml:space="preserve">EMAIL ONLY                              </w:t>
              <w:br/>
              <w:t xml:space="preserve">EMAIL ONLY CA 00000                     </w:t>
              <w:br/>
              <w:t xml:space="preserve">(925) 427-3483                          </w:t>
              <w:br/>
              <w:t xml:space="preserve">sean.beatty@genon.com                        </w:t>
              <w:br/>
              <w:br/>
              <w:t xml:space="preserve">Chris Leveriza                          </w:t>
              <w:br/>
              <w:t xml:space="preserve">GLACIAL ENERGY                          </w:t>
              <w:br/>
              <w:t xml:space="preserve">EMAIL ONLY                              </w:t>
              <w:br/>
              <w:t xml:space="preserve">EMAIL ONLY CA 00000                     </w:t>
              <w:br/>
              <w:t xml:space="preserve">chris.leveriza@glacialenergy.vi              </w:t>
              <w:br/>
            </w:r>
          </w:p>
        </w:tc>
      </w:tr>
      <w:tr>
        <w:trPr/>
        <w:tc>
          <w:tcPr>
            <w:tcW w:w="5400" w:type="dxa"/>
            <w:tcBorders/>
          </w:tcPr>
          <w:p>
            <w:pPr>
              <w:pStyle w:val="Normal"/>
              <w:rPr>
                <w:sz w:val="18"/>
                <w:szCs w:val="18"/>
              </w:rPr>
            </w:pPr>
            <w:r>
              <w:rPr>
                <w:sz w:val="18"/>
                <w:szCs w:val="18"/>
              </w:rPr>
              <w:t xml:space="preserve">Andrew Luscz                            </w:t>
              <w:br/>
              <w:t xml:space="preserve">GLACIAL ENERGY OF CALIFORNIA            </w:t>
              <w:br/>
              <w:t xml:space="preserve">5326 YACHT HAVEN GRANDE BOX 36          </w:t>
              <w:br/>
              <w:t xml:space="preserve">ST THOMAS VI 00802                      </w:t>
              <w:br/>
              <w:t xml:space="preserve">Andrew.Luscz@GlacialEnergy.com               </w:t>
              <w:br/>
              <w:br/>
              <w:t xml:space="preserve">Valerie Puffer                          </w:t>
              <w:br/>
              <w:t xml:space="preserve">Power Contracts Manager                 </w:t>
              <w:br/>
              <w:t xml:space="preserve">GLENDALE WATER &amp; POWER                  </w:t>
              <w:br/>
              <w:t xml:space="preserve">700 N. BRAND BLVD., STE. 590            </w:t>
              <w:br/>
              <w:t xml:space="preserve">GLENDALE CA 91203                       </w:t>
              <w:br/>
              <w:t xml:space="preserve">(818) 548-4096                          </w:t>
              <w:br/>
              <w:t xml:space="preserve">vpuffer@gwpenergy.com                        </w:t>
              <w:br/>
              <w:br/>
              <w:t xml:space="preserve">Renee H. Guild                          </w:t>
              <w:br/>
              <w:t xml:space="preserve">Ceo                                     </w:t>
              <w:br/>
              <w:t xml:space="preserve">GLOBAL ENERGY MARKETS                   </w:t>
              <w:br/>
              <w:t xml:space="preserve">15400 WINCHESTER BLVD., NO. 32          </w:t>
              <w:br/>
              <w:t xml:space="preserve">LOS GATOS CA 95030                      </w:t>
              <w:br/>
              <w:t xml:space="preserve">(650) 961-7334                          </w:t>
              <w:br/>
              <w:t xml:space="preserve">renee@gem-corp.com                           </w:t>
              <w:br/>
              <w:br/>
              <w:t xml:space="preserve">June Brashares                          </w:t>
              <w:br/>
              <w:t xml:space="preserve">Green Energy Director                   </w:t>
              <w:br/>
              <w:t xml:space="preserve">GLOBAL EXCHANGE                         </w:t>
              <w:br/>
              <w:t xml:space="preserve">2017 MISSION ST., 2ND FLOOR             </w:t>
              <w:br/>
              <w:t xml:space="preserve">SAN FRANCISCO CA 94110                  </w:t>
              <w:br/>
              <w:t xml:space="preserve">(415) 575-5542                          </w:t>
              <w:br/>
              <w:t xml:space="preserve">june@globalexchange.org                      </w:t>
              <w:br/>
              <w:br/>
              <w:t xml:space="preserve">Ted Bardacke                            </w:t>
              <w:br/>
              <w:t xml:space="preserve">Senior Associate                        </w:t>
              <w:br/>
              <w:t xml:space="preserve">GLOBAL GREEN USA                        </w:t>
              <w:br/>
              <w:t xml:space="preserve">2218 MAIN STREET, 2ND FLOOR             </w:t>
              <w:br/>
              <w:t xml:space="preserve">SANTA MONICA CA 90405                   </w:t>
              <w:br/>
              <w:t xml:space="preserve">(310) 581-2700                          </w:t>
              <w:br/>
              <w:t xml:space="preserve">tbardacke@globalgreen.org                    </w:t>
              <w:br/>
              <w:br/>
              <w:t xml:space="preserve">Randall H. Knox, Iii                    </w:t>
              <w:br/>
              <w:t xml:space="preserve">GLOBAL WORKPLACE SOLUTIONS              </w:t>
              <w:br/>
              <w:t xml:space="preserve">345 PARK AVENUE                         </w:t>
              <w:br/>
              <w:t xml:space="preserve">SAN JOSE CA 95110                       </w:t>
              <w:br/>
              <w:t xml:space="preserve">(408) 536-6444                          </w:t>
              <w:br/>
              <w:t xml:space="preserve">rknox@adobe.com                              </w:t>
              <w:br/>
              <w:br/>
              <w:t xml:space="preserve">Danielle Prall                          </w:t>
              <w:br/>
              <w:t xml:space="preserve">GOLDEN POWER PARTNERS                   </w:t>
              <w:br/>
              <w:t xml:space="preserve">813 14TH ST., STE. B                    </w:t>
              <w:br/>
              <w:t xml:space="preserve">GOLDEN CO 80401                         </w:t>
              <w:br/>
              <w:t xml:space="preserve">(303) 279-1114 X-100                    </w:t>
              <w:br/>
              <w:t xml:space="preserve">dprall@goldenpowerpartners.com               </w:t>
              <w:br/>
              <w:br/>
            </w:r>
          </w:p>
        </w:tc>
        <w:tc>
          <w:tcPr>
            <w:tcW w:w="5400" w:type="dxa"/>
            <w:tcBorders/>
          </w:tcPr>
          <w:p>
            <w:pPr>
              <w:pStyle w:val="Normal"/>
              <w:rPr>
                <w:sz w:val="18"/>
                <w:szCs w:val="18"/>
              </w:rPr>
            </w:pPr>
            <w:r>
              <w:rPr>
                <w:sz w:val="18"/>
                <w:szCs w:val="18"/>
              </w:rPr>
              <w:t xml:space="preserve">Ronald Moore                            </w:t>
              <w:br/>
              <w:t xml:space="preserve">Sr. Regulatory Analyst                  </w:t>
              <w:br/>
              <w:t xml:space="preserve">GOLDEN STATE WATER CO/BEAR VALLEY       </w:t>
              <w:br/>
              <w:t xml:space="preserve">630 EAST FOOTHILL BLVD.                 </w:t>
              <w:br/>
              <w:t xml:space="preserve">SAN DIMAS CA 91773-9016                 </w:t>
              <w:br/>
              <w:t xml:space="preserve">(909) 394-3600 X682                     </w:t>
              <w:br/>
              <w:t xml:space="preserve">rkmoore@gswater.com                          </w:t>
              <w:br/>
              <w:br/>
              <w:t xml:space="preserve">Keith Switzer                           </w:t>
              <w:br/>
              <w:t xml:space="preserve">Vp Regulatory Affairs                   </w:t>
              <w:br/>
              <w:t xml:space="preserve">GOLDEN STATE WATER COMPANY              </w:t>
              <w:br/>
              <w:t xml:space="preserve">630 EAST FOOTHILL BLVD.                 </w:t>
              <w:br/>
              <w:t xml:space="preserve">SAN DIMAS CA 91773-9016                 </w:t>
              <w:br/>
              <w:t xml:space="preserve">(909) 394-3600 X 780                    </w:t>
              <w:br/>
              <w:t xml:space="preserve">kswitzer@gswater.com                         </w:t>
              <w:br/>
              <w:br/>
              <w:t xml:space="preserve">Nguyen Quan                             </w:t>
              <w:br/>
              <w:t xml:space="preserve">Mgr - Regulatory Affairs                </w:t>
              <w:br/>
              <w:t xml:space="preserve">GOLDEN STATE WATER COMPANY              </w:t>
              <w:br/>
              <w:t xml:space="preserve">630 EAST FOOTHILL BOULEVARD             </w:t>
              <w:br/>
              <w:t xml:space="preserve">SAN DIMAS CA 91773                      </w:t>
              <w:br/>
              <w:t xml:space="preserve">(909) 394-3600 X664                     </w:t>
              <w:br/>
              <w:t xml:space="preserve">nquan@gswater.com                            </w:t>
              <w:br/>
              <w:br/>
              <w:t xml:space="preserve">Harry Singh                             </w:t>
              <w:br/>
              <w:t xml:space="preserve">GOLDMAN SACHS &amp; CO.                     </w:t>
              <w:br/>
              <w:t xml:space="preserve">EMAIL ONLY                              </w:t>
              <w:br/>
              <w:t xml:space="preserve">EMAIL ONLY CA 00000                     </w:t>
              <w:br/>
              <w:t xml:space="preserve">(212) 357-6449                          </w:t>
              <w:br/>
              <w:t xml:space="preserve">harry.singh@gs.com                           </w:t>
              <w:br/>
              <w:br/>
              <w:t xml:space="preserve">Suzy Hong                               </w:t>
              <w:br/>
              <w:t xml:space="preserve">Attorney At Law                         </w:t>
              <w:br/>
              <w:t xml:space="preserve">GOODIN MACBRIDE SQUERI DAY &amp; LAMPREY    </w:t>
              <w:br/>
              <w:t xml:space="preserve">505 SANSOME STREET, SUITE 900           </w:t>
              <w:br/>
              <w:t xml:space="preserve">SAN FRANCISCO CA 94111                  </w:t>
              <w:br/>
              <w:t xml:space="preserve">(415) 392-7900                          </w:t>
              <w:br/>
              <w:t xml:space="preserve">shong@goodinmacbride.com                     </w:t>
              <w:br/>
              <w:br/>
              <w:t xml:space="preserve">Jeanne B. Armstrong                     </w:t>
              <w:br/>
              <w:t xml:space="preserve">Attorney                                </w:t>
              <w:br/>
              <w:t>GOODIN MACBRIDE SQUERI DAY &amp; LAMPREY LLP</w:t>
              <w:br/>
              <w:t xml:space="preserve">505 SANSOME STREET, SUITE 900           </w:t>
              <w:br/>
              <w:t xml:space="preserve">SAN FRANCISCO CA 94111                  </w:t>
              <w:br/>
              <w:t xml:space="preserve">(415) 392-7900                          </w:t>
              <w:br/>
              <w:t xml:space="preserve">jarmstrong@goodinmacbride.com                </w:t>
              <w:br/>
              <w:br/>
              <w:t xml:space="preserve">John L. Clark                           </w:t>
              <w:br/>
              <w:t>GOODIN MACBRIDE SQUERI DAY &amp; LAMPREY LLP</w:t>
              <w:br/>
              <w:t xml:space="preserve">505 SANSOME STREET, SUITE 900           </w:t>
              <w:br/>
              <w:t xml:space="preserve">SAN FRANCISCO CA 94111                  </w:t>
              <w:br/>
              <w:t xml:space="preserve">(415) 392-7900                          </w:t>
              <w:br/>
              <w:t xml:space="preserve">jclark@gmssr.com                             </w:t>
              <w:br/>
            </w:r>
          </w:p>
        </w:tc>
      </w:tr>
      <w:tr>
        <w:trPr/>
        <w:tc>
          <w:tcPr>
            <w:tcW w:w="5400" w:type="dxa"/>
            <w:tcBorders/>
          </w:tcPr>
          <w:p>
            <w:pPr>
              <w:pStyle w:val="Normal"/>
              <w:rPr>
                <w:sz w:val="18"/>
                <w:szCs w:val="18"/>
              </w:rPr>
            </w:pPr>
            <w:r>
              <w:rPr>
                <w:sz w:val="18"/>
                <w:szCs w:val="18"/>
              </w:rPr>
              <w:t xml:space="preserve">James D. Squeri                         </w:t>
              <w:br/>
              <w:t xml:space="preserve">Attorney At Law                         </w:t>
              <w:br/>
              <w:t xml:space="preserve">GOODIN, MACBRIDE, SQUERI, DAY &amp; LAMPREY </w:t>
              <w:br/>
              <w:t xml:space="preserve">505 SANSOME STREET, SUITE 900           </w:t>
              <w:br/>
              <w:t xml:space="preserve">SAN FRANCISCO CA 94111                  </w:t>
              <w:br/>
              <w:t xml:space="preserve">(415) 392-7900                          </w:t>
              <w:br/>
              <w:t xml:space="preserve">jsqueri@goodinmacbride.com                   </w:t>
              <w:br/>
              <w:br/>
              <w:t xml:space="preserve">Nick Goodwin Self                       </w:t>
              <w:br/>
              <w:t xml:space="preserve">GOODWIN SELF ECO CONSULTING, LLC        </w:t>
              <w:br/>
              <w:t xml:space="preserve">6480 CAROLINDA DRIVE                    </w:t>
              <w:br/>
              <w:t xml:space="preserve">GRANITE BAY CA 95746                    </w:t>
              <w:br/>
              <w:t xml:space="preserve">(310) 488-2305                          </w:t>
              <w:br/>
              <w:t xml:space="preserve">info@goodwin-self.com                        </w:t>
              <w:br/>
              <w:br/>
              <w:t xml:space="preserve">Erica Mackie, P.E.                      </w:t>
              <w:br/>
              <w:t xml:space="preserve">Executive Director &amp; Co-Founder         </w:t>
              <w:br/>
              <w:t xml:space="preserve">GRID ALTERNATIVES                       </w:t>
              <w:br/>
              <w:t xml:space="preserve">3834 OPAL ST., NO. B                    </w:t>
              <w:br/>
              <w:t xml:space="preserve">OAKLAND CA 94609-2625                   </w:t>
              <w:br/>
              <w:t xml:space="preserve">(510) 550-8535                          </w:t>
              <w:br/>
              <w:t xml:space="preserve">emackie@gridalternatives.org                 </w:t>
              <w:br/>
              <w:br/>
              <w:t xml:space="preserve">Stanley Greschner                       </w:t>
              <w:br/>
              <w:t xml:space="preserve">GRID ALTERNATIVES                       </w:t>
              <w:br/>
              <w:t xml:space="preserve">3833 MANILA AVENUE                      </w:t>
              <w:br/>
              <w:t xml:space="preserve">OAKLAND CA 94609                        </w:t>
              <w:br/>
              <w:t xml:space="preserve">(510) 652-4730 X322                     </w:t>
              <w:br/>
              <w:t xml:space="preserve">sgreschner@gridalternatives.org              </w:t>
              <w:br/>
              <w:br/>
              <w:t xml:space="preserve">Zach Franklin                           </w:t>
              <w:br/>
              <w:t xml:space="preserve">Development Director                    </w:t>
              <w:br/>
              <w:t xml:space="preserve">GRID ALTERNATIVES                       </w:t>
              <w:br/>
              <w:t xml:space="preserve">3833 MANILA AVE.                        </w:t>
              <w:br/>
              <w:t xml:space="preserve">OAKLAND CA 94609                        </w:t>
              <w:br/>
              <w:t xml:space="preserve">(510) 550-8535                          </w:t>
              <w:br/>
              <w:t xml:space="preserve">zfranklin@gridalternatives.org               </w:t>
              <w:br/>
              <w:br/>
              <w:t xml:space="preserve">Jian Zhang                              </w:t>
              <w:br/>
              <w:t xml:space="preserve">GRIDX, INC.                             </w:t>
              <w:br/>
              <w:t xml:space="preserve">STEWART DRIVE                           </w:t>
              <w:br/>
              <w:t xml:space="preserve">SUNNYVALE CA 94085                      </w:t>
              <w:br/>
              <w:t xml:space="preserve">(408) 807-9069                          </w:t>
              <w:br/>
              <w:t xml:space="preserve">info@GridX.com                               </w:t>
              <w:br/>
              <w:br/>
              <w:t xml:space="preserve">Ray Siada                               </w:t>
              <w:br/>
              <w:t xml:space="preserve">Corporate Energy Manager                </w:t>
              <w:br/>
              <w:t xml:space="preserve">GUARDIAN INDUSTRIES CORP                </w:t>
              <w:br/>
              <w:t xml:space="preserve">2300 HARMON ROAD                        </w:t>
              <w:br/>
              <w:t xml:space="preserve">AUBURN HILLS MI 48326                   </w:t>
              <w:br/>
              <w:t xml:space="preserve">(248) 340-2334                          </w:t>
              <w:br/>
              <w:t xml:space="preserve">rsiada@guardian.com                          </w:t>
              <w:br/>
              <w:br/>
            </w:r>
          </w:p>
        </w:tc>
        <w:tc>
          <w:tcPr>
            <w:tcW w:w="5400" w:type="dxa"/>
            <w:tcBorders/>
          </w:tcPr>
          <w:p>
            <w:pPr>
              <w:pStyle w:val="Normal"/>
              <w:rPr>
                <w:sz w:val="18"/>
                <w:szCs w:val="18"/>
              </w:rPr>
            </w:pPr>
            <w:r>
              <w:rPr>
                <w:sz w:val="18"/>
                <w:szCs w:val="18"/>
              </w:rPr>
              <w:t xml:space="preserve">Rene Santos                             </w:t>
              <w:br/>
              <w:t xml:space="preserve">Engineering Manager                     </w:t>
              <w:br/>
              <w:t xml:space="preserve">GUARDIAN INDUSTRIES CORP - KINGSBURG    </w:t>
              <w:br/>
              <w:t xml:space="preserve">11535 E. MOUNTAIN VIEW                  </w:t>
              <w:br/>
              <w:t xml:space="preserve">KINGSBURG CA 93631                      </w:t>
              <w:br/>
              <w:t xml:space="preserve">(559) 896-6400                          </w:t>
              <w:br/>
              <w:t xml:space="preserve">rsantos@guardian.com                         </w:t>
              <w:br/>
              <w:br/>
              <w:t xml:space="preserve">Alana Steele, Esq.                      </w:t>
              <w:br/>
              <w:t xml:space="preserve">HANNA AND MORTON LLP                    </w:t>
              <w:br/>
              <w:t xml:space="preserve">444 S. FLOWER ST., SUITE 1500           </w:t>
              <w:br/>
              <w:t xml:space="preserve">LOS ANGELES CA 90071-2916               </w:t>
              <w:br/>
              <w:t xml:space="preserve">(213) 430-2502                          </w:t>
              <w:br/>
              <w:t xml:space="preserve">asteele@hanmor.com                           </w:t>
              <w:br/>
              <w:br/>
              <w:t xml:space="preserve">Lily M. Mitchell                        </w:t>
              <w:br/>
              <w:t xml:space="preserve">HANNA AND MORTON LLP                    </w:t>
              <w:br/>
              <w:t xml:space="preserve">EMAIL ONLY                              </w:t>
              <w:br/>
              <w:t xml:space="preserve">EMAIL ONLY CA 00000-0000                </w:t>
              <w:br/>
              <w:t xml:space="preserve">(213) 430-2509                          </w:t>
              <w:br/>
              <w:t xml:space="preserve">lmitchell@hanmor.com                         </w:t>
              <w:br/>
              <w:br/>
              <w:t xml:space="preserve">Randall W. Hardy                        </w:t>
              <w:br/>
              <w:t xml:space="preserve">HARDY ENERGY CONSULTING                 </w:t>
              <w:br/>
              <w:t xml:space="preserve">EMAIL ONLY                              </w:t>
              <w:br/>
              <w:t xml:space="preserve">EMAIL ONLY WA 00000-0000                </w:t>
              <w:br/>
              <w:t xml:space="preserve">(206) 264-0224                          </w:t>
              <w:br/>
              <w:t xml:space="preserve">rhardy@hardyenergy.com                       </w:t>
              <w:br/>
              <w:br/>
              <w:t xml:space="preserve">Thomas Millhoff                         </w:t>
              <w:br/>
              <w:t xml:space="preserve">HELIO MICRO UTILITY, INC                </w:t>
              <w:br/>
              <w:t xml:space="preserve">100 MONTGOMERY STREET, STE 1055         </w:t>
              <w:br/>
              <w:t xml:space="preserve">SAN FRANCISCO CA 94104                  </w:t>
              <w:br/>
              <w:t xml:space="preserve">(775) 830-0448                          </w:t>
              <w:br/>
              <w:t xml:space="preserve">tmillhoff@heliomu.com                        </w:t>
              <w:br/>
              <w:br/>
              <w:t xml:space="preserve">Bob Higbie                              </w:t>
              <w:br/>
              <w:t xml:space="preserve">EMAIL ONLY                              </w:t>
              <w:br/>
              <w:t xml:space="preserve">EMAIL ONLY CA 00000                     </w:t>
              <w:br/>
              <w:t xml:space="preserve">(510) 356-8863                          </w:t>
              <w:br/>
              <w:t xml:space="preserve">bobhigb@gmail.com                            </w:t>
              <w:br/>
              <w:br/>
              <w:t xml:space="preserve">Michael A. Yuffee                       </w:t>
              <w:br/>
              <w:t xml:space="preserve">HOGAN LOVELLS                           </w:t>
              <w:br/>
              <w:t xml:space="preserve">555 13TH ST., NW                        </w:t>
              <w:br/>
              <w:t xml:space="preserve">WAHSINGTON DC 20004                     </w:t>
              <w:br/>
              <w:t xml:space="preserve">(202) 637-5529                          </w:t>
              <w:br/>
              <w:t xml:space="preserve">michael.yuffee@hoganlovells.com              </w:t>
              <w:br/>
              <w:br/>
              <w:t xml:space="preserve">Rachel Saperstein                       </w:t>
              <w:br/>
              <w:t xml:space="preserve">Manager                                 </w:t>
              <w:br/>
              <w:t xml:space="preserve">HYDROVOLTS                              </w:t>
              <w:br/>
              <w:t xml:space="preserve">210 SOUTH HUDSON ST., STE 330           </w:t>
              <w:br/>
              <w:t xml:space="preserve">SEATTLE WA 98134                        </w:t>
              <w:br/>
              <w:t xml:space="preserve">(425) 449-3240                          </w:t>
              <w:br/>
              <w:t xml:space="preserve">Rachels@hydrovolts.com                       </w:t>
              <w:br/>
            </w:r>
          </w:p>
        </w:tc>
      </w:tr>
      <w:tr>
        <w:trPr/>
        <w:tc>
          <w:tcPr>
            <w:tcW w:w="5400" w:type="dxa"/>
            <w:tcBorders/>
          </w:tcPr>
          <w:p>
            <w:pPr>
              <w:pStyle w:val="Normal"/>
              <w:rPr>
                <w:sz w:val="18"/>
                <w:szCs w:val="18"/>
              </w:rPr>
            </w:pPr>
            <w:r>
              <w:rPr>
                <w:sz w:val="18"/>
                <w:szCs w:val="18"/>
              </w:rPr>
              <w:t xml:space="preserve">Anders Glader                           </w:t>
              <w:br/>
              <w:t xml:space="preserve">Svp, Origination                        </w:t>
              <w:br/>
              <w:t xml:space="preserve">IBERDROLA RENEWABLES                    </w:t>
              <w:br/>
              <w:t xml:space="preserve">114 MORNING SUN AVENUE                  </w:t>
              <w:br/>
              <w:t xml:space="preserve">MILL VALLEY CA 94941                    </w:t>
              <w:br/>
              <w:t xml:space="preserve">(415) 388-2767                          </w:t>
              <w:br/>
              <w:t xml:space="preserve">anders.glader@elpower.com                    </w:t>
              <w:br/>
              <w:br/>
              <w:t xml:space="preserve">Kevin A. Lynch                          </w:t>
              <w:br/>
              <w:t xml:space="preserve">IBERDROLA RENEWABLES INC                </w:t>
              <w:br/>
              <w:t xml:space="preserve">1125 NW COUCH ST., SUITE 700            </w:t>
              <w:br/>
              <w:t xml:space="preserve">PORTLAND OR 97209                       </w:t>
              <w:br/>
              <w:t xml:space="preserve">(503) 796-7108                          </w:t>
              <w:br/>
              <w:t xml:space="preserve">kevin.lynch@iberdrolaren.com                 </w:t>
              <w:br/>
              <w:br/>
              <w:t xml:space="preserve">David Nemtzow                           </w:t>
              <w:br/>
              <w:t xml:space="preserve">ICE ENERGY, INC.                        </w:t>
              <w:br/>
              <w:t xml:space="preserve">1254 9TH STREET, NO. 6                  </w:t>
              <w:br/>
              <w:t xml:space="preserve">SANTA MONICA CA 90401                   </w:t>
              <w:br/>
              <w:t xml:space="preserve">(310) 622-2981                          </w:t>
              <w:br/>
              <w:t xml:space="preserve">dnemtzow@ice-energy.com                      </w:t>
              <w:br/>
              <w:br/>
              <w:t xml:space="preserve">Venkat Suravarapu                       </w:t>
              <w:br/>
              <w:t xml:space="preserve">IHS CERA                                </w:t>
              <w:br/>
              <w:t xml:space="preserve">2901 TASMAN DR., STE. 219               </w:t>
              <w:br/>
              <w:t xml:space="preserve">SANTA CLARA CA 95054                    </w:t>
              <w:br/>
              <w:t xml:space="preserve">(202) 857-5177                          </w:t>
              <w:br/>
              <w:t xml:space="preserve">vsuravarapu@cera.com                         </w:t>
              <w:br/>
              <w:br/>
              <w:t xml:space="preserve">Jeffrey M. Garber                       </w:t>
              <w:br/>
              <w:t xml:space="preserve">General Counsel                         </w:t>
              <w:br/>
              <w:t xml:space="preserve">IMPERIAL IRRIGATION DISTRICT            </w:t>
              <w:br/>
              <w:t xml:space="preserve">333 EAST BARIONI BOULEVARD              </w:t>
              <w:br/>
              <w:t xml:space="preserve">IMPERIAL CA 92251                       </w:t>
              <w:br/>
              <w:t xml:space="preserve">(760) 339-9574                          </w:t>
              <w:br/>
              <w:t xml:space="preserve">jmgarber@iid.com                             </w:t>
              <w:br/>
              <w:br/>
              <w:t xml:space="preserve">Scott Harding                           </w:t>
              <w:br/>
              <w:t xml:space="preserve">Energy Resource Planner, Sr.            </w:t>
              <w:br/>
              <w:t xml:space="preserve">IMPERIAL IRRIGATION DISTRICT            </w:t>
              <w:br/>
              <w:t xml:space="preserve">333 E. BARIONI BLVD.                    </w:t>
              <w:br/>
              <w:t xml:space="preserve">IMPERIAL CA 92251                       </w:t>
              <w:br/>
              <w:t xml:space="preserve">(760) 482-3365                          </w:t>
              <w:br/>
              <w:t xml:space="preserve">sharding@iidenergy.com                       </w:t>
              <w:br/>
              <w:br/>
              <w:t xml:space="preserve">Amber Riesenhuber                       </w:t>
              <w:br/>
              <w:t xml:space="preserve">Energy Analyst                          </w:t>
              <w:br/>
              <w:t xml:space="preserve">INDEPENDENT ENERGY PRODUCERS ASSOC.     </w:t>
              <w:br/>
              <w:t xml:space="preserve">EMAIL ONLY                              </w:t>
              <w:br/>
              <w:t xml:space="preserve">EMAIL ONLY CA 00000                     </w:t>
              <w:br/>
              <w:t xml:space="preserve">(916) 448-9499                          </w:t>
              <w:br/>
              <w:t xml:space="preserve">amber@iepa.com                               </w:t>
              <w:br/>
              <w:br/>
            </w:r>
          </w:p>
        </w:tc>
        <w:tc>
          <w:tcPr>
            <w:tcW w:w="5400" w:type="dxa"/>
            <w:tcBorders/>
          </w:tcPr>
          <w:p>
            <w:pPr>
              <w:pStyle w:val="Normal"/>
              <w:rPr>
                <w:sz w:val="18"/>
                <w:szCs w:val="18"/>
              </w:rPr>
            </w:pPr>
            <w:r>
              <w:rPr>
                <w:sz w:val="18"/>
                <w:szCs w:val="18"/>
              </w:rPr>
              <w:t xml:space="preserve">Steven Kelly                            </w:t>
              <w:br/>
              <w:t>INDEPENDENT ENERGY PRODUCERS ASSOCIATION</w:t>
              <w:br/>
              <w:t xml:space="preserve">EMAIL ONLY                              </w:t>
              <w:br/>
              <w:t xml:space="preserve">EMAIL ONLY CA 00000                     </w:t>
              <w:br/>
              <w:t xml:space="preserve">(916) 448-9499                          </w:t>
              <w:br/>
              <w:t xml:space="preserve">steven@iepa.com                              </w:t>
              <w:br/>
              <w:br/>
              <w:t xml:space="preserve">Georeg Gisel                            </w:t>
              <w:br/>
              <w:t xml:space="preserve">INDEPENDENT ENERGY SOLUTIONS, INC.      </w:t>
              <w:br/>
              <w:t xml:space="preserve">1090 JOSHUA WAY                         </w:t>
              <w:br/>
              <w:t xml:space="preserve">VISTA CA 92081                          </w:t>
              <w:br/>
              <w:t xml:space="preserve">(760) 752-9706                          </w:t>
              <w:br/>
              <w:t xml:space="preserve">ggisel@indenergysolutions.com                </w:t>
              <w:br/>
              <w:br/>
              <w:t xml:space="preserve">David Townley                           </w:t>
              <w:br/>
              <w:t xml:space="preserve">Us Sales &amp; Marketing                    </w:t>
              <w:br/>
              <w:t xml:space="preserve">INFINIA CORPORATION                     </w:t>
              <w:br/>
              <w:t xml:space="preserve">EMAIL ONLY                              </w:t>
              <w:br/>
              <w:t xml:space="preserve">EMAIL ONLY WA 00000                     </w:t>
              <w:br/>
              <w:t xml:space="preserve">(509) 628-7521                          </w:t>
              <w:br/>
              <w:t xml:space="preserve">dtownley@infiniacorp.com                     </w:t>
              <w:br/>
              <w:br/>
              <w:t xml:space="preserve">Richard Mrlik                           </w:t>
              <w:br/>
              <w:t xml:space="preserve">INTERTIE                                </w:t>
              <w:br/>
              <w:t xml:space="preserve">2130 FILLMORE STREET, 211               </w:t>
              <w:br/>
              <w:t xml:space="preserve">SAN FRANCISCO CA 94115                  </w:t>
              <w:br/>
              <w:t xml:space="preserve">(415) 567-0446                          </w:t>
              <w:br/>
              <w:t xml:space="preserve">rmrlik@intertie.com                          </w:t>
              <w:br/>
              <w:br/>
              <w:t xml:space="preserve">Brenda Latter                           </w:t>
              <w:br/>
              <w:t xml:space="preserve">ITRON INC.                              </w:t>
              <w:br/>
              <w:t xml:space="preserve">601 OFFICERS ROW                        </w:t>
              <w:br/>
              <w:t xml:space="preserve">VANCOUVER WA 98661                      </w:t>
              <w:br/>
              <w:t xml:space="preserve">(360) 906-0616                          </w:t>
              <w:br/>
              <w:t xml:space="preserve">brenda.latter@itron.com                      </w:t>
              <w:br/>
              <w:br/>
              <w:t xml:space="preserve">Matt Summers                            </w:t>
              <w:br/>
              <w:t xml:space="preserve">ITRON INC.                              </w:t>
              <w:br/>
              <w:t xml:space="preserve">601 OFFICERS ROW                        </w:t>
              <w:br/>
              <w:t xml:space="preserve">VANCOUVER WA 98661                      </w:t>
              <w:br/>
              <w:t xml:space="preserve">(360) 906-0616                          </w:t>
              <w:br/>
              <w:br/>
              <w:t xml:space="preserve">Alex Kang                               </w:t>
              <w:br/>
              <w:t xml:space="preserve">ITRON, INC.                             </w:t>
              <w:br/>
              <w:t xml:space="preserve">1111 BROADWAY, STE. 1800                </w:t>
              <w:br/>
              <w:t xml:space="preserve">OAKLAND CA 94607                        </w:t>
              <w:br/>
              <w:t xml:space="preserve">(510) 844-2800                          </w:t>
              <w:br/>
              <w:t xml:space="preserve">alex.kang@itron.com                          </w:t>
              <w:br/>
              <w:br/>
              <w:t xml:space="preserve">Ann Peterson                            </w:t>
              <w:br/>
              <w:t xml:space="preserve">ITRON, INC.                             </w:t>
              <w:br/>
              <w:t xml:space="preserve">2800 5TH STREET, STE. 110               </w:t>
              <w:br/>
              <w:t xml:space="preserve">DAVIS CA 95618-7765                     </w:t>
              <w:br/>
              <w:t xml:space="preserve">(509) 891-3185                          </w:t>
              <w:br/>
              <w:t xml:space="preserve">ann.peterson@itron.com                       </w:t>
              <w:br/>
            </w:r>
          </w:p>
        </w:tc>
      </w:tr>
      <w:tr>
        <w:trPr/>
        <w:tc>
          <w:tcPr>
            <w:tcW w:w="5400" w:type="dxa"/>
            <w:tcBorders/>
          </w:tcPr>
          <w:p>
            <w:pPr>
              <w:pStyle w:val="Normal"/>
              <w:rPr>
                <w:sz w:val="18"/>
                <w:szCs w:val="18"/>
              </w:rPr>
            </w:pPr>
            <w:r>
              <w:rPr>
                <w:sz w:val="18"/>
                <w:szCs w:val="18"/>
              </w:rPr>
              <w:t xml:space="preserve">Chuck Hornbrook                         </w:t>
              <w:br/>
              <w:t xml:space="preserve">ITRON, INC.                             </w:t>
              <w:br/>
              <w:t xml:space="preserve">EMAIL ONLY                              </w:t>
              <w:br/>
              <w:t xml:space="preserve">EMAIL ONLY CA 00000                     </w:t>
              <w:br/>
              <w:t xml:space="preserve">(510) 844-2930                          </w:t>
              <w:br/>
              <w:t xml:space="preserve">chuck.hornbrook@itron.com                    </w:t>
              <w:br/>
              <w:br/>
              <w:t xml:space="preserve">George Simons                           </w:t>
              <w:br/>
              <w:t xml:space="preserve">ITRON, INC.                             </w:t>
              <w:br/>
              <w:t xml:space="preserve">2800 FIFTH STREE, SUITE 110             </w:t>
              <w:br/>
              <w:t xml:space="preserve">DAVIS CA 95618                          </w:t>
              <w:br/>
              <w:t xml:space="preserve">(509) 891-3180                          </w:t>
              <w:br/>
              <w:t xml:space="preserve">george.simons@itron.com                      </w:t>
              <w:br/>
              <w:br/>
              <w:t xml:space="preserve">Kurt Scheuermann                        </w:t>
              <w:br/>
              <w:t xml:space="preserve">ITRON, INC.                             </w:t>
              <w:br/>
              <w:t xml:space="preserve">601 OFFICERS ROW                        </w:t>
              <w:br/>
              <w:t xml:space="preserve">VANCOUVER WA 98661                      </w:t>
              <w:br/>
              <w:t xml:space="preserve">(360) 906-0616                          </w:t>
              <w:br/>
              <w:t xml:space="preserve">Kurt.Scheuermann@itron.com                   </w:t>
              <w:br/>
              <w:br/>
              <w:t xml:space="preserve">Patrick Lilly                           </w:t>
              <w:br/>
              <w:t xml:space="preserve">ITRON, INC.                             </w:t>
              <w:br/>
              <w:t xml:space="preserve">601 OFFICERS ROW                        </w:t>
              <w:br/>
              <w:t xml:space="preserve">VANCOUVER WA 98661                      </w:t>
              <w:br/>
              <w:t xml:space="preserve">(360) 906-0616                          </w:t>
              <w:br/>
              <w:br/>
              <w:t xml:space="preserve">Smita Gupta                             </w:t>
              <w:br/>
              <w:t xml:space="preserve">ITRON, INC.                             </w:t>
              <w:br/>
              <w:t xml:space="preserve">2800 FIFTH STREET, SUITE 110            </w:t>
              <w:br/>
              <w:t xml:space="preserve">DAVIS CA 95618                          </w:t>
              <w:br/>
              <w:t xml:space="preserve">(509) 891-3189                          </w:t>
              <w:br/>
              <w:t xml:space="preserve">smita.gupta@itron.com                        </w:t>
              <w:br/>
              <w:br/>
              <w:t xml:space="preserve">Bob Ramirez                             </w:t>
              <w:br/>
              <w:t>ITRON, INC. (CONSULTING &amp; ANALYSIS DIV.)</w:t>
              <w:br/>
              <w:t xml:space="preserve">EMAIL ONLY                              </w:t>
              <w:br/>
              <w:t xml:space="preserve">EMAIL ONLY CA 00000                     </w:t>
              <w:br/>
              <w:t xml:space="preserve">(858) 724-2650                          </w:t>
              <w:br/>
              <w:t xml:space="preserve">bob.ramirez@itron.com                        </w:t>
              <w:br/>
              <w:br/>
              <w:t xml:space="preserve">Jerry Jackson                           </w:t>
              <w:br/>
              <w:t xml:space="preserve">838 CONSTITUTION DRIVE                  </w:t>
              <w:br/>
              <w:t xml:space="preserve">FOSTER CITY CA 94404-1802               </w:t>
              <w:br/>
              <w:t xml:space="preserve">(650) 345-3523                          </w:t>
              <w:br/>
              <w:t xml:space="preserve">Shoeless838@comcast.net                      </w:t>
              <w:br/>
              <w:br/>
              <w:t xml:space="preserve">Todd Jaffe                              </w:t>
              <w:br/>
              <w:t xml:space="preserve">Energy Business Brokers And Consultants </w:t>
              <w:br/>
              <w:t xml:space="preserve">3420 KEYSER ROAD                        </w:t>
              <w:br/>
              <w:t xml:space="preserve">BALTIMORE MD 21208                      </w:t>
              <w:br/>
              <w:t xml:space="preserve">(410) 602-2589                          </w:t>
              <w:br/>
              <w:t xml:space="preserve">tjaffe@energybusinessconsultants.com         </w:t>
              <w:br/>
              <w:br/>
            </w:r>
          </w:p>
        </w:tc>
        <w:tc>
          <w:tcPr>
            <w:tcW w:w="5400" w:type="dxa"/>
            <w:tcBorders/>
          </w:tcPr>
          <w:p>
            <w:pPr>
              <w:pStyle w:val="Normal"/>
              <w:rPr>
                <w:sz w:val="18"/>
                <w:szCs w:val="18"/>
              </w:rPr>
            </w:pPr>
            <w:r>
              <w:rPr>
                <w:sz w:val="18"/>
                <w:szCs w:val="18"/>
              </w:rPr>
              <w:t xml:space="preserve">Jeff Hirsch                             </w:t>
              <w:br/>
              <w:t xml:space="preserve">JAMES J. HIRSCH &amp; ASSOCIATES            </w:t>
              <w:br/>
              <w:t xml:space="preserve">12185 PRESILLA ROAD                     </w:t>
              <w:br/>
              <w:t xml:space="preserve">CAMARILLO CA 93012-9243                 </w:t>
              <w:br/>
              <w:t xml:space="preserve">(805) 553-9000                          </w:t>
              <w:br/>
              <w:t xml:space="preserve">Jeff.Hirsch@DOE2.com                         </w:t>
              <w:br/>
              <w:br/>
              <w:t xml:space="preserve">Julia A. Souder                         </w:t>
              <w:br/>
              <w:t xml:space="preserve">JAS ENERGIES                            </w:t>
              <w:br/>
              <w:t xml:space="preserve">369 OAK STREET                          </w:t>
              <w:br/>
              <w:t xml:space="preserve">SAN FRANCISCO CA 94102                  </w:t>
              <w:br/>
              <w:t xml:space="preserve">(202) 246-3025                          </w:t>
              <w:br/>
              <w:t xml:space="preserve">julia@jasenergies.com                        </w:t>
              <w:br/>
              <w:br/>
              <w:t xml:space="preserve">Bryce Dille                             </w:t>
              <w:br/>
              <w:t xml:space="preserve">Clean Technology Research               </w:t>
              <w:br/>
              <w:t xml:space="preserve">JMP SECURITIES                          </w:t>
              <w:br/>
              <w:t xml:space="preserve">600 MONTGOMERY ST. SUITE 1100           </w:t>
              <w:br/>
              <w:t xml:space="preserve">SAN FRANCISCO CA 94111                  </w:t>
              <w:br/>
              <w:t xml:space="preserve">(415) 835-8916                          </w:t>
              <w:br/>
              <w:t xml:space="preserve">bdille@jmpsecurities.com                     </w:t>
              <w:br/>
              <w:br/>
              <w:t xml:space="preserve">John Nimmons                            </w:t>
              <w:br/>
              <w:t xml:space="preserve">JOHN NIMMONS &amp; ASSOCIATES, INC.         </w:t>
              <w:br/>
              <w:t xml:space="preserve">EMAIL ONLY                              </w:t>
              <w:br/>
              <w:t xml:space="preserve">EMAIL ONLU CA 00000-0000                </w:t>
              <w:br/>
              <w:t xml:space="preserve">(415) 381-7310                          </w:t>
              <w:br/>
              <w:t xml:space="preserve">jna@speakeasy.org                            </w:t>
              <w:br/>
              <w:br/>
              <w:t xml:space="preserve">Richard S. Flood                        </w:t>
              <w:br/>
              <w:t xml:space="preserve">JOHNSON CONTROLS, INC.                  </w:t>
              <w:br/>
              <w:t xml:space="preserve">EMAIL ONLY                              </w:t>
              <w:br/>
              <w:t xml:space="preserve">EMAIL ONLY CA 00000                     </w:t>
              <w:br/>
              <w:t xml:space="preserve">(510) 292-8625                          </w:t>
              <w:br/>
              <w:t xml:space="preserve">Richard.S.Flood@jci.com                      </w:t>
              <w:br/>
              <w:br/>
              <w:t xml:space="preserve">Kirby Bosley                            </w:t>
              <w:br/>
              <w:t xml:space="preserve">JP MORGAN VENTURES ENERGY CORP.         </w:t>
              <w:br/>
              <w:t xml:space="preserve">700 LOUISIANA ST. STE 1000, 10TH FLR    </w:t>
              <w:br/>
              <w:t xml:space="preserve">HOUSTON TX 77002                        </w:t>
              <w:br/>
              <w:t xml:space="preserve">(713) 236-3383                          </w:t>
              <w:br/>
              <w:t xml:space="preserve">kirby.bosley@jpmorgan.com                    </w:t>
              <w:br/>
              <w:br/>
              <w:t xml:space="preserve">Paul Tramonte                           </w:t>
              <w:br/>
              <w:t xml:space="preserve">JP MORGAN VENTURES ENERGY CORP.         </w:t>
              <w:br/>
              <w:t xml:space="preserve">700 LOUISIANA ST., STE 1000, 10TH FLR   </w:t>
              <w:br/>
              <w:t xml:space="preserve">HOUSTON TX 77002                        </w:t>
              <w:br/>
              <w:t xml:space="preserve">(713) 236-3079                          </w:t>
              <w:br/>
              <w:t xml:space="preserve">Paul.Tramonte@jpmorgan.com                   </w:t>
              <w:br/>
            </w:r>
          </w:p>
        </w:tc>
      </w:tr>
      <w:tr>
        <w:trPr/>
        <w:tc>
          <w:tcPr>
            <w:tcW w:w="5400" w:type="dxa"/>
            <w:tcBorders/>
          </w:tcPr>
          <w:p>
            <w:pPr>
              <w:pStyle w:val="Normal"/>
              <w:rPr>
                <w:sz w:val="18"/>
                <w:szCs w:val="18"/>
              </w:rPr>
            </w:pPr>
            <w:r>
              <w:rPr>
                <w:sz w:val="18"/>
                <w:szCs w:val="18"/>
              </w:rPr>
              <w:t xml:space="preserve">Sean Gallagher                          </w:t>
              <w:br/>
              <w:t xml:space="preserve">Managing Director-Gov'T Relations       </w:t>
              <w:br/>
              <w:t xml:space="preserve">K ROAD POWER                            </w:t>
              <w:br/>
              <w:t xml:space="preserve">EMAIL ONLY                              </w:t>
              <w:br/>
              <w:t xml:space="preserve">EMAIL ONLY CA 00000                     </w:t>
              <w:br/>
              <w:t xml:space="preserve">(510) 981-1656                          </w:t>
              <w:br/>
              <w:t xml:space="preserve">seang@kroadpower.com                         </w:t>
              <w:br/>
              <w:br/>
              <w:t xml:space="preserve">Bruce Karney                            </w:t>
              <w:br/>
              <w:t xml:space="preserve">833 BUSH STREET                         </w:t>
              <w:br/>
              <w:t xml:space="preserve">MOUNTAIN VIEW CA 94041                  </w:t>
              <w:br/>
              <w:t xml:space="preserve">(650) 450-0332                          </w:t>
              <w:br/>
              <w:t xml:space="preserve">bkarney@comcast.net                          </w:t>
              <w:br/>
              <w:br/>
              <w:t xml:space="preserve">Julia Larkin                            </w:t>
              <w:br/>
              <w:t xml:space="preserve">KEMA                                    </w:t>
              <w:br/>
              <w:t xml:space="preserve">155 GRAND AVE., STE. 500                </w:t>
              <w:br/>
              <w:t xml:space="preserve">OAKLAND CA 94612-3747                   </w:t>
              <w:br/>
              <w:t xml:space="preserve">(510) 891-0446 X4116                    </w:t>
              <w:br/>
              <w:t xml:space="preserve">jlarkin@us.kema.com                          </w:t>
              <w:br/>
              <w:br/>
              <w:t xml:space="preserve">Karin Corfee                            </w:t>
              <w:br/>
              <w:t xml:space="preserve">Senior Consultant                       </w:t>
              <w:br/>
              <w:t xml:space="preserve">KEMA INC.                               </w:t>
              <w:br/>
              <w:t xml:space="preserve">155 GRAND AVE., STE. 500                </w:t>
              <w:br/>
              <w:t xml:space="preserve">OAKLAND CA 94612-3747                   </w:t>
              <w:br/>
              <w:t xml:space="preserve">(510) 891-0446 X4112                    </w:t>
              <w:br/>
              <w:t xml:space="preserve">karin.corfee@kema.com                        </w:t>
              <w:br/>
              <w:br/>
              <w:t xml:space="preserve">Nellie Tong                             </w:t>
              <w:br/>
              <w:t xml:space="preserve">Senior Analyst                          </w:t>
              <w:br/>
              <w:t xml:space="preserve">KEMA, INC.                              </w:t>
              <w:br/>
              <w:t xml:space="preserve">155 GRAND AVE., STE. 500                </w:t>
              <w:br/>
              <w:t xml:space="preserve">OAKLAND CA 94612-3747                   </w:t>
              <w:br/>
              <w:t xml:space="preserve">(510) 891-0446                          </w:t>
              <w:br/>
              <w:t xml:space="preserve">nellie.tong@us.kema.com                      </w:t>
              <w:br/>
              <w:br/>
              <w:t xml:space="preserve">Erica Schroeder                         </w:t>
              <w:br/>
              <w:t xml:space="preserve">KEYES &amp; FOX LLP                         </w:t>
              <w:br/>
              <w:t xml:space="preserve">436 14TH ST., STE. 1305                 </w:t>
              <w:br/>
              <w:t xml:space="preserve">OAKLAND CA 94612                        </w:t>
              <w:br/>
              <w:t xml:space="preserve">(510) 314-8200                          </w:t>
              <w:br/>
              <w:t xml:space="preserve">eschroeder@keyesandfox.com                   </w:t>
              <w:br/>
              <w:br/>
              <w:t xml:space="preserve">Jason B. Keyes                          </w:t>
              <w:br/>
              <w:t xml:space="preserve">KEYES &amp; FOX LLP                         </w:t>
              <w:br/>
              <w:t xml:space="preserve">436 14TH ST., STE. 1305                 </w:t>
              <w:br/>
              <w:t xml:space="preserve">OAKLAND CA 94612                        </w:t>
              <w:br/>
              <w:t xml:space="preserve">jkeyes@keyesandfox.com                       </w:t>
              <w:br/>
              <w:br/>
            </w:r>
          </w:p>
        </w:tc>
        <w:tc>
          <w:tcPr>
            <w:tcW w:w="5400" w:type="dxa"/>
            <w:tcBorders/>
          </w:tcPr>
          <w:p>
            <w:pPr>
              <w:pStyle w:val="Normal"/>
              <w:rPr>
                <w:sz w:val="18"/>
                <w:szCs w:val="18"/>
              </w:rPr>
            </w:pPr>
            <w:r>
              <w:rPr>
                <w:sz w:val="18"/>
                <w:szCs w:val="18"/>
              </w:rPr>
              <w:t xml:space="preserve">Joseph F. Wiedman                       </w:t>
              <w:br/>
              <w:t xml:space="preserve">KEYES &amp; FOX LLP                         </w:t>
              <w:br/>
              <w:t xml:space="preserve">436 - 14TH STREET, SUITE 1305           </w:t>
              <w:br/>
              <w:t xml:space="preserve">OAKLAND CA 94612                        </w:t>
              <w:br/>
              <w:t xml:space="preserve">(510) 314-8202                          </w:t>
              <w:br/>
              <w:t xml:space="preserve">jwiedman@keyesandfox.com                     </w:t>
              <w:br/>
              <w:br/>
              <w:t xml:space="preserve">Thadeus B. Culley                       </w:t>
              <w:br/>
              <w:t xml:space="preserve">KEYES &amp; FOX, LLP                        </w:t>
              <w:br/>
              <w:t xml:space="preserve">EMAIL ONLY                              </w:t>
              <w:br/>
              <w:t xml:space="preserve">EMAIL ONLY CA 00000                     </w:t>
              <w:br/>
              <w:t xml:space="preserve">(510) 314-8205                          </w:t>
              <w:br/>
              <w:t xml:space="preserve">tculley@keyesandfox.com                      </w:t>
              <w:br/>
              <w:br/>
              <w:t xml:space="preserve">Russell Sherman                         </w:t>
              <w:br/>
              <w:t xml:space="preserve">KIEWIT PACIFIC CO.                      </w:t>
              <w:br/>
              <w:t xml:space="preserve">5000 MARSH DR.                          </w:t>
              <w:br/>
              <w:t xml:space="preserve">CONCORD CA 94520-5322                   </w:t>
              <w:br/>
              <w:t xml:space="preserve">Russell.sherman@kiewit.com                   </w:t>
              <w:br/>
              <w:br/>
              <w:t xml:space="preserve">Avram Pearlman                          </w:t>
              <w:br/>
              <w:t xml:space="preserve">KW ENGINEERING                          </w:t>
              <w:br/>
              <w:t xml:space="preserve">EMAIL ONLY                              </w:t>
              <w:br/>
              <w:t xml:space="preserve">EMAIL ONLY CA 00000                     </w:t>
              <w:br/>
              <w:t xml:space="preserve">(510) 229-5617                          </w:t>
              <w:br/>
              <w:t xml:space="preserve">pearlman@kw-engineering.com                  </w:t>
              <w:br/>
              <w:br/>
              <w:t xml:space="preserve">Michael Kyes                            </w:t>
              <w:br/>
              <w:t xml:space="preserve">7423 SHAUN CT.                          </w:t>
              <w:br/>
              <w:t xml:space="preserve">SEBASTOPOL CA 95472                     </w:t>
              <w:br/>
              <w:t xml:space="preserve">(707) 823-5772                          </w:t>
              <w:br/>
              <w:t xml:space="preserve">michaelkyes@sbcglobal.net                    </w:t>
              <w:br/>
              <w:br/>
              <w:t xml:space="preserve">Brian Cowan                             </w:t>
              <w:br/>
              <w:t xml:space="preserve">KYOCERA SOLAR INC                       </w:t>
              <w:br/>
              <w:t xml:space="preserve">8611 BALBOA AVE                         </w:t>
              <w:br/>
              <w:t xml:space="preserve">SAN DIEGO CA 92123                      </w:t>
              <w:br/>
              <w:t xml:space="preserve">(858) 614-2538                          </w:t>
              <w:br/>
              <w:t xml:space="preserve">brian.cowan@kyocera.com                      </w:t>
              <w:br/>
              <w:br/>
              <w:t xml:space="preserve">Robert L. Pettinato                     </w:t>
              <w:br/>
              <w:t>L.A. DEPT. OF POWER &amp; WATER-NAT. GAS GRP</w:t>
              <w:br/>
              <w:t xml:space="preserve">111 NORTH HOPE STREET, ROOM 1150        </w:t>
              <w:br/>
              <w:t xml:space="preserve">LOS ANGELES CA 90012-0100               </w:t>
              <w:br/>
              <w:t xml:space="preserve">(213) 367-1735                          </w:t>
              <w:br/>
              <w:t xml:space="preserve">robert.pettinato@ladwp.com                   </w:t>
              <w:br/>
              <w:br/>
              <w:t xml:space="preserve">Timothy Castille                        </w:t>
              <w:br/>
              <w:t xml:space="preserve">LANDS ENERGY CONSULTING, INC.           </w:t>
              <w:br/>
              <w:t xml:space="preserve">18109 SE 42ND STREET                    </w:t>
              <w:br/>
              <w:t xml:space="preserve">VANCOUVER WA 98683                      </w:t>
              <w:br/>
              <w:t xml:space="preserve">(360) 885-4567                          </w:t>
              <w:br/>
              <w:t xml:space="preserve">castille@landsenergy.com                     </w:t>
              <w:br/>
            </w:r>
          </w:p>
        </w:tc>
      </w:tr>
      <w:tr>
        <w:trPr/>
        <w:tc>
          <w:tcPr>
            <w:tcW w:w="5400" w:type="dxa"/>
            <w:tcBorders/>
          </w:tcPr>
          <w:p>
            <w:pPr>
              <w:pStyle w:val="Normal"/>
              <w:rPr>
                <w:sz w:val="18"/>
                <w:szCs w:val="18"/>
              </w:rPr>
            </w:pPr>
            <w:r>
              <w:rPr>
                <w:sz w:val="18"/>
                <w:szCs w:val="18"/>
              </w:rPr>
              <w:t xml:space="preserve">Kristin Burford                         </w:t>
              <w:br/>
              <w:t xml:space="preserve">LARGE-SCALE SOLAR ASSOCIATION           </w:t>
              <w:br/>
              <w:t xml:space="preserve">2501 PORTOLA WAY                        </w:t>
              <w:br/>
              <w:t xml:space="preserve">SACRAMENTO CA 95818                     </w:t>
              <w:br/>
              <w:t xml:space="preserve">(916) 599-8633                          </w:t>
              <w:br/>
              <w:t xml:space="preserve">kristin@consciousventuresgroup.com           </w:t>
              <w:br/>
              <w:br/>
              <w:t xml:space="preserve">Shannon Eddy                            </w:t>
              <w:br/>
              <w:t xml:space="preserve">LARGE-SCALE SOLAR ASSOCIATION           </w:t>
              <w:br/>
              <w:t xml:space="preserve">EMAIL ONLY                              </w:t>
              <w:br/>
              <w:t xml:space="preserve">EMAIL ONLY CA 00000                     </w:t>
              <w:br/>
              <w:t xml:space="preserve">(916) 731-8371                          </w:t>
              <w:br/>
              <w:t xml:space="preserve">eddyconsulting@gmail.com                     </w:t>
              <w:br/>
              <w:br/>
              <w:t xml:space="preserve">Ashianna T. Esmail                      </w:t>
              <w:br/>
              <w:t xml:space="preserve">LATHAM &amp; WATKINS                        </w:t>
              <w:br/>
              <w:t xml:space="preserve">505 MONTGOMERY STREET, STE. 2000        </w:t>
              <w:br/>
              <w:t xml:space="preserve">SAN FRANCISCO CA 94111                  </w:t>
              <w:br/>
              <w:t xml:space="preserve">(415) 391-0600                          </w:t>
              <w:br/>
              <w:t xml:space="preserve">ashianna.esmail@lw.com                       </w:t>
              <w:br/>
              <w:br/>
              <w:t xml:space="preserve">Jared W. Johnson                        </w:t>
              <w:br/>
              <w:t xml:space="preserve">LATHAM &amp; WATKINS, LLP                   </w:t>
              <w:br/>
              <w:t xml:space="preserve">505 MONTGOMERY ST., SUITE 2000          </w:t>
              <w:br/>
              <w:t xml:space="preserve">SAN FRANCISCO CA 94111                  </w:t>
              <w:br/>
              <w:t xml:space="preserve">(415) 391-0600                          </w:t>
              <w:br/>
              <w:t xml:space="preserve">jared.johnson@lw.com                         </w:t>
              <w:br/>
              <w:br/>
              <w:t xml:space="preserve">John M. Spilman                         </w:t>
              <w:br/>
              <w:t xml:space="preserve">LAW OFFICE OF JOHN M. SPILMAN           </w:t>
              <w:br/>
              <w:t xml:space="preserve">22 FAIRWAY DRIVE                        </w:t>
              <w:br/>
              <w:t xml:space="preserve">MILL VALLEY CA 94941-1309               </w:t>
              <w:br/>
              <w:t xml:space="preserve">(415) 381-7926                          </w:t>
              <w:br/>
              <w:t xml:space="preserve">johnspilman@netzero.net                      </w:t>
              <w:br/>
              <w:br/>
              <w:t xml:space="preserve">Thomas Corr                             </w:t>
              <w:br/>
              <w:t xml:space="preserve">LAW OFFICE OF THOMAS CORR               </w:t>
              <w:br/>
              <w:t xml:space="preserve">618 W. LWEIS STREET                     </w:t>
              <w:br/>
              <w:t xml:space="preserve">SAN DIEGO CA 92103                      </w:t>
              <w:br/>
              <w:t xml:space="preserve">(619) 540-5694                          </w:t>
              <w:br/>
              <w:t xml:space="preserve">thomaspcorr@gmail.com                        </w:t>
              <w:br/>
              <w:br/>
              <w:t xml:space="preserve">Carrie A. Downey                        </w:t>
              <w:br/>
              <w:t xml:space="preserve">LAW OFFICES OF CARRIE ANNE DOWNEY       </w:t>
              <w:br/>
              <w:t xml:space="preserve">EMAIL ONLY                              </w:t>
              <w:br/>
              <w:t xml:space="preserve">EMAIL ONLY CA 00000                     </w:t>
              <w:br/>
              <w:t xml:space="preserve">(619) 522-2040                          </w:t>
              <w:br/>
              <w:t xml:space="preserve">cadowney@cadowneylaw.com                     </w:t>
              <w:br/>
              <w:br/>
              <w:t xml:space="preserve">Joshua Harris                           </w:t>
              <w:br/>
              <w:t xml:space="preserve">LAW OFFICES OF STEPHAN C. VOLKER        </w:t>
              <w:br/>
              <w:t xml:space="preserve">436 14TH STREET, SUITE 1300             </w:t>
              <w:br/>
              <w:t xml:space="preserve">OAKLAND CA 94612                        </w:t>
              <w:br/>
              <w:t xml:space="preserve">(510) 496-0600                          </w:t>
              <w:br/>
              <w:t xml:space="preserve">jharris@volkerlaw.com                        </w:t>
              <w:br/>
              <w:br/>
            </w:r>
          </w:p>
        </w:tc>
        <w:tc>
          <w:tcPr>
            <w:tcW w:w="5400" w:type="dxa"/>
            <w:tcBorders/>
          </w:tcPr>
          <w:p>
            <w:pPr>
              <w:pStyle w:val="Normal"/>
              <w:rPr>
                <w:sz w:val="18"/>
                <w:szCs w:val="18"/>
              </w:rPr>
            </w:pPr>
            <w:r>
              <w:rPr>
                <w:sz w:val="18"/>
                <w:szCs w:val="18"/>
              </w:rPr>
              <w:t xml:space="preserve">Tay Feder                               </w:t>
              <w:br/>
              <w:t xml:space="preserve">LAWRENCE BERKELEY NATIONAL LABORATORY   </w:t>
              <w:br/>
              <w:t xml:space="preserve">1 CYCLOTRON ROAD, MAILSTOP 90R4000      </w:t>
              <w:br/>
              <w:t xml:space="preserve">BERKELEY CA 94720                       </w:t>
              <w:br/>
              <w:t xml:space="preserve">(415) 830-6494                          </w:t>
              <w:br/>
              <w:t xml:space="preserve">tdfeder@lbl.gov                              </w:t>
              <w:br/>
              <w:br/>
              <w:t xml:space="preserve">Gerald T. Robinson                      </w:t>
              <w:br/>
              <w:t xml:space="preserve">LAWRENCE BERKLEY NATIONAL LABS          </w:t>
              <w:br/>
              <w:t xml:space="preserve">ONE CYCLOTRON ROAD                      </w:t>
              <w:br/>
              <w:t xml:space="preserve">BERKLEY CA 94720                        </w:t>
              <w:br/>
              <w:t xml:space="preserve">(510) 486-5769                          </w:t>
              <w:br/>
              <w:t xml:space="preserve">gtrobinson@lbl.gov                           </w:t>
              <w:br/>
              <w:br/>
              <w:t xml:space="preserve">Franco Castaldini                       </w:t>
              <w:br/>
              <w:t xml:space="preserve">President/Co-Founder                    </w:t>
              <w:br/>
              <w:t xml:space="preserve">LEVA ENERGY, INC.                       </w:t>
              <w:br/>
              <w:t xml:space="preserve">EMAIL ONLY                              </w:t>
              <w:br/>
              <w:t xml:space="preserve">EMAIL ONLY CA 00000                     </w:t>
              <w:br/>
              <w:t xml:space="preserve">(408) 733-5282                          </w:t>
              <w:br/>
              <w:t xml:space="preserve">franco.castaldini@levaenergy.com             </w:t>
              <w:br/>
              <w:br/>
              <w:t xml:space="preserve">Tim Locascio                            </w:t>
              <w:br/>
              <w:t xml:space="preserve">LIBERTY POWER CORP.                     </w:t>
              <w:br/>
              <w:t xml:space="preserve">1901 W/ CYPRESS CREEK ROAD, STE. 600    </w:t>
              <w:br/>
              <w:t xml:space="preserve">FORT LAUDERDALE FL 33309                </w:t>
              <w:br/>
              <w:t xml:space="preserve">(954) 598-7063                          </w:t>
              <w:br/>
              <w:t xml:space="preserve">tlocascio@libertypowercorp.com               </w:t>
              <w:br/>
              <w:br/>
              <w:t xml:space="preserve">Dee Anna Bodine                         </w:t>
              <w:br/>
              <w:t xml:space="preserve">LIBERTY POWER HOLDINGS LLC              </w:t>
              <w:br/>
              <w:t xml:space="preserve">1901 W. CYPRESS CREEK ROAD, STE. 600    </w:t>
              <w:br/>
              <w:t xml:space="preserve">FORT LAUDERDALE FL 33309                </w:t>
              <w:br/>
              <w:t xml:space="preserve">DBodine@LibertyPowerCorp.com                 </w:t>
              <w:br/>
              <w:br/>
              <w:t xml:space="preserve">Robert J. Gilleskie                     </w:t>
              <w:br/>
              <w:t xml:space="preserve">LIGHTPOINT CONSULTING SERVICES          </w:t>
              <w:br/>
              <w:t xml:space="preserve">2570 PINEWOOD STREET                    </w:t>
              <w:br/>
              <w:t xml:space="preserve">DEL MAR CA 92014                        </w:t>
              <w:br/>
              <w:t xml:space="preserve">(858) 793-1757                          </w:t>
              <w:br/>
              <w:t xml:space="preserve">rjgilleskie@san.rr.com                       </w:t>
              <w:br/>
              <w:br/>
              <w:t xml:space="preserve">Chuck Solt                              </w:t>
              <w:br/>
              <w:t xml:space="preserve">LINDH &amp; ASSOCIATES                      </w:t>
              <w:br/>
              <w:t xml:space="preserve">7909 WALERQA RD., STE 112, PMB 119      </w:t>
              <w:br/>
              <w:t xml:space="preserve">ANTELOPE CA 95843                       </w:t>
              <w:br/>
              <w:t xml:space="preserve">(916) 729-5004                          </w:t>
              <w:br/>
              <w:t xml:space="preserve">chuck@csolt.net                              </w:t>
              <w:br/>
              <w:br/>
              <w:t xml:space="preserve">Lynn M. Alexander                       </w:t>
              <w:br/>
              <w:t xml:space="preserve">LMA CONSULTING                          </w:t>
              <w:br/>
              <w:t xml:space="preserve">129 REDWOOD AVENUE                      </w:t>
              <w:br/>
              <w:t xml:space="preserve">CORTE MADERA CA 94925                   </w:t>
              <w:br/>
              <w:t xml:space="preserve">(415) 945-9938                          </w:t>
              <w:br/>
              <w:t xml:space="preserve">lynn@lmaconsulting.com                       </w:t>
              <w:br/>
            </w:r>
          </w:p>
        </w:tc>
      </w:tr>
      <w:tr>
        <w:trPr/>
        <w:tc>
          <w:tcPr>
            <w:tcW w:w="5400" w:type="dxa"/>
            <w:tcBorders/>
          </w:tcPr>
          <w:p>
            <w:pPr>
              <w:pStyle w:val="Normal"/>
              <w:rPr>
                <w:sz w:val="18"/>
                <w:szCs w:val="18"/>
              </w:rPr>
            </w:pPr>
            <w:r>
              <w:rPr>
                <w:sz w:val="18"/>
                <w:szCs w:val="18"/>
              </w:rPr>
              <w:t xml:space="preserve">G. Patrick Stoner                       </w:t>
              <w:br/>
              <w:t xml:space="preserve">Program Director                        </w:t>
              <w:br/>
              <w:t xml:space="preserve">LOCAL GOVERNMENT COMMISSION             </w:t>
              <w:br/>
              <w:t xml:space="preserve">EMAIL ONLY                              </w:t>
              <w:br/>
              <w:t xml:space="preserve">EMAIL ONLY CA 00000-0000                </w:t>
              <w:br/>
              <w:t xml:space="preserve">(916) 448-1198 X 309                    </w:t>
              <w:br/>
              <w:t xml:space="preserve">pstoner@lgc.org                              </w:t>
              <w:br/>
              <w:br/>
              <w:t xml:space="preserve">Paul Fenn                               </w:t>
              <w:br/>
              <w:t xml:space="preserve">LOCAL POWER                             </w:t>
              <w:br/>
              <w:t xml:space="preserve">22888 HIGHWAY 1                         </w:t>
              <w:br/>
              <w:t xml:space="preserve">MARSHALL CA 94940-9701                  </w:t>
              <w:br/>
              <w:t xml:space="preserve">paulfenn@local.org                           </w:t>
              <w:br/>
              <w:br/>
              <w:t xml:space="preserve">Jennifer A. Warren                      </w:t>
              <w:br/>
              <w:t xml:space="preserve">Vp - Tech. Policies &amp; Regulation        </w:t>
              <w:br/>
              <w:t xml:space="preserve">LOCKHEED MARTIN CORPORATION             </w:t>
              <w:br/>
              <w:t xml:space="preserve">2121 CRYSTAL DR., STE.  100             </w:t>
              <w:br/>
              <w:t xml:space="preserve">ARLINGTON VA 22202                      </w:t>
              <w:br/>
              <w:t xml:space="preserve">(703) 413-5970                          </w:t>
              <w:br/>
              <w:t xml:space="preserve">Jennifer.warren@lmco.com                     </w:t>
              <w:br/>
              <w:br/>
              <w:t xml:space="preserve">Camille A. Goulet                       </w:t>
              <w:br/>
              <w:t xml:space="preserve">General Counsel                         </w:t>
              <w:br/>
              <w:t xml:space="preserve">LOS ANGELES COMMUNITY COLLEGE DISTRICT  </w:t>
              <w:br/>
              <w:t xml:space="preserve">770 WILSHIRE BOULEVARD                  </w:t>
              <w:br/>
              <w:t xml:space="preserve">LOS ANGELES CA 90017                    </w:t>
              <w:br/>
              <w:t xml:space="preserve">(213) 891-2188                          </w:t>
              <w:br/>
              <w:t xml:space="preserve">GouletCA@email.laccd.edu                     </w:t>
              <w:br/>
              <w:br/>
              <w:t xml:space="preserve">Tom Hall                                </w:t>
              <w:br/>
              <w:t xml:space="preserve">Interim Exec. Dir.-Facilities Planning  </w:t>
              <w:br/>
              <w:t xml:space="preserve">LOS ANGELES COMMUNITY COLLEGE DISTRICT  </w:t>
              <w:br/>
              <w:t xml:space="preserve">770 WILSHIRE BOULEVARD                  </w:t>
              <w:br/>
              <w:t xml:space="preserve">LOS ANGELES CA 90017                    </w:t>
              <w:br/>
              <w:t xml:space="preserve">(213) 891-2366                          </w:t>
              <w:br/>
              <w:t xml:space="preserve">thall@laccd.edu                              </w:t>
              <w:br/>
              <w:br/>
              <w:t xml:space="preserve">Mark Mcdannel                           </w:t>
              <w:br/>
              <w:t xml:space="preserve">LOS ANGELES COUNTY SANITATION DISTRICTS </w:t>
              <w:br/>
              <w:t xml:space="preserve">1955 WORMAN MILL ROAD                   </w:t>
              <w:br/>
              <w:t xml:space="preserve">WHITTIER CA 90601                       </w:t>
              <w:br/>
              <w:t xml:space="preserve">(562) 902-4288                          </w:t>
              <w:br/>
              <w:t xml:space="preserve">mmcdannel@lacsd.org                          </w:t>
              <w:br/>
              <w:br/>
              <w:t xml:space="preserve">Bryan Schweickert                       </w:t>
              <w:br/>
              <w:t xml:space="preserve">Environmental Supervisor                </w:t>
              <w:br/>
              <w:t xml:space="preserve">LOS ANGELES DEPT. OF WATER &amp; POWER      </w:t>
              <w:br/>
              <w:t xml:space="preserve">111 N. HOPE ST.                         </w:t>
              <w:br/>
              <w:t xml:space="preserve">LOS ANGELES CA 90012                    </w:t>
              <w:br/>
              <w:t xml:space="preserve">(213) 367-8701                          </w:t>
              <w:br/>
              <w:t xml:space="preserve">bryan.schweickert@ladwp.com                  </w:t>
              <w:br/>
              <w:br/>
            </w:r>
          </w:p>
        </w:tc>
        <w:tc>
          <w:tcPr>
            <w:tcW w:w="5400" w:type="dxa"/>
            <w:tcBorders/>
          </w:tcPr>
          <w:p>
            <w:pPr>
              <w:pStyle w:val="Normal"/>
              <w:rPr>
                <w:sz w:val="18"/>
                <w:szCs w:val="18"/>
              </w:rPr>
            </w:pPr>
            <w:r>
              <w:rPr>
                <w:sz w:val="18"/>
                <w:szCs w:val="18"/>
              </w:rPr>
              <w:t xml:space="preserve">Randy Howard                            </w:t>
              <w:br/>
              <w:t xml:space="preserve">Power Engineering Mgr.                  </w:t>
              <w:br/>
              <w:t xml:space="preserve">LOS ANGELES DEPT. OF WATER &amp; POWER      </w:t>
              <w:br/>
              <w:t xml:space="preserve">111 N HOPE STREET, STE. 921             </w:t>
              <w:br/>
              <w:t xml:space="preserve">LOS ANGELES CA 90012                    </w:t>
              <w:br/>
              <w:t xml:space="preserve">(213) 367-0381                          </w:t>
              <w:br/>
              <w:t xml:space="preserve">Randy.Howard@ladwp.com                       </w:t>
              <w:br/>
              <w:br/>
              <w:t xml:space="preserve">Jean-Calude Bertet                      </w:t>
              <w:br/>
              <w:t xml:space="preserve">Deputy City Attorney                    </w:t>
              <w:br/>
              <w:t xml:space="preserve">LOS ANGELES DEPT. OF WATER AND POWER    </w:t>
              <w:br/>
              <w:t xml:space="preserve">111 N. HOPE ST., STE. 340               </w:t>
              <w:br/>
              <w:t xml:space="preserve">LOS ANGELES CA 90012                    </w:t>
              <w:br/>
              <w:t xml:space="preserve">(213) 367-4630                          </w:t>
              <w:br/>
              <w:t xml:space="preserve">Jean-Claude.Bertet@ladwp.com                 </w:t>
              <w:br/>
              <w:br/>
              <w:t xml:space="preserve">Leilani Johnson Kowal                   </w:t>
              <w:br/>
              <w:t xml:space="preserve">LOS ANGELES DEPT. OF WATER AND POWER    </w:t>
              <w:br/>
              <w:t xml:space="preserve">111 N. HOPE STREET, ROOM 1541           </w:t>
              <w:br/>
              <w:t xml:space="preserve">LOS ANGELES CA 90012                    </w:t>
              <w:br/>
              <w:t xml:space="preserve">(213) 367-3023                          </w:t>
              <w:br/>
              <w:t xml:space="preserve">leilani.johnson@ladwp.com                    </w:t>
              <w:br/>
              <w:br/>
              <w:t xml:space="preserve">Catherine M. Krupka                     </w:t>
              <w:br/>
              <w:t xml:space="preserve">LS POWER ASSOCIATES, L.P.               </w:t>
              <w:br/>
              <w:t xml:space="preserve">1275 PENNSYLVANIA AVE., NW              </w:t>
              <w:br/>
              <w:t xml:space="preserve">WASHINGTON DC 20004                     </w:t>
              <w:br/>
              <w:t xml:space="preserve">(202) 383-0248                          </w:t>
              <w:br/>
              <w:t xml:space="preserve">catherine.krupka@sutherland.com              </w:t>
              <w:br/>
              <w:br/>
              <w:t xml:space="preserve">Jennifer Chamberlin                     </w:t>
              <w:br/>
              <w:t xml:space="preserve">LS POWER DEVELOPMENT, LLC               </w:t>
              <w:br/>
              <w:t xml:space="preserve">5000 HOPYARD ROAD, SUITE 480            </w:t>
              <w:br/>
              <w:t xml:space="preserve">PLEASANTON CA 94588                     </w:t>
              <w:br/>
              <w:t xml:space="preserve">(925) 201-5253                          </w:t>
              <w:br/>
              <w:t xml:space="preserve">JChamberlin@LSPower.com                      </w:t>
              <w:br/>
              <w:br/>
              <w:t xml:space="preserve">Cynthia Wooten                          </w:t>
              <w:br/>
              <w:t xml:space="preserve">LUMENX CONSULTING, INC.                 </w:t>
              <w:br/>
              <w:t xml:space="preserve">1126 DELAWARE STREET                    </w:t>
              <w:br/>
              <w:t xml:space="preserve">BERKELEY CA 94702                       </w:t>
              <w:br/>
              <w:t xml:space="preserve">(510) 525-6309                          </w:t>
              <w:br/>
              <w:t xml:space="preserve">cwooten@lumenxconsulting.com                 </w:t>
              <w:br/>
              <w:br/>
              <w:t xml:space="preserve">Richard Mccann                          </w:t>
              <w:br/>
              <w:t xml:space="preserve">M.CUBED                                 </w:t>
              <w:br/>
              <w:t xml:space="preserve">2655 PORTAGE BAY ROAD, SUITE 3          </w:t>
              <w:br/>
              <w:t xml:space="preserve">DAVIS CA 95616                          </w:t>
              <w:br/>
              <w:t xml:space="preserve">(530) 757-6363                          </w:t>
              <w:br/>
              <w:t xml:space="preserve">rmccann@umich.edu                            </w:t>
              <w:br/>
            </w:r>
          </w:p>
        </w:tc>
      </w:tr>
      <w:tr>
        <w:trPr/>
        <w:tc>
          <w:tcPr>
            <w:tcW w:w="5400" w:type="dxa"/>
            <w:tcBorders/>
          </w:tcPr>
          <w:p>
            <w:pPr>
              <w:pStyle w:val="Normal"/>
              <w:rPr>
                <w:sz w:val="18"/>
                <w:szCs w:val="18"/>
              </w:rPr>
            </w:pPr>
            <w:r>
              <w:rPr>
                <w:sz w:val="18"/>
                <w:szCs w:val="18"/>
              </w:rPr>
              <w:t xml:space="preserve">Jack Mcnamara                           </w:t>
              <w:br/>
              <w:t xml:space="preserve">Attorney At Law                         </w:t>
              <w:br/>
              <w:t xml:space="preserve">MACK ENERGY COMPANY                     </w:t>
              <w:br/>
              <w:t xml:space="preserve">PO BOX 1380                             </w:t>
              <w:br/>
              <w:t xml:space="preserve">AGOURA HILLS CA 91376-1380              </w:t>
              <w:br/>
              <w:t xml:space="preserve">(818) 865-8515                          </w:t>
              <w:br/>
              <w:t xml:space="preserve">jackmack@suesec.com                          </w:t>
              <w:br/>
              <w:br/>
              <w:t xml:space="preserve">Jack Stoddard                           </w:t>
              <w:br/>
              <w:t xml:space="preserve">MANATT PHELPS &amp; PHILLIPS, LLP           </w:t>
              <w:br/>
              <w:t xml:space="preserve">ONE EMBARCADERO CENTER, 30TH FLOOR      </w:t>
              <w:br/>
              <w:t xml:space="preserve">SANFRANCISCO CA 94111                   </w:t>
              <w:br/>
              <w:t xml:space="preserve">(415) 291-7548                          </w:t>
              <w:br/>
              <w:t xml:space="preserve">jstoddard@manatt.com                         </w:t>
              <w:br/>
              <w:br/>
              <w:t xml:space="preserve">Randall W. Keen                         </w:t>
              <w:br/>
              <w:t xml:space="preserve">Attorney At Law                         </w:t>
              <w:br/>
              <w:t xml:space="preserve">MANATT PHELPS &amp; PHILLIPS, LLP           </w:t>
              <w:br/>
              <w:t xml:space="preserve">11355 WEST OLYMPIC BLVD.                </w:t>
              <w:br/>
              <w:t xml:space="preserve">LOS ANGELES CA 90064                    </w:t>
              <w:br/>
              <w:t xml:space="preserve">(310) 312-4361                          </w:t>
              <w:br/>
              <w:t xml:space="preserve">rkeen@manatt.com                             </w:t>
              <w:br/>
              <w:br/>
              <w:t xml:space="preserve">David L. Huard                          </w:t>
              <w:br/>
              <w:t xml:space="preserve">MANATT, PHELPS &amp; PHILLIPS, LLP          </w:t>
              <w:br/>
              <w:t xml:space="preserve">ONE EMBARCADERO CENTER, STE 2900        </w:t>
              <w:br/>
              <w:t xml:space="preserve">SAN FRANCISCO CA 94111-3736             </w:t>
              <w:br/>
              <w:t xml:space="preserve">(415) 291-7430                          </w:t>
              <w:br/>
              <w:t xml:space="preserve">dhuard@manatt.com                            </w:t>
              <w:br/>
              <w:br/>
              <w:t xml:space="preserve">Tara S. Kaushik                         </w:t>
              <w:br/>
              <w:t xml:space="preserve">MANATT, PHELPS &amp; PHILLIPS, LLP          </w:t>
              <w:br/>
              <w:t xml:space="preserve">ONE EMBARCADERO CENTER, 30TH FLOOR      </w:t>
              <w:br/>
              <w:t xml:space="preserve">SAN FRANCISCO CA 94111                  </w:t>
              <w:br/>
              <w:t xml:space="preserve">(415) 291-7409                          </w:t>
              <w:br/>
              <w:t xml:space="preserve">tkaushik@manatt.com                          </w:t>
              <w:br/>
              <w:br/>
              <w:t xml:space="preserve">Elizabeth Rasmussen                     </w:t>
              <w:br/>
              <w:t xml:space="preserve">Project Mgr./Reg. And Legal Counsel     </w:t>
              <w:br/>
              <w:t xml:space="preserve">MARIN ENERGY AUTHORITY                  </w:t>
              <w:br/>
              <w:t xml:space="preserve">781 LINCOLN AVENUE, SUITE 320           </w:t>
              <w:br/>
              <w:t xml:space="preserve">SAN RAFAEL CA 94901                     </w:t>
              <w:br/>
              <w:t xml:space="preserve">(415) 464-6022                          </w:t>
              <w:br/>
              <w:t xml:space="preserve">erasmussen@marinenergyauthority.org          </w:t>
              <w:br/>
              <w:br/>
              <w:t xml:space="preserve">Tim Rosenfeld                           </w:t>
              <w:br/>
              <w:t xml:space="preserve">MARIN ENERGY MANAGEMENT TEAM            </w:t>
              <w:br/>
              <w:t xml:space="preserve">131 CAMINO ALTO, SUITE D                </w:t>
              <w:br/>
              <w:t xml:space="preserve">MILL VALLEY CA 94941                    </w:t>
              <w:br/>
              <w:t xml:space="preserve">(415) 389-1348                          </w:t>
              <w:br/>
              <w:t xml:space="preserve">tim@marinemt.org                             </w:t>
              <w:br/>
              <w:br/>
            </w:r>
          </w:p>
        </w:tc>
        <w:tc>
          <w:tcPr>
            <w:tcW w:w="5400" w:type="dxa"/>
            <w:tcBorders/>
          </w:tcPr>
          <w:p>
            <w:pPr>
              <w:pStyle w:val="Normal"/>
              <w:rPr>
                <w:sz w:val="18"/>
                <w:szCs w:val="18"/>
              </w:rPr>
            </w:pPr>
            <w:r>
              <w:rPr>
                <w:sz w:val="18"/>
                <w:szCs w:val="18"/>
              </w:rPr>
              <w:t xml:space="preserve">Greg San Martin                         </w:t>
              <w:br/>
              <w:t xml:space="preserve">PO BOX 5114                             </w:t>
              <w:br/>
              <w:t xml:space="preserve">BERKELEY CA 94705                       </w:t>
              <w:br/>
              <w:t xml:space="preserve">gjs8@att.net                                 </w:t>
              <w:br/>
              <w:br/>
              <w:t xml:space="preserve">C. Susie Berlin                         </w:t>
              <w:br/>
              <w:t xml:space="preserve">Attorney At Law                         </w:t>
              <w:br/>
              <w:t xml:space="preserve">MC CARTHY &amp; BERLIN, LLP                 </w:t>
              <w:br/>
              <w:t xml:space="preserve">100 W SAN FERNANDO ST., STE 501         </w:t>
              <w:br/>
              <w:t xml:space="preserve">SAN JOSE CA 95113                       </w:t>
              <w:br/>
              <w:t xml:space="preserve">(408) 288-2080                          </w:t>
              <w:br/>
              <w:t xml:space="preserve">sberlin@mccarthylaw.com                      </w:t>
              <w:br/>
              <w:br/>
              <w:t xml:space="preserve">Barry F. Mccarthy                       </w:t>
              <w:br/>
              <w:t xml:space="preserve">Attorney At Law                         </w:t>
              <w:br/>
              <w:t xml:space="preserve">MCCARTHY &amp; BERLIN, LLP                  </w:t>
              <w:br/>
              <w:t xml:space="preserve">100 W. SAN FERNANDO ST., SUITE 501      </w:t>
              <w:br/>
              <w:t xml:space="preserve">SAN JOSE CA 95113                       </w:t>
              <w:br/>
              <w:t xml:space="preserve">(408) 288-2080                          </w:t>
              <w:br/>
              <w:t xml:space="preserve">bmcc@mccarthylaw.com                         </w:t>
              <w:br/>
              <w:br/>
              <w:t xml:space="preserve">Melissa R. Dorn                         </w:t>
              <w:br/>
              <w:t xml:space="preserve">MCDERMOTT WILL &amp; EMERY                  </w:t>
              <w:br/>
              <w:t xml:space="preserve">600 THIRTEENTH STREET, N.W.             </w:t>
              <w:br/>
              <w:t xml:space="preserve">WASHINGTON DC 20005                     </w:t>
              <w:br/>
              <w:t xml:space="preserve">(202) 756-8288                          </w:t>
              <w:br/>
              <w:t xml:space="preserve">mdorn@mwe.com                                </w:t>
              <w:br/>
              <w:br/>
              <w:t xml:space="preserve">Emily N. Smith                          </w:t>
              <w:br/>
              <w:t xml:space="preserve">Attorney At Law                         </w:t>
              <w:br/>
              <w:t xml:space="preserve">MCDERMOTT WILL &amp; EMERY LLP              </w:t>
              <w:br/>
              <w:t xml:space="preserve">600 THIRTEENTH ST., NW                  </w:t>
              <w:br/>
              <w:t xml:space="preserve">WASHINGTON DC 20005                     </w:t>
              <w:br/>
              <w:t xml:space="preserve">(202) 756-8000                          </w:t>
              <w:br/>
              <w:t xml:space="preserve">ensmith@mwe.com                              </w:t>
              <w:br/>
              <w:br/>
              <w:t xml:space="preserve">Michael Mcdonald                        </w:t>
              <w:br/>
              <w:t xml:space="preserve">1103 TIMBERPINE COURT                   </w:t>
              <w:br/>
              <w:t xml:space="preserve">SUNNYVALE CA 94086                      </w:t>
              <w:br/>
              <w:t xml:space="preserve">(408) 712-5689                          </w:t>
              <w:br/>
              <w:t xml:space="preserve">michael.mcdonald@ieee.org                    </w:t>
              <w:br/>
              <w:br/>
              <w:t xml:space="preserve">Jan Mcfar                               </w:t>
              <w:br/>
              <w:t xml:space="preserve">EMAIL ONLY                              </w:t>
              <w:br/>
              <w:t xml:space="preserve">EMAIL ONLY CA 00000                     </w:t>
              <w:br/>
              <w:t xml:space="preserve">(916) 346-7578                          </w:t>
              <w:br/>
              <w:t xml:space="preserve">JanMcFar@sonic.net                           </w:t>
              <w:br/>
              <w:br/>
              <w:t xml:space="preserve">James Mcmahon                           </w:t>
              <w:br/>
              <w:t xml:space="preserve">29 DANBURY ROAD                         </w:t>
              <w:br/>
              <w:t xml:space="preserve">NASHUA NH 03064                         </w:t>
              <w:br/>
              <w:t xml:space="preserve">(603) 591-5898                          </w:t>
              <w:br/>
              <w:t xml:space="preserve">jmcmahon@8760energy.com                      </w:t>
              <w:br/>
            </w:r>
          </w:p>
        </w:tc>
      </w:tr>
      <w:tr>
        <w:trPr/>
        <w:tc>
          <w:tcPr>
            <w:tcW w:w="5400" w:type="dxa"/>
            <w:tcBorders/>
          </w:tcPr>
          <w:p>
            <w:pPr>
              <w:pStyle w:val="Normal"/>
              <w:rPr>
                <w:sz w:val="18"/>
                <w:szCs w:val="18"/>
              </w:rPr>
            </w:pPr>
            <w:r>
              <w:rPr>
                <w:sz w:val="18"/>
                <w:szCs w:val="18"/>
              </w:rPr>
              <w:t xml:space="preserve">Stephen Rumbaugh                        </w:t>
              <w:br/>
              <w:t xml:space="preserve">MEGAWATT ENERGY DEVELOPMENT             </w:t>
              <w:br/>
              <w:t xml:space="preserve">6360 CHATTSWOOD DR.                     </w:t>
              <w:br/>
              <w:t xml:space="preserve">MARTINEZ CA 94553                       </w:t>
              <w:br/>
              <w:t xml:space="preserve">(925) 917-0566                          </w:t>
              <w:br/>
              <w:t xml:space="preserve">srr@megawattholdings.com                     </w:t>
              <w:br/>
              <w:br/>
              <w:t xml:space="preserve">Mike Jensen                             </w:t>
              <w:br/>
              <w:t xml:space="preserve">MERCED IRRIGATION DISTRICT              </w:t>
              <w:br/>
              <w:t xml:space="preserve">PO BOX 2288                             </w:t>
              <w:br/>
              <w:t xml:space="preserve">MERCED CA 95344-0288                    </w:t>
              <w:br/>
              <w:t xml:space="preserve">(209) 722-5761                          </w:t>
              <w:br/>
              <w:t xml:space="preserve">mjensen@mercedid.org                         </w:t>
              <w:br/>
              <w:br/>
              <w:t xml:space="preserve">Mark Stout                              </w:t>
              <w:br/>
              <w:t xml:space="preserve">MERIDIAN ENERGY USA, INC                </w:t>
              <w:br/>
              <w:t xml:space="preserve">EMAIL ONLY                              </w:t>
              <w:br/>
              <w:t xml:space="preserve">EMAIL ONLY CA 00000-0000                </w:t>
              <w:br/>
              <w:t xml:space="preserve">(559) 237-4037                          </w:t>
              <w:br/>
              <w:t xml:space="preserve">m.stout@meridianenergyusa.com                </w:t>
              <w:br/>
              <w:br/>
              <w:t xml:space="preserve">Cathy S. Woollums                       </w:t>
              <w:br/>
              <w:t xml:space="preserve">MIDAMERICAN ENERGY HOLDINGS COMPANY     </w:t>
              <w:br/>
              <w:t xml:space="preserve">106 EAST SECOND STREET                  </w:t>
              <w:br/>
              <w:t xml:space="preserve">DAVENPORT IA 52801                      </w:t>
              <w:br/>
              <w:t xml:space="preserve">(563) 333-8009                          </w:t>
              <w:br/>
              <w:t xml:space="preserve">cswoollums@midamerican.com                   </w:t>
              <w:br/>
              <w:br/>
              <w:t xml:space="preserve">David Olivares                          </w:t>
              <w:br/>
              <w:t xml:space="preserve">Electric Resource                       </w:t>
              <w:br/>
              <w:t xml:space="preserve">MODESTO IRRIGATION DISTRICT             </w:t>
              <w:br/>
              <w:t xml:space="preserve">PO BOX 4060                             </w:t>
              <w:br/>
              <w:t xml:space="preserve">MODESTO CA 95352                        </w:t>
              <w:br/>
              <w:t xml:space="preserve">davido@mid.org                               </w:t>
              <w:br/>
              <w:br/>
              <w:t xml:space="preserve">Joy A. Warren                           </w:t>
              <w:br/>
              <w:t xml:space="preserve">Regulatory Administrator                </w:t>
              <w:br/>
              <w:t xml:space="preserve">MODESTO IRRIGATION DISTRICT             </w:t>
              <w:br/>
              <w:t xml:space="preserve">1231 11TH STREET                        </w:t>
              <w:br/>
              <w:t xml:space="preserve">MODESTO CA 95354                        </w:t>
              <w:br/>
              <w:t xml:space="preserve">(209) 526-7389                          </w:t>
              <w:br/>
              <w:t xml:space="preserve">joyw@mid.org                                 </w:t>
              <w:br/>
              <w:br/>
              <w:t xml:space="preserve">Linda Fischer                           </w:t>
              <w:br/>
              <w:t xml:space="preserve">Legal Department                        </w:t>
              <w:br/>
              <w:t xml:space="preserve">MODESTO IRRIGATION DISTRICT             </w:t>
              <w:br/>
              <w:t xml:space="preserve">1231 11 STREET                          </w:t>
              <w:br/>
              <w:t xml:space="preserve">MODESTO CA 95354                        </w:t>
              <w:br/>
              <w:t xml:space="preserve">(209) 526-7388                          </w:t>
              <w:br/>
              <w:t xml:space="preserve">lindaf@mid.org                               </w:t>
              <w:br/>
              <w:br/>
            </w:r>
          </w:p>
        </w:tc>
        <w:tc>
          <w:tcPr>
            <w:tcW w:w="5400" w:type="dxa"/>
            <w:tcBorders/>
          </w:tcPr>
          <w:p>
            <w:pPr>
              <w:pStyle w:val="Normal"/>
              <w:rPr>
                <w:sz w:val="18"/>
                <w:szCs w:val="18"/>
              </w:rPr>
            </w:pPr>
            <w:r>
              <w:rPr>
                <w:sz w:val="18"/>
                <w:szCs w:val="18"/>
              </w:rPr>
              <w:t xml:space="preserve">Shaun Yeager                            </w:t>
              <w:br/>
              <w:t xml:space="preserve">MOHR POWER SOLAR, INC                   </w:t>
              <w:br/>
              <w:t xml:space="preserve">1454 POMONA ROAD                        </w:t>
              <w:br/>
              <w:t xml:space="preserve">CORONA CA 92882                         </w:t>
              <w:br/>
              <w:t xml:space="preserve">(800) 637-6527 X114                     </w:t>
              <w:br/>
              <w:t xml:space="preserve">warehouse@mohrpower.com                      </w:t>
              <w:br/>
              <w:br/>
              <w:t xml:space="preserve">Karen Kochonies                         </w:t>
              <w:br/>
              <w:t xml:space="preserve">MORGAN STANLEY                          </w:t>
              <w:br/>
              <w:t xml:space="preserve">2000 WESTCHESTER AVE., 1ST FLOOR        </w:t>
              <w:br/>
              <w:t xml:space="preserve">PURCHASE NY 10577                       </w:t>
              <w:br/>
              <w:t xml:space="preserve">(914) 225-1587                          </w:t>
              <w:br/>
              <w:t xml:space="preserve">Karen.Kochonies@MorganStanley.com            </w:t>
              <w:br/>
              <w:br/>
              <w:t xml:space="preserve">Morgan Hansen                           </w:t>
              <w:br/>
              <w:t xml:space="preserve">MORGAN STANLEY - COMMODITIES            </w:t>
              <w:br/>
              <w:t xml:space="preserve">2000 WESTCHESTER AVE., 1ST FLOOR        </w:t>
              <w:br/>
              <w:t xml:space="preserve">PURCHASE NY 10577                       </w:t>
              <w:br/>
              <w:t xml:space="preserve">(914) 225-1558                          </w:t>
              <w:br/>
              <w:br/>
              <w:t xml:space="preserve">Steven Huhman                           </w:t>
              <w:br/>
              <w:t xml:space="preserve">MORGAN STANLEY CAPITAL GROUP INC.       </w:t>
              <w:br/>
              <w:t xml:space="preserve">2000 WESTCHESTER AVENUE                 </w:t>
              <w:br/>
              <w:t xml:space="preserve">PURCHASE NY 10577                       </w:t>
              <w:br/>
              <w:t xml:space="preserve">(914) 225-1592                          </w:t>
              <w:br/>
              <w:t xml:space="preserve">steven.huhman@morganstanley.com              </w:t>
              <w:br/>
              <w:br/>
              <w:t xml:space="preserve">Lisa Cherkas                            </w:t>
              <w:br/>
              <w:t xml:space="preserve">MORGAN STANLEY CAPITAL GROUP, INC.      </w:t>
              <w:br/>
              <w:t xml:space="preserve">200 BURRAND ST., STE. 610               </w:t>
              <w:br/>
              <w:t xml:space="preserve">VANCOUVER BC V6C 3L6                    </w:t>
              <w:br/>
              <w:t xml:space="preserve">CANADA                                  </w:t>
              <w:br/>
              <w:t xml:space="preserve">(604) 658-8155                          </w:t>
              <w:br/>
              <w:t xml:space="preserve">lisa.cherkas@morganstanley.com               </w:t>
              <w:br/>
              <w:br/>
              <w:t xml:space="preserve">Peter Moritzburke                       </w:t>
              <w:br/>
              <w:t xml:space="preserve">3 ECHO AVENUE                           </w:t>
              <w:br/>
              <w:t xml:space="preserve">CORTE MADERA CA 92925                   </w:t>
              <w:br/>
              <w:t xml:space="preserve">(415) 924-6361                          </w:t>
              <w:br/>
              <w:t xml:space="preserve">pfmoritzburke@gmail.com                      </w:t>
              <w:br/>
              <w:br/>
              <w:t xml:space="preserve">Peter W. Hanschen                       </w:t>
              <w:br/>
              <w:t xml:space="preserve">Attorney At Law                         </w:t>
              <w:br/>
              <w:t xml:space="preserve">MORRISON &amp; FOERSTER, LLP                </w:t>
              <w:br/>
              <w:t xml:space="preserve">101 YGNACIO VALLEY ROAD, SUITE 450      </w:t>
              <w:br/>
              <w:t xml:space="preserve">WALNUT CREEK CA 94596                   </w:t>
              <w:br/>
              <w:t xml:space="preserve">(925) 295-3450                          </w:t>
              <w:br/>
              <w:t xml:space="preserve">phanschen@mofo.com                           </w:t>
              <w:br/>
              <w:br/>
              <w:t xml:space="preserve">David E. Morse                          </w:t>
              <w:br/>
              <w:t xml:space="preserve">EMAIL ONLY                              </w:t>
              <w:br/>
              <w:t xml:space="preserve">EMAIL ONLY CA 00000                     </w:t>
              <w:br/>
              <w:t xml:space="preserve">(530) 756-5033                          </w:t>
              <w:br/>
              <w:t xml:space="preserve">davidmorse9@gmail.com                        </w:t>
              <w:br/>
            </w:r>
          </w:p>
        </w:tc>
      </w:tr>
      <w:tr>
        <w:trPr/>
        <w:tc>
          <w:tcPr>
            <w:tcW w:w="5400" w:type="dxa"/>
            <w:tcBorders/>
          </w:tcPr>
          <w:p>
            <w:pPr>
              <w:pStyle w:val="Normal"/>
              <w:rPr>
                <w:sz w:val="18"/>
                <w:szCs w:val="18"/>
              </w:rPr>
            </w:pPr>
            <w:r>
              <w:rPr>
                <w:sz w:val="18"/>
                <w:szCs w:val="18"/>
              </w:rPr>
              <w:t xml:space="preserve">MRW &amp; ASSOCIATES, LLC                   </w:t>
              <w:br/>
              <w:t xml:space="preserve">EMAIL ONLY                              </w:t>
              <w:br/>
              <w:t xml:space="preserve">EMAIL ONLY CA 00000                     </w:t>
              <w:br/>
              <w:t xml:space="preserve">(510) 834-1999                          </w:t>
              <w:br/>
              <w:t xml:space="preserve">mrw@mrwassoc.com                             </w:t>
              <w:br/>
              <w:br/>
              <w:t xml:space="preserve">Edric F. Guise                          </w:t>
              <w:br/>
              <w:t xml:space="preserve">NATIONAL ENERGY SOLUTIOINS, LLC         </w:t>
              <w:br/>
              <w:t xml:space="preserve">10601 CALLE LEE, SUITE 190              </w:t>
              <w:br/>
              <w:t xml:space="preserve">LOS ALAMITOS CA 90720                   </w:t>
              <w:br/>
              <w:t xml:space="preserve">(562) 434-1446                          </w:t>
              <w:br/>
              <w:t xml:space="preserve">EGuise@NationalEnergySolutionsLLC.com        </w:t>
              <w:br/>
              <w:br/>
              <w:t xml:space="preserve">Scott Samuelsen                         </w:t>
              <w:br/>
              <w:t xml:space="preserve">Director                                </w:t>
              <w:br/>
              <w:t xml:space="preserve">NATIONAL FUEL CELL RESEARCH CENTER      </w:t>
              <w:br/>
              <w:t xml:space="preserve">UNIVERISTY OF CALIFORNIA                </w:t>
              <w:br/>
              <w:t xml:space="preserve">IRVINE CA 92697-3550                    </w:t>
              <w:br/>
              <w:t xml:space="preserve">(949) 824-5468                          </w:t>
              <w:br/>
              <w:t xml:space="preserve">gss@uci.edu                                  </w:t>
              <w:br/>
              <w:br/>
              <w:t xml:space="preserve">Tim Merrigan                            </w:t>
              <w:br/>
              <w:t xml:space="preserve">NATIONAL RENEWABLE ENERGY LABORATORY    </w:t>
              <w:br/>
              <w:t xml:space="preserve">1617 COLE BLVD. M/S 1725                </w:t>
              <w:br/>
              <w:t xml:space="preserve">GOLDEN CO 80401                         </w:t>
              <w:br/>
              <w:t xml:space="preserve">(303) 384-7349                          </w:t>
              <w:br/>
              <w:t xml:space="preserve">tim_merrigan@nrel.gov                        </w:t>
              <w:br/>
              <w:br/>
              <w:t xml:space="preserve">Noah Long                               </w:t>
              <w:br/>
              <w:t xml:space="preserve">NATURAL RESOURCES DEFENSE COUNCIL       </w:t>
              <w:br/>
              <w:t xml:space="preserve">EMAIL ONLY                              </w:t>
              <w:br/>
              <w:t xml:space="preserve">EMAIL ONLY CA 00000                     </w:t>
              <w:br/>
              <w:t xml:space="preserve">(415) 875-6100                          </w:t>
              <w:br/>
              <w:t xml:space="preserve">nlong@nrdc.org                               </w:t>
              <w:br/>
              <w:br/>
              <w:t xml:space="preserve">Jonathan Malta-Weingard                 </w:t>
              <w:br/>
              <w:t xml:space="preserve">NATURENER USA, INC.                     </w:t>
              <w:br/>
              <w:t xml:space="preserve">394 PACIFIC AVENUE, STE. 300            </w:t>
              <w:br/>
              <w:t xml:space="preserve">SAN FRANCISCO CA 94111                  </w:t>
              <w:br/>
              <w:t xml:space="preserve">(415) 217-5500                          </w:t>
              <w:br/>
              <w:t xml:space="preserve">jmalta-weingard@naturener.net                </w:t>
              <w:br/>
              <w:br/>
              <w:t xml:space="preserve">Jeffrey Rehfeld                         </w:t>
              <w:br/>
              <w:t xml:space="preserve">Sr. Counsel                             </w:t>
              <w:br/>
              <w:t xml:space="preserve">NATURENER USA, LLC                      </w:t>
              <w:br/>
              <w:t xml:space="preserve">394 PACIFIC AVENUE, SUITE 300           </w:t>
              <w:br/>
              <w:t xml:space="preserve">SAN FRANCISCO CA 94111                  </w:t>
              <w:br/>
              <w:t xml:space="preserve">(415) 217-5516                          </w:t>
              <w:br/>
              <w:t xml:space="preserve">jrehfeld@naturener.net                       </w:t>
              <w:br/>
              <w:br/>
            </w:r>
          </w:p>
        </w:tc>
        <w:tc>
          <w:tcPr>
            <w:tcW w:w="5400" w:type="dxa"/>
            <w:tcBorders/>
          </w:tcPr>
          <w:p>
            <w:pPr>
              <w:pStyle w:val="Normal"/>
              <w:rPr>
                <w:sz w:val="18"/>
                <w:szCs w:val="18"/>
              </w:rPr>
            </w:pPr>
            <w:r>
              <w:rPr>
                <w:sz w:val="18"/>
                <w:szCs w:val="18"/>
              </w:rPr>
              <w:t xml:space="preserve">Nancy L. Murray                         </w:t>
              <w:br/>
              <w:t xml:space="preserve">Attorney At Law                         </w:t>
              <w:br/>
              <w:t xml:space="preserve">NATURENER USA, LLC.                     </w:t>
              <w:br/>
              <w:t xml:space="preserve">394 PACIFIC AVENUE, SUITE 300           </w:t>
              <w:br/>
              <w:t xml:space="preserve">SAN FRANCISCO CA 94111                  </w:t>
              <w:br/>
              <w:t xml:space="preserve">(415) 217-5523                          </w:t>
              <w:br/>
              <w:t xml:space="preserve">nmurray@naturener.net                        </w:t>
              <w:br/>
              <w:br/>
              <w:t xml:space="preserve">David Oliver                            </w:t>
              <w:br/>
              <w:t xml:space="preserve">NAVIGANT CONSULTING                     </w:t>
              <w:br/>
              <w:t xml:space="preserve">3100 ZINFANDEL DRIVE, SUITE 600         </w:t>
              <w:br/>
              <w:t xml:space="preserve">RANCHO CORDOVA CA 95670                 </w:t>
              <w:br/>
              <w:t xml:space="preserve">(916) 631-3209                          </w:t>
              <w:br/>
              <w:t xml:space="preserve">david.oliver@navigantconsulting.com          </w:t>
              <w:br/>
              <w:br/>
              <w:t xml:space="preserve">Timea Zentai                            </w:t>
              <w:br/>
              <w:t xml:space="preserve">NAVIGANT CONSULTING                     </w:t>
              <w:br/>
              <w:t xml:space="preserve">1990 NORTH CALIFORNIA AVE., SUITE 700   </w:t>
              <w:br/>
              <w:t xml:space="preserve">WALNUT CREEK CA 94596                   </w:t>
              <w:br/>
              <w:t xml:space="preserve">(925) 935-0270                          </w:t>
              <w:br/>
              <w:t xml:space="preserve">timea.Zentai@navigantconsulting.com          </w:t>
              <w:br/>
              <w:br/>
              <w:t xml:space="preserve">Dana Rotariu                            </w:t>
              <w:br/>
              <w:t xml:space="preserve">NAVIGANT CONSULTING, INC.               </w:t>
              <w:br/>
              <w:t xml:space="preserve">1990 NORTH CALIFORNIA BLVD. SUITE 700   </w:t>
              <w:br/>
              <w:t xml:space="preserve">WALNUT CREEK CA 94596                   </w:t>
              <w:br/>
              <w:t xml:space="preserve">(925) 935-0272                          </w:t>
              <w:br/>
              <w:t xml:space="preserve">Dana.Rotariu@navigantconsulting.com          </w:t>
              <w:br/>
              <w:br/>
              <w:t xml:space="preserve">Jennifer Barnes                         </w:t>
              <w:br/>
              <w:t xml:space="preserve">NAVIGANT CONSULTING, INC.               </w:t>
              <w:br/>
              <w:t xml:space="preserve">EMAIL ONLY                              </w:t>
              <w:br/>
              <w:t xml:space="preserve">EMAIL ONLY CA 00000-0000                </w:t>
              <w:br/>
              <w:t xml:space="preserve">(415) 399-2116                          </w:t>
              <w:br/>
              <w:t xml:space="preserve">Jennifer.Barnes@Navigantconsulting.com       </w:t>
              <w:br/>
              <w:br/>
              <w:t xml:space="preserve">Kenneth Swain                           </w:t>
              <w:br/>
              <w:t xml:space="preserve">NAVIGANT CONSULTING, INC.               </w:t>
              <w:br/>
              <w:t xml:space="preserve">3100 ZINFANDEL DR., SUITE 600           </w:t>
              <w:br/>
              <w:t xml:space="preserve">RANCHO CORDOVA CA 95670                 </w:t>
              <w:br/>
              <w:t xml:space="preserve">(916) 631-3200                          </w:t>
              <w:br/>
              <w:t xml:space="preserve">kenneth.swain@navigantconsulting.com         </w:t>
              <w:br/>
              <w:br/>
              <w:t xml:space="preserve">Paul D. Maxwell                         </w:t>
              <w:br/>
              <w:t xml:space="preserve">NAVIGANT CONSULTING, INC.               </w:t>
              <w:br/>
              <w:t xml:space="preserve">3100 ZINFANDEL DRIVE, SUITE 600         </w:t>
              <w:br/>
              <w:t xml:space="preserve">RANCHO CORDOVA CA 95670-6078            </w:t>
              <w:br/>
              <w:t xml:space="preserve">(916) 631-2300                          </w:t>
              <w:br/>
              <w:t xml:space="preserve">pmaxwell@navigantconsulting.com              </w:t>
              <w:br/>
            </w:r>
          </w:p>
        </w:tc>
      </w:tr>
      <w:tr>
        <w:trPr/>
        <w:tc>
          <w:tcPr>
            <w:tcW w:w="5400" w:type="dxa"/>
            <w:tcBorders/>
          </w:tcPr>
          <w:p>
            <w:pPr>
              <w:pStyle w:val="Normal"/>
              <w:rPr>
                <w:sz w:val="18"/>
                <w:szCs w:val="18"/>
              </w:rPr>
            </w:pPr>
            <w:r>
              <w:rPr>
                <w:sz w:val="18"/>
                <w:szCs w:val="18"/>
              </w:rPr>
              <w:t xml:space="preserve">Shannon Graham                          </w:t>
              <w:br/>
              <w:t xml:space="preserve">Associate Director                      </w:t>
              <w:br/>
              <w:t xml:space="preserve">NAVIGANT CONSULTING, INC.               </w:t>
              <w:br/>
              <w:t>ONE MARKET, SPEAR STREET TOWER, STE 1200</w:t>
              <w:br/>
              <w:t xml:space="preserve">SAN FRANCISCO CA 94105                  </w:t>
              <w:br/>
              <w:t xml:space="preserve">(415) 399-2164                          </w:t>
              <w:br/>
              <w:t xml:space="preserve">SGraham@navigantconsulting.com               </w:t>
              <w:br/>
              <w:br/>
              <w:t xml:space="preserve">Steve Nebozuk                           </w:t>
              <w:br/>
              <w:t xml:space="preserve">10060 GOETHE RD.                        </w:t>
              <w:br/>
              <w:t xml:space="preserve">SACRAMENTO CA 95827                     </w:t>
              <w:br/>
              <w:t xml:space="preserve">(916) 876-6118                          </w:t>
              <w:br/>
              <w:t xml:space="preserve">nebozuks@sacsewer.com                        </w:t>
              <w:br/>
              <w:br/>
              <w:t xml:space="preserve">Marc Esser                              </w:t>
              <w:br/>
              <w:t xml:space="preserve">NEGAWATT CONSULTING                     </w:t>
              <w:br/>
              <w:t xml:space="preserve">247 ELDER AVENUE                        </w:t>
              <w:br/>
              <w:t xml:space="preserve">SAN DIEGO CA 91910                      </w:t>
              <w:br/>
              <w:t xml:space="preserve">(619) 309-4191                          </w:t>
              <w:br/>
              <w:t xml:space="preserve">marc@negawattconsult.com                     </w:t>
              <w:br/>
              <w:br/>
              <w:t xml:space="preserve">Jeffrey Klompus                         </w:t>
              <w:br/>
              <w:t xml:space="preserve">NEWCOMB ANDERSON MCCORMICK              </w:t>
              <w:br/>
              <w:t xml:space="preserve">201 MISSION ST., STE. 2000              </w:t>
              <w:br/>
              <w:t xml:space="preserve">SAN FRANCISCO CA 94105                  </w:t>
              <w:br/>
              <w:t xml:space="preserve">(415) 230-8412                          </w:t>
              <w:br/>
              <w:t xml:space="preserve">jeff_klompus@newcomb.cc                      </w:t>
              <w:br/>
              <w:br/>
              <w:t xml:space="preserve">Greg Rybka                              </w:t>
              <w:br/>
              <w:t xml:space="preserve">NEXANT                                  </w:t>
              <w:br/>
              <w:t xml:space="preserve">EMAIL ONLY                              </w:t>
              <w:br/>
              <w:t xml:space="preserve">EMAIL ONLY CA 00000                     </w:t>
              <w:br/>
              <w:t xml:space="preserve">(415) 369-1042                          </w:t>
              <w:br/>
              <w:t xml:space="preserve">grybka@nexant.com                            </w:t>
              <w:br/>
              <w:br/>
              <w:t xml:space="preserve">Kerry Hattevik                          </w:t>
              <w:br/>
              <w:t xml:space="preserve">Director Of Reg. And Market Affairs     </w:t>
              <w:br/>
              <w:t xml:space="preserve">NEXTERA ENERGY RESOURCES                </w:t>
              <w:br/>
              <w:t xml:space="preserve">829 ARLINGTON BLVD.                     </w:t>
              <w:br/>
              <w:t xml:space="preserve">EL CERRITO CA 94530                     </w:t>
              <w:br/>
              <w:t xml:space="preserve">(510) 898-1847                          </w:t>
              <w:br/>
              <w:t xml:space="preserve">kerry.hattevik@nexteraenergy.com             </w:t>
              <w:br/>
              <w:br/>
              <w:t xml:space="preserve">Scott Goorland                          </w:t>
              <w:br/>
              <w:t xml:space="preserve">NEXTERA ENERGY RESOURCES                </w:t>
              <w:br/>
              <w:t xml:space="preserve">505 1TH ST., STE. 310                   </w:t>
              <w:br/>
              <w:t xml:space="preserve">OAKLAND CA 94607                        </w:t>
              <w:br/>
              <w:t xml:space="preserve">(561) 304-5633                          </w:t>
              <w:br/>
              <w:t xml:space="preserve">scott.goorland@fpl.com                       </w:t>
              <w:br/>
              <w:br/>
            </w:r>
          </w:p>
        </w:tc>
        <w:tc>
          <w:tcPr>
            <w:tcW w:w="5400" w:type="dxa"/>
            <w:tcBorders/>
          </w:tcPr>
          <w:p>
            <w:pPr>
              <w:pStyle w:val="Normal"/>
              <w:rPr>
                <w:sz w:val="18"/>
                <w:szCs w:val="18"/>
              </w:rPr>
            </w:pPr>
            <w:r>
              <w:rPr>
                <w:sz w:val="18"/>
                <w:szCs w:val="18"/>
              </w:rPr>
              <w:t xml:space="preserve">Alex Martin                             </w:t>
              <w:br/>
              <w:t xml:space="preserve">NEXTLIGHT RENEWABLE POWER, LLC          </w:t>
              <w:br/>
              <w:t xml:space="preserve">353 SACRAMENTO ST. SUITE 2100           </w:t>
              <w:br/>
              <w:t xml:space="preserve">SAN FRANCISCO CA 94111                  </w:t>
              <w:br/>
              <w:t xml:space="preserve">(415) 935-2530                          </w:t>
              <w:br/>
              <w:t xml:space="preserve">amartin@nextlight.com                        </w:t>
              <w:br/>
              <w:br/>
              <w:t xml:space="preserve">Frank De Rosa                           </w:t>
              <w:br/>
              <w:t xml:space="preserve">NEXTLIGHT RENEWABLE POWER, LLC          </w:t>
              <w:br/>
              <w:t xml:space="preserve">353 SACRAMENTO STREET, 21ST FL.         </w:t>
              <w:br/>
              <w:t xml:space="preserve">SAN FRANCISCO CA 94111                  </w:t>
              <w:br/>
              <w:t xml:space="preserve">(415) 935-2500                          </w:t>
              <w:br/>
              <w:t xml:space="preserve">fderosa@nextlight.com                        </w:t>
              <w:br/>
              <w:br/>
              <w:t xml:space="preserve">James B. Woodruff                       </w:t>
              <w:br/>
              <w:t xml:space="preserve">Attorney At Law                         </w:t>
              <w:br/>
              <w:t xml:space="preserve">NEXTLIGHT RENEWABLE POWER, LLC          </w:t>
              <w:br/>
              <w:t xml:space="preserve">353 SACRAMENTO STREET, 21ST FL.         </w:t>
              <w:br/>
              <w:t xml:space="preserve">SAN FRANCISCO CA 94111                  </w:t>
              <w:br/>
              <w:t xml:space="preserve">(415) 935-2500                          </w:t>
              <w:br/>
              <w:t xml:space="preserve">jwoodruff@nextlight.com                      </w:t>
              <w:br/>
              <w:br/>
              <w:t xml:space="preserve">Matthew Swindle                         </w:t>
              <w:br/>
              <w:t xml:space="preserve">Ceo &amp; Founder                           </w:t>
              <w:br/>
              <w:t xml:space="preserve">NLINE ENERGY, INC.                      </w:t>
              <w:br/>
              <w:t xml:space="preserve">533 AIRPORT BLVD., STE. 400             </w:t>
              <w:br/>
              <w:t xml:space="preserve">BURLINGAME CA 94010                     </w:t>
              <w:br/>
              <w:t xml:space="preserve">(650) 373-2025                          </w:t>
              <w:br/>
              <w:t xml:space="preserve">mswindle@nlineenergy.com                     </w:t>
              <w:br/>
              <w:br/>
              <w:t xml:space="preserve">NOBLE AMERICAS ENERGY SOLUTIONS LLC     </w:t>
              <w:br/>
              <w:t xml:space="preserve">101 ASH STREET, HQ09                    </w:t>
              <w:br/>
              <w:t xml:space="preserve">SAN DIEGO CA 92101-3017                 </w:t>
              <w:br/>
              <w:t xml:space="preserve">CentralFiles@SempraUtilities.com             </w:t>
              <w:br/>
              <w:br/>
              <w:t xml:space="preserve">Greg Bass                               </w:t>
              <w:br/>
              <w:t xml:space="preserve">NOBLE AMERICAS ENERGY SOLUTIONS LLC     </w:t>
              <w:br/>
              <w:t xml:space="preserve">401 WEST A STREET, SUITE 500            </w:t>
              <w:br/>
              <w:t xml:space="preserve">SAN DIEGO CA 92101-3017                 </w:t>
              <w:br/>
              <w:t xml:space="preserve">(619) 684-8199                          </w:t>
              <w:br/>
              <w:t xml:space="preserve">gbass@noblesolutions.com                     </w:t>
              <w:br/>
              <w:br/>
              <w:t xml:space="preserve">Charles Meachum                         </w:t>
              <w:br/>
              <w:t xml:space="preserve">Workplace Resources Regional Director   </w:t>
              <w:br/>
              <w:t xml:space="preserve">NOKIA CORPORATION                       </w:t>
              <w:br/>
              <w:t xml:space="preserve">6012 CONNECTION DRIVE                   </w:t>
              <w:br/>
              <w:t xml:space="preserve">IRVING TX 75039                         </w:t>
              <w:br/>
              <w:t xml:space="preserve">(469) 212-2098                          </w:t>
              <w:br/>
              <w:t xml:space="preserve">charles.meachum@nokia.com                    </w:t>
              <w:br/>
            </w:r>
          </w:p>
        </w:tc>
      </w:tr>
      <w:tr>
        <w:trPr/>
        <w:tc>
          <w:tcPr>
            <w:tcW w:w="5400" w:type="dxa"/>
            <w:tcBorders/>
          </w:tcPr>
          <w:p>
            <w:pPr>
              <w:pStyle w:val="Normal"/>
              <w:rPr>
                <w:sz w:val="18"/>
                <w:szCs w:val="18"/>
              </w:rPr>
            </w:pPr>
            <w:r>
              <w:rPr>
                <w:sz w:val="18"/>
                <w:szCs w:val="18"/>
              </w:rPr>
              <w:t xml:space="preserve">Parry Buck                              </w:t>
              <w:br/>
              <w:t xml:space="preserve">NORCALWIND                              </w:t>
              <w:br/>
              <w:t xml:space="preserve">EMAIL ONLY                              </w:t>
              <w:br/>
              <w:t xml:space="preserve">EMAIL ONLY CA 00000                     </w:t>
              <w:br/>
              <w:t xml:space="preserve">(209) 367-5467                          </w:t>
              <w:br/>
              <w:t xml:space="preserve">parry@norcalwind.com                         </w:t>
              <w:br/>
              <w:br/>
              <w:t xml:space="preserve">Martin Mattes                           </w:t>
              <w:br/>
              <w:t xml:space="preserve">NOSSAMAN LLP                            </w:t>
              <w:br/>
              <w:t xml:space="preserve">50 CALIFORNIA STREET, 34TH FLOOR        </w:t>
              <w:br/>
              <w:t xml:space="preserve">SAN FRANCISCO CA 94111-4799             </w:t>
              <w:br/>
              <w:t xml:space="preserve">(415) 438-7273                          </w:t>
              <w:br/>
              <w:t xml:space="preserve">mmattes@nossaman.com                         </w:t>
              <w:br/>
              <w:br/>
              <w:t xml:space="preserve">Jesse Smith                             </w:t>
              <w:br/>
              <w:t xml:space="preserve">Project Director                        </w:t>
              <w:br/>
              <w:t xml:space="preserve">NOVA PARTNERS, INC                      </w:t>
              <w:br/>
              <w:t xml:space="preserve">855 EL CAMINO REAL, STE. 307            </w:t>
              <w:br/>
              <w:t xml:space="preserve">PALO ALTO CA 94301                      </w:t>
              <w:br/>
              <w:t xml:space="preserve">(650) 354-5324                          </w:t>
              <w:br/>
              <w:t xml:space="preserve">jesse@novapartners.com                       </w:t>
              <w:br/>
              <w:br/>
              <w:t xml:space="preserve">Brian Theaker                           </w:t>
              <w:br/>
              <w:t xml:space="preserve">NRG ENERGY                              </w:t>
              <w:br/>
              <w:t xml:space="preserve">3161 KEN DEREK LANE                     </w:t>
              <w:br/>
              <w:t xml:space="preserve">PLACERVILLE CA 95667                    </w:t>
              <w:br/>
              <w:t xml:space="preserve">(530) 295-3305                          </w:t>
              <w:br/>
              <w:t xml:space="preserve">brian.theaker@nrgenergy.com                  </w:t>
              <w:br/>
              <w:br/>
              <w:t xml:space="preserve">Diane I. Fellman                        </w:t>
              <w:br/>
              <w:t xml:space="preserve">NRG WEST                                </w:t>
              <w:br/>
              <w:t xml:space="preserve">73 DOWNEY STREET                        </w:t>
              <w:br/>
              <w:t xml:space="preserve">SAN FRANCISCO CA 94117                  </w:t>
              <w:br/>
              <w:t xml:space="preserve">(415) 665-3824                          </w:t>
              <w:br/>
              <w:t xml:space="preserve">Diane.Fellman@nrgenergy.com                  </w:t>
              <w:br/>
              <w:t>For: FPL ENERGY PROJECT MANAGEMENT, INC.                                                                                                                                                                                                                                                                                                                                                                                                                                                                                                                                                                                                                                                                                                                                                                                        ____________________________________________</w:t>
              <w:br/>
              <w:br/>
              <w:t xml:space="preserve">Satoru Fujimoto                         </w:t>
              <w:br/>
              <w:t xml:space="preserve">Vp - Corporate Strategy                 </w:t>
              <w:br/>
              <w:t xml:space="preserve">NTT AMERICA                             </w:t>
              <w:br/>
              <w:t xml:space="preserve">101 PARK AVE.                           </w:t>
              <w:br/>
              <w:t xml:space="preserve">NEW YORK NY 10178                       </w:t>
              <w:br/>
              <w:t xml:space="preserve">(212) 808-2204                          </w:t>
              <w:br/>
              <w:t xml:space="preserve">satoru.fujimoto@ntta.com                     </w:t>
              <w:br/>
              <w:br/>
              <w:t xml:space="preserve">Thomas R. Del Monte                     </w:t>
              <w:br/>
              <w:t xml:space="preserve">NU LEAF ENERGY, LLC                     </w:t>
              <w:br/>
              <w:t xml:space="preserve">10385 LONDONDERRY AVENUE                </w:t>
              <w:br/>
              <w:t xml:space="preserve">SAN DIEGO CA 92126-3316                 </w:t>
              <w:br/>
              <w:t xml:space="preserve">(619) 402-0957                          </w:t>
              <w:br/>
              <w:t xml:space="preserve">thomas.r.del.monte@qmail.com                 </w:t>
              <w:br/>
              <w:br/>
            </w:r>
          </w:p>
        </w:tc>
        <w:tc>
          <w:tcPr>
            <w:tcW w:w="5400" w:type="dxa"/>
            <w:tcBorders/>
          </w:tcPr>
          <w:p>
            <w:pPr>
              <w:pStyle w:val="Normal"/>
              <w:rPr>
                <w:sz w:val="18"/>
                <w:szCs w:val="18"/>
              </w:rPr>
            </w:pPr>
            <w:r>
              <w:rPr>
                <w:sz w:val="18"/>
                <w:szCs w:val="18"/>
              </w:rPr>
              <w:t xml:space="preserve">Christopher A. Hilen                    </w:t>
              <w:br/>
              <w:t xml:space="preserve">NV ENERGY                               </w:t>
              <w:br/>
              <w:t xml:space="preserve">6100 NEIL ROAD, MS A35                  </w:t>
              <w:br/>
              <w:t xml:space="preserve">RENO NV 89511                           </w:t>
              <w:br/>
              <w:t xml:space="preserve">(775) 834-5696                          </w:t>
              <w:br/>
              <w:t xml:space="preserve">chilen@NVEnergy.com                          </w:t>
              <w:br/>
              <w:br/>
              <w:t xml:space="preserve">Taryn Ciardella                         </w:t>
              <w:br/>
              <w:t xml:space="preserve">Sr. Legal Secretary                     </w:t>
              <w:br/>
              <w:t xml:space="preserve">NV ENERGY                               </w:t>
              <w:br/>
              <w:t xml:space="preserve">EMAIL ONLY                              </w:t>
              <w:br/>
              <w:t xml:space="preserve">EMAIL ONLY NV 00000                     </w:t>
              <w:br/>
              <w:t xml:space="preserve">(775) 834-4347                          </w:t>
              <w:br/>
              <w:t xml:space="preserve">tciardella@nvenergy.com                      </w:t>
              <w:br/>
              <w:br/>
              <w:t xml:space="preserve">Harold M. Romanowitz                    </w:t>
              <w:br/>
              <w:t xml:space="preserve">OAK CREEK ENERGY SYSTEMS, INC.          </w:t>
              <w:br/>
              <w:t xml:space="preserve">150 LA TERRAZA BLVD.                    </w:t>
              <w:br/>
              <w:t xml:space="preserve">ESCONDIDO CA 92025                      </w:t>
              <w:br/>
              <w:t xml:space="preserve">(661) 822-6853                          </w:t>
              <w:br/>
              <w:t xml:space="preserve">hal@rwitz.net                                </w:t>
              <w:br/>
              <w:br/>
              <w:t xml:space="preserve">Elizabeth Wright                        </w:t>
              <w:br/>
              <w:t xml:space="preserve">OCCIDENTAL POWER SERVICES, INC.         </w:t>
              <w:br/>
              <w:t xml:space="preserve">111 WEST OCEAN BOULEVARD                </w:t>
              <w:br/>
              <w:t xml:space="preserve">LONG BEACH CA 90802                     </w:t>
              <w:br/>
              <w:t xml:space="preserve">(562) 624-3309                          </w:t>
              <w:br/>
              <w:t xml:space="preserve">ej_wright@oxy.com                            </w:t>
              <w:br/>
              <w:br/>
              <w:t xml:space="preserve">Paige Brokaw                            </w:t>
              <w:br/>
              <w:t xml:space="preserve">State Capitol                           </w:t>
              <w:br/>
              <w:t xml:space="preserve">OFFICE OF ASSEMBLYMAN HUFFMAN           </w:t>
              <w:br/>
              <w:t xml:space="preserve">PO BOX 942849                           </w:t>
              <w:br/>
              <w:t xml:space="preserve">SACRAMENTO CA 95816                     </w:t>
              <w:br/>
              <w:t xml:space="preserve">(916) 319-2006                          </w:t>
              <w:br/>
              <w:t xml:space="preserve">Paige.Brokaw@asm.ca.gov                      </w:t>
              <w:br/>
              <w:br/>
              <w:t xml:space="preserve">Cheryl Ponds                            </w:t>
              <w:br/>
              <w:t xml:space="preserve">OFFICE OF THE CITY ATTORNEY             </w:t>
              <w:br/>
              <w:t xml:space="preserve">276 FOURTH AVENUE                       </w:t>
              <w:br/>
              <w:t xml:space="preserve">CHULA VISTA CA 91910                    </w:t>
              <w:br/>
              <w:t xml:space="preserve">(619) 691-5037                          </w:t>
              <w:br/>
              <w:t xml:space="preserve">cponds@ci.chula-vista.ca.us                  </w:t>
              <w:br/>
              <w:br/>
              <w:t xml:space="preserve">Ben Ford                                </w:t>
              <w:br/>
              <w:t xml:space="preserve">OLD REDWOOD COMMONS ASSOCIATION         </w:t>
              <w:br/>
              <w:t xml:space="preserve">EMAIL ONLY                              </w:t>
              <w:br/>
              <w:t xml:space="preserve">COTATI CA 00000                         </w:t>
              <w:br/>
              <w:t xml:space="preserve">(707) 795-9997                          </w:t>
              <w:br/>
              <w:t xml:space="preserve">ben.ford@member.ams.org                      </w:t>
              <w:br/>
            </w:r>
          </w:p>
        </w:tc>
      </w:tr>
      <w:tr>
        <w:trPr/>
        <w:tc>
          <w:tcPr>
            <w:tcW w:w="5400" w:type="dxa"/>
            <w:tcBorders/>
          </w:tcPr>
          <w:p>
            <w:pPr>
              <w:pStyle w:val="Normal"/>
              <w:rPr>
                <w:sz w:val="18"/>
                <w:szCs w:val="18"/>
              </w:rPr>
            </w:pPr>
            <w:r>
              <w:rPr>
                <w:sz w:val="18"/>
                <w:szCs w:val="18"/>
              </w:rPr>
              <w:t xml:space="preserve">Jessica Yip                             </w:t>
              <w:br/>
              <w:t xml:space="preserve">ONGRID SOLAR                            </w:t>
              <w:br/>
              <w:t xml:space="preserve">EMAIL ONLY                              </w:t>
              <w:br/>
              <w:t xml:space="preserve">EMAIL ONLY CA 00000                     </w:t>
              <w:br/>
              <w:t xml:space="preserve">jessica@ongrid.net                           </w:t>
              <w:br/>
              <w:br/>
              <w:t xml:space="preserve">Tim Frigon                              </w:t>
              <w:br/>
              <w:t xml:space="preserve">ONLINE CLEAN ENERGY                     </w:t>
              <w:br/>
              <w:t xml:space="preserve">EMAIL ONLY                              </w:t>
              <w:br/>
              <w:t xml:space="preserve">EMAIL ONLY CA 00000-0000                </w:t>
              <w:br/>
              <w:t xml:space="preserve">(760) 942-8600 X-104                    </w:t>
              <w:br/>
              <w:t xml:space="preserve">Tim@onlinecleanenergy.com                    </w:t>
              <w:br/>
              <w:br/>
              <w:t xml:space="preserve">David Bruder                            </w:t>
              <w:br/>
              <w:t xml:space="preserve">ONSITE ENERGY CORPORATION               </w:t>
              <w:br/>
              <w:t xml:space="preserve">2701 LOKER AVE. WEST, SUITE 107         </w:t>
              <w:br/>
              <w:t xml:space="preserve">CARLSBAD CA 92010                       </w:t>
              <w:br/>
              <w:t xml:space="preserve">(760) 931-2400                          </w:t>
              <w:br/>
              <w:t xml:space="preserve">dbruder@onsitenergy.com                      </w:t>
              <w:br/>
              <w:br/>
              <w:t xml:space="preserve">Richard T. Sperberg                     </w:t>
              <w:br/>
              <w:t xml:space="preserve">ONSITE ENERGY CORPORATION               </w:t>
              <w:br/>
              <w:t xml:space="preserve">2701 LOKER AVE. WEST., SUITE 107        </w:t>
              <w:br/>
              <w:t xml:space="preserve">CARLSBAD CA 92010                       </w:t>
              <w:br/>
              <w:t xml:space="preserve">(760) 931-2400                          </w:t>
              <w:br/>
              <w:t xml:space="preserve">rsperberg@onsitenergy.com                    </w:t>
              <w:br/>
              <w:br/>
              <w:t xml:space="preserve">Anne Dougherty                          </w:t>
              <w:br/>
              <w:t xml:space="preserve">OPINION DYNAMICS CORPORATION            </w:t>
              <w:br/>
              <w:t xml:space="preserve">1999 HARRISON ST. FLOOR 6, STE 650      </w:t>
              <w:br/>
              <w:t xml:space="preserve">OAKLAND CA 94612                        </w:t>
              <w:br/>
              <w:t xml:space="preserve">(510) 444-5050 X100                     </w:t>
              <w:br/>
              <w:t xml:space="preserve">adougherty@opiniondynamics.com               </w:t>
              <w:br/>
              <w:br/>
              <w:t xml:space="preserve">Megan Campbell                          </w:t>
              <w:br/>
              <w:t xml:space="preserve">OPINION DYNAMICS CORPORATION            </w:t>
              <w:br/>
              <w:t xml:space="preserve">1999 HARRISON STREET                    </w:t>
              <w:br/>
              <w:t xml:space="preserve">OAKLAND CA 94612                        </w:t>
              <w:br/>
              <w:t xml:space="preserve">(510) 444-5050                          </w:t>
              <w:br/>
              <w:t xml:space="preserve">mcampbell@opiniondynamics.com                </w:t>
              <w:br/>
              <w:br/>
              <w:t xml:space="preserve">Lance Bell                              </w:t>
              <w:br/>
              <w:t xml:space="preserve">ORMAT                                   </w:t>
              <w:br/>
              <w:t xml:space="preserve">6225 NEIL ROAD                          </w:t>
              <w:br/>
              <w:t xml:space="preserve">RENO NV 89511                           </w:t>
              <w:br/>
              <w:t xml:space="preserve">(775) 356-9029                          </w:t>
              <w:br/>
              <w:t xml:space="preserve">lbell@ormat.com                              </w:t>
              <w:br/>
              <w:br/>
              <w:t xml:space="preserve">Paul Thomsen                            </w:t>
              <w:br/>
              <w:t xml:space="preserve">Dir. - Policy &amp; Business Development    </w:t>
              <w:br/>
              <w:t xml:space="preserve">ORMAT TECHNOLOGIES INC.                 </w:t>
              <w:br/>
              <w:t xml:space="preserve">6225 NEIL ROAD                          </w:t>
              <w:br/>
              <w:t xml:space="preserve">RENO NV 89511                           </w:t>
              <w:br/>
              <w:t xml:space="preserve">(775) 356-9029                          </w:t>
              <w:br/>
              <w:t xml:space="preserve">pthomsen@ormat.com                           </w:t>
              <w:br/>
              <w:br/>
            </w:r>
          </w:p>
        </w:tc>
        <w:tc>
          <w:tcPr>
            <w:tcW w:w="5400" w:type="dxa"/>
            <w:tcBorders/>
          </w:tcPr>
          <w:p>
            <w:pPr>
              <w:pStyle w:val="Normal"/>
              <w:rPr>
                <w:sz w:val="18"/>
                <w:szCs w:val="18"/>
              </w:rPr>
            </w:pPr>
            <w:r>
              <w:rPr>
                <w:sz w:val="18"/>
                <w:szCs w:val="18"/>
              </w:rPr>
              <w:t xml:space="preserve">Kelly Giddens                           </w:t>
              <w:br/>
              <w:t xml:space="preserve">ORRICK HERINTON &amp; SUTCLIFFE             </w:t>
              <w:br/>
              <w:t xml:space="preserve">EMAIL ONLY                              </w:t>
              <w:br/>
              <w:t xml:space="preserve">EMAIL ONLY CA 00000                     </w:t>
              <w:br/>
              <w:t xml:space="preserve">(415) 773-4129                          </w:t>
              <w:br/>
              <w:t xml:space="preserve">kgiddens@orrick.com                          </w:t>
              <w:br/>
              <w:br/>
              <w:t xml:space="preserve">Julianne Spears                         </w:t>
              <w:br/>
              <w:t xml:space="preserve">ORRICK HERRINGTON &amp; SUTCLIFFE, LLP      </w:t>
              <w:br/>
              <w:t xml:space="preserve">EMAIL ONLY                              </w:t>
              <w:br/>
              <w:t xml:space="preserve">EMAIL ONLY CA 00000                     </w:t>
              <w:br/>
              <w:t xml:space="preserve">(415) 773-4249                          </w:t>
              <w:br/>
              <w:t xml:space="preserve">jspears@orrick.com                           </w:t>
              <w:br/>
              <w:br/>
              <w:t xml:space="preserve">Leslie E. Sherman                       </w:t>
              <w:br/>
              <w:t xml:space="preserve">ORRICK, HERRINGTON &amp; SUTCLIFFE LLP      </w:t>
              <w:br/>
              <w:t xml:space="preserve">EMAIL ONLY                              </w:t>
              <w:br/>
              <w:t xml:space="preserve">EMAIL ONLY CA 00000                     </w:t>
              <w:br/>
              <w:t xml:space="preserve">lsherman@orrick.com                          </w:t>
              <w:br/>
              <w:br/>
              <w:t xml:space="preserve">Michael P. Ginsburg                     </w:t>
              <w:br/>
              <w:t xml:space="preserve">Attorney At Law                         </w:t>
              <w:br/>
              <w:t xml:space="preserve">ORRICK, HERRINGTON &amp; SUTCLIFFE LLP      </w:t>
              <w:br/>
              <w:t xml:space="preserve">405 HOWARD STREET                       </w:t>
              <w:br/>
              <w:t xml:space="preserve">SAN FRANCISCO CA 94105                  </w:t>
              <w:br/>
              <w:t xml:space="preserve">(415) 773-5507                          </w:t>
              <w:br/>
              <w:t xml:space="preserve">mginsburg@orrick.com                         </w:t>
              <w:br/>
              <w:br/>
              <w:t xml:space="preserve">Jonathan M. Jacobs                      </w:t>
              <w:br/>
              <w:t xml:space="preserve">PA CONSULTING SERVICES INC              </w:t>
              <w:br/>
              <w:t xml:space="preserve">75 NOVA DRIVE                           </w:t>
              <w:br/>
              <w:t xml:space="preserve">PIEDMONT CA 94610                       </w:t>
              <w:br/>
              <w:t xml:space="preserve">jon.jacobs@paconsulting.com                  </w:t>
              <w:br/>
              <w:br/>
              <w:t xml:space="preserve">Mark W. Bachman                         </w:t>
              <w:br/>
              <w:t xml:space="preserve">Senior Equity Analyst                   </w:t>
              <w:br/>
              <w:t xml:space="preserve">PACIFIC CREST SECURITIES                </w:t>
              <w:br/>
              <w:t xml:space="preserve">111 SW FIFTH AVENUE, 42ND FL            </w:t>
              <w:br/>
              <w:t xml:space="preserve">PORTLAND OR 97204                       </w:t>
              <w:br/>
              <w:t xml:space="preserve">(503) 790-7780                          </w:t>
              <w:br/>
              <w:t xml:space="preserve">mbachman@pacific-crest.com                   </w:t>
              <w:br/>
              <w:br/>
              <w:t xml:space="preserve">Kim Ngo                                 </w:t>
              <w:br/>
              <w:t xml:space="preserve">PACIFIC GAS &amp; ELECTRIC CO               </w:t>
              <w:br/>
              <w:t xml:space="preserve">245 MARKET STREET, MC N7R               </w:t>
              <w:br/>
              <w:t xml:space="preserve">SAN FRANCISCO CA 94105                  </w:t>
              <w:br/>
              <w:t xml:space="preserve">(415) 973-0661                          </w:t>
              <w:br/>
              <w:t xml:space="preserve">kxn8@pge.com                                 </w:t>
              <w:br/>
              <w:br/>
              <w:t xml:space="preserve">Briana Frye                             </w:t>
              <w:br/>
              <w:t xml:space="preserve">PACIFIC GAS &amp; ELECTRIC COMPANY          </w:t>
              <w:br/>
              <w:t xml:space="preserve">EMAIL ONLY                              </w:t>
              <w:br/>
              <w:t xml:space="preserve">EMAIL ONLY CA 00000                     </w:t>
              <w:br/>
              <w:t xml:space="preserve">(415) 973-2977                          </w:t>
              <w:br/>
              <w:t xml:space="preserve">BxFf@pge.com                                 </w:t>
              <w:br/>
            </w:r>
          </w:p>
        </w:tc>
      </w:tr>
      <w:tr>
        <w:trPr/>
        <w:tc>
          <w:tcPr>
            <w:tcW w:w="5400" w:type="dxa"/>
            <w:tcBorders/>
          </w:tcPr>
          <w:p>
            <w:pPr>
              <w:pStyle w:val="Normal"/>
              <w:rPr>
                <w:sz w:val="18"/>
                <w:szCs w:val="18"/>
              </w:rPr>
            </w:pPr>
            <w:r>
              <w:rPr>
                <w:sz w:val="18"/>
                <w:szCs w:val="18"/>
              </w:rPr>
              <w:t xml:space="preserve">Carlos M. Abreu                         </w:t>
              <w:br/>
              <w:t xml:space="preserve">PACIFIC GAS &amp; ELECTRIC COMPANY          </w:t>
              <w:br/>
              <w:t xml:space="preserve">RENEWABLE TRANSACTIONS DEPT.            </w:t>
              <w:br/>
              <w:t xml:space="preserve">77 BEALE ST., RM. 2597F                 </w:t>
              <w:br/>
              <w:t xml:space="preserve">SAN FRANCISCO CA 94105                  </w:t>
              <w:br/>
              <w:t xml:space="preserve">(415) 973-6484                          </w:t>
              <w:br/>
              <w:t xml:space="preserve">CxAs@pge.com                                 </w:t>
              <w:br/>
              <w:br/>
              <w:t xml:space="preserve">Genevieve Dufau-Mccarthy                </w:t>
              <w:br/>
              <w:t xml:space="preserve">PACIFIC GAS &amp; ELECTRIC COMPANY          </w:t>
              <w:br/>
              <w:t xml:space="preserve">77 BEALE ST., RM. 671A                  </w:t>
              <w:br/>
              <w:t xml:space="preserve">SAN FRANCISCO CA 94105                  </w:t>
              <w:br/>
              <w:t xml:space="preserve">(415) 973-1602                          </w:t>
              <w:br/>
              <w:t xml:space="preserve">GFD3@pge.com                                 </w:t>
              <w:br/>
              <w:br/>
              <w:t xml:space="preserve">William V. Manheim                      </w:t>
              <w:br/>
              <w:t>PACIFIC GAS &amp; ELECTRIC COMPANY LAW DEPT.</w:t>
              <w:br/>
              <w:t xml:space="preserve">PO BOX 7442                             </w:t>
              <w:br/>
              <w:t xml:space="preserve">SAN FRANCISCO CA 94120                  </w:t>
              <w:br/>
              <w:t xml:space="preserve">wvm3@pge.com                                 </w:t>
              <w:br/>
              <w:br/>
              <w:t xml:space="preserve">Case Coordination                       </w:t>
              <w:br/>
              <w:t xml:space="preserve">PACIFIC GAS AND ELECTRIC COMPANY        </w:t>
              <w:br/>
              <w:t xml:space="preserve">PO BOX 770000; MC B9A                   </w:t>
              <w:br/>
              <w:t xml:space="preserve">SAN FRANCISCO CA 94177                  </w:t>
              <w:br/>
              <w:t xml:space="preserve">regrelcpuccases@pge.com                      </w:t>
              <w:br/>
              <w:br/>
              <w:t xml:space="preserve">Alyssa T. Koo                           </w:t>
              <w:br/>
              <w:t xml:space="preserve">PACIFIC GAS AND ELECTRIC COMPANY        </w:t>
              <w:br/>
              <w:t xml:space="preserve">77 BEALE STREET, B30A / PO BOX 7442     </w:t>
              <w:br/>
              <w:t xml:space="preserve">SAN FRANCISCO CA 94120                  </w:t>
              <w:br/>
              <w:t xml:space="preserve">(415) 973-3386                          </w:t>
              <w:br/>
              <w:t xml:space="preserve">atk4@pge.com                                 </w:t>
              <w:br/>
              <w:br/>
              <w:t xml:space="preserve">Andrea Riemann                          </w:t>
              <w:br/>
              <w:t xml:space="preserve">PACIFIC GAS AND ELECTRIC COMPANY        </w:t>
              <w:br/>
              <w:t xml:space="preserve">EMAIL ONLY                              </w:t>
              <w:br/>
              <w:t xml:space="preserve">EMAIL ONLY CA 00000                     </w:t>
              <w:br/>
              <w:t xml:space="preserve">(415) 973-7767                          </w:t>
              <w:br/>
              <w:t xml:space="preserve">ALRc@pge.com                                 </w:t>
              <w:br/>
              <w:br/>
              <w:t xml:space="preserve">Andrew Yip                              </w:t>
              <w:br/>
              <w:t xml:space="preserve">PACIFIC GAS AND ELECTRIC COMPANY        </w:t>
              <w:br/>
              <w:t xml:space="preserve">PO BOX 770000, MC B27P                  </w:t>
              <w:br/>
              <w:t xml:space="preserve">SAN FRANCISCO CA 94177                  </w:t>
              <w:br/>
              <w:t xml:space="preserve">(415) 973-6143                          </w:t>
              <w:br/>
              <w:t xml:space="preserve">AXY4@pge.com                                 </w:t>
              <w:br/>
              <w:br/>
              <w:t xml:space="preserve">Beth Schoshinski                        </w:t>
              <w:br/>
              <w:t xml:space="preserve">PACIFIC GAS AND ELECTRIC COMPANY        </w:t>
              <w:br/>
              <w:t xml:space="preserve">PO BOX 770000                           </w:t>
              <w:br/>
              <w:t xml:space="preserve">SAN FRANCISCO CA 94177                  </w:t>
              <w:br/>
              <w:t xml:space="preserve">BXSZ@pge.com                                 </w:t>
              <w:br/>
              <w:br/>
            </w:r>
          </w:p>
        </w:tc>
        <w:tc>
          <w:tcPr>
            <w:tcW w:w="5400" w:type="dxa"/>
            <w:tcBorders/>
          </w:tcPr>
          <w:p>
            <w:pPr>
              <w:pStyle w:val="Normal"/>
              <w:rPr>
                <w:sz w:val="18"/>
                <w:szCs w:val="18"/>
              </w:rPr>
            </w:pPr>
            <w:r>
              <w:rPr>
                <w:sz w:val="18"/>
                <w:szCs w:val="18"/>
              </w:rPr>
              <w:t xml:space="preserve">Brian K. Cherry                         </w:t>
              <w:br/>
              <w:t xml:space="preserve">PACIFIC GAS AND ELECTRIC COMPANY        </w:t>
              <w:br/>
              <w:t xml:space="preserve">77N BEALE ST.,  PO BOX 770000, MC B10C  </w:t>
              <w:br/>
              <w:t xml:space="preserve">SAN FRANCISCO CA 94177                  </w:t>
              <w:br/>
              <w:t xml:space="preserve">(415) 973-4977                          </w:t>
              <w:br/>
              <w:t xml:space="preserve">bkc7@pge.com                                 </w:t>
              <w:br/>
              <w:br/>
              <w:t xml:space="preserve">Caitlin Henig                           </w:t>
              <w:br/>
              <w:t xml:space="preserve">PACIFIC GAS AND ELECTRIC COMPANY        </w:t>
              <w:br/>
              <w:t xml:space="preserve">245 MARKET ST. MAIL CODE N4G            </w:t>
              <w:br/>
              <w:t xml:space="preserve">SAN FRANCISCO CA 94105                  </w:t>
              <w:br/>
              <w:t xml:space="preserve">(415) 973-1400                          </w:t>
              <w:br/>
              <w:t xml:space="preserve">CJSv@pge.com                                 </w:t>
              <w:br/>
              <w:br/>
              <w:t xml:space="preserve">Case Coordination                       </w:t>
              <w:br/>
              <w:t xml:space="preserve">PACIFIC GAS AND ELECTRIC COMPANY        </w:t>
              <w:br/>
              <w:t xml:space="preserve">77 BEALE ST., PO BOX 770000 MC B9A      </w:t>
              <w:br/>
              <w:t xml:space="preserve">SAN FRANCISCO CA 94105                  </w:t>
              <w:br/>
              <w:t xml:space="preserve">(415) 973-2776                          </w:t>
              <w:br/>
              <w:t xml:space="preserve">RegRelCPUCCases@pge.com                      </w:t>
              <w:br/>
              <w:br/>
              <w:t xml:space="preserve">Corey Mayers                            </w:t>
              <w:br/>
              <w:t xml:space="preserve">PACIFIC GAS AND ELECTRIC COMPANY        </w:t>
              <w:br/>
              <w:t xml:space="preserve">77 BEALE ST., MC B10B                   </w:t>
              <w:br/>
              <w:t xml:space="preserve">SAN FRANCISCO CA 94105                  </w:t>
              <w:br/>
              <w:t xml:space="preserve">(415) 973-0335                          </w:t>
              <w:br/>
              <w:t xml:space="preserve">CAMb@pge.com                                 </w:t>
              <w:br/>
              <w:br/>
              <w:t xml:space="preserve">Cory M. Mason                           </w:t>
              <w:br/>
              <w:t xml:space="preserve">PACIFIC GAS AND ELECTRIC COMPANY        </w:t>
              <w:br/>
              <w:t xml:space="preserve">77 BEALE STREET, MC B30A                </w:t>
              <w:br/>
              <w:t xml:space="preserve">SAN FRANCISCO CA 94105-1814             </w:t>
              <w:br/>
              <w:t xml:space="preserve">(415) 973-2320                          </w:t>
              <w:br/>
              <w:t xml:space="preserve">cmmw@pge.com                                 </w:t>
              <w:br/>
              <w:br/>
              <w:t xml:space="preserve">Derek Jones                             </w:t>
              <w:br/>
              <w:t xml:space="preserve">PACIFIC GAS AND ELECTRIC COMPANY        </w:t>
              <w:br/>
              <w:t xml:space="preserve">EMAIL ONLY                              </w:t>
              <w:br/>
              <w:t xml:space="preserve">EMAIL ONLY CA 00000                     </w:t>
              <w:br/>
              <w:t xml:space="preserve">(415) 973-7767                          </w:t>
              <w:br/>
              <w:t xml:space="preserve">DRJF@pge.com                                 </w:t>
              <w:br/>
              <w:br/>
              <w:t xml:space="preserve">Ed Lucha                                </w:t>
              <w:br/>
              <w:t xml:space="preserve">PACIFIC GAS AND ELECTRIC COMPANY        </w:t>
              <w:br/>
              <w:t xml:space="preserve">PO BOX 770000, MAIL CODE B9A            </w:t>
              <w:br/>
              <w:t xml:space="preserve">SAN FRANCISCO CA 94177                  </w:t>
              <w:br/>
              <w:t xml:space="preserve">(415) 973-3872                          </w:t>
              <w:br/>
              <w:t xml:space="preserve">ELL5@pge.com                                 </w:t>
              <w:br/>
              <w:br/>
              <w:t xml:space="preserve">Eileen Cotroneo                         </w:t>
              <w:br/>
              <w:t xml:space="preserve">PACIFIC GAS AND ELECTRIC COMPANY        </w:t>
              <w:br/>
              <w:t xml:space="preserve">77 BEALE STREET, MC B9A                 </w:t>
              <w:br/>
              <w:t xml:space="preserve">SAN FRANCISCO CA 94105                  </w:t>
              <w:br/>
              <w:t xml:space="preserve">(415) 973-2751                          </w:t>
              <w:br/>
              <w:t xml:space="preserve">efm2@pge.com                                 </w:t>
              <w:br/>
            </w:r>
          </w:p>
        </w:tc>
      </w:tr>
      <w:tr>
        <w:trPr/>
        <w:tc>
          <w:tcPr>
            <w:tcW w:w="5400" w:type="dxa"/>
            <w:tcBorders/>
          </w:tcPr>
          <w:p>
            <w:pPr>
              <w:pStyle w:val="Normal"/>
              <w:rPr>
                <w:sz w:val="18"/>
                <w:szCs w:val="18"/>
              </w:rPr>
            </w:pPr>
            <w:r>
              <w:rPr>
                <w:sz w:val="18"/>
                <w:szCs w:val="18"/>
              </w:rPr>
              <w:t xml:space="preserve">Garen Grigoryan                         </w:t>
              <w:br/>
              <w:t xml:space="preserve">PACIFIC GAS AND ELECTRIC COMPANY        </w:t>
              <w:br/>
              <w:t xml:space="preserve">245 MARKET STREET, RM. 724B, MC N7R     </w:t>
              <w:br/>
              <w:t xml:space="preserve">SAN FRANCISCO CA 94105                  </w:t>
              <w:br/>
              <w:t xml:space="preserve">(415) 223-8803                          </w:t>
              <w:br/>
              <w:t xml:space="preserve">G1GK@pge.com                                 </w:t>
              <w:br/>
              <w:br/>
              <w:t xml:space="preserve">George Zahariudakis                     </w:t>
              <w:br/>
              <w:t xml:space="preserve">Integrated Generation Portfolio         </w:t>
              <w:br/>
              <w:t xml:space="preserve">PACIFIC GAS AND ELECTRIC COMPANY        </w:t>
              <w:br/>
              <w:t xml:space="preserve">EMAIL ONLY                              </w:t>
              <w:br/>
              <w:t xml:space="preserve">EMAIL ONLY CA 00000                     </w:t>
              <w:br/>
              <w:t xml:space="preserve">(415) 973-2079                          </w:t>
              <w:br/>
              <w:t xml:space="preserve">GxZ5@pge.com                                 </w:t>
              <w:br/>
              <w:br/>
              <w:t xml:space="preserve">Grace Livingston-Nunley                 </w:t>
              <w:br/>
              <w:t xml:space="preserve">Assistant Project Manager               </w:t>
              <w:br/>
              <w:t xml:space="preserve">PACIFIC GAS AND ELECTRIC COMPANY        </w:t>
              <w:br/>
              <w:t xml:space="preserve">PO BOX 770000 MAIL CODE B9A             </w:t>
              <w:br/>
              <w:t xml:space="preserve">SAN FRANCISCO CA 94177                  </w:t>
              <w:br/>
              <w:t xml:space="preserve">(415) 973-4304                          </w:t>
              <w:br/>
              <w:t xml:space="preserve">GXL2@pge.com                                 </w:t>
              <w:br/>
              <w:br/>
              <w:t xml:space="preserve">Harold Hirsch                           </w:t>
              <w:br/>
              <w:t xml:space="preserve">PACIFIC GAS AND ELECTRIC COMPANY        </w:t>
              <w:br/>
              <w:t xml:space="preserve">EMAIL ONLY                              </w:t>
              <w:br/>
              <w:t xml:space="preserve">EMAIL ONLY CA 00000                     </w:t>
              <w:br/>
              <w:t xml:space="preserve">(415) 973-1305                          </w:t>
              <w:br/>
              <w:t xml:space="preserve">HHH4@pge.com                                 </w:t>
              <w:br/>
              <w:br/>
              <w:t xml:space="preserve">Janet Liu                               </w:t>
              <w:br/>
              <w:t xml:space="preserve">PACIFIC GAS AND ELECTRIC COMPANY        </w:t>
              <w:br/>
              <w:t xml:space="preserve">PO BOX 770000; MC B9A                   </w:t>
              <w:br/>
              <w:t xml:space="preserve">SAN FRANCISCO CA 94177                  </w:t>
              <w:br/>
              <w:t xml:space="preserve">(415) 973-7653                          </w:t>
              <w:br/>
              <w:t xml:space="preserve">J4LR@pge.com                                 </w:t>
              <w:br/>
              <w:br/>
              <w:t xml:space="preserve">Jason Yan                               </w:t>
              <w:br/>
              <w:t xml:space="preserve">PACIFIC GAS AND ELECTRIC COMPANY        </w:t>
              <w:br/>
              <w:t xml:space="preserve">77 BEALE STREET, MAIL CODE B13L         </w:t>
              <w:br/>
              <w:t xml:space="preserve">SAN FRANCISCO CA 94105                  </w:t>
              <w:br/>
              <w:t xml:space="preserve">(415) 973-4004                          </w:t>
              <w:br/>
              <w:t xml:space="preserve">jay2@pge.com                                 </w:t>
              <w:br/>
              <w:br/>
              <w:t xml:space="preserve">Jessica Tellez                          </w:t>
              <w:br/>
              <w:t xml:space="preserve">PACIFIC GAS AND ELECTRIC COMPANY        </w:t>
              <w:br/>
              <w:t xml:space="preserve">EMAIL ONLY                              </w:t>
              <w:br/>
              <w:t xml:space="preserve">EMAIL ONLY CA 00000-0000                </w:t>
              <w:br/>
              <w:t xml:space="preserve">JLTg@pge.com                                 </w:t>
              <w:br/>
              <w:br/>
            </w:r>
          </w:p>
        </w:tc>
        <w:tc>
          <w:tcPr>
            <w:tcW w:w="5400" w:type="dxa"/>
            <w:tcBorders/>
          </w:tcPr>
          <w:p>
            <w:pPr>
              <w:pStyle w:val="Normal"/>
              <w:rPr>
                <w:sz w:val="18"/>
                <w:szCs w:val="18"/>
              </w:rPr>
            </w:pPr>
            <w:r>
              <w:rPr>
                <w:sz w:val="18"/>
                <w:szCs w:val="18"/>
              </w:rPr>
              <w:t xml:space="preserve">John Pappas                             </w:t>
              <w:br/>
              <w:t xml:space="preserve">Utility Electric Portfolio Management   </w:t>
              <w:br/>
              <w:t xml:space="preserve">PACIFIC GAS AND ELECTRIC COMPANY        </w:t>
              <w:br/>
              <w:t xml:space="preserve">245 MARKET STREET, MC N12G              </w:t>
              <w:br/>
              <w:t xml:space="preserve">SAN FRANCISCO CA 94105                  </w:t>
              <w:br/>
              <w:t xml:space="preserve">jsp5@pge.com                                 </w:t>
              <w:br/>
              <w:br/>
              <w:t xml:space="preserve">Jomo Thorne                             </w:t>
              <w:br/>
              <w:t xml:space="preserve">PACIFIC GAS AND ELECTRIC COMPANY        </w:t>
              <w:br/>
              <w:t xml:space="preserve">77 BEALE STREET, ROOM 956               </w:t>
              <w:br/>
              <w:t xml:space="preserve">SAN FRANCISCO CA 94105                  </w:t>
              <w:br/>
              <w:t xml:space="preserve">(415) 973-3144                          </w:t>
              <w:br/>
              <w:t xml:space="preserve">j2t7@pge.com                                 </w:t>
              <w:br/>
              <w:br/>
              <w:t xml:space="preserve">Josephine Wu                            </w:t>
              <w:br/>
              <w:t xml:space="preserve">PACIFIC GAS AND ELECTRIC COMPANY        </w:t>
              <w:br/>
              <w:t xml:space="preserve">77 BEALE STREET, MC B9A                 </w:t>
              <w:br/>
              <w:t xml:space="preserve">SAN FRANCISCO CA 94105                  </w:t>
              <w:br/>
              <w:t xml:space="preserve">(415) 973-3414                          </w:t>
              <w:br/>
              <w:t xml:space="preserve">jwwd@pge.com                                 </w:t>
              <w:br/>
              <w:br/>
              <w:t xml:space="preserve">Karen Khamou                            </w:t>
              <w:br/>
              <w:t xml:space="preserve">PACIFIC GAS AND ELECTRIC COMPANY        </w:t>
              <w:br/>
              <w:t xml:space="preserve">PO BOX 770000, MC B9A                   </w:t>
              <w:br/>
              <w:t xml:space="preserve">SAN FRANCISCO CA 94177-0001             </w:t>
              <w:br/>
              <w:t xml:space="preserve">(415) 973-3633                          </w:t>
              <w:br/>
              <w:t xml:space="preserve">k1k3@pge.com                                 </w:t>
              <w:br/>
              <w:br/>
              <w:t xml:space="preserve">Lauren Rohde                            </w:t>
              <w:br/>
              <w:t xml:space="preserve">PACIFIC GAS AND ELECTRIC COMPANY        </w:t>
              <w:br/>
              <w:t xml:space="preserve">EMAIL ONLY                              </w:t>
              <w:br/>
              <w:t xml:space="preserve">EMAIL ONLY CA 00000                     </w:t>
              <w:br/>
              <w:t xml:space="preserve">(415) 973-8340                          </w:t>
              <w:br/>
              <w:t xml:space="preserve">ldri@pge.com                                 </w:t>
              <w:br/>
              <w:br/>
              <w:t xml:space="preserve">Lisa Shell                              </w:t>
              <w:br/>
              <w:t xml:space="preserve">PACIFIC GAS AND ELECTRIC COMPANY        </w:t>
              <w:br/>
              <w:t xml:space="preserve">77 BEALE STREET                         </w:t>
              <w:br/>
              <w:t xml:space="preserve">SAN FRANCISCO CA 94105                  </w:t>
              <w:br/>
              <w:t xml:space="preserve">(415) 973-0305                          </w:t>
              <w:br/>
              <w:t xml:space="preserve">l1sb@pge.com                                 </w:t>
              <w:br/>
              <w:br/>
              <w:t xml:space="preserve">Lucy Fukui                              </w:t>
              <w:br/>
              <w:t xml:space="preserve">PACIFIC GAS AND ELECTRIC COMPANY        </w:t>
              <w:br/>
              <w:t xml:space="preserve">PO BOX  770000, RM. 918 - MC B9A        </w:t>
              <w:br/>
              <w:t xml:space="preserve">SAN FRANCISCO CA 94177                  </w:t>
              <w:br/>
              <w:t xml:space="preserve">(415) 973-0347                          </w:t>
              <w:br/>
              <w:t xml:space="preserve">lgk2@pge.com                                 </w:t>
              <w:br/>
              <w:br/>
              <w:t xml:space="preserve">Maggie Chan                             </w:t>
              <w:br/>
              <w:t xml:space="preserve">PACIFIC GAS AND ELECTRIC COMPANY        </w:t>
              <w:br/>
              <w:t xml:space="preserve">77 BEALE STREET, B9A / PO BOX 770000    </w:t>
              <w:br/>
              <w:t xml:space="preserve">SAN FRANCISCO CA 94105                  </w:t>
              <w:br/>
              <w:t xml:space="preserve">(415) 973-4732                          </w:t>
              <w:br/>
              <w:t xml:space="preserve">MMCL@pge.com                                 </w:t>
              <w:br/>
            </w:r>
          </w:p>
        </w:tc>
      </w:tr>
      <w:tr>
        <w:trPr/>
        <w:tc>
          <w:tcPr>
            <w:tcW w:w="5400" w:type="dxa"/>
            <w:tcBorders/>
          </w:tcPr>
          <w:p>
            <w:pPr>
              <w:pStyle w:val="Normal"/>
              <w:rPr>
                <w:sz w:val="18"/>
                <w:szCs w:val="18"/>
              </w:rPr>
            </w:pPr>
            <w:r>
              <w:rPr>
                <w:sz w:val="18"/>
                <w:szCs w:val="18"/>
              </w:rPr>
              <w:t xml:space="preserve">Mardi Walton                            </w:t>
              <w:br/>
              <w:t xml:space="preserve">Sr. Regulatory Analyst                  </w:t>
              <w:br/>
              <w:t xml:space="preserve">PACIFIC GAS AND ELECTRIC COMPANY        </w:t>
              <w:br/>
              <w:t xml:space="preserve">77 BEALE STREET, MC B9A                 </w:t>
              <w:br/>
              <w:t xml:space="preserve">SAN FRANCISCO CA 94105                  </w:t>
              <w:br/>
              <w:t xml:space="preserve">(415) 972-5607                          </w:t>
              <w:br/>
              <w:t xml:space="preserve">MEWR@pge.com                                 </w:t>
              <w:br/>
              <w:br/>
              <w:t xml:space="preserve">Mark Huffman                            </w:t>
              <w:br/>
              <w:t xml:space="preserve">Attorney At Law                         </w:t>
              <w:br/>
              <w:t xml:space="preserve">PACIFIC GAS AND ELECTRIC COMPANY        </w:t>
              <w:br/>
              <w:t xml:space="preserve">PO BOX 770000, MC B30A                  </w:t>
              <w:br/>
              <w:t xml:space="preserve">SAN FRANCISCO CA 94177                  </w:t>
              <w:br/>
              <w:t xml:space="preserve">(415) 973-3842                          </w:t>
              <w:br/>
              <w:t xml:space="preserve">mrh2@pge.com                                 </w:t>
              <w:br/>
              <w:br/>
              <w:t xml:space="preserve">Mark W. Zimmermann                      </w:t>
              <w:br/>
              <w:t xml:space="preserve">PACIFIC GAS AND ELECTRIC COMPANY        </w:t>
              <w:br/>
              <w:t xml:space="preserve">77 BEALE STREET, MC B9A                 </w:t>
              <w:br/>
              <w:t xml:space="preserve">SAN FRANCISCO CA 94105                  </w:t>
              <w:br/>
              <w:t xml:space="preserve">(415) 973-6515                          </w:t>
              <w:br/>
              <w:t xml:space="preserve">MWZ1@pge.com                                 </w:t>
              <w:br/>
              <w:br/>
              <w:t xml:space="preserve">Matt Gonzales                           </w:t>
              <w:br/>
              <w:t xml:space="preserve">PACIFIC GAS AND ELECTRIC COMPANY        </w:t>
              <w:br/>
              <w:t xml:space="preserve">77 BEALE STREET, B9A                    </w:t>
              <w:br/>
              <w:t xml:space="preserve">SAN FRANCISCO CA 94105-1814             </w:t>
              <w:br/>
              <w:t xml:space="preserve">(415) 973-8466                          </w:t>
              <w:br/>
              <w:t xml:space="preserve">MRGG@pge.com                                 </w:t>
              <w:br/>
              <w:br/>
              <w:t xml:space="preserve">Matt Heling                             </w:t>
              <w:br/>
              <w:t xml:space="preserve">Sr. Program Mgr.                        </w:t>
              <w:br/>
              <w:t xml:space="preserve">PACIFIC GAS AND ELECTRIC COMPANY        </w:t>
              <w:br/>
              <w:t xml:space="preserve">PO BOX 770000, MC N9P                   </w:t>
              <w:br/>
              <w:t xml:space="preserve">SAN FRANCISCO CA 94177                  </w:t>
              <w:br/>
              <w:t xml:space="preserve">(415) 973-6995                          </w:t>
              <w:br/>
              <w:t xml:space="preserve">mgh9@pge.com                                 </w:t>
              <w:br/>
              <w:br/>
              <w:t xml:space="preserve">Mei Tei Wong                            </w:t>
              <w:br/>
              <w:t xml:space="preserve">Csi Project Manager                     </w:t>
              <w:br/>
              <w:t xml:space="preserve">PACIFIC GAS AND ELECTRIC COMPANY        </w:t>
              <w:br/>
              <w:t xml:space="preserve">245 MARKET STREET, ROOM 717A            </w:t>
              <w:br/>
              <w:t xml:space="preserve">SAN FRANCISCO CA 94105                  </w:t>
              <w:br/>
              <w:t xml:space="preserve">(415) 973-2872                          </w:t>
              <w:br/>
              <w:t xml:space="preserve">mxw8@pge.com                                 </w:t>
              <w:br/>
              <w:br/>
              <w:t xml:space="preserve">Nick Stimmel                            </w:t>
              <w:br/>
              <w:t xml:space="preserve">PACIFIC GAS AND ELECTRIC COMPANY        </w:t>
              <w:br/>
              <w:t xml:space="preserve">EMAIL ONLY                              </w:t>
              <w:br/>
              <w:t xml:space="preserve">EMAIL ONLY CA 00000-0000                </w:t>
              <w:br/>
              <w:t xml:space="preserve">NJSa@pge.com                                 </w:t>
              <w:br/>
              <w:br/>
            </w:r>
          </w:p>
        </w:tc>
        <w:tc>
          <w:tcPr>
            <w:tcW w:w="5400" w:type="dxa"/>
            <w:tcBorders/>
          </w:tcPr>
          <w:p>
            <w:pPr>
              <w:pStyle w:val="Normal"/>
              <w:rPr>
                <w:sz w:val="18"/>
                <w:szCs w:val="18"/>
              </w:rPr>
            </w:pPr>
            <w:r>
              <w:rPr>
                <w:sz w:val="18"/>
                <w:szCs w:val="18"/>
              </w:rPr>
              <w:t xml:space="preserve">Niels Kjellund                          </w:t>
              <w:br/>
              <w:t xml:space="preserve">PACIFIC GAS AND ELECTRIC COMPANY        </w:t>
              <w:br/>
              <w:t xml:space="preserve">77 BEALE STREET, MAIL CODE B9A          </w:t>
              <w:br/>
              <w:t xml:space="preserve">SAN FRANCISCO CA 94105-1814             </w:t>
              <w:br/>
              <w:t xml:space="preserve">(415) 973-7512                          </w:t>
              <w:br/>
              <w:t xml:space="preserve">nxk2@pge.com                                 </w:t>
              <w:br/>
              <w:br/>
              <w:t xml:space="preserve">Regulatory File Room                    </w:t>
              <w:br/>
              <w:t xml:space="preserve">PACIFIC GAS AND ELECTRIC COMPANY        </w:t>
              <w:br/>
              <w:t xml:space="preserve">PO BOX 7442                             </w:t>
              <w:br/>
              <w:t xml:space="preserve">SAN FRANCISCO CA 94120                  </w:t>
              <w:br/>
              <w:t xml:space="preserve">(415) 973-4295                          </w:t>
              <w:br/>
              <w:t xml:space="preserve">CPUCCases@pge.com                            </w:t>
              <w:br/>
              <w:br/>
              <w:t xml:space="preserve">Robert Chan                             </w:t>
              <w:br/>
              <w:t xml:space="preserve">PACIFIC GAS AND ELECTRIC COMPANY        </w:t>
              <w:br/>
              <w:t xml:space="preserve">EMAIL ONLY                              </w:t>
              <w:br/>
              <w:t xml:space="preserve">EMAIL ONLY CA 00000-0000                </w:t>
              <w:br/>
              <w:t xml:space="preserve">RKC0@pge.com                                 </w:t>
              <w:br/>
              <w:br/>
              <w:t xml:space="preserve">Shaun Halverson                         </w:t>
              <w:br/>
              <w:t xml:space="preserve">PACIFIC GAS AND ELECTRIC COMPANY        </w:t>
              <w:br/>
              <w:t xml:space="preserve">EMAIL ONLY                              </w:t>
              <w:br/>
              <w:t xml:space="preserve">EMAIL ONLY CA 00000-0000                </w:t>
              <w:br/>
              <w:t xml:space="preserve">SEHC@pge.com                                 </w:t>
              <w:br/>
              <w:br/>
              <w:t xml:space="preserve">Stacy W. Walter                         </w:t>
              <w:br/>
              <w:t xml:space="preserve">PACIFIC GAS AND ELECTRIC COMPANY        </w:t>
              <w:br/>
              <w:t xml:space="preserve">77 BEALE STREET,  MC B30A               </w:t>
              <w:br/>
              <w:t xml:space="preserve">SAN FRANCISCO CA 94105                  </w:t>
              <w:br/>
              <w:t xml:space="preserve">(415) 973-6611                          </w:t>
              <w:br/>
              <w:t xml:space="preserve">sww9@pge.com                                 </w:t>
              <w:br/>
              <w:br/>
              <w:t xml:space="preserve">Suncheth Bhat                           </w:t>
              <w:br/>
              <w:t xml:space="preserve">PACIFIC GAS AND ELECTRIC COMPANY        </w:t>
              <w:br/>
              <w:t xml:space="preserve">PO BOX 770000, MC B9A                   </w:t>
              <w:br/>
              <w:t xml:space="preserve">SAN FRANCISCO CA 94177                  </w:t>
              <w:br/>
              <w:t xml:space="preserve">S2B9@pge.com                                 </w:t>
              <w:br/>
              <w:br/>
              <w:t xml:space="preserve">Susan Buller                            </w:t>
              <w:br/>
              <w:t xml:space="preserve">PACIFIC GAS AND ELECTRIC COMPANY        </w:t>
              <w:br/>
              <w:t xml:space="preserve">245 MARKET STREET, RM 966B, MC N9P      </w:t>
              <w:br/>
              <w:t xml:space="preserve">SAN FRANCISCO CA 94106                  </w:t>
              <w:br/>
              <w:t xml:space="preserve">(415) 973-3710                          </w:t>
              <w:br/>
              <w:t xml:space="preserve">smb4@pge.com                                 </w:t>
              <w:br/>
              <w:br/>
              <w:t xml:space="preserve">Tom Jarman                              </w:t>
              <w:br/>
              <w:t xml:space="preserve">Energy                                  </w:t>
              <w:br/>
              <w:t xml:space="preserve">PACIFIC GAS AND ELECTRIC COMPANY        </w:t>
              <w:br/>
              <w:t xml:space="preserve">77 BEALE STREET, RM. 909, MC B9A        </w:t>
              <w:br/>
              <w:t xml:space="preserve">SAN FRANCISCO CA 94105-1814             </w:t>
              <w:br/>
              <w:t xml:space="preserve">(415) 973-7157                          </w:t>
              <w:br/>
              <w:t xml:space="preserve">taj8@pge.com                                 </w:t>
              <w:br/>
            </w:r>
          </w:p>
        </w:tc>
      </w:tr>
      <w:tr>
        <w:trPr/>
        <w:tc>
          <w:tcPr>
            <w:tcW w:w="5400" w:type="dxa"/>
            <w:tcBorders/>
          </w:tcPr>
          <w:p>
            <w:pPr>
              <w:pStyle w:val="Normal"/>
              <w:rPr>
                <w:sz w:val="18"/>
                <w:szCs w:val="18"/>
              </w:rPr>
            </w:pPr>
            <w:r>
              <w:rPr>
                <w:sz w:val="18"/>
                <w:szCs w:val="18"/>
              </w:rPr>
              <w:t xml:space="preserve">Valerie J. Winn                         </w:t>
              <w:br/>
              <w:t xml:space="preserve">PACIFIC GAS AND ELECTRIC COMPANY        </w:t>
              <w:br/>
              <w:t xml:space="preserve">245 MARKET STREET, MC N12G              </w:t>
              <w:br/>
              <w:t xml:space="preserve">SAN FRANCISCO CA 91105                  </w:t>
              <w:br/>
              <w:t xml:space="preserve">(415) 973-3839                          </w:t>
              <w:br/>
              <w:t xml:space="preserve">vjw3@pge.com                                 </w:t>
              <w:br/>
              <w:br/>
              <w:t xml:space="preserve">David Saul                              </w:t>
              <w:br/>
              <w:t xml:space="preserve">PACIFIC SOLAR &amp; POWER CORPORATION       </w:t>
              <w:br/>
              <w:t xml:space="preserve">2850 W. HORIZON RIDGE PKWY, SUITE 200   </w:t>
              <w:br/>
              <w:t xml:space="preserve">HENDERSON NV 89052                      </w:t>
              <w:br/>
              <w:t xml:space="preserve">(702) 289-4361                          </w:t>
              <w:br/>
              <w:t xml:space="preserve">dsaul@pacificsolar.net                       </w:t>
              <w:br/>
              <w:br/>
              <w:t xml:space="preserve">David Saul                              </w:t>
              <w:br/>
              <w:t xml:space="preserve">PACIFIC VALLEY LLC                      </w:t>
              <w:br/>
              <w:t xml:space="preserve">115 WEST CANON PERDIDO STREET           </w:t>
              <w:br/>
              <w:t xml:space="preserve">SANTA BARBARA CA 93101                  </w:t>
              <w:br/>
              <w:t xml:space="preserve">(213) 453-6798                          </w:t>
              <w:br/>
              <w:t xml:space="preserve">dsaul@pacific-valley.com                     </w:t>
              <w:br/>
              <w:br/>
              <w:t xml:space="preserve">Cathie Allen                            </w:t>
              <w:br/>
              <w:t xml:space="preserve">PACIFICORP                              </w:t>
              <w:br/>
              <w:t xml:space="preserve">825 NE MULTNOMAH STREET, SUITE 2000     </w:t>
              <w:br/>
              <w:t xml:space="preserve">PORTLAND OR 97232                       </w:t>
              <w:br/>
              <w:t xml:space="preserve">(503) 813-5934                          </w:t>
              <w:br/>
              <w:t xml:space="preserve">californiadockets@pacificorp.com             </w:t>
              <w:br/>
              <w:br/>
              <w:t xml:space="preserve">Heide Caswell                           </w:t>
              <w:br/>
              <w:t xml:space="preserve">PACIFICORP                              </w:t>
              <w:br/>
              <w:t xml:space="preserve">825 NE MULTNOMAH STREET, SUITE 1500     </w:t>
              <w:br/>
              <w:t xml:space="preserve">PORTLAND OR 97232                       </w:t>
              <w:br/>
              <w:t xml:space="preserve">heide.caswell@pacificorp.com                 </w:t>
              <w:br/>
              <w:br/>
              <w:t xml:space="preserve">Jordan A. White                         </w:t>
              <w:br/>
              <w:t xml:space="preserve">Sr. Attorney                            </w:t>
              <w:br/>
              <w:t xml:space="preserve">PACIFICORP                              </w:t>
              <w:br/>
              <w:t xml:space="preserve">1407 W. NORTH TEMPLE, SUITE 320         </w:t>
              <w:br/>
              <w:t xml:space="preserve">SALT LAKE CITY UT 84116                 </w:t>
              <w:br/>
              <w:t xml:space="preserve">(801) 220-2279                          </w:t>
              <w:br/>
              <w:t xml:space="preserve">jordan.white@pacificorp.com                  </w:t>
              <w:br/>
              <w:br/>
              <w:t xml:space="preserve">Mary Wiencke                            </w:t>
              <w:br/>
              <w:t xml:space="preserve">PACIFICORP                              </w:t>
              <w:br/>
              <w:t xml:space="preserve">825 N. E. MULTNOMAH, SUITE 1800         </w:t>
              <w:br/>
              <w:t xml:space="preserve">PORTLAND OR 97232                       </w:t>
              <w:br/>
              <w:t xml:space="preserve">(503) 813-5058                          </w:t>
              <w:br/>
              <w:t xml:space="preserve">mary.wiencke@pacificorp.com                  </w:t>
              <w:br/>
              <w:br/>
              <w:t xml:space="preserve">Tashiana Wangler                        </w:t>
              <w:br/>
              <w:t xml:space="preserve">PACIFICORP                              </w:t>
              <w:br/>
              <w:t xml:space="preserve">825 NE MULTNOMAH SREET, SUITE  2000     </w:t>
              <w:br/>
              <w:t xml:space="preserve">PORTLAND OR 97232                       </w:t>
              <w:br/>
              <w:t xml:space="preserve">(503) 813-7072                          </w:t>
              <w:br/>
              <w:t xml:space="preserve">Tashiana.Wangler@PacifiCorp.com              </w:t>
              <w:br/>
              <w:br/>
            </w:r>
          </w:p>
        </w:tc>
        <w:tc>
          <w:tcPr>
            <w:tcW w:w="5400" w:type="dxa"/>
            <w:tcBorders/>
          </w:tcPr>
          <w:p>
            <w:pPr>
              <w:pStyle w:val="Normal"/>
              <w:rPr>
                <w:sz w:val="18"/>
                <w:szCs w:val="18"/>
              </w:rPr>
            </w:pPr>
            <w:r>
              <w:rPr>
                <w:sz w:val="18"/>
                <w:szCs w:val="18"/>
              </w:rPr>
              <w:t xml:space="preserve">Teri Ikeda                              </w:t>
              <w:br/>
              <w:t xml:space="preserve">Renewable Compliance Officer            </w:t>
              <w:br/>
              <w:t xml:space="preserve">PACIFICORP                              </w:t>
              <w:br/>
              <w:t xml:space="preserve">825 NE MULTNOMAH, STE. 600              </w:t>
              <w:br/>
              <w:t xml:space="preserve">PORTLAND OR 97232                       </w:t>
              <w:br/>
              <w:t xml:space="preserve">(503) 813-6848                          </w:t>
              <w:br/>
              <w:t xml:space="preserve">teri.ikeda@pacificorp.com                    </w:t>
              <w:br/>
              <w:br/>
              <w:t xml:space="preserve">Steve Endo                              </w:t>
              <w:br/>
              <w:t xml:space="preserve">PASADENA DEPARTMENT OF WATER &amp; POWER    </w:t>
              <w:br/>
              <w:t xml:space="preserve">150 S. LOS ROBLES AVE., STE. 200        </w:t>
              <w:br/>
              <w:t xml:space="preserve">PASADENA CA 91101                       </w:t>
              <w:br/>
              <w:t xml:space="preserve">(626) 744-6246                          </w:t>
              <w:br/>
              <w:t xml:space="preserve">sendo@ci.pasadena.ca.us                      </w:t>
              <w:br/>
              <w:br/>
              <w:t xml:space="preserve">Steve Endo                              </w:t>
              <w:br/>
              <w:t xml:space="preserve">PASADENA DEPARTMENT OF WATER &amp; POWER    </w:t>
              <w:br/>
              <w:t xml:space="preserve">150 S. LOS ROBLES AVE., STE. 200        </w:t>
              <w:br/>
              <w:t xml:space="preserve">PASADENA CA 91105                       </w:t>
              <w:br/>
              <w:t xml:space="preserve">(626) 744-6246                          </w:t>
              <w:br/>
              <w:t xml:space="preserve">sendo@ci.pasadena.ca.us                      </w:t>
              <w:br/>
              <w:br/>
              <w:t xml:space="preserve">Eric Klinkner                           </w:t>
              <w:br/>
              <w:t xml:space="preserve">PASADENA DEPARTMENT OF WATER AND POWER  </w:t>
              <w:br/>
              <w:t xml:space="preserve">150 SOUTH LOS ROBLES AVENUE, SUITE 200  </w:t>
              <w:br/>
              <w:t xml:space="preserve">PASADENA CA 91101-2437                  </w:t>
              <w:br/>
              <w:t xml:space="preserve">(626) 744-4478                          </w:t>
              <w:br/>
              <w:t xml:space="preserve">eklinkner@cityofpasadena.net                 </w:t>
              <w:br/>
              <w:br/>
              <w:t xml:space="preserve">Charles Chang                           </w:t>
              <w:br/>
              <w:t xml:space="preserve">Engineer-Evironmental Programs          </w:t>
              <w:br/>
              <w:t xml:space="preserve">PASADENA WATER &amp; POWER                  </w:t>
              <w:br/>
              <w:t xml:space="preserve">85 EAST STATE STREET                    </w:t>
              <w:br/>
              <w:t xml:space="preserve">PASADENA CA 91105                       </w:t>
              <w:br/>
              <w:t xml:space="preserve">(626) 744-6227                          </w:t>
              <w:br/>
              <w:t xml:space="preserve">cchang@cityofpasadena.net                    </w:t>
              <w:br/>
              <w:br/>
              <w:t xml:space="preserve">Gurcharan Bawa                          </w:t>
              <w:br/>
              <w:t xml:space="preserve">PASADENA WATER AND POWER                </w:t>
              <w:br/>
              <w:t xml:space="preserve">150 S. LOS ROBLES, SUITE 200            </w:t>
              <w:br/>
              <w:t xml:space="preserve">PASADENA CA 91101                       </w:t>
              <w:br/>
              <w:t xml:space="preserve">(626) 744-7598                          </w:t>
              <w:br/>
              <w:t xml:space="preserve">gbawa@cityofpasadena.net                     </w:t>
              <w:br/>
              <w:br/>
              <w:t xml:space="preserve">Mark Etherton                           </w:t>
              <w:br/>
              <w:t xml:space="preserve">PDS CONSULTING                          </w:t>
              <w:br/>
              <w:t xml:space="preserve">3231 S. COUNTRY CLUB WAY, STE. 103      </w:t>
              <w:br/>
              <w:t xml:space="preserve">TEMPE AZ 85283                          </w:t>
              <w:br/>
              <w:t xml:space="preserve">(480) 838-1427                          </w:t>
              <w:br/>
              <w:t xml:space="preserve">mark@pdsplc.com                              </w:t>
              <w:br/>
            </w:r>
          </w:p>
        </w:tc>
      </w:tr>
      <w:tr>
        <w:trPr/>
        <w:tc>
          <w:tcPr>
            <w:tcW w:w="5400" w:type="dxa"/>
            <w:tcBorders/>
          </w:tcPr>
          <w:p>
            <w:pPr>
              <w:pStyle w:val="Normal"/>
              <w:rPr>
                <w:sz w:val="18"/>
                <w:szCs w:val="18"/>
              </w:rPr>
            </w:pPr>
            <w:r>
              <w:rPr>
                <w:sz w:val="18"/>
                <w:szCs w:val="18"/>
              </w:rPr>
              <w:t xml:space="preserve">Steve Peck                              </w:t>
              <w:br/>
              <w:t xml:space="preserve">PEACHTREE POWER, INC.                   </w:t>
              <w:br/>
              <w:t xml:space="preserve">716 WOODHAMS ROAD                       </w:t>
              <w:br/>
              <w:t xml:space="preserve">SANTA CLARA CA 95051                    </w:t>
              <w:br/>
              <w:t xml:space="preserve">(408) 439-1807                          </w:t>
              <w:br/>
              <w:t xml:space="preserve">steve.peck@peachtreepower.com                </w:t>
              <w:br/>
              <w:br/>
              <w:t xml:space="preserve">Walker Wright                           </w:t>
              <w:br/>
              <w:t xml:space="preserve">PETRA SOLAR                             </w:t>
              <w:br/>
              <w:t xml:space="preserve">2656 VAN NESS AVE., STE. 16             </w:t>
              <w:br/>
              <w:t xml:space="preserve">SAN FRANCISCO CA 94109                  </w:t>
              <w:br/>
              <w:t xml:space="preserve">(415) 307-8675                          </w:t>
              <w:br/>
              <w:t xml:space="preserve">Walker.Wright@petrasolar.com                 </w:t>
              <w:br/>
              <w:br/>
              <w:t xml:space="preserve">Michael S. Hindus                       </w:t>
              <w:br/>
              <w:t xml:space="preserve">PILLSBURY WINTHROP SHAW PITTMAN LLP     </w:t>
              <w:br/>
              <w:t xml:space="preserve">50 FREMONT STREET                       </w:t>
              <w:br/>
              <w:t xml:space="preserve">SAN FRANCISCO CA 94105-7880             </w:t>
              <w:br/>
              <w:t xml:space="preserve">(415) 983-1000                          </w:t>
              <w:br/>
              <w:t xml:space="preserve">michael.hindus@pillsburylaw.com              </w:t>
              <w:br/>
              <w:br/>
              <w:t xml:space="preserve">Thomas R. Darton                        </w:t>
              <w:br/>
              <w:t xml:space="preserve">PILOT POWER GROUP, INC. (1365)          </w:t>
              <w:br/>
              <w:t xml:space="preserve">8910 UNIVERSITY CENTER LANE, STE. 520   </w:t>
              <w:br/>
              <w:t xml:space="preserve">SAN DIEGO CA 92122                      </w:t>
              <w:br/>
              <w:t xml:space="preserve">(858) 678-0118                          </w:t>
              <w:br/>
              <w:t xml:space="preserve">tdarton@pilotpowergroup.com                  </w:t>
              <w:br/>
              <w:br/>
              <w:t xml:space="preserve">Thomas Loquvam                          </w:t>
              <w:br/>
              <w:t xml:space="preserve">JEFF GULDNER                            </w:t>
              <w:br/>
              <w:t xml:space="preserve">Senior Attorney                         </w:t>
              <w:br/>
              <w:t xml:space="preserve">PINNACLE WEST CAPITAL CORPORATION       </w:t>
              <w:br/>
              <w:t xml:space="preserve">400 N. FIFTH STREET, MS 8695            </w:t>
              <w:br/>
              <w:t xml:space="preserve">PHOENIX AZ 85004                        </w:t>
              <w:br/>
              <w:t xml:space="preserve">(602) 250-3616                          </w:t>
              <w:br/>
              <w:t xml:space="preserve">Thomas.Loquvam@pinnaclewest.com              </w:t>
              <w:br/>
              <w:br/>
              <w:t xml:space="preserve">John R. Pitts, Jr.                      </w:t>
              <w:br/>
              <w:t xml:space="preserve">EMAIL ONLY                              </w:t>
              <w:br/>
              <w:t xml:space="preserve">EMAIL ONLY CA 00000                     </w:t>
              <w:br/>
              <w:t xml:space="preserve">jpittsjr@pcgconsultants.com                  </w:t>
              <w:br/>
              <w:br/>
              <w:t xml:space="preserve">Christiana Darlington                   </w:t>
              <w:br/>
              <w:t xml:space="preserve">General Counsel                         </w:t>
              <w:br/>
              <w:t>PLACER COUNTY AIR POLLUTION CONTROL DIST</w:t>
              <w:br/>
              <w:t xml:space="preserve">175 FULWEILER AVE.                      </w:t>
              <w:br/>
              <w:t xml:space="preserve">AUBURN CA 95603                         </w:t>
              <w:br/>
              <w:t xml:space="preserve">(530) 889-4044                          </w:t>
              <w:br/>
              <w:t xml:space="preserve">cdarling@placer.ca.gov                       </w:t>
              <w:br/>
              <w:br/>
            </w:r>
          </w:p>
        </w:tc>
        <w:tc>
          <w:tcPr>
            <w:tcW w:w="5400" w:type="dxa"/>
            <w:tcBorders/>
          </w:tcPr>
          <w:p>
            <w:pPr>
              <w:pStyle w:val="Normal"/>
              <w:rPr>
                <w:sz w:val="18"/>
                <w:szCs w:val="18"/>
              </w:rPr>
            </w:pPr>
            <w:r>
              <w:rPr>
                <w:sz w:val="18"/>
                <w:szCs w:val="18"/>
              </w:rPr>
              <w:t xml:space="preserve">Lisa Weinzimer                          </w:t>
              <w:br/>
              <w:t xml:space="preserve">PLATTS MCGRAW-HILL                      </w:t>
              <w:br/>
              <w:t xml:space="preserve">695 NINTH AVENUE, NO. 2                 </w:t>
              <w:br/>
              <w:t xml:space="preserve">SAN FRANCISCO CA 94118                  </w:t>
              <w:br/>
              <w:t xml:space="preserve">(415) 387-1025                          </w:t>
              <w:br/>
              <w:t xml:space="preserve">lisa_weinzimer@platts.com                    </w:t>
              <w:br/>
              <w:br/>
              <w:t xml:space="preserve">Norman Plotkin                          </w:t>
              <w:br/>
              <w:t xml:space="preserve">PLOTKIN, ZINS &amp; ASSOCIATES              </w:t>
              <w:br/>
              <w:t xml:space="preserve">925 L STREET, SUITE 1490                </w:t>
              <w:br/>
              <w:t xml:space="preserve">SACRAMENTO CA 95814                     </w:t>
              <w:br/>
              <w:t xml:space="preserve">(916) 446-5900                          </w:t>
              <w:br/>
              <w:t xml:space="preserve">norm@pzallc.com                              </w:t>
              <w:br/>
              <w:br/>
              <w:t xml:space="preserve">Sharalyn S. Conner                      </w:t>
              <w:br/>
              <w:t xml:space="preserve">Associate General Counsel               </w:t>
              <w:br/>
              <w:t xml:space="preserve">PLUG POWER INC.                         </w:t>
              <w:br/>
              <w:t xml:space="preserve">968 ALBANY SHAKER ROAD                  </w:t>
              <w:br/>
              <w:t xml:space="preserve">LATHAM NY 12110                         </w:t>
              <w:br/>
              <w:t xml:space="preserve">(518) 738-0136                          </w:t>
              <w:br/>
              <w:t xml:space="preserve">Sharalyn_Conner@plugpower.com                </w:t>
              <w:br/>
              <w:br/>
              <w:t xml:space="preserve">Mark Thompson                           </w:t>
              <w:br/>
              <w:t xml:space="preserve">POWEREX CORP                            </w:t>
              <w:br/>
              <w:t xml:space="preserve">1400 - 666 BURRARD STREET               </w:t>
              <w:br/>
              <w:t xml:space="preserve">VANCOUVER BC V6C 2X8                    </w:t>
              <w:br/>
              <w:t xml:space="preserve">CANADA                                  </w:t>
              <w:br/>
              <w:t xml:space="preserve">(604) 891-5000                          </w:t>
              <w:br/>
              <w:t xml:space="preserve">mark.thompson@powerex.com                    </w:t>
              <w:br/>
              <w:br/>
              <w:t xml:space="preserve">Nancy Norris                            </w:t>
              <w:br/>
              <w:t xml:space="preserve">POWEREX CORPORATION                     </w:t>
              <w:br/>
              <w:t xml:space="preserve">666 BURRARD ST., SUITE 1400             </w:t>
              <w:br/>
              <w:t xml:space="preserve">VANCOUVER BC V6C 2X8                    </w:t>
              <w:br/>
              <w:t xml:space="preserve">CANADA                                  </w:t>
              <w:br/>
              <w:t xml:space="preserve">(604) 891-6034                          </w:t>
              <w:br/>
              <w:t xml:space="preserve">Nancy.Norris@powerex.com                     </w:t>
              <w:br/>
              <w:br/>
              <w:t xml:space="preserve">Stacey Reineccius                       </w:t>
              <w:br/>
              <w:t xml:space="preserve">POWERGETICS INC.                        </w:t>
              <w:br/>
              <w:t xml:space="preserve">3150 - 18TH STREET, BOX 412             </w:t>
              <w:br/>
              <w:t xml:space="preserve">SAN FRANCISCO CA 94110                  </w:t>
              <w:br/>
              <w:t xml:space="preserve">(415) 235-5094                          </w:t>
              <w:br/>
              <w:t xml:space="preserve">sreineccius@gmail.com                        </w:t>
              <w:br/>
              <w:br/>
              <w:t xml:space="preserve">Chris Lavery                            </w:t>
              <w:br/>
              <w:t xml:space="preserve">POWERGETICS, INC.                       </w:t>
              <w:br/>
              <w:t xml:space="preserve">2027 MARKET STREET, SUITE 6             </w:t>
              <w:br/>
              <w:t xml:space="preserve">SAN FRANCISCO CA 94114                  </w:t>
              <w:br/>
              <w:t xml:space="preserve">(415) 704-4811                          </w:t>
              <w:br/>
              <w:t xml:space="preserve">chris.lavery@powergetics.com                 </w:t>
              <w:br/>
            </w:r>
          </w:p>
        </w:tc>
      </w:tr>
      <w:tr>
        <w:trPr/>
        <w:tc>
          <w:tcPr>
            <w:tcW w:w="5400" w:type="dxa"/>
            <w:tcBorders/>
          </w:tcPr>
          <w:p>
            <w:pPr>
              <w:pStyle w:val="Normal"/>
              <w:rPr>
                <w:sz w:val="18"/>
                <w:szCs w:val="18"/>
              </w:rPr>
            </w:pPr>
            <w:r>
              <w:rPr>
                <w:sz w:val="18"/>
                <w:szCs w:val="18"/>
              </w:rPr>
              <w:t xml:space="preserve">Michael Althoff                         </w:t>
              <w:br/>
              <w:t xml:space="preserve">POWERGETICS, INC.                       </w:t>
              <w:br/>
              <w:t xml:space="preserve">2027 MARKET ST., NO. 6                  </w:t>
              <w:br/>
              <w:t xml:space="preserve">SAN FRANCISCO CA 94114                  </w:t>
              <w:br/>
              <w:t xml:space="preserve">(804) 873-7853                          </w:t>
              <w:br/>
              <w:t xml:space="preserve">michael.althoff@powergetics.com              </w:t>
              <w:br/>
              <w:br/>
              <w:t xml:space="preserve">Ryan Mcgraw                             </w:t>
              <w:br/>
              <w:t xml:space="preserve">General Counsel                         </w:t>
              <w:br/>
              <w:t xml:space="preserve">POWERWORKS WIND TURBINES LLC            </w:t>
              <w:br/>
              <w:t xml:space="preserve">15850P JESS RANCH ROAD                  </w:t>
              <w:br/>
              <w:t xml:space="preserve">TRACY CA 95377                          </w:t>
              <w:br/>
              <w:t xml:space="preserve">(925) 455-7251                          </w:t>
              <w:br/>
              <w:t xml:space="preserve">rm@powerworks.com                            </w:t>
              <w:br/>
              <w:br/>
              <w:t xml:space="preserve">Rick C. Noger                           </w:t>
              <w:br/>
              <w:t xml:space="preserve">PRAXAIR PLAINFIELD, INC.                </w:t>
              <w:br/>
              <w:t xml:space="preserve">2711 CENTERVILLE ROAD, SUITE 400        </w:t>
              <w:br/>
              <w:t xml:space="preserve">WILMINGTON DE 19808                     </w:t>
              <w:br/>
              <w:t xml:space="preserve">(925) 866-6809                          </w:t>
              <w:br/>
              <w:t xml:space="preserve">rick_noger@praxair.com                       </w:t>
              <w:br/>
              <w:br/>
              <w:t xml:space="preserve">Tom Stepien                             </w:t>
              <w:br/>
              <w:t xml:space="preserve">PRIMUS POWER CORPORATION                </w:t>
              <w:br/>
              <w:t xml:space="preserve">EMAIL ONLY                              </w:t>
              <w:br/>
              <w:t xml:space="preserve">EMAIL ONLY CA 00000                     </w:t>
              <w:br/>
              <w:t xml:space="preserve">(510) 342-7602                          </w:t>
              <w:br/>
              <w:t xml:space="preserve">cpuc@primuspower.com                         </w:t>
              <w:br/>
              <w:br/>
              <w:t xml:space="preserve">John Proctor                            </w:t>
              <w:br/>
              <w:t xml:space="preserve">PROCTOR ENGINEERING GROUP, LTD          </w:t>
              <w:br/>
              <w:t xml:space="preserve">418 MISSION AVENUE                      </w:t>
              <w:br/>
              <w:t xml:space="preserve">SAN RAFAEL CA 94901                     </w:t>
              <w:br/>
              <w:t xml:space="preserve">(415) 451-2480                          </w:t>
              <w:br/>
              <w:t xml:space="preserve">john@proctoreng.com                          </w:t>
              <w:br/>
              <w:br/>
              <w:t xml:space="preserve">Ari Citrin                              </w:t>
              <w:br/>
              <w:t xml:space="preserve">PROSOLIA SOLAR, CFO NORTH AMERICA       </w:t>
              <w:br/>
              <w:t xml:space="preserve">EMAIL ONLY                              </w:t>
              <w:br/>
              <w:t xml:space="preserve">EMAIL ONLY CA 00000                     </w:t>
              <w:br/>
              <w:t xml:space="preserve">acitrin@prosoliana.com                       </w:t>
              <w:br/>
              <w:br/>
              <w:t xml:space="preserve">Harvey M. Eder                          </w:t>
              <w:br/>
              <w:t xml:space="preserve">PUBLIC SOLAR POWER COALITION            </w:t>
              <w:br/>
              <w:t xml:space="preserve">1218 12TH STREET, NO. 25                </w:t>
              <w:br/>
              <w:t xml:space="preserve">SANTA MONICA CA 90401                   </w:t>
              <w:br/>
              <w:t xml:space="preserve">(310) 393-2589                          </w:t>
              <w:br/>
              <w:br/>
              <w:t xml:space="preserve">Erick Petersen                          </w:t>
              <w:br/>
              <w:t xml:space="preserve">Vp Of Sales And Marketing               </w:t>
              <w:br/>
              <w:t xml:space="preserve">PV POWERED                              </w:t>
              <w:br/>
              <w:t xml:space="preserve">PO BOX 7348                             </w:t>
              <w:br/>
              <w:t xml:space="preserve">BEND OR 97708-7348                      </w:t>
              <w:br/>
              <w:t xml:space="preserve">(541) 312-3832                          </w:t>
              <w:br/>
              <w:t xml:space="preserve">erickpetersen@pvpowered.com                  </w:t>
              <w:br/>
              <w:br/>
            </w:r>
          </w:p>
        </w:tc>
        <w:tc>
          <w:tcPr>
            <w:tcW w:w="5400" w:type="dxa"/>
            <w:tcBorders/>
          </w:tcPr>
          <w:p>
            <w:pPr>
              <w:pStyle w:val="Normal"/>
              <w:rPr>
                <w:sz w:val="18"/>
                <w:szCs w:val="18"/>
              </w:rPr>
            </w:pPr>
            <w:r>
              <w:rPr>
                <w:sz w:val="18"/>
                <w:szCs w:val="18"/>
              </w:rPr>
              <w:t xml:space="preserve">Karen Dzienkowski                       </w:t>
              <w:br/>
              <w:t xml:space="preserve">PVT SOLAR, INC,.                        </w:t>
              <w:br/>
              <w:t xml:space="preserve">2607 7TH STREET, SUITE G                </w:t>
              <w:br/>
              <w:t xml:space="preserve">BERKELEY CA 94710                       </w:t>
              <w:br/>
              <w:t xml:space="preserve">(510) 809-3245                          </w:t>
              <w:br/>
              <w:t xml:space="preserve">kdzienkowski@pvtsolar.com                    </w:t>
              <w:br/>
              <w:br/>
              <w:t xml:space="preserve">Matthew Kober                           </w:t>
              <w:br/>
              <w:t xml:space="preserve">PYRAMID SOLAR INC.                      </w:t>
              <w:br/>
              <w:t xml:space="preserve">PO BOX 1358                             </w:t>
              <w:br/>
              <w:t xml:space="preserve">COLFAX CA 95713                         </w:t>
              <w:br/>
              <w:t xml:space="preserve">(530) 305-0565                          </w:t>
              <w:br/>
              <w:t xml:space="preserve">mkober@pyramidsolar.com                      </w:t>
              <w:br/>
              <w:br/>
              <w:t xml:space="preserve">Michael Ten Eyck                        </w:t>
              <w:br/>
              <w:t xml:space="preserve">RANCHO CUCAMONGA MUNICIPAL UTILITY      </w:t>
              <w:br/>
              <w:t xml:space="preserve">10500 CIVIC CENTER DRIVE                </w:t>
              <w:br/>
              <w:t xml:space="preserve">RANCHO CUCAMONGA CA 91730               </w:t>
              <w:br/>
              <w:t xml:space="preserve">(909) 477-2740                          </w:t>
              <w:br/>
              <w:t xml:space="preserve">fred.lyn@cityofrc.us                         </w:t>
              <w:br/>
              <w:br/>
              <w:t xml:space="preserve">Richard W. Raushenbush                  </w:t>
              <w:br/>
              <w:t xml:space="preserve">EMAIL ONLY                              </w:t>
              <w:br/>
              <w:t xml:space="preserve">EMAIL ONLY CA 00000-0000                </w:t>
              <w:br/>
              <w:t xml:space="preserve">(415) 518-7887                          </w:t>
              <w:br/>
              <w:t xml:space="preserve">r.raushenbush@comcast.net                    </w:t>
              <w:br/>
              <w:br/>
              <w:t xml:space="preserve">Donald Schoenbeck                       </w:t>
              <w:br/>
              <w:t xml:space="preserve">RCS, INC.                               </w:t>
              <w:br/>
              <w:t xml:space="preserve">900 WASHINGTON STREET, SUITE 780        </w:t>
              <w:br/>
              <w:t xml:space="preserve">VANCOUVER WA 98660                      </w:t>
              <w:br/>
              <w:t xml:space="preserve">(360) 737-3877                          </w:t>
              <w:br/>
              <w:t xml:space="preserve">dws@r-c-s-inc.com                            </w:t>
              <w:br/>
              <w:br/>
              <w:t xml:space="preserve">Jim Ross                                </w:t>
              <w:br/>
              <w:t xml:space="preserve">RCS, INC.                               </w:t>
              <w:br/>
              <w:t xml:space="preserve">500 CHESTERFIELD CENTER, SUITE 320      </w:t>
              <w:br/>
              <w:t xml:space="preserve">CHESTERFIELD MO 63017                   </w:t>
              <w:br/>
              <w:t xml:space="preserve">(314) 530-9544                          </w:t>
              <w:br/>
              <w:t xml:space="preserve">jimross@r-c-s-inc.com                        </w:t>
              <w:br/>
              <w:br/>
              <w:t xml:space="preserve">Kevin D. Best                           </w:t>
              <w:br/>
              <w:t xml:space="preserve">REAL ENERGY, LLC                        </w:t>
              <w:br/>
              <w:t xml:space="preserve">6712 WASHINGTON STREET                  </w:t>
              <w:br/>
              <w:t xml:space="preserve">YOUNTVILLE CA 94599                     </w:t>
              <w:br/>
              <w:t xml:space="preserve">(707) 944-2400                          </w:t>
              <w:br/>
              <w:t xml:space="preserve">kbest@realenergy.com                         </w:t>
              <w:br/>
              <w:br/>
              <w:t xml:space="preserve">Gopal Shanker                           </w:t>
              <w:br/>
              <w:t xml:space="preserve">RECOLTE ENERGY                          </w:t>
              <w:br/>
              <w:t xml:space="preserve">410 LAFATA STREET, SUITE 102            </w:t>
              <w:br/>
              <w:t xml:space="preserve">ST. HELENA CA 94574                     </w:t>
              <w:br/>
              <w:t xml:space="preserve">(707) 480-1960                          </w:t>
              <w:br/>
              <w:t xml:space="preserve">gopal@recolteenergy.com                      </w:t>
              <w:br/>
            </w:r>
          </w:p>
        </w:tc>
      </w:tr>
      <w:tr>
        <w:trPr/>
        <w:tc>
          <w:tcPr>
            <w:tcW w:w="5400" w:type="dxa"/>
            <w:tcBorders/>
          </w:tcPr>
          <w:p>
            <w:pPr>
              <w:pStyle w:val="Normal"/>
              <w:rPr>
                <w:sz w:val="18"/>
                <w:szCs w:val="18"/>
              </w:rPr>
            </w:pPr>
            <w:r>
              <w:rPr>
                <w:sz w:val="18"/>
                <w:szCs w:val="18"/>
              </w:rPr>
              <w:t xml:space="preserve">RECURRENT ENERGY                        </w:t>
              <w:br/>
              <w:t xml:space="preserve">300 CALIFORNIA ST., 8TH FLOOR           </w:t>
              <w:br/>
              <w:t xml:space="preserve">SAN FRANCISCO CA 94104-1416             </w:t>
              <w:br/>
              <w:t xml:space="preserve">policy@recurrentenergy.com                   </w:t>
              <w:br/>
              <w:br/>
              <w:t xml:space="preserve">Andre Devilbiss                         </w:t>
              <w:br/>
              <w:t xml:space="preserve">Associate, Development                  </w:t>
              <w:br/>
              <w:t xml:space="preserve">RECURRENT ENERGY                        </w:t>
              <w:br/>
              <w:t xml:space="preserve">300 CALIFORNIA STREET, 8TH FLOOR        </w:t>
              <w:br/>
              <w:t xml:space="preserve">SAN FRANCISCO CA 94104                  </w:t>
              <w:br/>
              <w:t xml:space="preserve">(415) 501-9521                          </w:t>
              <w:br/>
              <w:t xml:space="preserve">andre.devilbiss@recurrentenergy.com          </w:t>
              <w:br/>
              <w:br/>
              <w:t xml:space="preserve">Luke Dunnington                         </w:t>
              <w:br/>
              <w:t xml:space="preserve">Associate, Development                  </w:t>
              <w:br/>
              <w:t xml:space="preserve">RECURRENT ENERGY                        </w:t>
              <w:br/>
              <w:t xml:space="preserve">300 CALIFORNIA STREET, 8TH FL           </w:t>
              <w:br/>
              <w:t xml:space="preserve">SAN FRANCISCO CA 94104                  </w:t>
              <w:br/>
              <w:t xml:space="preserve">(415) 501-9529                          </w:t>
              <w:br/>
              <w:t xml:space="preserve">luke.dunnington@recurrentenergy.com          </w:t>
              <w:br/>
              <w:br/>
              <w:t xml:space="preserve">Matt Miller                             </w:t>
              <w:br/>
              <w:t xml:space="preserve">Development Analyst                     </w:t>
              <w:br/>
              <w:t xml:space="preserve">RECURRENT ENERGY                        </w:t>
              <w:br/>
              <w:t xml:space="preserve">EMAIL ONLY                              </w:t>
              <w:br/>
              <w:t xml:space="preserve">EMAIL ONLY CA 00000                     </w:t>
              <w:br/>
              <w:t xml:space="preserve">(415) 501-9450                          </w:t>
              <w:br/>
              <w:t xml:space="preserve">matt.miller@recurrentenergy.com              </w:t>
              <w:br/>
              <w:br/>
              <w:t xml:space="preserve">Michael Berlin                          </w:t>
              <w:br/>
              <w:t xml:space="preserve">Development Analyst                     </w:t>
              <w:br/>
              <w:t xml:space="preserve">RECURRENT ENERGY                        </w:t>
              <w:br/>
              <w:t xml:space="preserve">EMAIL ONLY                              </w:t>
              <w:br/>
              <w:t xml:space="preserve">EMAIL ONLY CA 00000                     </w:t>
              <w:br/>
              <w:t xml:space="preserve">(415) 501-9440                          </w:t>
              <w:br/>
              <w:t xml:space="preserve">Michael.Berlin@RecurrentEnergy.com           </w:t>
              <w:br/>
              <w:br/>
              <w:t xml:space="preserve">Michael Wheeler                         </w:t>
              <w:br/>
              <w:t xml:space="preserve">RECURRENT ENERGY                        </w:t>
              <w:br/>
              <w:t xml:space="preserve">EMAIL ONLY                              </w:t>
              <w:br/>
              <w:t xml:space="preserve">EMAIL ONLY CA 00000                     </w:t>
              <w:br/>
              <w:t xml:space="preserve">(415) 814-1061                          </w:t>
              <w:br/>
              <w:t xml:space="preserve">michael.wheeler@recurrentenergy.com          </w:t>
              <w:br/>
              <w:br/>
              <w:t xml:space="preserve">Sam Maslin                              </w:t>
              <w:br/>
              <w:t xml:space="preserve">RECURRENT ENERGY                        </w:t>
              <w:br/>
              <w:t xml:space="preserve">300 CALIFORNIA STREET, 8TH FL.          </w:t>
              <w:br/>
              <w:t xml:space="preserve">SAN FRANCISCO CA 94104                  </w:t>
              <w:br/>
              <w:t xml:space="preserve">(415) 501-9449                          </w:t>
              <w:br/>
              <w:t xml:space="preserve">sam.maslin@recurrentenergy.com               </w:t>
              <w:br/>
              <w:br/>
            </w:r>
          </w:p>
        </w:tc>
        <w:tc>
          <w:tcPr>
            <w:tcW w:w="5400" w:type="dxa"/>
            <w:tcBorders/>
          </w:tcPr>
          <w:p>
            <w:pPr>
              <w:pStyle w:val="Normal"/>
              <w:rPr>
                <w:sz w:val="18"/>
                <w:szCs w:val="18"/>
              </w:rPr>
            </w:pPr>
            <w:r>
              <w:rPr>
                <w:sz w:val="18"/>
                <w:szCs w:val="18"/>
              </w:rPr>
              <w:t xml:space="preserve">Sheldon Kimber                          </w:t>
              <w:br/>
              <w:t xml:space="preserve">Snr. V.P.-Development North America     </w:t>
              <w:br/>
              <w:t xml:space="preserve">RECURRENT ENERGY                        </w:t>
              <w:br/>
              <w:t xml:space="preserve">EMAIL ONLY                              </w:t>
              <w:br/>
              <w:t xml:space="preserve">EMAIL ONLY CA 00000                     </w:t>
              <w:br/>
              <w:t xml:space="preserve">(415) 501-9425 X-425                    </w:t>
              <w:br/>
              <w:t xml:space="preserve">sheldon.kimber@recurrentenergy.com           </w:t>
              <w:br/>
              <w:br/>
              <w:t xml:space="preserve">Todd Johansen                           </w:t>
              <w:br/>
              <w:t xml:space="preserve">Development Analyst                     </w:t>
              <w:br/>
              <w:t xml:space="preserve">RECURRENT ENERGY                        </w:t>
              <w:br/>
              <w:t xml:space="preserve">EMAIL ONLY                              </w:t>
              <w:br/>
              <w:t xml:space="preserve">EMAIL ONLY CA 00000                     </w:t>
              <w:br/>
              <w:t xml:space="preserve">(415) 501-9518                          </w:t>
              <w:br/>
              <w:t xml:space="preserve">todd.johansen@recurrentenergy.com            </w:t>
              <w:br/>
              <w:br/>
              <w:t xml:space="preserve">Elizabeth Hadley                        </w:t>
              <w:br/>
              <w:t xml:space="preserve">REDDING ELECTRIC UTILITY                </w:t>
              <w:br/>
              <w:t xml:space="preserve">EMAIL ONLY                              </w:t>
              <w:br/>
              <w:t xml:space="preserve">EMAIL ONLY CA 00000                     </w:t>
              <w:br/>
              <w:t xml:space="preserve">(530) 339-7327                          </w:t>
              <w:br/>
              <w:t xml:space="preserve">ehadley@reupower.com                         </w:t>
              <w:br/>
              <w:br/>
              <w:t xml:space="preserve">Tom Faust                               </w:t>
              <w:br/>
              <w:t xml:space="preserve">REDWOOD RENEWABLES LLC                  </w:t>
              <w:br/>
              <w:t xml:space="preserve">6 ENDEAVOR DRIVE                        </w:t>
              <w:br/>
              <w:t xml:space="preserve">CORTE MADERA CA 94925                   </w:t>
              <w:br/>
              <w:t xml:space="preserve">(415) 924-8140                          </w:t>
              <w:br/>
              <w:t xml:space="preserve">tfaust@redwoodrenewables.com                 </w:t>
              <w:br/>
              <w:br/>
              <w:t xml:space="preserve">Alexander B. Cvitan                     </w:t>
              <w:br/>
              <w:t xml:space="preserve">J. DAVID SACKMAN                        </w:t>
              <w:br/>
              <w:t xml:space="preserve">REICH ADELL &amp; CVITAN                    </w:t>
              <w:br/>
              <w:t xml:space="preserve">3550 WILSHIRE BLVD., STE. 2000          </w:t>
              <w:br/>
              <w:t xml:space="preserve">LOS ANGELES CA 90010                    </w:t>
              <w:br/>
              <w:t xml:space="preserve">(213) 386-3860                          </w:t>
              <w:br/>
              <w:t xml:space="preserve">alc@rac-law.com                              </w:t>
              <w:br/>
              <w:br/>
              <w:t xml:space="preserve">Jason Abiecunas                         </w:t>
              <w:br/>
              <w:t xml:space="preserve">Black &amp; Beatch Global Renewable Energy  </w:t>
              <w:br/>
              <w:t xml:space="preserve">RENEWABLE ENERGY CONSULTANT             </w:t>
              <w:br/>
              <w:t xml:space="preserve">11401 LAMAR                             </w:t>
              <w:br/>
              <w:t xml:space="preserve">OVERLAND PARK KS 66211                  </w:t>
              <w:br/>
              <w:t xml:space="preserve">(913) 458-2114                          </w:t>
              <w:br/>
              <w:t xml:space="preserve">abiecunasjp@bv.com                           </w:t>
              <w:br/>
              <w:br/>
              <w:t xml:space="preserve">Jim Stevens                             </w:t>
              <w:br/>
              <w:t xml:space="preserve">RENEWABLE ENERGY PARTNERS               </w:t>
              <w:br/>
              <w:t xml:space="preserve">2425 KISER                              </w:t>
              <w:br/>
              <w:t xml:space="preserve">TUSTIN CA 92782                         </w:t>
              <w:br/>
              <w:t xml:space="preserve">(714) 544-0749                          </w:t>
              <w:br/>
              <w:t xml:space="preserve">jk.stevens@cox.net                           </w:t>
              <w:br/>
            </w:r>
          </w:p>
        </w:tc>
      </w:tr>
      <w:tr>
        <w:trPr/>
        <w:tc>
          <w:tcPr>
            <w:tcW w:w="5400" w:type="dxa"/>
            <w:tcBorders/>
          </w:tcPr>
          <w:p>
            <w:pPr>
              <w:pStyle w:val="Normal"/>
              <w:rPr>
                <w:sz w:val="18"/>
                <w:szCs w:val="18"/>
              </w:rPr>
            </w:pPr>
            <w:r>
              <w:rPr>
                <w:sz w:val="18"/>
                <w:szCs w:val="18"/>
              </w:rPr>
              <w:t xml:space="preserve">Megan Birney                            </w:t>
              <w:br/>
              <w:t xml:space="preserve">RENEWABLE ENERGY SPECIALIST             </w:t>
              <w:br/>
              <w:t xml:space="preserve">26 W. ANAPAMU, SECOND FLOOR             </w:t>
              <w:br/>
              <w:t xml:space="preserve">SANTA BARABARA CA 93101                 </w:t>
              <w:br/>
              <w:t xml:space="preserve">(805) 963-0583 X107                     </w:t>
              <w:br/>
              <w:t xml:space="preserve">mbirney@cecmail.org                          </w:t>
              <w:br/>
              <w:br/>
              <w:t xml:space="preserve">Art Rivera                              </w:t>
              <w:br/>
              <w:t xml:space="preserve">RENEWABLE TECHCOM                       </w:t>
              <w:br/>
              <w:t xml:space="preserve">EMAIL ONLY                              </w:t>
              <w:br/>
              <w:t xml:space="preserve">EMAIL ONLY CA 00000-0000                </w:t>
              <w:br/>
              <w:t xml:space="preserve">(916) 469-9917                          </w:t>
              <w:br/>
              <w:t xml:space="preserve">artrivera@comcast.net                        </w:t>
              <w:br/>
              <w:br/>
              <w:t xml:space="preserve">Angelina Galiteva                       </w:t>
              <w:br/>
              <w:t xml:space="preserve">Founder, Chair Of The Board             </w:t>
              <w:br/>
              <w:t xml:space="preserve">RENEWABLES 100 POLICY INSTITUTE         </w:t>
              <w:br/>
              <w:t xml:space="preserve">35316 MULHOLLAND HWY                    </w:t>
              <w:br/>
              <w:t xml:space="preserve">MALIBU CA 90265                         </w:t>
              <w:br/>
              <w:t xml:space="preserve">(310) 735-3981                          </w:t>
              <w:br/>
              <w:t xml:space="preserve">galiteva@aol.com                             </w:t>
              <w:br/>
              <w:br/>
              <w:t xml:space="preserve">Diane Moss                              </w:t>
              <w:br/>
              <w:t xml:space="preserve">Founder, Secretary Of The Board         </w:t>
              <w:br/>
              <w:t xml:space="preserve">RENEWABLES 100 POLICY INSTITUTE         </w:t>
              <w:br/>
              <w:t xml:space="preserve">35316 MULHOLLAND HWY                    </w:t>
              <w:br/>
              <w:t xml:space="preserve">MALIBU CA 90265                         </w:t>
              <w:br/>
              <w:t xml:space="preserve">(310) 463-1355                          </w:t>
              <w:br/>
              <w:t xml:space="preserve">d.moss@renewables100.org                     </w:t>
              <w:br/>
              <w:br/>
              <w:t xml:space="preserve">Roy Phillips                            </w:t>
              <w:br/>
              <w:t xml:space="preserve">President / Ceo                         </w:t>
              <w:br/>
              <w:t xml:space="preserve">REP ENERGY, INC.                        </w:t>
              <w:br/>
              <w:t xml:space="preserve">40 MARK DRIVE                           </w:t>
              <w:br/>
              <w:t xml:space="preserve">SAN RAFAEL CA 94903                     </w:t>
              <w:br/>
              <w:t xml:space="preserve">(415) 385-4800                          </w:t>
              <w:br/>
              <w:t xml:space="preserve">roy@repenergy.com                            </w:t>
              <w:br/>
              <w:br/>
              <w:t xml:space="preserve">Nathan Aronson                          </w:t>
              <w:br/>
              <w:t xml:space="preserve">RHA, INC.                               </w:t>
              <w:br/>
              <w:t xml:space="preserve">1026 MANGROVE AVE., STE. 20             </w:t>
              <w:br/>
              <w:t xml:space="preserve">CHICO CA 95926                          </w:t>
              <w:br/>
              <w:t xml:space="preserve">(530) 898-1323                          </w:t>
              <w:br/>
              <w:t xml:space="preserve">naronson@rhainc.com                          </w:t>
              <w:br/>
              <w:br/>
              <w:t xml:space="preserve">Tobin Richardson                        </w:t>
              <w:br/>
              <w:t xml:space="preserve">RICHARDSON GROUP                        </w:t>
              <w:br/>
              <w:t xml:space="preserve">1416 VIGO COURT                         </w:t>
              <w:br/>
              <w:t xml:space="preserve">DAVIS CA 95618                          </w:t>
              <w:br/>
              <w:t xml:space="preserve">(916) 801-5810                          </w:t>
              <w:br/>
              <w:t xml:space="preserve">tobinjmr@sbcglobal.net                       </w:t>
              <w:br/>
              <w:br/>
            </w:r>
          </w:p>
        </w:tc>
        <w:tc>
          <w:tcPr>
            <w:tcW w:w="5400" w:type="dxa"/>
            <w:tcBorders/>
          </w:tcPr>
          <w:p>
            <w:pPr>
              <w:pStyle w:val="Normal"/>
              <w:rPr>
                <w:sz w:val="18"/>
                <w:szCs w:val="18"/>
              </w:rPr>
            </w:pPr>
            <w:r>
              <w:rPr>
                <w:sz w:val="18"/>
                <w:szCs w:val="18"/>
              </w:rPr>
              <w:t xml:space="preserve">Daniel V. Gulino                        </w:t>
              <w:br/>
              <w:t xml:space="preserve">RIDGEWOOD POWER MANAGEMENT, LLC         </w:t>
              <w:br/>
              <w:t xml:space="preserve">14 PHILIPS PKWY                         </w:t>
              <w:br/>
              <w:t xml:space="preserve">MONTVALE NJ 07645-1811                  </w:t>
              <w:br/>
              <w:t xml:space="preserve">(201) 447-9000                          </w:t>
              <w:br/>
              <w:t xml:space="preserve">dgulino@ridgewoodpower.com                   </w:t>
              <w:br/>
              <w:br/>
              <w:t xml:space="preserve">Charles J. Black                        </w:t>
              <w:br/>
              <w:t xml:space="preserve">RIVERSIDE PUBLIC UTILITIES              </w:t>
              <w:br/>
              <w:t xml:space="preserve">3435 14TH STREET                        </w:t>
              <w:br/>
              <w:t xml:space="preserve">RIVERSIDE CA 92501                      </w:t>
              <w:br/>
              <w:t xml:space="preserve">(425) 765-3321                          </w:t>
              <w:br/>
              <w:t xml:space="preserve">CBlack@riversideca.gov                       </w:t>
              <w:br/>
              <w:br/>
              <w:t xml:space="preserve">Chester A. Roaman                       </w:t>
              <w:br/>
              <w:t xml:space="preserve">1180 DE HARO                            </w:t>
              <w:br/>
              <w:t xml:space="preserve">SAN FRANCISCO CA 94107                  </w:t>
              <w:br/>
              <w:t xml:space="preserve">(415) 695-9497                          </w:t>
              <w:br/>
              <w:t xml:space="preserve">croaman@ccsf.edu                             </w:t>
              <w:br/>
              <w:br/>
              <w:t xml:space="preserve">Anglea Patane                           </w:t>
              <w:br/>
              <w:t xml:space="preserve">S.F. PUC POWER ENTERPRISE               </w:t>
              <w:br/>
              <w:t xml:space="preserve">1155 MARKET STREET, 4TH FLOOR           </w:t>
              <w:br/>
              <w:t xml:space="preserve">SASB FRANCISCO CA 94103                 </w:t>
              <w:br/>
              <w:t xml:space="preserve">(415) 551-4318                          </w:t>
              <w:br/>
              <w:t xml:space="preserve">APatane@sfwater.org                          </w:t>
              <w:br/>
              <w:br/>
              <w:t xml:space="preserve">Lori A. Glover                          </w:t>
              <w:br/>
              <w:t xml:space="preserve">President                               </w:t>
              <w:br/>
              <w:t xml:space="preserve">S.O.L.I.D. USA, INC.                    </w:t>
              <w:br/>
              <w:t xml:space="preserve">10645 N. TATUM BLVD., SUITE 200-306     </w:t>
              <w:br/>
              <w:t xml:space="preserve">PHOENIX AZ 85028                        </w:t>
              <w:br/>
              <w:t xml:space="preserve">(602) 677-5741                          </w:t>
              <w:br/>
              <w:t xml:space="preserve">lglover@solidsolar.com                       </w:t>
              <w:br/>
              <w:br/>
              <w:t xml:space="preserve">Elaine Sison-Lebrilla                   </w:t>
              <w:br/>
              <w:t xml:space="preserve">SACRAMENTO MUNICIPAL UTIILITY DISTRICT  </w:t>
              <w:br/>
              <w:t xml:space="preserve">EMAIL ONLY                              </w:t>
              <w:br/>
              <w:t xml:space="preserve">EMAIL ONLY CA 00000                     </w:t>
              <w:br/>
              <w:t xml:space="preserve">(916) 732-7017                          </w:t>
              <w:br/>
              <w:t xml:space="preserve">esison@smud.org                              </w:t>
              <w:br/>
              <w:br/>
              <w:t xml:space="preserve">Timothy N. Tutt                         </w:t>
              <w:br/>
              <w:t xml:space="preserve">SACRAMENTO MUNICIPAL UTILITIES DISTRICT </w:t>
              <w:br/>
              <w:t xml:space="preserve">EMAIL ONLY                              </w:t>
              <w:br/>
              <w:t xml:space="preserve">EMAIL ONLY CA 00000                     </w:t>
              <w:br/>
              <w:t xml:space="preserve">(916) 732-5038                          </w:t>
              <w:br/>
              <w:t xml:space="preserve">ttutt@smud.org                               </w:t>
              <w:br/>
              <w:br/>
              <w:t xml:space="preserve">Jim Barnett                             </w:t>
              <w:br/>
              <w:t xml:space="preserve">SACRAMENTO MUNICIPAL UTILITY DISTRICT   </w:t>
              <w:br/>
              <w:t xml:space="preserve">PO BOX 15852, MS A203                   </w:t>
              <w:br/>
              <w:t xml:space="preserve">SACRAMENTO CA 95852-1803                </w:t>
              <w:br/>
              <w:t xml:space="preserve">(916) 732-6762                          </w:t>
              <w:br/>
              <w:t xml:space="preserve">jbarnet@smud.org                             </w:t>
              <w:br/>
            </w:r>
          </w:p>
        </w:tc>
      </w:tr>
      <w:tr>
        <w:trPr/>
        <w:tc>
          <w:tcPr>
            <w:tcW w:w="5400" w:type="dxa"/>
            <w:tcBorders/>
          </w:tcPr>
          <w:p>
            <w:pPr>
              <w:pStyle w:val="Normal"/>
              <w:rPr>
                <w:sz w:val="18"/>
                <w:szCs w:val="18"/>
              </w:rPr>
            </w:pPr>
            <w:r>
              <w:rPr>
                <w:sz w:val="18"/>
                <w:szCs w:val="18"/>
              </w:rPr>
              <w:t xml:space="preserve">Michael Deangelis                       </w:t>
              <w:br/>
              <w:t xml:space="preserve">SACRAMENTO MUNICIPAL UTILITY DISTRICT   </w:t>
              <w:br/>
              <w:t xml:space="preserve">EMAIL ONLY                              </w:t>
              <w:br/>
              <w:t xml:space="preserve">EMAIL ONLY CA 00000                     </w:t>
              <w:br/>
              <w:t xml:space="preserve">(916) 732-6589                          </w:t>
              <w:br/>
              <w:t xml:space="preserve">mdeange@smud.org                             </w:t>
              <w:br/>
              <w:br/>
              <w:t xml:space="preserve">Obadiah Bartholomy                      </w:t>
              <w:br/>
              <w:t xml:space="preserve">SACRAMENTO MUNICIPAL UTILITY DISTRICT   </w:t>
              <w:br/>
              <w:t xml:space="preserve">EMAIL ONLY                              </w:t>
              <w:br/>
              <w:t xml:space="preserve">EMAIL ONLY CA 00000                     </w:t>
              <w:br/>
              <w:t xml:space="preserve">(916) 732-6835                          </w:t>
              <w:br/>
              <w:t xml:space="preserve">obartho@smud.org                             </w:t>
              <w:br/>
              <w:br/>
              <w:t xml:space="preserve">Rachel Huang                            </w:t>
              <w:br/>
              <w:t xml:space="preserve">SACRAMENTO MUNICIPAL UTILITY DISTRICT   </w:t>
              <w:br/>
              <w:t xml:space="preserve">PO BOX 15852, MS A353                   </w:t>
              <w:br/>
              <w:t xml:space="preserve">SACRAMENTO CA 95852-1803                </w:t>
              <w:br/>
              <w:t xml:space="preserve">(916) 732-6930                          </w:t>
              <w:br/>
              <w:t xml:space="preserve">rhuang@smud.org                              </w:t>
              <w:br/>
              <w:br/>
              <w:t xml:space="preserve">Rob Roth                                </w:t>
              <w:br/>
              <w:t xml:space="preserve">SACRAMENTO MUNICIPAL UTILITY DISTRICT   </w:t>
              <w:br/>
              <w:t xml:space="preserve">6201 S STREET MS 75                     </w:t>
              <w:br/>
              <w:t xml:space="preserve">SACRAMENTO CA 95817                     </w:t>
              <w:br/>
              <w:t xml:space="preserve">(916) 732-6131                          </w:t>
              <w:br/>
              <w:t xml:space="preserve">rroth@smud.org                               </w:t>
              <w:br/>
              <w:br/>
              <w:t xml:space="preserve">Ryan Pistochini                         </w:t>
              <w:br/>
              <w:t xml:space="preserve">Resource Planning &amp; Pricing             </w:t>
              <w:br/>
              <w:t xml:space="preserve">SACRAMENTO MUNICIPAL UTILITY DISTRICT   </w:t>
              <w:br/>
              <w:t xml:space="preserve">6301 S ST.                              </w:t>
              <w:br/>
              <w:t xml:space="preserve">SACRAMENTO CA 95817                     </w:t>
              <w:br/>
              <w:t xml:space="preserve">(916) 732-5136                          </w:t>
              <w:br/>
              <w:t xml:space="preserve">rpistoc@smud.org                             </w:t>
              <w:br/>
              <w:br/>
              <w:t xml:space="preserve">Stephen Frantz                          </w:t>
              <w:br/>
              <w:t xml:space="preserve">SACRAMENTO MUNICIPAL UTILITY DISTRICT   </w:t>
              <w:br/>
              <w:t xml:space="preserve">PO BOX 15852. MS A353                   </w:t>
              <w:br/>
              <w:t xml:space="preserve">SACRAMENTO CA 95852-1803                </w:t>
              <w:br/>
              <w:t xml:space="preserve">(916) 732-5107                          </w:t>
              <w:br/>
              <w:t xml:space="preserve">sfrantz@smud.org                             </w:t>
              <w:br/>
              <w:br/>
              <w:t xml:space="preserve">Vikki Wood                              </w:t>
              <w:br/>
              <w:t xml:space="preserve">SACRAMENTO MUNICIPAL UTILITY DISTRICT   </w:t>
              <w:br/>
              <w:t xml:space="preserve">6301 S STREET, MS A204                  </w:t>
              <w:br/>
              <w:t xml:space="preserve">SACRAMENTO CA 95817-1899                </w:t>
              <w:br/>
              <w:t xml:space="preserve">(916) 732-6278                          </w:t>
              <w:br/>
              <w:t xml:space="preserve">vwood@smud.org                               </w:t>
              <w:br/>
              <w:br/>
            </w:r>
          </w:p>
        </w:tc>
        <w:tc>
          <w:tcPr>
            <w:tcW w:w="5400" w:type="dxa"/>
            <w:tcBorders/>
          </w:tcPr>
          <w:p>
            <w:pPr>
              <w:pStyle w:val="Normal"/>
              <w:rPr>
                <w:sz w:val="18"/>
                <w:szCs w:val="18"/>
              </w:rPr>
            </w:pPr>
            <w:r>
              <w:rPr>
                <w:sz w:val="18"/>
                <w:szCs w:val="18"/>
              </w:rPr>
              <w:t xml:space="preserve">Wade Hughes                             </w:t>
              <w:br/>
              <w:t xml:space="preserve">SACRAMENTO MUNICIPAL UTILITY DISTRICT   </w:t>
              <w:br/>
              <w:t xml:space="preserve">PO BOX 15852, MS A203                   </w:t>
              <w:br/>
              <w:t xml:space="preserve">SACRAMENTO CA 95852-1803                </w:t>
              <w:br/>
              <w:t xml:space="preserve">(916) 732-5858                          </w:t>
              <w:br/>
              <w:t xml:space="preserve">whughes@smud.org                             </w:t>
              <w:br/>
              <w:br/>
              <w:t xml:space="preserve">William W. Westerfield Iii              </w:t>
              <w:br/>
              <w:t xml:space="preserve">Sr. Attorney - Off. Of Gen. Counsel     </w:t>
              <w:br/>
              <w:t xml:space="preserve">SACRAMENTO MUNICIPAL UTILITY DISTRICT   </w:t>
              <w:br/>
              <w:t xml:space="preserve">6201 S STREET, M.S. B402                </w:t>
              <w:br/>
              <w:t xml:space="preserve">SACRAMENTO CA 95817                     </w:t>
              <w:br/>
              <w:t xml:space="preserve">(916) 732-7107                          </w:t>
              <w:br/>
              <w:t xml:space="preserve">wwester@smud.org                             </w:t>
              <w:br/>
              <w:br/>
              <w:t xml:space="preserve">David Schneider                         </w:t>
              <w:br/>
              <w:t xml:space="preserve">SAFEPLUG                                </w:t>
              <w:br/>
              <w:t xml:space="preserve">8419 LOYOLA BLVD                        </w:t>
              <w:br/>
              <w:t xml:space="preserve">LOS ANGELES CA 90045                    </w:t>
              <w:br/>
              <w:t xml:space="preserve">(310) 994-0272                          </w:t>
              <w:br/>
              <w:t xml:space="preserve">david.eaglefan@gmail.com                     </w:t>
              <w:br/>
              <w:br/>
              <w:t xml:space="preserve">Carol Manson                            </w:t>
              <w:br/>
              <w:t xml:space="preserve">SAN DIEGO GAS &amp; ELECTRIC CO.            </w:t>
              <w:br/>
              <w:t xml:space="preserve">8330 CENTURY PARK COURT CP32D           </w:t>
              <w:br/>
              <w:t xml:space="preserve">SAN DIEGO CA 92123-1530                 </w:t>
              <w:br/>
              <w:t xml:space="preserve">(858) 650-4119                          </w:t>
              <w:br/>
              <w:t xml:space="preserve">CManson@SempraUtilities.com                  </w:t>
              <w:br/>
              <w:br/>
              <w:t xml:space="preserve">SAN DIEGO GAS &amp; ELECTRIC COMPANY        </w:t>
              <w:br/>
              <w:t xml:space="preserve">8330 CENTURY PARK COURT                 </w:t>
              <w:br/>
              <w:t xml:space="preserve">SAN DIEGO CA 92123                      </w:t>
              <w:br/>
              <w:t xml:space="preserve">CentralFiles@SempraUtilities.com             </w:t>
              <w:br/>
              <w:br/>
              <w:t xml:space="preserve">Billy Blattner                          </w:t>
              <w:br/>
              <w:t xml:space="preserve">SAN DIEGO GAS &amp; ELECTRIC COMPANY        </w:t>
              <w:br/>
              <w:t xml:space="preserve">EMAIL ONLY                              </w:t>
              <w:br/>
              <w:t xml:space="preserve">EMAIL ONLY CA 00000                     </w:t>
              <w:br/>
              <w:t xml:space="preserve">(415) 202-9986                          </w:t>
              <w:br/>
              <w:t xml:space="preserve">WBlattner@SempraUtilities.com                </w:t>
              <w:br/>
              <w:br/>
              <w:t xml:space="preserve">Dean A. Kinports                        </w:t>
              <w:br/>
              <w:t xml:space="preserve">Regulatory Case Administrator           </w:t>
              <w:br/>
              <w:t xml:space="preserve">SAN DIEGO GAS &amp; ELECTRIC COMPANY        </w:t>
              <w:br/>
              <w:t xml:space="preserve">8330 CENTURY PARK CT., CP32D            </w:t>
              <w:br/>
              <w:t xml:space="preserve">SAN DIEGO CA 92123-1530                 </w:t>
              <w:br/>
              <w:t xml:space="preserve">(858) 654-8679                          </w:t>
              <w:br/>
              <w:t xml:space="preserve">DAKinports@semprautilities.com               </w:t>
              <w:br/>
              <w:br/>
              <w:t xml:space="preserve">Hannon Rasool                           </w:t>
              <w:br/>
              <w:t xml:space="preserve">Admin. - Calif. Regulatory Affairs      </w:t>
              <w:br/>
              <w:t xml:space="preserve">SAN DIEGO GAS &amp; ELECTRIC COMPANY        </w:t>
              <w:br/>
              <w:t xml:space="preserve">8330 CENTURY PARK CT. CP32D             </w:t>
              <w:br/>
              <w:t xml:space="preserve">SAN DIEGO CA 92123                      </w:t>
              <w:br/>
              <w:t xml:space="preserve">(858) 654-1590                          </w:t>
              <w:br/>
              <w:t xml:space="preserve">HRasool@SempraUtilities.com                  </w:t>
              <w:br/>
            </w:r>
          </w:p>
        </w:tc>
      </w:tr>
      <w:tr>
        <w:trPr/>
        <w:tc>
          <w:tcPr>
            <w:tcW w:w="5400" w:type="dxa"/>
            <w:tcBorders/>
          </w:tcPr>
          <w:p>
            <w:pPr>
              <w:pStyle w:val="Normal"/>
              <w:rPr>
                <w:sz w:val="18"/>
                <w:szCs w:val="18"/>
              </w:rPr>
            </w:pPr>
            <w:r>
              <w:rPr>
                <w:sz w:val="18"/>
                <w:szCs w:val="18"/>
              </w:rPr>
              <w:t xml:space="preserve">Jennifer Pierce                         </w:t>
              <w:br/>
              <w:t xml:space="preserve">SAN DIEGO GAS &amp; ELECTRIC COMPANY        </w:t>
              <w:br/>
              <w:t xml:space="preserve">8330 CENTURY PARK CT                    </w:t>
              <w:br/>
              <w:t xml:space="preserve">SAN DIEGO CA 92123                      </w:t>
              <w:br/>
              <w:t xml:space="preserve">(858) 654-1685                          </w:t>
              <w:br/>
              <w:t xml:space="preserve">jpierce@semprautilities.com                  </w:t>
              <w:br/>
              <w:br/>
              <w:t xml:space="preserve">Rasha Prince                            </w:t>
              <w:br/>
              <w:t xml:space="preserve">SAN DIEGO GAS &amp; ELECTRIC COMPANY        </w:t>
              <w:br/>
              <w:t xml:space="preserve">555 WEST 5TH STREET, GT14D6             </w:t>
              <w:br/>
              <w:t xml:space="preserve">LOS ANGELES CA 90013                    </w:t>
              <w:br/>
              <w:t xml:space="preserve">(213) 244-5141                          </w:t>
              <w:br/>
              <w:t xml:space="preserve">RPrince@SempraUtilities.com                  </w:t>
              <w:br/>
              <w:br/>
              <w:t xml:space="preserve">Rosalinda Magana                        </w:t>
              <w:br/>
              <w:t xml:space="preserve">SAN DIEGO GAS &amp; ELECTRIC COMPANY        </w:t>
              <w:br/>
              <w:t xml:space="preserve">8330 CENTRY PARK COURT, CP32D           </w:t>
              <w:br/>
              <w:t xml:space="preserve">SAN DIEGO CA 92123                      </w:t>
              <w:br/>
              <w:t xml:space="preserve">(213) 244-3351                          </w:t>
              <w:br/>
              <w:t xml:space="preserve">RMagana@semprautilities.com                  </w:t>
              <w:br/>
              <w:br/>
              <w:t xml:space="preserve">Shivani Ballesteros                     </w:t>
              <w:br/>
              <w:t xml:space="preserve">SAN DIEGO GAS &amp; ELECTRIC COMPANY        </w:t>
              <w:br/>
              <w:t xml:space="preserve">EMAIL ONLY                              </w:t>
              <w:br/>
              <w:t xml:space="preserve">EMAIL ONLY CA 00000                     </w:t>
              <w:br/>
              <w:t xml:space="preserve">sballesteros@semprautilities.com             </w:t>
              <w:br/>
              <w:br/>
              <w:t xml:space="preserve">Steve Rahon                             </w:t>
              <w:br/>
              <w:t xml:space="preserve">SAN DIEGO GAS &amp; ELECTRIC COMPANY        </w:t>
              <w:br/>
              <w:t xml:space="preserve">8330 CENTURY PARK COURT, CP32C          </w:t>
              <w:br/>
              <w:t xml:space="preserve">SAN DIEGO CA 92123-1548                 </w:t>
              <w:br/>
              <w:t xml:space="preserve">LSchavrien@SempraUtilities.com               </w:t>
              <w:br/>
              <w:br/>
              <w:t xml:space="preserve">William Fuller                          </w:t>
              <w:br/>
              <w:t xml:space="preserve">SAN DIEGO GAS &amp; ELECTRIC COMPANY        </w:t>
              <w:br/>
              <w:t xml:space="preserve">8330 CENTURY PARK COURT, CP32D          </w:t>
              <w:br/>
              <w:t xml:space="preserve">SAN DIEGO CA 92123                      </w:t>
              <w:br/>
              <w:t xml:space="preserve">WFuller@semprautilities.com                  </w:t>
              <w:br/>
              <w:br/>
              <w:t xml:space="preserve">Despina Niehaus                         </w:t>
              <w:br/>
              <w:t xml:space="preserve">SAN DIEGO GAS AND ELECTRIC COMPANY      </w:t>
              <w:br/>
              <w:t xml:space="preserve">8330 CENTURY PARK COURT, CP32D          </w:t>
              <w:br/>
              <w:t xml:space="preserve">SAN DIEGO CA 92123-1530                 </w:t>
              <w:br/>
              <w:t xml:space="preserve">(858) 654-1714                          </w:t>
              <w:br/>
              <w:t xml:space="preserve">DNiehaus@SempraUtilities.com                 </w:t>
              <w:br/>
              <w:br/>
              <w:t xml:space="preserve">Steven Moss                             </w:t>
              <w:br/>
              <w:t xml:space="preserve">SAN FRANCISCO COMMUNITY POWER CO-OP     </w:t>
              <w:br/>
              <w:t xml:space="preserve">2325 THIRD STREET, STE 344              </w:t>
              <w:br/>
              <w:t xml:space="preserve">SAN FRANCISCO CA 94107                  </w:t>
              <w:br/>
              <w:t xml:space="preserve">(415) 643-9578                          </w:t>
              <w:br/>
              <w:t xml:space="preserve">steven@moss.net                              </w:t>
              <w:br/>
              <w:br/>
            </w:r>
          </w:p>
        </w:tc>
        <w:tc>
          <w:tcPr>
            <w:tcW w:w="5400" w:type="dxa"/>
            <w:tcBorders/>
          </w:tcPr>
          <w:p>
            <w:pPr>
              <w:pStyle w:val="Normal"/>
              <w:rPr>
                <w:sz w:val="18"/>
                <w:szCs w:val="18"/>
              </w:rPr>
            </w:pPr>
            <w:r>
              <w:rPr>
                <w:sz w:val="18"/>
                <w:szCs w:val="18"/>
              </w:rPr>
              <w:t xml:space="preserve">Fraser D. Smith                         </w:t>
              <w:br/>
              <w:t xml:space="preserve">City And County Of San Francisco        </w:t>
              <w:br/>
              <w:t xml:space="preserve">SAN FRANCISCO PUBLIC UTILITIES COMM     </w:t>
              <w:br/>
              <w:t xml:space="preserve">1155 MARKET STREET, 4TH FLOOR           </w:t>
              <w:br/>
              <w:t xml:space="preserve">SAN FRANCISCO CA 94103                  </w:t>
              <w:br/>
              <w:t xml:space="preserve">(415) 554-1572                          </w:t>
              <w:br/>
              <w:t xml:space="preserve">fsmith@sfwater.org                           </w:t>
              <w:br/>
              <w:br/>
              <w:t xml:space="preserve">Theresa Burke                           </w:t>
              <w:br/>
              <w:t xml:space="preserve">SAN FRANCISCO PUC                       </w:t>
              <w:br/>
              <w:t xml:space="preserve">1155 MARKET STREET, 4TH FLOOR           </w:t>
              <w:br/>
              <w:t xml:space="preserve">SAN FRANCISCO CA 94103                  </w:t>
              <w:br/>
              <w:t xml:space="preserve">(415) 554-1567                          </w:t>
              <w:br/>
              <w:t xml:space="preserve">tburke@sfwater.org                           </w:t>
              <w:br/>
              <w:br/>
              <w:t xml:space="preserve">Manuel Ramirez                          </w:t>
              <w:br/>
              <w:t xml:space="preserve">SAN FRANCISCO PUC - POWER ENTERPRISE    </w:t>
              <w:br/>
              <w:t xml:space="preserve">1155 MARKET STREET, 4TH FLOOR           </w:t>
              <w:br/>
              <w:t xml:space="preserve">SAN FRANCISCO CA 94103                  </w:t>
              <w:br/>
              <w:t xml:space="preserve">(415) 554-3445                          </w:t>
              <w:br/>
              <w:t xml:space="preserve">mramirez@sfwater.org                         </w:t>
              <w:br/>
              <w:br/>
              <w:t xml:space="preserve">Richard Smith                           </w:t>
              <w:br/>
              <w:t xml:space="preserve">SAN FRANCISCO WATER, POWER &amp; SEWER      </w:t>
              <w:br/>
              <w:t xml:space="preserve">EMAIL ONLY                              </w:t>
              <w:br/>
              <w:t xml:space="preserve">EMAIL ONLY CA 00000                     </w:t>
              <w:br/>
              <w:t xml:space="preserve">(415) 554-1562                          </w:t>
              <w:br/>
              <w:t xml:space="preserve">PowerLegRegAffairs@sfwater.org               </w:t>
              <w:br/>
              <w:br/>
              <w:t xml:space="preserve">David Orth                              </w:t>
              <w:br/>
              <w:t xml:space="preserve">SAN JOAQUIN VALLEY POWER AUTHORITY      </w:t>
              <w:br/>
              <w:t xml:space="preserve">ADMIN OFF @KINGS RIVER CONSERV DISTRICT </w:t>
              <w:br/>
              <w:t xml:space="preserve">4886 EAST JENSEN AVENUE                 </w:t>
              <w:br/>
              <w:t xml:space="preserve">FRESNO CA 93725                         </w:t>
              <w:br/>
              <w:t xml:space="preserve">(559) 237-5567                          </w:t>
              <w:br/>
              <w:t xml:space="preserve">dorth@krcd.org                               </w:t>
              <w:br/>
              <w:br/>
              <w:t xml:space="preserve">Thomas J. Victorine                     </w:t>
              <w:br/>
              <w:t xml:space="preserve">SAN JOSE WATER COMPANY                  </w:t>
              <w:br/>
              <w:t xml:space="preserve">1221 S. BASCOM AVENUE                   </w:t>
              <w:br/>
              <w:t xml:space="preserve">SAN JOSE CA 95128                       </w:t>
              <w:br/>
              <w:t xml:space="preserve">(408) 279-7814                          </w:t>
              <w:br/>
              <w:t xml:space="preserve">tom_victorine@sjwater.com                    </w:t>
              <w:br/>
              <w:br/>
              <w:t xml:space="preserve">Greg San Martin                         </w:t>
              <w:br/>
              <w:t xml:space="preserve">PO BOX 5114                             </w:t>
              <w:br/>
              <w:t xml:space="preserve">BERKELEY CA 94705                       </w:t>
              <w:br/>
              <w:t xml:space="preserve">gjs8@att.net                                 </w:t>
              <w:br/>
              <w:br/>
              <w:t xml:space="preserve">Steven Hernandez                        </w:t>
              <w:br/>
              <w:t xml:space="preserve">Energy Recovery Engineering             </w:t>
              <w:br/>
              <w:t xml:space="preserve">SANITATION DISTRICTS OF L.A. COUNTY     </w:t>
              <w:br/>
              <w:t xml:space="preserve">1955 WORKMAN MILL ROAD                  </w:t>
              <w:br/>
              <w:t xml:space="preserve">WHITTIER CA 90601                       </w:t>
              <w:br/>
              <w:t xml:space="preserve">(562) 908-4288 X2431                    </w:t>
              <w:br/>
              <w:t xml:space="preserve">stevenhernandez@lacsd.org                    </w:t>
              <w:br/>
            </w:r>
          </w:p>
        </w:tc>
      </w:tr>
      <w:tr>
        <w:trPr/>
        <w:tc>
          <w:tcPr>
            <w:tcW w:w="5400" w:type="dxa"/>
            <w:tcBorders/>
          </w:tcPr>
          <w:p>
            <w:pPr>
              <w:pStyle w:val="Normal"/>
              <w:rPr>
                <w:sz w:val="18"/>
                <w:szCs w:val="18"/>
              </w:rPr>
            </w:pPr>
            <w:r>
              <w:rPr>
                <w:sz w:val="18"/>
                <w:szCs w:val="18"/>
              </w:rPr>
              <w:t xml:space="preserve">Shani Kleinhaus                         </w:t>
              <w:br/>
              <w:t xml:space="preserve">SANTA CLARA VALLEY AUDUBON SOCIETY      </w:t>
              <w:br/>
              <w:t xml:space="preserve">22221 MCLELLAN ROAD                     </w:t>
              <w:br/>
              <w:t xml:space="preserve">CUPERTINO CA 95014                      </w:t>
              <w:br/>
              <w:t xml:space="preserve">(408) 252-3747                          </w:t>
              <w:br/>
              <w:t xml:space="preserve">shani@scvas.org                              </w:t>
              <w:br/>
              <w:br/>
              <w:t xml:space="preserve">Shin Tanimoto                           </w:t>
              <w:br/>
              <w:t xml:space="preserve">SANYO NORTH AMERICA CORPORATION         </w:t>
              <w:br/>
              <w:t xml:space="preserve">10900 N. TANTAU AVE., STE. 200          </w:t>
              <w:br/>
              <w:t xml:space="preserve">CUPERTINO CA 95014                      </w:t>
              <w:br/>
              <w:t xml:space="preserve">(408) 861-8422                          </w:t>
              <w:br/>
              <w:t xml:space="preserve">stanimoto@sna.sanyo.com                      </w:t>
              <w:br/>
              <w:br/>
              <w:t xml:space="preserve">Phillip Muller                          </w:t>
              <w:br/>
              <w:t xml:space="preserve">SCD ENERGY SOLUTIONS                    </w:t>
              <w:br/>
              <w:t xml:space="preserve">436 NOVA ALBION WAY                     </w:t>
              <w:br/>
              <w:t xml:space="preserve">SAN RAFAEL CA 94903                     </w:t>
              <w:br/>
              <w:t xml:space="preserve">(415) 479-1710                          </w:t>
              <w:br/>
              <w:t xml:space="preserve">philm@scdenergy.com                          </w:t>
              <w:br/>
              <w:br/>
              <w:t xml:space="preserve">William L. Scott                        </w:t>
              <w:br/>
              <w:t xml:space="preserve">6895 EXETER DRIVE                       </w:t>
              <w:br/>
              <w:t xml:space="preserve">OAKLAND CA 94611                        </w:t>
              <w:br/>
              <w:t xml:space="preserve">(408) 219-3021                          </w:t>
              <w:br/>
              <w:t xml:space="preserve">wlscott@earthlink.net                        </w:t>
              <w:br/>
              <w:br/>
              <w:t xml:space="preserve">William R. Mowry                        </w:t>
              <w:br/>
              <w:t xml:space="preserve">SD COUNTRY ESTATES HOMEOWNERS ASSOC.    </w:t>
              <w:br/>
              <w:t xml:space="preserve">26194 BELLEMORE DRIVE                   </w:t>
              <w:br/>
              <w:t xml:space="preserve">RAMONA CA 92065                         </w:t>
              <w:br/>
              <w:t xml:space="preserve">(760) 789-8999                          </w:t>
              <w:br/>
              <w:t xml:space="preserve">mowrysswr@cox.net                            </w:t>
              <w:br/>
              <w:br/>
              <w:t xml:space="preserve">Joy C. Yamagata                         </w:t>
              <w:br/>
              <w:t xml:space="preserve">Regulatory Mgr.                         </w:t>
              <w:br/>
              <w:t xml:space="preserve">SD GAS &amp; ELECTRIC CO / SOCAL GAS CO     </w:t>
              <w:br/>
              <w:t xml:space="preserve">8330 CENTURY PARK COURT, CP 32 D        </w:t>
              <w:br/>
              <w:t xml:space="preserve">SAN DIEGO CA 92123-1530                 </w:t>
              <w:br/>
              <w:t xml:space="preserve">(858) 654-1755                          </w:t>
              <w:br/>
              <w:t xml:space="preserve">JYamagata@SempraUtilities.com                </w:t>
              <w:br/>
              <w:br/>
              <w:t xml:space="preserve">Central Files                           </w:t>
              <w:br/>
              <w:t xml:space="preserve">SDG&amp;E AND SOCALGAS                      </w:t>
              <w:br/>
              <w:t xml:space="preserve">8330 CENTURY PARK COURT, CP31-E         </w:t>
              <w:br/>
              <w:t xml:space="preserve">SAN DIEGO CA 92123-1550                 </w:t>
              <w:br/>
              <w:t xml:space="preserve">(858) 654-1148                          </w:t>
              <w:br/>
              <w:t xml:space="preserve">CentralFiles@SempraUtilities.com             </w:t>
              <w:br/>
              <w:br/>
              <w:t xml:space="preserve">Allen Seligson                          </w:t>
              <w:br/>
              <w:t xml:space="preserve">13075 OLD WINERY ROAD                   </w:t>
              <w:br/>
              <w:t xml:space="preserve">POWAY CA 92064                          </w:t>
              <w:br/>
              <w:t xml:space="preserve">(760) 505-5103                          </w:t>
              <w:br/>
              <w:t xml:space="preserve">allenseligson@yahoo.com                      </w:t>
              <w:br/>
              <w:br/>
            </w:r>
          </w:p>
        </w:tc>
        <w:tc>
          <w:tcPr>
            <w:tcW w:w="5400" w:type="dxa"/>
            <w:tcBorders/>
          </w:tcPr>
          <w:p>
            <w:pPr>
              <w:pStyle w:val="Normal"/>
              <w:rPr>
                <w:sz w:val="18"/>
                <w:szCs w:val="18"/>
              </w:rPr>
            </w:pPr>
            <w:r>
              <w:rPr>
                <w:sz w:val="18"/>
                <w:szCs w:val="18"/>
              </w:rPr>
              <w:t xml:space="preserve">Aimee M. Smith                          </w:t>
              <w:br/>
              <w:t xml:space="preserve">SEMPRA ENERGY                           </w:t>
              <w:br/>
              <w:t xml:space="preserve">101 ASH STREET, HQ-12                   </w:t>
              <w:br/>
              <w:t xml:space="preserve">SAN DIEGO CA 92101                      </w:t>
              <w:br/>
              <w:t xml:space="preserve">(619) 699-5042                          </w:t>
              <w:br/>
              <w:t xml:space="preserve">AMSmith@SempraUtilities.com                  </w:t>
              <w:br/>
              <w:br/>
              <w:t xml:space="preserve">Steven C. Nelson                        </w:t>
              <w:br/>
              <w:t xml:space="preserve">Attorney                                </w:t>
              <w:br/>
              <w:t xml:space="preserve">SEMPRA ENERGY                           </w:t>
              <w:br/>
              <w:t xml:space="preserve">101 ASH STREET  HQ-12B                  </w:t>
              <w:br/>
              <w:t xml:space="preserve">SAN DIEGO CA 92101-3017                 </w:t>
              <w:br/>
              <w:t xml:space="preserve">(619) 699-5136                          </w:t>
              <w:br/>
              <w:t xml:space="preserve">SNelson@Sempra.com                           </w:t>
              <w:br/>
              <w:br/>
              <w:t xml:space="preserve">Curtis Kebler                           </w:t>
              <w:br/>
              <w:t xml:space="preserve">SEMPRA GENERATION                       </w:t>
              <w:br/>
              <w:t xml:space="preserve">EMAIL ONLY                              </w:t>
              <w:br/>
              <w:t xml:space="preserve">EMAIL ONLY CA 00000-0000                </w:t>
              <w:br/>
              <w:t xml:space="preserve">(619) 696-4055                          </w:t>
              <w:br/>
              <w:t xml:space="preserve">CKebler@SempraGeneration.com                 </w:t>
              <w:br/>
              <w:br/>
              <w:t xml:space="preserve">Daniel A. King                          </w:t>
              <w:br/>
              <w:t xml:space="preserve">SEMPRA GENERATION                       </w:t>
              <w:br/>
              <w:t xml:space="preserve">101 ASH STREET, HQ 14                   </w:t>
              <w:br/>
              <w:t xml:space="preserve">SAN DIEGO CA 92101                      </w:t>
              <w:br/>
              <w:t xml:space="preserve">(619) 696-4350                          </w:t>
              <w:br/>
              <w:t xml:space="preserve">DAKing@SempraGeneration.com                  </w:t>
              <w:br/>
              <w:br/>
              <w:t xml:space="preserve">Marilyn J. Burke                        </w:t>
              <w:br/>
              <w:t xml:space="preserve">SEMPRA GENERATION                       </w:t>
              <w:br/>
              <w:t xml:space="preserve">101 ASH STREET, HQ14A                   </w:t>
              <w:br/>
              <w:t xml:space="preserve">SAN DIEGO CA 92101-6196                 </w:t>
              <w:br/>
              <w:t xml:space="preserve">(619) 696-2681                          </w:t>
              <w:br/>
              <w:t xml:space="preserve">MBurke@SempraGeneration.com                  </w:t>
              <w:br/>
              <w:br/>
              <w:t xml:space="preserve">Theodore E. Roberts                     </w:t>
              <w:br/>
              <w:t xml:space="preserve">SEMPRA GENERATION / SEMPRA BROADBAND    </w:t>
              <w:br/>
              <w:t xml:space="preserve">101 ASH STREET, HQ 12B                  </w:t>
              <w:br/>
              <w:t xml:space="preserve">SAN DIEGO CA 92101-3017                 </w:t>
              <w:br/>
              <w:t xml:space="preserve">(619) 699-5111                          </w:t>
              <w:br/>
              <w:t xml:space="preserve">TRoberts@SempraUtilities.com                 </w:t>
              <w:br/>
              <w:br/>
              <w:t xml:space="preserve">Kellie Smith                            </w:t>
              <w:br/>
              <w:t xml:space="preserve">SENATE ENERGY/UTILITIES &amp; COMMUNICATION </w:t>
              <w:br/>
              <w:t xml:space="preserve">STATE CAPITOL, ROOM 2195                </w:t>
              <w:br/>
              <w:t xml:space="preserve">SACRAMENTO CA 95814                     </w:t>
              <w:br/>
              <w:t xml:space="preserve">(916) 651-4107                          </w:t>
              <w:br/>
              <w:t xml:space="preserve">kellie.smith@sen.ca.gov                      </w:t>
              <w:br/>
            </w:r>
          </w:p>
        </w:tc>
      </w:tr>
      <w:tr>
        <w:trPr/>
        <w:tc>
          <w:tcPr>
            <w:tcW w:w="5400" w:type="dxa"/>
            <w:tcBorders/>
          </w:tcPr>
          <w:p>
            <w:pPr>
              <w:pStyle w:val="Normal"/>
              <w:rPr>
                <w:sz w:val="18"/>
                <w:szCs w:val="18"/>
              </w:rPr>
            </w:pPr>
            <w:r>
              <w:rPr>
                <w:sz w:val="18"/>
                <w:szCs w:val="18"/>
              </w:rPr>
              <w:t xml:space="preserve">Fraser Smith, D.Phil.                   </w:t>
              <w:br/>
              <w:t xml:space="preserve">SF PUBLIC UTILITIES COMMISSION          </w:t>
              <w:br/>
              <w:t xml:space="preserve">1155 MARKET STREET, 4TH FLOOR           </w:t>
              <w:br/>
              <w:t xml:space="preserve">SAN FRANCISCO CA 94103                  </w:t>
              <w:br/>
              <w:t xml:space="preserve">(415) 554-1572                          </w:t>
              <w:br/>
              <w:t xml:space="preserve">FSmith@sfwater.org                           </w:t>
              <w:br/>
              <w:br/>
              <w:t xml:space="preserve">Genevieve Liang                         </w:t>
              <w:br/>
              <w:t xml:space="preserve">Solar Energy Solutions Group            </w:t>
              <w:br/>
              <w:t xml:space="preserve">SHARP ELECTRONICS CORPORATION           </w:t>
              <w:br/>
              <w:t xml:space="preserve">5901 BOLSA AVENUE                       </w:t>
              <w:br/>
              <w:t xml:space="preserve">HUNTINGTON BEACH CA 92647               </w:t>
              <w:br/>
              <w:t xml:space="preserve">(714) 903-4687                          </w:t>
              <w:br/>
              <w:t xml:space="preserve">liangG@sharpsec.com                          </w:t>
              <w:br/>
              <w:br/>
              <w:t xml:space="preserve">Michael Chestone                        </w:t>
              <w:br/>
              <w:t xml:space="preserve">SHARP ELECTRONICS CORPORATION           </w:t>
              <w:br/>
              <w:t xml:space="preserve">5901 BOLSA AVENUE                       </w:t>
              <w:br/>
              <w:t xml:space="preserve">HUNTINGTON BEACH CA 92647               </w:t>
              <w:br/>
              <w:t xml:space="preserve">(714) 334-1994                          </w:t>
              <w:br/>
              <w:t xml:space="preserve">chestonem@sharpsec.com                       </w:t>
              <w:br/>
              <w:br/>
              <w:t xml:space="preserve">Marcie Milner                           </w:t>
              <w:br/>
              <w:t xml:space="preserve">SHELL ENERGY NORTH AMERICA              </w:t>
              <w:br/>
              <w:t xml:space="preserve">4445 EASTGATE MALL, SUITE 100           </w:t>
              <w:br/>
              <w:t xml:space="preserve">SAN DIEGO CA 92121                      </w:t>
              <w:br/>
              <w:t xml:space="preserve">(858) 526-2106                          </w:t>
              <w:br/>
              <w:t xml:space="preserve">marcie.milner@shell.com                      </w:t>
              <w:br/>
              <w:br/>
              <w:t xml:space="preserve">Marcie A. Milner                        </w:t>
              <w:br/>
              <w:t xml:space="preserve">SHELL ENERGY NORTH AMERICA (US), L.P.   </w:t>
              <w:br/>
              <w:t xml:space="preserve">4445 EASTGATE MALL, STE. 100            </w:t>
              <w:br/>
              <w:t xml:space="preserve">SAN DIEGO CA 92121                      </w:t>
              <w:br/>
              <w:t xml:space="preserve">(858) 526-2106                          </w:t>
              <w:br/>
              <w:t xml:space="preserve">marcie.milner@shell.com                      </w:t>
              <w:br/>
              <w:br/>
              <w:t xml:space="preserve">Andy Katz                               </w:t>
              <w:br/>
              <w:t xml:space="preserve">SIERRA CLUB CALIFORNIA                  </w:t>
              <w:br/>
              <w:t xml:space="preserve">2150 ALLSTON WAY, STE. 400              </w:t>
              <w:br/>
              <w:t xml:space="preserve">BERKELEY CA 94704                       </w:t>
              <w:br/>
              <w:t xml:space="preserve">(510) 848-5001                          </w:t>
              <w:br/>
              <w:t xml:space="preserve">andykatz@sonic.net                           </w:t>
              <w:br/>
              <w:br/>
              <w:t xml:space="preserve">Jim Metropulos                          </w:t>
              <w:br/>
              <w:t xml:space="preserve">Sr. Advocate                            </w:t>
              <w:br/>
              <w:t xml:space="preserve">SIERRA CLUB CALIFORNIA                  </w:t>
              <w:br/>
              <w:t xml:space="preserve">801 K STREET, SUITE 2700                </w:t>
              <w:br/>
              <w:t xml:space="preserve">SACRAMENTO CA 95814                     </w:t>
              <w:br/>
              <w:t xml:space="preserve">(916) 557-1100 X109                     </w:t>
              <w:br/>
              <w:t xml:space="preserve">jim.metropulos@sierraclub.org                </w:t>
              <w:br/>
              <w:br/>
            </w:r>
          </w:p>
        </w:tc>
        <w:tc>
          <w:tcPr>
            <w:tcW w:w="5400" w:type="dxa"/>
            <w:tcBorders/>
          </w:tcPr>
          <w:p>
            <w:pPr>
              <w:pStyle w:val="Normal"/>
              <w:rPr>
                <w:sz w:val="18"/>
                <w:szCs w:val="18"/>
              </w:rPr>
            </w:pPr>
            <w:r>
              <w:rPr>
                <w:sz w:val="18"/>
                <w:szCs w:val="18"/>
              </w:rPr>
              <w:t xml:space="preserve">Rick A. Lind                            </w:t>
              <w:br/>
              <w:t xml:space="preserve">SIERRA ECOSYSTEM ASSOCIATES             </w:t>
              <w:br/>
              <w:t xml:space="preserve">PO BOX 2260                             </w:t>
              <w:br/>
              <w:t xml:space="preserve">PLACERVILLE CA 95667                    </w:t>
              <w:br/>
              <w:t xml:space="preserve">(530) 626-1401                          </w:t>
              <w:br/>
              <w:t xml:space="preserve">rick@sierraecos.com                          </w:t>
              <w:br/>
              <w:br/>
              <w:t xml:space="preserve">David R. Branchcomb                     </w:t>
              <w:br/>
              <w:t xml:space="preserve">SIERRA PACIFIC INDUSTRIES               </w:t>
              <w:br/>
              <w:t xml:space="preserve">PO BOX 496028                           </w:t>
              <w:br/>
              <w:t xml:space="preserve">REDDING CA 96049                        </w:t>
              <w:br/>
              <w:t xml:space="preserve">(530) 378-8412                          </w:t>
              <w:br/>
              <w:t xml:space="preserve">dbranchcomb@spi-ind.com                      </w:t>
              <w:br/>
              <w:br/>
              <w:t xml:space="preserve">Elena Mello                             </w:t>
              <w:br/>
              <w:t xml:space="preserve">SIERRA PACIFIC POWER COMPANY            </w:t>
              <w:br/>
              <w:t xml:space="preserve">6100 NEIL ROAD                          </w:t>
              <w:br/>
              <w:t xml:space="preserve">RENO NV 89520                           </w:t>
              <w:br/>
              <w:t xml:space="preserve">(775) 834-5696                          </w:t>
              <w:br/>
              <w:t xml:space="preserve">emello@sppc.com                              </w:t>
              <w:br/>
              <w:br/>
              <w:t xml:space="preserve">Trevor Dillard                          </w:t>
              <w:br/>
              <w:t xml:space="preserve">Rate Regulatory Relations               </w:t>
              <w:br/>
              <w:t xml:space="preserve">SIERRA PACIFIC POWER COMPANY            </w:t>
              <w:br/>
              <w:t xml:space="preserve">6100 NEAL ROAD, MS S4A50 / PO BOX 10100 </w:t>
              <w:br/>
              <w:t xml:space="preserve">RENO NV 89520-0024                      </w:t>
              <w:br/>
              <w:t xml:space="preserve">(775) 834-5894                          </w:t>
              <w:br/>
              <w:t xml:space="preserve">tdillard@sppc.com                            </w:t>
              <w:br/>
              <w:br/>
              <w:t xml:space="preserve">Michael E. Carboy                       </w:t>
              <w:br/>
              <w:t xml:space="preserve">SIGNAL HILL CAPITAL LLC                 </w:t>
              <w:br/>
              <w:t xml:space="preserve">343 SANSOME STREET, SUITE 425           </w:t>
              <w:br/>
              <w:t xml:space="preserve">SAN FRANCISCO CA 94104-5619             </w:t>
              <w:br/>
              <w:t xml:space="preserve">(415) 364-0363                          </w:t>
              <w:br/>
              <w:t xml:space="preserve">mcarboy@signalhill.com                       </w:t>
              <w:br/>
              <w:br/>
              <w:t xml:space="preserve">Anne Smart                              </w:t>
              <w:br/>
              <w:t xml:space="preserve">Dir - Energy                            </w:t>
              <w:br/>
              <w:t xml:space="preserve">SILICON VALLEY LEADERSHIP GROUP         </w:t>
              <w:br/>
              <w:t xml:space="preserve">2001 GATEWAY PLACE, STE. 101E           </w:t>
              <w:br/>
              <w:t xml:space="preserve">SAN JOSE CA 95110                       </w:t>
              <w:br/>
              <w:t xml:space="preserve">(408) 501-7864                          </w:t>
              <w:br/>
              <w:t xml:space="preserve">asmart@svlg.org                              </w:t>
              <w:br/>
              <w:br/>
              <w:t xml:space="preserve">Jan Pepper                              </w:t>
              <w:br/>
              <w:t xml:space="preserve">Electric Div., Mgr.                     </w:t>
              <w:br/>
              <w:t xml:space="preserve">SILICON VALLEY POWER                    </w:t>
              <w:br/>
              <w:t xml:space="preserve">EMAIL ONLY                              </w:t>
              <w:br/>
              <w:t xml:space="preserve">EMAIL ONLY CA 00000                     </w:t>
              <w:br/>
              <w:t xml:space="preserve">(408) 615-6679                          </w:t>
              <w:br/>
              <w:t xml:space="preserve">jpepper@svpower.com                          </w:t>
              <w:br/>
            </w:r>
          </w:p>
        </w:tc>
      </w:tr>
      <w:tr>
        <w:trPr/>
        <w:tc>
          <w:tcPr>
            <w:tcW w:w="5400" w:type="dxa"/>
            <w:tcBorders/>
          </w:tcPr>
          <w:p>
            <w:pPr>
              <w:pStyle w:val="Normal"/>
              <w:rPr>
                <w:sz w:val="18"/>
                <w:szCs w:val="18"/>
              </w:rPr>
            </w:pPr>
            <w:r>
              <w:rPr>
                <w:sz w:val="18"/>
                <w:szCs w:val="18"/>
              </w:rPr>
              <w:t xml:space="preserve">SILVERADO POWER LLC                     </w:t>
              <w:br/>
              <w:t xml:space="preserve">EMAIL ONLY                              </w:t>
              <w:br/>
              <w:t xml:space="preserve">EMAIL ONLY CA 00000                     </w:t>
              <w:br/>
              <w:t xml:space="preserve">regulatory@silveradopower.com                </w:t>
              <w:br/>
              <w:br/>
              <w:t xml:space="preserve">Hans Isern                              </w:t>
              <w:br/>
              <w:t xml:space="preserve">Vp - Engineering                        </w:t>
              <w:br/>
              <w:t xml:space="preserve">SILVERADO POWER LLC                     </w:t>
              <w:br/>
              <w:t xml:space="preserve">44 MONTGOMERY STREET, SUITE 3065        </w:t>
              <w:br/>
              <w:t xml:space="preserve">SAN FRANCISCO CA 94104                  </w:t>
              <w:br/>
              <w:t xml:space="preserve">(415) 692-7575                          </w:t>
              <w:br/>
              <w:t xml:space="preserve">ic@silveradopower.com                        </w:t>
              <w:br/>
              <w:br/>
              <w:t xml:space="preserve">Charles Silverman                       </w:t>
              <w:br/>
              <w:t xml:space="preserve">Founder &amp; Principal                     </w:t>
              <w:br/>
              <w:t xml:space="preserve">SILVERMAN &amp; LIGHT, INC.                 </w:t>
              <w:br/>
              <w:t xml:space="preserve">1201 PARK AVE., STE. 100                </w:t>
              <w:br/>
              <w:t xml:space="preserve">EMERYVILLE CA 94608                     </w:t>
              <w:br/>
              <w:t xml:space="preserve">(510) 655-1200                          </w:t>
              <w:br/>
              <w:t xml:space="preserve">chuck@silvermanlight.com                     </w:t>
              <w:br/>
              <w:br/>
              <w:t xml:space="preserve">Pearce Hammond                          </w:t>
              <w:br/>
              <w:t xml:space="preserve">SIMMONS &amp; COMPANY                       </w:t>
              <w:br/>
              <w:t xml:space="preserve">700 LOUISIANA, STE 1900                 </w:t>
              <w:br/>
              <w:t xml:space="preserve">HOUSTON TX 77002                        </w:t>
              <w:br/>
              <w:t xml:space="preserve">(713) 546-7227                          </w:t>
              <w:br/>
              <w:t xml:space="preserve">phammond@simmonsco-intl.com                  </w:t>
              <w:br/>
              <w:br/>
              <w:t xml:space="preserve">Burt Y. Chao                            </w:t>
              <w:br/>
              <w:t xml:space="preserve">Institutional Research                  </w:t>
              <w:br/>
              <w:t xml:space="preserve">SIMMONS &amp; COMPANY INTERNATIONAL         </w:t>
              <w:br/>
              <w:t xml:space="preserve">700 LOUISIANA, STE 1900                 </w:t>
              <w:br/>
              <w:t xml:space="preserve">HOUSTON TX 77002                        </w:t>
              <w:br/>
              <w:t xml:space="preserve">(512) 657-4641                          </w:t>
              <w:br/>
              <w:t xml:space="preserve">bchao@simmonsco-intl.com                     </w:t>
              <w:br/>
              <w:br/>
              <w:t xml:space="preserve">Zyg Kunczynski                          </w:t>
              <w:br/>
              <w:t xml:space="preserve">Vp Of Bus. Development                  </w:t>
              <w:br/>
              <w:t xml:space="preserve">SISYAN LLC                              </w:t>
              <w:br/>
              <w:t xml:space="preserve">EMAIL ONLY                              </w:t>
              <w:br/>
              <w:t xml:space="preserve">EMAIL ONLY NV 00000                     </w:t>
              <w:br/>
              <w:t xml:space="preserve">(925) 451-5372                          </w:t>
              <w:br/>
              <w:t xml:space="preserve">zyg@sisyan.com                               </w:t>
              <w:br/>
              <w:br/>
              <w:t xml:space="preserve">David Guevara                           </w:t>
              <w:br/>
              <w:t xml:space="preserve">SKELLY ELECTRIC INC.                    </w:t>
              <w:br/>
              <w:t xml:space="preserve">440 N. HALE AVENUE                      </w:t>
              <w:br/>
              <w:t xml:space="preserve">ESCONDIDO CA 92029                      </w:t>
              <w:br/>
              <w:t xml:space="preserve">(760) 480-4400                          </w:t>
              <w:br/>
              <w:t xml:space="preserve">dave@skellyelectric.com                      </w:t>
              <w:br/>
              <w:br/>
            </w:r>
          </w:p>
        </w:tc>
        <w:tc>
          <w:tcPr>
            <w:tcW w:w="5400" w:type="dxa"/>
            <w:tcBorders/>
          </w:tcPr>
          <w:p>
            <w:pPr>
              <w:pStyle w:val="Normal"/>
              <w:rPr>
                <w:sz w:val="18"/>
                <w:szCs w:val="18"/>
              </w:rPr>
            </w:pPr>
            <w:r>
              <w:rPr>
                <w:sz w:val="18"/>
                <w:szCs w:val="18"/>
              </w:rPr>
              <w:t xml:space="preserve">John Kilkenny                           </w:t>
              <w:br/>
              <w:t xml:space="preserve">SKYWATCH ENERGY                         </w:t>
              <w:br/>
              <w:t xml:space="preserve">365 E. MIDDLEFIELD ROAD                 </w:t>
              <w:br/>
              <w:t xml:space="preserve">MOUNTAIN VIEW CA 94043                  </w:t>
              <w:br/>
              <w:t xml:space="preserve">(650) 230-2411                          </w:t>
              <w:br/>
              <w:t xml:space="preserve">matthew.kilkenny@skywatchenergy.com          </w:t>
              <w:br/>
              <w:br/>
              <w:t xml:space="preserve">SOCAL WATER/BEAR VALLEY ELECTRIC        </w:t>
              <w:br/>
              <w:t xml:space="preserve">630 EAST FOOTHILL BLVD.                 </w:t>
              <w:br/>
              <w:t xml:space="preserve">SAN DIMAS CA 91773                      </w:t>
              <w:br/>
              <w:t xml:space="preserve">kswitzer@gswater.com                         </w:t>
              <w:br/>
              <w:br/>
              <w:t xml:space="preserve">Sara Birmingham                         </w:t>
              <w:br/>
              <w:t xml:space="preserve">Director, Western Policy                </w:t>
              <w:br/>
              <w:t xml:space="preserve">SOLAR ALLIANCE                          </w:t>
              <w:br/>
              <w:t xml:space="preserve">11 LYNN COURT                           </w:t>
              <w:br/>
              <w:t xml:space="preserve">SAN RAFAEL CA 94901                     </w:t>
              <w:br/>
              <w:t xml:space="preserve">(415) 385-7240                          </w:t>
              <w:br/>
              <w:t xml:space="preserve">sara@solaralliance.org                       </w:t>
              <w:br/>
              <w:br/>
              <w:t xml:space="preserve">Sanjay Ranchod                          </w:t>
              <w:br/>
              <w:t xml:space="preserve">SOLAR CITY                              </w:t>
              <w:br/>
              <w:t xml:space="preserve">EMAIL ONLY                              </w:t>
              <w:br/>
              <w:t xml:space="preserve">EMAIL ONLY CA 00000                     </w:t>
              <w:br/>
              <w:t xml:space="preserve">(650) 332-0453                          </w:t>
              <w:br/>
              <w:t xml:space="preserve">sranchod@solarcity.com                       </w:t>
              <w:br/>
              <w:br/>
              <w:t xml:space="preserve">Tracy Tsui                              </w:t>
              <w:br/>
              <w:t xml:space="preserve">SOLAR EDGETECH                          </w:t>
              <w:br/>
              <w:t xml:space="preserve">7710 BALBOA AVE., SUITE 218-B           </w:t>
              <w:br/>
              <w:t xml:space="preserve">SAN DIEGO CA 92111                      </w:t>
              <w:br/>
              <w:t xml:space="preserve">(858) 278-5299                          </w:t>
              <w:br/>
              <w:t xml:space="preserve">ctai@edgetechsolar.com                       </w:t>
              <w:br/>
              <w:br/>
              <w:t xml:space="preserve">Freeman S. Hall                         </w:t>
              <w:br/>
              <w:t xml:space="preserve">SOLAR ELECTRIC SOLUTIONS, LLC           </w:t>
              <w:br/>
              <w:t xml:space="preserve">5353 TOPANGA CANYON BLVD, STE 300       </w:t>
              <w:br/>
              <w:t xml:space="preserve">WOODLAND HILLS CA 91364                 </w:t>
              <w:br/>
              <w:t xml:space="preserve">(818) 999-6200                          </w:t>
              <w:br/>
              <w:t xml:space="preserve">fhall@solarelectricsolutions.com             </w:t>
              <w:br/>
              <w:br/>
              <w:t xml:space="preserve">Rhone Resch                             </w:t>
              <w:br/>
              <w:t xml:space="preserve">SOLAR ENERGY INDUSTRIES ASSOCIATION     </w:t>
              <w:br/>
              <w:t xml:space="preserve">575 7TH ST., NW, STE. 400               </w:t>
              <w:br/>
              <w:t xml:space="preserve">WASHINGTON DC 20004-1612                </w:t>
              <w:br/>
              <w:t xml:space="preserve">(202) 682-0556                          </w:t>
              <w:br/>
              <w:t xml:space="preserve">rresch@seia.org                              </w:t>
              <w:br/>
              <w:br/>
              <w:t xml:space="preserve">Stephen Burnage                         </w:t>
              <w:br/>
              <w:t xml:space="preserve">SOLAR EXPRESS TRANSMISSION, LLC         </w:t>
              <w:br/>
              <w:t xml:space="preserve">9950 S. EASTERN AVE., STE. 253          </w:t>
              <w:br/>
              <w:t xml:space="preserve">LAS VEGAS NV 89183                      </w:t>
              <w:br/>
              <w:t xml:space="preserve">(702) 952-9577                          </w:t>
              <w:br/>
              <w:t xml:space="preserve">stephen.burnage@gmail.com                    </w:t>
              <w:br/>
            </w:r>
          </w:p>
        </w:tc>
      </w:tr>
      <w:tr>
        <w:trPr/>
        <w:tc>
          <w:tcPr>
            <w:tcW w:w="5400" w:type="dxa"/>
            <w:tcBorders/>
          </w:tcPr>
          <w:p>
            <w:pPr>
              <w:pStyle w:val="Normal"/>
              <w:rPr>
                <w:sz w:val="18"/>
                <w:szCs w:val="18"/>
              </w:rPr>
            </w:pPr>
            <w:r>
              <w:rPr>
                <w:sz w:val="18"/>
                <w:szCs w:val="18"/>
              </w:rPr>
              <w:t xml:space="preserve">SOLAR POWER PARTNERS, INC.              </w:t>
              <w:br/>
              <w:t xml:space="preserve">100 SHORELINE HIGHWAY SUITE 210 BLDG B  </w:t>
              <w:br/>
              <w:t xml:space="preserve">MILL VALLEY CA 94941                    </w:t>
              <w:br/>
              <w:t xml:space="preserve">(415) 389-8981                          </w:t>
              <w:br/>
              <w:t xml:space="preserve">docket@solarpowerpartners.com                </w:t>
              <w:br/>
              <w:br/>
              <w:t xml:space="preserve">Genevieve Nowicki                       </w:t>
              <w:br/>
              <w:t xml:space="preserve">SOLAR POWER PARTNERS, INC.              </w:t>
              <w:br/>
              <w:t xml:space="preserve">100 SHORELINE HIGHWAY SUITE 210 BLDG B  </w:t>
              <w:br/>
              <w:t xml:space="preserve">MILL VALLEY CA 94941                    </w:t>
              <w:br/>
              <w:t xml:space="preserve">docket@solarpowerpartners.com                </w:t>
              <w:br/>
              <w:br/>
              <w:t xml:space="preserve">Nicole Santos                           </w:t>
              <w:br/>
              <w:t xml:space="preserve">SOLAR POWER PARTNERS, INC.              </w:t>
              <w:br/>
              <w:t xml:space="preserve">100 SHORELINE HWY, STE. 210, BLDG. B    </w:t>
              <w:br/>
              <w:t xml:space="preserve">MILL VALLEY CA 94941                    </w:t>
              <w:br/>
              <w:t xml:space="preserve">(415) 389-8981                          </w:t>
              <w:br/>
              <w:t xml:space="preserve">nsantos@solarpowerpartners.com               </w:t>
              <w:br/>
              <w:br/>
              <w:t xml:space="preserve">SOLAR SEMICONDUCTOR INC.                </w:t>
              <w:br/>
              <w:t xml:space="preserve">1292 KIFER ROAD, SUITE 808              </w:t>
              <w:br/>
              <w:t xml:space="preserve">SUNNYVALE CA 94086                      </w:t>
              <w:br/>
              <w:t xml:space="preserve">(408) 329-5353 X6129                    </w:t>
              <w:br/>
              <w:br/>
              <w:t xml:space="preserve">Ben Tarbell                             </w:t>
              <w:br/>
              <w:t xml:space="preserve">SOLARCITY                               </w:t>
              <w:br/>
              <w:t xml:space="preserve">393 VINTAGE PARK DR                     </w:t>
              <w:br/>
              <w:t xml:space="preserve">FOSTER CITY CA 94404                    </w:t>
              <w:br/>
              <w:t xml:space="preserve">(650) 638-1028                          </w:t>
              <w:br/>
              <w:t xml:space="preserve">ben@solarcity.com                            </w:t>
              <w:br/>
              <w:br/>
              <w:t xml:space="preserve">Eric Carlson                            </w:t>
              <w:br/>
              <w:t xml:space="preserve">SOLARCITY                               </w:t>
              <w:br/>
              <w:t xml:space="preserve">393 VINTAGE PARK DRIVE, SUITE 140       </w:t>
              <w:br/>
              <w:t xml:space="preserve">FOSTER CITY CA 94404                    </w:t>
              <w:br/>
              <w:t xml:space="preserve">(503) 994-9840                          </w:t>
              <w:br/>
              <w:t xml:space="preserve">ecarlson@solarcity.com                       </w:t>
              <w:br/>
              <w:br/>
              <w:t xml:space="preserve">Jeff Palmer                             </w:t>
              <w:br/>
              <w:t xml:space="preserve">SOLARCITY                               </w:t>
              <w:br/>
              <w:t xml:space="preserve">10451 JEFFERSON BLVD.                   </w:t>
              <w:br/>
              <w:t xml:space="preserve">CULVER CITY CA 90232                    </w:t>
              <w:br/>
              <w:t xml:space="preserve">(310) 895-6595                          </w:t>
              <w:br/>
              <w:t xml:space="preserve">jpalmer@solarcity.com                        </w:t>
              <w:br/>
              <w:br/>
              <w:t xml:space="preserve">Renee H. Guild                          </w:t>
              <w:br/>
              <w:t xml:space="preserve">Director                                </w:t>
              <w:br/>
              <w:t xml:space="preserve">SOLARCITY                               </w:t>
              <w:br/>
              <w:t xml:space="preserve">393 VINTAGE PARK DR., SUITE 140         </w:t>
              <w:br/>
              <w:t xml:space="preserve">FOSTER CITY CA 94404                    </w:t>
              <w:br/>
              <w:t xml:space="preserve">(650) 963-5161 X161                     </w:t>
              <w:br/>
              <w:t xml:space="preserve">rguild@solarcity.com                         </w:t>
              <w:br/>
              <w:br/>
            </w:r>
          </w:p>
        </w:tc>
        <w:tc>
          <w:tcPr>
            <w:tcW w:w="5400" w:type="dxa"/>
            <w:tcBorders/>
          </w:tcPr>
          <w:p>
            <w:pPr>
              <w:pStyle w:val="Normal"/>
              <w:rPr>
                <w:sz w:val="18"/>
                <w:szCs w:val="18"/>
              </w:rPr>
            </w:pPr>
            <w:r>
              <w:rPr>
                <w:sz w:val="18"/>
                <w:szCs w:val="18"/>
              </w:rPr>
              <w:t xml:space="preserve">John M. Stanton                         </w:t>
              <w:br/>
              <w:t xml:space="preserve">Vp - Gov'T Affairs                      </w:t>
              <w:br/>
              <w:t xml:space="preserve">SOLARCITY CORPORATION                   </w:t>
              <w:br/>
              <w:t xml:space="preserve">575 - 7TH STREET, NW, SUITE 400         </w:t>
              <w:br/>
              <w:t xml:space="preserve">WASHINGTON DC 20004                     </w:t>
              <w:br/>
              <w:t xml:space="preserve">(650) 963-5100                          </w:t>
              <w:br/>
              <w:t xml:space="preserve">jstanton@solarcity.com                       </w:t>
              <w:br/>
              <w:br/>
              <w:t xml:space="preserve">Eric Cherniss                           </w:t>
              <w:br/>
              <w:t xml:space="preserve">SOLARGEN ENERGY                         </w:t>
              <w:br/>
              <w:t xml:space="preserve">20400 STEVENS CREEK BLVD, SUITE 700     </w:t>
              <w:br/>
              <w:t xml:space="preserve">CUPERTINO CA 95014                      </w:t>
              <w:br/>
              <w:t xml:space="preserve">(408) 460-8200                          </w:t>
              <w:br/>
              <w:t xml:space="preserve">eric.cherniss@gmail.com                      </w:t>
              <w:br/>
              <w:br/>
              <w:t xml:space="preserve">Adam Green                              </w:t>
              <w:br/>
              <w:t xml:space="preserve">SOLARRESERVE                            </w:t>
              <w:br/>
              <w:t xml:space="preserve">2425 OLYMPIC BLVD., STE. 500E           </w:t>
              <w:br/>
              <w:t xml:space="preserve">SANTA MONICA CA 90404                   </w:t>
              <w:br/>
              <w:t xml:space="preserve">(310) 315-2272                          </w:t>
              <w:br/>
              <w:t xml:space="preserve">adam.green@solarreserve.com                  </w:t>
              <w:br/>
              <w:br/>
              <w:t xml:space="preserve">Andrew Wang                             </w:t>
              <w:br/>
              <w:t xml:space="preserve">SOLARRESERVE, LLC                       </w:t>
              <w:br/>
              <w:t xml:space="preserve">2425 OLYMPIC BLVD., STE. 500 EAST       </w:t>
              <w:br/>
              <w:t xml:space="preserve">SANTA MONICA CA 90404                   </w:t>
              <w:br/>
              <w:t xml:space="preserve">(310) 315-2225                          </w:t>
              <w:br/>
              <w:t xml:space="preserve">Andrew.Wang@SolarReserve.com                 </w:t>
              <w:br/>
              <w:br/>
              <w:t xml:space="preserve">Will Hammack                            </w:t>
              <w:br/>
              <w:t xml:space="preserve">National Dealer Coordinator             </w:t>
              <w:br/>
              <w:t xml:space="preserve">SOLARROOFS.COM                          </w:t>
              <w:br/>
              <w:t xml:space="preserve">5840 GIBBONS DRIVE                      </w:t>
              <w:br/>
              <w:t xml:space="preserve">SACRAMENTO CA 95608                     </w:t>
              <w:br/>
              <w:t xml:space="preserve">(888) 801-9060                          </w:t>
              <w:br/>
              <w:t xml:space="preserve">will@solarroofs.com                          </w:t>
              <w:br/>
              <w:br/>
              <w:t xml:space="preserve">David E Mcfeely                         </w:t>
              <w:br/>
              <w:t xml:space="preserve">Director Of Grants And Awards           </w:t>
              <w:br/>
              <w:t xml:space="preserve">SOLARTECH                               </w:t>
              <w:br/>
              <w:t xml:space="preserve">1290 PARKMOOR AVE                       </w:t>
              <w:br/>
              <w:t xml:space="preserve">SAN JOSE CA 95126                       </w:t>
              <w:br/>
              <w:t xml:space="preserve">(408) 227-3112                          </w:t>
              <w:br/>
              <w:t xml:space="preserve">dmcfeely@solartech.org                       </w:t>
              <w:br/>
              <w:br/>
              <w:t xml:space="preserve">Kelly Desy                              </w:t>
              <w:br/>
              <w:t xml:space="preserve">SOLFOCUS, INC.                          </w:t>
              <w:br/>
              <w:t xml:space="preserve">510 LOGUE AVENUE                        </w:t>
              <w:br/>
              <w:t xml:space="preserve">MOUNTAIN VIEW CA 94943                  </w:t>
              <w:br/>
              <w:t xml:space="preserve">(650) 623-7262                          </w:t>
              <w:br/>
              <w:t xml:space="preserve">kelly_desy@solfocus.com                      </w:t>
              <w:br/>
            </w:r>
          </w:p>
        </w:tc>
      </w:tr>
      <w:tr>
        <w:trPr/>
        <w:tc>
          <w:tcPr>
            <w:tcW w:w="5400" w:type="dxa"/>
            <w:tcBorders/>
          </w:tcPr>
          <w:p>
            <w:pPr>
              <w:pStyle w:val="Normal"/>
              <w:rPr>
                <w:sz w:val="18"/>
                <w:szCs w:val="18"/>
              </w:rPr>
            </w:pPr>
            <w:r>
              <w:rPr>
                <w:sz w:val="18"/>
                <w:szCs w:val="18"/>
              </w:rPr>
              <w:t xml:space="preserve">Mary C. Hoffman                         </w:t>
              <w:br/>
              <w:t xml:space="preserve">President                               </w:t>
              <w:br/>
              <w:t xml:space="preserve">SOLUTIONS FOR UTILITIES, INC.           </w:t>
              <w:br/>
              <w:t xml:space="preserve">1192 SUNSET DRIVE                       </w:t>
              <w:br/>
              <w:t xml:space="preserve">VISTA CA 92081                          </w:t>
              <w:br/>
              <w:t xml:space="preserve">(760) 724-4420                          </w:t>
              <w:br/>
              <w:t xml:space="preserve">mary@solutionsforutilities.com               </w:t>
              <w:br/>
              <w:br/>
              <w:t xml:space="preserve">Errol Hunter                            </w:t>
              <w:br/>
              <w:t xml:space="preserve">SOLYNDRA LLC                            </w:t>
              <w:br/>
              <w:t xml:space="preserve">LEGAL DEPT                              </w:t>
              <w:br/>
              <w:t xml:space="preserve">47488 KATO ROAD                         </w:t>
              <w:br/>
              <w:t xml:space="preserve">FREMONT CA 94538                        </w:t>
              <w:br/>
              <w:br/>
              <w:t xml:space="preserve">Joseph Pasetti                          </w:t>
              <w:br/>
              <w:t xml:space="preserve">Dir - Gov'T Relations                   </w:t>
              <w:br/>
              <w:t xml:space="preserve">SOLYNDRA LLC                            </w:t>
              <w:br/>
              <w:t xml:space="preserve">47488 KATO ROAD                         </w:t>
              <w:br/>
              <w:t xml:space="preserve">FREMONT CA 94538                        </w:t>
              <w:br/>
              <w:t xml:space="preserve">(202) 534-4948                          </w:t>
              <w:br/>
              <w:t xml:space="preserve">joe.pasetti@solyndra.com                     </w:t>
              <w:br/>
              <w:br/>
              <w:t xml:space="preserve">Preston Booker                          </w:t>
              <w:br/>
              <w:t xml:space="preserve">SONOMA ENERGY MANAGEMENT                </w:t>
              <w:br/>
              <w:t xml:space="preserve">643 WRIGHT STREET                       </w:t>
              <w:br/>
              <w:t xml:space="preserve">SANTA ROSA CA 95404                     </w:t>
              <w:br/>
              <w:t xml:space="preserve">(707) 799-3216                          </w:t>
              <w:br/>
              <w:t xml:space="preserve">preston@sonomaenergymgt.com                  </w:t>
              <w:br/>
              <w:br/>
              <w:t xml:space="preserve">Matt Stone                              </w:t>
              <w:br/>
              <w:t xml:space="preserve">SOPOGY                                  </w:t>
              <w:br/>
              <w:t xml:space="preserve">550 PAIEA STREET, STE. 236              </w:t>
              <w:br/>
              <w:t xml:space="preserve">HONOLULU HI 96819                       </w:t>
              <w:br/>
              <w:t xml:space="preserve">(808) 237-2413                          </w:t>
              <w:br/>
              <w:t xml:space="preserve">mstone@sopogy.com                            </w:t>
              <w:br/>
              <w:br/>
              <w:t xml:space="preserve">Curt Roney                              </w:t>
              <w:br/>
              <w:t xml:space="preserve">SOUTHERN CALIFORNIA EDISON              </w:t>
              <w:br/>
              <w:t xml:space="preserve">2244 WALNUT GROVE, G01-C                </w:t>
              <w:br/>
              <w:t xml:space="preserve">ROSEMEAD CA 91770                       </w:t>
              <w:br/>
              <w:t xml:space="preserve">(626) 302-3546                          </w:t>
              <w:br/>
              <w:t xml:space="preserve">curt.roney@sce.com                           </w:t>
              <w:br/>
              <w:br/>
              <w:t xml:space="preserve">Aileen M. Lagbao                        </w:t>
              <w:br/>
              <w:t xml:space="preserve">SOUTHERN CALIFORNIA EDISON COMPANY      </w:t>
              <w:br/>
              <w:t xml:space="preserve">2244 WALNUT GROVE AVE.                  </w:t>
              <w:br/>
              <w:t xml:space="preserve">ROSEMEAD CA 91770                       </w:t>
              <w:br/>
              <w:t xml:space="preserve">(626) 302-0572                          </w:t>
              <w:br/>
              <w:t xml:space="preserve">aileen.lagbao@sce.com                        </w:t>
              <w:br/>
              <w:br/>
            </w:r>
          </w:p>
        </w:tc>
        <w:tc>
          <w:tcPr>
            <w:tcW w:w="5400" w:type="dxa"/>
            <w:tcBorders/>
          </w:tcPr>
          <w:p>
            <w:pPr>
              <w:pStyle w:val="Normal"/>
              <w:rPr>
                <w:sz w:val="18"/>
                <w:szCs w:val="18"/>
              </w:rPr>
            </w:pPr>
            <w:r>
              <w:rPr>
                <w:sz w:val="18"/>
                <w:szCs w:val="18"/>
              </w:rPr>
              <w:t xml:space="preserve">Akbar Jazayeri                          </w:t>
              <w:br/>
              <w:t xml:space="preserve">Vp Of Regulatory Operations             </w:t>
              <w:br/>
              <w:t xml:space="preserve">SOUTHERN CALIFORNIA EDISON COMPANY      </w:t>
              <w:br/>
              <w:t xml:space="preserve">2244 WALNUT GROVE AVE., PO BOX 800      </w:t>
              <w:br/>
              <w:t xml:space="preserve">ROSEMEAD CA 91770                       </w:t>
              <w:br/>
              <w:t xml:space="preserve">(626) 302-3630                          </w:t>
              <w:br/>
              <w:t xml:space="preserve">akbar.jazayeri@sce.com                       </w:t>
              <w:br/>
              <w:t>For: SOUTHERN CALIFORNIA EDISON COMPANY                                                                                                                                                                                                                                                                                                                                                                                                                                                                                                                                                                                                                                                                                                                                                                                         ____________________________________________</w:t>
              <w:br/>
              <w:br/>
              <w:t xml:space="preserve">Amber E. Wyatt                          </w:t>
              <w:br/>
              <w:t xml:space="preserve">SOUTHERN CALIFORNIA EDISON COMPANY      </w:t>
              <w:br/>
              <w:t xml:space="preserve">2244 WALNUT GROVE AVENUE                </w:t>
              <w:br/>
              <w:t xml:space="preserve">ROSEMEAD CA 91770                       </w:t>
              <w:br/>
              <w:t xml:space="preserve">(626) 302-6961                          </w:t>
              <w:br/>
              <w:t xml:space="preserve">amber.wyatt@sce.com                          </w:t>
              <w:br/>
              <w:br/>
              <w:t xml:space="preserve">Annette Gilliam                         </w:t>
              <w:br/>
              <w:t xml:space="preserve">MICHAEL D. MONTOYA                      </w:t>
              <w:br/>
              <w:t xml:space="preserve">SOUTHERN CALIFORNIA EDISON COMPANY      </w:t>
              <w:br/>
              <w:t xml:space="preserve">2244 WALNUT GROVE AVENUE                </w:t>
              <w:br/>
              <w:t xml:space="preserve">ROSEMEAD CA 91770                       </w:t>
              <w:br/>
              <w:t xml:space="preserve">(626) 302-4880                          </w:t>
              <w:br/>
              <w:t xml:space="preserve">annette.gilliam@sce.com                      </w:t>
              <w:br/>
              <w:br/>
              <w:t xml:space="preserve">Brian Prusnek                           </w:t>
              <w:br/>
              <w:t xml:space="preserve">SOUTHERN CALIFORNIA EDISON COMPANY      </w:t>
              <w:br/>
              <w:t xml:space="preserve">601 VAN NESS AVE., STE. 2030            </w:t>
              <w:br/>
              <w:t xml:space="preserve">SAN FRANCISCO CA 94102                  </w:t>
              <w:br/>
              <w:t xml:space="preserve">(415) 929-5515                          </w:t>
              <w:br/>
              <w:t xml:space="preserve">Brian.Prusnek@sce.com                        </w:t>
              <w:br/>
              <w:br/>
              <w:t xml:space="preserve">Bruce Foster                            </w:t>
              <w:br/>
              <w:t xml:space="preserve">SOUTHERN CALIFORNIA EDISON COMPANY      </w:t>
              <w:br/>
              <w:t xml:space="preserve">601 VAN NESS AVENUE, STE. 2030          </w:t>
              <w:br/>
              <w:t xml:space="preserve">SAN FRANCISCO CA 94102-6310             </w:t>
              <w:br/>
              <w:t xml:space="preserve">(415) 775-1856                          </w:t>
              <w:br/>
              <w:t xml:space="preserve">bruce.foster@sce.com                         </w:t>
              <w:br/>
              <w:br/>
              <w:t xml:space="preserve">Case Administration                     </w:t>
              <w:br/>
              <w:t xml:space="preserve">SOUTHERN CALIFORNIA EDISON COMPANY      </w:t>
              <w:br/>
              <w:t xml:space="preserve">2244 WALNUT GROVE AVENUE                </w:t>
              <w:br/>
              <w:t xml:space="preserve">ROSEMEAD CA 91770                       </w:t>
              <w:br/>
              <w:t xml:space="preserve">(626) 302-4875                          </w:t>
              <w:br/>
              <w:t xml:space="preserve">case.admin@sce.com                           </w:t>
              <w:br/>
              <w:br/>
              <w:t xml:space="preserve">Cathy A. Karlstad                       </w:t>
              <w:br/>
              <w:t xml:space="preserve">Attorney                                </w:t>
              <w:br/>
              <w:t xml:space="preserve">SOUTHERN CALIFORNIA EDISON COMPANY      </w:t>
              <w:br/>
              <w:t xml:space="preserve">2244 WALNUT GROVE AVE.                  </w:t>
              <w:br/>
              <w:t xml:space="preserve">ROSEMEAD CA 91770                       </w:t>
              <w:br/>
              <w:t xml:space="preserve">(626) 302-1096                          </w:t>
              <w:br/>
              <w:t xml:space="preserve">cathy.karlstad@sce.com                       </w:t>
              <w:br/>
            </w:r>
          </w:p>
        </w:tc>
      </w:tr>
      <w:tr>
        <w:trPr/>
        <w:tc>
          <w:tcPr>
            <w:tcW w:w="5400" w:type="dxa"/>
            <w:tcBorders/>
          </w:tcPr>
          <w:p>
            <w:pPr>
              <w:pStyle w:val="Normal"/>
              <w:rPr>
                <w:sz w:val="18"/>
                <w:szCs w:val="18"/>
              </w:rPr>
            </w:pPr>
            <w:r>
              <w:rPr>
                <w:sz w:val="18"/>
                <w:szCs w:val="18"/>
              </w:rPr>
              <w:t xml:space="preserve">Gary Barsley                            </w:t>
              <w:br/>
              <w:t xml:space="preserve">SOUTHERN CALIFORNIA EDISON COMPANY      </w:t>
              <w:br/>
              <w:t xml:space="preserve">2244 WANUT GROVE AVE., PO BOX 800       </w:t>
              <w:br/>
              <w:t xml:space="preserve">ROSEMEAD CA 91770                       </w:t>
              <w:br/>
              <w:t xml:space="preserve">(626) 302-3834                          </w:t>
              <w:br/>
              <w:t xml:space="preserve">gary.barsley@sce.com                         </w:t>
              <w:br/>
              <w:br/>
              <w:t xml:space="preserve">George Wiltsee                          </w:t>
              <w:br/>
              <w:t xml:space="preserve">SOUTHERN CALIFORNIA EDISON COMPANY      </w:t>
              <w:br/>
              <w:t xml:space="preserve">2244 WALNUT GROVE AVENUE                </w:t>
              <w:br/>
              <w:t xml:space="preserve">ROSEMEAD CA 91770                       </w:t>
              <w:br/>
              <w:t xml:space="preserve">(626) 302-4945                          </w:t>
              <w:br/>
              <w:t xml:space="preserve">george.wiltsee@sce.com                       </w:t>
              <w:br/>
              <w:br/>
              <w:t xml:space="preserve">Janice Wang                             </w:t>
              <w:br/>
              <w:t xml:space="preserve">SOUTHERN CALIFORNIA EDISON COMPANY      </w:t>
              <w:br/>
              <w:t xml:space="preserve">2244 WALNUT GROVE AVE.                  </w:t>
              <w:br/>
              <w:t xml:space="preserve">ROSEMEAD CA 91770                       </w:t>
              <w:br/>
              <w:t xml:space="preserve">(616) 302-3515                          </w:t>
              <w:br/>
              <w:t xml:space="preserve">janice.Wang@sce.com                          </w:t>
              <w:br/>
              <w:br/>
              <w:t xml:space="preserve">Jennifer Tsao Shigekawa                 </w:t>
              <w:br/>
              <w:t xml:space="preserve">Sr. Attorney, Customer &amp; Tariff Law     </w:t>
              <w:br/>
              <w:t xml:space="preserve">SOUTHERN CALIFORNIA EDISON COMPANY      </w:t>
              <w:br/>
              <w:t xml:space="preserve">2244 WALNUT GROVE AVE. / PO BOX 800     </w:t>
              <w:br/>
              <w:t xml:space="preserve">ROSEMEAD CA 91770-3714                  </w:t>
              <w:br/>
              <w:t xml:space="preserve">(626) 302-6819                          </w:t>
              <w:br/>
              <w:t xml:space="preserve">jennifer.shigekawa@sce.com                   </w:t>
              <w:br/>
              <w:br/>
              <w:t xml:space="preserve">Joni A. Templeton                       </w:t>
              <w:br/>
              <w:t xml:space="preserve">Attorney At Law                         </w:t>
              <w:br/>
              <w:t xml:space="preserve">SOUTHERN CALIFORNIA EDISON COMPANY      </w:t>
              <w:br/>
              <w:t xml:space="preserve">2244 WALNUT GROVE AVENUE, PO BOX 800    </w:t>
              <w:br/>
              <w:t xml:space="preserve">ROSEMEAD CA 91770                       </w:t>
              <w:br/>
              <w:t xml:space="preserve">(626) 302-6210                          </w:t>
              <w:br/>
              <w:t xml:space="preserve">Joni.Templeton@sce.com                       </w:t>
              <w:br/>
              <w:br/>
              <w:t xml:space="preserve">Laura I. Genao                          </w:t>
              <w:br/>
              <w:t xml:space="preserve">SOUTHERN CALIFORNIA EDISON COMPANY      </w:t>
              <w:br/>
              <w:t xml:space="preserve">PO BOX 800, 2244 WALNUT GROVE AVENUE    </w:t>
              <w:br/>
              <w:t xml:space="preserve">ROSEMEAD CA 91770                       </w:t>
              <w:br/>
              <w:t xml:space="preserve">(626) 302-6842                          </w:t>
              <w:br/>
              <w:t xml:space="preserve">Laura.Genao@sce.com                          </w:t>
              <w:br/>
              <w:br/>
              <w:t xml:space="preserve">Marci Burgdorf                          </w:t>
              <w:br/>
              <w:t xml:space="preserve">Renewable &amp; Alternative Power           </w:t>
              <w:br/>
              <w:t xml:space="preserve">SOUTHERN CALIFORNIA EDISON COMPANY      </w:t>
              <w:br/>
              <w:t xml:space="preserve">2244 WALNUT GROVE AVE.                  </w:t>
              <w:br/>
              <w:t xml:space="preserve">ROSEMEAD CA 91770                       </w:t>
              <w:br/>
              <w:t xml:space="preserve">(626) 302-8214                          </w:t>
              <w:br/>
              <w:t xml:space="preserve">marci.burgdorf@sce.com                       </w:t>
              <w:br/>
              <w:br/>
            </w:r>
          </w:p>
        </w:tc>
        <w:tc>
          <w:tcPr>
            <w:tcW w:w="5400" w:type="dxa"/>
            <w:tcBorders/>
          </w:tcPr>
          <w:p>
            <w:pPr>
              <w:pStyle w:val="Normal"/>
              <w:rPr>
                <w:sz w:val="18"/>
                <w:szCs w:val="18"/>
              </w:rPr>
            </w:pPr>
            <w:r>
              <w:rPr>
                <w:sz w:val="18"/>
                <w:szCs w:val="18"/>
              </w:rPr>
              <w:t xml:space="preserve">Michael D. Montoya                      </w:t>
              <w:br/>
              <w:t xml:space="preserve">SOUTHERN CALIFORNIA EDISON COMPANY      </w:t>
              <w:br/>
              <w:t xml:space="preserve">2244 WALNUT GROVE AVENUE, PO BOX 800    </w:t>
              <w:br/>
              <w:t xml:space="preserve">ROSEMEAD CA 91770                       </w:t>
              <w:br/>
              <w:t xml:space="preserve">(626) 302-6944                          </w:t>
              <w:br/>
              <w:t xml:space="preserve">mike.montoya@sce.com                         </w:t>
              <w:br/>
              <w:br/>
              <w:t xml:space="preserve">Michael Tomlin                          </w:t>
              <w:br/>
              <w:t xml:space="preserve">SOUTHERN CALIFORNIA EDISON COMPANY      </w:t>
              <w:br/>
              <w:t xml:space="preserve">2244 WALNUT GROVE AVENUE                </w:t>
              <w:br/>
              <w:t xml:space="preserve">ROSEMEAD CA 91770                       </w:t>
              <w:br/>
              <w:t xml:space="preserve">(626) 302-3954                          </w:t>
              <w:br/>
              <w:t xml:space="preserve">michael.tomlin@sce.com                       </w:t>
              <w:br/>
              <w:br/>
              <w:t xml:space="preserve">Shiela Linao                            </w:t>
              <w:br/>
              <w:t xml:space="preserve">SOUTHERN CALIFORNIA EDISON COMPANY      </w:t>
              <w:br/>
              <w:t xml:space="preserve">2244 WALNUT GROVE AVENUE                </w:t>
              <w:br/>
              <w:t xml:space="preserve">ROSEMEAD CA 91770                       </w:t>
              <w:br/>
              <w:t xml:space="preserve">(626) 302-8933                          </w:t>
              <w:br/>
              <w:t xml:space="preserve">Shiela.Linao@sce.com                         </w:t>
              <w:br/>
              <w:br/>
              <w:t xml:space="preserve">Walter Gordon                           </w:t>
              <w:br/>
              <w:t xml:space="preserve">SOUTHERN CALIFORNIA EDISON COMPANY      </w:t>
              <w:br/>
              <w:t xml:space="preserve">2244 WALNUT GROVE AVE.                  </w:t>
              <w:br/>
              <w:t xml:space="preserve">ROSEMEAD CA 91770                       </w:t>
              <w:br/>
              <w:t xml:space="preserve">walter.gordon@sce.com                        </w:t>
              <w:br/>
              <w:br/>
              <w:t xml:space="preserve">Arleen Novotney                         </w:t>
              <w:br/>
              <w:t xml:space="preserve">SOUTHERN CALIFORNIA FORUM               </w:t>
              <w:br/>
              <w:t xml:space="preserve">941 PALMS BLVD.                         </w:t>
              <w:br/>
              <w:t xml:space="preserve">VENICE CA 90291                         </w:t>
              <w:br/>
              <w:t xml:space="preserve">(310) 480-3922                          </w:t>
              <w:br/>
              <w:t xml:space="preserve">socal.forum@yahoo.com                        </w:t>
              <w:br/>
              <w:br/>
              <w:t xml:space="preserve">Clay Faber                              </w:t>
              <w:br/>
              <w:t xml:space="preserve">SOUTHERN CALIFORNIA GAS CO.             </w:t>
              <w:br/>
              <w:t xml:space="preserve">8330 CENTURY PARK CT., CP32D            </w:t>
              <w:br/>
              <w:t xml:space="preserve">SAN DIEGO CA 92123                      </w:t>
              <w:br/>
              <w:t xml:space="preserve">(858) 654-3563                          </w:t>
              <w:br/>
              <w:t xml:space="preserve">CFaber@SempraUtilities.com                   </w:t>
              <w:br/>
              <w:br/>
              <w:t xml:space="preserve">Hugh Yao                                </w:t>
              <w:br/>
              <w:t xml:space="preserve">SOUTHERN CALIFORNIA GAS COMPANY         </w:t>
              <w:br/>
              <w:t xml:space="preserve">EMAIL ONLY                              </w:t>
              <w:br/>
              <w:t xml:space="preserve">EMAIL ONLY CA 00000                     </w:t>
              <w:br/>
              <w:t xml:space="preserve">(213) 244-3619                          </w:t>
              <w:br/>
              <w:t xml:space="preserve">HYao@SempraUtilities.com                     </w:t>
              <w:br/>
              <w:br/>
              <w:t xml:space="preserve">Mike Landau                             </w:t>
              <w:br/>
              <w:t xml:space="preserve">Csi Thermal Program Mgr                 </w:t>
              <w:br/>
              <w:t xml:space="preserve">SOUTHERN CALIFORNIA GAS COMPANY         </w:t>
              <w:br/>
              <w:t xml:space="preserve">EMAIL ONLY                              </w:t>
              <w:br/>
              <w:t xml:space="preserve">EMAIL ONLY CA 00000                     </w:t>
              <w:br/>
              <w:t xml:space="preserve">(213) 244-5349                          </w:t>
              <w:br/>
              <w:t xml:space="preserve">MLandau@SempraUtilities.com                  </w:t>
              <w:br/>
            </w:r>
          </w:p>
        </w:tc>
      </w:tr>
      <w:tr>
        <w:trPr/>
        <w:tc>
          <w:tcPr>
            <w:tcW w:w="5400" w:type="dxa"/>
            <w:tcBorders/>
          </w:tcPr>
          <w:p>
            <w:pPr>
              <w:pStyle w:val="Normal"/>
              <w:rPr>
                <w:sz w:val="18"/>
                <w:szCs w:val="18"/>
              </w:rPr>
            </w:pPr>
            <w:r>
              <w:rPr>
                <w:sz w:val="18"/>
                <w:szCs w:val="18"/>
              </w:rPr>
              <w:t xml:space="preserve">Tony Catenacci                          </w:t>
              <w:br/>
              <w:t xml:space="preserve">SOUTHERN CALIFORNIA GAS COMPANY         </w:t>
              <w:br/>
              <w:t xml:space="preserve">EMAIL ONLY                              </w:t>
              <w:br/>
              <w:t xml:space="preserve">EMAIL ONLY CA 00000                     </w:t>
              <w:br/>
              <w:t xml:space="preserve">(213) 244-2221                          </w:t>
              <w:br/>
              <w:t xml:space="preserve">ACatenacci@Semprautilities.com               </w:t>
              <w:br/>
              <w:br/>
              <w:t xml:space="preserve">Joelene Monestier                       </w:t>
              <w:br/>
              <w:t xml:space="preserve">Manager, Commercial Project Development </w:t>
              <w:br/>
              <w:t xml:space="preserve">SPG SOLAR, INC.                         </w:t>
              <w:br/>
              <w:t xml:space="preserve">20 LEVERONI COURT                       </w:t>
              <w:br/>
              <w:t xml:space="preserve">NOVATO CA 94949                         </w:t>
              <w:br/>
              <w:t xml:space="preserve">(415) 382-2175                          </w:t>
              <w:br/>
              <w:t xml:space="preserve">joelene.monestier@spgsolar.com               </w:t>
              <w:br/>
              <w:br/>
              <w:t xml:space="preserve">Nevin Spieker                           </w:t>
              <w:br/>
              <w:t xml:space="preserve">2180 SAND HILL ROAD, SUITE 100          </w:t>
              <w:br/>
              <w:t xml:space="preserve">MENLO PARK CA 94025                     </w:t>
              <w:br/>
              <w:t xml:space="preserve">(650) 234-1313                          </w:t>
              <w:br/>
              <w:t xml:space="preserve">nspieker@spiekerinv.com                      </w:t>
              <w:br/>
              <w:br/>
              <w:t xml:space="preserve">Mark F. Buckley                         </w:t>
              <w:br/>
              <w:t xml:space="preserve">Vp - Environmental Affairs              </w:t>
              <w:br/>
              <w:t xml:space="preserve">STAPLES, INC.                           </w:t>
              <w:br/>
              <w:t xml:space="preserve">500 STAPLES DR.                         </w:t>
              <w:br/>
              <w:t xml:space="preserve">FRAMINGTON MA 01702                     </w:t>
              <w:br/>
              <w:t xml:space="preserve">(508) 253-0210                          </w:t>
              <w:br/>
              <w:br/>
              <w:t xml:space="preserve">Melissa P. Martin                       </w:t>
              <w:br/>
              <w:t xml:space="preserve">STATESIDE ASSOCIATES                    </w:t>
              <w:br/>
              <w:t xml:space="preserve">EMAIL ONLY                              </w:t>
              <w:br/>
              <w:t xml:space="preserve">EMAIL ONLY CA 00000                     </w:t>
              <w:br/>
              <w:t xml:space="preserve">(703) 525-7466 X244                     </w:t>
              <w:br/>
              <w:t xml:space="preserve">mpf@stateside.com                            </w:t>
              <w:br/>
              <w:br/>
              <w:t xml:space="preserve">Steven A. Lipman                        </w:t>
              <w:br/>
              <w:t xml:space="preserve">STEVEN LIPMAN CONSULTING                </w:t>
              <w:br/>
              <w:t xml:space="preserve">5350 DUNLAY DRIVE, STE. 811             </w:t>
              <w:br/>
              <w:t xml:space="preserve">SACRAMENTO CA 95835                     </w:t>
              <w:br/>
              <w:t xml:space="preserve">(916) 993-9715                          </w:t>
              <w:br/>
              <w:t xml:space="preserve">steven@lipmanconsulting.com                  </w:t>
              <w:br/>
              <w:br/>
              <w:t xml:space="preserve">Shauna Wiest                            </w:t>
              <w:br/>
              <w:t xml:space="preserve">STGOEL RIVES LLP                        </w:t>
              <w:br/>
              <w:t xml:space="preserve">201 SOUTH MAIN STREET, STE. 1100        </w:t>
              <w:br/>
              <w:t xml:space="preserve">SALT LAKE CITY UT 84111                 </w:t>
              <w:br/>
              <w:t xml:space="preserve">(801) 715-6645                          </w:t>
              <w:br/>
              <w:t xml:space="preserve">slwiest@stoel.com                            </w:t>
              <w:br/>
              <w:br/>
              <w:t xml:space="preserve">John A. Mckinsey                        </w:t>
              <w:br/>
              <w:t xml:space="preserve">STOEL RIVES LLP                         </w:t>
              <w:br/>
              <w:t xml:space="preserve">500 CAPITOL MALL, SUITE 1600            </w:t>
              <w:br/>
              <w:t xml:space="preserve">SACRAMENTO CA 95814                     </w:t>
              <w:br/>
              <w:t xml:space="preserve">(916) 319-4746                          </w:t>
              <w:br/>
              <w:t xml:space="preserve">jamckinsey@stoel.com                         </w:t>
              <w:br/>
              <w:br/>
            </w:r>
          </w:p>
        </w:tc>
        <w:tc>
          <w:tcPr>
            <w:tcW w:w="5400" w:type="dxa"/>
            <w:tcBorders/>
          </w:tcPr>
          <w:p>
            <w:pPr>
              <w:pStyle w:val="Normal"/>
              <w:rPr>
                <w:sz w:val="18"/>
                <w:szCs w:val="18"/>
              </w:rPr>
            </w:pPr>
            <w:r>
              <w:rPr>
                <w:sz w:val="18"/>
                <w:szCs w:val="18"/>
              </w:rPr>
              <w:t xml:space="preserve">Howard E. Susman                        </w:t>
              <w:br/>
              <w:t xml:space="preserve">STOEL RIVES, LLP                        </w:t>
              <w:br/>
              <w:t xml:space="preserve">12265 EL CAMINO REAL, STE. 303          </w:t>
              <w:br/>
              <w:t xml:space="preserve">SAN DIEGO CA 92130                      </w:t>
              <w:br/>
              <w:t xml:space="preserve">(858) 794-4100                          </w:t>
              <w:br/>
              <w:t xml:space="preserve">hesusman@stoel.com                           </w:t>
              <w:br/>
              <w:br/>
              <w:t xml:space="preserve">Seth D. Hilton                          </w:t>
              <w:br/>
              <w:t xml:space="preserve">STOEL RIVES, LLP                        </w:t>
              <w:br/>
              <w:t xml:space="preserve">555 MONTGOMERY ST., SUITE 1288          </w:t>
              <w:br/>
              <w:t xml:space="preserve">SAN FRANCISCO CA 94111                  </w:t>
              <w:br/>
              <w:t xml:space="preserve">(415) 617-8943                          </w:t>
              <w:br/>
              <w:t xml:space="preserve">sdhilton@stoel.com                           </w:t>
              <w:br/>
              <w:br/>
              <w:t xml:space="preserve">Janice Lin                              </w:t>
              <w:br/>
              <w:t xml:space="preserve">Managing Partner                        </w:t>
              <w:br/>
              <w:t xml:space="preserve">STRATEGEN CONSULTING LLC                </w:t>
              <w:br/>
              <w:t xml:space="preserve">EMAIL ONLY                              </w:t>
              <w:br/>
              <w:t xml:space="preserve">EMAIL ONLY CA 00000                     </w:t>
              <w:br/>
              <w:t xml:space="preserve">(510) 665-7811                          </w:t>
              <w:br/>
              <w:t xml:space="preserve">jlin@strategen.com                           </w:t>
              <w:br/>
              <w:br/>
              <w:t xml:space="preserve">Brent Barkett                           </w:t>
              <w:br/>
              <w:t xml:space="preserve">SUMMIT BLUE CONSULTING                  </w:t>
              <w:br/>
              <w:t xml:space="preserve">1375 WALNUT ST., STE. 200               </w:t>
              <w:br/>
              <w:t xml:space="preserve">BOULDER CO 80302-5242                   </w:t>
              <w:br/>
              <w:t xml:space="preserve">(720) 564-1130                          </w:t>
              <w:br/>
              <w:t xml:space="preserve">bbarkett@summitblue.com                      </w:t>
              <w:br/>
              <w:br/>
              <w:t xml:space="preserve">Kevin Cooney                            </w:t>
              <w:br/>
              <w:t xml:space="preserve">Principal/Ceo                           </w:t>
              <w:br/>
              <w:t xml:space="preserve">SUMMIT BLUE CORPORATION                 </w:t>
              <w:br/>
              <w:t xml:space="preserve">1375 WALNUT ST., STE. 200               </w:t>
              <w:br/>
              <w:t xml:space="preserve">BOULDER CO 80302-5242                   </w:t>
              <w:br/>
              <w:t xml:space="preserve">(720) 564-1130                          </w:t>
              <w:br/>
              <w:t xml:space="preserve">kcooney@summitblue.com                       </w:t>
              <w:br/>
              <w:br/>
              <w:t xml:space="preserve">Howard Green                            </w:t>
              <w:br/>
              <w:t xml:space="preserve">SUN EDISON                              </w:t>
              <w:br/>
              <w:t xml:space="preserve">1130 CALLE CORDILLERA                   </w:t>
              <w:br/>
              <w:t xml:space="preserve">SAN CLEMENTE CA 92673                   </w:t>
              <w:br/>
              <w:t xml:space="preserve">(949) 218-0235 X1041                    </w:t>
              <w:br/>
              <w:br/>
              <w:t xml:space="preserve">Joe Henri                               </w:t>
              <w:br/>
              <w:t xml:space="preserve">Dir. West Coast Reg Affairs             </w:t>
              <w:br/>
              <w:t xml:space="preserve">SUN EDISON                              </w:t>
              <w:br/>
              <w:t xml:space="preserve">31 MIRAMONTE RD.                        </w:t>
              <w:br/>
              <w:t xml:space="preserve">WALNUT CREEK CA 94597                   </w:t>
              <w:br/>
              <w:t xml:space="preserve">(916) 710-5243                          </w:t>
              <w:br/>
              <w:t xml:space="preserve">jhenri@sunedison.com                         </w:t>
              <w:br/>
            </w:r>
          </w:p>
        </w:tc>
      </w:tr>
      <w:tr>
        <w:trPr/>
        <w:tc>
          <w:tcPr>
            <w:tcW w:w="5400" w:type="dxa"/>
            <w:tcBorders/>
          </w:tcPr>
          <w:p>
            <w:pPr>
              <w:pStyle w:val="Normal"/>
              <w:rPr>
                <w:sz w:val="18"/>
                <w:szCs w:val="18"/>
              </w:rPr>
            </w:pPr>
            <w:r>
              <w:rPr>
                <w:sz w:val="18"/>
                <w:szCs w:val="18"/>
              </w:rPr>
              <w:t xml:space="preserve">Nina Rizzo                              </w:t>
              <w:br/>
              <w:t xml:space="preserve">Project Coordinator                     </w:t>
              <w:br/>
              <w:t xml:space="preserve">SUN LIGHT &amp; POWER                       </w:t>
              <w:br/>
              <w:t xml:space="preserve">1035 FOLGER AVENUE                      </w:t>
              <w:br/>
              <w:t xml:space="preserve">BERKELEY CA 94710                       </w:t>
              <w:br/>
              <w:t xml:space="preserve">(510) 845-2997 X132                     </w:t>
              <w:br/>
              <w:t xml:space="preserve">nrizzo@sunlightandpower.com                  </w:t>
              <w:br/>
              <w:br/>
              <w:t xml:space="preserve">Katie Branagh                           </w:t>
              <w:br/>
              <w:t xml:space="preserve">Project Development Coordinator         </w:t>
              <w:br/>
              <w:t xml:space="preserve">SUN LIGHT AND POWER                     </w:t>
              <w:br/>
              <w:t xml:space="preserve">1035 FOLGER AVENUE                      </w:t>
              <w:br/>
              <w:t xml:space="preserve">BERKELEY CA 94710                       </w:t>
              <w:br/>
              <w:t xml:space="preserve">(510) 845-2997 X-126                    </w:t>
              <w:br/>
              <w:t xml:space="preserve">katie@sunlightandpower.com                   </w:t>
              <w:br/>
              <w:br/>
              <w:t xml:space="preserve">Bob Blackstock                          </w:t>
              <w:br/>
              <w:t xml:space="preserve">SUNEDISON                               </w:t>
              <w:br/>
              <w:t xml:space="preserve">EMAIL ONLY                              </w:t>
              <w:br/>
              <w:t xml:space="preserve">EMAIL ONLY MD 00000                     </w:t>
              <w:br/>
              <w:t xml:space="preserve">(443) 826-0419                          </w:t>
              <w:br/>
              <w:t xml:space="preserve">bblackstock@sunedison.com                    </w:t>
              <w:br/>
              <w:br/>
              <w:t xml:space="preserve">Curtis Seymour                          </w:t>
              <w:br/>
              <w:t xml:space="preserve">Sr. Manager - Government Affairs        </w:t>
              <w:br/>
              <w:t xml:space="preserve">SUNEDISON LLC                           </w:t>
              <w:br/>
              <w:t xml:space="preserve">600 CLIPPER DR.                         </w:t>
              <w:br/>
              <w:t xml:space="preserve">BELMONT CA 94002                        </w:t>
              <w:br/>
              <w:t xml:space="preserve">(443) 542-8443                          </w:t>
              <w:br/>
              <w:t xml:space="preserve">cseymour@sunedison.com                       </w:t>
              <w:br/>
              <w:br/>
              <w:t xml:space="preserve">Jeffrey Blumenthal                      </w:t>
              <w:br/>
              <w:t xml:space="preserve">SUNGEVITY                               </w:t>
              <w:br/>
              <w:t xml:space="preserve">66 FRANKLIN ST., STE. 310               </w:t>
              <w:br/>
              <w:t xml:space="preserve">OAKLAND CA 94607                        </w:t>
              <w:br/>
              <w:t xml:space="preserve">(510) 496-5587                          </w:t>
              <w:br/>
              <w:t xml:space="preserve">jblumenthal@sungevity.com                    </w:t>
              <w:br/>
              <w:br/>
              <w:t xml:space="preserve">Mark Roberts                            </w:t>
              <w:br/>
              <w:t xml:space="preserve">SUNLIGHT PARTNERS, LLC                  </w:t>
              <w:br/>
              <w:t xml:space="preserve">4215 E MCDOWELL RD., NO. 212            </w:t>
              <w:br/>
              <w:t xml:space="preserve">MESA AZ 85215                           </w:t>
              <w:br/>
              <w:t xml:space="preserve">(480) 924-5519                          </w:t>
              <w:br/>
              <w:t xml:space="preserve">mark.roberts@sunlightpartners.com            </w:t>
              <w:br/>
              <w:br/>
              <w:t xml:space="preserve">Ed Smeloff                              </w:t>
              <w:br/>
              <w:t xml:space="preserve">Senior Manager                          </w:t>
              <w:br/>
              <w:t xml:space="preserve">SUNPOWER CORPORATION                    </w:t>
              <w:br/>
              <w:t xml:space="preserve">1414 HARBOUR WAY SOUTH                  </w:t>
              <w:br/>
              <w:t xml:space="preserve">RICHMOND CA 94804                       </w:t>
              <w:br/>
              <w:t xml:space="preserve">(510) 289-9082                          </w:t>
              <w:br/>
              <w:t xml:space="preserve">ed.smeloff@sunpowercorp.com                  </w:t>
              <w:br/>
              <w:br/>
            </w:r>
          </w:p>
        </w:tc>
        <w:tc>
          <w:tcPr>
            <w:tcW w:w="5400" w:type="dxa"/>
            <w:tcBorders/>
          </w:tcPr>
          <w:p>
            <w:pPr>
              <w:pStyle w:val="Normal"/>
              <w:rPr>
                <w:sz w:val="18"/>
                <w:szCs w:val="18"/>
              </w:rPr>
            </w:pPr>
            <w:r>
              <w:rPr>
                <w:sz w:val="18"/>
                <w:szCs w:val="18"/>
              </w:rPr>
              <w:t xml:space="preserve">Julie Blunden                           </w:t>
              <w:br/>
              <w:t xml:space="preserve">SUNPOWER CORPORATION                    </w:t>
              <w:br/>
              <w:t xml:space="preserve">3939 NORTH FIRST ST.                    </w:t>
              <w:br/>
              <w:t xml:space="preserve">SAN JOSE CA 95134                       </w:t>
              <w:br/>
              <w:t xml:space="preserve">(408) 240-5500                          </w:t>
              <w:br/>
              <w:t xml:space="preserve">julie.blunden@sunpowercorp.com               </w:t>
              <w:br/>
              <w:br/>
              <w:t xml:space="preserve">Polly Shaw                              </w:t>
              <w:br/>
              <w:t xml:space="preserve">SUNTECH AMERICA, INC.                   </w:t>
              <w:br/>
              <w:t xml:space="preserve">EMAIL ONLY                              </w:t>
              <w:br/>
              <w:t xml:space="preserve">EMAIL ONLY CA 00000-0000                </w:t>
              <w:br/>
              <w:t xml:space="preserve">(415) 268-8883                          </w:t>
              <w:br/>
              <w:t xml:space="preserve">pshaw@suntechamerica.com                     </w:t>
              <w:br/>
              <w:br/>
              <w:t xml:space="preserve">Chris Chappell                          </w:t>
              <w:br/>
              <w:t xml:space="preserve">SUNWATER                                </w:t>
              <w:br/>
              <w:t xml:space="preserve">865 MARINA BAY PARKWAY, SUITE 39        </w:t>
              <w:br/>
              <w:t xml:space="preserve">RICHMOND CA 94804                       </w:t>
              <w:br/>
              <w:t xml:space="preserve">(850) 274-1713                          </w:t>
              <w:br/>
              <w:t xml:space="preserve">cchappell@sunwatersolar.com                  </w:t>
              <w:br/>
              <w:br/>
              <w:t xml:space="preserve">Justin Weil                             </w:t>
              <w:br/>
              <w:t xml:space="preserve">President                               </w:t>
              <w:br/>
              <w:t xml:space="preserve">SUNWATER SOLAR INC.                     </w:t>
              <w:br/>
              <w:t xml:space="preserve">865 MARINA BAY PARKWAY, SUITE 39        </w:t>
              <w:br/>
              <w:t xml:space="preserve">RICHMOND CA 94804                       </w:t>
              <w:br/>
              <w:t xml:space="preserve">(510) 233-0300                          </w:t>
              <w:br/>
              <w:t xml:space="preserve">justin@sunwatersolar.com                     </w:t>
              <w:br/>
              <w:br/>
              <w:t xml:space="preserve">Dan Silveria                            </w:t>
              <w:br/>
              <w:t xml:space="preserve">SURPRISE VALLEY ELECTRIC CORPORATION    </w:t>
              <w:br/>
              <w:t xml:space="preserve">PO BOX 691                              </w:t>
              <w:br/>
              <w:t xml:space="preserve">ALTURAS CA 96101                        </w:t>
              <w:br/>
              <w:t xml:space="preserve">(916) 233-3511                          </w:t>
              <w:br/>
              <w:t xml:space="preserve">dansvec@hdo.net                              </w:t>
              <w:br/>
              <w:br/>
              <w:t xml:space="preserve">Rafi Hassan                             </w:t>
              <w:br/>
              <w:t xml:space="preserve">SUSQUEHANNA FINANCIAL GROUP, LLLP       </w:t>
              <w:br/>
              <w:t xml:space="preserve">101 CALIFORNIA STREET, SUITE 3250       </w:t>
              <w:br/>
              <w:t xml:space="preserve">SAN FRANCISCO CA 94111                  </w:t>
              <w:br/>
              <w:t xml:space="preserve">(415) 403-6531                          </w:t>
              <w:br/>
              <w:t xml:space="preserve">rafi.hassan@sig.com                          </w:t>
              <w:br/>
              <w:br/>
              <w:t xml:space="preserve">Matt Golden                             </w:t>
              <w:br/>
              <w:t xml:space="preserve">SUSTAINABLE SPACES, INC.                </w:t>
              <w:br/>
              <w:t xml:space="preserve">1167 MISSION STREET, FLR 2              </w:t>
              <w:br/>
              <w:t xml:space="preserve">SAN FRANCISCO CA 94103                  </w:t>
              <w:br/>
              <w:t xml:space="preserve">(415) 294-5380                          </w:t>
              <w:br/>
              <w:t xml:space="preserve">matt@sustainablespaces.com                   </w:t>
              <w:br/>
            </w:r>
          </w:p>
        </w:tc>
      </w:tr>
      <w:tr>
        <w:trPr/>
        <w:tc>
          <w:tcPr>
            <w:tcW w:w="5400" w:type="dxa"/>
            <w:tcBorders/>
          </w:tcPr>
          <w:p>
            <w:pPr>
              <w:pStyle w:val="Normal"/>
              <w:rPr>
                <w:sz w:val="18"/>
                <w:szCs w:val="18"/>
              </w:rPr>
            </w:pPr>
            <w:r>
              <w:rPr>
                <w:sz w:val="18"/>
                <w:szCs w:val="18"/>
              </w:rPr>
              <w:t xml:space="preserve">Chris Beebe                             </w:t>
              <w:br/>
              <w:t xml:space="preserve">SUSTAINABLE-EDGE                        </w:t>
              <w:br/>
              <w:t xml:space="preserve">EMAIL ONLY                              </w:t>
              <w:br/>
              <w:t xml:space="preserve">EMAIL ONLY CA 00000-0000                </w:t>
              <w:br/>
              <w:t xml:space="preserve">(781) 439-5239                          </w:t>
              <w:br/>
              <w:t xml:space="preserve">cbeebe@beamgrp.com                           </w:t>
              <w:br/>
              <w:br/>
              <w:t xml:space="preserve">Alexandra Konieczny                     </w:t>
              <w:br/>
              <w:t xml:space="preserve">SUTHERLAND ASHBILL &amp; BRENNAN            </w:t>
              <w:br/>
              <w:t xml:space="preserve">1275 PENNSYLVANIA AVENUE, NW            </w:t>
              <w:br/>
              <w:t xml:space="preserve">WASHINGTON DC 20004-2415                </w:t>
              <w:br/>
              <w:t xml:space="preserve">(202) 383-0854                          </w:t>
              <w:br/>
              <w:t xml:space="preserve">alexandra.konieczny@sutherland.com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100                          </w:t>
              <w:br/>
              <w:t xml:space="preserve">keith.mccrea@sablaw.com                      </w:t>
              <w:br/>
              <w:br/>
              <w:t xml:space="preserve">Bill Swearingen                         </w:t>
              <w:br/>
              <w:t xml:space="preserve">EMAIL ONLY                              </w:t>
              <w:br/>
              <w:t xml:space="preserve">EMAIL ONLY CA 00000                     </w:t>
              <w:br/>
              <w:t xml:space="preserve">(916) 826-1382                          </w:t>
              <w:br/>
              <w:t xml:space="preserve">wpscon@yahoo.com                             </w:t>
              <w:br/>
              <w:br/>
              <w:t xml:space="preserve">Gary Hilberg                            </w:t>
              <w:br/>
              <w:t xml:space="preserve">Executive Vice President                </w:t>
              <w:br/>
              <w:t xml:space="preserve">TAS                                     </w:t>
              <w:br/>
              <w:t xml:space="preserve">6110 CULLEN BLVD.                       </w:t>
              <w:br/>
              <w:t xml:space="preserve">HOUSTON TX 77021                        </w:t>
              <w:br/>
              <w:t xml:space="preserve">(713) 877-8700                          </w:t>
              <w:br/>
              <w:t xml:space="preserve">ghilberg@tas.com                             </w:t>
              <w:br/>
              <w:br/>
              <w:t xml:space="preserve">Kelsey M. Walker                        </w:t>
              <w:br/>
              <w:t xml:space="preserve">TAS ENERGY                              </w:t>
              <w:br/>
              <w:t xml:space="preserve">6110 CULLEN BLVD.                       </w:t>
              <w:br/>
              <w:t xml:space="preserve">HOUSTON TX 77021                        </w:t>
              <w:br/>
              <w:t xml:space="preserve">(202) 450-3616                          </w:t>
              <w:br/>
              <w:t xml:space="preserve">kelsey@heatispower.org                       </w:t>
              <w:br/>
              <w:br/>
              <w:t xml:space="preserve">Jim Hawley                              </w:t>
              <w:br/>
              <w:t xml:space="preserve">General Counsel &amp; Sr. Vp State Policy   </w:t>
              <w:br/>
              <w:t xml:space="preserve">TECHNOLOGY NETWORK                      </w:t>
              <w:br/>
              <w:t xml:space="preserve">1215 K ST., STE. 1900                   </w:t>
              <w:br/>
              <w:t xml:space="preserve">SACRAMENTO CA 95814                     </w:t>
              <w:br/>
              <w:t xml:space="preserve">(916) 594-7987                          </w:t>
              <w:br/>
              <w:t xml:space="preserve">jhawley@technet.org                          </w:t>
              <w:br/>
              <w:br/>
            </w:r>
          </w:p>
        </w:tc>
        <w:tc>
          <w:tcPr>
            <w:tcW w:w="5400" w:type="dxa"/>
            <w:tcBorders/>
          </w:tcPr>
          <w:p>
            <w:pPr>
              <w:pStyle w:val="Normal"/>
              <w:rPr>
                <w:sz w:val="18"/>
                <w:szCs w:val="18"/>
              </w:rPr>
            </w:pPr>
            <w:r>
              <w:rPr>
                <w:sz w:val="18"/>
                <w:szCs w:val="18"/>
              </w:rPr>
              <w:t xml:space="preserve">William R. Martini                      </w:t>
              <w:br/>
              <w:t xml:space="preserve">TECOGEN INC. - WESTERN OFFICE           </w:t>
              <w:br/>
              <w:t xml:space="preserve">2245 NW 111TH AVENUE                    </w:t>
              <w:br/>
              <w:t xml:space="preserve">PORTLAND OR 97229                       </w:t>
              <w:br/>
              <w:t xml:space="preserve">(503) 641-1768                          </w:t>
              <w:br/>
              <w:t xml:space="preserve">william.martini@tecogen.com                  </w:t>
              <w:br/>
              <w:br/>
              <w:t xml:space="preserve">Robert Panora                           </w:t>
              <w:br/>
              <w:t xml:space="preserve">TECOGEN, INC.                           </w:t>
              <w:br/>
              <w:t xml:space="preserve">45 FIRST AVENUE                         </w:t>
              <w:br/>
              <w:t xml:space="preserve">WALTHAM MA 02451                        </w:t>
              <w:br/>
              <w:t xml:space="preserve">(781) 466-6401                          </w:t>
              <w:br/>
              <w:br/>
              <w:t xml:space="preserve">Joe Greco                               </w:t>
              <w:br/>
              <w:t xml:space="preserve">TERRA-GEN POWER LLC                     </w:t>
              <w:br/>
              <w:t xml:space="preserve">9590 PROTOTYPE COURT, SUITE 200         </w:t>
              <w:br/>
              <w:t xml:space="preserve">RENO NV 89521                           </w:t>
              <w:br/>
              <w:t xml:space="preserve">(775) 850-2245                          </w:t>
              <w:br/>
              <w:t xml:space="preserve">jgreco@terra-genpower.com                    </w:t>
              <w:br/>
              <w:br/>
              <w:t xml:space="preserve">Heidi Ochsner                           </w:t>
              <w:br/>
              <w:t xml:space="preserve">THE CADMUS GROUP, INC.                  </w:t>
              <w:br/>
              <w:t xml:space="preserve">EMAIL ONLY                              </w:t>
              <w:br/>
              <w:t xml:space="preserve">EMAIL ONLY OR 00000                     </w:t>
              <w:br/>
              <w:t xml:space="preserve">(503) 228-2992                          </w:t>
              <w:br/>
              <w:t xml:space="preserve">heidi.ochsner@cadmusgroup.com                </w:t>
              <w:br/>
              <w:br/>
              <w:t xml:space="preserve">John Dewey                              </w:t>
              <w:br/>
              <w:t xml:space="preserve">THE DEWEY GROUP                         </w:t>
              <w:br/>
              <w:t xml:space="preserve">3700 CAMPUS DRIVE, SUITE 207            </w:t>
              <w:br/>
              <w:t xml:space="preserve">NEWPORT BEACH CA 92660                  </w:t>
              <w:br/>
              <w:t xml:space="preserve">(949) 474-1737                          </w:t>
              <w:br/>
              <w:t xml:space="preserve">john@deweygroup.com                          </w:t>
              <w:br/>
              <w:br/>
              <w:t xml:space="preserve">Samuel S. Kang                          </w:t>
              <w:br/>
              <w:t xml:space="preserve">ROBERT GNAIZDA                          </w:t>
              <w:br/>
              <w:t xml:space="preserve">THE GREENLINING INSTITUTE               </w:t>
              <w:br/>
              <w:t xml:space="preserve">1918 UNIVERSITY AVENUE, 2ND FLR.        </w:t>
              <w:br/>
              <w:t xml:space="preserve">BERKELEY CA 94704                       </w:t>
              <w:br/>
              <w:t xml:space="preserve">(510) 898-0506                          </w:t>
              <w:br/>
              <w:t xml:space="preserve">samuelk@greenlining.org                      </w:t>
              <w:br/>
              <w:t>For: The Greenlining Institute                                                                                                                                                                                                                                                                                                                                                                                                                                                                                                                                                                                                                                                                                                                                                                                                  ____________________________________________</w:t>
              <w:br/>
              <w:br/>
              <w:t xml:space="preserve">Laurene Park                            </w:t>
              <w:br/>
              <w:t xml:space="preserve">THE PUBLIC SUSTAINABILITY PARTNERSHIP   </w:t>
              <w:br/>
              <w:t xml:space="preserve">1215 K STREET, 17TH FLR                 </w:t>
              <w:br/>
              <w:t xml:space="preserve">SACRAMENTO CA 95814                     </w:t>
              <w:br/>
              <w:t xml:space="preserve">(916) 503-3253                          </w:t>
              <w:br/>
              <w:t xml:space="preserve">laurene_park@sbcglobal.net                   </w:t>
              <w:br/>
            </w:r>
          </w:p>
        </w:tc>
      </w:tr>
      <w:tr>
        <w:trPr/>
        <w:tc>
          <w:tcPr>
            <w:tcW w:w="5400" w:type="dxa"/>
            <w:tcBorders/>
          </w:tcPr>
          <w:p>
            <w:pPr>
              <w:pStyle w:val="Normal"/>
              <w:rPr>
                <w:sz w:val="18"/>
                <w:szCs w:val="18"/>
              </w:rPr>
            </w:pPr>
            <w:r>
              <w:rPr>
                <w:sz w:val="18"/>
                <w:szCs w:val="18"/>
              </w:rPr>
              <w:t xml:space="preserve">Matthew Freedman                        </w:t>
              <w:br/>
              <w:t xml:space="preserve">THE UTILITY REFORM NETWORK              </w:t>
              <w:br/>
              <w:t xml:space="preserve">EMAIL ONLY                              </w:t>
              <w:br/>
              <w:t xml:space="preserve">EMAIL ONLY CA 00000                     </w:t>
              <w:br/>
              <w:t xml:space="preserve">(415) 929-8876 X304                     </w:t>
              <w:br/>
              <w:t xml:space="preserve">matthew@turn.org                             </w:t>
              <w:br/>
              <w:br/>
              <w:t xml:space="preserve">Adam Browning                           </w:t>
              <w:br/>
              <w:t xml:space="preserve">THE VOTE SOLAR INITIATIVE               </w:t>
              <w:br/>
              <w:t xml:space="preserve">300 BRANNAN STREET, SUITE 609           </w:t>
              <w:br/>
              <w:t xml:space="preserve">SAN FRANCISCO CA 94107                  </w:t>
              <w:br/>
              <w:t xml:space="preserve">(415) 817-5062                          </w:t>
              <w:br/>
              <w:t xml:space="preserve">abrowning@votesolar.org                      </w:t>
              <w:br/>
              <w:br/>
              <w:t xml:space="preserve">Amy Frees                               </w:t>
              <w:br/>
              <w:t xml:space="preserve">THIRD PLANET WINDPOWER, LLC             </w:t>
              <w:br/>
              <w:t xml:space="preserve">EMAIL ONLY                              </w:t>
              <w:br/>
              <w:t xml:space="preserve">EMAIL ONLY CA 00000                     </w:t>
              <w:br/>
              <w:t xml:space="preserve">(775) 833-9463                          </w:t>
              <w:br/>
              <w:t xml:space="preserve">freesa@thirdplanetwind.com                   </w:t>
              <w:br/>
              <w:br/>
              <w:t xml:space="preserve">Tracy Phillips                          </w:t>
              <w:br/>
              <w:t xml:space="preserve">TIGER NATURAL GAS                       </w:t>
              <w:br/>
              <w:t xml:space="preserve">9450 GROGANS MILL, STE. 105             </w:t>
              <w:br/>
              <w:t xml:space="preserve">THE WOODLANDS TX 77380                  </w:t>
              <w:br/>
              <w:t xml:space="preserve">TPhillips@TigerNaturalGas.com                </w:t>
              <w:br/>
              <w:br/>
              <w:t xml:space="preserve">Jason Jones                             </w:t>
              <w:br/>
              <w:t xml:space="preserve">TILT SOLAR LLC                          </w:t>
              <w:br/>
              <w:t xml:space="preserve">2332 4TH STREET, SUITE H                </w:t>
              <w:br/>
              <w:t xml:space="preserve">BERKELEY CA 94710                       </w:t>
              <w:br/>
              <w:t xml:space="preserve">(510) 520-6440                          </w:t>
              <w:br/>
              <w:t xml:space="preserve">jason.jones@tiltsolar.com                    </w:t>
              <w:br/>
              <w:br/>
              <w:t xml:space="preserve">Colin Eykamp                            </w:t>
              <w:br/>
              <w:t xml:space="preserve">TIOGA ENERGY                            </w:t>
              <w:br/>
              <w:t xml:space="preserve">2755 CAMPUS DRIVE, SUITE 145            </w:t>
              <w:br/>
              <w:t xml:space="preserve">SAN MATEO CA 94403                      </w:t>
              <w:br/>
              <w:t xml:space="preserve">(650) 288-1009                          </w:t>
              <w:br/>
              <w:t xml:space="preserve">colin@tiogaenergy.com                        </w:t>
              <w:br/>
              <w:br/>
              <w:t xml:space="preserve">Jordan Newman                           </w:t>
              <w:br/>
              <w:t xml:space="preserve">TIOGA ENERGY                            </w:t>
              <w:br/>
              <w:t xml:space="preserve">2755 CAMPUS DRIVE, SUITE 145            </w:t>
              <w:br/>
              <w:t xml:space="preserve">SAN MATEO CA 94403                      </w:t>
              <w:br/>
              <w:t xml:space="preserve">(650) 288-1014                          </w:t>
              <w:br/>
              <w:t xml:space="preserve">jordan@tiogaenergy.com                       </w:t>
              <w:br/>
              <w:br/>
              <w:t xml:space="preserve">Paul Detering                           </w:t>
              <w:br/>
              <w:t xml:space="preserve">TIOGA ENERGY                            </w:t>
              <w:br/>
              <w:t xml:space="preserve">2755 CAMPUS DRIVE, SUITE 145            </w:t>
              <w:br/>
              <w:t xml:space="preserve">SAN MATEO CA 94403                      </w:t>
              <w:br/>
              <w:t xml:space="preserve">(650) 288-1001                          </w:t>
              <w:br/>
              <w:t xml:space="preserve">paul@tiogaenergy.com                         </w:t>
              <w:br/>
              <w:br/>
            </w:r>
          </w:p>
        </w:tc>
        <w:tc>
          <w:tcPr>
            <w:tcW w:w="5400" w:type="dxa"/>
            <w:tcBorders/>
          </w:tcPr>
          <w:p>
            <w:pPr>
              <w:pStyle w:val="Normal"/>
              <w:rPr>
                <w:sz w:val="18"/>
                <w:szCs w:val="18"/>
              </w:rPr>
            </w:pPr>
            <w:r>
              <w:rPr>
                <w:sz w:val="18"/>
                <w:szCs w:val="18"/>
              </w:rPr>
              <w:t xml:space="preserve">Lindsay Zaitsoff                        </w:t>
              <w:br/>
              <w:t xml:space="preserve">TRANSALTA CORPORATION                   </w:t>
              <w:br/>
              <w:t>110-12TH AVENUE SW / PO BOX 1900, ST - M</w:t>
              <w:br/>
              <w:t xml:space="preserve">CALGARY AB T2P 2M1                      </w:t>
              <w:br/>
              <w:t xml:space="preserve">CANADA                                  </w:t>
              <w:br/>
              <w:t xml:space="preserve">(403) 267-7303                          </w:t>
              <w:br/>
              <w:t xml:space="preserve">lindsay_zaitsoff@transalta.com               </w:t>
              <w:br/>
              <w:br/>
              <w:t xml:space="preserve">James P. White                          </w:t>
              <w:br/>
              <w:t xml:space="preserve">TRANSCANADA CORPORATION                 </w:t>
              <w:br/>
              <w:t xml:space="preserve">4547 RINCON PLACE                       </w:t>
              <w:br/>
              <w:t xml:space="preserve">MONTCLAIR VA 22025                      </w:t>
              <w:br/>
              <w:t xml:space="preserve">(703) 680-7774                          </w:t>
              <w:br/>
              <w:t xml:space="preserve">jim_p_white@transcanada.com                  </w:t>
              <w:br/>
              <w:br/>
              <w:t xml:space="preserve">John Dunn                               </w:t>
              <w:br/>
              <w:t xml:space="preserve">TRANSCANADA CORPORATION                 </w:t>
              <w:br/>
              <w:t xml:space="preserve">450 1ST ST. S.W.                        </w:t>
              <w:br/>
              <w:t xml:space="preserve">CALGARY AB T2P 5H1                      </w:t>
              <w:br/>
              <w:t xml:space="preserve">CANADA                                  </w:t>
              <w:br/>
              <w:t xml:space="preserve">(403) 920-5566                          </w:t>
              <w:br/>
              <w:t xml:space="preserve">john_dunn@transcanada.com                    </w:t>
              <w:br/>
              <w:br/>
              <w:t xml:space="preserve">Meredith Lamey                          </w:t>
              <w:br/>
              <w:t xml:space="preserve">TRANSCANADA CORPORATION                 </w:t>
              <w:br/>
              <w:t xml:space="preserve">450 1ST STREET S.W.                     </w:t>
              <w:br/>
              <w:t xml:space="preserve">CALGARY AB T2P 5H1                      </w:t>
              <w:br/>
              <w:t xml:space="preserve">CANADA                                  </w:t>
              <w:br/>
              <w:t xml:space="preserve">(403) 920-5056                          </w:t>
              <w:br/>
              <w:t xml:space="preserve">meredith_lamey@transcanada.com               </w:t>
              <w:br/>
              <w:br/>
              <w:t xml:space="preserve">Jeff Newman                             </w:t>
              <w:br/>
              <w:t xml:space="preserve">TRANSPORTATION AND HOUSING AGENCY       </w:t>
              <w:br/>
              <w:t xml:space="preserve">7080 HOLLYWOOD BLVD., SUITE 900         </w:t>
              <w:br/>
              <w:t xml:space="preserve">LOS ANGELES CA 90028                    </w:t>
              <w:br/>
              <w:t xml:space="preserve">Jeff.Newman@bth.ca.gov                       </w:t>
              <w:br/>
              <w:br/>
              <w:t xml:space="preserve">Kara Morgan                             </w:t>
              <w:br/>
              <w:t xml:space="preserve">TRANSWEST EXPRESS LLC                   </w:t>
              <w:br/>
              <w:t xml:space="preserve">555 SEVENTEENTH STREET, STE. 2400       </w:t>
              <w:br/>
              <w:t xml:space="preserve">DENVER CO 80202                         </w:t>
              <w:br/>
              <w:t xml:space="preserve">(303) 299-1342                          </w:t>
              <w:br/>
              <w:t xml:space="preserve">kara.morgan@tac-denver.com                   </w:t>
              <w:br/>
              <w:br/>
              <w:t xml:space="preserve">Kevin Chen                              </w:t>
              <w:br/>
              <w:t xml:space="preserve">TRINA SOLAR                             </w:t>
              <w:br/>
              <w:t xml:space="preserve">EMAIL ONLY                              </w:t>
              <w:br/>
              <w:t xml:space="preserve">EMAIL ONLY CA 00000                     </w:t>
              <w:br/>
              <w:t xml:space="preserve">kevin.chen@trinasolar.com                    </w:t>
              <w:br/>
            </w:r>
          </w:p>
        </w:tc>
      </w:tr>
      <w:tr>
        <w:trPr/>
        <w:tc>
          <w:tcPr>
            <w:tcW w:w="5400" w:type="dxa"/>
            <w:tcBorders/>
          </w:tcPr>
          <w:p>
            <w:pPr>
              <w:pStyle w:val="Normal"/>
              <w:rPr>
                <w:sz w:val="18"/>
                <w:szCs w:val="18"/>
              </w:rPr>
            </w:pPr>
            <w:r>
              <w:rPr>
                <w:sz w:val="18"/>
                <w:szCs w:val="18"/>
              </w:rPr>
              <w:t xml:space="preserve">Steven Zhu                              </w:t>
              <w:br/>
              <w:t xml:space="preserve">TRINA SOLAR                             </w:t>
              <w:br/>
              <w:t xml:space="preserve">EMAIL ONLY                              </w:t>
              <w:br/>
              <w:t xml:space="preserve">EMAIL ONLY CA 00000                     </w:t>
              <w:br/>
              <w:t xml:space="preserve">steven.zhu@trinasolar.com                    </w:t>
              <w:br/>
              <w:br/>
              <w:t xml:space="preserve">Bob Torres                              </w:t>
              <w:br/>
              <w:t xml:space="preserve">Principal / Svp Of Oper                 </w:t>
              <w:br/>
              <w:t xml:space="preserve">TRINCHERO FAMILY ESTATES                </w:t>
              <w:br/>
              <w:t xml:space="preserve">100 SOUTH MAIN STREET                   </w:t>
              <w:br/>
              <w:t xml:space="preserve">ST. HELENA CA 94574                     </w:t>
              <w:br/>
              <w:t xml:space="preserve">(707) 963-3104                          </w:t>
              <w:br/>
              <w:t xml:space="preserve">btorres@tfewines.com                         </w:t>
              <w:br/>
              <w:br/>
              <w:t xml:space="preserve">Nancy Folly                             </w:t>
              <w:br/>
              <w:t xml:space="preserve">TURLOCK IRRIGATION DISTRICT             </w:t>
              <w:br/>
              <w:t xml:space="preserve">PO BOX 949                              </w:t>
              <w:br/>
              <w:t xml:space="preserve">TURLOCK CA 95381                        </w:t>
              <w:br/>
              <w:t xml:space="preserve">(209) 883-8506                          </w:t>
              <w:br/>
              <w:t xml:space="preserve">njfolly@tid.org                              </w:t>
              <w:br/>
              <w:br/>
              <w:t xml:space="preserve">Wes Monier                              </w:t>
              <w:br/>
              <w:t xml:space="preserve">Strategic Issues And Planning Manager   </w:t>
              <w:br/>
              <w:t xml:space="preserve">TURLOCK IRRIGATION DISTRICT             </w:t>
              <w:br/>
              <w:t xml:space="preserve">333 EAST CANAL DRIVE, PO BOX 949        </w:t>
              <w:br/>
              <w:t xml:space="preserve">TURLOCK CA 95381-0949                   </w:t>
              <w:br/>
              <w:t xml:space="preserve">(209) 883-8321                          </w:t>
              <w:br/>
              <w:t xml:space="preserve">fwmonier@tid.org                             </w:t>
              <w:br/>
              <w:br/>
              <w:t xml:space="preserve">Julien Dumoulin-Smith                   </w:t>
              <w:br/>
              <w:t xml:space="preserve">Associate Analyst                       </w:t>
              <w:br/>
              <w:t xml:space="preserve">UBS INVESTMENT RESEARCH                 </w:t>
              <w:br/>
              <w:t xml:space="preserve">1285 AVENUE OF THE AMERICAS             </w:t>
              <w:br/>
              <w:t xml:space="preserve">NEW YORK NY 10019                       </w:t>
              <w:br/>
              <w:t xml:space="preserve">(212) 713-9848                          </w:t>
              <w:br/>
              <w:t xml:space="preserve">julien.dumoulin-smith@ubs.com                </w:t>
              <w:br/>
              <w:br/>
              <w:t xml:space="preserve">Kevin Anderson                          </w:t>
              <w:br/>
              <w:t xml:space="preserve">UBS INVESTMENT RESEARCH                 </w:t>
              <w:br/>
              <w:t xml:space="preserve">1285 AVENUE OF THE AMERICAS             </w:t>
              <w:br/>
              <w:t xml:space="preserve">NEW YORK NY 10019                       </w:t>
              <w:br/>
              <w:t xml:space="preserve">(212) 713-2595                          </w:t>
              <w:br/>
              <w:br/>
              <w:t xml:space="preserve">Duane Campbell                          </w:t>
              <w:br/>
              <w:t xml:space="preserve">UMASOLAR                                </w:t>
              <w:br/>
              <w:t xml:space="preserve">499 EDISON CT., STE. A                  </w:t>
              <w:br/>
              <w:t xml:space="preserve">FAIRFIELD CA 95434                      </w:t>
              <w:br/>
              <w:t xml:space="preserve">(925) 250-8988                          </w:t>
              <w:br/>
              <w:t xml:space="preserve">dcampbell@umasolar.com                       </w:t>
              <w:br/>
              <w:br/>
            </w:r>
          </w:p>
        </w:tc>
        <w:tc>
          <w:tcPr>
            <w:tcW w:w="5400" w:type="dxa"/>
            <w:tcBorders/>
          </w:tcPr>
          <w:p>
            <w:pPr>
              <w:pStyle w:val="Normal"/>
              <w:rPr>
                <w:sz w:val="18"/>
                <w:szCs w:val="18"/>
              </w:rPr>
            </w:pPr>
            <w:r>
              <w:rPr>
                <w:sz w:val="18"/>
                <w:szCs w:val="18"/>
              </w:rPr>
              <w:t xml:space="preserve">Laura Wisland                           </w:t>
              <w:br/>
              <w:t xml:space="preserve">UNION OF CONCERNED SCIENTISTS           </w:t>
              <w:br/>
              <w:t xml:space="preserve">EMAIL ONLY                              </w:t>
              <w:br/>
              <w:t xml:space="preserve">EMAIL ONLY CA 00000-0000                </w:t>
              <w:br/>
              <w:t xml:space="preserve">(510) 809-1565                          </w:t>
              <w:br/>
              <w:t xml:space="preserve">lwisland@ucsusa.org                          </w:t>
              <w:br/>
              <w:br/>
              <w:t xml:space="preserve">James Harris                            </w:t>
              <w:br/>
              <w:t xml:space="preserve">UPSTAR ENERGY LLC                       </w:t>
              <w:br/>
              <w:t xml:space="preserve">4131 CENTURION WAY                      </w:t>
              <w:br/>
              <w:t xml:space="preserve">ADDISON TX 75001                        </w:t>
              <w:br/>
              <w:t xml:space="preserve">(972) 977-2016                          </w:t>
              <w:br/>
              <w:t xml:space="preserve">upstar.enegy@gmail.com                       </w:t>
              <w:br/>
              <w:br/>
              <w:t xml:space="preserve">Wilson Harris                           </w:t>
              <w:br/>
              <w:t xml:space="preserve">UPSTAR ENERGY LLC                       </w:t>
              <w:br/>
              <w:t xml:space="preserve">4131 CENTURION WAY                      </w:t>
              <w:br/>
              <w:t xml:space="preserve">ADDISON TX 75001                        </w:t>
              <w:br/>
              <w:t xml:space="preserve">(713) 487-7827                          </w:t>
              <w:br/>
              <w:t xml:space="preserve">upstar.energy@gmail.com                      </w:t>
              <w:br/>
              <w:br/>
              <w:t xml:space="preserve">Timothy Lipman                          </w:t>
              <w:br/>
              <w:t xml:space="preserve">US DOE PACIFIC REGION CLEAN ENERGY CTR. </w:t>
              <w:br/>
              <w:t xml:space="preserve">2150 ALLSTON WAY, SUITE 280             </w:t>
              <w:br/>
              <w:t xml:space="preserve">BERKELEY CA 94704                       </w:t>
              <w:br/>
              <w:t xml:space="preserve">(510) 642-4501                          </w:t>
              <w:br/>
              <w:t xml:space="preserve">telipman@berkeley.edu                        </w:t>
              <w:br/>
              <w:br/>
              <w:t xml:space="preserve">Jennifer Vesce                          </w:t>
              <w:br/>
              <w:t xml:space="preserve">UTC POWER                               </w:t>
              <w:br/>
              <w:t xml:space="preserve">195 GOVERNORS HIGHWAY MS 601-06         </w:t>
              <w:br/>
              <w:t xml:space="preserve">SOUTH WINDSOR CT 06074                  </w:t>
              <w:br/>
              <w:t xml:space="preserve">(860) 727-2294                          </w:t>
              <w:br/>
              <w:t xml:space="preserve">jennifer.vesce@utcpower.com                  </w:t>
              <w:br/>
              <w:br/>
              <w:t xml:space="preserve">Kathrina Fritz Intwala                  </w:t>
              <w:br/>
              <w:t xml:space="preserve">Chair, Calif. Stationary Iap Gov'T Bus  </w:t>
              <w:br/>
              <w:t xml:space="preserve">UTC POWER CORPORATION                   </w:t>
              <w:br/>
              <w:t xml:space="preserve">195 GOVERNORS HIGHWAY                   </w:t>
              <w:br/>
              <w:t xml:space="preserve">SOUTH WINDSOR CT 06074                  </w:t>
              <w:br/>
              <w:t xml:space="preserve">(860) 727-2715                          </w:t>
              <w:br/>
              <w:t xml:space="preserve">katrina.fritzintwala@utcpower.com            </w:t>
              <w:br/>
              <w:br/>
              <w:t xml:space="preserve">Michael O. Brown                        </w:t>
              <w:br/>
              <w:t xml:space="preserve">Vp Business Develop And Gen Counsel     </w:t>
              <w:br/>
              <w:t xml:space="preserve">UTC POWER CORPORATION                   </w:t>
              <w:br/>
              <w:t xml:space="preserve">195 GOVERNORS HIGHWAY                   </w:t>
              <w:br/>
              <w:t xml:space="preserve">SOUTH WINDSOR CT 06074                  </w:t>
              <w:br/>
              <w:t xml:space="preserve">(860) 727-7905                          </w:t>
              <w:br/>
              <w:t xml:space="preserve">Michael.Brown@utcpower.com                   </w:t>
              <w:br/>
            </w:r>
          </w:p>
        </w:tc>
      </w:tr>
      <w:tr>
        <w:trPr/>
        <w:tc>
          <w:tcPr>
            <w:tcW w:w="5400" w:type="dxa"/>
            <w:tcBorders/>
          </w:tcPr>
          <w:p>
            <w:pPr>
              <w:pStyle w:val="Normal"/>
              <w:rPr>
                <w:sz w:val="18"/>
                <w:szCs w:val="18"/>
              </w:rPr>
            </w:pPr>
            <w:r>
              <w:rPr>
                <w:sz w:val="18"/>
                <w:szCs w:val="18"/>
              </w:rPr>
              <w:t xml:space="preserve">Robert J. Tierney                       </w:t>
              <w:br/>
              <w:t xml:space="preserve">UTC POWER CORPORATION                   </w:t>
              <w:br/>
              <w:t xml:space="preserve">195 GOVERNORS HWY                       </w:t>
              <w:br/>
              <w:t xml:space="preserve">SOUTH WINDSOR CT 06074                  </w:t>
              <w:br/>
              <w:t xml:space="preserve">(860) 727-7054                          </w:t>
              <w:br/>
              <w:t xml:space="preserve">robert.tierney@utcpower.com                  </w:t>
              <w:br/>
              <w:br/>
              <w:t xml:space="preserve">Charles R. Toca                         </w:t>
              <w:br/>
              <w:t xml:space="preserve">UTILITY SAVINGS &amp; REFUND, LLC           </w:t>
              <w:br/>
              <w:t xml:space="preserve">PO BOX 54346                            </w:t>
              <w:br/>
              <w:t xml:space="preserve">IRVINE CA 92619-4346                    </w:t>
              <w:br/>
              <w:t xml:space="preserve">(949) 474-0511 X203                     </w:t>
              <w:br/>
              <w:t xml:space="preserve">ctoca@utility-savings.com                    </w:t>
              <w:br/>
              <w:br/>
              <w:t xml:space="preserve">Jim Sueuga                              </w:t>
              <w:br/>
              <w:t xml:space="preserve">Energy Services Manager                 </w:t>
              <w:br/>
              <w:t xml:space="preserve">VALLEY ELECTRIC ASSOCIATION             </w:t>
              <w:br/>
              <w:t xml:space="preserve">800 E. HWY 372, PO BOX 237              </w:t>
              <w:br/>
              <w:t xml:space="preserve">PAHRUMP NV 89041                        </w:t>
              <w:br/>
              <w:t xml:space="preserve">(775) 727-5312                          </w:t>
              <w:br/>
              <w:t xml:space="preserve">jims@vea.coop                                </w:t>
              <w:br/>
              <w:br/>
              <w:t xml:space="preserve">Andrew J. Van Horn                      </w:t>
              <w:br/>
              <w:t xml:space="preserve">VAN HORN CONSULTING                     </w:t>
              <w:br/>
              <w:t xml:space="preserve">12 LIND COURT                           </w:t>
              <w:br/>
              <w:t xml:space="preserve">ORINDA CA 94563                         </w:t>
              <w:br/>
              <w:t xml:space="preserve">(925) 254-3358                          </w:t>
              <w:br/>
              <w:t xml:space="preserve">andy.vanhorn@vhcenergy.com                   </w:t>
              <w:br/>
              <w:br/>
              <w:t xml:space="preserve">Emilio E. Varanini, Iii                 </w:t>
              <w:br/>
              <w:t xml:space="preserve">4660 NATOMAS BLVD.                      </w:t>
              <w:br/>
              <w:t xml:space="preserve">SACRAMENTO CA 95835                     </w:t>
              <w:br/>
              <w:t xml:space="preserve">(916) 995-2285                          </w:t>
              <w:br/>
              <w:t xml:space="preserve">varanini@sbcglobal.net                       </w:t>
              <w:br/>
              <w:br/>
              <w:t xml:space="preserve">Liz Merry                               </w:t>
              <w:br/>
              <w:t xml:space="preserve">VERVE SOLAR CONSULTING                  </w:t>
              <w:br/>
              <w:t xml:space="preserve">2402 WESTERNESSE RD.                    </w:t>
              <w:br/>
              <w:t xml:space="preserve">DAVIS CA 95616                          </w:t>
              <w:br/>
              <w:t xml:space="preserve">(530) 757-7808                          </w:t>
              <w:br/>
              <w:t xml:space="preserve">lmerry@vervesolar.com                        </w:t>
              <w:br/>
              <w:br/>
              <w:t xml:space="preserve">Larry Thrall Vireo                      </w:t>
              <w:br/>
              <w:t xml:space="preserve">VIREO ENERGY                            </w:t>
              <w:br/>
              <w:t xml:space="preserve">31569 SEA LEVEL DRIVE                   </w:t>
              <w:br/>
              <w:t xml:space="preserve">MALIBU CA 90262                         </w:t>
              <w:br/>
              <w:t xml:space="preserve">(310) 314-5126                          </w:t>
              <w:br/>
              <w:t xml:space="preserve">larry.thrall@vireoenergy.com                 </w:t>
              <w:br/>
              <w:br/>
              <w:t xml:space="preserve">Robin J. Walther                        </w:t>
              <w:br/>
              <w:t xml:space="preserve">EMAIL ONLY                              </w:t>
              <w:br/>
              <w:t xml:space="preserve">EMAIL ONLY CA 00000                     </w:t>
              <w:br/>
              <w:t xml:space="preserve">(626) 818-7998                          </w:t>
              <w:br/>
              <w:t xml:space="preserve">rwalther@pacbell.net                         </w:t>
              <w:br/>
              <w:br/>
            </w:r>
          </w:p>
        </w:tc>
        <w:tc>
          <w:tcPr>
            <w:tcW w:w="5400" w:type="dxa"/>
            <w:tcBorders/>
          </w:tcPr>
          <w:p>
            <w:pPr>
              <w:pStyle w:val="Normal"/>
              <w:rPr>
                <w:sz w:val="18"/>
                <w:szCs w:val="18"/>
              </w:rPr>
            </w:pPr>
            <w:r>
              <w:rPr>
                <w:sz w:val="18"/>
                <w:szCs w:val="18"/>
              </w:rPr>
              <w:t xml:space="preserve">Hank M. Leibowitz                       </w:t>
              <w:br/>
              <w:t xml:space="preserve">President                               </w:t>
              <w:br/>
              <w:t xml:space="preserve">WASTE HEAT SOLUTIONS                    </w:t>
              <w:br/>
              <w:t xml:space="preserve">2010 CROW CANYON PLACE, SUITE 300       </w:t>
              <w:br/>
              <w:t xml:space="preserve">SAN RAMON CA 94583                      </w:t>
              <w:br/>
              <w:t xml:space="preserve">(925) 498-2501                          </w:t>
              <w:br/>
              <w:t xml:space="preserve">hank@wasteheatsol.com                        </w:t>
              <w:br/>
              <w:br/>
              <w:t xml:space="preserve">Chuck White                             </w:t>
              <w:br/>
              <w:t xml:space="preserve">WASTE MANAGEMENT                        </w:t>
              <w:br/>
              <w:t xml:space="preserve">915 L STREET, STE. 1430                 </w:t>
              <w:br/>
              <w:t xml:space="preserve">SACRAMENTO CA 95814                     </w:t>
              <w:br/>
              <w:t xml:space="preserve">(916) 552-5859                          </w:t>
              <w:br/>
              <w:t xml:space="preserve">cwhite1@wm.com                               </w:t>
              <w:br/>
              <w:br/>
              <w:t xml:space="preserve">Robert Spitzka                          </w:t>
              <w:br/>
              <w:t xml:space="preserve">WATER &amp; ENERGY MANAGEMENT CO., INC.     </w:t>
              <w:br/>
              <w:t xml:space="preserve">EMAIL ONLY                              </w:t>
              <w:br/>
              <w:t xml:space="preserve">EMAIL ONLY CA 94526                     </w:t>
              <w:br/>
              <w:t xml:space="preserve">(925) 820-6603                          </w:t>
              <w:br/>
              <w:t xml:space="preserve">spitzka@comcast.net                          </w:t>
              <w:br/>
              <w:br/>
              <w:t xml:space="preserve">Sandra Rae Benson                       </w:t>
              <w:br/>
              <w:t xml:space="preserve">BARRY HINKLE                            </w:t>
              <w:br/>
              <w:t xml:space="preserve">WEINBERG ROGER &amp; ROSENFELD              </w:t>
              <w:br/>
              <w:t xml:space="preserve">1001 MARINA VILLAGE PKWY., STE. 200     </w:t>
              <w:br/>
              <w:t xml:space="preserve">ALAMEDA CA 94612                        </w:t>
              <w:br/>
              <w:t xml:space="preserve">(510) 337-1001                          </w:t>
              <w:br/>
              <w:t xml:space="preserve">sbenson@unioncounsel.net                     </w:t>
              <w:br/>
              <w:br/>
              <w:t xml:space="preserve">Doug Davie                              </w:t>
              <w:br/>
              <w:t xml:space="preserve">WELLHEAD ELECTRIC                       </w:t>
              <w:br/>
              <w:t xml:space="preserve">EMAIL ONLY                              </w:t>
              <w:br/>
              <w:t xml:space="preserve">EMAIL ONLY CA 00000                     </w:t>
              <w:br/>
              <w:t xml:space="preserve">(916) 447-5171                          </w:t>
              <w:br/>
              <w:t xml:space="preserve">ddavie@wellhead.com                          </w:t>
              <w:br/>
              <w:br/>
              <w:t xml:space="preserve">Les Nelson                              </w:t>
              <w:br/>
              <w:t xml:space="preserve">WESTERN RENEWABLES GROUP                </w:t>
              <w:br/>
              <w:t xml:space="preserve">30012 AVENTURA, SUITE A                 </w:t>
              <w:br/>
              <w:t xml:space="preserve">RANCHO SANTA MARGARITA CA 92688         </w:t>
              <w:br/>
              <w:t xml:space="preserve">(949) 713-3500                          </w:t>
              <w:br/>
              <w:t xml:space="preserve">lnelson@westernrenewables.com                </w:t>
              <w:br/>
              <w:br/>
              <w:t xml:space="preserve">Keith White                             </w:t>
              <w:br/>
              <w:t xml:space="preserve">312 KELLER ST                           </w:t>
              <w:br/>
              <w:t xml:space="preserve">PETALUMA CA 94952                       </w:t>
              <w:br/>
              <w:t xml:space="preserve">keithwhite@earthlink.net                     </w:t>
              <w:br/>
              <w:br/>
              <w:t xml:space="preserve">David Wiesner                           </w:t>
              <w:br/>
              <w:t xml:space="preserve">EMAIL ONLY                              </w:t>
              <w:br/>
              <w:t xml:space="preserve">EMAIL ONLY CA 00000                     </w:t>
              <w:br/>
              <w:t xml:space="preserve">(415) 346-4320                          </w:t>
              <w:br/>
              <w:t xml:space="preserve">david@dwassociates.us                        </w:t>
              <w:br/>
            </w:r>
          </w:p>
        </w:tc>
      </w:tr>
      <w:tr>
        <w:trPr/>
        <w:tc>
          <w:tcPr>
            <w:tcW w:w="5400" w:type="dxa"/>
            <w:tcBorders/>
          </w:tcPr>
          <w:p>
            <w:pPr>
              <w:pStyle w:val="Normal"/>
              <w:rPr>
                <w:sz w:val="18"/>
                <w:szCs w:val="18"/>
              </w:rPr>
            </w:pPr>
            <w:r>
              <w:rPr>
                <w:sz w:val="18"/>
                <w:szCs w:val="18"/>
              </w:rPr>
              <w:t xml:space="preserve">Betsy Wilkins                           </w:t>
              <w:br/>
              <w:t xml:space="preserve">WILKINS COMMUNICATIONS                  </w:t>
              <w:br/>
              <w:t xml:space="preserve">815 25TH AVE., NO. 204                  </w:t>
              <w:br/>
              <w:t xml:space="preserve">SAN FRANCISCO CA 94121                  </w:t>
              <w:br/>
              <w:t xml:space="preserve">bawilkins@sbcglobal.net                      </w:t>
              <w:br/>
              <w:br/>
              <w:t xml:space="preserve">Sheridan J. Pauker                      </w:t>
              <w:br/>
              <w:t xml:space="preserve">WILSON SONSINI GOODRICH &amp; ROSATI        </w:t>
              <w:br/>
              <w:t xml:space="preserve">ONE MARKET PLAZA, SPEAR TOWER, STE 3300 </w:t>
              <w:br/>
              <w:t xml:space="preserve">SAN FRANCISCO CA 94105                  </w:t>
              <w:br/>
              <w:t xml:space="preserve">(415) 947-2136                          </w:t>
              <w:br/>
              <w:t xml:space="preserve">spauker@wsgr.com                             </w:t>
              <w:br/>
              <w:t>For: Vote Solar Initiative                                                                                                                                                                                                                                                                                                                                                                                                                                                                                                                                                                                                                                                                                                                                                                                                      ____________________________________________</w:t>
              <w:br/>
              <w:br/>
              <w:t xml:space="preserve">Lisa A. Cottle                          </w:t>
              <w:br/>
              <w:t xml:space="preserve">Attorney At Law                         </w:t>
              <w:br/>
              <w:t xml:space="preserve">WINSTON &amp; STRAWN LLP                    </w:t>
              <w:br/>
              <w:t xml:space="preserve">101 CALIFORNIA STREET, 39TH FLOOR       </w:t>
              <w:br/>
              <w:t xml:space="preserve">SAN FRANCISCO CA 94111-5802             </w:t>
              <w:br/>
              <w:t xml:space="preserve">(415) 591-1579                          </w:t>
              <w:br/>
              <w:t xml:space="preserve">lcottle@winston.com                          </w:t>
              <w:br/>
              <w:br/>
              <w:t xml:space="preserve">Thomas W. Solomon                       </w:t>
              <w:br/>
              <w:t xml:space="preserve">Attorney At Law                         </w:t>
              <w:br/>
              <w:t xml:space="preserve">WINSTON &amp; STRAWN LLP                    </w:t>
              <w:br/>
              <w:t xml:space="preserve">101 CALIFORNIA STREET, 39TH FLOOR       </w:t>
              <w:br/>
              <w:t xml:space="preserve">SAN FRANCISCO CA 94111-5894             </w:t>
              <w:br/>
              <w:t xml:space="preserve">(415) 591-1000                          </w:t>
              <w:br/>
              <w:t xml:space="preserve">tsolomon@winston.com                         </w:t>
              <w:br/>
              <w:br/>
              <w:t xml:space="preserve">Fred W. Noble                           </w:t>
              <w:br/>
              <w:t xml:space="preserve">President                               </w:t>
              <w:br/>
              <w:t xml:space="preserve">WINTEC ENERGY, LTD                      </w:t>
              <w:br/>
              <w:t xml:space="preserve">1090 N. PALM CANYON DR., SUITE A        </w:t>
              <w:br/>
              <w:t xml:space="preserve">PALM SPRINGS CA 92260                   </w:t>
              <w:br/>
              <w:t xml:space="preserve">(760) 323-9490                          </w:t>
              <w:br/>
              <w:t xml:space="preserve">fwnoble@WintecEnergy.com                     </w:t>
              <w:br/>
              <w:br/>
              <w:t xml:space="preserve">Nedra Young                             </w:t>
              <w:br/>
              <w:t xml:space="preserve">WINTEC ENERGY, LTD                      </w:t>
              <w:br/>
              <w:t xml:space="preserve">EMAIL ONLY                              </w:t>
              <w:br/>
              <w:t xml:space="preserve">EMAIL ONLY CA 00000                     </w:t>
              <w:br/>
              <w:t xml:space="preserve">nedrayoung@gmail.com                         </w:t>
              <w:br/>
              <w:br/>
              <w:t xml:space="preserve">Barbara George                          </w:t>
              <w:br/>
              <w:t xml:space="preserve">WOMEN'S ENERGY MATTERS                  </w:t>
              <w:br/>
              <w:t xml:space="preserve">PO BOX 548                              </w:t>
              <w:br/>
              <w:t xml:space="preserve">FAIRFAX CA 94978-0548                   </w:t>
              <w:br/>
              <w:t xml:space="preserve">(510) 915-6215                          </w:t>
              <w:br/>
              <w:t xml:space="preserve">wem@igc.org                                  </w:t>
              <w:br/>
              <w:br/>
            </w:r>
          </w:p>
        </w:tc>
        <w:tc>
          <w:tcPr>
            <w:tcW w:w="5400" w:type="dxa"/>
            <w:tcBorders/>
          </w:tcPr>
          <w:p>
            <w:pPr>
              <w:pStyle w:val="Normal"/>
              <w:rPr>
                <w:sz w:val="18"/>
                <w:szCs w:val="18"/>
              </w:rPr>
            </w:pPr>
            <w:r>
              <w:rPr>
                <w:sz w:val="18"/>
                <w:szCs w:val="18"/>
              </w:rPr>
              <w:t xml:space="preserve">Kevin Woodruff                          </w:t>
              <w:br/>
              <w:t xml:space="preserve">WOODRUFF EXPERT SERVICES                </w:t>
              <w:br/>
              <w:t xml:space="preserve">1100 K STREET, SUITE 204                </w:t>
              <w:br/>
              <w:t xml:space="preserve">SACRAMENTO CA 95814                     </w:t>
              <w:br/>
              <w:t xml:space="preserve">(916) 442-4877                          </w:t>
              <w:br/>
              <w:t xml:space="preserve">kdw@woodruff-expert-services.com             </w:t>
              <w:br/>
              <w:br/>
              <w:t xml:space="preserve">Scott Wayland, P.E.                     </w:t>
              <w:br/>
              <w:t xml:space="preserve">WYLAND ENGINEERING, INC.                </w:t>
              <w:br/>
              <w:t xml:space="preserve">424 MELROSE COURT                       </w:t>
              <w:br/>
              <w:t xml:space="preserve">SAN RAMON CA 94582                      </w:t>
              <w:br/>
              <w:t xml:space="preserve">(925) 248-0424                          </w:t>
              <w:br/>
              <w:t xml:space="preserve">sewayland@comcast.net                        </w:t>
              <w:br/>
              <w:br/>
              <w:t xml:space="preserve">Christopher Myers                       </w:t>
              <w:br/>
              <w:t xml:space="preserve">XO COMMUNCATIONS                        </w:t>
              <w:br/>
              <w:t xml:space="preserve">47923 WARM SPRINGS ROAD                 </w:t>
              <w:br/>
              <w:t xml:space="preserve">FREMONT CA 94539                        </w:t>
              <w:br/>
              <w:t xml:space="preserve">(510) 624-4401                          </w:t>
              <w:br/>
              <w:t xml:space="preserve">Christopher.Myers@xo.com                     </w:t>
              <w:br/>
              <w:br/>
              <w:t xml:space="preserve">Rick Ruiz                               </w:t>
              <w:br/>
              <w:t xml:space="preserve">ZENVIRONMENT                            </w:t>
              <w:br/>
              <w:t xml:space="preserve">209 MONTANA AVENUE, NO. 307             </w:t>
              <w:br/>
              <w:t xml:space="preserve">SANTA MONICA CA 90403                   </w:t>
              <w:br/>
              <w:t xml:space="preserve">(310) 393-1561                          </w:t>
              <w:br/>
              <w:t xml:space="preserve">rick.ruiz@zenviro.net                        </w:t>
              <w:br/>
              <w:br/>
              <w:t xml:space="preserve">Sven L. Anden                           </w:t>
              <w:br/>
              <w:t xml:space="preserve">Vp Sales And Marketing                  </w:t>
              <w:br/>
              <w:t xml:space="preserve">ZEROPEX A.S.                            </w:t>
              <w:br/>
              <w:t xml:space="preserve">570 S. GLENHURST DR.                    </w:t>
              <w:br/>
              <w:t xml:space="preserve">BIRMINGHAM MI 48009                     </w:t>
              <w:br/>
              <w:t xml:space="preserve">(248) 613-0991                          </w:t>
              <w:br/>
              <w:t xml:space="preserve">sa@zeropex.com                               </w:t>
              <w:br/>
              <w:br/>
              <w:t xml:space="preserve">Andrew Yim                              </w:t>
              <w:br/>
              <w:t xml:space="preserve">ZIMMER LUCAS PARTNERS                   </w:t>
              <w:br/>
              <w:t xml:space="preserve">535 MADISON AVE., 6TH FLOOR             </w:t>
              <w:br/>
              <w:t xml:space="preserve">NEW YORK NY 10022                       </w:t>
              <w:br/>
              <w:t xml:space="preserve">(212) 440-0761                          </w:t>
              <w:br/>
              <w:t xml:space="preserve">Yim@ZimmerLucas.com                          </w:t>
              <w:br/>
              <w:b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rPr>
      </w:pPr>
      <w:r>
        <w:rPr>
          <w:b/>
          <w:sz w:val="28"/>
          <w:szCs w:val="28"/>
        </w:rPr>
        <w:t>(END OF ATTACHMENT B)</w:t>
      </w:r>
    </w:p>
    <w:p>
      <w:pPr>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rPr>
          <w:b/>
          <w:b/>
          <w:sz w:val="28"/>
          <w:szCs w:val="28"/>
        </w:rPr>
      </w:pPr>
      <w:r>
        <w:rPr>
          <w:b/>
          <w:sz w:val="28"/>
          <w:szCs w:val="28"/>
        </w:rPr>
      </w:r>
    </w:p>
    <w:p>
      <w:pPr>
        <w:pStyle w:val="Normal"/>
        <w:jc w:val="center"/>
        <w:rPr>
          <w:b/>
          <w:b/>
        </w:rPr>
      </w:pPr>
      <w:r>
        <w:rPr>
          <w:b/>
        </w:rPr>
        <w:t>ATTACHMENT C</w:t>
      </w:r>
    </w:p>
    <w:p>
      <w:pPr>
        <w:pStyle w:val="Normal"/>
        <w:jc w:val="center"/>
        <w:rPr>
          <w:b/>
          <w:b/>
        </w:rPr>
      </w:pPr>
      <w:r>
        <w:rPr>
          <w:b/>
        </w:rPr>
        <w:t>Mailing List for Rule 21 Settlement</w:t>
      </w:r>
    </w:p>
    <w:p>
      <w:pPr>
        <w:pStyle w:val="Normal"/>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sz w:val="18"/>
                <w:szCs w:val="18"/>
              </w:rPr>
              <w:t xml:space="preserve">************** PARTIES ************** </w:t>
            </w:r>
            <w:r>
              <w:rPr>
                <w:sz w:val="18"/>
                <w:szCs w:val="18"/>
              </w:rPr>
              <w:br/>
              <w:br/>
            </w:r>
            <w:r>
              <w:rPr>
                <w:b/>
                <w:bCs/>
                <w:sz w:val="18"/>
                <w:szCs w:val="18"/>
              </w:rPr>
              <w:t xml:space="preserve">********** STATE EMPLOYEE *********** </w:t>
            </w:r>
            <w:r>
              <w:rPr>
                <w:sz w:val="18"/>
                <w:szCs w:val="18"/>
              </w:rPr>
              <w:br/>
              <w:br/>
              <w:t xml:space="preserve">Werner M. Blumer                        </w:t>
              <w:br/>
              <w:t xml:space="preserve">Energy Division                         </w:t>
              <w:br/>
              <w:t xml:space="preserve">AREA 4-A                                </w:t>
              <w:br/>
              <w:t xml:space="preserve">505 Van Ness Avenue                     </w:t>
              <w:br/>
              <w:t xml:space="preserve">San Francisco CA 94102 3298             </w:t>
              <w:br/>
              <w:t xml:space="preserve">(415) 703-1421                          </w:t>
              <w:br/>
              <w:t xml:space="preserve">wmb@cpuc.ca.gov                         </w:t>
              <w:br/>
              <w:br/>
              <w:t xml:space="preserve">Traci Bone                              </w:t>
              <w:br/>
              <w:t xml:space="preserve">Legal Division                          </w:t>
              <w:br/>
              <w:t xml:space="preserve">RM. 5027                                </w:t>
              <w:br/>
              <w:t xml:space="preserve">505 Van Ness Avenue                     </w:t>
              <w:br/>
              <w:t xml:space="preserve">San Francisco CA 94102 3298             </w:t>
              <w:br/>
              <w:t xml:space="preserve">(415) 703-2048                          </w:t>
              <w:br/>
              <w:t xml:space="preserve">tbo@cpuc.ca.gov                         </w:t>
              <w:br/>
              <w:br/>
              <w:t xml:space="preserve">Melicia Charles                         </w:t>
              <w:br/>
              <w:t xml:space="preserve">Energy Division                         </w:t>
              <w:br/>
              <w:t xml:space="preserve">RM. 4-A                                 </w:t>
              <w:br/>
              <w:t xml:space="preserve">505 Van Ness Avenue                     </w:t>
              <w:br/>
              <w:t xml:space="preserve">San Francisco CA 94102 3298             </w:t>
              <w:br/>
              <w:t xml:space="preserve">(415) 355-5502                          </w:t>
              <w:br/>
              <w:t xml:space="preserve">mvc@cpuc.ca.gov                         </w:t>
              <w:br/>
              <w:br/>
              <w:t xml:space="preserve">Kevin R. Dudney                         </w:t>
              <w:br/>
              <w:t xml:space="preserve">Energy Division                         </w:t>
              <w:br/>
              <w:t xml:space="preserve">AREA 4-A                                </w:t>
              <w:br/>
              <w:t xml:space="preserve">505 Van Ness Avenue                     </w:t>
              <w:br/>
              <w:t xml:space="preserve">San Francisco CA 94102 3298             </w:t>
              <w:br/>
              <w:t xml:space="preserve">(415) 703-2557                          </w:t>
              <w:br/>
              <w:t xml:space="preserve">kd1@cpuc.ca.gov                         </w:t>
              <w:br/>
              <w:br/>
              <w:t xml:space="preserve">Kace Fujiwara                           </w:t>
              <w:br/>
              <w:t xml:space="preserve">Administrative Law Judge Division       </w:t>
              <w:br/>
              <w:t xml:space="preserve">505 Van Ness Avenue                     </w:t>
              <w:br/>
              <w:t xml:space="preserve">San Francisco CA 94102 3298             </w:t>
              <w:br/>
              <w:t xml:space="preserve">kf1@cpuc.ca.gov                         </w:t>
              <w:br/>
              <w:br/>
              <w:t xml:space="preserve">Jennifer Kalafut                        </w:t>
              <w:br/>
              <w:t xml:space="preserve">Energy Division                         </w:t>
              <w:br/>
              <w:t xml:space="preserve">AREA 4-A                                </w:t>
              <w:br/>
              <w:t xml:space="preserve">505 Van Ness Avenue                     </w:t>
              <w:br/>
              <w:t xml:space="preserve">San Francisco CA 94102 3298             </w:t>
              <w:br/>
              <w:t xml:space="preserve">(415) 703-1475                          </w:t>
              <w:br/>
              <w:t xml:space="preserve">jmk@cpuc.ca.gov                         </w:t>
              <w:br/>
              <w:br/>
            </w:r>
          </w:p>
        </w:tc>
        <w:tc>
          <w:tcPr>
            <w:tcW w:w="5400" w:type="dxa"/>
            <w:tcBorders/>
          </w:tcPr>
          <w:p>
            <w:pPr>
              <w:pStyle w:val="Normal"/>
              <w:rPr>
                <w:sz w:val="18"/>
                <w:szCs w:val="18"/>
              </w:rPr>
            </w:pPr>
            <w:r>
              <w:rPr>
                <w:sz w:val="18"/>
                <w:szCs w:val="18"/>
              </w:rPr>
              <w:t xml:space="preserve">Kenneth Lewis                           </w:t>
              <w:br/>
              <w:t xml:space="preserve">Energy Division                         </w:t>
              <w:br/>
              <w:t xml:space="preserve">RM. 4012                                </w:t>
              <w:br/>
              <w:t xml:space="preserve">505 Van Ness Avenue                     </w:t>
              <w:br/>
              <w:t xml:space="preserve">San Francisco CA 94102 3298             </w:t>
              <w:br/>
              <w:t xml:space="preserve">(415) 703-1090                          </w:t>
              <w:br/>
              <w:t xml:space="preserve">kl1@cpuc.ca.gov                         </w:t>
              <w:br/>
              <w:br/>
              <w:t xml:space="preserve">Frank Lindh                             </w:t>
              <w:br/>
              <w:t xml:space="preserve">Legal Division                          </w:t>
              <w:br/>
              <w:t xml:space="preserve">RM. 5138                                </w:t>
              <w:br/>
              <w:t xml:space="preserve">505 Van Ness Avenue                     </w:t>
              <w:br/>
              <w:t xml:space="preserve">San Francisco CA 94102 3298             </w:t>
              <w:br/>
              <w:t xml:space="preserve">(415) 703-2015                          </w:t>
              <w:br/>
              <w:t xml:space="preserve">frl@cpuc.ca.gov                         </w:t>
              <w:br/>
              <w:br/>
              <w:t xml:space="preserve">Jaclyn Marks                            </w:t>
              <w:br/>
              <w:t xml:space="preserve">Energy Division                         </w:t>
              <w:br/>
              <w:t xml:space="preserve">AREA 4-A                                </w:t>
              <w:br/>
              <w:t xml:space="preserve">505 Van Ness Avenue                     </w:t>
              <w:br/>
              <w:t xml:space="preserve">San Francisco CA 94102 3298             </w:t>
              <w:br/>
              <w:t xml:space="preserve">(415) 703-2257                          </w:t>
              <w:br/>
              <w:t xml:space="preserve">jm3@cpuc.ca.gov                         </w:t>
              <w:br/>
              <w:br/>
              <w:t xml:space="preserve">Anthony Mazy                            </w:t>
              <w:br/>
              <w:t xml:space="preserve">Division of Ratepayer Advocates         </w:t>
              <w:br/>
              <w:t xml:space="preserve">RM. 4209                                </w:t>
              <w:br/>
              <w:t xml:space="preserve">505 Van Ness Avenue                     </w:t>
              <w:br/>
              <w:t xml:space="preserve">San Francisco CA 94102 3298             </w:t>
              <w:br/>
              <w:t xml:space="preserve">(415) 703-3036                          </w:t>
              <w:br/>
              <w:t xml:space="preserve">am1@cpuc.ca.gov                         </w:t>
              <w:br/>
              <w:t xml:space="preserve">For: DRA                                                                                                                                                                                                                                                                                                                                                                                                                                                                                                                                                                                                                                                                                                                                                                                                                        </w:t>
              <w:br/>
              <w:br/>
              <w:t xml:space="preserve">Charles Mee                             </w:t>
              <w:br/>
              <w:t xml:space="preserve">Energy Division                         </w:t>
              <w:br/>
              <w:t xml:space="preserve">AREA 4-A                                </w:t>
              <w:br/>
              <w:t xml:space="preserve">505 Van Ness Avenue                     </w:t>
              <w:br/>
              <w:t xml:space="preserve">San Francisco CA 94102 3298             </w:t>
              <w:br/>
              <w:t xml:space="preserve">(415) 703-1816                          </w:t>
              <w:br/>
              <w:t xml:space="preserve">cqm@cpuc.ca.gov                         </w:t>
              <w:br/>
              <w:br/>
              <w:t xml:space="preserve">David Peck                              </w:t>
              <w:br/>
              <w:t xml:space="preserve">Division of Ratepayer Advocates         </w:t>
              <w:br/>
              <w:t xml:space="preserve">RM. 4103                                </w:t>
              <w:br/>
              <w:t xml:space="preserve">505 Van Ness Avenue                     </w:t>
              <w:br/>
              <w:t xml:space="preserve">San Francisco CA 94102 3298             </w:t>
              <w:br/>
              <w:t xml:space="preserve">(415) 703-1213                          </w:t>
              <w:br/>
              <w:t xml:space="preserve">dbp@cpuc.ca.gov                         </w:t>
              <w:br/>
              <w:t xml:space="preserve">For: DRA                                                                                                                                                                                                                                                                                                                                                                                                                                                                                                                                                                                                                                                                                                                                                                                                                        </w:t>
              <w:br/>
            </w:r>
          </w:p>
        </w:tc>
      </w:tr>
      <w:tr>
        <w:trPr/>
        <w:tc>
          <w:tcPr>
            <w:tcW w:w="5400" w:type="dxa"/>
            <w:tcBorders/>
          </w:tcPr>
          <w:p>
            <w:pPr>
              <w:pStyle w:val="Normal"/>
              <w:rPr/>
            </w:pPr>
            <w:r>
              <w:rPr>
                <w:sz w:val="18"/>
                <w:szCs w:val="18"/>
              </w:rPr>
              <w:t xml:space="preserve">Henry "Hank" Pielage                    </w:t>
              <w:br/>
              <w:t xml:space="preserve">Division of Ratepayer Advocates         </w:t>
              <w:br/>
              <w:t xml:space="preserve">RM. 4102                                </w:t>
              <w:br/>
              <w:t xml:space="preserve">505 Van Ness Avenue                     </w:t>
              <w:br/>
              <w:t xml:space="preserve">San Francisco CA 94102 3298             </w:t>
              <w:br/>
              <w:t xml:space="preserve">(415) 703-1147                          </w:t>
              <w:br/>
              <w:t xml:space="preserve">hhp@cpuc.ca.gov                         </w:t>
              <w:br/>
              <w:t xml:space="preserve">For: DRA                                                                                                                                                                                                                                                                                                                                                                                                                                                                                                                                                                                                                                                                                                                                                                                                                        </w:t>
              <w:br/>
              <w:br/>
              <w:t xml:space="preserve">Ehren Seybert                           </w:t>
              <w:br/>
              <w:t xml:space="preserve">Energy Division                         </w:t>
              <w:br/>
              <w:t xml:space="preserve">505 Van Ness Avenue                     </w:t>
              <w:br/>
              <w:t xml:space="preserve">San Francisco CA 94102 3298             </w:t>
              <w:br/>
              <w:t xml:space="preserve">es2@cpuc.ca.gov                         </w:t>
              <w:br/>
              <w:br/>
              <w:t xml:space="preserve">Robert L. Strauss                       </w:t>
              <w:br/>
              <w:t xml:space="preserve">Energy Division                         </w:t>
              <w:br/>
              <w:t xml:space="preserve">AREA 4-A                                </w:t>
              <w:br/>
              <w:t xml:space="preserve">505 Van Ness Avenue                     </w:t>
              <w:br/>
              <w:t xml:space="preserve">San Francisco CA 94102 3298             </w:t>
              <w:br/>
              <w:t xml:space="preserve">(415) 703-5289                          </w:t>
              <w:br/>
              <w:t xml:space="preserve">rls@cpuc.ca.gov                         </w:t>
              <w:br/>
              <w:br/>
            </w:r>
            <w:r>
              <w:rPr>
                <w:b/>
                <w:bCs/>
                <w:sz w:val="18"/>
                <w:szCs w:val="18"/>
              </w:rPr>
              <w:t xml:space="preserve">********* INFORMATION ONLY ********** </w:t>
            </w:r>
            <w:r>
              <w:rPr>
                <w:sz w:val="18"/>
                <w:szCs w:val="18"/>
              </w:rPr>
              <w:br/>
              <w:br/>
              <w:t xml:space="preserve">Al Rosen                                </w:t>
              <w:br/>
              <w:t xml:space="preserve">ABSOLUTELY SOLAR INC.                   </w:t>
              <w:br/>
              <w:t xml:space="preserve">PO BOX 491878                           </w:t>
              <w:br/>
              <w:t xml:space="preserve">LOS ANGELES CA 90049-8878               </w:t>
              <w:br/>
              <w:t xml:space="preserve">(310) 440-8001                          </w:t>
              <w:br/>
              <w:t xml:space="preserve">albyr24@gmail.com                            </w:t>
              <w:br/>
              <w:br/>
              <w:t xml:space="preserve">Peter Weich                             </w:t>
              <w:br/>
              <w:t xml:space="preserve">ABSOLUTELY SOLAR INC.                   </w:t>
              <w:br/>
              <w:t xml:space="preserve">2146 LEMOYNE STREET                     </w:t>
              <w:br/>
              <w:t xml:space="preserve">LOS ANGELES CA 90026                    </w:t>
              <w:br/>
              <w:t xml:space="preserve">(323) 206-1553                          </w:t>
              <w:br/>
              <w:t xml:space="preserve">peter@absolutelysolar.us                     </w:t>
              <w:br/>
              <w:br/>
              <w:t xml:space="preserve">Tim Lindl                               </w:t>
              <w:br/>
              <w:t xml:space="preserve">ALCANTAR &amp; KAHL                         </w:t>
              <w:br/>
              <w:t xml:space="preserve">33 NEW MONTGOMERY ST., STE. 1850        </w:t>
              <w:br/>
              <w:t xml:space="preserve">SAN FRANCISCO CA 94105                  </w:t>
              <w:br/>
              <w:t xml:space="preserve">(415) 421-4143                          </w:t>
              <w:br/>
              <w:t xml:space="preserve">tjl@a-klaw.com                               </w:t>
              <w:br/>
              <w:br/>
              <w:t xml:space="preserve">Chad Chahbazi                           </w:t>
              <w:br/>
              <w:t xml:space="preserve">BAP POWER CORPORATION                   </w:t>
              <w:br/>
              <w:t xml:space="preserve">3176 LIONSHEAD AVENUE, NO. 11           </w:t>
              <w:br/>
              <w:t xml:space="preserve">CARLSBAD CA 92010                       </w:t>
              <w:br/>
              <w:t xml:space="preserve">(714) 727-8000                          </w:t>
              <w:br/>
              <w:t xml:space="preserve">Chad@CenergyPower.com                        </w:t>
              <w:br/>
              <w:t>For: BAP Power Corporation dba Cenergy Power                                                                                                                                                                                                                                                                                                                                                                                                                                                                                                                                                                                                                                                                                                                                                                                    ____________________________________________</w:t>
              <w:br/>
              <w:br/>
            </w:r>
          </w:p>
        </w:tc>
        <w:tc>
          <w:tcPr>
            <w:tcW w:w="5400" w:type="dxa"/>
            <w:tcBorders/>
          </w:tcPr>
          <w:p>
            <w:pPr>
              <w:pStyle w:val="Normal"/>
              <w:rPr>
                <w:sz w:val="18"/>
                <w:szCs w:val="18"/>
              </w:rPr>
            </w:pPr>
            <w:r>
              <w:rPr>
                <w:sz w:val="18"/>
                <w:szCs w:val="18"/>
              </w:rPr>
              <w:t xml:space="preserve">Jim Bell                                </w:t>
              <w:br/>
              <w:t xml:space="preserve">4862 VOLTAIRE ST.                       </w:t>
              <w:br/>
              <w:t xml:space="preserve">SAN DIEGO CA 92107                      </w:t>
              <w:br/>
              <w:t xml:space="preserve">(619) 758-9020                          </w:t>
              <w:br/>
              <w:t xml:space="preserve">JimBellElsi@cox.net                          </w:t>
              <w:br/>
              <w:br/>
              <w:t xml:space="preserve">Erin Grizard                            </w:t>
              <w:br/>
              <w:t xml:space="preserve">BLOOM ENERGY                            </w:t>
              <w:br/>
              <w:t xml:space="preserve">1299 ORLEANS DRIVE                      </w:t>
              <w:br/>
              <w:t xml:space="preserve">SUNNYVALE CA 94089                      </w:t>
              <w:br/>
              <w:t xml:space="preserve">(916) 201-7944                          </w:t>
              <w:br/>
              <w:t xml:space="preserve">Erin.Grizard@BloomEnergy.com                 </w:t>
              <w:br/>
              <w:br/>
              <w:t xml:space="preserve">Morne Erasumus                          </w:t>
              <w:br/>
              <w:t xml:space="preserve">BLOOM ENERGY                            </w:t>
              <w:br/>
              <w:t xml:space="preserve">1301 ORLEANS DRIVE                      </w:t>
              <w:br/>
              <w:t xml:space="preserve">SUNNYVALE CA 94091                      </w:t>
              <w:br/>
              <w:t xml:space="preserve">Morne.Erasumus@BloomEnergy.com               </w:t>
              <w:br/>
              <w:br/>
              <w:t xml:space="preserve">Beth Vaughan                            </w:t>
              <w:br/>
              <w:t xml:space="preserve">CALIFORNIA COGENERATION COUNCIL         </w:t>
              <w:br/>
              <w:t xml:space="preserve">4391 NORTH MARSH ELDER CT.              </w:t>
              <w:br/>
              <w:t xml:space="preserve">CONCORD CA 94521                        </w:t>
              <w:br/>
              <w:t xml:space="preserve">(925) 408-5142                          </w:t>
              <w:br/>
              <w:t xml:space="preserve">beth@beth411.com                             </w:t>
              <w:br/>
              <w:br/>
              <w:t xml:space="preserve">Karen Norene Mills                      </w:t>
              <w:br/>
              <w:t xml:space="preserve">Assoc. Counsel                          </w:t>
              <w:br/>
              <w:t xml:space="preserve">CALIFORNIA FARM BUREAU FEDERATION       </w:t>
              <w:br/>
              <w:t xml:space="preserve">2300 RIVER PLAZA DRIVE                  </w:t>
              <w:br/>
              <w:t xml:space="preserve">SACRAMENTO CA 95833                     </w:t>
              <w:br/>
              <w:t xml:space="preserve">(916) 561-5655                          </w:t>
              <w:br/>
              <w:t xml:space="preserve">kmills@cfbf.com                              </w:t>
              <w:br/>
              <w:br/>
              <w:t xml:space="preserve">Danielle Osborn Mills                   </w:t>
              <w:br/>
              <w:t xml:space="preserve">Policy Director                         </w:t>
              <w:br/>
              <w:t xml:space="preserve">CEERT                                   </w:t>
              <w:br/>
              <w:t xml:space="preserve">1100 11TH STREET, SUITE 311             </w:t>
              <w:br/>
              <w:t xml:space="preserve">SACRAMENTO CA 95814                     </w:t>
              <w:br/>
              <w:t xml:space="preserve">(916) 442-7785                          </w:t>
              <w:br/>
              <w:t xml:space="preserve">Danielle@ceert.org                           </w:t>
              <w:br/>
              <w:t>For: Center for Energy Efficiency and Renewable Technologies                                                                                                                                                                                                                                                                                                                                                                                                                                                                                                                                                                                                                                                                                                                                                                    ____________________________________________</w:t>
              <w:br/>
              <w:br/>
              <w:t xml:space="preserve">David Miller                            </w:t>
              <w:br/>
              <w:t xml:space="preserve">CEERT                                   </w:t>
              <w:br/>
              <w:t xml:space="preserve">1100 ELEVENTH ST., SUITE 311            </w:t>
              <w:br/>
              <w:t xml:space="preserve">SACRAMENTO CA 95814                     </w:t>
              <w:br/>
              <w:t xml:space="preserve">(916) 340-2638                          </w:t>
              <w:br/>
              <w:t xml:space="preserve">david@ceert.org                              </w:t>
              <w:br/>
              <w:t>For: Center for Energy Efficiency and Renewable Technologies                                                                                                                                                                                                                                                                                                                                                                                                                                                                                                                                                                                                                                                                                                                                                                    ____________________________________________</w:t>
              <w:br/>
            </w:r>
          </w:p>
        </w:tc>
      </w:tr>
      <w:tr>
        <w:trPr/>
        <w:tc>
          <w:tcPr>
            <w:tcW w:w="5400" w:type="dxa"/>
            <w:tcBorders/>
          </w:tcPr>
          <w:p>
            <w:pPr>
              <w:pStyle w:val="Normal"/>
              <w:rPr>
                <w:sz w:val="18"/>
                <w:szCs w:val="18"/>
              </w:rPr>
            </w:pPr>
            <w:r>
              <w:rPr>
                <w:sz w:val="18"/>
                <w:szCs w:val="18"/>
              </w:rPr>
              <w:t xml:space="preserve">Sara Steck Myers                        </w:t>
              <w:br/>
              <w:t xml:space="preserve">Attorney                                </w:t>
              <w:br/>
              <w:t xml:space="preserve">CEERT                                   </w:t>
              <w:br/>
              <w:t xml:space="preserve">122  28TH AVENUE                        </w:t>
              <w:br/>
              <w:t xml:space="preserve">SAN FRANCISCO CA 94121                  </w:t>
              <w:br/>
              <w:t xml:space="preserve">(415) 387-1904                          </w:t>
              <w:br/>
              <w:t xml:space="preserve">ssmyers@att.net                              </w:t>
              <w:br/>
              <w:t>For: Center for Energy Efficiency and Renewble Technologies                                                                                                                                                                                                                                                                                                                                                                                                                                                                                                                                                                                                                                                                                                                                                                     ____________________________________________</w:t>
              <w:br/>
              <w:br/>
              <w:t xml:space="preserve">Rebecca Davis                           </w:t>
              <w:br/>
              <w:t xml:space="preserve">CLEAN COALITION                         </w:t>
              <w:br/>
              <w:t xml:space="preserve">235 MONTGOMERY STREET, STE. 630         </w:t>
              <w:br/>
              <w:t xml:space="preserve">SAN FRANCISCO CA 94104                  </w:t>
              <w:br/>
              <w:t xml:space="preserve">(541) 232-1331                          </w:t>
              <w:br/>
              <w:t xml:space="preserve">RDavis@clean-coalition.org                   </w:t>
              <w:br/>
              <w:br/>
              <w:t xml:space="preserve">Sahm White                              </w:t>
              <w:br/>
              <w:t xml:space="preserve">CLEAN COALITION                         </w:t>
              <w:br/>
              <w:t xml:space="preserve">507 CALIFORNIA AVENUE                   </w:t>
              <w:br/>
              <w:t xml:space="preserve">SANTA CRUZ CA 95060-5910                </w:t>
              <w:br/>
              <w:t xml:space="preserve">(831) 425-5866                          </w:t>
              <w:br/>
              <w:t xml:space="preserve">Sahm@Clean-Coalition.org                     </w:t>
              <w:br/>
              <w:br/>
              <w:t xml:space="preserve">Ted Ko                                  </w:t>
              <w:br/>
              <w:t xml:space="preserve">CLEAN COALITION                         </w:t>
              <w:br/>
              <w:t xml:space="preserve">1640 WALLER STREET                      </w:t>
              <w:br/>
              <w:t xml:space="preserve">SAN FRNACISCO CA 94117                  </w:t>
              <w:br/>
              <w:t xml:space="preserve">(510) 381-6159                          </w:t>
              <w:br/>
              <w:t xml:space="preserve">Ted@Clean-Coalition.org                      </w:t>
              <w:br/>
              <w:br/>
              <w:t xml:space="preserve">Matt Cheney                             </w:t>
              <w:br/>
              <w:t xml:space="preserve">CLEANPATH                               </w:t>
              <w:br/>
              <w:t xml:space="preserve">333 BUSH STREET, STE. 1410              </w:t>
              <w:br/>
              <w:t xml:space="preserve">SAN FRANCISCO CA 94104                  </w:t>
              <w:br/>
              <w:t xml:space="preserve">(415) 244-6787                          </w:t>
              <w:br/>
              <w:t xml:space="preserve">mcheney@CleanPath.com                        </w:t>
              <w:br/>
              <w:br/>
              <w:t xml:space="preserve">Gary Banta                              </w:t>
              <w:br/>
              <w:t xml:space="preserve">CLEARSPOT ENERGY, INC.                  </w:t>
              <w:br/>
              <w:t xml:space="preserve">27185 PRADO DEL SOL                     </w:t>
              <w:br/>
              <w:t xml:space="preserve">CARMEL CA 93923                         </w:t>
              <w:br/>
              <w:t xml:space="preserve">(650) 400-7964                          </w:t>
              <w:br/>
              <w:t xml:space="preserve">gary@ClearSpotEnergy.com                     </w:t>
              <w:br/>
              <w:br/>
              <w:t xml:space="preserve">Jeff Thachuk                            </w:t>
              <w:br/>
              <w:t xml:space="preserve">Chairman                                </w:t>
              <w:br/>
              <w:t xml:space="preserve">CORONUS ENERGY CORPORATION              </w:t>
              <w:br/>
              <w:t xml:space="preserve">1100 - 1200 WEST 73RD AVENUE            </w:t>
              <w:br/>
              <w:t xml:space="preserve">VANCOUVER BC V6P 6G5                    </w:t>
              <w:br/>
              <w:t xml:space="preserve">CANADA                                  </w:t>
              <w:br/>
              <w:t xml:space="preserve">(604) 267-7078                          </w:t>
              <w:br/>
              <w:t xml:space="preserve">J.Thachuk@CoronusEnergy.com                  </w:t>
              <w:br/>
              <w:br/>
            </w:r>
          </w:p>
        </w:tc>
        <w:tc>
          <w:tcPr>
            <w:tcW w:w="5400" w:type="dxa"/>
            <w:tcBorders/>
          </w:tcPr>
          <w:p>
            <w:pPr>
              <w:pStyle w:val="Normal"/>
              <w:rPr>
                <w:sz w:val="18"/>
                <w:szCs w:val="18"/>
              </w:rPr>
            </w:pPr>
            <w:r>
              <w:rPr>
                <w:sz w:val="18"/>
                <w:szCs w:val="18"/>
              </w:rPr>
              <w:t xml:space="preserve">Marcus Da Cunha                         </w:t>
              <w:br/>
              <w:t xml:space="preserve">229 BRANNAN                             </w:t>
              <w:br/>
              <w:t xml:space="preserve">SAN FRANCISCO CA 94107                  </w:t>
              <w:br/>
              <w:t xml:space="preserve">(312) 498-2697                          </w:t>
              <w:br/>
              <w:t xml:space="preserve">marcusdacunha@hotmail.com                    </w:t>
              <w:br/>
              <w:br/>
              <w:t xml:space="preserve">Don Liddell                             </w:t>
              <w:br/>
              <w:t xml:space="preserve">DOUGLASS &amp; LIDDELL                      </w:t>
              <w:br/>
              <w:t xml:space="preserve">2928 2ND AVENUE                         </w:t>
              <w:br/>
              <w:t xml:space="preserve">SAN DIEGO CA 92103                      </w:t>
              <w:br/>
              <w:t xml:space="preserve">(619) 993-9096                          </w:t>
              <w:br/>
              <w:t xml:space="preserve">liddell@EnergyAttorney.com                   </w:t>
              <w:br/>
              <w:br/>
              <w:t xml:space="preserve">Lynn M. Haug                            </w:t>
              <w:br/>
              <w:t xml:space="preserve">ELLISON, SCHNEIDER &amp; HARRIS, L.L.P.     </w:t>
              <w:br/>
              <w:t xml:space="preserve">2600 CAPITOL AVENUE, SUITE 400          </w:t>
              <w:br/>
              <w:t xml:space="preserve">SACRAMENTO CA 95816-5931                </w:t>
              <w:br/>
              <w:t xml:space="preserve">(916) 447-2166                          </w:t>
              <w:br/>
              <w:t xml:space="preserve">lmh@eslawfirm.com                            </w:t>
              <w:br/>
              <w:t>For: FCE                                                                                                                                                                                                                                                                                                                                                                                                                                                                                                                                                                                                                                                                                                                                                                                                                        ____________________________________________</w:t>
              <w:br/>
              <w:br/>
              <w:t xml:space="preserve">Ted Pope                                </w:t>
              <w:br/>
              <w:t xml:space="preserve">ENERGY-SOLUTION.COM                     </w:t>
              <w:br/>
              <w:t xml:space="preserve">81 CORAL DRIVE                          </w:t>
              <w:br/>
              <w:t xml:space="preserve">ORINDA CA 94563                         </w:t>
              <w:br/>
              <w:t xml:space="preserve">(415) 246-2001                          </w:t>
              <w:br/>
              <w:t xml:space="preserve">tedpope@earthlink.net                        </w:t>
              <w:br/>
              <w:br/>
              <w:t xml:space="preserve">Scott Sarem                             </w:t>
              <w:br/>
              <w:t xml:space="preserve">EVERYDAY ENERGY                         </w:t>
              <w:br/>
              <w:t xml:space="preserve">804 PIER VIEW WAY, NO. 201              </w:t>
              <w:br/>
              <w:t xml:space="preserve">OCEANSIDE CA 92054                      </w:t>
              <w:br/>
              <w:t xml:space="preserve">(760) 607-7200                          </w:t>
              <w:br/>
              <w:t xml:space="preserve">scott@everydayenergy.us                      </w:t>
              <w:br/>
              <w:br/>
              <w:t xml:space="preserve">Khojasteh Davoodi                       </w:t>
              <w:br/>
              <w:t xml:space="preserve">FEDERAL EXECUTIVE AGENCIES              </w:t>
              <w:br/>
              <w:t xml:space="preserve">DEPARTMENT OF THE NAVY                  </w:t>
              <w:br/>
              <w:t xml:space="preserve">1322 PATTERSON AVENUE SE                </w:t>
              <w:br/>
              <w:t xml:space="preserve">WASHINGTON NAVY YARD DC 20374-5018      </w:t>
              <w:br/>
              <w:t xml:space="preserve">(202) 685-0130                          </w:t>
              <w:br/>
              <w:t xml:space="preserve">khojasteh.davoodi@navy.mil                   </w:t>
              <w:br/>
              <w:br/>
              <w:t xml:space="preserve">Norman J. Furuta                        </w:t>
              <w:br/>
              <w:t xml:space="preserve">Counsel                                 </w:t>
              <w:br/>
              <w:t xml:space="preserve">FEDERAL EXECUTIVE AGENCIES              </w:t>
              <w:br/>
              <w:t xml:space="preserve">1455 MARKET ST., SUITE 1744             </w:t>
              <w:br/>
              <w:t xml:space="preserve">SAN FRANCISCO CA 94103-1399             </w:t>
              <w:br/>
              <w:t xml:space="preserve">(415) 503-6994                          </w:t>
              <w:br/>
              <w:t xml:space="preserve">norman.furuta@navy.mil                       </w:t>
              <w:br/>
            </w:r>
          </w:p>
        </w:tc>
      </w:tr>
      <w:tr>
        <w:trPr/>
        <w:tc>
          <w:tcPr>
            <w:tcW w:w="5400" w:type="dxa"/>
            <w:tcBorders/>
          </w:tcPr>
          <w:p>
            <w:pPr>
              <w:pStyle w:val="Normal"/>
              <w:rPr>
                <w:sz w:val="18"/>
                <w:szCs w:val="18"/>
              </w:rPr>
            </w:pPr>
            <w:r>
              <w:rPr>
                <w:sz w:val="18"/>
                <w:szCs w:val="18"/>
              </w:rPr>
              <w:t xml:space="preserve">Lynne Flowers                           </w:t>
              <w:br/>
              <w:t xml:space="preserve">FLOWERS ENERGY CONSULTING               </w:t>
              <w:br/>
              <w:t xml:space="preserve">EMAIL ONLY                              </w:t>
              <w:br/>
              <w:t xml:space="preserve">EMAIL ONLY CA 00000                     </w:t>
              <w:br/>
              <w:t xml:space="preserve">(314) 805-4960                          </w:t>
              <w:br/>
              <w:t xml:space="preserve">Lynne@FlowersEnergy.com                      </w:t>
              <w:br/>
              <w:t>For: Solar Reserve                                                                                                                                                                                                                                                                                                                                                                                                                                                                                                                                                                                                                                                                                                                                                                                                              ____________________________________________</w:t>
              <w:br/>
              <w:br/>
              <w:t xml:space="preserve">Tracy Reid                              </w:t>
              <w:br/>
              <w:t xml:space="preserve">FUELCELL ENERGY                         </w:t>
              <w:br/>
              <w:t xml:space="preserve">PO BOX 4248                             </w:t>
              <w:br/>
              <w:t xml:space="preserve">WALNUT CREEK CA 94596                   </w:t>
              <w:br/>
              <w:t xml:space="preserve">(925) 588-3223                          </w:t>
              <w:br/>
              <w:t xml:space="preserve">TReid@fce.com                                </w:t>
              <w:br/>
              <w:br/>
              <w:t xml:space="preserve">Nick Pasquale                           </w:t>
              <w:br/>
              <w:t xml:space="preserve">Engineering Manager                     </w:t>
              <w:br/>
              <w:t xml:space="preserve">FUELCELL ENERGY, INC.                   </w:t>
              <w:br/>
              <w:t xml:space="preserve">3 GREAT PASTURE ROAD                    </w:t>
              <w:br/>
              <w:t xml:space="preserve">DANBURY CT 06810                        </w:t>
              <w:br/>
              <w:t xml:space="preserve">(203) 205-2056                          </w:t>
              <w:br/>
              <w:t xml:space="preserve">pasquale@fce.com                             </w:t>
              <w:br/>
              <w:br/>
              <w:t xml:space="preserve">Jeanne B. Armstrong                     </w:t>
              <w:br/>
              <w:t xml:space="preserve">Counsel                                 </w:t>
              <w:br/>
              <w:t xml:space="preserve">GOODIN, MACBRIDE, SQUERI, DAY &amp; LAMPREY </w:t>
              <w:br/>
              <w:t xml:space="preserve">505 SANSOME STREET, SUITE 900           </w:t>
              <w:br/>
              <w:t xml:space="preserve">SAN FRANCISCO CA 94111                  </w:t>
              <w:br/>
              <w:t xml:space="preserve">(415) 392-7900                          </w:t>
              <w:br/>
              <w:t xml:space="preserve">jarmstrong@goodinmacbride.com                </w:t>
              <w:br/>
              <w:t>For: The Solar Alliance                                                                                                                                                                                                                                                                                                                                                                                                                                                                                                                                                                                                                                                                                                                                                                                                         ____________________________________________</w:t>
              <w:br/>
              <w:br/>
              <w:t xml:space="preserve">Marvin Hamon, P.E.                      </w:t>
              <w:br/>
              <w:t xml:space="preserve">HAMON ENGINEERING                       </w:t>
              <w:br/>
              <w:t xml:space="preserve">2014 CLEMENT AVENUE                     </w:t>
              <w:br/>
              <w:t xml:space="preserve">ALAMEDA CA 94501                        </w:t>
              <w:br/>
              <w:t xml:space="preserve">(510) 747-8558                          </w:t>
              <w:br/>
              <w:t xml:space="preserve">mhamon@HamonEngineering.com                  </w:t>
              <w:br/>
              <w:br/>
              <w:t xml:space="preserve">Mike Sheehan                            </w:t>
              <w:br/>
              <w:t xml:space="preserve">INTERSTATE RENEWABLE ENERGY COUNCIL     </w:t>
              <w:br/>
              <w:t xml:space="preserve">436 14TH STREET, NO. 1305               </w:t>
              <w:br/>
              <w:t xml:space="preserve">OAKLAND CA 94612                        </w:t>
              <w:br/>
              <w:t xml:space="preserve">(510) 314-8201                          </w:t>
              <w:br/>
              <w:t xml:space="preserve">Sheehan.mt@gmail.com                         </w:t>
              <w:br/>
              <w:br/>
              <w:t xml:space="preserve">Chuck Hornbrook                         </w:t>
              <w:br/>
              <w:t xml:space="preserve">ITRON                                   </w:t>
              <w:br/>
              <w:t xml:space="preserve">1111 BROADWAY, SUITE 1800               </w:t>
              <w:br/>
              <w:t xml:space="preserve">OAKLAND CA 94607                        </w:t>
              <w:br/>
              <w:t xml:space="preserve">(510) 910-5287                          </w:t>
              <w:br/>
              <w:t xml:space="preserve">Chuck.Hornbrook@Itron.com                    </w:t>
              <w:br/>
              <w:br/>
            </w:r>
          </w:p>
        </w:tc>
        <w:tc>
          <w:tcPr>
            <w:tcW w:w="5400" w:type="dxa"/>
            <w:tcBorders/>
          </w:tcPr>
          <w:p>
            <w:pPr>
              <w:pStyle w:val="Normal"/>
              <w:rPr>
                <w:sz w:val="18"/>
                <w:szCs w:val="18"/>
              </w:rPr>
            </w:pPr>
            <w:r>
              <w:rPr>
                <w:sz w:val="18"/>
                <w:szCs w:val="18"/>
              </w:rPr>
              <w:t xml:space="preserve">Kevin T. Fox                            </w:t>
              <w:br/>
              <w:t xml:space="preserve">KEYES &amp; FOX LLP                         </w:t>
              <w:br/>
              <w:t xml:space="preserve">436 14TH STREET, SUITE 1305             </w:t>
              <w:br/>
              <w:t xml:space="preserve">OAKLAND CA 94612                        </w:t>
              <w:br/>
              <w:t xml:space="preserve">(510) 314-8201                          </w:t>
              <w:br/>
              <w:t xml:space="preserve">kfox@keyesandfox.com                         </w:t>
              <w:br/>
              <w:t>For: Interstate Renewable Energy Council                                                                                                                                                                                                                                                                                                                                                                                                                                                                                                                                                                                                                                                                                                                                                                                        ____________________________________________</w:t>
              <w:br/>
              <w:br/>
              <w:t xml:space="preserve">Heather Mehta                           </w:t>
              <w:br/>
              <w:t xml:space="preserve">MRW &amp; ASSOCIATION                       </w:t>
              <w:br/>
              <w:t xml:space="preserve">1814 FRANKLIN STREET, STE. 720          </w:t>
              <w:br/>
              <w:t xml:space="preserve">OAKLAND CA 94612                        </w:t>
              <w:br/>
              <w:t xml:space="preserve">(510) 834-1999                          </w:t>
              <w:br/>
              <w:t xml:space="preserve">hlm@mrwassoc.com                             </w:t>
              <w:br/>
              <w:t>For: City of San Diego                                                                                                                                                                                                                                                                                                                                                                                                                                                                                                                                                                                                                                                                                                                                                                                                          ____________________________________________</w:t>
              <w:br/>
              <w:br/>
              <w:t xml:space="preserve">Brian D. Theaker                        </w:t>
              <w:br/>
              <w:t xml:space="preserve">Dir - Market Affairs                    </w:t>
              <w:br/>
              <w:t xml:space="preserve">NRG ENERGY, INC.                        </w:t>
              <w:br/>
              <w:t xml:space="preserve">3161 KEN DEREK LANE                     </w:t>
              <w:br/>
              <w:t xml:space="preserve">PLACERVILLE CA 95667                    </w:t>
              <w:br/>
              <w:t xml:space="preserve">(530) 295-3305                          </w:t>
              <w:br/>
              <w:t xml:space="preserve">brian.theaker@nrgenergy.com                  </w:t>
              <w:br/>
              <w:br/>
              <w:t xml:space="preserve">Richard Sperberg                        </w:t>
              <w:br/>
              <w:t xml:space="preserve">ONSITE ENERGY CORP.                     </w:t>
              <w:br/>
              <w:t xml:space="preserve">2701 LOKER AVE. W., STE. 107            </w:t>
              <w:br/>
              <w:t xml:space="preserve">CARLSBAD CA 92010                       </w:t>
              <w:br/>
              <w:t xml:space="preserve">(760) 476-4140                          </w:t>
              <w:br/>
              <w:t xml:space="preserve">rsperberg@onsitenergy.com                    </w:t>
              <w:br/>
              <w:br/>
              <w:t xml:space="preserve">Genevieve Dufau-Mccarthy                </w:t>
              <w:br/>
              <w:t xml:space="preserve">PACIFIC GAS &amp; ELECTRIC COMPANY          </w:t>
              <w:br/>
              <w:t xml:space="preserve">77 BEALE ST., RM. 671A                  </w:t>
              <w:br/>
              <w:t xml:space="preserve">SAN FRANCISCO CA 94105                  </w:t>
              <w:br/>
              <w:t xml:space="preserve">(415) 973-1602                          </w:t>
              <w:br/>
              <w:t xml:space="preserve">GFD3@pge.com                                 </w:t>
              <w:br/>
              <w:br/>
              <w:t xml:space="preserve">Eileen Cotroneo                         </w:t>
              <w:br/>
              <w:t xml:space="preserve">PACIFIC GAS AND ELECTRIC COMPANY        </w:t>
              <w:br/>
              <w:t xml:space="preserve">77 BEALE STREET, MC B9A                 </w:t>
              <w:br/>
              <w:t xml:space="preserve">SAN FRANCISCO CA 94105                  </w:t>
              <w:br/>
              <w:t xml:space="preserve">(415) 973-2751                          </w:t>
              <w:br/>
              <w:t xml:space="preserve">efm2@pge.com                                 </w:t>
              <w:br/>
              <w:br/>
              <w:t xml:space="preserve">Harold Hirsch                           </w:t>
              <w:br/>
              <w:t xml:space="preserve">PACIFIC GAS AND ELECTRIC COMPANY        </w:t>
              <w:br/>
              <w:t xml:space="preserve">77 BEALE STREET                         </w:t>
              <w:br/>
              <w:t xml:space="preserve">SAN FRANCISCO CA 94105                  </w:t>
              <w:br/>
              <w:t xml:space="preserve">(415) 973-1305                          </w:t>
              <w:br/>
              <w:t xml:space="preserve">HHH4@pge.com                                 </w:t>
              <w:br/>
            </w:r>
          </w:p>
        </w:tc>
      </w:tr>
      <w:tr>
        <w:trPr/>
        <w:tc>
          <w:tcPr>
            <w:tcW w:w="5400" w:type="dxa"/>
            <w:tcBorders/>
          </w:tcPr>
          <w:p>
            <w:pPr>
              <w:pStyle w:val="Normal"/>
              <w:rPr>
                <w:sz w:val="18"/>
                <w:szCs w:val="18"/>
              </w:rPr>
            </w:pPr>
            <w:r>
              <w:rPr>
                <w:sz w:val="18"/>
                <w:szCs w:val="18"/>
              </w:rPr>
              <w:t xml:space="preserve">Jason Yan                               </w:t>
              <w:br/>
              <w:t xml:space="preserve">PACIFIC GAS AND ELECTRIC COMPANY        </w:t>
              <w:br/>
              <w:t xml:space="preserve">77 BEALE STREET, MAIL CODE B13L         </w:t>
              <w:br/>
              <w:t xml:space="preserve">SAN FRANCISCO CA 94105                  </w:t>
              <w:br/>
              <w:t xml:space="preserve">(415) 973-4004                          </w:t>
              <w:br/>
              <w:t xml:space="preserve">jay2@pge.com                                 </w:t>
              <w:br/>
              <w:br/>
              <w:t xml:space="preserve">John Carruthers                         </w:t>
              <w:br/>
              <w:t xml:space="preserve">PACIFIC GAS AND ELECTRIC COMPANY        </w:t>
              <w:br/>
              <w:t xml:space="preserve">77 BEALE STREET                         </w:t>
              <w:br/>
              <w:t xml:space="preserve">SAN FRANCISCO CA 94105                  </w:t>
              <w:br/>
              <w:t xml:space="preserve">(415) 973-3269                          </w:t>
              <w:br/>
              <w:t xml:space="preserve">JBC4@pge.com                                 </w:t>
              <w:br/>
              <w:br/>
              <w:t xml:space="preserve">Jon Eric Thalman                        </w:t>
              <w:br/>
              <w:t xml:space="preserve">PACIFIC GAS AND ELECTRIC COMPANY        </w:t>
              <w:br/>
              <w:t xml:space="preserve">77 BEALE STREET                         </w:t>
              <w:br/>
              <w:t xml:space="preserve">SAN FRANCISCO CA 94105                  </w:t>
              <w:br/>
              <w:t xml:space="preserve">(415) 973-7691                          </w:t>
              <w:br/>
              <w:t xml:space="preserve">JETg@pge.com                                 </w:t>
              <w:br/>
              <w:br/>
              <w:t xml:space="preserve">Lucy Fukui                              </w:t>
              <w:br/>
              <w:t xml:space="preserve">PACIFIC GAS AND ELECTRIC COMPANY        </w:t>
              <w:br/>
              <w:t xml:space="preserve">77 BEALE ST., MC B9A                    </w:t>
              <w:br/>
              <w:t xml:space="preserve">SAN FRANCISCO CA 94105                  </w:t>
              <w:br/>
              <w:t xml:space="preserve">(415) 973-7101                          </w:t>
              <w:br/>
              <w:t xml:space="preserve">lgk2@pge.com                                 </w:t>
              <w:br/>
              <w:br/>
              <w:t xml:space="preserve">Randy Litteneker                        </w:t>
              <w:br/>
              <w:t xml:space="preserve">PACIFIC GAS AND ELECTRIC COMPANY        </w:t>
              <w:br/>
              <w:t xml:space="preserve">77 BEALE STREET, MC B30A / PO BOX 7442  </w:t>
              <w:br/>
              <w:t xml:space="preserve">SAN FRANCISCO CA 94105                  </w:t>
              <w:br/>
              <w:t xml:space="preserve">(415) 973-2179                          </w:t>
              <w:br/>
              <w:t xml:space="preserve">RJL9@pge.com                                 </w:t>
              <w:br/>
              <w:br/>
              <w:t xml:space="preserve">Stacy W. Walter                         </w:t>
              <w:br/>
              <w:t xml:space="preserve">PACIFIC GAS AND ELECTRIC COMPANY        </w:t>
              <w:br/>
              <w:t xml:space="preserve">77 BEALE STREET,  MC B30A               </w:t>
              <w:br/>
              <w:t xml:space="preserve">SAN FRANCISCO CA 94105                  </w:t>
              <w:br/>
              <w:t xml:space="preserve">(415) 973-6611                          </w:t>
              <w:br/>
              <w:t xml:space="preserve">sww9@pge.com                                 </w:t>
              <w:br/>
              <w:br/>
              <w:t xml:space="preserve">William Chung                           </w:t>
              <w:br/>
              <w:t xml:space="preserve">PACIFIC GAS AND ELECTRIC COMPANY        </w:t>
              <w:br/>
              <w:t xml:space="preserve">77 BEALE STREET                         </w:t>
              <w:br/>
              <w:t xml:space="preserve">SAN FRANCISCO CA 94105                  </w:t>
              <w:br/>
              <w:t xml:space="preserve">(415) 973-1350                          </w:t>
              <w:br/>
              <w:t xml:space="preserve">MWCb@pge.com                                 </w:t>
              <w:br/>
              <w:br/>
              <w:t xml:space="preserve">Nick Goodwin Self                       </w:t>
              <w:br/>
              <w:t xml:space="preserve">PARTICIPANT ENERGY, LLC                 </w:t>
              <w:br/>
              <w:t xml:space="preserve">6480 CAROLINDA DRIVE                    </w:t>
              <w:br/>
              <w:t xml:space="preserve">GRANITE BAY CA 95744                    </w:t>
              <w:br/>
              <w:t xml:space="preserve">(310) 488-2305                          </w:t>
              <w:br/>
              <w:t xml:space="preserve">info@goodwin-self.com                        </w:t>
              <w:br/>
              <w:br/>
            </w:r>
          </w:p>
        </w:tc>
        <w:tc>
          <w:tcPr>
            <w:tcW w:w="5400" w:type="dxa"/>
            <w:tcBorders/>
          </w:tcPr>
          <w:p>
            <w:pPr>
              <w:pStyle w:val="Normal"/>
              <w:rPr>
                <w:sz w:val="18"/>
                <w:szCs w:val="18"/>
              </w:rPr>
            </w:pPr>
            <w:r>
              <w:rPr>
                <w:sz w:val="18"/>
                <w:szCs w:val="18"/>
              </w:rPr>
              <w:t xml:space="preserve">Nick Chaset                             </w:t>
              <w:br/>
              <w:t xml:space="preserve">Q-CELLS NORTH AMERICA                   </w:t>
              <w:br/>
              <w:t xml:space="preserve">93 FEDERAL STREET                       </w:t>
              <w:br/>
              <w:t xml:space="preserve">SAN FRANCISCO CA 94107                  </w:t>
              <w:br/>
              <w:t xml:space="preserve">(415) 735-8038                          </w:t>
              <w:br/>
              <w:t xml:space="preserve">n.chaset@q-cells.com                         </w:t>
              <w:br/>
              <w:br/>
              <w:t xml:space="preserve">Sam Maslin                              </w:t>
              <w:br/>
              <w:t xml:space="preserve">RECURRENT ENERGY                        </w:t>
              <w:br/>
              <w:t xml:space="preserve">300 CALIFORNIA STREET, 8TH FL.          </w:t>
              <w:br/>
              <w:t xml:space="preserve">SAN FRANCISCO CA 94104                  </w:t>
              <w:br/>
              <w:t xml:space="preserve">(415) 501-9449                          </w:t>
              <w:br/>
              <w:t xml:space="preserve">sam.maslin@recurrentenergy.com               </w:t>
              <w:br/>
              <w:br/>
              <w:t xml:space="preserve">Jim Stevens                             </w:t>
              <w:br/>
              <w:t xml:space="preserve">RENEWABLE ENERGY PARTNERS               </w:t>
              <w:br/>
              <w:t xml:space="preserve">2425 KISER                              </w:t>
              <w:br/>
              <w:t xml:space="preserve">TUSTIN CA 92782                         </w:t>
              <w:br/>
              <w:t xml:space="preserve">(714) 544-0749                          </w:t>
              <w:br/>
              <w:t xml:space="preserve">jk.stevens@cox.net                           </w:t>
              <w:br/>
              <w:br/>
              <w:t xml:space="preserve">Roy Phillips                            </w:t>
              <w:br/>
              <w:t xml:space="preserve">President / Ceo                         </w:t>
              <w:br/>
              <w:t xml:space="preserve">REP ENERGY, INC.                        </w:t>
              <w:br/>
              <w:t xml:space="preserve">40 MARK DRIVE                           </w:t>
              <w:br/>
              <w:t xml:space="preserve">SAN RAFAEL CA 94903                     </w:t>
              <w:br/>
              <w:t xml:space="preserve">(415) 385-4800                          </w:t>
              <w:br/>
              <w:t xml:space="preserve">roy@repenergy.com                            </w:t>
              <w:br/>
              <w:br/>
              <w:t xml:space="preserve">Daniel Yang                             </w:t>
              <w:br/>
              <w:t xml:space="preserve">RPV PARTNERS, LLC                       </w:t>
              <w:br/>
              <w:t xml:space="preserve">PO BOX 2812                             </w:t>
              <w:br/>
              <w:t xml:space="preserve">PALOS VERDES PENINSULA CA 90274         </w:t>
              <w:br/>
              <w:t xml:space="preserve">(310) 748-4882                          </w:t>
              <w:br/>
              <w:t xml:space="preserve">dpyang@cox.net                               </w:t>
              <w:br/>
              <w:br/>
              <w:t xml:space="preserve">April Undercoffe                        </w:t>
              <w:br/>
              <w:t xml:space="preserve">SACRAMENTO ADVOCATES                    </w:t>
              <w:br/>
              <w:t xml:space="preserve">1215 K STREET, STE 2030                 </w:t>
              <w:br/>
              <w:t xml:space="preserve">SACRAMENTO CA 95814                     </w:t>
              <w:br/>
              <w:t xml:space="preserve">(916) 448-1222                          </w:t>
              <w:br/>
              <w:t xml:space="preserve">undercoffe@SacramentoAdvocates.com           </w:t>
              <w:br/>
              <w:br/>
              <w:t xml:space="preserve">Donne Brownsey                          </w:t>
              <w:br/>
              <w:t xml:space="preserve">SACRAMENTO ADVOCATES                    </w:t>
              <w:br/>
              <w:t xml:space="preserve">1215 K STREET, STE. 2030                </w:t>
              <w:br/>
              <w:t xml:space="preserve">SACRAMENTO CA 95814                     </w:t>
              <w:br/>
              <w:t xml:space="preserve">(916) 448-1222                          </w:t>
              <w:br/>
              <w:t xml:space="preserve">Brownsey@SacramentoAdvocates.com             </w:t>
              <w:br/>
            </w:r>
          </w:p>
        </w:tc>
      </w:tr>
      <w:tr>
        <w:trPr/>
        <w:tc>
          <w:tcPr>
            <w:tcW w:w="5400" w:type="dxa"/>
            <w:tcBorders/>
          </w:tcPr>
          <w:p>
            <w:pPr>
              <w:pStyle w:val="Normal"/>
              <w:rPr>
                <w:sz w:val="18"/>
                <w:szCs w:val="18"/>
              </w:rPr>
            </w:pPr>
            <w:r>
              <w:rPr>
                <w:sz w:val="18"/>
                <w:szCs w:val="18"/>
              </w:rPr>
              <w:t xml:space="preserve">Bill Cook                               </w:t>
              <w:br/>
              <w:t xml:space="preserve">SAN DIEGO GAS &amp; ELECTRIC CO             </w:t>
              <w:br/>
              <w:t xml:space="preserve">8316 CENTURY PARK CT. CP51A             </w:t>
              <w:br/>
              <w:t xml:space="preserve">SAN DIEGO CA 92123                      </w:t>
              <w:br/>
              <w:t xml:space="preserve">(858) 654-1189                          </w:t>
              <w:br/>
              <w:t xml:space="preserve">wcook@SempraUtilities.com                    </w:t>
              <w:br/>
              <w:br/>
              <w:t xml:space="preserve">Ken Parks                               </w:t>
              <w:br/>
              <w:t xml:space="preserve">SAN DIEGO GAS &amp; ELECTRIC CO.            </w:t>
              <w:br/>
              <w:t xml:space="preserve">EMAIL ONLY                              </w:t>
              <w:br/>
              <w:t xml:space="preserve">EMAIL ONLY CA 00000                     </w:t>
              <w:br/>
              <w:t xml:space="preserve">KParks@SempraUtilities.com                   </w:t>
              <w:br/>
              <w:br/>
              <w:t xml:space="preserve">Hannon Rasool                           </w:t>
              <w:br/>
              <w:t xml:space="preserve">Admin. - Calif. Regulatory Affairs      </w:t>
              <w:br/>
              <w:t xml:space="preserve">SAN DIEGO GAS &amp; ELECTRIC COMPANY        </w:t>
              <w:br/>
              <w:t xml:space="preserve">8330 CENTURY PARK CT. CP32D             </w:t>
              <w:br/>
              <w:t xml:space="preserve">SAN DIEGO CA 92123                      </w:t>
              <w:br/>
              <w:t xml:space="preserve">(858) 654-1590                          </w:t>
              <w:br/>
              <w:t xml:space="preserve">HRasool@SempraUtilities.com                  </w:t>
              <w:br/>
              <w:br/>
              <w:t xml:space="preserve">Phillip Muller                          </w:t>
              <w:br/>
              <w:t xml:space="preserve">SCD ENERGY SOLUTIONS                    </w:t>
              <w:br/>
              <w:t xml:space="preserve">436 NOVA ALBION WAY                     </w:t>
              <w:br/>
              <w:t xml:space="preserve">SAN RAFAEL CA 94903                     </w:t>
              <w:br/>
              <w:t xml:space="preserve">(415) 479-1710                          </w:t>
              <w:br/>
              <w:t xml:space="preserve">philm@scdenergy.com                          </w:t>
              <w:br/>
              <w:br/>
              <w:t xml:space="preserve">Hans Isern                              </w:t>
              <w:br/>
              <w:t xml:space="preserve">Vp - Engineering                        </w:t>
              <w:br/>
              <w:t xml:space="preserve">SILVERADO POWER LLC                     </w:t>
              <w:br/>
              <w:t xml:space="preserve">44 MONTGOMERY STREET, SUITE 3065        </w:t>
              <w:br/>
              <w:t xml:space="preserve">SAN FRANCISCO CA 94104                  </w:t>
              <w:br/>
              <w:t xml:space="preserve">(415) 692-7575                          </w:t>
              <w:br/>
              <w:t xml:space="preserve">ic@silveradopower.com                        </w:t>
              <w:br/>
              <w:br/>
              <w:t xml:space="preserve">Bates Marshall                          </w:t>
              <w:br/>
              <w:t xml:space="preserve">SMA AMERICA LLC                         </w:t>
              <w:br/>
              <w:t xml:space="preserve">6020 WEST OAKS BLVD.                    </w:t>
              <w:br/>
              <w:t xml:space="preserve">ROCKLIN CA 95765                        </w:t>
              <w:br/>
              <w:t xml:space="preserve">(916) 625-0870                          </w:t>
              <w:br/>
              <w:t xml:space="preserve">Bates.Marshall@sma-america.com               </w:t>
              <w:br/>
              <w:br/>
              <w:t xml:space="preserve">Don Wilcoxon                            </w:t>
              <w:br/>
              <w:t xml:space="preserve">SOL ORCHARD LLC                         </w:t>
              <w:br/>
              <w:t xml:space="preserve">PO BOX 222416                           </w:t>
              <w:br/>
              <w:t xml:space="preserve">CARMEL CA 93923                         </w:t>
              <w:br/>
              <w:t xml:space="preserve">(831) 659-8200                          </w:t>
              <w:br/>
              <w:t xml:space="preserve">Don@SolOrchard.com                           </w:t>
              <w:br/>
              <w:br/>
            </w:r>
          </w:p>
        </w:tc>
        <w:tc>
          <w:tcPr>
            <w:tcW w:w="5400" w:type="dxa"/>
            <w:tcBorders/>
          </w:tcPr>
          <w:p>
            <w:pPr>
              <w:pStyle w:val="Normal"/>
              <w:rPr>
                <w:sz w:val="18"/>
                <w:szCs w:val="18"/>
              </w:rPr>
            </w:pPr>
            <w:r>
              <w:rPr>
                <w:sz w:val="18"/>
                <w:szCs w:val="18"/>
              </w:rPr>
              <w:t xml:space="preserve">Jeff Brothers                           </w:t>
              <w:br/>
              <w:t xml:space="preserve">SOL ORCHARD LLC                         </w:t>
              <w:br/>
              <w:t xml:space="preserve">PO BOX 222416                           </w:t>
              <w:br/>
              <w:t xml:space="preserve">CARMEL CA 93923                         </w:t>
              <w:br/>
              <w:t xml:space="preserve">(831) 659-8200                          </w:t>
              <w:br/>
              <w:t xml:space="preserve">JB@solorchard.com                            </w:t>
              <w:br/>
              <w:br/>
              <w:t xml:space="preserve">Will Pritchard                          </w:t>
              <w:br/>
              <w:t xml:space="preserve">SOL ORCHARD LLC                         </w:t>
              <w:br/>
              <w:t xml:space="preserve">PO BOX 222416                           </w:t>
              <w:br/>
              <w:t xml:space="preserve">CARMEL CA 93923                         </w:t>
              <w:br/>
              <w:t xml:space="preserve">(831) 659-8200                          </w:t>
              <w:br/>
              <w:t xml:space="preserve">will@SolOrchard.com                          </w:t>
              <w:br/>
              <w:br/>
              <w:t xml:space="preserve">Kim Kiener                              </w:t>
              <w:br/>
              <w:t xml:space="preserve">SOLAR ELECTRIC POWER ASSOCIATION        </w:t>
              <w:br/>
              <w:t xml:space="preserve">4475 TIVOLI                             </w:t>
              <w:br/>
              <w:t xml:space="preserve">SAN DIEGO CA 92107                      </w:t>
              <w:br/>
              <w:t xml:space="preserve">(202) 559-2039                          </w:t>
              <w:br/>
              <w:t xml:space="preserve">KKiener@SolarElectricPower.org               </w:t>
              <w:br/>
              <w:br/>
              <w:t xml:space="preserve">Freeman Hall                            </w:t>
              <w:br/>
              <w:t xml:space="preserve">SOLAR ELECTRIC SOLUTIONS, LLC           </w:t>
              <w:br/>
              <w:t xml:space="preserve">21900 BURBANK BLVD., SUITE 300          </w:t>
              <w:br/>
              <w:t xml:space="preserve">WOODLAND HILLS CA 91365                 </w:t>
              <w:br/>
              <w:t xml:space="preserve">(818) 992-3125                          </w:t>
              <w:br/>
              <w:t xml:space="preserve">FHall@SolarElectricSolutions.com             </w:t>
              <w:br/>
              <w:br/>
              <w:t xml:space="preserve">Jason Walters                           </w:t>
              <w:br/>
              <w:t xml:space="preserve">SOLAR POWER PARTNERS                    </w:t>
              <w:br/>
              <w:t xml:space="preserve">78 EAST SIR FRANCIS DRAKE, STE. 2A      </w:t>
              <w:br/>
              <w:t xml:space="preserve">LARKSPUR CA 94937                       </w:t>
              <w:br/>
              <w:t xml:space="preserve">(415) 389-8981 X727                     </w:t>
              <w:br/>
              <w:t xml:space="preserve">JWalters@SolarPowerPartners.com              </w:t>
              <w:br/>
              <w:br/>
              <w:t xml:space="preserve">Robert Wilson                           </w:t>
              <w:br/>
              <w:t xml:space="preserve">SOLAR POWER PARTNERS                    </w:t>
              <w:br/>
              <w:t xml:space="preserve">80 EAST SIR FRANCIS DRAKE, STE. 2A      </w:t>
              <w:br/>
              <w:t xml:space="preserve">LARKSPUR CA 94939                       </w:t>
              <w:br/>
              <w:t xml:space="preserve">(415) 389-8981 X720                     </w:t>
              <w:br/>
              <w:t xml:space="preserve">RWilson@SolarPowerPartners.com               </w:t>
              <w:br/>
              <w:br/>
              <w:t xml:space="preserve">Andrdew Hunt                            </w:t>
              <w:br/>
              <w:t xml:space="preserve">SOLAR RESERVE                           </w:t>
              <w:br/>
              <w:t xml:space="preserve">EMAIL ONLY                              </w:t>
              <w:br/>
              <w:t xml:space="preserve">EMAIL ONLY CA 00000                     </w:t>
              <w:br/>
              <w:t xml:space="preserve">andrew.hunt@SolarReserve.com                 </w:t>
              <w:br/>
              <w:br/>
              <w:t xml:space="preserve">Joel Link                               </w:t>
              <w:br/>
              <w:t xml:space="preserve">SOLAR RESERVE                           </w:t>
              <w:br/>
              <w:t xml:space="preserve">EMAIL ONLY                              </w:t>
              <w:br/>
              <w:t xml:space="preserve">EMAIL ONLY CA 00000                     </w:t>
              <w:br/>
              <w:t xml:space="preserve">Joel.Link@SolarReserve.com                   </w:t>
              <w:br/>
            </w:r>
          </w:p>
        </w:tc>
      </w:tr>
      <w:tr>
        <w:trPr/>
        <w:tc>
          <w:tcPr>
            <w:tcW w:w="5400" w:type="dxa"/>
            <w:tcBorders/>
          </w:tcPr>
          <w:p>
            <w:pPr>
              <w:pStyle w:val="Normal"/>
              <w:rPr>
                <w:sz w:val="18"/>
                <w:szCs w:val="18"/>
              </w:rPr>
            </w:pPr>
            <w:r>
              <w:rPr>
                <w:sz w:val="18"/>
                <w:szCs w:val="18"/>
              </w:rPr>
              <w:t xml:space="preserve">Cindy Jacobs                            </w:t>
              <w:br/>
              <w:t xml:space="preserve">SOUTHERN CALIFORNIA EDISON              </w:t>
              <w:br/>
              <w:t xml:space="preserve">EMAIL ONLY                              </w:t>
              <w:br/>
              <w:t xml:space="preserve">EMAIL ONLY CA 00000                     </w:t>
              <w:br/>
              <w:t xml:space="preserve">(626) 302-4316                          </w:t>
              <w:br/>
              <w:t xml:space="preserve">Cindy.Jacobs@sce.com                         </w:t>
              <w:br/>
              <w:br/>
              <w:t xml:space="preserve">Tristan Reyes Close                     </w:t>
              <w:br/>
              <w:t xml:space="preserve">SOUTHERN CALIFORNIA EDISON              </w:t>
              <w:br/>
              <w:t xml:space="preserve">EMAIL ONLY                              </w:t>
              <w:br/>
              <w:t xml:space="preserve">EMAIL ONLY CA 00000                     </w:t>
              <w:br/>
              <w:t xml:space="preserve">Tristan.ReyesClose@sce.com                   </w:t>
              <w:br/>
              <w:br/>
              <w:t xml:space="preserve">Art Rivera                              </w:t>
              <w:br/>
              <w:t xml:space="preserve">SPECTRUM ENERGY DEVELOPMENT, INC.       </w:t>
              <w:br/>
              <w:t xml:space="preserve">5050 LAGUNA BLVD., STE. 112-324         </w:t>
              <w:br/>
              <w:t xml:space="preserve">ELK GROVE CA 95758                      </w:t>
              <w:br/>
              <w:t xml:space="preserve">(916) 469-9917                          </w:t>
              <w:br/>
              <w:t xml:space="preserve">arivera@SpectrumEnergyDev.com                </w:t>
              <w:br/>
              <w:br/>
              <w:t xml:space="preserve">Robert Schwartz                         </w:t>
              <w:br/>
              <w:t xml:space="preserve">SPG SOLAR                               </w:t>
              <w:br/>
              <w:t xml:space="preserve">20 LEVERONI CT                          </w:t>
              <w:br/>
              <w:t xml:space="preserve">NOVATO CA 94949                         </w:t>
              <w:br/>
              <w:t xml:space="preserve">(415) 382-2106                          </w:t>
              <w:br/>
              <w:t xml:space="preserve">Robert.Schwartz@spgsolar.com                 </w:t>
              <w:br/>
              <w:br/>
              <w:t xml:space="preserve">Rasool Aghatehrani                      </w:t>
              <w:br/>
              <w:t xml:space="preserve">Distribution Systems                    </w:t>
              <w:br/>
              <w:t xml:space="preserve">SUNEDISON                               </w:t>
              <w:br/>
              <w:t xml:space="preserve">EMAIL ONLY                              </w:t>
              <w:br/>
              <w:t xml:space="preserve">EMAIL ONLY CA 00000                     </w:t>
              <w:br/>
              <w:t xml:space="preserve">(650) 453-5677                          </w:t>
              <w:br/>
              <w:t xml:space="preserve">RAghatehrani@SunEdison.com                   </w:t>
              <w:br/>
              <w:br/>
              <w:t xml:space="preserve">Curtis Seymour                          </w:t>
              <w:br/>
              <w:t xml:space="preserve">Sr. Manager - Government Affairs        </w:t>
              <w:br/>
              <w:t xml:space="preserve">SUNEDISON LLC                           </w:t>
              <w:br/>
              <w:t xml:space="preserve">600 CLIPPER DR.                         </w:t>
              <w:br/>
              <w:t xml:space="preserve">BELMONT CA 94002                        </w:t>
              <w:br/>
              <w:t xml:space="preserve">(443) 542-8443                          </w:t>
              <w:br/>
              <w:t xml:space="preserve">cseymour@sunedison.com                       </w:t>
              <w:br/>
              <w:br/>
              <w:t xml:space="preserve">Adam Pishl                              </w:t>
              <w:br/>
              <w:t xml:space="preserve">SUNLIGHT PARTNERS, LLC                  </w:t>
              <w:br/>
              <w:t xml:space="preserve">4215 E. MCDOWELL ROAD, STE. 212         </w:t>
              <w:br/>
              <w:t xml:space="preserve">MESA AZ 85205                           </w:t>
              <w:br/>
              <w:t xml:space="preserve">(480) 331-4071                          </w:t>
              <w:br/>
              <w:t xml:space="preserve">Adam@SunlightPartners.com                    </w:t>
              <w:br/>
              <w:br/>
            </w:r>
          </w:p>
        </w:tc>
        <w:tc>
          <w:tcPr>
            <w:tcW w:w="5400" w:type="dxa"/>
            <w:tcBorders/>
          </w:tcPr>
          <w:p>
            <w:pPr>
              <w:pStyle w:val="Normal"/>
              <w:rPr>
                <w:sz w:val="18"/>
                <w:szCs w:val="18"/>
              </w:rPr>
            </w:pPr>
            <w:r>
              <w:rPr>
                <w:sz w:val="18"/>
                <w:szCs w:val="18"/>
              </w:rPr>
              <w:t xml:space="preserve">Jason Ellsworth                         </w:t>
              <w:br/>
              <w:t xml:space="preserve">President / Ceo                         </w:t>
              <w:br/>
              <w:t xml:space="preserve">SUNLIGHT PARTNERS, LLC                  </w:t>
              <w:br/>
              <w:t xml:space="preserve">4215 E. MCDOWELL ROAD, SUITE 212        </w:t>
              <w:br/>
              <w:t xml:space="preserve">MESA AZ 85205                           </w:t>
              <w:br/>
              <w:t xml:space="preserve">(480) 924-5519                          </w:t>
              <w:br/>
              <w:t xml:space="preserve">Jason@SunlightPartners.com                   </w:t>
              <w:br/>
              <w:br/>
              <w:t xml:space="preserve">William Peter                           </w:t>
              <w:br/>
              <w:t xml:space="preserve">SUNPOWER CORPORATION                    </w:t>
              <w:br/>
              <w:t xml:space="preserve">77 RIO ROBLES                           </w:t>
              <w:br/>
              <w:t xml:space="preserve">SAN JOSE CA 95134                       </w:t>
              <w:br/>
              <w:t xml:space="preserve">(510) 260-8559                          </w:t>
              <w:br/>
              <w:t xml:space="preserve">william.peter@SunPowerCorp.com               </w:t>
              <w:br/>
              <w:br/>
              <w:t xml:space="preserve">Sara Birmingham                         </w:t>
              <w:br/>
              <w:t xml:space="preserve">THE SOLAR ALLIANCE                      </w:t>
              <w:br/>
              <w:t xml:space="preserve">3299 NE 157TH PLACE                     </w:t>
              <w:br/>
              <w:t xml:space="preserve">PORTLAND OR 97230                       </w:t>
              <w:br/>
              <w:t xml:space="preserve">(415) 385-7240                          </w:t>
              <w:br/>
              <w:t xml:space="preserve">sara@SolarAlliance.org                       </w:t>
              <w:br/>
              <w:br/>
              <w:t xml:space="preserve">Krishna Shah                            </w:t>
              <w:br/>
              <w:t xml:space="preserve">TRINA SOLAR DEVELOPMENT                 </w:t>
              <w:br/>
              <w:t xml:space="preserve">102 CENTURY CENTER, SUITE 340           </w:t>
              <w:br/>
              <w:t xml:space="preserve">SAN JOSE CA 95128                       </w:t>
              <w:br/>
              <w:t xml:space="preserve">(408) 459-6701                          </w:t>
              <w:br/>
              <w:t xml:space="preserve">krishna.shah@TrinaSolar.com                  </w:t>
              <w:br/>
              <w:br/>
              <w:t xml:space="preserve">Peter Davis                             </w:t>
              <w:br/>
              <w:t xml:space="preserve">TRINA SOLAR US DEVELOPMENT              </w:t>
              <w:br/>
              <w:t xml:space="preserve">100 CENTURY CENTER, SUITE 340           </w:t>
              <w:br/>
              <w:t xml:space="preserve">SAN JOSE CA 95126                       </w:t>
              <w:br/>
              <w:t xml:space="preserve">(515) 299-0488                          </w:t>
              <w:br/>
              <w:t xml:space="preserve">peter.davis@trinasolar.com                   </w:t>
              <w:br/>
              <w:br/>
              <w:t xml:space="preserve">Douglas Davie                           </w:t>
              <w:br/>
              <w:t xml:space="preserve">WELLHEAD ELECTRIC COMPANY               </w:t>
              <w:br/>
              <w:t xml:space="preserve">650 BERCUT DRIVE, SUITE C               </w:t>
              <w:br/>
              <w:t xml:space="preserve">SACRAMENTO CA 95811                     </w:t>
              <w:br/>
              <w:t xml:space="preserve">(916) 447-5171                          </w:t>
              <w:br/>
              <w:t xml:space="preserve">ddavie@wellhead.com                          </w:t>
              <w:br/>
              <w:br/>
              <w:t xml:space="preserve">Martin Homec                            </w:t>
              <w:br/>
              <w:t xml:space="preserve">WOMENS ENERGY MATTERS                   </w:t>
              <w:br/>
              <w:t xml:space="preserve">PO BOX 4471                             </w:t>
              <w:br/>
              <w:t xml:space="preserve">DAVIS CA 95617                          </w:t>
              <w:br/>
              <w:t xml:space="preserve">(530) 867-1850                          </w:t>
              <w:br/>
              <w:t xml:space="preserve">martinhomec@gmail.com                        </w:t>
              <w:br/>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b/>
          <w:b/>
        </w:rPr>
      </w:pPr>
      <w:r>
        <w:rPr>
          <w:b/>
        </w:rPr>
        <w:t>(END OF ATTACHMENT C)</w:t>
      </w:r>
    </w:p>
    <w:p>
      <w:pPr>
        <w:sectPr>
          <w:headerReference w:type="default" r:id="rId24"/>
          <w:footerReference w:type="default" r:id="rId25"/>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rPr>
      </w:pPr>
      <w:r>
        <w:rPr>
          <w:b/>
        </w:rPr>
      </w:r>
    </w:p>
    <w:p>
      <w:pPr>
        <w:pStyle w:val="Normal"/>
        <w:rPr>
          <w:b/>
          <w:b/>
        </w:rPr>
      </w:pPr>
      <w:r>
        <w:rPr>
          <w:b/>
        </w:rPr>
      </w:r>
    </w:p>
    <w:p>
      <w:pPr>
        <w:pStyle w:val="Normal"/>
        <w:jc w:val="center"/>
        <w:rPr>
          <w:b/>
          <w:b/>
        </w:rPr>
      </w:pPr>
      <w:r>
        <w:rPr>
          <w:b/>
        </w:rPr>
        <w:t>ATTACHMENT D</w:t>
      </w:r>
    </w:p>
    <w:p>
      <w:pPr>
        <w:pStyle w:val="Normal"/>
        <w:jc w:val="center"/>
        <w:rPr>
          <w:b/>
          <w:b/>
        </w:rPr>
      </w:pPr>
      <w:r>
        <w:rPr>
          <w:b/>
        </w:rPr>
        <w:t>Notice of Rule 21 Settlement Efforts</w:t>
      </w:r>
    </w:p>
    <w:p>
      <w:pPr>
        <w:pStyle w:val="Normal"/>
        <w:rPr>
          <w:b/>
          <w:b/>
        </w:rPr>
      </w:pPr>
      <w:r>
        <w:rPr>
          <w:b/>
        </w:rPr>
      </w:r>
    </w:p>
    <w:p>
      <w:pPr>
        <w:pStyle w:val="Normal"/>
        <w:rPr>
          <w:rFonts w:ascii="Tahoma" w:hAnsi="Tahoma" w:cs="Tahoma"/>
          <w:b/>
          <w:b/>
          <w:bCs/>
          <w:sz w:val="20"/>
        </w:rPr>
      </w:pPr>
      <w:r>
        <w:rPr>
          <w:rFonts w:cs="Tahoma" w:ascii="Tahoma" w:hAnsi="Tahoma"/>
          <w:b/>
          <w:bCs/>
          <w:sz w:val="20"/>
        </w:rPr>
      </w:r>
    </w:p>
    <w:p>
      <w:pPr>
        <w:pStyle w:val="Normal"/>
        <w:rPr>
          <w:rFonts w:ascii="Tahoma" w:hAnsi="Tahoma" w:cs="Tahoma"/>
          <w:b/>
          <w:b/>
          <w:bCs/>
          <w:sz w:val="20"/>
        </w:rPr>
      </w:pPr>
      <w:r>
        <w:rPr>
          <w:rFonts w:cs="Tahoma" w:ascii="Tahoma" w:hAnsi="Tahoma"/>
          <w:b/>
          <w:bCs/>
          <w:sz w:val="20"/>
        </w:rPr>
      </w:r>
    </w:p>
    <w:p>
      <w:pPr>
        <w:pStyle w:val="Normal"/>
        <w:rPr/>
      </w:pPr>
      <w:r>
        <w:rPr>
          <w:rFonts w:cs="Tahoma" w:ascii="Tahoma" w:hAnsi="Tahoma"/>
          <w:b/>
          <w:bCs/>
          <w:sz w:val="20"/>
        </w:rPr>
        <w:t>From:</w:t>
      </w:r>
      <w:r>
        <w:rPr>
          <w:rFonts w:cs="Tahoma" w:ascii="Tahoma" w:hAnsi="Tahoma"/>
          <w:sz w:val="20"/>
        </w:rPr>
        <w:t xml:space="preserve"> Peterson, Rachel A. </w:t>
        <w:br/>
      </w:r>
      <w:r>
        <w:rPr>
          <w:rFonts w:cs="Tahoma" w:ascii="Tahoma" w:hAnsi="Tahoma"/>
          <w:b/>
          <w:bCs/>
          <w:sz w:val="20"/>
        </w:rPr>
        <w:t>Sent:</w:t>
      </w:r>
      <w:r>
        <w:rPr>
          <w:rFonts w:cs="Tahoma" w:ascii="Tahoma" w:hAnsi="Tahoma"/>
          <w:sz w:val="20"/>
        </w:rPr>
        <w:t xml:space="preserve"> Tuesday, August 23, 2011 11:39 AM</w:t>
        <w:br/>
      </w:r>
      <w:r>
        <w:rPr>
          <w:rFonts w:cs="Tahoma" w:ascii="Tahoma" w:hAnsi="Tahoma"/>
          <w:b/>
          <w:bCs/>
          <w:sz w:val="20"/>
        </w:rPr>
        <w:t>To:</w:t>
      </w:r>
      <w:r>
        <w:rPr>
          <w:rFonts w:cs="Tahoma" w:ascii="Tahoma" w:hAnsi="Tahoma"/>
          <w:sz w:val="20"/>
        </w:rPr>
        <w:t xml:space="preserve">  </w:t>
        <w:br/>
      </w:r>
      <w:r>
        <w:rPr>
          <w:rFonts w:cs="Tahoma" w:ascii="Tahoma" w:hAnsi="Tahoma"/>
          <w:b/>
          <w:bCs/>
          <w:sz w:val="20"/>
        </w:rPr>
        <w:t>Subject:</w:t>
      </w:r>
      <w:r>
        <w:rPr>
          <w:rFonts w:cs="Tahoma" w:ascii="Tahoma" w:hAnsi="Tahoma"/>
          <w:sz w:val="20"/>
        </w:rPr>
        <w:t xml:space="preserve"> Notification: Distribution System Interconnection Summit – Settlement Process </w:t>
      </w:r>
    </w:p>
    <w:p>
      <w:pPr>
        <w:pStyle w:val="Normal"/>
        <w:rPr>
          <w:rFonts w:ascii="Tahoma" w:hAnsi="Tahoma" w:cs="Tahoma"/>
          <w:sz w:val="20"/>
        </w:rPr>
      </w:pPr>
      <w:r>
        <w:rPr>
          <w:rFonts w:cs="Tahoma" w:ascii="Tahoma" w:hAnsi="Tahoma"/>
          <w:sz w:val="20"/>
        </w:rPr>
      </w:r>
    </w:p>
    <w:p>
      <w:pPr>
        <w:pStyle w:val="Normal"/>
        <w:rPr>
          <w:i/>
          <w:i/>
          <w:iCs/>
        </w:rPr>
      </w:pPr>
      <w:r>
        <w:rPr>
          <w:i/>
          <w:iCs/>
        </w:rPr>
        <w:t>Please note that due to overlap in service lists, you may receive this email more than once.</w:t>
      </w:r>
    </w:p>
    <w:p>
      <w:pPr>
        <w:pStyle w:val="Normal"/>
        <w:rPr>
          <w:i/>
          <w:i/>
          <w:iCs/>
        </w:rPr>
      </w:pPr>
      <w:r>
        <w:rPr>
          <w:i/>
          <w:iCs/>
        </w:rPr>
      </w:r>
    </w:p>
    <w:p>
      <w:pPr>
        <w:pStyle w:val="Normal"/>
        <w:rPr>
          <w:b/>
          <w:b/>
          <w:bCs/>
        </w:rPr>
      </w:pPr>
      <w:r>
        <w:rPr>
          <w:b/>
          <w:bCs/>
        </w:rPr>
        <w:t>Rule 21 Working Group Attendees and Parties to Service Lists R.10-05-004, R.11-05-005, R.08-08-009, R.08-06-024, and A.08-11-001:</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The staff of the California Public Utilities Commission is pleased to inform you that the CPUC is sponsoring settlement discussions as the next step in the “Rule 21 Working Group” process.  Our goal is to reach a global settlement on issues regarding distributed generation interconnection to the investor-owned utility distribution system in Californ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an ambitious undertaking, and will require active participation, in a spirit of good faith, by all stakeholder parties with an interest in distribution-level interconnection issues.  We also anticipate drawing upon the expertise of other governmental bodies as part of this stakeholde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ission staff’s goal is to have the parties reach terms on a comprehensive, multi-jurisdictional interconnection tariff (and associated forms of agreement) by December 31, 2011, for presentation to the Commission for approval, and possible subsequent approval by the Federal Energy Regulatory Commi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settlement process will continue a stakeholder process begun in recent months under the auspices of the CPUC’s Rule 21 Working Group.  The next stakeholder meeting will be held on Tuesday, August 23, 2011, from 1:00 – 4:00 p.m. Pacific Time in the CPUC’s Courtyard Room.  This meeting was previously noticed in the CPUC Daily Calendar as the Rule 21 Working Group Business Practices Subcommittee.  As previously announced, the focus of the August 23 discussion will be proposed revisions to Rule 21 business practi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mmission staff also anticipate presenting to the Commission in September a proposed Order Instituting Rulemaking (OIR) on interconnection-related issues.  Staff’s goal is that the settlement discussions among the stakeholder parties will resolve issues identified in such an OI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strongly encourage all stakeholders with an interest in interconnection issues to participate in the settlement discussion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ttlement discussions will take place under CPUC and FERC settlement rules (CPUC Rules of Procedure 12.1 through 12.7, and FERC Rule 602 (18 CFR § 385.602)).  These rules require individuals and entities with an interest in distribution-system interconnection to become “parties” to the settlement discussions.  </w:t>
      </w:r>
    </w:p>
    <w:p>
      <w:pPr>
        <w:pStyle w:val="Normal"/>
        <w:rPr>
          <w:rFonts w:ascii="Arial" w:hAnsi="Arial" w:cs="Arial"/>
        </w:rPr>
      </w:pPr>
      <w:r>
        <w:rPr>
          <w:rFonts w:cs="Arial" w:ascii="Arial" w:hAnsi="Arial"/>
        </w:rPr>
      </w:r>
    </w:p>
    <w:p>
      <w:pPr>
        <w:pStyle w:val="Normal"/>
        <w:rPr/>
      </w:pPr>
      <w:r>
        <w:rPr>
          <w:rFonts w:cs="Arial" w:ascii="Arial" w:hAnsi="Arial"/>
        </w:rPr>
        <w:t xml:space="preserve">Accordingly, persons or entities who wish to participate as parties to the settlement discussions must e-mail Rachel Peterson at </w:t>
      </w:r>
      <w:hyperlink r:id="rId26">
        <w:r>
          <w:rPr>
            <w:rStyle w:val="InternetLink"/>
            <w:rFonts w:cs="Arial" w:ascii="Arial" w:hAnsi="Arial"/>
          </w:rPr>
          <w:t>RP1@cpuc.ca.gov</w:t>
        </w:r>
      </w:hyperlink>
      <w:r>
        <w:rPr>
          <w:rFonts w:cs="Arial" w:ascii="Arial" w:hAnsi="Arial"/>
        </w:rPr>
        <w:t>.  The e-mail shoul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t>Organization (if any)</w:t>
      </w:r>
    </w:p>
    <w:p>
      <w:pPr>
        <w:pStyle w:val="Normal"/>
        <w:rPr>
          <w:rFonts w:ascii="Arial" w:hAnsi="Arial" w:cs="Arial"/>
        </w:rPr>
      </w:pPr>
      <w:r>
        <w:rPr>
          <w:rFonts w:cs="Arial" w:ascii="Arial" w:hAnsi="Arial"/>
        </w:rPr>
        <w:t>Mailing address</w:t>
      </w:r>
    </w:p>
    <w:p>
      <w:pPr>
        <w:pStyle w:val="Normal"/>
        <w:rPr>
          <w:rFonts w:ascii="Arial" w:hAnsi="Arial" w:cs="Arial"/>
        </w:rPr>
      </w:pPr>
      <w:r>
        <w:rPr>
          <w:rFonts w:cs="Arial" w:ascii="Arial" w:hAnsi="Arial"/>
        </w:rPr>
        <w:t>Phone number</w:t>
      </w:r>
    </w:p>
    <w:p>
      <w:pPr>
        <w:pStyle w:val="Normal"/>
        <w:rPr>
          <w:rFonts w:ascii="Arial" w:hAnsi="Arial" w:cs="Arial"/>
        </w:rPr>
      </w:pPr>
      <w:r>
        <w:rPr>
          <w:rFonts w:cs="Arial" w:ascii="Arial" w:hAnsi="Arial"/>
        </w:rPr>
        <w:t>E-mail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mail should also confirm your agreement to abide by the CPUC and FERC settlement rules, and in particular, the rules regarding confidentiality of settlement commun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ce your e-mail is received by Ms. Peterson, your name and your organization (if any) will be added to a list of “Settlement Parties,” to ensure that you will receive all future relevant communications regarding the settlement discussions.</w:t>
      </w:r>
    </w:p>
    <w:p>
      <w:pPr>
        <w:pStyle w:val="Normal"/>
        <w:rPr>
          <w:rFonts w:ascii="Arial" w:hAnsi="Arial" w:cs="Arial"/>
        </w:rPr>
      </w:pPr>
      <w:r>
        <w:rPr>
          <w:rFonts w:cs="Arial" w:ascii="Arial" w:hAnsi="Arial"/>
        </w:rPr>
      </w:r>
    </w:p>
    <w:p>
      <w:pPr>
        <w:pStyle w:val="Normal"/>
        <w:rPr>
          <w:rFonts w:ascii="Arial" w:hAnsi="Arial" w:cs="Arial"/>
          <w:highlight w:val="yellow"/>
        </w:rPr>
      </w:pPr>
      <w:r>
        <w:rPr>
          <w:rFonts w:cs="Arial" w:ascii="Arial" w:hAnsi="Arial"/>
        </w:rPr>
        <w:t>Only one person per organization needs to formally agree to the settlement rules, and that will bind the entire organization.  The exception is that where an organization represents a coalition of interested parties, each individual organization within the coalition should have a representative agree to the settlement rules.</w:t>
      </w:r>
    </w:p>
    <w:p>
      <w:pPr>
        <w:pStyle w:val="Normal"/>
        <w:ind w:left="2160" w:hanging="0"/>
        <w:rPr>
          <w:rFonts w:ascii="Arial" w:hAnsi="Arial" w:cs="Arial"/>
          <w:highlight w:val="yellow"/>
        </w:rPr>
      </w:pPr>
      <w:r>
        <w:rPr>
          <w:rFonts w:cs="Arial" w:ascii="Arial" w:hAnsi="Arial"/>
          <w:highlight w:val="yellow"/>
        </w:rPr>
      </w:r>
    </w:p>
    <w:p>
      <w:pPr>
        <w:pStyle w:val="Normal"/>
        <w:rPr>
          <w:rFonts w:ascii="Arial" w:hAnsi="Arial" w:cs="Arial"/>
        </w:rPr>
      </w:pPr>
      <w:r>
        <w:rPr>
          <w:rFonts w:cs="Arial" w:ascii="Arial" w:hAnsi="Arial"/>
        </w:rPr>
        <w:t>Going forward, all settlement-related communications should be labeled “Confidential Settlement Communication – Do Not Disclose To Non-Settlement Participa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party with a demonstrable interest in the settlement discussions may join at any time.  Our goal is to make this an open and participatory stakeholder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in advance for your participation.</w:t>
      </w:r>
    </w:p>
    <w:p>
      <w:pPr>
        <w:pStyle w:val="Normal"/>
        <w:rPr>
          <w:rFonts w:ascii="Arial" w:hAnsi="Arial" w:cs="Arial"/>
        </w:rPr>
      </w:pPr>
      <w:r>
        <w:rPr>
          <w:rFonts w:cs="Arial" w:ascii="Arial" w:hAnsi="Arial"/>
        </w:rPr>
      </w:r>
    </w:p>
    <w:p>
      <w:pPr>
        <w:pStyle w:val="Normal"/>
        <w:rPr/>
      </w:pPr>
      <w:r>
        <w:rPr/>
      </w:r>
    </w:p>
    <w:p>
      <w:pPr>
        <w:pStyle w:val="Normal"/>
        <w:rPr>
          <w:rFonts w:ascii="Arial" w:hAnsi="Arial" w:cs="Arial"/>
          <w:sz w:val="20"/>
        </w:rPr>
      </w:pPr>
      <w:r>
        <w:rPr>
          <w:rFonts w:cs="Arial" w:ascii="Arial" w:hAnsi="Arial"/>
          <w:sz w:val="20"/>
        </w:rPr>
        <w:t>Rachel Peterson</w:t>
      </w:r>
    </w:p>
    <w:p>
      <w:pPr>
        <w:pStyle w:val="Normal"/>
        <w:rPr>
          <w:rFonts w:ascii="Arial" w:hAnsi="Arial" w:cs="Arial"/>
          <w:sz w:val="20"/>
        </w:rPr>
      </w:pPr>
      <w:r>
        <w:rPr>
          <w:rFonts w:cs="Arial" w:ascii="Arial" w:hAnsi="Arial"/>
          <w:sz w:val="20"/>
        </w:rPr>
        <w:t>California Public Utilities Commission, Energy Division</w:t>
      </w:r>
    </w:p>
    <w:p>
      <w:pPr>
        <w:pStyle w:val="Normal"/>
        <w:rPr>
          <w:rFonts w:ascii="Arial" w:hAnsi="Arial" w:cs="Arial"/>
          <w:sz w:val="20"/>
        </w:rPr>
      </w:pPr>
      <w:r>
        <w:rPr>
          <w:rFonts w:cs="Arial" w:ascii="Arial" w:hAnsi="Arial"/>
          <w:sz w:val="20"/>
        </w:rPr>
        <w:t>(415) 703-2872</w:t>
      </w:r>
    </w:p>
    <w:p>
      <w:pPr>
        <w:pStyle w:val="Normal"/>
        <w:rPr/>
      </w:pPr>
      <w:hyperlink r:id="rId27">
        <w:r>
          <w:rPr>
            <w:rStyle w:val="InternetLink"/>
            <w:rFonts w:cs="Arial" w:ascii="Arial" w:hAnsi="Arial"/>
            <w:sz w:val="20"/>
          </w:rPr>
          <w:t>Rachel.Peterson@cpuc.ca.gov</w:t>
        </w:r>
      </w:hyperlink>
      <w:r>
        <w:rPr>
          <w:rFonts w:cs="Arial" w:ascii="Arial" w:hAnsi="Arial"/>
          <w:sz w:val="20"/>
        </w:rPr>
        <w:t xml:space="preserve"> </w:t>
      </w:r>
    </w:p>
    <w:p>
      <w:pPr>
        <w:pStyle w:val="Normal"/>
        <w:rPr/>
      </w:pPr>
      <w:r>
        <w:rPr/>
        <w:t> </w:t>
      </w:r>
    </w:p>
    <w:p>
      <w:pPr>
        <w:pStyle w:val="Normal"/>
        <w:rPr/>
      </w:pPr>
      <w:r>
        <w:rPr>
          <w:rFonts w:cs="Arial" w:ascii="Arial" w:hAnsi="Arial"/>
          <w:sz w:val="20"/>
          <w:lang w:val="en"/>
        </w:rPr>
        <w:t xml:space="preserve">Stay informed about CPUC’s Rule 21 activities at </w:t>
      </w:r>
      <w:hyperlink r:id="rId28">
        <w:r>
          <w:rPr>
            <w:rStyle w:val="InternetLink"/>
            <w:rFonts w:cs="Arial" w:ascii="Arial" w:hAnsi="Arial"/>
            <w:sz w:val="20"/>
            <w:lang w:val="en"/>
          </w:rPr>
          <w:t>http://www.cpuc.ca.gov/PUC/energy/Procurement/LTPP/rule21.htm</w:t>
        </w:r>
      </w:hyperlink>
      <w:r>
        <w:rPr>
          <w:rFonts w:cs="Arial" w:ascii="Arial" w:hAnsi="Arial"/>
          <w:sz w:val="20"/>
          <w:lang w:val="en"/>
        </w:rPr>
        <w:t xml:space="preserve">. </w:t>
      </w:r>
    </w:p>
    <w:p>
      <w:pPr>
        <w:pStyle w:val="Normal"/>
        <w:rPr/>
      </w:pPr>
      <w:r>
        <w:rPr/>
      </w:r>
    </w:p>
    <w:p>
      <w:pPr>
        <w:pStyle w:val="Normal"/>
        <w:rPr/>
      </w:pPr>
      <w:r>
        <w:rPr/>
      </w:r>
    </w:p>
    <w:p>
      <w:pPr>
        <w:pStyle w:val="Normal"/>
        <w:jc w:val="center"/>
        <w:rPr>
          <w:rFonts w:ascii="Helvetica" w:hAnsi="Helvetica" w:cs="Helvetica"/>
          <w:b/>
          <w:b/>
          <w:szCs w:val="26"/>
        </w:rPr>
      </w:pPr>
      <w:r>
        <w:rPr>
          <w:rFonts w:cs="Helvetica" w:ascii="Helvetica" w:hAnsi="Helvetica"/>
          <w:b/>
          <w:szCs w:val="26"/>
        </w:rPr>
        <w:t>(END OF ATTACHMENT D)</w:t>
      </w:r>
    </w:p>
    <w:p>
      <w:pPr>
        <w:pStyle w:val="Normal"/>
        <w:rPr>
          <w:rFonts w:ascii="Helvetica" w:hAnsi="Helvetica" w:cs="Helvetica"/>
          <w:b/>
          <w:b/>
          <w:szCs w:val="26"/>
        </w:rPr>
      </w:pPr>
      <w:r>
        <w:rPr>
          <w:rFonts w:cs="Helvetica" w:ascii="Helvetica" w:hAnsi="Helvetica"/>
          <w:b/>
          <w:szCs w:val="26"/>
        </w:rPr>
      </w:r>
    </w:p>
    <w:sectPr>
      <w:headerReference w:type="default" r:id="rId29"/>
      <w:footerReference w:type="default" r:id="rId30"/>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Palatino Linotype">
    <w:charset w:val="00"/>
    <w:family w:val="roman"/>
    <w:pitch w:val="variable"/>
  </w:font>
  <w:font w:name="BookAntiqu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46236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rHeight w:val="90" w:hRule="atLeast"/>
      </w:trPr>
      <w:tc>
        <w:tcPr>
          <w:tcW w:w="10800" w:type="dxa"/>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3727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22542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9.35pt;height:17.7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r>
                      <w:rPr>
                        <w:rStyle w:val="PageNumber"/>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jc w:val="center"/>
            <w:rPr/>
          </w:pP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sz w:val="24"/>
              <w:szCs w:val="24"/>
            </w:rPr>
            <w:t xml:space="preserve"> -</w:t>
          </w:r>
        </w:p>
      </w:tc>
    </w:tr>
  </w:tbl>
  <w:p>
    <w:pPr>
      <w:pStyle w:val="Normal"/>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All statutory references are to the Public Utilities Code unless otherwise indicated.</w:t>
      </w:r>
    </w:p>
  </w:footnote>
  <w:footnote w:id="3">
    <w:p>
      <w:pPr>
        <w:pStyle w:val="Footnote"/>
        <w:spacing w:before="0" w:after="120"/>
        <w:rPr/>
      </w:pPr>
      <w:r>
        <w:rPr>
          <w:rStyle w:val="FootnoteCharacters"/>
        </w:rPr>
        <w:footnoteRef/>
      </w:r>
      <w:r>
        <w:rPr/>
        <w:t xml:space="preserve">  </w:t>
      </w:r>
      <w:r>
        <w:rPr/>
        <w:t xml:space="preserve">This represents the general 33% RPS trajectory.  The total GW of new resources varies when technology, cost, environmental, and other constraints are applied.  </w:t>
      </w:r>
      <w:r>
        <w:rPr>
          <w:i/>
        </w:rPr>
        <w:t>See</w:t>
      </w:r>
      <w:r>
        <w:rPr/>
        <w:t xml:space="preserve"> Commission’s Renewable Portfolio Standard Program Report to the California Legislature, First Quarter 2011 at 12: </w:t>
      </w:r>
      <w:hyperlink r:id="rId1">
        <w:r>
          <w:rPr>
            <w:rStyle w:val="InternetLink"/>
          </w:rPr>
          <w:t>http://www.cpuc.ca.gov/NR/rdonlyres/62B4B596-1CE1-47C9-AB53-2DEF1BF52770/0/Q12011RPSReporttotheLegislatureFINAL.pdf</w:t>
        </w:r>
      </w:hyperlink>
      <w:r>
        <w:rPr/>
        <w:t>.</w:t>
      </w:r>
    </w:p>
  </w:footnote>
  <w:footnote w:id="4">
    <w:p>
      <w:pPr>
        <w:pStyle w:val="Footnote"/>
        <w:spacing w:before="0" w:after="120"/>
        <w:rPr/>
      </w:pPr>
      <w:r>
        <w:rPr>
          <w:rStyle w:val="FootnoteCharacters"/>
        </w:rPr>
        <w:footnoteRef/>
      </w:r>
      <w:r>
        <w:rPr/>
        <w:t xml:space="preserve">  </w:t>
      </w:r>
      <w:r>
        <w:rPr/>
        <w:t xml:space="preserve">A QF is a qualifying small power production facilities and qualifying cogeneration facilities. A </w:t>
      </w:r>
      <w:r>
        <w:rPr>
          <w:rStyle w:val="StrongEmphasis"/>
          <w:b w:val="false"/>
        </w:rPr>
        <w:t>small power production facility</w:t>
      </w:r>
      <w:r>
        <w:rPr/>
        <w:t xml:space="preserve"> is a generating facility of 80 MW or less whose primary energy source is renewable (hydro, wind or solar), biomass, waste, or geothermal resources. A </w:t>
      </w:r>
      <w:r>
        <w:rPr>
          <w:rStyle w:val="StrongEmphasis"/>
          <w:b w:val="false"/>
        </w:rPr>
        <w:t>cogeneration facility</w:t>
      </w:r>
      <w:r>
        <w:rPr/>
        <w:t xml:space="preserve"> is a generating facility that sequentially produces electricity and another form of useful thermal energy (such as heat or steam) in a way that is more efficient than the separate production of both forms of energy.</w:t>
      </w:r>
    </w:p>
  </w:footnote>
  <w:footnote w:id="5">
    <w:p>
      <w:pPr>
        <w:pStyle w:val="Footnote"/>
        <w:spacing w:before="0" w:after="120"/>
        <w:rPr/>
      </w:pPr>
      <w:r>
        <w:rPr>
          <w:rStyle w:val="FootnoteCharacters"/>
        </w:rPr>
        <w:footnoteRef/>
      </w:r>
      <w:r>
        <w:rPr/>
        <w:t xml:space="preserve">  </w:t>
      </w:r>
      <w:r>
        <w:rPr>
          <w:i/>
        </w:rPr>
        <w:t>See, e.g.,</w:t>
      </w:r>
      <w:r>
        <w:rPr/>
        <w:t xml:space="preserve"> §§ 2840-2845 and Decision (D.) 09-12-042, D.10-12-055, and D.11-04-033.</w:t>
      </w:r>
    </w:p>
  </w:footnote>
  <w:footnote w:id="6">
    <w:p>
      <w:pPr>
        <w:pStyle w:val="Footnote"/>
        <w:spacing w:before="0" w:after="120"/>
        <w:rPr/>
      </w:pPr>
      <w:r>
        <w:rPr>
          <w:rStyle w:val="FootnoteCharacters"/>
        </w:rPr>
        <w:footnoteRef/>
      </w:r>
      <w:r>
        <w:rPr/>
        <w:t xml:space="preserve">  </w:t>
      </w:r>
      <w:r>
        <w:rPr/>
        <w:t xml:space="preserve">California had 95,371 installed and interconnected systems under the California Solar Initiative Program and the Self-Generation Incentive Program as of August 3, 2011.  </w:t>
      </w:r>
      <w:r>
        <w:rPr>
          <w:i/>
        </w:rPr>
        <w:t xml:space="preserve">See </w:t>
      </w:r>
      <w:hyperlink r:id="rId2">
        <w:r>
          <w:rPr>
            <w:rStyle w:val="InternetLink"/>
          </w:rPr>
          <w:t>http://www.californiasolarstatistics.ca.gov/</w:t>
        </w:r>
      </w:hyperlink>
      <w:r>
        <w:rPr/>
        <w:t xml:space="preserve"> (updated biweekly).  This total includes installations by IOUs and publicly owned utilities.  The publicly owned utilities offer interconnection tariffs similar to Rule 21 for these types of customer.</w:t>
      </w:r>
    </w:p>
  </w:footnote>
  <w:footnote w:id="7">
    <w:p>
      <w:pPr>
        <w:pStyle w:val="Footnote"/>
        <w:spacing w:before="0" w:after="120"/>
        <w:rPr/>
      </w:pPr>
      <w:r>
        <w:rPr>
          <w:rStyle w:val="FootnoteCharacters"/>
        </w:rPr>
        <w:footnoteRef/>
      </w:r>
      <w:r>
        <w:rPr/>
        <w:t xml:space="preserve">  </w:t>
      </w:r>
      <w:r>
        <w:rPr/>
        <w:t>The Party status designation is for those planning to actively participate in this rulemaking through, at a minimum, submission of written comments on the questions raised herein.  State Service status is for employees of the State of California who will not be submitting comments.  Information-Only status is for those who intend to follow the proceeding and receive electronic service of documents associated with it, but who will not be actively participating.</w:t>
      </w:r>
    </w:p>
  </w:footnote>
  <w:footnote w:id="8">
    <w:p>
      <w:pPr>
        <w:pStyle w:val="Footnote"/>
        <w:spacing w:before="0" w:after="120"/>
        <w:rPr/>
      </w:pPr>
      <w:r>
        <w:rPr>
          <w:rStyle w:val="FootnoteCharacters"/>
        </w:rPr>
        <w:footnoteRef/>
      </w:r>
      <w:r>
        <w:rPr/>
        <w:t xml:space="preserve">  </w:t>
      </w:r>
      <w:r>
        <w:rPr/>
        <w:t>If a prehearing conference is held, the Notice of Intent may be filed within 30 days of the date of the prehearing conference.  (Rule 17.1(a)(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w:t>
    </w:r>
  </w:p>
  <w:p>
    <w:pPr>
      <w:pStyle w:val="Header"/>
      <w:rPr>
        <w:szCs w:val="26"/>
      </w:rPr>
    </w:pPr>
    <w:r>
      <w:rPr>
        <w:szCs w:val="2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Normal"/>
            <w:rPr>
              <w:b/>
              <w:b/>
              <w:bCs/>
              <w:szCs w:val="26"/>
            </w:rPr>
          </w:pPr>
          <w:r>
            <w:rPr>
              <w:b/>
              <w:bCs/>
              <w:szCs w:val="26"/>
            </w:rPr>
          </w:r>
        </w:p>
        <w:p>
          <w:pPr>
            <w:pStyle w:val="Normal"/>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_________  ALJ/RMD/avs</w:t>
      <w:tab/>
      <w:tab/>
    </w:r>
    <w:r>
      <w:rPr>
        <w:b/>
        <w:bCs/>
        <w:szCs w:val="26"/>
      </w:rPr>
      <w:t>DRAFT</w:t>
    </w:r>
  </w:p>
  <w:p>
    <w:pPr>
      <w:pStyle w:val="Header"/>
      <w:rPr>
        <w:szCs w:val="26"/>
      </w:rPr>
    </w:pPr>
    <w:r>
      <w:rPr>
        <w:szCs w:val="2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Header"/>
      <w:rPr>
        <w:szCs w:val="26"/>
      </w:rPr>
    </w:pPr>
    <w:r>
      <w:rPr>
        <w:szCs w:val="26"/>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Header"/>
      <w:rPr>
        <w:szCs w:val="26"/>
      </w:rPr>
    </w:pPr>
    <w:r>
      <w:rPr>
        <w:szCs w:val="2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Header"/>
      <w:rPr>
        <w:szCs w:val="26"/>
      </w:rPr>
    </w:pPr>
    <w:r>
      <w:rPr>
        <w:szCs w:val="2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Normal"/>
      <w:rPr>
        <w:b/>
        <w:b/>
        <w:bCs/>
        <w:szCs w:val="26"/>
      </w:rPr>
    </w:pPr>
    <w:r>
      <w:rPr>
        <w:b/>
        <w:bCs/>
        <w:szCs w:val="26"/>
      </w:rPr>
    </w:r>
  </w:p>
  <w:p>
    <w:pPr>
      <w:pStyle w:val="Normal"/>
      <w:jc w:val="center"/>
      <w:rPr>
        <w:b/>
        <w:b/>
        <w:bCs/>
      </w:rPr>
    </w:pPr>
    <w:r>
      <w:rPr>
        <w:b/>
        <w:bCs/>
      </w:rPr>
    </w:r>
  </w:p>
  <w:p>
    <w:pPr>
      <w:pStyle w:val="Normal"/>
      <w:jc w:val="center"/>
      <w:rPr>
        <w:b/>
        <w:b/>
        <w:bCs/>
      </w:rPr>
    </w:pPr>
    <w:r>
      <w:rPr>
        <w:b/>
        <w:bCs/>
      </w:rPr>
      <w:t>ATTACHMENT A</w:t>
    </w:r>
  </w:p>
  <w:p>
    <w:pPr>
      <w:pStyle w:val="Normal"/>
      <w:jc w:val="center"/>
      <w:rPr>
        <w:b/>
        <w:b/>
      </w:rPr>
    </w:pPr>
    <w:r>
      <w:rPr>
        <w:b/>
        <w:bCs/>
      </w:rPr>
      <w:t>(RESPONDENTS)</w:t>
    </w:r>
  </w:p>
  <w:p>
    <w:pPr>
      <w:pStyle w:val="Normal"/>
      <w:jc w:val="center"/>
      <w:rPr>
        <w:b/>
        <w:b/>
      </w:rPr>
    </w:pPr>
    <w:r>
      <w:rPr>
        <w:b/>
      </w:rPr>
    </w:r>
  </w:p>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Normal"/>
            <w:snapToGrid w:val="false"/>
            <w:jc w:val="center"/>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Normal"/>
            <w:rPr>
              <w:b/>
              <w:b/>
              <w:bCs/>
              <w:szCs w:val="26"/>
            </w:rPr>
          </w:pPr>
          <w:r>
            <w:rPr>
              <w:b/>
              <w:bCs/>
              <w:szCs w:val="26"/>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080" w:type="dxa"/>
      <w:tblLayout w:type="fixed"/>
      <w:tblCellMar>
        <w:top w:w="0" w:type="dxa"/>
        <w:left w:w="115" w:type="dxa"/>
        <w:bottom w:w="0" w:type="dxa"/>
        <w:right w:w="115" w:type="dxa"/>
      </w:tblCellMar>
    </w:tblPr>
    <w:tblGrid>
      <w:gridCol w:w="10800"/>
    </w:tblGrid>
    <w:tr>
      <w:trPr/>
      <w:tc>
        <w:tcPr>
          <w:tcW w:w="10800" w:type="dxa"/>
          <w:tcBorders/>
        </w:tcPr>
        <w:p>
          <w:pPr>
            <w:pStyle w:val="Header"/>
            <w:tabs>
              <w:tab w:val="clear" w:pos="8640"/>
              <w:tab w:val="center" w:pos="4320" w:leader="none"/>
              <w:tab w:val="right" w:pos="9360" w:leader="none"/>
            </w:tabs>
            <w:rPr>
              <w:szCs w:val="26"/>
            </w:rPr>
          </w:pPr>
          <w:r>
            <w:rPr/>
            <w:t>R._________  ALJ/RMD/avs</w:t>
            <w:tab/>
            <w:tab/>
          </w:r>
          <w:r>
            <w:rPr>
              <w:b/>
              <w:bCs/>
              <w:szCs w:val="26"/>
            </w:rPr>
            <w:t>DRAFT (Rev. 1)</w:t>
          </w:r>
        </w:p>
        <w:p>
          <w:pPr>
            <w:pStyle w:val="Normal"/>
            <w:rPr>
              <w:b/>
              <w:b/>
              <w:bCs/>
              <w:szCs w:val="26"/>
            </w:rPr>
          </w:pPr>
          <w:r>
            <w:rPr>
              <w:b/>
              <w:bCs/>
              <w:szCs w:val="26"/>
            </w:rPr>
          </w:r>
        </w:p>
        <w:p>
          <w:pPr>
            <w:pStyle w:val="Normal"/>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960"/>
        </w:tabs>
        <w:ind w:left="3960" w:hanging="360"/>
      </w:pPr>
      <w:rPr>
        <w:rFonts w:ascii="Symbol" w:hAnsi="Symbol" w:cs="Symbol" w:hint="default"/>
        <w:i w:val="false"/>
        <w:b/>
        <w:color w:val="000000"/>
      </w:rPr>
    </w:lvl>
    <w:lvl w:ilvl="1">
      <w:start w:val="1"/>
      <w:numFmt w:val="bullet"/>
      <w:lvlText w:val=""/>
      <w:lvlJc w:val="left"/>
      <w:pPr>
        <w:tabs>
          <w:tab w:val="num" w:pos="2160"/>
        </w:tabs>
        <w:ind w:left="2160" w:hanging="360"/>
      </w:pPr>
      <w:rPr>
        <w:rFonts w:ascii="Symbol" w:hAnsi="Symbol" w:cs="Symbol" w:hint="default"/>
        <w:i w:val="false"/>
        <w:b/>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720"/>
      </w:pPr>
      <w:rPr>
        <w:b/>
      </w:rPr>
    </w:lvl>
    <w:lvl w:ilvl="1">
      <w:start w:val="1"/>
      <w:numFmt w:val="decimal"/>
      <w:lvlText w:val="%1.%2."/>
      <w:lvlJc w:val="left"/>
      <w:pPr>
        <w:tabs>
          <w:tab w:val="num" w:pos="1710"/>
        </w:tabs>
        <w:ind w:left="171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0"/>
        </w:tabs>
        <w:ind w:left="2880" w:hanging="720"/>
      </w:pPr>
      <w:r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1"/>
      </w:numPr>
      <w:spacing w:before="120" w:after="120"/>
      <w:ind w:right="2160" w:hanging="0"/>
      <w:outlineLvl w:val="0"/>
    </w:pPr>
    <w:rPr>
      <w:rFonts w:ascii="Helvetica" w:hAnsi="Helvetica" w:cs="Helvetica"/>
      <w:b/>
      <w:kern w:val="2"/>
    </w:rPr>
  </w:style>
  <w:style w:type="paragraph" w:styleId="Heading2">
    <w:name w:val="Heading 2"/>
    <w:basedOn w:val="Normal"/>
    <w:next w:val="Sub1"/>
    <w:qFormat/>
    <w:pPr>
      <w:keepNext w:val="true"/>
      <w:numPr>
        <w:ilvl w:val="0"/>
        <w:numId w:val="11"/>
      </w:numPr>
      <w:spacing w:before="120" w:after="120"/>
      <w:ind w:right="2520" w:hanging="0"/>
      <w:outlineLvl w:val="1"/>
    </w:pPr>
    <w:rPr>
      <w:rFonts w:ascii="Helvetica" w:hAnsi="Helvetica" w:cs="Helvetica"/>
      <w:b/>
      <w:iCs/>
    </w:rPr>
  </w:style>
  <w:style w:type="paragraph" w:styleId="Heading3">
    <w:name w:val="Heading 3"/>
    <w:basedOn w:val="Normal"/>
    <w:next w:val="Sub2"/>
    <w:qFormat/>
    <w:pPr>
      <w:keepNext w:val="true"/>
      <w:numPr>
        <w:ilvl w:val="0"/>
        <w:numId w:val="11"/>
      </w:numPr>
      <w:tabs>
        <w:tab w:val="clear" w:pos="720"/>
        <w:tab w:val="left" w:pos="1620" w:leader="none"/>
      </w:tabs>
      <w:spacing w:before="120" w:after="120"/>
      <w:ind w:right="720" w:hanging="0"/>
      <w:outlineLvl w:val="2"/>
    </w:pPr>
    <w:rPr>
      <w:rFonts w:ascii="Helvetica" w:hAnsi="Helvetica" w:cs="Helvetica"/>
      <w:b/>
    </w:rPr>
  </w:style>
  <w:style w:type="paragraph" w:styleId="Heading4">
    <w:name w:val="Heading 4"/>
    <w:basedOn w:val="Normal"/>
    <w:next w:val="Sub3"/>
    <w:qFormat/>
    <w:pPr>
      <w:keepNext w:val="true"/>
      <w:numPr>
        <w:ilvl w:val="0"/>
        <w:numId w:val="11"/>
      </w:numPr>
      <w:tabs>
        <w:tab w:val="clear" w:pos="720"/>
        <w:tab w:val="left" w:pos="1980" w:leader="none"/>
      </w:tabs>
      <w:spacing w:before="120" w:after="120"/>
      <w:ind w:right="720" w:hanging="0"/>
      <w:outlineLvl w:val="3"/>
    </w:pPr>
    <w:rPr>
      <w:rFonts w:ascii="Helvetica" w:hAnsi="Helvetica" w:cs="Helvetica"/>
      <w:b/>
      <w:iCs/>
    </w:rPr>
  </w:style>
  <w:style w:type="paragraph" w:styleId="Heading5">
    <w:name w:val="Heading 5"/>
    <w:basedOn w:val="Normal"/>
    <w:next w:val="Sub4"/>
    <w:qFormat/>
    <w:pPr>
      <w:numPr>
        <w:ilvl w:val="0"/>
        <w:numId w:val="11"/>
      </w:numPr>
      <w:spacing w:before="120" w:after="120"/>
      <w:ind w:left="1980" w:hanging="1260"/>
      <w:outlineLvl w:val="4"/>
    </w:pPr>
    <w:rPr>
      <w:rFonts w:ascii="Helvetica" w:hAnsi="Helvetica" w:cs="Helvetica"/>
      <w:b/>
    </w:rPr>
  </w:style>
  <w:style w:type="paragraph" w:styleId="Heading6">
    <w:name w:val="Heading 6"/>
    <w:basedOn w:val="Normal"/>
    <w:next w:val="Sub5"/>
    <w:qFormat/>
    <w:pPr>
      <w:numPr>
        <w:ilvl w:val="0"/>
        <w:numId w:val="11"/>
      </w:numPr>
      <w:spacing w:before="120" w:after="120"/>
      <w:ind w:left="2160" w:hanging="1440"/>
      <w:outlineLvl w:val="5"/>
    </w:pPr>
    <w:rPr>
      <w:rFonts w:ascii="Helvetica" w:hAnsi="Helvetica" w:cs="Helvetica"/>
      <w:b/>
      <w:bCs/>
      <w:szCs w:val="22"/>
    </w:rPr>
  </w:style>
  <w:style w:type="paragraph" w:styleId="Heading7">
    <w:name w:val="Heading 7"/>
    <w:basedOn w:val="Normal"/>
    <w:next w:val="Sub6"/>
    <w:qFormat/>
    <w:pPr>
      <w:numPr>
        <w:ilvl w:val="0"/>
        <w:numId w:val="11"/>
      </w:numPr>
      <w:tabs>
        <w:tab w:val="clear" w:pos="720"/>
        <w:tab w:val="left" w:pos="2520" w:leader="none"/>
      </w:tabs>
      <w:spacing w:before="120" w:after="120"/>
      <w:ind w:left="2520" w:hanging="1800"/>
      <w:outlineLvl w:val="6"/>
    </w:pPr>
    <w:rPr>
      <w:rFonts w:ascii="Helvetica" w:hAnsi="Helvetica" w:cs="Helvetica"/>
      <w:b/>
      <w:szCs w:val="24"/>
    </w:rPr>
  </w:style>
  <w:style w:type="paragraph" w:styleId="Heading8">
    <w:name w:val="Heading 8"/>
    <w:basedOn w:val="Normal"/>
    <w:next w:val="Sub7"/>
    <w:qFormat/>
    <w:pPr>
      <w:numPr>
        <w:ilvl w:val="0"/>
        <w:numId w:val="11"/>
      </w:numPr>
      <w:spacing w:before="120" w:after="120"/>
      <w:ind w:left="2700" w:hanging="1890"/>
      <w:outlineLvl w:val="7"/>
    </w:pPr>
    <w:rPr>
      <w:rFonts w:ascii="Helvetica" w:hAnsi="Helvetica" w:cs="Helvetica"/>
      <w:b/>
      <w:iCs/>
      <w:sz w:val="24"/>
      <w:szCs w:val="24"/>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b/>
      <w:i w:val="false"/>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i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andardChar">
    <w:name w:val="standard Char"/>
    <w:qFormat/>
    <w:rPr>
      <w:rFonts w:ascii="Palatino;Book Antiqua" w:hAnsi="Palatino;Book Antiqua" w:cs="Palatino;Book Antiqua"/>
      <w:sz w:val="26"/>
      <w:lang w:val="en-US" w:bidi="ar-SA"/>
    </w:rPr>
  </w:style>
  <w:style w:type="character" w:styleId="MainChar">
    <w:name w:val="main Char"/>
    <w:qFormat/>
    <w:rPr>
      <w:rFonts w:ascii="Helvetica" w:hAnsi="Helvetica" w:cs="Helvetica"/>
      <w:b/>
      <w:sz w:val="26"/>
      <w:lang w:val="en-US" w:bidi="ar-SA"/>
    </w:rPr>
  </w:style>
  <w:style w:type="character" w:styleId="FootnoteTextChar1Char">
    <w:name w:val="Footnote Text Char1 Char"/>
    <w:qFormat/>
    <w:rPr>
      <w:rFonts w:ascii="Palatino;Book Antiqua" w:hAnsi="Palatino;Book Antiqua" w:cs="Palatino;Book Antiqua"/>
      <w:sz w:val="24"/>
      <w:lang w:val="en-US" w:bidi="ar-SA"/>
    </w:rPr>
  </w:style>
  <w:style w:type="character" w:styleId="S1">
    <w:name w:val="s1"/>
    <w:qFormat/>
    <w:rPr>
      <w:rFonts w:ascii="Tahoma" w:hAnsi="Tahoma" w:cs="Tahoma"/>
      <w:color w:val="000000"/>
      <w:sz w:val="19"/>
      <w:szCs w:val="19"/>
      <w:shd w:fill="FFFFFF" w:val="clear"/>
    </w:rPr>
  </w:style>
  <w:style w:type="character" w:styleId="CharChar3">
    <w:name w:val=" Char Char3"/>
    <w:qFormat/>
    <w:rPr>
      <w:rFonts w:ascii="Helvetica" w:hAnsi="Helvetica" w:cs="Helvetica"/>
      <w:b/>
      <w:kern w:val="2"/>
      <w:sz w:val="26"/>
      <w:lang w:val="en-US" w:bidi="ar-SA"/>
    </w:rPr>
  </w:style>
  <w:style w:type="character" w:styleId="CharChar2">
    <w:name w:val=" Char Char2"/>
    <w:qFormat/>
    <w:rPr>
      <w:rFonts w:ascii="Times New Roman" w:hAnsi="Times New Roman" w:cs="Times New Roman"/>
      <w:sz w:val="20"/>
      <w:lang w:val="en-US" w:eastAsia="ja-JP"/>
    </w:rPr>
  </w:style>
  <w:style w:type="character" w:styleId="CharChar1">
    <w:name w:val=" Char Char1"/>
    <w:qFormat/>
    <w:rPr>
      <w:rFonts w:ascii="Helvetica" w:hAnsi="Helvetica" w:cs="Helvetica"/>
      <w:b/>
      <w:iCs/>
      <w:sz w:val="26"/>
      <w:lang w:val="en-US" w:bidi="ar-SA"/>
    </w:rPr>
  </w:style>
  <w:style w:type="character" w:styleId="CharChar">
    <w:name w:val=" Char Char"/>
    <w:qFormat/>
    <w:rPr>
      <w:rFonts w:ascii="Tahoma" w:hAnsi="Tahoma" w:cs="Tahoma"/>
      <w:sz w:val="16"/>
      <w:szCs w:val="16"/>
    </w:rPr>
  </w:style>
  <w:style w:type="character" w:styleId="CommentReference">
    <w:name w:val="Comment Reference"/>
    <w:qFormat/>
    <w:rPr>
      <w:sz w:val="16"/>
      <w:szCs w:val="16"/>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2"/>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3"/>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right" w:pos="9350" w:leader="dot"/>
      </w:tabs>
      <w:ind w:left="90" w:firstLine="9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72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6"/>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11"/>
      </w:numPr>
    </w:pPr>
    <w:rPr/>
  </w:style>
  <w:style w:type="paragraph" w:styleId="StyleHeading1Before0ptAfter0ptLinespacing15l">
    <w:name w:val="Style Heading 1 + Before:  0 pt After:  0 pt Line spacing:  1.5 l..."/>
    <w:basedOn w:val="Heading1"/>
    <w:qFormat/>
    <w:pPr>
      <w:numPr>
        <w:ilvl w:val="0"/>
        <w:numId w:val="11"/>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ulleted">
    <w:name w:val="bulleted"/>
    <w:basedOn w:val="Normal"/>
    <w:qFormat/>
    <w:pPr>
      <w:numPr>
        <w:ilvl w:val="0"/>
        <w:numId w:val="9"/>
      </w:numPr>
      <w:tabs>
        <w:tab w:val="clear" w:pos="720"/>
      </w:tabs>
      <w:spacing w:before="0" w:after="120"/>
      <w:ind w:left="1080" w:right="1440" w:hanging="0"/>
    </w:pPr>
    <w:rPr>
      <w:rFonts w:ascii="Palatino Linotype" w:hAnsi="Palatino Linotype" w:cs="Palatino Linotype"/>
      <w:szCs w:val="26"/>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puc.ca.gov/published/service_lists" TargetMode="External"/><Relationship Id="rId11" Type="http://schemas.openxmlformats.org/officeDocument/2006/relationships/hyperlink" Target="mailto:Process_Office@cpuc.ca.gov" TargetMode="External"/><Relationship Id="rId12" Type="http://schemas.openxmlformats.org/officeDocument/2006/relationships/hyperlink" Target="http://www.cpuc.ca.gov/PUC/efiling" TargetMode="External"/><Relationship Id="rId13" Type="http://schemas.openxmlformats.org/officeDocument/2006/relationships/hyperlink" Target="mailto:public_advisor@cpuc.ca.gov" TargetMode="External"/><Relationship Id="rId14" Type="http://schemas.openxmlformats.org/officeDocument/2006/relationships/hyperlink" Target="http://www.cpuc.ca.gov/" TargetMode="External"/><Relationship Id="rId15" Type="http://schemas.openxmlformats.org/officeDocument/2006/relationships/hyperlink" Target="http://www.cpuc.ca.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mailto:RP1@cpuc.ca.gov" TargetMode="External"/><Relationship Id="rId27" Type="http://schemas.openxmlformats.org/officeDocument/2006/relationships/hyperlink" Target="mailto:Rachel.Peterson@cpuc.ca.gov" TargetMode="External"/><Relationship Id="rId28" Type="http://schemas.openxmlformats.org/officeDocument/2006/relationships/hyperlink" Target="http://www.cpuc.ca.gov/PUC/energy/Procurement/LTPP/rule21.htm"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puc.ca.gov/NR/rdonlyres/62B4B596-1CE1-47C9-AB53-2DEF1BF52770/0/Q12011RPSReporttotheLegislatureFINAL.pdf" TargetMode="External"/><Relationship Id="rId2" Type="http://schemas.openxmlformats.org/officeDocument/2006/relationships/hyperlink" Target="http://www.californiasolarstatistics.ca.gov/"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21:01:00Z</dcterms:created>
  <dc:creator/>
  <dc:description/>
  <cp:keywords/>
  <dc:language>en-US</dc:language>
  <cp:lastModifiedBy/>
  <cp:lastPrinted>2011-09-16T13:51:00Z</cp:lastPrinted>
  <dcterms:modified xsi:type="dcterms:W3CDTF">2011-09-16T21:05:00Z</dcterms:modified>
  <cp:revision>4</cp:revision>
  <dc:subject/>
  <dc:title>_</dc:title>
</cp:coreProperties>
</file>