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SELECTED LOCAL PROGRAMS AND ENERGY REDUCTION TARGET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tbl>
      <w:tblPr>
        <w:tblW w:w="1303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"/>
        <w:gridCol w:w="2328"/>
        <w:gridCol w:w="2"/>
        <w:gridCol w:w="2966"/>
        <w:gridCol w:w="2"/>
        <w:gridCol w:w="1485"/>
        <w:gridCol w:w="10"/>
        <w:gridCol w:w="1613"/>
        <w:gridCol w:w="9"/>
        <w:gridCol w:w="1607"/>
        <w:gridCol w:w="2"/>
        <w:gridCol w:w="1591"/>
        <w:gridCol w:w="4"/>
      </w:tblGrid>
      <w:tr>
        <w:trPr>
          <w:trHeight w:val="1020" w:hRule="atLeas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Energy Division</w:t>
            </w:r>
          </w:p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Reference Number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18B-02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DM Associates, Inc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Mobile Energy Clinic Program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726,069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,403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,880,519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6,143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19A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DM Associates, Inc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Upstream High Efficiency Gas Water Heater Program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827,116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  <w:tc>
          <w:tcPr>
            <w:tcW w:w="1597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650,54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42AB-02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lliance to Save Energy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Green Schools, Green Communities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1,314,28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71AB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merican Synergy Corporation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omprehensive Hard-to-Reach Residential and Small Commercial Energy Savings Progra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2,980,95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8,707,26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00,712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01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merican Synergy Corporation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omprehensive Hard-to-Reach Mobile Home Energy Savings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2,277,63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,638,06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12,54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44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 xml:space="preserve">ASW Engineering 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The Energy Savers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2,642,27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94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,892,93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72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alifornia Building Performance Contractors Association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omprehensive Whole-House Residential Retrofit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613,22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,145,59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47,799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311BC-02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alifornia State University Chancellor's Office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alifornia State University Energy Efficiency Program Proposal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536,766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562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,374,455</w:t>
            </w:r>
          </w:p>
        </w:tc>
        <w:tc>
          <w:tcPr>
            <w:tcW w:w="1597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30ABCD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alifornia State University Fresno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griculture Pumping Efficiency Progra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4,929,65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7,473,05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62ABC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alifornia Urban Water Conservation Counc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re-Rinse Spray Head Installation Program for the Food Service Industry Proposa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2,217,5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7,971,258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34A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HEER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Building Department and Small Builder Title 24 Standards Training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631,881</w:t>
            </w:r>
          </w:p>
        </w:tc>
        <w:tc>
          <w:tcPr>
            <w:tcW w:w="162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60</w:t>
            </w:r>
          </w:p>
        </w:tc>
        <w:tc>
          <w:tcPr>
            <w:tcW w:w="16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81,6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Not Reported</w:t>
            </w:r>
          </w:p>
        </w:tc>
      </w:tr>
      <w:tr>
        <w:trPr>
          <w:trHeight w:val="1020" w:hRule="atLeast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Energy Division Proposal Reference Number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89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16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ity of Davis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Davis Comprehensive Energy Efficiency Program (DCEEP)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905,96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76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845,91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,184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84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ity of San Diego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Whole House Energy Retrofit Incentive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448,94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0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826,95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66,594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03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ity of Stockton / InSync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tockton Area Comprehensive Local Proposal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956,93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9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436,49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56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ounty of Los Angeles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The County of Los Angeles Internal Services Division Energy Efficiency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3,333,33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,38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5,563,47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92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D&amp;R International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ppliance and Lighting Products in Residential New Construction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778,72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57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096,39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57,125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99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cology Action of Santa Cruz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mall Business Energy Efficiency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904,76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25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5,305,06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45C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cos Consulting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LiteVend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481,33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6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,017,27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58BC-02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cos Consulting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y Star CFL Program for Small Hardware and Grocery Retailers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5,504,182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30,122,000</w:t>
            </w:r>
          </w:p>
        </w:tc>
        <w:tc>
          <w:tcPr>
            <w:tcW w:w="1597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74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fficiency Services Group Inc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y and Water Saving Program for Residential Rental Properties in Targeted Local Communities in PGE Service Are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3,320,36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,3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1,979,79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41ABC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lectric &amp; Gas Industries Association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A Proposal to Develop &amp; Administer an Interest Rate Buy-Down for the Installation of High Efficiency HVAC Equipment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5,380,98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5,968,93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519,7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3"/>
        <w:gridCol w:w="2324"/>
        <w:gridCol w:w="3"/>
        <w:gridCol w:w="2960"/>
        <w:gridCol w:w="3"/>
        <w:gridCol w:w="1482"/>
        <w:gridCol w:w="21"/>
        <w:gridCol w:w="1610"/>
        <w:gridCol w:w="7"/>
        <w:gridCol w:w="1611"/>
        <w:gridCol w:w="2"/>
        <w:gridCol w:w="1587"/>
        <w:gridCol w:w="8"/>
      </w:tblGrid>
      <w:tr>
        <w:trPr>
          <w:trHeight w:val="1020" w:hRule="atLeast"/>
        </w:trPr>
        <w:tc>
          <w:tcPr>
            <w:tcW w:w="1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Energy Division</w:t>
            </w:r>
          </w:p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Reference Number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08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x Control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Local Small Commercial Energy Efficiency &amp; Market Transformation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142,85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824,44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98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y Analysis Technologie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Residential Duct Service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1,095,23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,4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714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32,000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32A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Energy Coalit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The Energy District Approach for Sustainable Energy Efficiency in Californ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3,047,61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,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7,042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48ABC-02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y Solutions</w:t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LightWash 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2,559,905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599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4,158,340</w:t>
            </w:r>
          </w:p>
        </w:tc>
        <w:tc>
          <w:tcPr>
            <w:tcW w:w="159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559,493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43ABC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Save Energy Performance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alifornia Variable Speed Drive Farm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484,97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8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4,282,983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13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Fisher-Nickel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y Efficiency in Commercial Food Servic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3,183,79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26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Frontier Associates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Green Building Technical Support Services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565,39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8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GeoPraxis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Time-of-Sale Home Inspection Proposal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875,9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9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,268,8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57,33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3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Geothermal Heat Pump Consortium 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roposal to Promote Geoexchange to SCE Customers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287,5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71,685,9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48B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Global Energy Partners, LL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y Efficiency Services for Electricity Consumption and Demand Reduction in Oil Production in the State of California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730,250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,899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3,356,357</w:t>
            </w:r>
          </w:p>
        </w:tc>
        <w:tc>
          <w:tcPr>
            <w:tcW w:w="159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78BC-02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Global Energy Services</w:t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hinese Language Efficiency Outreach (CLEO)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358,087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55CD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Heschong Mahone Group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fficient Affordable Housing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483,697</w:t>
            </w:r>
          </w:p>
        </w:tc>
        <w:tc>
          <w:tcPr>
            <w:tcW w:w="163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,039</w:t>
            </w:r>
          </w:p>
        </w:tc>
        <w:tc>
          <w:tcPr>
            <w:tcW w:w="16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692,610</w:t>
            </w:r>
          </w:p>
        </w:tc>
        <w:tc>
          <w:tcPr>
            <w:tcW w:w="1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35,2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4"/>
        <w:gridCol w:w="2323"/>
        <w:gridCol w:w="4"/>
        <w:gridCol w:w="2959"/>
        <w:gridCol w:w="4"/>
        <w:gridCol w:w="1481"/>
        <w:gridCol w:w="31"/>
        <w:gridCol w:w="1603"/>
        <w:gridCol w:w="4"/>
        <w:gridCol w:w="1607"/>
        <w:gridCol w:w="6"/>
        <w:gridCol w:w="1583"/>
        <w:gridCol w:w="12"/>
      </w:tblGrid>
      <w:tr>
        <w:trPr>
          <w:trHeight w:val="1020" w:hRule="atLeast"/>
        </w:trPr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Energy Division Proposal Reference Number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34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ICF Associate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artnership for Energy Affordability in Multi-Family Housin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826,3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04,9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57,226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18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ICF Associate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Demand Control Ventilation Pilot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589,1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2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400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84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Local Government Commiss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Regional Energy Authority Pilot Project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939,90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37ABC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EC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roposal for Delivering Energy Efficiency Services to Local Independent Grocery Secto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3,838,48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72,265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1 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G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chool Resource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600,0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5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P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Energenius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300,0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9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P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Pacific Energy Center (PEC)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2,340,0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9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roctor Engineering Group Ltd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heck Me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2,852,3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805,0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1,637,0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39,744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06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Quantum Consulting In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Municipal Wastewater Retro-Commissioning (PG&amp;E Territory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952,3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Not Reported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,239,5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07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Quantum Consulting In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Municipal Wastewater Retro-Commissioning (SCE Territory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528,71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5,20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74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Quantum Consulting In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The Oakland Energy Partnership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6,052,4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8,99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5,008,4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31,590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79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Richard Heath &amp; Associates, Inc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roposal to Provide A Small Nonresidential Energy Fitnes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904,76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33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5,295,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287-02</w:t>
            </w:r>
          </w:p>
        </w:tc>
        <w:tc>
          <w:tcPr>
            <w:tcW w:w="2327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Richard Heath &amp; Associates, Inc.</w:t>
            </w:r>
          </w:p>
        </w:tc>
        <w:tc>
          <w:tcPr>
            <w:tcW w:w="296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Mobile Home Energy Efficiency &amp; Education Program</w:t>
            </w:r>
          </w:p>
        </w:tc>
        <w:tc>
          <w:tcPr>
            <w:tcW w:w="148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514,616</w:t>
            </w:r>
          </w:p>
        </w:tc>
        <w:tc>
          <w:tcPr>
            <w:tcW w:w="16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435</w:t>
            </w:r>
          </w:p>
        </w:tc>
        <w:tc>
          <w:tcPr>
            <w:tcW w:w="161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,367,283</w:t>
            </w:r>
          </w:p>
        </w:tc>
        <w:tc>
          <w:tcPr>
            <w:tcW w:w="1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42,6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"/>
        <w:gridCol w:w="2321"/>
        <w:gridCol w:w="5"/>
        <w:gridCol w:w="2958"/>
        <w:gridCol w:w="5"/>
        <w:gridCol w:w="1480"/>
        <w:gridCol w:w="42"/>
        <w:gridCol w:w="1594"/>
        <w:gridCol w:w="7"/>
        <w:gridCol w:w="1602"/>
        <w:gridCol w:w="7"/>
        <w:gridCol w:w="1574"/>
        <w:gridCol w:w="21"/>
      </w:tblGrid>
      <w:tr>
        <w:trPr>
          <w:trHeight w:val="1020" w:hRule="atLeast"/>
        </w:trPr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Energy Division Proposal Reference Number</w:t>
            </w:r>
          </w:p>
        </w:tc>
        <w:tc>
          <w:tcPr>
            <w:tcW w:w="23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0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82AB-0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Rita Norton &amp; Associate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outh Bay Communities &amp; Affiliates Energy Efficiency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1,904,76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9,420,61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9,52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25-0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RLW Analytic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The Energy Saver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904,76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68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,389,24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300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an Diego Public Agency Information and Technical Support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910,402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301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 Energy Resource &amp; Education Center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805,107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303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 Cool Communities Shade Tree Program Proposal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744,94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233,8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304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 Agriculture, Water and Energ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524,097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305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 Direct Install Small Commercial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724,36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4,590,9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7,658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306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an Diego K-12 Energy Education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429,676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97A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BW Consulting, Inc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ompressed Air Management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569,5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972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4,051,2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37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Residential In-Home Energy Surve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700,000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40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 xml:space="preserve">Small Nonresidential Hard to Reach Program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000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5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878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42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Pump Tests &amp; Hydraulic Service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930,000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43-02</w:t>
            </w:r>
          </w:p>
        </w:tc>
        <w:tc>
          <w:tcPr>
            <w:tcW w:w="232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Demonstration &amp; Information Transfer</w:t>
            </w:r>
          </w:p>
        </w:tc>
        <w:tc>
          <w:tcPr>
            <w:tcW w:w="148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450,000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4"/>
        <w:gridCol w:w="2273"/>
        <w:gridCol w:w="54"/>
        <w:gridCol w:w="2909"/>
        <w:gridCol w:w="54"/>
        <w:gridCol w:w="1431"/>
        <w:gridCol w:w="96"/>
        <w:gridCol w:w="1540"/>
        <w:gridCol w:w="54"/>
        <w:gridCol w:w="1561"/>
        <w:gridCol w:w="37"/>
        <w:gridCol w:w="1558"/>
      </w:tblGrid>
      <w:tr>
        <w:trPr>
          <w:trHeight w:val="1020" w:hRule="atLeast"/>
        </w:trPr>
        <w:tc>
          <w:tcPr>
            <w:tcW w:w="1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Energy Division</w:t>
            </w:r>
          </w:p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Reference Number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" w:hAnsi="Palatino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44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 xml:space="preserve">Local Government Initiative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85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45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 xml:space="preserve">Codes &amp; Standards Program   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5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83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CG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Nonresidential Financial Incentive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990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,256,00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84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CG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Diverse Markets Outreach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,079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63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Hard to Reach Lighting Turn In Program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433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29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1,867,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64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In-Home Audit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15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65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 xml:space="preserve">Small Business Energy Assessments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417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66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Z Turnke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900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53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3,090,84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7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odes and Standards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20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97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SESCO, Inc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The Gas-Only Multi-family Ga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2,380,95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1,076,043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sz w:val="20"/>
                <w:szCs w:val="20"/>
              </w:rPr>
            </w:pPr>
            <w:r>
              <w:rPr>
                <w:rFonts w:cs="Arial" w:ascii="Palatino" w:hAnsi="Palatino"/>
                <w:sz w:val="20"/>
                <w:szCs w:val="20"/>
              </w:rPr>
              <w:t>177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State &amp; Consumer Services Agency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Proposal for a Local K-12 Schools Energy-Efficienc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sz w:val="20"/>
                <w:szCs w:val="16"/>
              </w:rPr>
            </w:pPr>
            <w:r>
              <w:rPr>
                <w:rFonts w:cs="Arial" w:ascii="Palatino" w:hAnsi="Palatino"/>
                <w:sz w:val="20"/>
                <w:szCs w:val="16"/>
              </w:rPr>
              <w:t>$2,965,47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44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Xenergy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Energy Efficient Local Government Partner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1,664,56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3,994,36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7,781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202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Xenergy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Comprehensive Compressed Air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$1,524,0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3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20,000,0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" w:hAnsi="Palatino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Palatino" w:hAnsi="Palatino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Xl44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Xl44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4"/>
        <w:pBdr>
          <w:left w:val="nil"/>
          <w:bottom w:val="nil"/>
          <w:right w:val="nil"/>
        </w:pBdr>
        <w:spacing w:before="0" w:after="0"/>
        <w:jc w:val="center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eastAsia="Times New Roman" w:cs="Times New Roman" w:ascii="Palatino Linotype" w:hAnsi="Palatino Linotype"/>
          <w:b/>
          <w:bCs/>
        </w:rPr>
        <w:t>(END OF ATTACHMENT 1)</w:t>
      </w:r>
    </w:p>
    <w:sectPr>
      <w:headerReference w:type="default" r:id="rId2"/>
      <w:footerReference w:type="default" r:id="rId3"/>
      <w:type w:val="nextPage"/>
      <w:pgSz w:orient="landscape" w:w="15840" w:h="12240"/>
      <w:pgMar w:left="201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300" w:leader="none"/>
        <w:tab w:val="right" w:pos="8640" w:leader="none"/>
      </w:tabs>
      <w:rPr/>
    </w:pPr>
    <w:r>
      <w:rPr>
        <w:rFonts w:cs="Arial" w:ascii="Arial" w:hAnsi="Arial"/>
        <w:sz w:val="16"/>
      </w:rPr>
      <w:t>119533</w:t>
    </w:r>
    <w:r>
      <w:rPr>
        <w:rFonts w:cs="Arial" w:ascii="Arial" w:hAnsi="Arial"/>
      </w:rPr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>R.01-08-028  ALJ/SRT/tc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11:00Z</dcterms:created>
  <dc:creator/>
  <dc:description/>
  <cp:keywords/>
  <dc:language>en-US</dc:language>
  <cp:lastModifiedBy/>
  <cp:lastPrinted>2002-04-05T09:48:00Z</cp:lastPrinted>
  <dcterms:modified xsi:type="dcterms:W3CDTF">2005-11-30T22:47:00Z</dcterms:modified>
  <cp:revision>7</cp:revision>
  <dc:subject/>
  <dc:title>_</dc:title>
</cp:coreProperties>
</file>