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BookAntiqua" w:hAnsi="BookAntiqua" w:cs="BookAntiqua"/>
          <w:szCs w:val="26"/>
        </w:rPr>
      </w:pPr>
      <w:r>
        <w:rPr>
          <w:rFonts w:cs="BookAntiqua" w:ascii="BookAntiqua" w:hAnsi="BookAntiqua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b/>
          <w:sz w:val="52"/>
          <w:szCs w:val="52"/>
        </w:rPr>
        <w:t>ATTACHMENT A</w:t>
      </w:r>
    </w:p>
    <w:tbl>
      <w:tblPr>
        <w:tblW w:w="9810" w:type="dxa"/>
        <w:jc w:val="left"/>
        <w:tblInd w:w="-5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29"/>
        <w:gridCol w:w="4680"/>
      </w:tblGrid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************** PARTIES ************** 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* STATE EMPLOYEE *********** </w:t>
            </w:r>
            <w:r>
              <w:rPr>
                <w:sz w:val="18"/>
                <w:szCs w:val="18"/>
              </w:rPr>
              <w:br/>
              <w:br/>
              <w:t xml:space="preserve">Truman L. Burns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932                          </w:t>
              <w:br/>
              <w:t xml:space="preserve">txb@cpuc.ca.gov                         </w:t>
              <w:br/>
              <w:br/>
              <w:t xml:space="preserve">Michael Wofford                         </w:t>
              <w:br/>
              <w:t xml:space="preserve">CA DEPT OF WATER RESOURCES, CERS DIV    </w:t>
              <w:br/>
              <w:t xml:space="preserve">2030 HOWE AVENUE                        </w:t>
              <w:br/>
              <w:t xml:space="preserve">SACRAMENTO CA 95825                     </w:t>
              <w:br/>
              <w:t xml:space="preserve">(916) 574-0317                          </w:t>
              <w:br/>
              <w:t xml:space="preserve">mwofford@water.ca.gov                        </w:t>
              <w:br/>
              <w:br/>
              <w:t xml:space="preserve">Jacqueline George                       </w:t>
              <w:br/>
              <w:t xml:space="preserve">Calif. Energy Resources Scheduling      </w:t>
              <w:br/>
              <w:t xml:space="preserve">CALIF. DEPT OF WATER RESOURCES          </w:t>
              <w:br/>
              <w:t xml:space="preserve">2033 HOWE AVE., STE. 220                </w:t>
              <w:br/>
              <w:t xml:space="preserve">SACRAMENTO CA 95825-0181                </w:t>
              <w:br/>
              <w:t xml:space="preserve">(916) 574-2212                          </w:t>
              <w:br/>
              <w:t xml:space="preserve">jgeorge@water.ca.gov                         </w:t>
              <w:br/>
              <w:br/>
              <w:t xml:space="preserve">Hassan Mohammed                         </w:t>
              <w:br/>
              <w:t xml:space="preserve">CALIFORNIA ENERGY COMMISSION            </w:t>
              <w:br/>
              <w:t xml:space="preserve">1516 9TH STREET, MS43                   </w:t>
              <w:br/>
              <w:t xml:space="preserve">SACRAMENTO CA 95814                     </w:t>
              <w:br/>
              <w:t xml:space="preserve">(916) 651-9855                          </w:t>
              <w:br/>
              <w:t xml:space="preserve">hmohamme@energy.state.ca.us                  </w:t>
              <w:br/>
              <w:br/>
              <w:t xml:space="preserve">Lisa Decarlo                            </w:t>
              <w:br/>
              <w:t xml:space="preserve">Staff Counsel                           </w:t>
              <w:br/>
              <w:t xml:space="preserve">CALIFORNIA ENERGY COMMISSION            </w:t>
              <w:br/>
              <w:t xml:space="preserve">1516 9TH STREET MS-14                   </w:t>
              <w:br/>
              <w:t xml:space="preserve">SACRAMENTO CA 95814                     </w:t>
              <w:br/>
              <w:t xml:space="preserve">(916) 654-5195                          </w:t>
              <w:br/>
              <w:t xml:space="preserve">ldecarlo@energy.state.ca.us                  </w:t>
              <w:br/>
              <w:br/>
              <w:t xml:space="preserve">Amy Yip-Kikugawa                        </w:t>
              <w:br/>
              <w:t xml:space="preserve">Administrative Law Judge Division       </w:t>
              <w:br/>
              <w:t xml:space="preserve">CALIFORNIA PUBLIC UTILITIES COMMISSION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703-5256                          </w:t>
              <w:br/>
              <w:t xml:space="preserve">ayk@cpuc.ca.gov    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shall D. Clark                       </w:t>
              <w:br/>
              <w:t xml:space="preserve">Manager                                 </w:t>
              <w:br/>
              <w:t xml:space="preserve">COGENERATION CONTRACT SERVICES          </w:t>
              <w:br/>
              <w:t xml:space="preserve">PO BOX 989052, MS-408; ORIM ROOM 1-435  </w:t>
              <w:br/>
              <w:t xml:space="preserve">WEST SACRAMENTO CA 95798-9052           </w:t>
              <w:br/>
              <w:t xml:space="preserve">(916) 375-5990                          </w:t>
              <w:br/>
              <w:t xml:space="preserve">Marshall.Clark@dgs.ca.gov                    </w:t>
              <w:br/>
              <w:br/>
              <w:t xml:space="preserve">Scott Murtishaw                         </w:t>
              <w:br/>
              <w:t xml:space="preserve">CPUC           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703-5863                          </w:t>
              <w:br/>
              <w:t xml:space="preserve">SGM@cpuc.ca.gov                              </w:t>
              <w:br/>
              <w:br/>
              <w:t xml:space="preserve">Christopher Clay                        </w:t>
              <w:br/>
              <w:t xml:space="preserve">Legal Division                          </w:t>
              <w:br/>
              <w:t xml:space="preserve">RM. 4300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123                          </w:t>
              <w:br/>
              <w:t xml:space="preserve">cec@cpuc.ca.gov                         </w:t>
              <w:br/>
              <w:br/>
              <w:t xml:space="preserve">Michael Colvin                          </w:t>
              <w:br/>
              <w:t xml:space="preserve">Executive Division                      </w:t>
              <w:br/>
              <w:t xml:space="preserve">RM. 5212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355-5484                          </w:t>
              <w:br/>
              <w:t xml:space="preserve">mc3@cpuc.ca.gov                         </w:t>
              <w:br/>
              <w:br/>
              <w:t xml:space="preserve">Cheryl Cox                              </w:t>
              <w:br/>
              <w:t xml:space="preserve">Division of Ratepayer Advocates         </w:t>
              <w:br/>
              <w:t xml:space="preserve">RM. 4101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495                          </w:t>
              <w:br/>
              <w:t xml:space="preserve">cxc@cpuc.ca.gov                         </w:t>
              <w:br/>
              <w:br/>
              <w:t xml:space="preserve">Clarence Binninger                      </w:t>
              <w:br/>
              <w:t xml:space="preserve">Deputy Attorney General                 </w:t>
              <w:br/>
              <w:t xml:space="preserve">DEPARTMENT OF JUSTICE                   </w:t>
              <w:br/>
              <w:t xml:space="preserve">455 GOLDEN GATE AVENUE, SUITE 11000     </w:t>
              <w:br/>
              <w:t xml:space="preserve">SAN FRANICSCO CA 94102                  </w:t>
              <w:br/>
              <w:t xml:space="preserve">(415) 703-5528                          </w:t>
              <w:br/>
              <w:t xml:space="preserve">clarence.binninger@doj.ca.gov                </w:t>
              <w:br/>
              <w:br/>
              <w:t xml:space="preserve">Christopher Danforth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481                          </w:t>
              <w:br/>
              <w:t xml:space="preserve">ctd@cpuc.ca.gov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ul Douglas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355-5579                          </w:t>
              <w:br/>
              <w:t xml:space="preserve">psd@cpuc.ca.gov                         </w:t>
              <w:br/>
              <w:br/>
              <w:t xml:space="preserve">Julie A. Fitch                          </w:t>
              <w:br/>
              <w:t xml:space="preserve">Administrative Law Judge Division       </w:t>
              <w:br/>
              <w:t xml:space="preserve">RM. 5043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3134                          </w:t>
              <w:br/>
              <w:t xml:space="preserve">jf2@cpuc.ca.gov                         </w:t>
              <w:br/>
              <w:br/>
              <w:t xml:space="preserve">Jack Fulcher 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711                          </w:t>
              <w:br/>
              <w:t xml:space="preserve">jef@cpuc.ca.gov                         </w:t>
              <w:br/>
              <w:br/>
              <w:t xml:space="preserve">Louis M. Irwin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225                          </w:t>
              <w:br/>
              <w:t xml:space="preserve">lmi@cpuc.ca.gov                         </w:t>
              <w:br/>
              <w:br/>
              <w:t xml:space="preserve">Diana L. Lee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4342                          </w:t>
              <w:br/>
              <w:t xml:space="preserve">dil@cpuc.ca.gov                         </w:t>
              <w:br/>
              <w:br/>
              <w:t xml:space="preserve">Harvey Y. Morris                        </w:t>
              <w:br/>
              <w:t xml:space="preserve">Legal Division                          </w:t>
              <w:br/>
              <w:t xml:space="preserve">RM. 5036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086                          </w:t>
              <w:br/>
              <w:t xml:space="preserve">hym@cpuc.ca.gov                         </w:t>
              <w:br/>
              <w:br/>
              <w:t xml:space="preserve">Craig Mcdonald                          </w:t>
              <w:br/>
              <w:t xml:space="preserve">NAVIGANT CONSULTING                     </w:t>
              <w:br/>
              <w:t xml:space="preserve">3100 ZINFANDEL DR., SUITE 600           </w:t>
              <w:br/>
              <w:t xml:space="preserve">RANCHO CORDOVA CA 95670-6078            </w:t>
              <w:br/>
              <w:t xml:space="preserve">(484) 437-2487                          </w:t>
              <w:br/>
              <w:t xml:space="preserve">cmcdonald@navigantconsulting.com             </w:t>
              <w:br/>
              <w:t>For: California Department of Water Resour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nnadel Almendras                       </w:t>
              <w:br/>
              <w:t xml:space="preserve">OFFICE OF THE ATTORNEY GENERAL          </w:t>
              <w:br/>
              <w:t xml:space="preserve">455 GOLDEN GATE AVENUE, SUITE 11000     </w:t>
              <w:br/>
              <w:t xml:space="preserve">SAN FRANCISCO CA 94102                  </w:t>
              <w:br/>
              <w:t xml:space="preserve">(415) 703-5565                          </w:t>
              <w:br/>
              <w:t xml:space="preserve">annadel.almendras@doj.ca.gov                 </w:t>
              <w:br/>
              <w:br/>
              <w:t xml:space="preserve">Ke Hao Ouyang                           </w:t>
              <w:br/>
              <w:t xml:space="preserve">Division of Ratepayer Advocates         </w:t>
              <w:br/>
              <w:t xml:space="preserve">RM. 4104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235                          </w:t>
              <w:br/>
              <w:t xml:space="preserve">kho@cpuc.ca.gov                         </w:t>
              <w:br/>
              <w:br/>
              <w:t xml:space="preserve">John Pacheco                            </w:t>
              <w:br/>
              <w:t xml:space="preserve">1416 9TH STREET                         </w:t>
              <w:br/>
              <w:t xml:space="preserve">SACRAMENTO CA 95814                     </w:t>
              <w:br/>
              <w:t xml:space="preserve">(619) 699-5130                          </w:t>
              <w:br/>
              <w:t xml:space="preserve">jpacheco@water.ca.gov                        </w:t>
              <w:br/>
              <w:t>For: CALIFORNIA DEPARTMENT OF WATER RESOURC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Karen P. Paull                          </w:t>
              <w:br/>
              <w:t xml:space="preserve">Division of Ratepayer Advocates         </w:t>
              <w:br/>
              <w:t xml:space="preserve">RM. 4300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630                          </w:t>
              <w:br/>
              <w:t xml:space="preserve">kpp@cpuc.ca.gov                         </w:t>
              <w:br/>
              <w:br/>
              <w:t xml:space="preserve">David Peck                              </w:t>
              <w:br/>
              <w:t xml:space="preserve">Division of Ratepayer Advocates         </w:t>
              <w:br/>
              <w:t xml:space="preserve">RM. 4108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213                          </w:t>
              <w:br/>
              <w:t xml:space="preserve">dbp@cpuc.ca.gov                         </w:t>
              <w:br/>
              <w:br/>
              <w:t xml:space="preserve">Jonathan J. Reiger                      </w:t>
              <w:br/>
              <w:t xml:space="preserve">Legal Division                          </w:t>
              <w:br/>
              <w:t xml:space="preserve">RM. 5035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355-5596                          </w:t>
              <w:br/>
              <w:t xml:space="preserve">jzr@cpuc.ca.gov                         </w:t>
              <w:br/>
              <w:br/>
              <w:t xml:space="preserve">Stephen C. Roscow                       </w:t>
              <w:br/>
              <w:t xml:space="preserve">Administrative Law Judge Division       </w:t>
              <w:br/>
              <w:t xml:space="preserve">RM. 5041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053                          </w:t>
              <w:br/>
              <w:t xml:space="preserve">scr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Lisa-Marie Salvacion                    </w:t>
              <w:br/>
              <w:t xml:space="preserve">Legal Division                          </w:t>
              <w:br/>
              <w:t xml:space="preserve">RM. 5029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069                          </w:t>
              <w:br/>
              <w:t xml:space="preserve">lms@cpuc.ca.gov                         </w:t>
              <w:br/>
              <w:br/>
              <w:t xml:space="preserve">Aram Shumavon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5228                          </w:t>
              <w:br/>
              <w:t xml:space="preserve">sap@cpuc.ca.gov                         </w:t>
              <w:br/>
              <w:br/>
              <w:t xml:space="preserve">Anne E. Simon                           </w:t>
              <w:br/>
              <w:t xml:space="preserve">Administrative Law Judge Division       </w:t>
              <w:br/>
              <w:t xml:space="preserve">RM. 5104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2014                          </w:t>
              <w:br/>
              <w:t xml:space="preserve">aes@cpuc.ca.gov                         </w:t>
              <w:br/>
              <w:br/>
              <w:t xml:space="preserve">Margaret L. Tobias                      </w:t>
              <w:br/>
              <w:t xml:space="preserve">TOBIAS LAW OFFICE                       </w:t>
              <w:br/>
              <w:t xml:space="preserve">460 PENNSYLVANIA AVE                    </w:t>
              <w:br/>
              <w:t xml:space="preserve">SAN FRANCISCO CA 94107                  </w:t>
              <w:br/>
              <w:t xml:space="preserve">(415) 641-7833                          </w:t>
              <w:br/>
              <w:t xml:space="preserve">marg@tobiaslo.com                            </w:t>
              <w:br/>
              <w:t>For: DW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el Tolbert                            </w:t>
              <w:br/>
              <w:t xml:space="preserve">Division of Ratepayer Advocates         </w:t>
              <w:br/>
              <w:t xml:space="preserve">RM. 4102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742                          </w:t>
              <w:br/>
              <w:t xml:space="preserve">jjt@cpuc.ca.gov                         </w:t>
              <w:br/>
              <w:br/>
              <w:t xml:space="preserve">Carlos A. Velasquez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124                          </w:t>
              <w:br/>
              <w:t xml:space="preserve">los@cpuc.ca.gov                         </w:t>
              <w:br/>
              <w:br/>
              <w:t xml:space="preserve">Mark Waterworth                         </w:t>
              <w:br/>
              <w:t xml:space="preserve">Division of Ratepayer Advocates         </w:t>
              <w:br/>
              <w:t xml:space="preserve">RM. 1050       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978-2275                          </w:t>
              <w:br/>
              <w:t xml:space="preserve">lmw@cpuc.ca.gov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ean Wilson                             </w:t>
              <w:br/>
              <w:t xml:space="preserve">Administrative Law Judge Division       </w:t>
              <w:br/>
              <w:t xml:space="preserve">RM. 5022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525                          </w:t>
              <w:br/>
              <w:t xml:space="preserve">smw@cpuc.ca.gov                         </w:t>
              <w:br/>
              <w:br/>
              <w:t xml:space="preserve">James R. Wuehler                        </w:t>
              <w:br/>
              <w:t xml:space="preserve">Division of Ratepayer Advocates         </w:t>
              <w:br/>
              <w:t xml:space="preserve">RM. 4208                                </w:t>
              <w:br/>
              <w:t xml:space="preserve">505 Van Ness Avenue                     </w:t>
              <w:br/>
              <w:t xml:space="preserve">San Francisco CA 94102 3298             </w:t>
              <w:br/>
              <w:t xml:space="preserve">(415) 703-1667                          </w:t>
              <w:br/>
              <w:t xml:space="preserve">jrw@cpuc.ca.gov                         </w:t>
              <w:br/>
              <w:br/>
            </w:r>
            <w:r>
              <w:rPr>
                <w:b/>
                <w:bCs/>
                <w:sz w:val="18"/>
                <w:szCs w:val="18"/>
              </w:rPr>
              <w:t xml:space="preserve">********* INFORMATION ONLY ********** </w:t>
            </w:r>
            <w:r>
              <w:rPr>
                <w:sz w:val="18"/>
                <w:szCs w:val="18"/>
              </w:rPr>
              <w:br/>
              <w:br/>
              <w:t xml:space="preserve">Katharine D. Wylie                      </w:t>
              <w:br/>
              <w:t xml:space="preserve">123WEBS                                 </w:t>
              <w:br/>
              <w:t xml:space="preserve">32100 ALBION RIDGE RD                   </w:t>
              <w:br/>
              <w:t xml:space="preserve">ALBION CA 95410                         </w:t>
              <w:br/>
              <w:t xml:space="preserve">(707) 937-4228                          </w:t>
              <w:br/>
              <w:br/>
              <w:t xml:space="preserve">Linda H. Kilpatrick                     </w:t>
              <w:br/>
              <w:t xml:space="preserve">1WAY/ADVANCED CALIFORNIA ENERGY         </w:t>
              <w:br/>
              <w:t xml:space="preserve">5155 ROSECRANS AVENUE, STE. 110         </w:t>
              <w:br/>
              <w:t xml:space="preserve">HAWTHORNE CA 90250                      </w:t>
              <w:br/>
              <w:t xml:space="preserve">(310) 978-1500                          </w:t>
              <w:br/>
              <w:br/>
              <w:t xml:space="preserve">Michael Mazur                           </w:t>
              <w:br/>
              <w:t xml:space="preserve">3 PHASES ELECTRICAL CONSULTING          </w:t>
              <w:br/>
              <w:t xml:space="preserve">2100 SEPULVEDA BLVD., SUITE 37          </w:t>
              <w:br/>
              <w:t xml:space="preserve">MANHATTAN BEACH CA 90266                </w:t>
              <w:br/>
              <w:t xml:space="preserve">(310) 798-5275                          </w:t>
              <w:br/>
              <w:t xml:space="preserve">info@3PhasesRenewables.com                   </w:t>
              <w:br/>
              <w:br/>
              <w:t xml:space="preserve">3 PHASES RENEWABLES, LLC                </w:t>
              <w:br/>
              <w:t xml:space="preserve">2100 SEPULVEDA BLVD., STE. 37           </w:t>
              <w:br/>
              <w:t xml:space="preserve">MANHATAN BEACH CA 90266                 </w:t>
              <w:br/>
              <w:t xml:space="preserve">(310) 939-1283                          </w:t>
              <w:br/>
              <w:t xml:space="preserve">energy@3phasesrenewables.com                 </w:t>
              <w:br/>
              <w:br/>
              <w:t xml:space="preserve">Colin M. Long                           </w:t>
              <w:br/>
              <w:t xml:space="preserve">A PROFESSIONAL CORPORATION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626) 683-9395                          </w:t>
              <w:br/>
              <w:t xml:space="preserve">cmlong@earthlink.net                         </w:t>
              <w:br/>
              <w:t>For: California Clear Energy Resources Authority (Cal-CLER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Gloria D. Smith                         </w:t>
              <w:br/>
              <w:t xml:space="preserve">ADAMS, BROADWELL, JOSEPH &amp; CARDOZO      </w:t>
              <w:br/>
              <w:t xml:space="preserve">601 GATEWAY BLVD., SUITE 1000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gsmith@adamsbroadwell.com                    </w:t>
              <w:br/>
              <w:t>For: COALITION OF CALIFORNIA UTILITY EMPLOYE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c D. Joseph 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br/>
              <w:t xml:space="preserve">AEP ENERGY SERVICES, INC.               </w:t>
              <w:br/>
              <w:t xml:space="preserve">1 RIVERSIDE PLAZA                       </w:t>
              <w:br/>
              <w:t xml:space="preserve">COLUMBUS OH 43215                       </w:t>
              <w:br/>
              <w:t xml:space="preserve">(614) 324-4501                          </w:t>
              <w:br/>
              <w:br/>
              <w:t xml:space="preserve">James Weil                              </w:t>
              <w:br/>
              <w:t xml:space="preserve">Director                                </w:t>
              <w:br/>
              <w:t xml:space="preserve">AGLET CONSUMER ALLIANCE                 </w:t>
              <w:br/>
              <w:t xml:space="preserve">PO BOX 866                              </w:t>
              <w:br/>
              <w:t xml:space="preserve">NOVATO CA 94948                         </w:t>
              <w:br/>
              <w:t xml:space="preserve">(415) 895-5296                          </w:t>
              <w:br/>
              <w:t xml:space="preserve">jweil@aglet.org                              </w:t>
              <w:br/>
              <w:br/>
              <w:t xml:space="preserve">Donald Brookhyser                       </w:t>
              <w:br/>
              <w:t xml:space="preserve">Attorney At Law                         </w:t>
              <w:br/>
              <w:t xml:space="preserve">ALCANTAR &amp; KAHL LLP                     </w:t>
              <w:br/>
              <w:t xml:space="preserve">1300 S.W. 5TH AVENUE, SUITE 1750        </w:t>
              <w:br/>
              <w:t xml:space="preserve">PORTLAND OR 97201                       </w:t>
              <w:br/>
              <w:t xml:space="preserve">(503) 402-9900                          </w:t>
              <w:br/>
              <w:t xml:space="preserve">deb@a-klaw.com                               </w:t>
              <w:br/>
              <w:br/>
              <w:t xml:space="preserve">Elizabeth Westby                        </w:t>
              <w:br/>
              <w:t xml:space="preserve">ALCANTAR &amp; KAHL, LLP                    </w:t>
              <w:br/>
              <w:t xml:space="preserve">1300 SW FIFTH AVENUE, SUITE 1750        </w:t>
              <w:br/>
              <w:t xml:space="preserve">PORTLAND OR 97201                       </w:t>
              <w:br/>
              <w:t xml:space="preserve">(503) 402-8855                          </w:t>
              <w:br/>
              <w:t xml:space="preserve">egw@a-klaw.com                               </w:t>
              <w:br/>
              <w:br/>
              <w:t xml:space="preserve">Karen Terranova                         </w:t>
              <w:br/>
              <w:t xml:space="preserve">ALCANTAR &amp; KAHL, LLP                    </w:t>
              <w:br/>
              <w:t xml:space="preserve">33 NEW MONTGOMERY STREET, SUITE 1850    </w:t>
              <w:br/>
              <w:t xml:space="preserve">SAN FRANCISCO CA 94105                  </w:t>
              <w:br/>
              <w:t xml:space="preserve">(415) 421-4143                          </w:t>
              <w:br/>
              <w:t xml:space="preserve">filings@a-klaw.com 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AM. ASSN. OF MOM &amp; POP RETAIL FOOD STORE</w:t>
              <w:br/>
              <w:t xml:space="preserve">117 BROADWAY, STE. 119                  </w:t>
              <w:br/>
              <w:t xml:space="preserve">OAKLAND CA 94607-3715                   </w:t>
              <w:br/>
              <w:t xml:space="preserve">(510) 444-5741                          </w:t>
              <w:br/>
              <w:br/>
              <w:t xml:space="preserve">AMERICAN COMMUNICATIONS PROVIDER, INC   </w:t>
              <w:br/>
              <w:t xml:space="preserve">228 WEST VALLEY BLVD., STE. 203         </w:t>
              <w:br/>
              <w:t xml:space="preserve">ALHAMBRA CA 91801                       </w:t>
              <w:br/>
              <w:t xml:space="preserve">(626) 299-1768                          </w:t>
              <w:br/>
              <w:br/>
              <w:t xml:space="preserve">AMERICAN NATURAL GAS &amp; ELECTRICITY LTD. </w:t>
              <w:br/>
              <w:t xml:space="preserve">2541 BILTMORE DRIVE                     </w:t>
              <w:br/>
              <w:t xml:space="preserve">ALAMO CA 94570                          </w:t>
              <w:br/>
              <w:t xml:space="preserve">(510) 435-4394                          </w:t>
              <w:br/>
              <w:br/>
              <w:t xml:space="preserve">Paul Delaney                            </w:t>
              <w:br/>
              <w:t xml:space="preserve">V.P.                                    </w:t>
              <w:br/>
              <w:t xml:space="preserve">AMERICAN UTILITY NETWORK (A.U.N.)       </w:t>
              <w:br/>
              <w:t xml:space="preserve">10705 DEER CANYON DRIVE                 </w:t>
              <w:br/>
              <w:t xml:space="preserve">ALTA LOMA CA 91737                      </w:t>
              <w:br/>
              <w:t xml:space="preserve">(805) 390-5632                          </w:t>
              <w:br/>
              <w:t xml:space="preserve">pssed@adelphia.net                           </w:t>
              <w:br/>
              <w:br/>
              <w:t xml:space="preserve">Gloria Britton                          </w:t>
              <w:br/>
              <w:t xml:space="preserve">Regulatory Affairs Mgr.                 </w:t>
              <w:br/>
              <w:t xml:space="preserve">ANZA ELECTRIC CO-OPERATIVE, INC (909)   </w:t>
              <w:br/>
              <w:t xml:space="preserve">PO BOX 39109 / 58470 HWY 371            </w:t>
              <w:br/>
              <w:t xml:space="preserve">ANZA CA 92539-1909                      </w:t>
              <w:br/>
              <w:t xml:space="preserve">(909) 763-4333                          </w:t>
              <w:br/>
              <w:t xml:space="preserve">GloriaB@anzaelectric.org                     </w:t>
              <w:br/>
              <w:br/>
              <w:t xml:space="preserve">David Coyle                             </w:t>
              <w:br/>
              <w:t xml:space="preserve">General Manager                         </w:t>
              <w:br/>
              <w:t xml:space="preserve">ANZA ELECTRIC CO-OPERATIVE, INC.        </w:t>
              <w:br/>
              <w:t xml:space="preserve">58470 HIGHWAY 371                       </w:t>
              <w:br/>
              <w:t xml:space="preserve">ANZA CA 92539-1909                      </w:t>
              <w:br/>
              <w:t xml:space="preserve">(909) 763-4333                          </w:t>
              <w:br/>
              <w:br/>
              <w:t xml:space="preserve">Stephen W. Yaffe                        </w:t>
              <w:br/>
              <w:t xml:space="preserve">APPLE COMMUNICATIONS &amp; ENERGY           </w:t>
              <w:br/>
              <w:t xml:space="preserve">1403 S. 59TH STREET                     </w:t>
              <w:br/>
              <w:t xml:space="preserve">RICHMOND CA 94804                       </w:t>
              <w:br/>
              <w:t xml:space="preserve">(510) 233-4555                          </w:t>
              <w:br/>
              <w:br/>
              <w:t xml:space="preserve">Don Stoneberger                         </w:t>
              <w:br/>
              <w:t xml:space="preserve">APS ENERGY SERVICES (918)               </w:t>
              <w:br/>
              <w:t xml:space="preserve">400 E. VAN BUREN ST., STE. 750          </w:t>
              <w:br/>
              <w:t xml:space="preserve">PHOENIX AZ 85004                        </w:t>
              <w:br/>
              <w:t xml:space="preserve">(602) 744-5007            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Gerald Lahr                             </w:t>
              <w:br/>
              <w:t xml:space="preserve">ASSOCIATION OF BAY AREA GOVERNMENTS     </w:t>
              <w:br/>
              <w:t xml:space="preserve">101 8TH STREET, PO BOX 2050             </w:t>
              <w:br/>
              <w:t xml:space="preserve">OAKLAND CA 94607                        </w:t>
              <w:br/>
              <w:t xml:space="preserve">(510) 464-7908                          </w:t>
              <w:br/>
              <w:t xml:space="preserve">jerryl@abag.ca.gov                           </w:t>
              <w:br/>
              <w:br/>
              <w:t xml:space="preserve">Barbara R. Barkovich                    </w:t>
              <w:br/>
              <w:t xml:space="preserve">BARKOVICH &amp; YAP, INC.                   </w:t>
              <w:br/>
              <w:t xml:space="preserve">44810 ROSEWOOD TERRACE                  </w:t>
              <w:br/>
              <w:t xml:space="preserve">MENDOCINO CA 95460                      </w:t>
              <w:br/>
              <w:t xml:space="preserve">(707) 937-6203                          </w:t>
              <w:br/>
              <w:t xml:space="preserve">brbarkovich@earthlink.net                    </w:t>
              <w:br/>
              <w:t>For: City &amp; County of San Francisc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eed V. Schmidt                         </w:t>
              <w:br/>
              <w:t xml:space="preserve">BARTLE WELLS ASSOCIATES                 </w:t>
              <w:br/>
              <w:t xml:space="preserve">1889 ALCATRAZ AVENUE                    </w:t>
              <w:br/>
              <w:t xml:space="preserve">BERKELEY CA 94703-2714                  </w:t>
              <w:br/>
              <w:t xml:space="preserve">(510) 653-3399 X111                     </w:t>
              <w:br/>
              <w:t xml:space="preserve">rschmidt@bartlewells.com                     </w:t>
              <w:br/>
              <w:t>For: California City-County Street Light Association (CAL-SLA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onald Moore                            </w:t>
              <w:br/>
              <w:t xml:space="preserve">Sr Analyst, Regulatory Affairs          </w:t>
              <w:br/>
              <w:t xml:space="preserve">BEAR VALLEY ELECTRIC                   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 682                    </w:t>
              <w:br/>
              <w:t xml:space="preserve">rkmoore@gswater.com                          </w:t>
              <w:br/>
              <w:br/>
              <w:t xml:space="preserve">Roger Berliner                          </w:t>
              <w:br/>
              <w:t xml:space="preserve">President                               </w:t>
              <w:br/>
              <w:t xml:space="preserve">BERLINER LAW PLLC                       </w:t>
              <w:br/>
              <w:t xml:space="preserve">700 12TH STREET NW, STE 700             </w:t>
              <w:br/>
              <w:t xml:space="preserve">WASHINGTON DC 20006                     </w:t>
              <w:br/>
              <w:t xml:space="preserve">(202) 365-4657                          </w:t>
              <w:br/>
              <w:t xml:space="preserve">roger@berlinerlawpllc.com                    </w:t>
              <w:br/>
              <w:t>For: Coun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Casadont                           </w:t>
              <w:br/>
              <w:t xml:space="preserve">General Counsel                         </w:t>
              <w:br/>
              <w:t xml:space="preserve">BLUE STAR ENERGY SOLUTIONS              </w:t>
              <w:br/>
              <w:t xml:space="preserve">363 WEST ERIE ST., STE. 700             </w:t>
              <w:br/>
              <w:t xml:space="preserve">CHICAGO IL 60654                        </w:t>
              <w:br/>
              <w:t xml:space="preserve">(312) 628-8666                          </w:t>
              <w:br/>
              <w:t xml:space="preserve">jccasadont@bluestarenergy.com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MAK COMPUTER SYSTEMS, INC.             </w:t>
              <w:br/>
              <w:t xml:space="preserve">136 AERO CAMINO, STE. B                 </w:t>
              <w:br/>
              <w:t xml:space="preserve">GOLETA CA 93117                         </w:t>
              <w:br/>
              <w:t xml:space="preserve">(805) 685-7575                          </w:t>
              <w:br/>
              <w:br/>
              <w:t xml:space="preserve">Bruce Mclaughlin                        </w:t>
              <w:br/>
              <w:t xml:space="preserve">BRAUN &amp; BLAISING, P.C.         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314                          </w:t>
              <w:br/>
              <w:t xml:space="preserve">mclaughlin@braunlegal.com                    </w:t>
              <w:br/>
              <w:br/>
              <w:t xml:space="preserve">Kevin Smith                             </w:t>
              <w:br/>
              <w:t xml:space="preserve">BRAUN &amp; BLAISING, P.C.                  </w:t>
              <w:br/>
              <w:t xml:space="preserve">915 L ST STE. 1270                      </w:t>
              <w:br/>
              <w:t xml:space="preserve">SACRAMENTO CA 95814-3765                </w:t>
              <w:br/>
              <w:t xml:space="preserve">(916) 326-5814                          </w:t>
              <w:br/>
              <w:t xml:space="preserve">smith@braunlegal.com                         </w:t>
              <w:br/>
              <w:t>For: California Municipal Utilitie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ustin C. Wynne                         </w:t>
              <w:br/>
              <w:t xml:space="preserve">Attorney At Law                         </w:t>
              <w:br/>
              <w:t xml:space="preserve">BRAUN BLAISING MCLAUGHLIN, P.C.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813                          </w:t>
              <w:br/>
              <w:t xml:space="preserve">wynne@braunlegal.com                         </w:t>
              <w:br/>
              <w:br/>
              <w:t xml:space="preserve">Scott Blaising                          </w:t>
              <w:br/>
              <w:t xml:space="preserve">C. ANTHONY BRUAN, BRUCE MCLAUGHLIN      </w:t>
              <w:br/>
              <w:t xml:space="preserve">BRAUN BLAISING MCLAUGHLIN, P.C.         </w:t>
              <w:br/>
              <w:t xml:space="preserve">915 L STREET, SUITE 1270                </w:t>
              <w:br/>
              <w:t xml:space="preserve">SACRAMENTO CA 95814                     </w:t>
              <w:br/>
              <w:t xml:space="preserve">(916) 326-5313                          </w:t>
              <w:br/>
              <w:t xml:space="preserve">blaising@braunlegal.com                      </w:t>
              <w:br/>
              <w:t>For: Inland Valley Dev/City of Victorvil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im Burke                               </w:t>
              <w:br/>
              <w:t xml:space="preserve">BURKE TECH SERVICES                     </w:t>
              <w:br/>
              <w:t xml:space="preserve">PO BOX 15055                            </w:t>
              <w:br/>
              <w:t xml:space="preserve">SAN FRANCISCO CA 94115-0055             </w:t>
              <w:br/>
              <w:t xml:space="preserve">jim@prudens.com                              </w:t>
              <w:br/>
              <w:br/>
              <w:t xml:space="preserve">Andrew Mcallister                       </w:t>
              <w:br/>
              <w:t xml:space="preserve">CALIF. CENTER FOR SUSTAINABLE ENERGY    </w:t>
              <w:br/>
              <w:t xml:space="preserve">8690 BALBOA AVE., STE. 100              </w:t>
              <w:br/>
              <w:t xml:space="preserve">SAN DIEGO CA 92123                      </w:t>
              <w:br/>
              <w:t xml:space="preserve">(858) 244-7282                          </w:t>
              <w:br/>
              <w:t xml:space="preserve">andrew.mcallister@energycenter.org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n Adler                               </w:t>
              <w:br/>
              <w:t xml:space="preserve">Director, Tech And Policy Development   </w:t>
              <w:br/>
              <w:t xml:space="preserve">CALIFORNIA CLEAN ENERGY FUND            </w:t>
              <w:br/>
              <w:t xml:space="preserve">5 THIRD STREET, SUITE 1125              </w:t>
              <w:br/>
              <w:t xml:space="preserve">SAN FRANCISCO CA 94103                  </w:t>
              <w:br/>
              <w:t xml:space="preserve">(415) 957-0167                          </w:t>
              <w:br/>
              <w:t xml:space="preserve">Dan.adler@calcef.org                         </w:t>
              <w:br/>
              <w:br/>
              <w:t xml:space="preserve">Christine Johnson                       </w:t>
              <w:br/>
              <w:t>CALIFORNIA CONSOLIDATED LIGHTING &amp; POWER</w:t>
              <w:br/>
              <w:t xml:space="preserve">1636 SUNRISE DRIVE                      </w:t>
              <w:br/>
              <w:t xml:space="preserve">VISTA CA 92084                          </w:t>
              <w:br/>
              <w:t xml:space="preserve">(760) 599-5400                          </w:t>
              <w:br/>
              <w:br/>
              <w:t xml:space="preserve">J.A. Savage                             </w:t>
              <w:br/>
              <w:t xml:space="preserve">CALIFORNIA ENERGY CIRCUIT               </w:t>
              <w:br/>
              <w:t xml:space="preserve">3006 SHEFFIELD AVE.                     </w:t>
              <w:br/>
              <w:t xml:space="preserve">OAKLAND CA 94602                        </w:t>
              <w:br/>
              <w:t xml:space="preserve">(510) 534-9109                          </w:t>
              <w:br/>
              <w:t xml:space="preserve">editorial@californiaenergycircuit.net        </w:t>
              <w:br/>
              <w:br/>
              <w:t xml:space="preserve">Jim Woodward                            </w:t>
              <w:br/>
              <w:t xml:space="preserve">Electricity Supply Analysis Division    </w:t>
              <w:br/>
              <w:t xml:space="preserve">CALIFORNIA ENERGY COMMISSION            </w:t>
              <w:br/>
              <w:t xml:space="preserve">1516 NINTH STREET, MS 20                </w:t>
              <w:br/>
              <w:t xml:space="preserve">SACRAMENTO CA 95814-5512                </w:t>
              <w:br/>
              <w:t xml:space="preserve">(916) 654-5180                          </w:t>
              <w:br/>
              <w:t xml:space="preserve">jwoodwar@energy.state.ca.us                  </w:t>
              <w:br/>
              <w:br/>
              <w:t xml:space="preserve">CALIFORNIA ENERGY MARKETS               </w:t>
              <w:br/>
              <w:t xml:space="preserve">425 DIVISADERO ST STE 303               </w:t>
              <w:br/>
              <w:t xml:space="preserve">SAN FRANCISCO CA 94117-2242             </w:t>
              <w:br/>
              <w:t xml:space="preserve">CEM@newsdata.com                             </w:t>
              <w:br/>
              <w:br/>
              <w:t xml:space="preserve">CALIFORNIA ENERGY MARKETS               </w:t>
              <w:br/>
              <w:t xml:space="preserve">425 DIVISADERO ST., STE 303             </w:t>
              <w:br/>
              <w:t xml:space="preserve">SAN FRANCISCO CA 94117                  </w:t>
              <w:br/>
              <w:t xml:space="preserve">(415) 552-1764 X 17                     </w:t>
              <w:br/>
              <w:t xml:space="preserve">cem@newsdata.com                             </w:t>
              <w:br/>
              <w:br/>
              <w:t xml:space="preserve">Chris Raphael                           </w:t>
              <w:br/>
              <w:t xml:space="preserve">Editor                                  </w:t>
              <w:br/>
              <w:t xml:space="preserve">CALIFORNIA ENERGY MARKETS               </w:t>
              <w:br/>
              <w:t xml:space="preserve">425 DIVISADERO ST., STE. 303            </w:t>
              <w:br/>
              <w:t xml:space="preserve">SAN FRANCISCO CA 94117                  </w:t>
              <w:br/>
              <w:t xml:space="preserve">(415) 963-4439                          </w:t>
              <w:br/>
              <w:t xml:space="preserve">cem@newsdata.com                             </w:t>
              <w:br/>
              <w:br/>
              <w:t xml:space="preserve">Karen Lindh                             </w:t>
              <w:br/>
              <w:t xml:space="preserve">CALIFORNIA ONSITE GENERATION            </w:t>
              <w:br/>
              <w:t xml:space="preserve">7909 WALERGA ROAD,  NO. 112, PMB 119    </w:t>
              <w:br/>
              <w:t xml:space="preserve">ANTELOPE CA 95843                       </w:t>
              <w:br/>
              <w:t xml:space="preserve">(916) 729-1562                          </w:t>
              <w:br/>
              <w:t xml:space="preserve">karen@klindh.com   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eter Eichler                           </w:t>
              <w:br/>
              <w:t xml:space="preserve">CALIFORNIA PACIFIC ELECTRIC COMPANY     </w:t>
              <w:br/>
              <w:t xml:space="preserve">933 ELOISE AVENUE                       </w:t>
              <w:br/>
              <w:t xml:space="preserve">SOUTH LAKE TAHOE CA 96150               </w:t>
              <w:br/>
              <w:t xml:space="preserve">(800) 782-2506                          </w:t>
              <w:br/>
              <w:t xml:space="preserve">peter.eichler@liberty-energy.com             </w:t>
              <w:br/>
              <w:br/>
              <w:t xml:space="preserve">Mignon Marks                            </w:t>
              <w:br/>
              <w:t xml:space="preserve">Executive Director                      </w:t>
              <w:br/>
              <w:t>CALIFORNIA SOLAR ENERGY INDUSTRIES ASSN.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916) 747-6987                          </w:t>
              <w:br/>
              <w:t xml:space="preserve">info@calseia.org                             </w:t>
              <w:br/>
              <w:br/>
              <w:t xml:space="preserve">CALPINE POWERAMERICA-CA, LLC            </w:t>
              <w:br/>
              <w:t xml:space="preserve">717 TEXAS AVENUE, SUITE 1000            </w:t>
              <w:br/>
              <w:t xml:space="preserve">HOUSTON TX 77002                        </w:t>
              <w:br/>
              <w:t xml:space="preserve">(713) 830-8362                          </w:t>
              <w:br/>
              <w:t xml:space="preserve">jarmenta@calpine.com                         </w:t>
              <w:br/>
              <w:br/>
              <w:t xml:space="preserve">Jeffrey Brian Straubel                  </w:t>
              <w:br/>
              <w:t xml:space="preserve">CARDINAL ENERGY                         </w:t>
              <w:br/>
              <w:t xml:space="preserve">PO BOX 11552                            </w:t>
              <w:br/>
              <w:t xml:space="preserve">STANFORD CA 94309                       </w:t>
              <w:br/>
              <w:t xml:space="preserve">(650) 497-2180                          </w:t>
              <w:br/>
              <w:br/>
              <w:t xml:space="preserve">Alfredo L. Pierro                       </w:t>
              <w:br/>
              <w:t xml:space="preserve">CHURCH OF GOD                           </w:t>
              <w:br/>
              <w:t xml:space="preserve">BOX 35000-HC                            </w:t>
              <w:br/>
              <w:t xml:space="preserve">EARLIMART CA 93219                      </w:t>
              <w:br/>
              <w:t xml:space="preserve">(805) 849-3806                          </w:t>
              <w:br/>
              <w:br/>
              <w:t xml:space="preserve">Mike Campbell                           </w:t>
              <w:br/>
              <w:t xml:space="preserve">Comm. Choice Aggregation Director       </w:t>
              <w:br/>
              <w:t xml:space="preserve">CITY &amp; COUNTY OF SAN FRANCISO           </w:t>
              <w:br/>
              <w:t xml:space="preserve">1155 MARKET ST., 4TH FLOOR              </w:t>
              <w:br/>
              <w:t xml:space="preserve">SAN FRANCISCO CA 94103                  </w:t>
              <w:br/>
              <w:t xml:space="preserve">mcampbell@sfwater.org                        </w:t>
              <w:br/>
              <w:br/>
              <w:t xml:space="preserve">Jeanne M. Sole 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>1 DR. CARLTON B. GOODLETT PLACE, RM. 234</w:t>
              <w:br/>
              <w:t xml:space="preserve">SAN FRANCISCO CA 94102-4682             </w:t>
              <w:br/>
              <w:t xml:space="preserve">(415) 554-4619                          </w:t>
              <w:br/>
              <w:t xml:space="preserve">jeanne.sole@sfgov.org                        </w:t>
              <w:br/>
              <w:br/>
              <w:t xml:space="preserve">Theresa Mueller                         </w:t>
              <w:br/>
              <w:t xml:space="preserve">Deputy City Attorney                    </w:t>
              <w:br/>
              <w:t xml:space="preserve">CITY AND COUNTY OF SAN FRANCISCO        </w:t>
              <w:br/>
              <w:t xml:space="preserve">CITY HALL, ROOM 234                     </w:t>
              <w:br/>
              <w:t xml:space="preserve">SAN FRANCISCO CA 94102                  </w:t>
              <w:br/>
              <w:t xml:space="preserve">(415) 554-4640                          </w:t>
              <w:br/>
              <w:t xml:space="preserve">theresa.mueller@sfgov.org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eal De Snoo                            </w:t>
              <w:br/>
              <w:t xml:space="preserve">Energy Opfficer                         </w:t>
              <w:br/>
              <w:t xml:space="preserve">CITY OF BERKELEY                        </w:t>
              <w:br/>
              <w:t xml:space="preserve">2180 MILVIA STREET                      </w:t>
              <w:br/>
              <w:t xml:space="preserve">BERKELEY CA 94704                       </w:t>
              <w:br/>
              <w:t xml:space="preserve">(510) 981-5434                          </w:t>
              <w:br/>
              <w:t xml:space="preserve">ndesnoo@ci.berkeley.ca.us                    </w:t>
              <w:br/>
              <w:br/>
              <w:t xml:space="preserve">Peter Dragovich                         </w:t>
              <w:br/>
              <w:t xml:space="preserve">Assistant To The City Manager           </w:t>
              <w:br/>
              <w:t xml:space="preserve">CITY OF CONCORD                         </w:t>
              <w:br/>
              <w:t xml:space="preserve">1950 PARKSIDE DRIVE, MS 01/A            </w:t>
              <w:br/>
              <w:t xml:space="preserve">CONCORD CA 94519                        </w:t>
              <w:br/>
              <w:t xml:space="preserve">(925) 671-3085                          </w:t>
              <w:br/>
              <w:br/>
              <w:t xml:space="preserve">Jim Stone                               </w:t>
              <w:br/>
              <w:t>CITY OF MANTECA DEPARTMENT OF PUBLIC WOR</w:t>
              <w:br/>
              <w:t xml:space="preserve">1001 WEST CENTER STREET                 </w:t>
              <w:br/>
              <w:t xml:space="preserve">MANTECA CA 95337                        </w:t>
              <w:br/>
              <w:t xml:space="preserve">(209) 825-2592                          </w:t>
              <w:br/>
              <w:t xml:space="preserve">jstone@ci.manteca.ca.us                      </w:t>
              <w:br/>
              <w:br/>
              <w:t xml:space="preserve">Carol Misseldine                        </w:t>
              <w:br/>
              <w:t xml:space="preserve">Mayor'S Office                          </w:t>
              <w:br/>
              <w:t xml:space="preserve">CITY OF OAKLAND                         </w:t>
              <w:br/>
              <w:t xml:space="preserve">1 FRANK OGAWA PLAZA, 3/F                </w:t>
              <w:br/>
              <w:t xml:space="preserve">OAKLAND CA 94612                        </w:t>
              <w:br/>
              <w:t xml:space="preserve">(510) 238-6808                          </w:t>
              <w:br/>
              <w:br/>
              <w:t xml:space="preserve">Scott Wentworth, P.E.                   </w:t>
              <w:br/>
              <w:t xml:space="preserve">Energy Engineer                         </w:t>
              <w:br/>
              <w:t xml:space="preserve">CITY OF OAKLAND                         </w:t>
              <w:br/>
              <w:t xml:space="preserve">7101 EDGEWATER DRIVE                    </w:t>
              <w:br/>
              <w:t xml:space="preserve">OAKLAND CA 94621                        </w:t>
              <w:br/>
              <w:t xml:space="preserve">(510) 615-5421                          </w:t>
              <w:br/>
              <w:t xml:space="preserve">swentworth@oaklandnet.com                    </w:t>
              <w:br/>
              <w:br/>
              <w:t xml:space="preserve">Benjamin A. Lucha                       </w:t>
              <w:br/>
              <w:t xml:space="preserve">Public Works Administration             </w:t>
              <w:br/>
              <w:t xml:space="preserve">CITY OF PALMDALE                        </w:t>
              <w:br/>
              <w:t xml:space="preserve">38250 SIERRA HIGHWAY                    </w:t>
              <w:br/>
              <w:t xml:space="preserve">PALMDALE CA 93550                       </w:t>
              <w:br/>
              <w:t xml:space="preserve">blucha@cityofpalmdale.org                    </w:t>
              <w:br/>
              <w:br/>
              <w:t xml:space="preserve">Michael J. Mischel                      </w:t>
              <w:br/>
              <w:t xml:space="preserve">Public Works Administration             </w:t>
              <w:br/>
              <w:t xml:space="preserve">CITY OF PALMDALE                        </w:t>
              <w:br/>
              <w:t xml:space="preserve">38250 SIERRA HIGHWAY                    </w:t>
              <w:br/>
              <w:t xml:space="preserve">PALMDALE CA 93550                       </w:t>
              <w:br/>
              <w:t xml:space="preserve">mmischel@citofpalmdale.org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Jonathan Lowell                         </w:t>
              <w:br/>
              <w:t xml:space="preserve">City Attorney                           </w:t>
              <w:br/>
              <w:t xml:space="preserve">CITY OF PLEASANTON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925) 931-5015                          </w:t>
              <w:br/>
              <w:t xml:space="preserve">jlowell@ci.pleasanton.ca.us                  </w:t>
              <w:br/>
              <w:br/>
              <w:t xml:space="preserve">Matthew Gorman                          </w:t>
              <w:br/>
              <w:t xml:space="preserve">City Attorney'S Office                  </w:t>
              <w:br/>
              <w:t xml:space="preserve">CITY OF POMONA                          </w:t>
              <w:br/>
              <w:t xml:space="preserve">500 S. GAREY AVE. BOX 660               </w:t>
              <w:br/>
              <w:t xml:space="preserve">POMONA CA 91769                         </w:t>
              <w:br/>
              <w:t xml:space="preserve">(909) 620-2071                          </w:t>
              <w:br/>
              <w:t xml:space="preserve">matt_gorman@ci.pomona.ca.us                  </w:t>
              <w:br/>
              <w:br/>
              <w:t xml:space="preserve">Susan Munves                            </w:t>
              <w:br/>
              <w:t xml:space="preserve">Energy And Green Bldg. Prog. Admin.     </w:t>
              <w:br/>
              <w:t xml:space="preserve">CITY OF SANTA MONICA                    </w:t>
              <w:br/>
              <w:t xml:space="preserve">1212 5TH STREET, FIRST FLOOR            </w:t>
              <w:br/>
              <w:t xml:space="preserve">SANTA MONICA CA 90401                   </w:t>
              <w:br/>
              <w:t xml:space="preserve">(310) 458-8229                          </w:t>
              <w:br/>
              <w:t xml:space="preserve">susan.munves@smgov.net                       </w:t>
              <w:br/>
              <w:br/>
              <w:t xml:space="preserve">City Administrator                      </w:t>
              <w:br/>
              <w:t xml:space="preserve">CITY OF VERNON                          </w:t>
              <w:br/>
              <w:t xml:space="preserve">4305 SANTA FE AVENUE                    </w:t>
              <w:br/>
              <w:t xml:space="preserve">VERNON CA 90058                         </w:t>
              <w:br/>
              <w:t xml:space="preserve">(323) 583-8811                          </w:t>
              <w:br/>
              <w:br/>
              <w:t xml:space="preserve">City Administrator                      </w:t>
              <w:br/>
              <w:t xml:space="preserve">CITY OF VERNON                          </w:t>
              <w:br/>
              <w:t xml:space="preserve">4305 SANTA FE AVENUE                    </w:t>
              <w:br/>
              <w:t xml:space="preserve">VERNON CA 90058                         </w:t>
              <w:br/>
              <w:t xml:space="preserve">(323) 583-8811 X-561                    </w:t>
              <w:br/>
              <w:br/>
              <w:t xml:space="preserve">COMMERCE ENERGY, INC.                   </w:t>
              <w:br/>
              <w:t xml:space="preserve">1 CENTERPOINTE DRIVE, SUITE 350         </w:t>
              <w:br/>
              <w:t xml:space="preserve">LA PALMA CA 90623                       </w:t>
              <w:br/>
              <w:t xml:space="preserve">(714) 259-2508                          </w:t>
              <w:br/>
              <w:br/>
              <w:t xml:space="preserve">Rob Gunnin                              </w:t>
              <w:br/>
              <w:t xml:space="preserve">V.P. - Supply                           </w:t>
              <w:br/>
              <w:t xml:space="preserve">COMMERCE ENERGY, INC.                   </w:t>
              <w:br/>
              <w:t xml:space="preserve">600 ANTON BLVD., STE 2000               </w:t>
              <w:br/>
              <w:t xml:space="preserve">COSTA MESA CA 92626                     </w:t>
              <w:br/>
              <w:t xml:space="preserve">(714) 259-2500                          </w:t>
              <w:br/>
              <w:br/>
              <w:t xml:space="preserve">Patrick Vanbeek                         </w:t>
              <w:br/>
              <w:t xml:space="preserve">COMMERCIAL ENERGY OF CALIFORNIA         </w:t>
              <w:br/>
              <w:t xml:space="preserve">7677 OAKPORT STREET, STE. 525           </w:t>
              <w:br/>
              <w:t xml:space="preserve">OAKLAND CA 94621                        </w:t>
              <w:br/>
              <w:t xml:space="preserve">patrick.vanbeek@commercialenergy.net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rolyn M. Belcher                      </w:t>
              <w:br/>
              <w:t xml:space="preserve">CONSOLIDATED COMPUTER CENTER            </w:t>
              <w:br/>
              <w:t xml:space="preserve">423 W. FALLBROOK AVENUE, STE. 202       </w:t>
              <w:br/>
              <w:t xml:space="preserve">FRESNO CA 93711                         </w:t>
              <w:br/>
              <w:t xml:space="preserve">(209) 261-2295                          </w:t>
              <w:br/>
              <w:br/>
              <w:t xml:space="preserve">Willard D. Ayers, Ii                    </w:t>
              <w:br/>
              <w:t xml:space="preserve">CONSOLIDATED COMPUTER CENTER            </w:t>
              <w:br/>
              <w:t xml:space="preserve">423 W. FALLBROOK AVENUE, STE. 202       </w:t>
              <w:br/>
              <w:t xml:space="preserve">FRESNO CA 93711                         </w:t>
              <w:br/>
              <w:t xml:space="preserve">(209) 261-2295                          </w:t>
              <w:br/>
              <w:br/>
              <w:t xml:space="preserve">CONSOLIDATED EDISON SOLUTIONS, INC.     </w:t>
              <w:br/>
              <w:t xml:space="preserve">100 SUMMIT LAKE DRIVE, SUITE 410        </w:t>
              <w:br/>
              <w:t xml:space="preserve">VALHALLA NY 10595                       </w:t>
              <w:br/>
              <w:t xml:space="preserve">(914) 286-7000                          </w:t>
              <w:br/>
              <w:t xml:space="preserve">muellerj@cnedsolutions.com                   </w:t>
              <w:br/>
              <w:br/>
              <w:t xml:space="preserve">Gregory Kosier                          </w:t>
              <w:br/>
              <w:t xml:space="preserve">CONSTELLATION NEW ENERGY, INC.          </w:t>
              <w:br/>
              <w:t xml:space="preserve">TWO CALIFORNIA PLAZA                    </w:t>
              <w:br/>
              <w:t xml:space="preserve">350 SOUTH GRAND AVENUE, SUITE 3800      </w:t>
              <w:br/>
              <w:t xml:space="preserve">LOS ANGELES CA 90071                    </w:t>
              <w:br/>
              <w:t xml:space="preserve">(213) 996-6116                          </w:t>
              <w:br/>
              <w:t xml:space="preserve">gregory.kosier@constellation.com             </w:t>
              <w:br/>
              <w:br/>
              <w:t xml:space="preserve">CONSTELLATION NEWENERGY, INC.           </w:t>
              <w:br/>
              <w:t xml:space="preserve">100 CONSTELLATION WAY, SUITE 500C       </w:t>
              <w:br/>
              <w:t xml:space="preserve">BALTIMORE MD 21202                      </w:t>
              <w:br/>
              <w:t xml:space="preserve">(410) 470-3148                          </w:t>
              <w:br/>
              <w:t xml:space="preserve">kate.fleche@constellation.com                </w:t>
              <w:br/>
              <w:br/>
              <w:t xml:space="preserve">Clyde Murley                            </w:t>
              <w:br/>
              <w:t xml:space="preserve">CONSULTANT TO NRDC                      </w:t>
              <w:br/>
              <w:t xml:space="preserve">1031 ORDWAY STREET                      </w:t>
              <w:br/>
              <w:t xml:space="preserve">ALBANY CA 94706                         </w:t>
              <w:br/>
              <w:t xml:space="preserve">(510) 528-8953                          </w:t>
              <w:br/>
              <w:t xml:space="preserve">clyde.murley@comcast.net                     </w:t>
              <w:br/>
              <w:t>For: NRD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Nicole Blake                            </w:t>
              <w:br/>
              <w:t xml:space="preserve">CONSUMER FEDERATION OF CALIFORNIA       </w:t>
              <w:br/>
              <w:t xml:space="preserve">1107 9TH ST., STE. 625                  </w:t>
              <w:br/>
              <w:t xml:space="preserve">SACRAMENTO CA 95814                     </w:t>
              <w:br/>
              <w:t xml:space="preserve">(916) 498-9623                          </w:t>
              <w:br/>
              <w:t xml:space="preserve">blake@consumercal.org                        </w:t>
              <w:br/>
              <w:br/>
              <w:t xml:space="preserve">Patrick M. Rosvall                      </w:t>
              <w:br/>
              <w:t xml:space="preserve">COOPER, WHITE &amp; COOPER LLP              </w:t>
              <w:br/>
              <w:t xml:space="preserve">201 CALIFORNIA STREET, 17TH FLOOR       </w:t>
              <w:br/>
              <w:t xml:space="preserve">SAN FRANCISCO CA 94111                  </w:t>
              <w:br/>
              <w:t xml:space="preserve">(415) 433-1900                          </w:t>
              <w:br/>
              <w:t xml:space="preserve">prosvall@cwclaw.com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k P. Schreiber                       </w:t>
              <w:br/>
              <w:t xml:space="preserve">COOPER, WHITE &amp; COOPER, LLP             </w:t>
              <w:br/>
              <w:t xml:space="preserve">201 CALIFORNIA STREET, 17TH FLOOR       </w:t>
              <w:br/>
              <w:t xml:space="preserve">SAN FRANCISCO CA 94111                  </w:t>
              <w:br/>
              <w:t xml:space="preserve">(415) 765-6228                          </w:t>
              <w:br/>
              <w:t xml:space="preserve">mschreiber@cwclaw.com                        </w:t>
              <w:br/>
              <w:br/>
              <w:t xml:space="preserve">Chris L. Kiriakou                       </w:t>
              <w:br/>
              <w:t xml:space="preserve">CORNERSTONE CONSULTING, INC.            </w:t>
              <w:br/>
              <w:t xml:space="preserve">1565 E. TUOLUMNE RD.                    </w:t>
              <w:br/>
              <w:t xml:space="preserve">TURLOCK CA 95382                        </w:t>
              <w:br/>
              <w:t xml:space="preserve">(209) 634-8105                          </w:t>
              <w:br/>
              <w:t xml:space="preserve">chris_k@cornerstoneconsulting.biz            </w:t>
              <w:br/>
              <w:br/>
              <w:t xml:space="preserve">Dana Armanino                           </w:t>
              <w:br/>
              <w:t xml:space="preserve">Community Development Agency            </w:t>
              <w:br/>
              <w:t xml:space="preserve">COUNTY OF MARIN                         </w:t>
              <w:br/>
              <w:t xml:space="preserve">3501 CIVIC CENTER DRIVE, ROOM 308       </w:t>
              <w:br/>
              <w:t xml:space="preserve">SAN RAFAEL CA 94903                     </w:t>
              <w:br/>
              <w:t xml:space="preserve">(415) 449-3292                          </w:t>
              <w:br/>
              <w:t xml:space="preserve">darmanino@co.marin.ca.us                     </w:t>
              <w:br/>
              <w:br/>
              <w:t xml:space="preserve">David R. Hammer                         </w:t>
              <w:br/>
              <w:t xml:space="preserve">Couty Counsel                           </w:t>
              <w:br/>
              <w:t xml:space="preserve">COUNTY OF TRINITY                       </w:t>
              <w:br/>
              <w:t xml:space="preserve">PO BOX 1428                             </w:t>
              <w:br/>
              <w:t xml:space="preserve">WEAVERVILLE CA 96093-1426               </w:t>
              <w:br/>
              <w:t xml:space="preserve">(530) 623-8367                          </w:t>
              <w:br/>
              <w:br/>
              <w:t xml:space="preserve">Janine L. Scancarelli                   </w:t>
              <w:br/>
              <w:t xml:space="preserve">Attorney At Law                         </w:t>
              <w:br/>
              <w:t xml:space="preserve">CROWELL &amp; MORING LLP                    </w:t>
              <w:br/>
              <w:t xml:space="preserve">275 BATTERY STREET, 23RD FLOOR          </w:t>
              <w:br/>
              <w:t xml:space="preserve">SAN FRANCISCO CA 94111                  </w:t>
              <w:br/>
              <w:t xml:space="preserve">(415) 986-2800                          </w:t>
              <w:br/>
              <w:t xml:space="preserve">jscancarelli@crowell.com                     </w:t>
              <w:br/>
              <w:br/>
              <w:t xml:space="preserve">Jason Michael Gallas                    </w:t>
              <w:br/>
              <w:t xml:space="preserve">CYBER EDGE                              </w:t>
              <w:br/>
              <w:t xml:space="preserve">1447 MONTEZUMA WAY                      </w:t>
              <w:br/>
              <w:t xml:space="preserve">WEST COVINA CA 91791                    </w:t>
              <w:br/>
              <w:t xml:space="preserve">(626) 919-8113                          </w:t>
              <w:br/>
              <w:br/>
              <w:t xml:space="preserve">Ann L. Trowbridge                       </w:t>
              <w:br/>
              <w:t xml:space="preserve">DAY CARTER &amp; MURPHY LLP                 </w:t>
              <w:br/>
              <w:t xml:space="preserve">3620 AMERICAN RIVER DRIVE, SUITE 205    </w:t>
              <w:br/>
              <w:t xml:space="preserve">SACRAMENTO CA 95864                     </w:t>
              <w:br/>
              <w:t xml:space="preserve">(916) 570-2500 X 103                    </w:t>
              <w:br/>
              <w:t xml:space="preserve">atrowbridge@daycartermurphy.com             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enry Nanjo                             </w:t>
              <w:br/>
              <w:t xml:space="preserve">Assistant Chief Counsel, Legal Services </w:t>
              <w:br/>
              <w:t xml:space="preserve">DEPARTMENT OF GENERAL SERVICES          </w:t>
              <w:br/>
              <w:t xml:space="preserve">707 3RD STREET, SUITE 7-330             </w:t>
              <w:br/>
              <w:t xml:space="preserve">WEST SACRAMENTO CA 95605                </w:t>
              <w:br/>
              <w:t xml:space="preserve">(916) 376-5113                          </w:t>
              <w:br/>
              <w:t xml:space="preserve">Henry.Nanjo@dgs.ca.gov                       </w:t>
              <w:br/>
              <w:br/>
              <w:t xml:space="preserve">Andrea Morrison                         </w:t>
              <w:br/>
              <w:t xml:space="preserve">DIRECT ENERGY BUSINESS                  </w:t>
              <w:br/>
              <w:t xml:space="preserve">7220 AVENIDA ENCINAS, SUITE 120         </w:t>
              <w:br/>
              <w:t xml:space="preserve">CARLSBAD CA 92009                       </w:t>
              <w:br/>
              <w:t xml:space="preserve">(916) 759-7052                          </w:t>
              <w:br/>
              <w:t xml:space="preserve">andrea.morrison@directenergy.com             </w:t>
              <w:br/>
              <w:br/>
              <w:t xml:space="preserve">Carl Boyd                               </w:t>
              <w:br/>
              <w:t xml:space="preserve">Mgr - Regulatory Compliance             </w:t>
              <w:br/>
              <w:t xml:space="preserve">DIRECT ENERGY SERVICES, LLC             </w:t>
              <w:br/>
              <w:t xml:space="preserve">LIBERTY CENTER, 1001 LIBERTY AVE.       </w:t>
              <w:br/>
              <w:t xml:space="preserve">PITTSBURGH PA 15222                     </w:t>
              <w:br/>
              <w:t xml:space="preserve">(412) 667-5272                          </w:t>
              <w:br/>
              <w:t xml:space="preserve">carl.boyd@DirectEnergy.com                   </w:t>
              <w:br/>
              <w:br/>
              <w:t xml:space="preserve">Daniel W. Douglass                      </w:t>
              <w:br/>
              <w:t xml:space="preserve">DOUGLASS &amp; LIDDELL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818) 961-3001                          </w:t>
              <w:br/>
              <w:t xml:space="preserve">douglass@energyattorney.com                  </w:t>
              <w:br/>
              <w:br/>
              <w:t xml:space="preserve">Donald C. Liddell                       </w:t>
              <w:br/>
              <w:t xml:space="preserve">DOUGLASS &amp; LIDDELL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t xml:space="preserve">Gregory S.G. Klatt                      </w:t>
              <w:br/>
              <w:t xml:space="preserve">DOUGLASS &amp; LIDDELL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818) 961-3002                          </w:t>
              <w:br/>
              <w:t xml:space="preserve">klatt@energyattorney.com                     </w:t>
              <w:br/>
              <w:t>For: ALLIANCE FOR RETAIL ENERGY MARKETS / WESTERN POWER TRADG FORU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n L. Carroll                          </w:t>
              <w:br/>
              <w:t xml:space="preserve">Attorney At Law                         </w:t>
              <w:br/>
              <w:t xml:space="preserve">DOWNEY BRAND, LLP                       </w:t>
              <w:br/>
              <w:t xml:space="preserve">621 CAPITOL MALL, 18TH FLOOR            </w:t>
              <w:br/>
              <w:t xml:space="preserve">SACRAMENTO CA 95814                     </w:t>
              <w:br/>
              <w:t xml:space="preserve">(916) 444-1000                          </w:t>
              <w:br/>
              <w:t xml:space="preserve">dcarroll@downeybrand.com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amona Gonzalez                         </w:t>
              <w:br/>
              <w:t xml:space="preserve">EAST BAY MUNICIPAL UTILITY DISTRICT     </w:t>
              <w:br/>
              <w:t xml:space="preserve">375 ELEVENTH STREET, M/S NO. 205        </w:t>
              <w:br/>
              <w:t xml:space="preserve">OAKLAND CA 94607                        </w:t>
              <w:br/>
              <w:t xml:space="preserve">(510) 287-1619                          </w:t>
              <w:br/>
              <w:t xml:space="preserve">ramonag@ebmud.com                            </w:t>
              <w:br/>
              <w:br/>
              <w:t xml:space="preserve">Saji Thomas Pierce                      </w:t>
              <w:br/>
              <w:t xml:space="preserve">EAST BAY MUNICIPAL UTILITY DISTRICT     </w:t>
              <w:br/>
              <w:t xml:space="preserve">375 11TH STREET                         </w:t>
              <w:br/>
              <w:t xml:space="preserve">OAKLAND CA 94607-4240                   </w:t>
              <w:br/>
              <w:t xml:space="preserve">(510) 287-2013                          </w:t>
              <w:br/>
              <w:t xml:space="preserve">spierce@ebmud.com                            </w:t>
              <w:br/>
              <w:br/>
              <w:t xml:space="preserve">Anne Falcon                             </w:t>
              <w:br/>
              <w:t xml:space="preserve">EES CONSULTING, INC.                    </w:t>
              <w:br/>
              <w:t xml:space="preserve">570 KIRKLAND AVE                        </w:t>
              <w:br/>
              <w:t xml:space="preserve">KIRLAND WA 98033                        </w:t>
              <w:br/>
              <w:t xml:space="preserve">(425) 889-2700                          </w:t>
              <w:br/>
              <w:t xml:space="preserve">rfp@eesconsulting.com                        </w:t>
              <w:br/>
              <w:br/>
              <w:t xml:space="preserve">Andrew B. Brown                         </w:t>
              <w:br/>
              <w:t xml:space="preserve">Attorney At Law                         </w:t>
              <w:br/>
              <w:t xml:space="preserve">ELLISON SCHNEIDER &amp; HARRIS, LLP         </w:t>
              <w:br/>
              <w:t xml:space="preserve">2600 CAPITA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>For: NV Energy; Sierra Pacific Power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Lynn Haug      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600 CAPITOL AVENUE, SUITE 400          </w:t>
              <w:br/>
              <w:t xml:space="preserve">SACRAMENTO CA 95816-5905                </w:t>
              <w:br/>
              <w:t xml:space="preserve">(916) 447-2166                          </w:t>
              <w:br/>
              <w:t xml:space="preserve">lmh@eslawfirm.com                            </w:t>
              <w:br/>
              <w:t>For: East Bay Municipal Utility District (EBMUD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arc Theobald                           </w:t>
              <w:br/>
              <w:t xml:space="preserve">EMCOR ENERGY SERVICES, INC.             </w:t>
              <w:br/>
              <w:t xml:space="preserve">505 SANSOME ST., 16/F                   </w:t>
              <w:br/>
              <w:t xml:space="preserve">SAN FRANCISCO CA 94111                  </w:t>
              <w:br/>
              <w:t xml:space="preserve">(415) 434-2600                          </w:t>
              <w:br/>
              <w:t xml:space="preserve">marc_theobald@emcorgroup.com                 </w:t>
              <w:br/>
              <w:br/>
              <w:t xml:space="preserve">Kevin Boudreaux                         </w:t>
              <w:br/>
              <w:t xml:space="preserve">ENERCAL USA                             </w:t>
              <w:br/>
              <w:t xml:space="preserve">7660 WOODWAY DRIVE, STE 471A            </w:t>
              <w:br/>
              <w:t xml:space="preserve">HOUSTON TX 77063                        </w:t>
              <w:br/>
              <w:t xml:space="preserve">(877) 398-9705                          </w:t>
              <w:br/>
              <w:t xml:space="preserve">kb@EnerCalUSA.com                           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ENERCAL USA, LLC                        </w:t>
              <w:br/>
              <w:t xml:space="preserve">7660 WOODWAY DRIVE, SUITE 471A          </w:t>
              <w:br/>
              <w:t xml:space="preserve">HOUSTON TX 77063                        </w:t>
              <w:br/>
              <w:t xml:space="preserve">(877) 398-9705                          </w:t>
              <w:br/>
              <w:t xml:space="preserve">info@enercalusa.com                          </w:t>
              <w:br/>
              <w:br/>
              <w:t xml:space="preserve">ENERGY AMERICA                          </w:t>
              <w:br/>
              <w:t xml:space="preserve">8100 - M4 WYOMING BLVD., NO. 430        </w:t>
              <w:br/>
              <w:t xml:space="preserve">ALBUQUERQUE NM 87113-1956               </w:t>
              <w:br/>
              <w:t xml:space="preserve">(505) 828-4784                          </w:t>
              <w:br/>
              <w:br/>
              <w:t xml:space="preserve">Adrian Pye                              </w:t>
              <w:br/>
              <w:t xml:space="preserve">ENERGY AMERICA LLC                      </w:t>
              <w:br/>
              <w:t>263 TRESSER BLVD, ONE STAMFORD PLZ 8TH F</w:t>
              <w:br/>
              <w:t xml:space="preserve">STAMFORD CT 06901                       </w:t>
              <w:br/>
              <w:br/>
              <w:t xml:space="preserve">Mike Burke                              </w:t>
              <w:br/>
              <w:t xml:space="preserve">ENERGY CHOICE, INC.                     </w:t>
              <w:br/>
              <w:t xml:space="preserve">8714 LINDANTE DRIVE                     </w:t>
              <w:br/>
              <w:t xml:space="preserve">WHITTIER CA 90603                       </w:t>
              <w:br/>
              <w:t xml:space="preserve">(626) 665-5379                          </w:t>
              <w:br/>
              <w:t xml:space="preserve">mburke50@msn.com                             </w:t>
              <w:br/>
              <w:br/>
              <w:t xml:space="preserve">ENERNETICS, INC.                        </w:t>
              <w:br/>
              <w:t xml:space="preserve">1250 MARINA VILLAGE PKWY., STE. 100     </w:t>
              <w:br/>
              <w:t xml:space="preserve">ALAMEDA CA 94501                        </w:t>
              <w:br/>
              <w:t xml:space="preserve">(510) 749-9400                          </w:t>
              <w:br/>
              <w:br/>
              <w:t xml:space="preserve">Melanie Mccutchan                       </w:t>
              <w:br/>
              <w:t xml:space="preserve">Research Associate                      </w:t>
              <w:br/>
              <w:t xml:space="preserve">ENVIRONMENTAL HEALTH COALITION          </w:t>
              <w:br/>
              <w:t xml:space="preserve">2727 HOOVER AVE., STE. 202              </w:t>
              <w:br/>
              <w:t xml:space="preserve">NATIONAL CITY CA 91950                  </w:t>
              <w:br/>
              <w:t xml:space="preserve">(619) 474-0220 125                      </w:t>
              <w:br/>
              <w:t xml:space="preserve">melaniem@environmentalhealth.org             </w:t>
              <w:br/>
              <w:br/>
              <w:t xml:space="preserve">Rebecca Pearl                           </w:t>
              <w:br/>
              <w:t xml:space="preserve">Policy Advocate, Clean Bay Campaign     </w:t>
              <w:br/>
              <w:t xml:space="preserve">ENVIRONMENTAL HEALTH COALITION          </w:t>
              <w:br/>
              <w:t xml:space="preserve">2727 HOOVER AVE., STE. 202              </w:t>
              <w:br/>
              <w:t xml:space="preserve">NATIONAL CITY CA 91950                  </w:t>
              <w:br/>
              <w:t xml:space="preserve">(619) 474-0220                          </w:t>
              <w:br/>
              <w:t xml:space="preserve">rebeccap@environmentalhealth.org             </w:t>
              <w:br/>
              <w:br/>
              <w:t xml:space="preserve">W.R. Zach Willey                        </w:t>
              <w:br/>
              <w:t xml:space="preserve">ENVIRONMENTAL RESOURCES TRUST, INC.     </w:t>
              <w:br/>
              <w:t xml:space="preserve">60440 WOODSIDE ROAD                     </w:t>
              <w:br/>
              <w:t xml:space="preserve">BEND OR 97702                           </w:t>
              <w:br/>
              <w:t xml:space="preserve">(541) 317-8424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eed Farrokhpay                        </w:t>
              <w:br/>
              <w:t xml:space="preserve">FEDERAL ENERGY REGULATORY COMMISSION    </w:t>
              <w:br/>
              <w:t xml:space="preserve">110 BLUE RAVINE RD., SUITE 107          </w:t>
              <w:br/>
              <w:t xml:space="preserve">FOLSOM CA 95630                         </w:t>
              <w:br/>
              <w:t xml:space="preserve">(916) 294-0322                          </w:t>
              <w:br/>
              <w:t xml:space="preserve">saeed.farrokhpay@ferc.gov                    </w:t>
              <w:br/>
              <w:br/>
              <w:t xml:space="preserve">Norman J. Furuta                        </w:t>
              <w:br/>
              <w:t xml:space="preserve">FEDERAL EXECUTIVE AGENCIES              </w:t>
              <w:br/>
              <w:t xml:space="preserve">1455 MARKET ST., SUITE 1744             </w:t>
              <w:br/>
              <w:t xml:space="preserve">SAN FRANCISCO CA 94103-1399             </w:t>
              <w:br/>
              <w:t xml:space="preserve">(415) 503-6994                          </w:t>
              <w:br/>
              <w:t xml:space="preserve">norman.furuta@navy.mil                       </w:t>
              <w:br/>
              <w:br/>
              <w:t xml:space="preserve">Ed Chang                                </w:t>
              <w:br/>
              <w:t xml:space="preserve">FLYNN RESOURCE CONSULTANTS INC.         </w:t>
              <w:br/>
              <w:t xml:space="preserve">5440 EDGEVIEW DRIVE                     </w:t>
              <w:br/>
              <w:t xml:space="preserve">DISCOVERY BAY CA 94514                  </w:t>
              <w:br/>
              <w:t xml:space="preserve">(916) 941-7271                          </w:t>
              <w:br/>
              <w:t xml:space="preserve">edchang@flynnrci.com                         </w:t>
              <w:br/>
              <w:br/>
              <w:t xml:space="preserve">Frederick Brown                         </w:t>
              <w:br/>
              <w:t xml:space="preserve">Attorney For Sempra Energy              </w:t>
              <w:br/>
              <w:t xml:space="preserve">GIBSON, DUNN &amp; CRUTCHER,LLP             </w:t>
              <w:br/>
              <w:t xml:space="preserve">ONE MONTGOMERY STREET                   </w:t>
              <w:br/>
              <w:t xml:space="preserve">SAN FRANCISCO CA 94104-4505             </w:t>
              <w:br/>
              <w:t xml:space="preserve">(415) 393-8204                          </w:t>
              <w:br/>
              <w:t xml:space="preserve">fbrown@gibsondunn.com                        </w:t>
              <w:br/>
              <w:br/>
              <w:t xml:space="preserve">Andrew Luscz                            </w:t>
              <w:br/>
              <w:t xml:space="preserve">GLACIAL ENERGY OF CALIFORNIA            </w:t>
              <w:br/>
              <w:t xml:space="preserve">5326 YACHT HAVEN GRANDE BOX 36          </w:t>
              <w:br/>
              <w:t xml:space="preserve">ST THOMAS VI 00802                      </w:t>
              <w:br/>
              <w:t xml:space="preserve">Andrew.Luscz@GlacialEnergy.com               </w:t>
              <w:br/>
              <w:br/>
              <w:t xml:space="preserve">Jessica Evans                           </w:t>
              <w:br/>
              <w:t xml:space="preserve">Dir. - Customer Care                    </w:t>
              <w:br/>
              <w:t>GLACIAL ENERGY OF CALIFORNIA, INC.(1377)</w:t>
              <w:br/>
              <w:t xml:space="preserve">24 ROUTE 6A                             </w:t>
              <w:br/>
              <w:t xml:space="preserve">SANDWICH MA 02563                       </w:t>
              <w:br/>
              <w:t xml:space="preserve">(888) 452-2425                          </w:t>
              <w:br/>
              <w:t xml:space="preserve">jessica.evans@glacialenergy.com              </w:t>
              <w:br/>
              <w:br/>
              <w:t xml:space="preserve">GLOBAL ENERGY CENTER, INC.              </w:t>
              <w:br/>
              <w:t xml:space="preserve">2675 IRVINE AVE., STE. F-628            </w:t>
              <w:br/>
              <w:t xml:space="preserve">COSTA MESA CA 92627                     </w:t>
              <w:br/>
              <w:t xml:space="preserve">(714) 733-8007                          </w:t>
              <w:br/>
              <w:br/>
              <w:t xml:space="preserve">GLOBAL ONE UTILITY                      </w:t>
              <w:br/>
              <w:t xml:space="preserve">21744 YBARRA ROAD                       </w:t>
              <w:br/>
              <w:t xml:space="preserve">WOODLAND HILLS CA 91364                 </w:t>
              <w:br/>
              <w:t xml:space="preserve">(818) 346-0749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Nguyen Quan                             </w:t>
              <w:br/>
              <w:t xml:space="preserve">Mgr - Regulatory Affairs                </w:t>
              <w:br/>
              <w:t xml:space="preserve">GOLDEN STATE WATER CO. - ELECTRIC OP.   </w:t>
              <w:br/>
              <w:t xml:space="preserve">630 EAST FOOTHILL BOULEVARD             </w:t>
              <w:br/>
              <w:t xml:space="preserve">SAN DIMAS CA 91773                      </w:t>
              <w:br/>
              <w:t xml:space="preserve">(909) 394-3600 X664                     </w:t>
              <w:br/>
              <w:t xml:space="preserve">nquan@gswater.com                            </w:t>
              <w:br/>
              <w:br/>
              <w:t xml:space="preserve">Wayne Geffen                            </w:t>
              <w:br/>
              <w:t xml:space="preserve">GOLDEN STATE WATER CO. - ELECTRIC OP.   </w:t>
              <w:br/>
              <w:t xml:space="preserve">630 E. FOOTHILL BLVD.                   </w:t>
              <w:br/>
              <w:t xml:space="preserve">SAN DIMAS CA 91773                      </w:t>
              <w:br/>
              <w:t xml:space="preserve">(909) 394-3600                          </w:t>
              <w:br/>
              <w:br/>
              <w:t xml:space="preserve">Ronald Moore                            </w:t>
              <w:br/>
              <w:t xml:space="preserve">Sr. Regulatroy Analyst                  </w:t>
              <w:br/>
              <w:t xml:space="preserve">GOLDEN STATE WATER CO. - ELECTRIC. OP.  </w:t>
              <w:br/>
              <w:t xml:space="preserve">630 EAST FOOTHILL BLVD.                 </w:t>
              <w:br/>
              <w:t xml:space="preserve">SAN DIMAS CA 91773                      </w:t>
              <w:br/>
              <w:t xml:space="preserve">(909) 394-3600 X-682                    </w:t>
              <w:br/>
              <w:t xml:space="preserve">rkmoore@gswater.com                          </w:t>
              <w:br/>
              <w:br/>
              <w:t xml:space="preserve">Brian T. Cragg                          </w:t>
              <w:br/>
              <w:t xml:space="preserve">GOODIN, MACBRIDE, SQUERI, DAY &amp; LAMPREY 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oodinmacbride.com                    </w:t>
              <w:br/>
              <w:t>For: Independent Energy Producers Associ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Erica Mackie, P.E.                      </w:t>
              <w:br/>
              <w:t xml:space="preserve">Executive Director &amp; Co-Founder         </w:t>
              <w:br/>
              <w:t xml:space="preserve">GRID ALTERNATIVES                       </w:t>
              <w:br/>
              <w:t xml:space="preserve">3834 OPAL ST., NO. B                    </w:t>
              <w:br/>
              <w:t xml:space="preserve">OAKLAND CA 94609-2625                   </w:t>
              <w:br/>
              <w:t xml:space="preserve">(510) 550-8535                          </w:t>
              <w:br/>
              <w:t xml:space="preserve">emackie@gridalternatives.org                 </w:t>
              <w:br/>
              <w:br/>
              <w:t xml:space="preserve">Eric Victor Grundstrom                  </w:t>
              <w:br/>
              <w:t xml:space="preserve">210 MARIA LANE                          </w:t>
              <w:br/>
              <w:t xml:space="preserve">SANTA ROSA CA 94509                     </w:t>
              <w:br/>
              <w:t xml:space="preserve">(707) 539-5076                          </w:t>
              <w:br/>
              <w:br/>
              <w:t xml:space="preserve">Norman A. Pedersen                      </w:t>
              <w:br/>
              <w:t xml:space="preserve">Attorney                                </w:t>
              <w:br/>
              <w:t xml:space="preserve">HANNA AND MORTON LLP                    </w:t>
              <w:br/>
              <w:t xml:space="preserve">444 SOUTH FLOWER ST. SUITE 1500         </w:t>
              <w:br/>
              <w:t xml:space="preserve">LOS ANGELES CA 90071-2916               </w:t>
              <w:br/>
              <w:t xml:space="preserve">(213) 430-2510                          </w:t>
              <w:br/>
              <w:t xml:space="preserve">npedersen@hanmor.com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Tam Hunt                                </w:t>
              <w:br/>
              <w:t xml:space="preserve">HUNT CONSULTING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805) 705-1352                          </w:t>
              <w:br/>
              <w:t xml:space="preserve">tam.hunt@gmail.com                           </w:t>
              <w:br/>
              <w:t>For: Community Environmental Counci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Glenn Wilford                           </w:t>
              <w:br/>
              <w:t xml:space="preserve">ILUMINA ENERGY                          </w:t>
              <w:br/>
              <w:t xml:space="preserve">175 WEST MERRILL NO.                    </w:t>
              <w:br/>
              <w:t xml:space="preserve">RIALTO CA 92376                         </w:t>
              <w:br/>
              <w:t xml:space="preserve">(909) 874-9651                          </w:t>
              <w:br/>
              <w:br/>
              <w:t xml:space="preserve">IN TOUCH COMMUNICATIONS SYSTEMS, INC    </w:t>
              <w:br/>
              <w:t xml:space="preserve">16 TECHNOLOGY DRIVE, STE. 202           </w:t>
              <w:br/>
              <w:t xml:space="preserve">IRVINE CA 92718                         </w:t>
              <w:br/>
              <w:t xml:space="preserve">(714) 453-8300                          </w:t>
              <w:br/>
              <w:br/>
              <w:t xml:space="preserve">Steven Kelly                            </w:t>
              <w:br/>
              <w:t>INDEPENDENT ENERGY PRODUCERS ASSOCIATION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916) 448-9499                          </w:t>
              <w:br/>
              <w:t xml:space="preserve">steven@iepa.com                              </w:t>
              <w:br/>
              <w:br/>
              <w:t xml:space="preserve">Gilbert J. Jacobs                       </w:t>
              <w:br/>
              <w:t xml:space="preserve">152 LOMBARD STREET, STE. 401            </w:t>
              <w:br/>
              <w:t xml:space="preserve">SAN FRANCISCO CA 94111                  </w:t>
              <w:br/>
              <w:t xml:space="preserve">(415) 397-9881                          </w:t>
              <w:br/>
              <w:br/>
              <w:t xml:space="preserve">Gayatri Schilberg                       </w:t>
              <w:br/>
              <w:t xml:space="preserve">JBS ENERGY      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gayatri@jbsenergy.com                        </w:t>
              <w:br/>
              <w:br/>
              <w:t xml:space="preserve">Jody S. London                          </w:t>
              <w:br/>
              <w:t xml:space="preserve">JODY LONDON CONSULTING                  </w:t>
              <w:br/>
              <w:t xml:space="preserve">PO BOX 3629                             </w:t>
              <w:br/>
              <w:t xml:space="preserve">OAKLAND CA 94609                        </w:t>
              <w:br/>
              <w:t xml:space="preserve">(510) 459-0667                          </w:t>
              <w:br/>
              <w:t xml:space="preserve">jody_london_consulting@earthlink.net         </w:t>
              <w:br/>
              <w:t>For: Local Govenment Sustainable Energy Coalition dba Local Government Coal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andy Jones                             </w:t>
              <w:br/>
              <w:t xml:space="preserve">301 HOWARD ST. STE. 1200                </w:t>
              <w:br/>
              <w:t xml:space="preserve">SAN FRANCISCO CA 94105-2252             </w:t>
              <w:br/>
              <w:t xml:space="preserve">jonesrd@gao.gov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Kurt J. Kammerer                        </w:t>
              <w:br/>
              <w:t xml:space="preserve">K.J. KAMMERER &amp; ASSOCIATES              </w:t>
              <w:br/>
              <w:t xml:space="preserve">1220 ROSECRANS ST., PMB 324             </w:t>
              <w:br/>
              <w:t xml:space="preserve">SAN DIEGO CA 92106-2674                 </w:t>
              <w:br/>
              <w:t xml:space="preserve">(619) 546-6175                          </w:t>
              <w:br/>
              <w:t xml:space="preserve">kjk@kjkammerer.com                           </w:t>
              <w:br/>
              <w:br/>
              <w:t xml:space="preserve">Edward J. Tiedemann                     </w:t>
              <w:br/>
              <w:t xml:space="preserve">Attorney At Law                         </w:t>
              <w:br/>
              <w:t xml:space="preserve">KRONICK, MOSKOVITZ, TIEDEMANN &amp; GIRARD  </w:t>
              <w:br/>
              <w:t xml:space="preserve">400 CAPITOL MALL, 27TH FLOOR            </w:t>
              <w:br/>
              <w:t xml:space="preserve">SACRAMENTO CA 95814-4416                </w:t>
              <w:br/>
              <w:t xml:space="preserve">(916) 321-4500                          </w:t>
              <w:br/>
              <w:t xml:space="preserve">etiedemann@kmtg.com                          </w:t>
              <w:br/>
              <w:t>For: Kings River Conservation Distri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Richard Krooth                          </w:t>
              <w:br/>
              <w:t xml:space="preserve">PO BOX 9515 NO. BERKELEY STATION        </w:t>
              <w:br/>
              <w:t xml:space="preserve">BERKELEY CA 94709                       </w:t>
              <w:br/>
              <w:t xml:space="preserve">(510) 841-4418                          </w:t>
              <w:br/>
              <w:br/>
              <w:t xml:space="preserve">Michael Kyes                            </w:t>
              <w:br/>
              <w:t xml:space="preserve">7423 SHAUN CT.                          </w:t>
              <w:br/>
              <w:t xml:space="preserve">SEBASTOPOL CA 95472                     </w:t>
              <w:br/>
              <w:t xml:space="preserve">(707) 823-5772                          </w:t>
              <w:br/>
              <w:t xml:space="preserve">michaelkyes@sbcglobal.net                    </w:t>
              <w:br/>
              <w:br/>
              <w:t xml:space="preserve">Richard M. Lane                         </w:t>
              <w:br/>
              <w:t xml:space="preserve">1005 MARKET STREET                      </w:t>
              <w:br/>
              <w:t xml:space="preserve">SAN FRANCISCO CA 94103                  </w:t>
              <w:br/>
              <w:t xml:space="preserve">(415) 626-1610                          </w:t>
              <w:br/>
              <w:br/>
              <w:t xml:space="preserve">Irene K. Moosen                         </w:t>
              <w:br/>
              <w:t xml:space="preserve">Attorney At Law                         </w:t>
              <w:br/>
              <w:t xml:space="preserve">LAW OFFICE OF IRENE K. MOOSEN           </w:t>
              <w:br/>
              <w:t xml:space="preserve">53 SANTA YNEZ AVENUE                    </w:t>
              <w:br/>
              <w:t xml:space="preserve">SAN FRANCISCO CA 94112                  </w:t>
              <w:br/>
              <w:t xml:space="preserve">(415) 587-7343                          </w:t>
              <w:br/>
              <w:t xml:space="preserve">irene@igc.org                                </w:t>
              <w:br/>
              <w:br/>
              <w:t xml:space="preserve">Pierre Tousant                          </w:t>
              <w:br/>
              <w:t xml:space="preserve">LEEO INDUSTRIES                         </w:t>
              <w:br/>
              <w:t xml:space="preserve">3010 WILSHIRE BLVD., NO. 500            </w:t>
              <w:br/>
              <w:t xml:space="preserve">LOS ANGELES CA 90010                    </w:t>
              <w:br/>
              <w:t xml:space="preserve">(800) 584-5554                          </w:t>
              <w:br/>
              <w:br/>
              <w:t xml:space="preserve">LIBERTY POWER DELAWARE LLC              </w:t>
              <w:br/>
              <w:t xml:space="preserve">1901 W. CYPRESS CREEK ROAD, SUITE 600   </w:t>
              <w:br/>
              <w:t xml:space="preserve">FORT LAUDERDALE FL 33309                </w:t>
              <w:br/>
              <w:t xml:space="preserve">(954) 598-7060                          </w:t>
              <w:br/>
              <w:t xml:space="preserve">asantiago@libertypowercorp.com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Andrea Santiago                         </w:t>
              <w:br/>
              <w:t xml:space="preserve">LIBERTY POWER HOLDINGS LLC (1371)       </w:t>
              <w:br/>
              <w:t xml:space="preserve">1901 W. CYPRESS CREEK ROAD, SUITE 600   </w:t>
              <w:br/>
              <w:t xml:space="preserve">FORT LAUDERDALE FL 33309                </w:t>
              <w:br/>
              <w:t xml:space="preserve">(954) 598-7060                          </w:t>
              <w:br/>
              <w:t xml:space="preserve">asantiago@libertypowercorp.com               </w:t>
              <w:br/>
              <w:br/>
              <w:t xml:space="preserve">G. Patrick Stoner                       </w:t>
              <w:br/>
              <w:t xml:space="preserve">LOCAL GOVERNMENT COMMISSION             </w:t>
              <w:br/>
              <w:t xml:space="preserve">EMAIL ONLY                              </w:t>
              <w:br/>
              <w:t xml:space="preserve">EMAIL ONLY CA 00000-0000                </w:t>
              <w:br/>
              <w:t xml:space="preserve">(916) 448-1198 X 309                    </w:t>
              <w:br/>
              <w:t xml:space="preserve">pstoner@lgc.org                              </w:t>
              <w:br/>
              <w:br/>
              <w:t xml:space="preserve">Paul Fenn                               </w:t>
              <w:br/>
              <w:t xml:space="preserve">LOCAL POWER                             </w:t>
              <w:br/>
              <w:t xml:space="preserve">22888 HIGHWAY 1                         </w:t>
              <w:br/>
              <w:t xml:space="preserve">MARSHALL CA 94940-9701                  </w:t>
              <w:br/>
              <w:t xml:space="preserve">paulfenn@local.org                           </w:t>
              <w:br/>
              <w:br/>
              <w:t xml:space="preserve">Elizabeth Douglass                      </w:t>
              <w:br/>
              <w:t xml:space="preserve">Staff Writer                            </w:t>
              <w:br/>
              <w:t xml:space="preserve">LOS ANGELES TIMES                       </w:t>
              <w:br/>
              <w:t xml:space="preserve">202 WEST FIRST STREET                   </w:t>
              <w:br/>
              <w:t xml:space="preserve">LOS ANGELES CA 90012                    </w:t>
              <w:br/>
              <w:t xml:space="preserve">(213) 237-5799                          </w:t>
              <w:br/>
              <w:br/>
              <w:t xml:space="preserve">John W. Leslie, Esq.                    </w:t>
              <w:br/>
              <w:t xml:space="preserve">LUCE, FORWARD, HAMILTON &amp; SCRIPPS, LLP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619) 699-2536                          </w:t>
              <w:br/>
              <w:t xml:space="preserve">jleslie@luce.com                             </w:t>
              <w:br/>
              <w:br/>
              <w:t xml:space="preserve">Richard Mccann                          </w:t>
              <w:br/>
              <w:t xml:space="preserve">M.CUBED                                 </w:t>
              <w:br/>
              <w:t xml:space="preserve">2655 PORTAGE BAY ROAD, SUITE 3          </w:t>
              <w:br/>
              <w:t xml:space="preserve">DAVIS CA 95616                          </w:t>
              <w:br/>
              <w:t xml:space="preserve">(530) 757-6363                          </w:t>
              <w:br/>
              <w:t xml:space="preserve">rmccann@umich.edu                            </w:t>
              <w:br/>
              <w:br/>
              <w:t xml:space="preserve">Randall W. Keen                         </w:t>
              <w:br/>
              <w:t xml:space="preserve">Attorney At Law                         </w:t>
              <w:br/>
              <w:t xml:space="preserve">MANATT PHELPS &amp; PHILLIPS, LLP           </w:t>
              <w:br/>
              <w:t xml:space="preserve">11355 WEST OLYMPIC BLVD.                </w:t>
              <w:br/>
              <w:t xml:space="preserve">LOS ANGELES CA 90064                    </w:t>
              <w:br/>
              <w:t xml:space="preserve">(310) 312-4361                          </w:t>
              <w:br/>
              <w:t xml:space="preserve">rkeen@manatt.com                             </w:t>
              <w:br/>
              <w:t>For: City of Corona; Coun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vid L. Huard                          </w:t>
              <w:br/>
              <w:t xml:space="preserve">MANATT, PHELPS &amp; PHILLIPS, LLP          </w:t>
              <w:br/>
              <w:t xml:space="preserve">ONE EMBARCADERO CENTER, STE 2900        </w:t>
              <w:br/>
              <w:t xml:space="preserve">SAN FRANCISCO CA 94111-3736             </w:t>
              <w:br/>
              <w:t xml:space="preserve">(415) 291-7430                          </w:t>
              <w:br/>
              <w:t xml:space="preserve">dhuard@manatt.com                            </w:t>
              <w:br/>
              <w:t>For: City of Chula Vista; County of Los Ange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awn Weisz                              </w:t>
              <w:br/>
              <w:t xml:space="preserve">Executive Director                      </w:t>
              <w:br/>
              <w:t xml:space="preserve">MARIN ENERGY AUTHORITY                  </w:t>
              <w:br/>
              <w:t xml:space="preserve">781 LINCOLN AVE., STE. 320              </w:t>
              <w:br/>
              <w:t xml:space="preserve">SAN RAFAEL CA 94901                     </w:t>
              <w:br/>
              <w:t xml:space="preserve">(415) 464-6020                          </w:t>
              <w:br/>
              <w:t xml:space="preserve">dweisz@marinenergy.com                       </w:t>
              <w:br/>
              <w:br/>
              <w:t xml:space="preserve">Elizabeth Rasmussen                     </w:t>
              <w:br/>
              <w:t xml:space="preserve">Project Mgr./Reg. And Legal Counsel     </w:t>
              <w:br/>
              <w:t xml:space="preserve">MARIN ENERGY AUTHORITY                  </w:t>
              <w:br/>
              <w:t xml:space="preserve">781 LINCOLN AVENUE, SUITE 320           </w:t>
              <w:br/>
              <w:t xml:space="preserve">SAN RAFAEL CA 94901                     </w:t>
              <w:br/>
              <w:t xml:space="preserve">(415) 464-6022                          </w:t>
              <w:br/>
              <w:t xml:space="preserve">ERasmussen@MarinEnergyAuthority.org          </w:t>
              <w:br/>
              <w:br/>
              <w:t xml:space="preserve">Jamie Tuckey                            </w:t>
              <w:br/>
              <w:t xml:space="preserve">Communications Director                 </w:t>
              <w:br/>
              <w:t xml:space="preserve">MARIN ENERGY AUTHORITY                  </w:t>
              <w:br/>
              <w:t xml:space="preserve">781 LINCOLN AVE., STE. 320              </w:t>
              <w:br/>
              <w:t xml:space="preserve">SAN RAFAEL CA 94901                     </w:t>
              <w:br/>
              <w:t xml:space="preserve">(415) 464-6024                          </w:t>
              <w:br/>
              <w:t xml:space="preserve">jtuckey@marinenergy.com                      </w:t>
              <w:br/>
              <w:br/>
              <w:t xml:space="preserve">Tim Rosenfeld                           </w:t>
              <w:br/>
              <w:t xml:space="preserve">MARIN ENERGY MANAGEMENT TEAM            </w:t>
              <w:br/>
              <w:t xml:space="preserve">131 CAMINO ALTO, SUITE D                </w:t>
              <w:br/>
              <w:t xml:space="preserve">MILL VALLEY CA 94941                    </w:t>
              <w:br/>
              <w:t xml:space="preserve">(415) 389-1348                          </w:t>
              <w:br/>
              <w:t xml:space="preserve">tim@marinemt.org                             </w:t>
              <w:br/>
              <w:t>For: The County of Mari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100 W SAN FERNANDO ST., STE 501 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t>For: City of Moreno Val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Barry F. Mccarthy                       </w:t>
              <w:br/>
              <w:t xml:space="preserve">Attorney At Law                         </w:t>
              <w:br/>
              <w:t xml:space="preserve">MCCARTHY &amp; BERLIN, LLP                  </w:t>
              <w:br/>
              <w:t xml:space="preserve">100 W. SAN FERNANDO ST., SUITE 501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bmcc@mccarthylaw.com                         </w:t>
              <w:br/>
              <w:br/>
              <w:t xml:space="preserve">James Mcmahon                           </w:t>
              <w:br/>
              <w:t xml:space="preserve">29 DANBURY ROAD                         </w:t>
              <w:br/>
              <w:t xml:space="preserve">NASHUA NH 03064                         </w:t>
              <w:br/>
              <w:t xml:space="preserve">(603) 591-5898                          </w:t>
              <w:br/>
              <w:t xml:space="preserve">jmcmahon@8760energy.com                      </w:t>
              <w:br/>
              <w:br/>
              <w:t xml:space="preserve">Michael R. Woods                        </w:t>
              <w:br/>
              <w:t xml:space="preserve">Attorney At Law                         </w:t>
              <w:br/>
              <w:t xml:space="preserve">MICHAEL R. WOODS P.C.                   </w:t>
              <w:br/>
              <w:t xml:space="preserve">18880 CARRIGER ROAD                     </w:t>
              <w:br/>
              <w:t xml:space="preserve">SONOMA CA 95476                         </w:t>
              <w:br/>
              <w:t xml:space="preserve">(707) 996-1776                          </w:t>
              <w:br/>
              <w:t xml:space="preserve">Mwoods@mrwlawcorp.com                        </w:t>
              <w:br/>
              <w:br/>
              <w:t xml:space="preserve">Thomas S Kimball                        </w:t>
              <w:br/>
              <w:t xml:space="preserve">MODESTO IRRIGATION DISTRICT             </w:t>
              <w:br/>
              <w:t xml:space="preserve">1231 11TH STREET                        </w:t>
              <w:br/>
              <w:t xml:space="preserve">MODESTO CA 95352-4060                   </w:t>
              <w:br/>
              <w:t xml:space="preserve">(209) 557-1510                          </w:t>
              <w:br/>
              <w:t xml:space="preserve">tomk@mid.org                                 </w:t>
              <w:br/>
              <w:br/>
              <w:t xml:space="preserve">Peter W. Hanschen                       </w:t>
              <w:br/>
              <w:t xml:space="preserve">SETH HILTON                             </w:t>
              <w:br/>
              <w:t xml:space="preserve">Attorney At Law                         </w:t>
              <w:br/>
              <w:t xml:space="preserve">MORRISON &amp; FOERSTER, LLP                </w:t>
              <w:br/>
              <w:t xml:space="preserve">425 MARKET STREET                       </w:t>
              <w:br/>
              <w:t xml:space="preserve">SAN FRANCISCO CA 94105                  </w:t>
              <w:br/>
              <w:t xml:space="preserve">(415) 268-7214                          </w:t>
              <w:br/>
              <w:t xml:space="preserve">phanschen@mofo.com                           </w:t>
              <w:br/>
              <w:t>For: Constellation Newenergy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John Dutcher                            </w:t>
              <w:br/>
              <w:t xml:space="preserve">Vp-Regulatory Affairs                   </w:t>
              <w:br/>
              <w:t xml:space="preserve">MOUNTAIN UTILITIES                      </w:t>
              <w:br/>
              <w:t xml:space="preserve">PO BOX 205                              </w:t>
              <w:br/>
              <w:t xml:space="preserve">KERKWOOD CA 95646                       </w:t>
              <w:br/>
              <w:t xml:space="preserve">(707) 426-4003                          </w:t>
              <w:br/>
              <w:br/>
              <w:t xml:space="preserve">MRW &amp; ASSOCIATES, LLC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510) 834-1999                          </w:t>
              <w:br/>
              <w:t xml:space="preserve">mrw@mrwassoc.com           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Henry Weissman                          </w:t>
              <w:br/>
              <w:t xml:space="preserve">BURTON A. GROSS                         </w:t>
              <w:br/>
              <w:t xml:space="preserve">MUNGER, TOLLES &amp; OLSON LLP              </w:t>
              <w:br/>
              <w:t xml:space="preserve">SUITE 3500                              </w:t>
              <w:br/>
              <w:t xml:space="preserve">355 SOUTH GRAND STREET                  </w:t>
              <w:br/>
              <w:t xml:space="preserve">LOS ANGELES CA 90071                    </w:t>
              <w:br/>
              <w:t xml:space="preserve">(213) 683-9100                          </w:t>
              <w:br/>
              <w:t xml:space="preserve">Henry.Weissmann@mto.com                      </w:t>
              <w:br/>
              <w:t>For: Southern California Edison Compa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Burton A. Gross                         </w:t>
              <w:br/>
              <w:t xml:space="preserve">Attorney At Law                         </w:t>
              <w:br/>
              <w:t xml:space="preserve">MUNGER, TOLLES &amp; OLSON, LLP             </w:t>
              <w:br/>
              <w:t xml:space="preserve">560 MISSION ST., 27TH FLOOR             </w:t>
              <w:br/>
              <w:t xml:space="preserve">SAN FRANCISCO CA 94105-9781             </w:t>
              <w:br/>
              <w:t xml:space="preserve">(415) 512-4000                          </w:t>
              <w:br/>
              <w:t xml:space="preserve">Burton.Gross@mto.com                         </w:t>
              <w:br/>
              <w:br/>
              <w:t xml:space="preserve">NATIONAL WATER AND POWER, INC.          </w:t>
              <w:br/>
              <w:t xml:space="preserve">18881 VON KARMAN AVENUE, STE. 100       </w:t>
              <w:br/>
              <w:t xml:space="preserve">IRVINE CA 92715                         </w:t>
              <w:br/>
              <w:t xml:space="preserve">(714) 475-4040                          </w:t>
              <w:br/>
              <w:br/>
              <w:t xml:space="preserve">Lara Ettenson                           </w:t>
              <w:br/>
              <w:t xml:space="preserve">NATURAL RESOURCES DEFENSE COUNCIL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875-6100                          </w:t>
              <w:br/>
              <w:t xml:space="preserve">lettenson@nrdc.org                           </w:t>
              <w:br/>
              <w:br/>
              <w:t xml:space="preserve">Noah Long                               </w:t>
              <w:br/>
              <w:t xml:space="preserve">NATURAL RESOURCES DEFENSE COUNCIL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875-6100                          </w:t>
              <w:br/>
              <w:t xml:space="preserve">nlong@nrdc.org                               </w:t>
              <w:br/>
              <w:br/>
              <w:t xml:space="preserve">Sheryl Carter                           </w:t>
              <w:br/>
              <w:t xml:space="preserve">NATURAL RESOURCES DEFENSE COUNCIL       </w:t>
              <w:br/>
              <w:t xml:space="preserve">111 SUTTER STREET, 20TH FLOOR           </w:t>
              <w:br/>
              <w:t xml:space="preserve">SAN FRANCISCO CA 94104                  </w:t>
              <w:br/>
              <w:t xml:space="preserve">(415) 875-6100                          </w:t>
              <w:br/>
              <w:t xml:space="preserve">scarter@nrdc.org                             </w:t>
              <w:br/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cpucrulings@navigantconsulting.com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ynthia Wooten                          </w:t>
              <w:br/>
              <w:t xml:space="preserve">NAVIGANT CONSULTING, INC.               </w:t>
              <w:br/>
              <w:t xml:space="preserve">1126 DELAWARE STREET                    </w:t>
              <w:br/>
              <w:t xml:space="preserve">BERKELEY CA 94702                       </w:t>
              <w:br/>
              <w:t xml:space="preserve">(510) 559-8707                          </w:t>
              <w:br/>
              <w:t xml:space="preserve">cwootencohen@earthlink.net                   </w:t>
              <w:br/>
              <w:br/>
              <w:t xml:space="preserve">Patrick Mealoy                          </w:t>
              <w:br/>
              <w:t xml:space="preserve">Director                                </w:t>
              <w:br/>
              <w:t xml:space="preserve">NAVIGANT CONSULTING, INC.               </w:t>
              <w:br/>
              <w:t xml:space="preserve">3100 ZINFANDEL DRIVE, SUITE 600         </w:t>
              <w:br/>
              <w:t xml:space="preserve">RANCHO CORDOVA CA 95670-6078            </w:t>
              <w:br/>
              <w:t xml:space="preserve">(916) 631-3200                          </w:t>
              <w:br/>
              <w:t xml:space="preserve">pmealoy@navigant.com                         </w:t>
              <w:br/>
              <w:br/>
              <w:t xml:space="preserve">Steve Hastie                            </w:t>
              <w:br/>
              <w:t xml:space="preserve">NAVIGANT CONSULTING, INC.               </w:t>
              <w:br/>
              <w:t xml:space="preserve">1717 ARCH STREET                        </w:t>
              <w:br/>
              <w:t xml:space="preserve">PHILADELPHIA PA 19103                   </w:t>
              <w:br/>
              <w:t xml:space="preserve">(215) 832-4435                          </w:t>
              <w:br/>
              <w:t xml:space="preserve">shastie@navigantconsulting.com               </w:t>
              <w:br/>
              <w:br/>
              <w:t xml:space="preserve">Michael Nelson                          </w:t>
              <w:br/>
              <w:t xml:space="preserve">1119 GLEN CT                            </w:t>
              <w:br/>
              <w:t xml:space="preserve">WALNUT CREEK CA 94595-2318              </w:t>
              <w:br/>
              <w:t xml:space="preserve">(949) 274-0943                          </w:t>
              <w:br/>
              <w:br/>
              <w:t xml:space="preserve">NICOM TELEMANAGEMENT, INC.              </w:t>
              <w:br/>
              <w:t xml:space="preserve">681 ENCINITAS BLVD.                     </w:t>
              <w:br/>
              <w:t xml:space="preserve">ENCINITAS CA 92024                      </w:t>
              <w:br/>
              <w:t xml:space="preserve">(760) 634-6534                          </w:t>
              <w:br/>
              <w:br/>
              <w:t xml:space="preserve">NOBLE AMERICAS ENERGY SOLUTIONS         </w:t>
              <w:br/>
              <w:t xml:space="preserve">401 WEST A STREET, SUITE 500            </w:t>
              <w:br/>
              <w:t xml:space="preserve">SAN DIEGO CA 92101-3017                 </w:t>
              <w:br/>
              <w:t xml:space="preserve">(619) 684-8006                          </w:t>
              <w:br/>
              <w:t xml:space="preserve">ldurand@noblesolutions.com                   </w:t>
              <w:br/>
              <w:br/>
              <w:t xml:space="preserve">Greg Bass                               </w:t>
              <w:br/>
              <w:t xml:space="preserve">Director                                </w:t>
              <w:br/>
              <w:t xml:space="preserve">NOBLE AMERICAS ENERGY SOLUTIONS LLC     </w:t>
              <w:br/>
              <w:t xml:space="preserve">101 ASH STREET, HQ09                    </w:t>
              <w:br/>
              <w:t xml:space="preserve">SAN DIEGO CA 92101                      </w:t>
              <w:br/>
              <w:t xml:space="preserve">(619) 696-3177                          </w:t>
              <w:br/>
              <w:br/>
              <w:t xml:space="preserve">Diane I. Fellman                        </w:t>
              <w:br/>
              <w:t xml:space="preserve">Director, Regulatory &amp; Gov'T Affairs    </w:t>
              <w:br/>
              <w:t xml:space="preserve">NRG WEST &amp; SOLAR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665-3824                          </w:t>
              <w:br/>
              <w:t xml:space="preserve">Diane.Fellman@nrgenergy.com                  </w:t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Paul Douglas Bouchard                   </w:t>
              <w:br/>
              <w:t xml:space="preserve">OMNI ELECTRIC COMPANY                   </w:t>
              <w:br/>
              <w:t xml:space="preserve">48 BROADMOOR PLAZA NO. 15               </w:t>
              <w:br/>
              <w:t xml:space="preserve">SANTA BARBARA CA 93105                  </w:t>
              <w:br/>
              <w:t xml:space="preserve">(805) 682-6600                          </w:t>
              <w:br/>
              <w:br/>
              <w:t xml:space="preserve">Jim Doolittle                           </w:t>
              <w:br/>
              <w:t xml:space="preserve">ORADO MANAGEMENT GROUP                  </w:t>
              <w:br/>
              <w:t xml:space="preserve">1711 WESTWOOD DR.                       </w:t>
              <w:br/>
              <w:t xml:space="preserve">MINDEN NV 89423-4616                    </w:t>
              <w:br/>
              <w:br/>
              <w:t xml:space="preserve">Joseph M. Malkin                        </w:t>
              <w:br/>
              <w:t xml:space="preserve">Attorney At Law                         </w:t>
              <w:br/>
              <w:t xml:space="preserve">ORRICK, HERRINGTON &amp; SUTCLIFFE LLP      </w:t>
              <w:br/>
              <w:t xml:space="preserve">405 HOWARD STREET                       </w:t>
              <w:br/>
              <w:t xml:space="preserve">SAN FRANCISCO CA 94105                  </w:t>
              <w:br/>
              <w:t xml:space="preserve">(415) 773-5705                          </w:t>
              <w:br/>
              <w:t xml:space="preserve">jmalkin@orrick.com                           </w:t>
              <w:br/>
              <w:t>For: PG&amp;E Corpor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Don Wood Sr.                            </w:t>
              <w:br/>
              <w:t xml:space="preserve">PACIFIC ENERGY POLICY CENTER            </w:t>
              <w:br/>
              <w:t xml:space="preserve">4539 LEE AVENUE                         </w:t>
              <w:br/>
              <w:t xml:space="preserve">LA MESA CA 91941                        </w:t>
              <w:br/>
              <w:t xml:space="preserve">(619) 463-9035                          </w:t>
              <w:br/>
              <w:t xml:space="preserve">dwood8@cox.net                               </w:t>
              <w:br/>
              <w:br/>
              <w:t xml:space="preserve">Brian Cherry                            </w:t>
              <w:br/>
              <w:t xml:space="preserve">Vp-Regulatory Affairs                   </w:t>
              <w:br/>
              <w:t xml:space="preserve">PACIFIC GAS &amp; ELECTRIC COMPANY          </w:t>
              <w:br/>
              <w:t xml:space="preserve">PO BOX 770000, B10C                     </w:t>
              <w:br/>
              <w:t xml:space="preserve">SAN FRANCISCO CA 94177                  </w:t>
              <w:br/>
              <w:t xml:space="preserve">(415) 973-4977                          </w:t>
              <w:br/>
              <w:br/>
              <w:t xml:space="preserve">Jonathan D. Pendleton                   </w:t>
              <w:br/>
              <w:t xml:space="preserve">STEPHEN L. GARBER                       </w:t>
              <w:br/>
              <w:t xml:space="preserve">Counsel                                 </w:t>
              <w:br/>
              <w:t xml:space="preserve">PACIFIC GAS &amp; ELECTRIC COMPANY          </w:t>
              <w:br/>
              <w:t xml:space="preserve">77 BEALE STREET, B30A                   </w:t>
              <w:br/>
              <w:t xml:space="preserve">SAN FRANCISCO CA 94105                  </w:t>
              <w:br/>
              <w:t xml:space="preserve">(415) 973-2916                          </w:t>
              <w:br/>
              <w:t xml:space="preserve">J1Pc@pge.com                                 </w:t>
              <w:br/>
              <w:br/>
              <w:t xml:space="preserve">Madeline Silva                          </w:t>
              <w:br/>
              <w:t xml:space="preserve">PACIFIC GAS &amp; ELECTRIC COMPANY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973-3477                          </w:t>
              <w:br/>
              <w:t xml:space="preserve">M6Sk@pge.com       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se Administration                     </w:t>
              <w:br/>
              <w:t xml:space="preserve">PACIFIC GAS AND ELECTRIC COMPANY        </w:t>
              <w:br/>
              <w:t xml:space="preserve">77 BEALE STREET                         </w:t>
              <w:br/>
              <w:t xml:space="preserve">SAN FRANCISCO CA 94105                  </w:t>
              <w:br/>
              <w:t xml:space="preserve">RegRelCpucCases@pge.com                      </w:t>
              <w:br/>
              <w:br/>
              <w:t xml:space="preserve">Case Coordination                       </w:t>
              <w:br/>
              <w:t xml:space="preserve">PACIFIC GAS AND ELECTRIC COMPANY        </w:t>
              <w:br/>
              <w:t xml:space="preserve">PO BOX 770000; MC B9A                   </w:t>
              <w:br/>
              <w:t xml:space="preserve">SAN FRANCISCO CA 94177                  </w:t>
              <w:br/>
              <w:t xml:space="preserve">(415) 973-4744                          </w:t>
              <w:br/>
              <w:t xml:space="preserve">regrelcpuccases@pge.com                      </w:t>
              <w:br/>
              <w:br/>
              <w:t xml:space="preserve">Christine Munce                         </w:t>
              <w:br/>
              <w:t xml:space="preserve">PACIFIC GAS AND ELECTRIC COMPANY        </w:t>
              <w:br/>
              <w:t xml:space="preserve">77 BEALE ST., MC B9A                    </w:t>
              <w:br/>
              <w:t xml:space="preserve">SAN FRANCISCO CA 94105                  </w:t>
              <w:br/>
              <w:t xml:space="preserve">(415) 973-7806                          </w:t>
              <w:br/>
              <w:t xml:space="preserve">C4MU@pge.com                                 </w:t>
              <w:br/>
              <w:br/>
              <w:t xml:space="preserve">Christopher J. Warner                   </w:t>
              <w:br/>
              <w:t xml:space="preserve">PACIFIC GAS AND ELECTRIC COMPANY        </w:t>
              <w:br/>
              <w:t xml:space="preserve">77 BEALE STREET B30A                    </w:t>
              <w:br/>
              <w:t xml:space="preserve">SAN FRANCISCO CA 94105                  </w:t>
              <w:br/>
              <w:t xml:space="preserve">(415) 973-6695                          </w:t>
              <w:br/>
              <w:t xml:space="preserve">cjw5@pge.com                                 </w:t>
              <w:br/>
              <w:br/>
              <w:t xml:space="preserve">Karen Crowley                           </w:t>
              <w:br/>
              <w:t xml:space="preserve">PACIFIC GAS AND ELECTRIC COMPANY        </w:t>
              <w:br/>
              <w:t xml:space="preserve">77 BEALE STREET, MC B9A                 </w:t>
              <w:br/>
              <w:t xml:space="preserve">SAN FRANCISCO CA 94105                  </w:t>
              <w:br/>
              <w:t xml:space="preserve">KJCi@pge.com                                 </w:t>
              <w:br/>
              <w:br/>
              <w:t xml:space="preserve">Regulatory File Room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4295                          </w:t>
              <w:br/>
              <w:t xml:space="preserve">CPUCCases@pge.com                            </w:t>
              <w:br/>
              <w:br/>
              <w:t xml:space="preserve">Roger Goldstein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245 MARKET STREET, B9A                  </w:t>
              <w:br/>
              <w:t xml:space="preserve">SAN FRANCISCO CA 94120                  </w:t>
              <w:br/>
              <w:t xml:space="preserve">(415) 973-2328                          </w:t>
              <w:br/>
              <w:t xml:space="preserve">rfg2@pge.com                                 </w:t>
              <w:br/>
              <w:br/>
              <w:t xml:space="preserve">Shirley Woo                             </w:t>
              <w:br/>
              <w:t xml:space="preserve">Attorney At Law 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2248                          </w:t>
              <w:br/>
              <w:t xml:space="preserve">saw0@pge.com        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ujata Pagedar                          </w:t>
              <w:br/>
              <w:t xml:space="preserve">Energy                                  </w:t>
              <w:br/>
              <w:t xml:space="preserve">PACIFIC GAS AND ELETRIC COMPANY         </w:t>
              <w:br/>
              <w:t xml:space="preserve">77 BEALE STREEET, MC B9A                </w:t>
              <w:br/>
              <w:t xml:space="preserve">SAN FRANCISCO CA 94105                  </w:t>
              <w:br/>
              <w:t xml:space="preserve">(415) 973-9801                          </w:t>
              <w:br/>
              <w:t xml:space="preserve">Sxpg@pge.com                                 </w:t>
              <w:br/>
              <w:br/>
              <w:t xml:space="preserve">David Saul                              </w:t>
              <w:br/>
              <w:t xml:space="preserve">PACIFIC SOLAR &amp; POWER CORPORATION       </w:t>
              <w:br/>
              <w:t xml:space="preserve">2850 W. HORIZON RIDGE PKWY, SUITE 200   </w:t>
              <w:br/>
              <w:t xml:space="preserve">HENDERSON NV 89052                      </w:t>
              <w:br/>
              <w:t xml:space="preserve">(702) 289-4361                          </w:t>
              <w:br/>
              <w:t xml:space="preserve">dsaul@pacificsolar.net                       </w:t>
              <w:br/>
              <w:t>For: SOLEL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Cathie Allen                            </w:t>
              <w:br/>
              <w:t xml:space="preserve">PACIFICORP                              </w:t>
              <w:br/>
              <w:t xml:space="preserve">825 NE MULTNOMAH STREET, SUITE 2000     </w:t>
              <w:br/>
              <w:t xml:space="preserve">PORTLAND OR 97232                       </w:t>
              <w:br/>
              <w:t xml:space="preserve">(503) 813-5934                          </w:t>
              <w:br/>
              <w:t xml:space="preserve">californiadockets@pacificorp.com             </w:t>
              <w:br/>
              <w:br/>
              <w:t xml:space="preserve">Michelle R. Mishoe                      </w:t>
              <w:br/>
              <w:t xml:space="preserve">Attorney                                </w:t>
              <w:br/>
              <w:t xml:space="preserve">PACIFICORP                              </w:t>
              <w:br/>
              <w:t xml:space="preserve">825 NE MULTNOMAH STREET, SUITE 1800     </w:t>
              <w:br/>
              <w:t xml:space="preserve">PORTLAND OR 97232                       </w:t>
              <w:br/>
              <w:t xml:space="preserve">(503) 813-5977                          </w:t>
              <w:br/>
              <w:t xml:space="preserve">michelle.mishoe@pacificorp.com               </w:t>
              <w:br/>
              <w:br/>
              <w:t xml:space="preserve">Shay Labray                             </w:t>
              <w:br/>
              <w:t xml:space="preserve">Manager, Regulatory                     </w:t>
              <w:br/>
              <w:t xml:space="preserve">PACIFICORP                              </w:t>
              <w:br/>
              <w:t xml:space="preserve">825 NE MULTNOMAH, SUITE 2000            </w:t>
              <w:br/>
              <w:t xml:space="preserve">PORTLAND OR 97232                       </w:t>
              <w:br/>
              <w:t xml:space="preserve">(503) 813-6176                          </w:t>
              <w:br/>
              <w:t xml:space="preserve">shayleah.labray@pacificorp.com               </w:t>
              <w:br/>
              <w:br/>
              <w:t xml:space="preserve">PARAMOUNT GROUP, INC                    </w:t>
              <w:br/>
              <w:t xml:space="preserve">624 GRAND AVE., STE. 1207               </w:t>
              <w:br/>
              <w:t xml:space="preserve">LOS ANGELES CA 90017                    </w:t>
              <w:br/>
              <w:t xml:space="preserve">(213) 680-4222                          </w:t>
              <w:br/>
              <w:br/>
              <w:t xml:space="preserve">William Paul Noceti                     </w:t>
              <w:br/>
              <w:t xml:space="preserve">PERFORMANCE POWER SERVICES              </w:t>
              <w:br/>
              <w:t xml:space="preserve">1229 ROSEMARIE LANE, STE. A             </w:t>
              <w:br/>
              <w:t xml:space="preserve">STOCKTON CA 95207                       </w:t>
              <w:br/>
              <w:t xml:space="preserve">(209) 772-3174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oreen Ludemann                         </w:t>
              <w:br/>
              <w:t xml:space="preserve">Legal Department                        </w:t>
              <w:br/>
              <w:t xml:space="preserve">PG&amp;E           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817-8206                          </w:t>
              <w:br/>
              <w:t xml:space="preserve">dala@pge.com                                 </w:t>
              <w:br/>
              <w:br/>
              <w:t xml:space="preserve">PILOT POWER GROUP, INC. (1365)          </w:t>
              <w:br/>
              <w:t xml:space="preserve">8910 UNIVERSITY CENTER LANE, SUITE 520  </w:t>
              <w:br/>
              <w:t xml:space="preserve">SAN DIEGO CA 92122                      </w:t>
              <w:br/>
              <w:t xml:space="preserve">(858) 678-0118                          </w:t>
              <w:br/>
              <w:t xml:space="preserve">tdarton@pilotpowergroup.com                  </w:t>
              <w:br/>
              <w:br/>
              <w:t xml:space="preserve">Robert Marshall                         </w:t>
              <w:br/>
              <w:t xml:space="preserve">General Manager                         </w:t>
              <w:br/>
              <w:t xml:space="preserve">PLUMAS SIERRA RURAL ELECTRIC COOP       </w:t>
              <w:br/>
              <w:t xml:space="preserve">PO BOX 2000                             </w:t>
              <w:br/>
              <w:t xml:space="preserve">PORTOLA CA 96122-2000                   </w:t>
              <w:br/>
              <w:t xml:space="preserve">(916) 823-4261                          </w:t>
              <w:br/>
              <w:br/>
              <w:t xml:space="preserve">Jessica Nelson                          </w:t>
              <w:br/>
              <w:t xml:space="preserve">PLUMAS-SIERRA RURAL ELECTRIC CO-OP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530) 832-6004                          </w:t>
              <w:br/>
              <w:t xml:space="preserve">jnelson@psrec.coop                           </w:t>
              <w:br/>
              <w:br/>
              <w:t xml:space="preserve">PRAXAIR PLAINFIELD, INC.                </w:t>
              <w:br/>
              <w:t xml:space="preserve">2711 CENTERVILLE ROAD, SUITE 400        </w:t>
              <w:br/>
              <w:t xml:space="preserve">WILMINGTON DE 19808                     </w:t>
              <w:br/>
              <w:t xml:space="preserve">(925) 866-6809                          </w:t>
              <w:br/>
              <w:t xml:space="preserve">rick_noger@praxair.com                       </w:t>
              <w:br/>
              <w:br/>
              <w:t xml:space="preserve">Rick Noger                              </w:t>
              <w:br/>
              <w:t xml:space="preserve">Energy Mgr.                             </w:t>
              <w:br/>
              <w:t xml:space="preserve">PRAXAIR PLAINFIELD, INC.                </w:t>
              <w:br/>
              <w:t xml:space="preserve">2678 BISHOP DRIVE, SUITE 118            </w:t>
              <w:br/>
              <w:t xml:space="preserve">SAN RAMON CA 94583                      </w:t>
              <w:br/>
              <w:br/>
              <w:t xml:space="preserve">Harvey Eder                             </w:t>
              <w:br/>
              <w:t xml:space="preserve">PUBLIC SOLAR POWER COALITION            </w:t>
              <w:br/>
              <w:t xml:space="preserve">1218 12TH STREET, NO. 25                </w:t>
              <w:br/>
              <w:t xml:space="preserve">SANTA MONICA CA 90401                   </w:t>
              <w:br/>
              <w:br/>
              <w:t xml:space="preserve">Steven A Greenberg                      </w:t>
              <w:br/>
              <w:t xml:space="preserve">REALENERGY                              </w:t>
              <w:br/>
              <w:t xml:space="preserve">4100 ORCHARD CANYON LANE                </w:t>
              <w:br/>
              <w:t xml:space="preserve">VACAVILLE CA 95688                      </w:t>
              <w:br/>
              <w:t xml:space="preserve">(916) 325-2500                          </w:t>
              <w:br/>
              <w:t xml:space="preserve">steveng@destrategies.com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arvin Feldman                          </w:t>
              <w:br/>
              <w:t xml:space="preserve">Economist                               </w:t>
              <w:br/>
              <w:t xml:space="preserve">RESOURCE DECISIONS                      </w:t>
              <w:br/>
              <w:t xml:space="preserve">934 DIAMOND STREET                      </w:t>
              <w:br/>
              <w:t xml:space="preserve">SAN FRANCISCO CA 94114                  </w:t>
              <w:br/>
              <w:t xml:space="preserve">(415) 282-5330                          </w:t>
              <w:br/>
              <w:t xml:space="preserve">mfeldman@resourcedecisions.net               </w:t>
              <w:br/>
              <w:br/>
              <w:t xml:space="preserve">RICHARD ROBINSON &amp; ASSOCIATES, INC.     </w:t>
              <w:br/>
              <w:t xml:space="preserve">1121 L STREET, SUITE 310                </w:t>
              <w:br/>
              <w:t xml:space="preserve">SACRAMENTO CA 95814                     </w:t>
              <w:br/>
              <w:t xml:space="preserve">choy@rrassoc.com                             </w:t>
              <w:br/>
              <w:br/>
              <w:t xml:space="preserve">Richard Robinson                        </w:t>
              <w:br/>
              <w:t xml:space="preserve">RICHARD ROBINSON &amp; ASSOCIATES, INC.     </w:t>
              <w:br/>
              <w:t xml:space="preserve">1121 L STREET, SUITE 310                </w:t>
              <w:br/>
              <w:t xml:space="preserve">SACRAMENTO CA 95814                     </w:t>
              <w:br/>
              <w:t xml:space="preserve">(916) 552-5830                          </w:t>
              <w:br/>
              <w:t xml:space="preserve">rrobinson@rrassoc.com                        </w:t>
              <w:br/>
              <w:br/>
              <w:t xml:space="preserve">Steven R. Orr                           </w:t>
              <w:br/>
              <w:t xml:space="preserve">RICHARDS, WATSON &amp; GERSHON              </w:t>
              <w:br/>
              <w:t xml:space="preserve">355 SOUTH GRAND AVENUE, 40TH FLOOR      </w:t>
              <w:br/>
              <w:t xml:space="preserve">LOS ANGELES CA 90071-3101               </w:t>
              <w:br/>
              <w:t xml:space="preserve">(213) 626-8484                          </w:t>
              <w:br/>
              <w:t xml:space="preserve">sorr@rwglaw.com                              </w:t>
              <w:br/>
              <w:br/>
              <w:t xml:space="preserve">Rita Norton                             </w:t>
              <w:br/>
              <w:t xml:space="preserve">RITA NORTON AND ASSOCIATES, LLC         </w:t>
              <w:br/>
              <w:t xml:space="preserve">18700 BLYTHSWOOD DRIVE,                 </w:t>
              <w:br/>
              <w:t xml:space="preserve">LOS GATOS CA 95030                      </w:t>
              <w:br/>
              <w:t xml:space="preserve">(408) 354-5220                          </w:t>
              <w:br/>
              <w:t xml:space="preserve">rita@ritanortonconsulting.com                </w:t>
              <w:br/>
              <w:br/>
              <w:t xml:space="preserve">David Room                              </w:t>
              <w:br/>
              <w:t xml:space="preserve">5807 FREMONT ST                         </w:t>
              <w:br/>
              <w:t xml:space="preserve">OAKLAND CA 94608                        </w:t>
              <w:br/>
              <w:t xml:space="preserve">(510) 285-7075                          </w:t>
              <w:br/>
              <w:t xml:space="preserve">daveroom@gmail.com                           </w:t>
              <w:br/>
              <w:br/>
              <w:t xml:space="preserve">Meg Meal                                </w:t>
              <w:br/>
              <w:t xml:space="preserve">S.F. PUC - POWER ENTERPRISE         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(415) 554-3115                          </w:t>
              <w:br/>
              <w:t xml:space="preserve">mmeal@sfwater.org                            </w:t>
              <w:br/>
              <w:br/>
              <w:t xml:space="preserve">Wendy Keilani                           </w:t>
              <w:br/>
              <w:t xml:space="preserve">SAN DIEGO GAS &amp; ELECTRIC        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185                          </w:t>
              <w:br/>
              <w:t xml:space="preserve">WKeilani@SempraUtilities.com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Jamie K. York  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739                          </w:t>
              <w:br/>
              <w:t xml:space="preserve">JYork@SempraUtilities.com                    </w:t>
              <w:br/>
              <w:br/>
              <w:t xml:space="preserve">Jennifer Pierce                         </w:t>
              <w:br/>
              <w:t xml:space="preserve">SAN DIEGO GAS &amp; ELECTRIC COMPANY        </w:t>
              <w:br/>
              <w:t xml:space="preserve">8330 CENTURY PARK CT                    </w:t>
              <w:br/>
              <w:t xml:space="preserve">SAN DIEGO CA 92123                      </w:t>
              <w:br/>
              <w:t xml:space="preserve">(858) 654-1685                          </w:t>
              <w:br/>
              <w:t xml:space="preserve">jpierce@semprautilities.com                  </w:t>
              <w:br/>
              <w:br/>
              <w:t xml:space="preserve">Kari Kloberdanz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2                      </w:t>
              <w:br/>
              <w:t xml:space="preserve">(858) 637-7960                          </w:t>
              <w:br/>
              <w:t xml:space="preserve">KKloberdanz@SempraUtilities.com              </w:t>
              <w:br/>
              <w:br/>
              <w:t xml:space="preserve">Ken Deremer                             </w:t>
              <w:br/>
              <w:t xml:space="preserve">Dir - Tariff &amp; Regulatory Accts         </w:t>
              <w:br/>
              <w:t xml:space="preserve">SAN DIEGO GAS &amp; ELECTRIC COMPANY        </w:t>
              <w:br/>
              <w:t xml:space="preserve">8330 CENTURY PARK COURT, CP32C          </w:t>
              <w:br/>
              <w:t xml:space="preserve">SAN DIEGO CA 92123-1548                 </w:t>
              <w:br/>
              <w:t xml:space="preserve">(858) 654-1756                          </w:t>
              <w:br/>
              <w:t xml:space="preserve">KDeremer@SempraUtilities.com                 </w:t>
              <w:br/>
              <w:br/>
              <w:t xml:space="preserve">Kim F. Hassan                           </w:t>
              <w:br/>
              <w:t xml:space="preserve">Attorney                                </w:t>
              <w:br/>
              <w:t xml:space="preserve">SAN DIEGO GAS &amp; ELECTRIC COMPANY        </w:t>
              <w:br/>
              <w:t xml:space="preserve">555 WEST FIFTH STREET, GT-14E7          </w:t>
              <w:br/>
              <w:t xml:space="preserve">LOS ANGELES CA 90013                    </w:t>
              <w:br/>
              <w:t xml:space="preserve">(213) 244-3061                          </w:t>
              <w:br/>
              <w:t xml:space="preserve">KHassan@SempraUtilities.com                  </w:t>
              <w:br/>
              <w:br/>
              <w:t xml:space="preserve">Steve Rahon                             </w:t>
              <w:br/>
              <w:t xml:space="preserve">Dir., Tariff &amp; Regulatory Accts         </w:t>
              <w:br/>
              <w:t xml:space="preserve">SAN DIEGO GAS &amp; ELECTRIC COMPANY (902)  </w:t>
              <w:br/>
              <w:t xml:space="preserve">8330 CENTURY PARK COURT, CP32C          </w:t>
              <w:br/>
              <w:t xml:space="preserve">SAN DIEGO CA 92123-1548                 </w:t>
              <w:br/>
              <w:t xml:space="preserve">(858) 654-1773                          </w:t>
              <w:br/>
              <w:t xml:space="preserve">SRahon@SempraUtilities.com                   </w:t>
              <w:br/>
              <w:br/>
              <w:t xml:space="preserve">Steven Moss                             </w:t>
              <w:br/>
              <w:t xml:space="preserve">SAN FRANCISCO COMMUNITY POWER           </w:t>
              <w:br/>
              <w:t xml:space="preserve">2325 THIRD ST., STE. 344                </w:t>
              <w:br/>
              <w:t xml:space="preserve">SAN FRANCISCO CA 94107                  </w:t>
              <w:br/>
              <w:t xml:space="preserve">(415) 626-8723                          </w:t>
              <w:br/>
              <w:t xml:space="preserve">steven@sfpower.org                           </w:t>
              <w:br/>
              <w:t>For: Golden State Cooperative/SF Co-o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AN FRANCISCO FOR PUBLIC POWER          </w:t>
              <w:br/>
              <w:t xml:space="preserve">1278 - 44TH AVENUE                      </w:t>
              <w:br/>
              <w:t xml:space="preserve">SAN FRANCISCO CA 94122                  </w:t>
              <w:br/>
              <w:t xml:space="preserve">(415) 731-1434                          </w:t>
              <w:br/>
              <w:br/>
              <w:t xml:space="preserve">Fraser D. Smith                         </w:t>
              <w:br/>
              <w:t xml:space="preserve">City And County Of San Francisco        </w:t>
              <w:br/>
              <w:t xml:space="preserve">SAN FRANCISCO PUBLIC UTILITIES COMM 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(415) 554-1572                          </w:t>
              <w:br/>
              <w:t xml:space="preserve">fsmith@sfwater.org                           </w:t>
              <w:br/>
              <w:br/>
              <w:t xml:space="preserve">Jim Hendry                              </w:t>
              <w:br/>
              <w:t xml:space="preserve">SAN FRANCISCO PUBLIC UTILITIES COMM.    </w:t>
              <w:br/>
              <w:t xml:space="preserve">1155 MARKET STREET, 4TH FLOOR           </w:t>
              <w:br/>
              <w:t xml:space="preserve">SAN FRANCISCO CA 94103                  </w:t>
              <w:br/>
              <w:t xml:space="preserve">jhendry@sfwater.org                          </w:t>
              <w:br/>
              <w:br/>
              <w:t xml:space="preserve">Kathryn Gillick                         </w:t>
              <w:br/>
              <w:t xml:space="preserve">SAN FRANCISCO PUC                       </w:t>
              <w:br/>
              <w:t xml:space="preserve">EMAIL ONLY                              </w:t>
              <w:br/>
              <w:t xml:space="preserve">EMAIL ONLY CA 00000-0000                </w:t>
              <w:br/>
              <w:t xml:space="preserve">(415) 554-2487                          </w:t>
              <w:br/>
              <w:t xml:space="preserve">kgillick@sfwater.org                         </w:t>
              <w:br/>
              <w:br/>
              <w:t xml:space="preserve">Richard Smith                           </w:t>
              <w:br/>
              <w:t xml:space="preserve">SAN FRANCISCO PUC                       </w:t>
              <w:br/>
              <w:t xml:space="preserve">EMAIL ONLY                              </w:t>
              <w:br/>
              <w:t xml:space="preserve">EMAIL ONLY CA 00000-0000                </w:t>
              <w:br/>
              <w:t xml:space="preserve">(415) 554-1462                          </w:t>
              <w:br/>
              <w:t xml:space="preserve">rasmith@sfwater.org                          </w:t>
              <w:br/>
              <w:br/>
              <w:t xml:space="preserve">David Orth                              </w:t>
              <w:br/>
              <w:t xml:space="preserve">SAN JOAQUIN VALLEY POWER AUTHORITY      </w:t>
              <w:br/>
              <w:t xml:space="preserve">ADMIN OFF @KINGS RIVER CONSERV DISTRICT </w:t>
              <w:br/>
              <w:t xml:space="preserve">4886 EAST JENSEN AVENUE                 </w:t>
              <w:br/>
              <w:t xml:space="preserve">FRESNO CA 93725                         </w:t>
              <w:br/>
              <w:t xml:space="preserve">(559) 237-5567                          </w:t>
              <w:br/>
              <w:t xml:space="preserve">dorth@krcd.org                               </w:t>
              <w:br/>
              <w:br/>
              <w:t xml:space="preserve">Michael Rochman                         </w:t>
              <w:br/>
              <w:t xml:space="preserve">Managing Director                       </w:t>
              <w:br/>
              <w:t xml:space="preserve">SCHOOL PROJECT UTILITY RATE REDUCTION   </w:t>
              <w:br/>
              <w:t xml:space="preserve">1850 GATEWAY BLVD., STE. 235            </w:t>
              <w:br/>
              <w:t xml:space="preserve">CONCORD CA 94520                        </w:t>
              <w:br/>
              <w:t xml:space="preserve">(925) 743-1292                          </w:t>
              <w:br/>
              <w:t xml:space="preserve">service@spurr.org                            </w:t>
              <w:br/>
              <w:br/>
              <w:t xml:space="preserve">Richard J. Schotts, Jr.                 </w:t>
              <w:br/>
              <w:t xml:space="preserve">402 N. PULINA AVNUE                     </w:t>
              <w:br/>
              <w:t xml:space="preserve">REDONDO BEACH CA 90277                  </w:t>
              <w:br/>
              <w:t xml:space="preserve">(310) 798-3806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entral Files                           </w:t>
              <w:br/>
              <w:t xml:space="preserve">SDG&amp;E AND SOCALGAS                      </w:t>
              <w:br/>
              <w:t xml:space="preserve">8330 CENTURY PARK COURT, CP31-E         </w:t>
              <w:br/>
              <w:t xml:space="preserve">SAN DIEGO CA 92123-1550                 </w:t>
              <w:br/>
              <w:t xml:space="preserve">(858) 654-1148                          </w:t>
              <w:br/>
              <w:t xml:space="preserve">CentralFiles@SempraUtilities.com             </w:t>
              <w:br/>
              <w:br/>
              <w:t xml:space="preserve">Lisa G. Urick                           </w:t>
              <w:br/>
              <w:t xml:space="preserve">SEMPRA ENERGY                           </w:t>
              <w:br/>
              <w:t xml:space="preserve">101 ASH STREET, PO BOX 1831             </w:t>
              <w:br/>
              <w:t xml:space="preserve">SAN DIEGO CA 92112                      </w:t>
              <w:br/>
              <w:t xml:space="preserve">(619) 699-5070                          </w:t>
              <w:br/>
              <w:t xml:space="preserve">LUrick@SempraUtilities.com                   </w:t>
              <w:br/>
              <w:t>For: San Diego Gas &amp; Electric/SoCal Ga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Paul Szymanski                          </w:t>
              <w:br/>
              <w:t xml:space="preserve">SEMPRA ENERGY                   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78                          </w:t>
              <w:br/>
              <w:t xml:space="preserve">PSzymanski@SempraUtilities.com               </w:t>
              <w:br/>
              <w:br/>
              <w:t xml:space="preserve">Steven C. Nelson                        </w:t>
              <w:br/>
              <w:t xml:space="preserve">Attorney                                </w:t>
              <w:br/>
              <w:t xml:space="preserve">SEMPRA ENERGY                           </w:t>
              <w:br/>
              <w:t xml:space="preserve">101 ASH STREET  HQ-12B                  </w:t>
              <w:br/>
              <w:t xml:space="preserve">SAN DIEGO CA 92101-3017                 </w:t>
              <w:br/>
              <w:t xml:space="preserve">(619) 699-5136                          </w:t>
              <w:br/>
              <w:t xml:space="preserve">SNelson@Sempra.com                           </w:t>
              <w:br/>
              <w:br/>
              <w:t xml:space="preserve">Curtis Kebler                           </w:t>
              <w:br/>
              <w:t xml:space="preserve">SEMPRA GENERATION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310) 407-5619                          </w:t>
              <w:br/>
              <w:t xml:space="preserve">CKebler@SempraGeneration.com                 </w:t>
              <w:br/>
              <w:br/>
              <w:t xml:space="preserve">Daniel A. King                          </w:t>
              <w:br/>
              <w:t xml:space="preserve">SEMPRA GENERATION                       </w:t>
              <w:br/>
              <w:t xml:space="preserve">101 ASH STREET, HQ 14                   </w:t>
              <w:br/>
              <w:t xml:space="preserve">SAN DIEGO CA 92101                      </w:t>
              <w:br/>
              <w:t xml:space="preserve">(619) 696-4350                          </w:t>
              <w:br/>
              <w:t xml:space="preserve">DAKing@SempraGeneration.com                  </w:t>
              <w:br/>
              <w:br/>
              <w:t xml:space="preserve">Richard Esteves                         </w:t>
              <w:br/>
              <w:t xml:space="preserve">SESCO, INC.                             </w:t>
              <w:br/>
              <w:t xml:space="preserve">77 YACHT CLUB DRIVE, SUITE 1000         </w:t>
              <w:br/>
              <w:t xml:space="preserve">LAKE HOPATCONG NJ 07849-1313            </w:t>
              <w:br/>
              <w:t xml:space="preserve">(973) 663-5125                          </w:t>
              <w:br/>
              <w:t xml:space="preserve">sesco@optonline.net                          </w:t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SHELL ENERGY                 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arcie.milner@shell.com                      </w:t>
              <w:br/>
              <w:br/>
              <w:t xml:space="preserve">Marcie A. Milner                        </w:t>
              <w:br/>
              <w:t xml:space="preserve">General Mgr., Regulatory Affairs        </w:t>
              <w:br/>
              <w:t xml:space="preserve">SHELL ENERGY/CORAL POWER, LLC           </w:t>
              <w:br/>
              <w:t xml:space="preserve">4445 EASTGATE MALL, SUITE 100           </w:t>
              <w:br/>
              <w:t xml:space="preserve">SAN DIEGO CA 92121                      </w:t>
              <w:br/>
              <w:t xml:space="preserve">(858) 526-2106                          </w:t>
              <w:br/>
              <w:t xml:space="preserve">marcie.milner@shell.com                      </w:t>
              <w:br/>
              <w:br/>
              <w:t xml:space="preserve">Elena Mello                             </w:t>
              <w:br/>
              <w:t xml:space="preserve">SIERRA PACIFIC POWER COMPANY            </w:t>
              <w:br/>
              <w:t xml:space="preserve">6100 NEIL ROAD                          </w:t>
              <w:br/>
              <w:t xml:space="preserve">RENO NV 89520                           </w:t>
              <w:br/>
              <w:t xml:space="preserve">(775) 834-5696                          </w:t>
              <w:br/>
              <w:t xml:space="preserve">emello@sppc.com                              </w:t>
              <w:br/>
              <w:br/>
              <w:t xml:space="preserve">Trevor Dillard                          </w:t>
              <w:br/>
              <w:t xml:space="preserve">Rate Regulatory Relations               </w:t>
              <w:br/>
              <w:t xml:space="preserve">SIERRA PACIFIC POWER COMPANY            </w:t>
              <w:br/>
              <w:t xml:space="preserve">6100 NEAL ROAD, MS S4A50 / PO BOX 10100 </w:t>
              <w:br/>
              <w:t xml:space="preserve">RENO NV 89520-0026                      </w:t>
              <w:br/>
              <w:t xml:space="preserve">(775) 834-5894                          </w:t>
              <w:br/>
              <w:t xml:space="preserve">tdillard@sppc.com                            </w:t>
              <w:br/>
              <w:br/>
              <w:t xml:space="preserve">June M. Skillman                        </w:t>
              <w:br/>
              <w:t xml:space="preserve">Consultant                              </w:t>
              <w:br/>
              <w:t xml:space="preserve">2010 GREENLEAF STREET                   </w:t>
              <w:br/>
              <w:t xml:space="preserve">SANTA ANA CA 92706                      </w:t>
              <w:br/>
              <w:t xml:space="preserve">(909) 280-9411                          </w:t>
              <w:br/>
              <w:t xml:space="preserve">jskillman@prodigy.net                        </w:t>
              <w:br/>
              <w:br/>
              <w:t xml:space="preserve">Randy Lisbin                            </w:t>
              <w:br/>
              <w:t xml:space="preserve">SOUTHERN CALIFORNIA EDISON CO.    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2088                          </w:t>
              <w:br/>
              <w:t xml:space="preserve">randy.lisbin@sce.com                         </w:t>
              <w:br/>
              <w:br/>
              <w:t xml:space="preserve">Akbar Jazayeri                          </w:t>
              <w:br/>
              <w:t xml:space="preserve">SOUTHERN CALIFORNIA EDISON COMPANY      </w:t>
              <w:br/>
              <w:t xml:space="preserve">2244 WALNUT GROVE AVENUE. PO BOX 800    </w:t>
              <w:br/>
              <w:t xml:space="preserve">ROSEMEAD CA 91770                       </w:t>
              <w:br/>
              <w:t xml:space="preserve">(626) 302-3630                          </w:t>
              <w:br/>
              <w:t xml:space="preserve">AdviceTariffManager@sce.com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Case Administration                     </w:t>
              <w:br/>
              <w:t xml:space="preserve">SOUTHERN CALIFORNIA EDISON COMPANY      </w:t>
              <w:br/>
              <w:t xml:space="preserve">LAW DEPT.                               </w:t>
              <w:br/>
              <w:t xml:space="preserve">2244 WALNUT GROVE AVE. / PO BOX 800     </w:t>
              <w:br/>
              <w:t xml:space="preserve">ROSEMEAD CA 91770                       </w:t>
              <w:br/>
              <w:t xml:space="preserve">(626) 302-3003                          </w:t>
              <w:br/>
              <w:t xml:space="preserve">case.admin@sce.com                           </w:t>
              <w:br/>
              <w:br/>
              <w:t xml:space="preserve">David E. Van Iderstine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, ROOM 345      </w:t>
              <w:br/>
              <w:t xml:space="preserve">ROSEMEAD CA 91770                       </w:t>
              <w:br/>
              <w:t xml:space="preserve">(626) 302-3121                          </w:t>
              <w:br/>
              <w:t xml:space="preserve">david.vaniderstine@sce.com                   </w:t>
              <w:br/>
              <w:br/>
              <w:t xml:space="preserve">Janet S. Combs, Esq.                    </w:t>
              <w:br/>
              <w:t xml:space="preserve">JENNIFER SHIGEKAWA                      </w:t>
              <w:br/>
              <w:t xml:space="preserve">Sr. Attorney   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-3714                  </w:t>
              <w:br/>
              <w:t xml:space="preserve">(626) 302-1524                          </w:t>
              <w:br/>
              <w:t xml:space="preserve">Janet.Combs@sce.com                          </w:t>
              <w:br/>
              <w:br/>
              <w:t xml:space="preserve">Janine M. Watkins-Ivie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384                          </w:t>
              <w:br/>
              <w:t xml:space="preserve">janine.watkinsivie@sce.com                   </w:t>
              <w:br/>
              <w:br/>
              <w:t xml:space="preserve">Jennifer Hasbrouck                     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PO BOX 800     </w:t>
              <w:br/>
              <w:t xml:space="preserve">ROSEMEAD CA 91770                       </w:t>
              <w:br/>
              <w:t xml:space="preserve">(626) 302-1040                          </w:t>
              <w:br/>
              <w:t xml:space="preserve">jennifer.hasbrouck@sce.com                   </w:t>
              <w:br/>
              <w:br/>
              <w:t xml:space="preserve">Jennifer M. Tsao Shigekawa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6819                          </w:t>
              <w:br/>
              <w:t xml:space="preserve">Jennifer.Shigekawa@sce.com                   </w:t>
              <w:br/>
              <w:br/>
              <w:t xml:space="preserve">Thomas K. Braun                         </w:t>
              <w:br/>
              <w:t xml:space="preserve">STEPHEN E. PICKETT, MEGAN SCOTT-KAKURES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4413                          </w:t>
              <w:br/>
              <w:t xml:space="preserve">thomas.braun@sce.com                         </w:t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vid J. Gilmore                        </w:t>
              <w:br/>
              <w:t xml:space="preserve">SOUTHERN CALIFORNIA GAS COMPANY/SDG&amp;E   </w:t>
              <w:br/>
              <w:t xml:space="preserve">555 WEST FIFTH STREET, GT-14E7          </w:t>
              <w:br/>
              <w:t xml:space="preserve">LOS ANGELES CA 90013                    </w:t>
              <w:br/>
              <w:t xml:space="preserve">(213) 244-2945                          </w:t>
              <w:br/>
              <w:t xml:space="preserve">DGilmore@SempraUtilities.com                 </w:t>
              <w:br/>
              <w:br/>
              <w:t xml:space="preserve">SOUTHERN CALIFORNIA TELEPHONE &amp; ENERGY  </w:t>
              <w:br/>
              <w:t xml:space="preserve">27515 ENTERPRISE CIRCLE WEST            </w:t>
              <w:br/>
              <w:t xml:space="preserve">TEMECULA CA 92592                       </w:t>
              <w:br/>
              <w:t xml:space="preserve">(951) 693-1880                          </w:t>
              <w:br/>
              <w:t xml:space="preserve">greg.m@socaltelephone.com                    </w:t>
              <w:br/>
              <w:br/>
              <w:t xml:space="preserve">Gladys Farrow                           </w:t>
              <w:br/>
              <w:t xml:space="preserve">Controller                              </w:t>
              <w:br/>
              <w:t xml:space="preserve">SOUTHERN CALIFORNIA WATER COMPANY       </w:t>
              <w:br/>
              <w:t xml:space="preserve">630 E. FOOTHILL BLVD./PO BOX 9016       </w:t>
              <w:br/>
              <w:t xml:space="preserve">SAN DIMAS CA 91773                      </w:t>
              <w:br/>
              <w:t xml:space="preserve">(909) 394-3600                          </w:t>
              <w:br/>
              <w:br/>
              <w:t xml:space="preserve">Ronald Moore                            </w:t>
              <w:br/>
              <w:t xml:space="preserve">SOUTHERN CALIFORNIA WATER COMPANY       </w:t>
              <w:br/>
              <w:t xml:space="preserve">630 EAST FOOTHILL BLVD                  </w:t>
              <w:br/>
              <w:t xml:space="preserve">SAN DIMAS CA 91773-9016                 </w:t>
              <w:br/>
              <w:t xml:space="preserve">(909) 394-3600 X759                     </w:t>
              <w:br/>
              <w:t xml:space="preserve">rkmoore@scwater.com                          </w:t>
              <w:br/>
              <w:br/>
              <w:t xml:space="preserve">Susan L. Conway                         </w:t>
              <w:br/>
              <w:t xml:space="preserve">Vp Regulatory Affairs                   </w:t>
              <w:br/>
              <w:t xml:space="preserve">SOUTHERN CALIFORNIA WATER COMPANY       </w:t>
              <w:br/>
              <w:t xml:space="preserve">630 EAST FOOTHILL BLVD                  </w:t>
              <w:br/>
              <w:t xml:space="preserve">SAN DIMAS CA 91773                      </w:t>
              <w:br/>
              <w:t xml:space="preserve">(909) 394-3600                          </w:t>
              <w:br/>
              <w:t xml:space="preserve">sconway@scwater.com                          </w:t>
              <w:br/>
              <w:br/>
              <w:t xml:space="preserve">Christy Berger                          </w:t>
              <w:br/>
              <w:t xml:space="preserve">Mgr - State Reg Affairs                 </w:t>
              <w:br/>
              <w:t xml:space="preserve">SOUTHWEST GAS CORPORATION               </w:t>
              <w:br/>
              <w:t xml:space="preserve">5241 SPRING MOUNTAIN ROAD               </w:t>
              <w:br/>
              <w:t xml:space="preserve">LAS VEGAS NV 89150-0002                 </w:t>
              <w:br/>
              <w:t xml:space="preserve">(702) 364-3267                          </w:t>
              <w:br/>
              <w:t xml:space="preserve">christy.berger@swgas.com                     </w:t>
              <w:br/>
              <w:br/>
              <w:t xml:space="preserve">Jeremy Smith                            </w:t>
              <w:br/>
              <w:t xml:space="preserve">STEELE FINANCIAL CORPORATION            </w:t>
              <w:br/>
              <w:t xml:space="preserve">7289 MURDY CIRCLE                       </w:t>
              <w:br/>
              <w:t xml:space="preserve">HUNTINGTON BEACH CA 92647               </w:t>
              <w:br/>
              <w:t xml:space="preserve">(714) 596-1181                          </w:t>
              <w:br/>
              <w:br/>
              <w:t xml:space="preserve">Daniel Silveria                         </w:t>
              <w:br/>
              <w:t xml:space="preserve">General Manager                         </w:t>
              <w:br/>
              <w:t xml:space="preserve">SURPRISE VALLEY ELECTRIC CORP.          </w:t>
              <w:br/>
              <w:t xml:space="preserve">PO BOX 691                              </w:t>
              <w:br/>
              <w:t xml:space="preserve">ALTURAS CA 96101                        </w:t>
              <w:br/>
              <w:t xml:space="preserve">(916) 233-3511                          </w:t>
              <w:br/>
              <w:t xml:space="preserve">dansvec@hdo.net                              </w:t>
              <w:br/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Darwin E. Richards, Cto                 </w:t>
              <w:br/>
              <w:t xml:space="preserve">SYMMETRY DEVICE RESEARCH                </w:t>
              <w:br/>
              <w:t xml:space="preserve">4300 NEIL ROAD, STE.  36                </w:t>
              <w:br/>
              <w:t xml:space="preserve">RENO NV 89502                           </w:t>
              <w:br/>
              <w:t xml:space="preserve">(702) 284-5056                          </w:t>
              <w:br/>
              <w:br/>
              <w:t xml:space="preserve">Robert J. Terzich                       </w:t>
              <w:br/>
              <w:t xml:space="preserve">40740 MARINO COURT                      </w:t>
              <w:br/>
              <w:t xml:space="preserve">FREMONT CA 94539-3600                   </w:t>
              <w:br/>
              <w:t xml:space="preserve">(510) 661-0409                          </w:t>
              <w:br/>
              <w:br/>
              <w:t xml:space="preserve">Michael Boccadoro                       </w:t>
              <w:br/>
              <w:t xml:space="preserve">THE DOLPHIN GROUP                       </w:t>
              <w:br/>
              <w:t xml:space="preserve">925 L STREET, SUITE 800                 </w:t>
              <w:br/>
              <w:t xml:space="preserve">SACRAMENTO CA 95814                     </w:t>
              <w:br/>
              <w:t xml:space="preserve">(916) 441-4383                          </w:t>
              <w:br/>
              <w:t xml:space="preserve">aecaonline@gmail.com                         </w:t>
              <w:br/>
              <w:br/>
              <w:t xml:space="preserve">Kenechukwu Okocha                       </w:t>
              <w:br/>
              <w:t xml:space="preserve">THE GREENLINING INSTITUTE               </w:t>
              <w:br/>
              <w:t xml:space="preserve">1918 UNIVERSITY AVENUE, 2ND FLOOR       </w:t>
              <w:br/>
              <w:t xml:space="preserve">BERKELEY CA 94704                       </w:t>
              <w:br/>
              <w:t xml:space="preserve">(510) 926-4016                          </w:t>
              <w:br/>
              <w:br/>
              <w:t xml:space="preserve">Samuel Kang                             </w:t>
              <w:br/>
              <w:t xml:space="preserve">Managing Attorney                       </w:t>
              <w:br/>
              <w:t xml:space="preserve">THE GREENLINING INSTITUTE               </w:t>
              <w:br/>
              <w:t xml:space="preserve">1918 UNIVERSITY AVE., 2ND FLOOR         </w:t>
              <w:br/>
              <w:t xml:space="preserve">BERKELEY CA 94704                       </w:t>
              <w:br/>
              <w:t xml:space="preserve">(510) 926-4001                          </w:t>
              <w:br/>
              <w:t xml:space="preserve">samuelk@greenlining.org                      </w:t>
              <w:br/>
              <w:br/>
              <w:t xml:space="preserve">Marcel Hawiger                          </w:t>
              <w:br/>
              <w:t xml:space="preserve">Energy Atty   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311                     </w:t>
              <w:br/>
              <w:t xml:space="preserve">marcel@turn.org                              </w:t>
              <w:br/>
              <w:br/>
              <w:t xml:space="preserve">Nina Suetake  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 308                    </w:t>
              <w:br/>
              <w:t xml:space="preserve">nsuetake@turn.org                            </w:t>
              <w:br/>
              <w:br/>
              <w:t xml:space="preserve">Regina Costa   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312                     </w:t>
              <w:br/>
              <w:t xml:space="preserve">rcosta@turn.org        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1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Robert Finkelstein                      </w:t>
              <w:br/>
              <w:t xml:space="preserve">General Counsel                         </w:t>
              <w:br/>
              <w:t xml:space="preserve">THE UTILITY REFORM NETWORK              </w:t>
              <w:br/>
              <w:t xml:space="preserve">115 SANSOME STREET, SUITE 900           </w:t>
              <w:br/>
              <w:t xml:space="preserve">SAN FRANCISCO CA 94104                  </w:t>
              <w:br/>
              <w:t xml:space="preserve">(415) 929-8876 X-307                    </w:t>
              <w:br/>
              <w:t xml:space="preserve">bfinkelstein@turn.org                        </w:t>
              <w:br/>
              <w:br/>
              <w:t xml:space="preserve">Michael Dietrick                        </w:t>
              <w:br/>
              <w:t xml:space="preserve">Marin Climate Shift-Leap Campaign       </w:t>
              <w:br/>
              <w:t xml:space="preserve">THE WATERPLANET ALLLIANCE               </w:t>
              <w:br/>
              <w:t xml:space="preserve">573 SEAVER DRIVE                        </w:t>
              <w:br/>
              <w:t xml:space="preserve">MILL VALLEY CA 94941                    </w:t>
              <w:br/>
              <w:t xml:space="preserve">(415) 519-2456                          </w:t>
              <w:br/>
              <w:t xml:space="preserve">zena12@earthlink.net                         </w:t>
              <w:br/>
              <w:br/>
              <w:t xml:space="preserve">THERMALITO IRRIGATION DISTRICT          </w:t>
              <w:br/>
              <w:t xml:space="preserve">410 GRAND AVENUE                        </w:t>
              <w:br/>
              <w:t xml:space="preserve">OROVILLE CA 95965                       </w:t>
              <w:br/>
              <w:t xml:space="preserve">(530) 533-0740                          </w:t>
              <w:br/>
              <w:br/>
              <w:t xml:space="preserve">TIGER NATURAL GAS, INC.                 </w:t>
              <w:br/>
              <w:t xml:space="preserve">1422 E. 71ST, SUITE J                   </w:t>
              <w:br/>
              <w:t xml:space="preserve">TULSA OK 74136                          </w:t>
              <w:br/>
              <w:t xml:space="preserve">(888) 875-6122                          </w:t>
              <w:br/>
              <w:t xml:space="preserve">tphillips@tigernaturalgas.com                </w:t>
              <w:br/>
              <w:br/>
              <w:t xml:space="preserve">James M. Tobin                          </w:t>
              <w:br/>
              <w:t xml:space="preserve">TOBIN LAW GROUP                         </w:t>
              <w:br/>
              <w:t xml:space="preserve">EMAIL ONLY                              </w:t>
              <w:br/>
              <w:t xml:space="preserve">EMAIL ONLY CA 00000                     </w:t>
              <w:br/>
              <w:t xml:space="preserve">(415) 732-1700                          </w:t>
              <w:br/>
              <w:t xml:space="preserve">jim@tobinlaw.us                              </w:t>
              <w:br/>
              <w:t>For: Pac-West Telecomm, In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__________</w:t>
              <w:br/>
              <w:br/>
              <w:t xml:space="preserve">Michael J. Cyrus                        </w:t>
              <w:br/>
              <w:t xml:space="preserve">Ceo                                     </w:t>
              <w:br/>
              <w:t xml:space="preserve">TRANSBAY CABLE LLC                      </w:t>
              <w:br/>
              <w:t xml:space="preserve">ONE LETERMAN DRIVE, BLDG. C, 5TH FLR.   </w:t>
              <w:br/>
              <w:t xml:space="preserve">SAN FRANCISCO CA 94129                  </w:t>
              <w:br/>
              <w:t xml:space="preserve">(415) 291-2300                          </w:t>
              <w:br/>
              <w:br/>
              <w:t xml:space="preserve">Scott J. Anders                         </w:t>
              <w:br/>
              <w:t xml:space="preserve">Research/Administrative Director        </w:t>
              <w:br/>
              <w:t xml:space="preserve">UNIVERSITY OF SAN DIEGO SCHOOL OF LAW   </w:t>
              <w:br/>
              <w:t xml:space="preserve">5998 ALCALA PARK                        </w:t>
              <w:br/>
              <w:t xml:space="preserve">SAN DIEGO CA 92110                      </w:t>
              <w:br/>
              <w:t xml:space="preserve">(619) 260-4589                          </w:t>
              <w:br/>
              <w:t xml:space="preserve">scottanders@sandiego.edu                     </w:t>
              <w:br/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Michael Shames                          </w:t>
              <w:br/>
              <w:t xml:space="preserve">UTILITY CONSUMERS' ACTION NETWORK       </w:t>
              <w:br/>
              <w:t xml:space="preserve">3405 KENYON ST., STE. 401               </w:t>
              <w:br/>
              <w:t xml:space="preserve">SAN DIEGO CA 92110                      </w:t>
              <w:br/>
              <w:t xml:space="preserve">(619) 696-6966                          </w:t>
              <w:br/>
              <w:t xml:space="preserve">mshames@ucan.org                             </w:t>
              <w:br/>
              <w:br/>
              <w:t xml:space="preserve">UTILITYMART, LLC                        </w:t>
              <w:br/>
              <w:t xml:space="preserve">1475 FOLSOM STREET, STE. 300            </w:t>
              <w:br/>
              <w:t xml:space="preserve">SAN FRANCISCO CA 94103                  </w:t>
              <w:br/>
              <w:t xml:space="preserve">(415) 551-2100                          </w:t>
              <w:br/>
              <w:br/>
              <w:t xml:space="preserve">Brian Fickett                           </w:t>
              <w:br/>
              <w:t xml:space="preserve">VALLEY ELECTRIC ASSOCIATION             </w:t>
              <w:br/>
              <w:t xml:space="preserve">800 E. HWY 372                          </w:t>
              <w:br/>
              <w:t xml:space="preserve">PAHRUMP NV 89048                        </w:t>
              <w:br/>
              <w:t xml:space="preserve">BRIANF@VEA.COOP                              </w:t>
              <w:br/>
              <w:br/>
              <w:t xml:space="preserve">WESTERN INTERNATIONAL SERVICES, INC.    </w:t>
              <w:br/>
              <w:t xml:space="preserve">5975 NORTH PALM AVE.                    </w:t>
              <w:br/>
              <w:t xml:space="preserve">SAN BERANARDINO CA 92407                </w:t>
              <w:br/>
              <w:t xml:space="preserve">(909) 880-0084                          </w:t>
              <w:br/>
              <w:br/>
              <w:t xml:space="preserve">Jason De La Tova                        </w:t>
              <w:br/>
              <w:t xml:space="preserve">WINDWARD ENERGY COMPANY                 </w:t>
              <w:br/>
              <w:t xml:space="preserve">14609 FLINSTONE DRIVE                   </w:t>
              <w:br/>
              <w:t xml:space="preserve">LAKE HUGHES CA 93532                    </w:t>
              <w:br/>
              <w:t xml:space="preserve">(661) 724-1488                          </w:t>
              <w:br/>
              <w:t xml:space="preserve">jdelatova@windwardenergy.com                 </w:t>
              <w:br/>
              <w:br/>
              <w:t xml:space="preserve">Barbara George                          </w:t>
              <w:br/>
              <w:t xml:space="preserve">WOMEN'S ENERGY MATTERS                  </w:t>
              <w:br/>
              <w:t xml:space="preserve">PO BOX 548                              </w:t>
              <w:br/>
              <w:t xml:space="preserve">FAIRFAX CA 94978-0548                   </w:t>
              <w:br/>
              <w:t xml:space="preserve">(415) 755-3147                          </w:t>
              <w:br/>
              <w:t xml:space="preserve">wem@igc.org                                  </w:t>
              <w:br/>
              <w:br/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END OF ATTACHMENT A)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6"/>
              <w:szCs w:val="26"/>
            </w:rPr>
            <w:t xml:space="preserve">- </w:t>
          </w:r>
          <w:r>
            <w:rPr>
              <w:rStyle w:val="Pagenumber"/>
              <w:sz w:val="26"/>
              <w:szCs w:val="26"/>
            </w:rPr>
            <w:fldChar w:fldCharType="begin"/>
          </w:r>
          <w:r>
            <w:rPr>
              <w:rStyle w:val="Pagenumber"/>
              <w:sz w:val="26"/>
              <w:szCs w:val="26"/>
            </w:rPr>
            <w:instrText xml:space="preserve"> PAGE </w:instrText>
          </w:r>
          <w:r>
            <w:rPr>
              <w:rStyle w:val="Pagenumber"/>
              <w:sz w:val="26"/>
              <w:szCs w:val="26"/>
            </w:rPr>
            <w:fldChar w:fldCharType="separate"/>
          </w:r>
          <w:r>
            <w:rPr>
              <w:rStyle w:val="Pagenumber"/>
              <w:sz w:val="26"/>
              <w:szCs w:val="26"/>
            </w:rPr>
            <w:t>22</w:t>
          </w:r>
          <w:r>
            <w:rPr>
              <w:rStyle w:val="Pagenumber"/>
              <w:sz w:val="26"/>
              <w:szCs w:val="26"/>
            </w:rPr>
            <w:fldChar w:fldCharType="end"/>
          </w:r>
          <w:r>
            <w:rPr>
              <w:rStyle w:val="Pagenumber"/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6"/>
        <w:szCs w:val="26"/>
      </w:rPr>
      <w:t>R._______  ALJ/DIV/lil</w:t>
    </w:r>
  </w:p>
  <w:p>
    <w:pPr>
      <w:pStyle w:val="Header"/>
      <w:bidi w:val="0"/>
      <w:ind w:left="0" w:right="0" w:hanging="0"/>
      <w:rPr>
        <w:rFonts w:ascii="Times New Roman" w:hAnsi="Times New Roman"/>
        <w:sz w:val="26"/>
        <w:szCs w:val="26"/>
      </w:rPr>
    </w:pPr>
    <w:r>
      <w:rPr>
        <w:sz w:val="26"/>
        <w:szCs w:val="26"/>
      </w:rPr>
    </w:r>
  </w:p>
  <w:p>
    <w:pPr>
      <w:pStyle w:val="Header"/>
      <w:bidi w:val="0"/>
      <w:ind w:left="0" w:right="0" w:hanging="0"/>
      <w:rPr>
        <w:rFonts w:ascii="Times New Roman" w:hAnsi="Times New Roman"/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  <w:bCs/>
            </w:rPr>
            <w:t>************ SERVICE LIST ***********</w:t>
            <w:br/>
            <w:t xml:space="preserve">Last Updated on 13-FEB-2012 by: JVG </w:t>
          </w:r>
          <w:r>
            <w:rPr/>
            <w:br/>
          </w:r>
          <w:r>
            <w:rPr>
              <w:b/>
              <w:bCs/>
            </w:rPr>
            <w:t xml:space="preserve">*11027 NOPOST </w:t>
          </w:r>
          <w:r>
            <w:rPr/>
            <w:br/>
          </w:r>
          <w:r>
            <w:rPr>
              <w:b/>
              <w:bCs/>
            </w:rPr>
            <w:t xml:space="preserve">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08</Words>
  <Characters>101854</Characters>
  <CharactersWithSpaces>879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7:00Z</dcterms:created>
  <dc:creator/>
  <dc:description/>
  <dc:language>en-US</dc:language>
  <cp:lastModifiedBy/>
  <cp:lastPrinted>2012-02-13T16:14:00Z</cp:lastPrinted>
  <dcterms:modified xsi:type="dcterms:W3CDTF">2012-02-14T09:09:00Z</dcterms:modified>
  <cp:revision>4</cp:revision>
  <dc:subject/>
  <dc:title>_</dc:title>
</cp:coreProperties>
</file>