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TACHMENT 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A - Appearances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PETER G. ESPOSITO                         JONATHAN BROMSON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CRESTED BUTTE CATALYSTS, LLC              CALIF PUBLIC UTILITIES COMMISSION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PO BOX 668                                LEGAL DIVISION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CRESTED BUTTE, CO  81224                  ROOM 4107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FOR: LODI GAS STORAGE                     505 VAN NESS AVENUE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SAN FRANCISCO, CA  94102-3214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FOR: DRA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RASHID A. RASHID                          JEANNE B. ARMSTRONG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CALIF PUBLIC UTILITIES COMMISSION         ATTORNEY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>LEGAL DIVISION                            GOODIN MACBRIDE SQUERI DAY &amp; LAMPREY LL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ROOM 4107                                 505 SANSOME STREET, SUITE 900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505 VAN NESS AVENUE                       SAN FRANCISCO, CA  94111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SAN FRANCISCO, CA  94102-3214             FOR: WILD GOOSE STORAGE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FOR: CONSUMER PROTECTION AND SAFETY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DIVISION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LAW DEPARTMENT                            COLIN A. BAILEY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PACIFIC GAS AND ELECTRIC COMPANY          LEGAL SERVICES OF NORTHERN CALIFORNIA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PO BOX 7442                               515 12TH STREET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SAN FRANCISCO, CA  94120-7442             SACRAMENTO, CA  95814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FOR: PACIFIC GAS AND ELECTRIC COMPANY     FOR: AVONDALE GLEN-ELDER NEIGHBORHOOD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SSN. (AGENA)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DAN L. CARROLL                            DAVID A. DIEPENBROCK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ATTORNEY AT LAW                           ATTORNEY AT LAW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DOWNEY BRAND, LLP                         DIEPENBROCK HARRISON, P.C.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621 CAPITOL MALL, 18TH FLOOR              400 CAPITOL MALL, SUITE 1800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SACRAMENTO, CA  95814                     SACRAMENTO, CA  95814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>FOR: LODI GAS STORAGE                     FOR: SACRAMENTO NATURAL GAS STORAGE, LL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JOHN V. DIEPENBROCK                       TINA THOMA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ATTORNEY AT LAW                           REMY, THOMAS, MOOSE AND MANLEY LLP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DIEPENBROCK HARRISON                      455 CAPITOL MALL, SUITE 210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400 CAPITOL MALL, SUITE 1800              SACRAMENTO, CA  95814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SACRAMENTO, CA  95814                     FOR: AVONDALE GLEN-ELDER NEIGHBORHOOD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FOR: SACRAMENTO NATURAL GAS STORAGE, LLC  ASSN. (AGENA)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EILEEN M. TEICHERT                        ALFRED F. JAHN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CITY ATTORNEY                             LAW OFFICE ALFRED F. JAHNS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CITY OF SACRAMENTO                        3620 AMERICAN RIVER DRIVE, SUITE 105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915 I STREET, ROOM 4010                   SACRAMENTO, CA  95864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>SACRAMENTO, CA  95814-2604                FOR: SACRAMENTO NATURAL GAS STORAGE, LL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/>
      </w:pPr>
      <w:r>
        <w:rPr/>
        <w:t xml:space="preserve">FOR: CITY OF SACRAMENTO                            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Standard"/>
        <w:ind w:left="-720" w:right="-720" w:hanging="0"/>
        <w:jc w:val="center"/>
        <w:rPr/>
      </w:pPr>
      <w:r>
        <w:rPr/>
        <w:t>&lt;End of Attachment A&gt;</w:t>
      </w:r>
    </w:p>
    <w:p>
      <w:pPr>
        <w:pStyle w:val="Normal"/>
        <w:ind w:left="-720" w:righ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7-04-013  ALJ/RS1/jt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7-04-013  ALJ/RS1/jt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12" w:space="0" w:color="999999"/>
      </w:pBdr>
      <w:spacing w:before="262" w:after="262"/>
      <w:outlineLvl w:val="1"/>
    </w:pPr>
    <w:rPr>
      <w:rFonts w:ascii="Georgia" w:hAnsi="Georgia" w:cs="Georgia"/>
      <w:b/>
      <w:bCs/>
      <w:color w:val="253B5A"/>
      <w:sz w:val="33"/>
      <w:szCs w:val="33"/>
    </w:rPr>
  </w:style>
  <w:style w:type="character" w:styleId="DefaultParagraphFont">
    <w:name w:val="Default Paragraph Font"/>
    <w:qFormat/>
    <w:rPr/>
  </w:style>
  <w:style w:type="character" w:styleId="StandardChar">
    <w:name w:val="standard Char"/>
    <w:basedOn w:val="DefaultParagraphFont"/>
    <w:qFormat/>
    <w:rPr>
      <w:rFonts w:ascii="Palatino;Book Antiqua" w:hAnsi="Palatino;Book Antiqua" w:cs="Palatino;Book Antiqua"/>
      <w:sz w:val="26"/>
      <w:lang w:val="en-US" w:bidi="ar-SA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TextChar1Char">
    <w:name w:val="Footnote Text Char1 Char"/>
    <w:basedOn w:val="DefaultParagraphFont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;Book Antiqua" w:hAnsi="Palatino;Book Antiqua" w:cs="Palatino;Book Antiqua"/>
      <w:sz w:val="26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Palatino;Book Antiqua" w:hAnsi="Palatino;Book Antiqua" w:cs="Palatino;Book Antiqua"/>
      <w:szCs w:val="20"/>
    </w:rPr>
  </w:style>
  <w:style w:type="paragraph" w:styleId="Sub1">
    <w:name w:val="sub1"/>
    <w:basedOn w:val="Normal"/>
    <w:qFormat/>
    <w:pPr>
      <w:spacing w:lineRule="auto" w:line="360"/>
      <w:ind w:firstLine="720"/>
    </w:pPr>
    <w:rPr>
      <w:rFonts w:ascii="Palatino;Book Antiqua" w:hAnsi="Palatino;Book Antiqua" w:cs="Palatino;Book Antiqua"/>
      <w:sz w:val="2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38:00Z</dcterms:created>
  <dc:creator/>
  <dc:description/>
  <cp:keywords/>
  <dc:language>en-US</dc:language>
  <cp:lastModifiedBy/>
  <cp:lastPrinted>2012-05-04T07:27:00Z</cp:lastPrinted>
  <dcterms:modified xsi:type="dcterms:W3CDTF">2012-06-08T23:39:00Z</dcterms:modified>
  <cp:revision>4</cp:revision>
  <dc:subject/>
  <dc:title>_</dc:title>
</cp:coreProperties>
</file>