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 APPEARANCES ************ </w:t>
            </w:r>
            <w:r>
              <w:rPr>
                <w:sz w:val="18"/>
                <w:szCs w:val="18"/>
              </w:rPr>
              <w:br/>
              <w:br/>
              <w:t xml:space="preserve">James H. Butz                           </w:t>
              <w:br/>
              <w:t xml:space="preserve">AIR PRODUCTS AND CHEMICALS, INC.        </w:t>
              <w:br/>
              <w:t xml:space="preserve">7201 HAMILTON BLVD.                     </w:t>
              <w:br/>
              <w:t xml:space="preserve">ALLENTOWN PA 18195                      </w:t>
              <w:br/>
              <w:t xml:space="preserve">(610) 481-4239                          </w:t>
              <w:br/>
              <w:t xml:space="preserve">butzjh@apci.com                              </w:t>
              <w:br/>
              <w:br/>
              <w:t xml:space="preserve">Michael Alcantar 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300 SW FIFTH AVENUE, SUITE 1750        </w:t>
              <w:br/>
              <w:t xml:space="preserve">PORTLAND OR 97201                       </w:t>
              <w:br/>
              <w:t xml:space="preserve">(503) 402-9900                          </w:t>
              <w:br/>
              <w:t xml:space="preserve">mpa@a-klaw.com                               </w:t>
              <w:br/>
              <w:t xml:space="preserve">For: Cogeneration Association of California (CAC)                                                   </w:t>
              <w:br/>
              <w:br/>
              <w:t xml:space="preserve">Nora Sheriff                            </w:t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filings@a-klaw.com                           </w:t>
              <w:br/>
              <w:t xml:space="preserve">For: EPUC/KCC/GAG                                                                                   </w:t>
              <w:br/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 xml:space="preserve">For: Energy Producers and Users Coalition                                                           </w:t>
              <w:br/>
              <w:br/>
              <w:t xml:space="preserve">Meredith Allen                          </w:t>
              <w:br/>
              <w:t xml:space="preserve">101 ASH STREET - HQ13                   </w:t>
              <w:br/>
              <w:t xml:space="preserve">SAN DIEGO CA 92101                      </w:t>
              <w:br/>
              <w:t xml:space="preserve">(619) 699-5050                          </w:t>
              <w:br/>
              <w:t xml:space="preserve">meallen@sempra.com                           </w:t>
              <w:br/>
              <w:t xml:space="preserve">For: SDG&amp;E                                                                                          </w:t>
              <w:br/>
              <w:br/>
              <w:t xml:space="preserve">Edward G. Poole                         </w:t>
              <w:br/>
              <w:t xml:space="preserve">Attorney At Law                         </w:t>
              <w:br/>
              <w:t xml:space="preserve">ANDERSON &amp; POOLE                        </w:t>
              <w:br/>
              <w:t xml:space="preserve">601 CALIFORNIA STREET, SUITE 1300       </w:t>
              <w:br/>
              <w:t xml:space="preserve">SAN FRANCISCO CA 94108-2818             </w:t>
              <w:br/>
              <w:t xml:space="preserve">(415) 956-6413                          </w:t>
              <w:br/>
              <w:t xml:space="preserve">epoole@adplaw.com                            </w:t>
              <w:br/>
              <w:t xml:space="preserve">For: California Independent Petroleum Assoc. (CIPA)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Mosher                            </w:t>
              <w:br/>
              <w:t xml:space="preserve">AREA ENERGY LLC                         </w:t>
              <w:br/>
              <w:t xml:space="preserve">10000 MING AVENUE                       </w:t>
              <w:br/>
              <w:t xml:space="preserve">BAKERSFIELD CA 93311                    </w:t>
              <w:br/>
              <w:t xml:space="preserve">jpmosher@aeraenergy.com                      </w:t>
              <w:br/>
              <w:br/>
              <w:t xml:space="preserve">Merilyn Ferrara                         </w:t>
              <w:br/>
              <w:t xml:space="preserve">ARIZONA PUBLIC SERVICE                  </w:t>
              <w:br/>
              <w:t xml:space="preserve">400 N 5TH ST.                           </w:t>
              <w:br/>
              <w:t xml:space="preserve">PHOENIX AZ 85004                        </w:t>
              <w:br/>
              <w:t xml:space="preserve">(602) 250-3161                          </w:t>
              <w:br/>
              <w:t xml:space="preserve">mFerrara@apsc.com                            </w:t>
              <w:br/>
              <w:br/>
              <w:t xml:space="preserve">Barbara R. Barkovich                    </w:t>
              <w:br/>
              <w:t xml:space="preserve">BARKOVICH &amp; YAP, INC.                   </w:t>
              <w:br/>
              <w:t xml:space="preserve">31 EUCALYPTUS LANE                      </w:t>
              <w:br/>
              <w:t xml:space="preserve">SAN RAFAEL CA 94901                     </w:t>
              <w:br/>
              <w:t xml:space="preserve">(415) 457-5537                          </w:t>
              <w:br/>
              <w:t xml:space="preserve">brbarkovich@earthlink.net                    </w:t>
              <w:br/>
              <w:t xml:space="preserve">For: CLECA                                                                                          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                       </w:t>
              <w:br/>
              <w:t xml:space="preserve">(510) 653-3399                          </w:t>
              <w:br/>
              <w:t xml:space="preserve">rschmidt@bartlewells.com                     </w:t>
              <w:br/>
              <w:t xml:space="preserve">For: California City-County Street Light Assoc.                                                     </w:t>
              <w:br/>
              <w:br/>
              <w:t xml:space="preserve">Marco Gomez                             </w:t>
              <w:br/>
              <w:t xml:space="preserve">Attorney At Law                         </w:t>
              <w:br/>
              <w:t xml:space="preserve">BAY AREA RAPID TRANSIT DISTRICT         </w:t>
              <w:br/>
              <w:t xml:space="preserve">800 MADISON STREET, 5TH FLOOR           </w:t>
              <w:br/>
              <w:t xml:space="preserve">OAKLAND CA 94607                        </w:t>
              <w:br/>
              <w:t xml:space="preserve">(510) 464-6058                          </w:t>
              <w:br/>
              <w:t xml:space="preserve">mgomez1@bart.gov                             </w:t>
              <w:br/>
              <w:br/>
              <w:t xml:space="preserve">Barry Lovell                            </w:t>
              <w:br/>
              <w:t xml:space="preserve">BERRY PETROLEUM COMOPANY                </w:t>
              <w:br/>
              <w:t xml:space="preserve">PO BOX 925                              </w:t>
              <w:br/>
              <w:t xml:space="preserve">28700 HOVEY HILLS ROAD                  </w:t>
              <w:br/>
              <w:t xml:space="preserve">TAFT CA 93268                           </w:t>
              <w:br/>
              <w:t xml:space="preserve">(661) 769-2328                          </w:t>
              <w:br/>
              <w:t xml:space="preserve">bjl@bry.com                                  </w:t>
              <w:br/>
              <w:br/>
              <w:t xml:space="preserve">Scott Blaising                          </w:t>
              <w:br/>
              <w:t xml:space="preserve">Attorney At Law                         </w:t>
              <w:br/>
              <w:t xml:space="preserve">BRAUN &amp; ASSOCIATES, P.C.                </w:t>
              <w:br/>
              <w:t xml:space="preserve">8980 MOONEY ROAD                        </w:t>
              <w:br/>
              <w:t xml:space="preserve">ELK GROVE CA 95624                      </w:t>
              <w:br/>
              <w:t xml:space="preserve">(916) 682-9702                          </w:t>
              <w:br/>
              <w:t xml:space="preserve">blaising@braunlegal.com                      </w:t>
              <w:br/>
              <w:t xml:space="preserve">For: City of Cerritos                 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 Williamson                        </w:t>
              <w:br/>
              <w:t xml:space="preserve">BREITBURN ENERGY COMPANY, LLC           </w:t>
              <w:br/>
              <w:t xml:space="preserve">515 S. FLOWER STREET, SUITE 4800        </w:t>
              <w:br/>
              <w:t xml:space="preserve">LOS ANGELES CA 90071                    </w:t>
              <w:br/>
              <w:t xml:space="preserve">(213) 225-5900                          </w:t>
              <w:br/>
              <w:t xml:space="preserve">cwilliamson@breitburn.com                    </w:t>
              <w:br/>
              <w:t xml:space="preserve">For: BreitBurn Energy Company, LLC                                                                  </w:t>
              <w:br/>
              <w:br/>
              <w:t xml:space="preserve">Maurice Brubaker                        </w:t>
              <w:br/>
              <w:t xml:space="preserve">BRUBAKER &amp; ASSOCIATES, INC.             </w:t>
              <w:br/>
              <w:t xml:space="preserve">1215 FERN RIDGE PARKWAY, SUITE 208      </w:t>
              <w:br/>
              <w:t xml:space="preserve">ST. LOUIS MO 63141                      </w:t>
              <w:br/>
              <w:t xml:space="preserve">(314) 275-7007                          </w:t>
              <w:br/>
              <w:t xml:space="preserve">mbrubaker@consultbai.com                     </w:t>
              <w:br/>
              <w:t xml:space="preserve">For: Brubaker &amp; Associates, Inc.                                                                    </w:t>
              <w:br/>
              <w:br/>
              <w:t xml:space="preserve">Darcie L. Houck                         </w:t>
              <w:br/>
              <w:t xml:space="preserve">CALIFORNIA ENERGY COMMSSION             </w:t>
              <w:br/>
              <w:t xml:space="preserve">1516 9TH STREET, MS 14                  </w:t>
              <w:br/>
              <w:t xml:space="preserve">SACRAMENTO CA 95814-5512                </w:t>
              <w:br/>
              <w:t xml:space="preserve">(916) 654-3855                          </w:t>
              <w:br/>
              <w:t xml:space="preserve">dhouck@energy.state.ca.us                    </w:t>
              <w:br/>
              <w:t xml:space="preserve">For: California Energy Commission                                                                   </w:t>
              <w:br/>
              <w:br/>
              <w:t xml:space="preserve">Karen Norene Mills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Ronald Liebert    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7                          </w:t>
              <w:br/>
              <w:t xml:space="preserve">rliebert@cfbf.com     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Jason Reiger                            </w:t>
              <w:br/>
              <w:t xml:space="preserve">Attorney At Law                         </w:t>
              <w:br/>
              <w:t xml:space="preserve">CALIFORNIA PUBLIC UTILITIES COMMISSION  </w:t>
              <w:br/>
              <w:t xml:space="preserve">LEGAL DIVISION                          </w:t>
              <w:br/>
              <w:t xml:space="preserve">505 VAN NESS AVENUE                     </w:t>
              <w:br/>
              <w:t xml:space="preserve">SAN FRANCISCO CA 94102                  </w:t>
              <w:br/>
              <w:t xml:space="preserve">(415) 355-5596                          </w:t>
              <w:br/>
              <w:t xml:space="preserve">jzr@cpuc.ca.gov                              </w:t>
              <w:br/>
              <w:t xml:space="preserve">For: ORA                 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e Schleimer                         </w:t>
              <w:br/>
              <w:t xml:space="preserve">CALPINE CORPORATION                     </w:t>
              <w:br/>
              <w:t xml:space="preserve">PO BOX 11749                            </w:t>
              <w:br/>
              <w:t xml:space="preserve">PLEASANTON CA 94588-1749                </w:t>
              <w:br/>
              <w:t xml:space="preserve">sschleimer@calpine.com                       </w:t>
              <w:br/>
              <w:br/>
              <w:t xml:space="preserve">Kathryn Phillips                        </w:t>
              <w:br/>
              <w:t xml:space="preserve">CEERT                                   </w:t>
              <w:br/>
              <w:t xml:space="preserve">1100 11TH STREET, SUITE 311             </w:t>
              <w:br/>
              <w:t xml:space="preserve">SACRAMENTO CA 95814                     </w:t>
              <w:br/>
              <w:t xml:space="preserve">(916) 442-7785                          </w:t>
              <w:br/>
              <w:t xml:space="preserve">kathryn@ceert.org                            </w:t>
              <w:br/>
              <w:t xml:space="preserve">For: CEERT - Center for Energy Efficiency and Renewable Technologies                                </w:t>
              <w:br/>
              <w:br/>
              <w:t xml:space="preserve">John A. Barthrop                        </w:t>
              <w:br/>
              <w:t xml:space="preserve">General Counsel                         </w:t>
              <w:br/>
              <w:t xml:space="preserve">COMMONWEALTH ENERGY CORP.               </w:t>
              <w:br/>
              <w:t xml:space="preserve">15901 RED HILL AVE., SUITE 100          </w:t>
              <w:br/>
              <w:t xml:space="preserve">TUSTIN CA 92780                         </w:t>
              <w:br/>
              <w:t xml:space="preserve">(714) 259-2586                          </w:t>
              <w:br/>
              <w:t xml:space="preserve">jbarthrop@electric.com                       </w:t>
              <w:br/>
              <w:br/>
              <w:t xml:space="preserve">Edward Wheless                          </w:t>
              <w:br/>
              <w:t xml:space="preserve">COUNTY SANITATION DISTRICTS OF L.A.     </w:t>
              <w:br/>
              <w:t xml:space="preserve">PO BOX 4998                             </w:t>
              <w:br/>
              <w:t xml:space="preserve">WHITTIER CA 90607                       </w:t>
              <w:br/>
              <w:t xml:space="preserve">(562) 699-7411                          </w:t>
              <w:br/>
              <w:t xml:space="preserve">ewheless@lacsd.org                           </w:t>
              <w:br/>
              <w:br/>
              <w:t xml:space="preserve">R. Thomas Beach                         </w:t>
              <w:br/>
              <w:t xml:space="preserve">Principal Consultant                    </w:t>
              <w:br/>
              <w:t xml:space="preserve">CROSSBORDER ENERGY                      </w:t>
              <w:br/>
              <w:t xml:space="preserve">2560 NINTH STREET, SUITE 316            </w:t>
              <w:br/>
              <w:t xml:space="preserve">BERKELEY CA 94710                       </w:t>
              <w:br/>
              <w:t xml:space="preserve">(510) 649-9790                          </w:t>
              <w:br/>
              <w:t xml:space="preserve">tomb@crossborderenergy.com                   </w:t>
              <w:br/>
              <w:br/>
              <w:t xml:space="preserve">Maryanne Mccormick                      </w:t>
              <w:br/>
              <w:t xml:space="preserve">CSBRT/CSBA                              </w:t>
              <w:br/>
              <w:t xml:space="preserve">954 CAROL LANE                          </w:t>
              <w:br/>
              <w:t xml:space="preserve">LAFAYETTE CA 94549                      </w:t>
              <w:br/>
              <w:t xml:space="preserve">mmcsba@yahoo.com                             </w:t>
              <w:br/>
              <w:br/>
              <w:t xml:space="preserve">Edward W. O'Neill                       </w:t>
              <w:br/>
              <w:t xml:space="preserve">Attorney At Law                         </w:t>
              <w:br/>
              <w:t xml:space="preserve">DAVIS WRIGHT TREMAINE LLP               </w:t>
              <w:br/>
              <w:t xml:space="preserve">ONE EMBARCADERO CENTER, SUITE 600       </w:t>
              <w:br/>
              <w:t xml:space="preserve">SAN FRANCISCO CA 94111-3834             </w:t>
              <w:br/>
              <w:t xml:space="preserve">(415) 276-6500                          </w:t>
              <w:br/>
              <w:t xml:space="preserve">edwardoneill@dwt.com                         </w:t>
              <w:br/>
              <w:t xml:space="preserve">For: California Solar Energy Industries Association                      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dsey How-Downing                     </w:t>
              <w:br/>
              <w:t xml:space="preserve">TREG TREMONT-TREGTREMONT@DWT.COM        </w:t>
              <w:br/>
              <w:t xml:space="preserve">Attorney At Law                         </w:t>
              <w:br/>
              <w:t xml:space="preserve">DAVIS WRIGHT TREMAINE LLP               </w:t>
              <w:br/>
              <w:t xml:space="preserve">ONE EMBARCADERO CENTER, SUITE 600       </w:t>
              <w:br/>
              <w:t xml:space="preserve">SAN FRANCISCO CA 94111-3834             </w:t>
              <w:br/>
              <w:t xml:space="preserve">(415) 276-6500                          </w:t>
              <w:br/>
              <w:t xml:space="preserve">lindseyhowdowning@dwt.com                    </w:t>
              <w:br/>
              <w:t xml:space="preserve">For: Calpine Corporation                                                                            </w:t>
              <w:br/>
              <w:br/>
              <w:t xml:space="preserve">Steven F. Greenwald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ONE EMBARCADERO CENTER, SUITE 600       </w:t>
              <w:br/>
              <w:t xml:space="preserve">SAN FRANCISCO CA 94111                  </w:t>
              <w:br/>
              <w:t xml:space="preserve">(415) 276-6500                          </w:t>
              <w:br/>
              <w:t xml:space="preserve">stevegreenwald@dwt.com                       </w:t>
              <w:br/>
              <w:t xml:space="preserve">For: Guardian Industries Corp.                                                                      </w:t>
              <w:br/>
              <w:br/>
              <w:t xml:space="preserve">Norman J. Furuta                        </w:t>
              <w:br/>
              <w:t xml:space="preserve">Attorney At Law                         </w:t>
              <w:br/>
              <w:t xml:space="preserve">DEPARTMENT OF THE NAVY                  </w:t>
              <w:br/>
              <w:t xml:space="preserve">2001 JUNIPERO SERRA BLVD., SUITE 600    </w:t>
              <w:br/>
              <w:t xml:space="preserve">DALY CITY CA 94014-3890                 </w:t>
              <w:br/>
              <w:t xml:space="preserve">(650) 746-7312                          </w:t>
              <w:br/>
              <w:t xml:space="preserve">FurutaNJ@efawest.navfac.navy.mil             </w:t>
              <w:br/>
              <w:t xml:space="preserve">For: Federal Executive Agencies                                                                     </w:t>
              <w:br/>
              <w:br/>
              <w:t xml:space="preserve">Philip A. Stohr                         </w:t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, BRAND, SEYMOUR &amp; ROHWER         </w:t>
              <w:br/>
              <w:t xml:space="preserve">555 CAPITOL MALL, 10TH FLOOR            </w:t>
              <w:br/>
              <w:t xml:space="preserve">SACRAMENTO CA 95814-4686                </w:t>
              <w:br/>
              <w:t xml:space="preserve">(916) 441-0131                          </w:t>
              <w:br/>
              <w:t xml:space="preserve">pstohr@dbsr.com                              </w:t>
              <w:br/>
              <w:t xml:space="preserve">For: California Industrial Users                                                                    </w:t>
              <w:br/>
              <w:br/>
              <w:t xml:space="preserve">Dan L. Carroll                          </w:t>
              <w:br/>
              <w:t xml:space="preserve">DOWNEY, BRAND, SEYMOUR &amp; ROHWER LLP     </w:t>
              <w:br/>
              <w:t xml:space="preserve">555 CAPITOL MALL, 10TH FLOOR            </w:t>
              <w:br/>
              <w:t xml:space="preserve">SACRAMENTO CA 95624                     </w:t>
              <w:br/>
              <w:t xml:space="preserve">(916) 441-0131                          </w:t>
              <w:br/>
              <w:t xml:space="preserve">dcarroll@dbsr.com                            </w:t>
              <w:br/>
              <w:t xml:space="preserve">For: California Industrial Users                                                                    </w:t>
              <w:br/>
              <w:br/>
              <w:t xml:space="preserve">Ann L. Trowbridge                       </w:t>
              <w:br/>
              <w:t xml:space="preserve">Attorney At Law                         </w:t>
              <w:br/>
              <w:t xml:space="preserve">DOWNEY, BRAND, SEYMOUR &amp; ROHWER, LLP    </w:t>
              <w:br/>
              <w:t xml:space="preserve">555 CAPITOL MALL, 10TH FLOOR            </w:t>
              <w:br/>
              <w:t xml:space="preserve">SACRAMENTO CA 95814                     </w:t>
              <w:br/>
              <w:t xml:space="preserve">(916) 441-0131                          </w:t>
              <w:br/>
              <w:t xml:space="preserve">atrowbridge@dbsr.com                         </w:t>
              <w:br/>
              <w:t>For: Merced Irrigation District; Real Energy, Inc., &amp; the Joint Parties Interested in Distributed Ge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in L. Pearce                         </w:t>
              <w:br/>
              <w:t xml:space="preserve">DUANE MORRIS LLP                        </w:t>
              <w:br/>
              <w:t xml:space="preserve">100 SPEAR STREET, SUITE 1500            </w:t>
              <w:br/>
              <w:t xml:space="preserve">SAN FRANCISCO CA 94105                  </w:t>
              <w:br/>
              <w:t xml:space="preserve">(415) 371-2200                          </w:t>
              <w:br/>
              <w:t xml:space="preserve">clpearce@duanemorris.com                     </w:t>
              <w:br/>
              <w:t xml:space="preserve">For: Wal-Mart Stores, Inc.                                                                          </w:t>
              <w:br/>
              <w:br/>
              <w:t xml:space="preserve">Michael Yaki                            </w:t>
              <w:br/>
              <w:t xml:space="preserve">Attorney  At Law                        </w:t>
              <w:br/>
              <w:t xml:space="preserve">DUANE MORRIS LLP                        </w:t>
              <w:br/>
              <w:t xml:space="preserve">100 SPEAR STREET, SUITE 1500            </w:t>
              <w:br/>
              <w:t xml:space="preserve">SAN FRANCISCO CA 94105                  </w:t>
              <w:br/>
              <w:t xml:space="preserve">(415) 371-2247                          </w:t>
              <w:br/>
              <w:t xml:space="preserve">mjyaki@duanemorris.com                       </w:t>
              <w:br/>
              <w:t xml:space="preserve">For: Wal-Mart Stores, Inc.                                                                          </w:t>
              <w:br/>
              <w:br/>
              <w:t xml:space="preserve">Stuart Robertson                        </w:t>
              <w:br/>
              <w:t xml:space="preserve">Robertson-Bryan, Inc.                   </w:t>
              <w:br/>
              <w:t xml:space="preserve">EASTSIDE POWER AUTHORITY                </w:t>
              <w:br/>
              <w:t xml:space="preserve">9766 WATERMAN ROAD, SUITE L-2           </w:t>
              <w:br/>
              <w:t xml:space="preserve">ELK GROVE CA 95624                      </w:t>
              <w:br/>
              <w:t xml:space="preserve">(916) 714-1801                          </w:t>
              <w:br/>
              <w:t xml:space="preserve">stuart@robertson-bryan.com                   </w:t>
              <w:br/>
              <w:t xml:space="preserve">For: EASTSIDE POWER AUTHORITY                                                                       </w:t>
              <w:br/>
              <w:br/>
              <w:t xml:space="preserve">Michael G. Nelson                       </w:t>
              <w:br/>
              <w:t xml:space="preserve">Attorney At Law                         </w:t>
              <w:br/>
              <w:t xml:space="preserve">ELECTRICAMERICA                         </w:t>
              <w:br/>
              <w:t xml:space="preserve">15901 REDHILL AVENUE, SUITE 100         </w:t>
              <w:br/>
              <w:t xml:space="preserve">TUSTIN CA 92780                         </w:t>
              <w:br/>
              <w:t xml:space="preserve">(800) 962-4655                          </w:t>
              <w:br/>
              <w:t xml:space="preserve">For: Commonwealth Energy Corporation                                                                </w:t>
              <w:br/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 &amp; SCHNEIDER                     </w:t>
              <w:br/>
              <w:t xml:space="preserve">2015 H STREET                           </w:t>
              <w:br/>
              <w:t xml:space="preserve">SACRAMENTO CA 95814-3109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t xml:space="preserve">For: Dept. of General Services                                                                      </w:t>
              <w:br/>
              <w:br/>
              <w:t xml:space="preserve">Andrew Brown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 xml:space="preserve">For: DEPARTMENT OF GENERAL SERVICES  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E. Mc Farland                       </w:t>
              <w:br/>
              <w:t xml:space="preserve">EMERGENT ENERGY GROUP                   </w:t>
              <w:br/>
              <w:t xml:space="preserve">19 WINDSOR                              </w:t>
              <w:br/>
              <w:t xml:space="preserve">KENSINGTON CA 94708                     </w:t>
              <w:br/>
              <w:t xml:space="preserve">(510) 559-7721                          </w:t>
              <w:br/>
              <w:t xml:space="preserve">mcfarlandj@sbcglobal.net                     </w:t>
              <w:br/>
              <w:t xml:space="preserve">For: Emergent Energy Group                                                                          </w:t>
              <w:br/>
              <w:br/>
              <w:t xml:space="preserve">Carolyn Kehrein                         </w:t>
              <w:br/>
              <w:t xml:space="preserve">ENERGY MANAGEMENT SERVICES              </w:t>
              <w:br/>
              <w:t xml:space="preserve">1505 DUNLAP COURT                       </w:t>
              <w:br/>
              <w:t xml:space="preserve">DIXON CA 95620-4208                     </w:t>
              <w:br/>
              <w:t xml:space="preserve">(707) 678-9506                          </w:t>
              <w:br/>
              <w:t xml:space="preserve">cmkehrein@ems-ca.com                         </w:t>
              <w:br/>
              <w:t xml:space="preserve">For: Energy Users Forum                                                                             </w:t>
              <w:br/>
              <w:br/>
              <w:t xml:space="preserve">James F. Fairman                        </w:t>
              <w:br/>
              <w:t xml:space="preserve">Associate Counsel                       </w:t>
              <w:br/>
              <w:t xml:space="preserve">1225 EYE STREET NW - SUITE 850          </w:t>
              <w:br/>
              <w:t xml:space="preserve">WASHINGTON DC 20005                     </w:t>
              <w:br/>
              <w:t xml:space="preserve">(202) 371-8200                          </w:t>
              <w:br/>
              <w:t xml:space="preserve">jff100@aol.com                               </w:t>
              <w:br/>
              <w:t xml:space="preserve">For: Applied Materials, Inc.                                                                        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mssr.com                            </w:t>
              <w:br/>
              <w:t xml:space="preserve">For: California Retailers Association                                                               </w:t>
              <w:br/>
              <w:br/>
              <w:t xml:space="preserve">Jeanne M. Bennett                       </w:t>
              <w:br/>
              <w:t xml:space="preserve">MICHAEL B. DAY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bennett@gmssr.com                           </w:t>
              <w:br/>
              <w:t xml:space="preserve">For: Enron Energy Services, Inc/Enron Energy Marketing Corp                                         </w:t>
              <w:br/>
              <w:br/>
              <w:t xml:space="preserve">Michael B. Day                          </w:t>
              <w:br/>
              <w:t xml:space="preserve">JEANNE BENNETT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-3133             </w:t>
              <w:br/>
              <w:t xml:space="preserve">(415) 392-7900                          </w:t>
              <w:br/>
              <w:t xml:space="preserve">mday@gmssr.com                               </w:t>
              <w:br/>
              <w:t xml:space="preserve">For: Enron Energy Service, Inc., Enron North America Corp.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an T. Cragg                          </w:t>
              <w:br/>
              <w:t xml:space="preserve">Attorney At Law                         </w:t>
              <w:br/>
              <w:t xml:space="preserve">GOODIN, MACBRIDE, SQUERI, RITCHIE &amp; DAY </w:t>
              <w:br/>
              <w:t xml:space="preserve">505 SANSOME STREET, NINTH FLOOR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mssr.com                             </w:t>
              <w:br/>
              <w:t xml:space="preserve">For: County Sanitation Districts of Los Angeles                                                     </w:t>
              <w:br/>
              <w:br/>
              <w:t xml:space="preserve">Anne C. Selting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aselting@gralegal.com                        </w:t>
              <w:br/>
              <w:t xml:space="preserve">For: University of California/ California State Universities                                        </w:t>
              <w:br/>
              <w:br/>
              <w:t xml:space="preserve">Clyde Murley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cmurley@gralegal.com                         </w:t>
              <w:br/>
              <w:t xml:space="preserve">For: BOMA - Building Owners and Managers Association of California                                  </w:t>
              <w:br/>
              <w:br/>
              <w:t xml:space="preserve">Clyde Murley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cmurley@gralegal.com                         </w:t>
              <w:br/>
              <w:br/>
              <w:t xml:space="preserve">Dian Grueneich 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grueneich@gralegal.com                      </w:t>
              <w:br/>
              <w:t xml:space="preserve">For: The Irvine Company                                                                             </w:t>
              <w:br/>
              <w:br/>
              <w:t xml:space="preserve">Dian Grueneich 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grueneich@gralegal.com                      </w:t>
              <w:br/>
              <w:t xml:space="preserve">For: UC/CSU - University of California/California State University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Green   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jgreen@gralegal.com                          </w:t>
              <w:br/>
              <w:t xml:space="preserve">For: Applied Materials                                                                              </w:t>
              <w:br/>
              <w:br/>
              <w:t xml:space="preserve">Alan L. Schlang                         </w:t>
              <w:br/>
              <w:t xml:space="preserve">GUARDIAN INDUSTRIES CORP.               </w:t>
              <w:br/>
              <w:t xml:space="preserve">2300 HARMON ROAD                        </w:t>
              <w:br/>
              <w:t xml:space="preserve">AUBURN HILLS MI 48326                   </w:t>
              <w:br/>
              <w:t xml:space="preserve">aschlang@guardian.com                        </w:t>
              <w:br/>
              <w:br/>
              <w:t xml:space="preserve"> Norman A. Pedersen                     </w:t>
              <w:br/>
              <w:t xml:space="preserve">LAWRENCE G. WATKINS, JR.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OUTH FLOWER ST., SUITE 2050        </w:t>
              <w:br/>
              <w:t xml:space="preserve">LOS ANGELES CA 90071-2922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t xml:space="preserve">For: Commonwealth Energy Corp. (Fred Bloom)                                                         </w:t>
              <w:br/>
              <w:br/>
              <w:t xml:space="preserve">Norman A. Pedersen                      </w:t>
              <w:br/>
              <w:t xml:space="preserve">SCOTT A. LEHECKA        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OUTH FLOWER STREET,  SUITE 1500    </w:t>
              <w:br/>
              <w:t xml:space="preserve">LOS ANGELES CA 90071-2916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t xml:space="preserve">For: STRATEGIC ENERGY. L.L.C.                                                                       </w:t>
              <w:br/>
              <w:br/>
              <w:t xml:space="preserve">Scott A. Lehecka        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. FLOWER STREET, 15TH FLOOR        </w:t>
              <w:br/>
              <w:t xml:space="preserve">LOS ANGELES CA 90071                    </w:t>
              <w:br/>
              <w:t xml:space="preserve">(213) 430-2508                          </w:t>
              <w:br/>
              <w:t xml:space="preserve">slehecka@hanmor.com                          </w:t>
              <w:br/>
              <w:t xml:space="preserve">For: Strategic Energy, L.L.C.                                                                       </w:t>
              <w:br/>
              <w:br/>
              <w:t xml:space="preserve">William Marcus                          </w:t>
              <w:br/>
              <w:t xml:space="preserve">JBS ENERGY, INC.                        </w:t>
              <w:br/>
              <w:t xml:space="preserve">311 D STREET, SUITE A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bill@jbsenergy.com                           </w:t>
              <w:br/>
              <w:t xml:space="preserve">For: JBS Energy          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an Kornicks                           </w:t>
              <w:br/>
              <w:t xml:space="preserve">KERN OIL &amp; REFINING CO.                 </w:t>
              <w:br/>
              <w:t xml:space="preserve">180 EAST OCEAN BLVD., 1010              </w:t>
              <w:br/>
              <w:t xml:space="preserve">LONG BEACH CA 90802                     </w:t>
              <w:br/>
              <w:t xml:space="preserve">(562) 436-9685                          </w:t>
              <w:br/>
              <w:t xml:space="preserve">akornicks@kernoil.com                        </w:t>
              <w:br/>
              <w:br/>
              <w:t xml:space="preserve">Howard Sharfstein                       </w:t>
              <w:br/>
              <w:t xml:space="preserve">KIMBERLY CLARK CORPORATION              </w:t>
              <w:br/>
              <w:t xml:space="preserve">1400 HOLCOMB BRIDGE ROAD                </w:t>
              <w:br/>
              <w:t xml:space="preserve">ROSWELL GA 30076                        </w:t>
              <w:br/>
              <w:t xml:space="preserve">hsharfst@kcc.com                             </w:t>
              <w:br/>
              <w:br/>
              <w:t xml:space="preserve">Daniel W. Douglass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>5959 TOPANGA CANYON BOULEVARD, SUITE 244</w:t>
              <w:br/>
              <w:t xml:space="preserve">WOODLAND HILLS CA 91367                 </w:t>
              <w:br/>
              <w:t xml:space="preserve">(818) 596-2201                          </w:t>
              <w:br/>
              <w:t xml:space="preserve">douglass@energyattorney.com                  </w:t>
              <w:br/>
              <w:t xml:space="preserve">For: AReM; WPTF                                                                                     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S OF WILLIAM H. BOOTH         </w:t>
              <w:br/>
              <w:t xml:space="preserve">1500 NEWELL STREET, 5TH FLOOR           </w:t>
              <w:br/>
              <w:t xml:space="preserve">WALNUT CREEK CA 00000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 xml:space="preserve">For: CLECA - California Large Energy Consumers Association                                          </w:t>
              <w:br/>
              <w:br/>
              <w:t xml:space="preserve">Jeffrey E. Gray                         </w:t>
              <w:br/>
              <w:t xml:space="preserve">Senior Corporate Counsel                </w:t>
              <w:br/>
              <w:t xml:space="preserve">LOWE'S COMPANIES, INC.                  </w:t>
              <w:br/>
              <w:t xml:space="preserve">PO BOX 1111                             </w:t>
              <w:br/>
              <w:t xml:space="preserve">NORTH WILKESBORO NC 98656               </w:t>
              <w:br/>
              <w:t xml:space="preserve">jeff.e.gray@lowes.com                        </w:t>
              <w:br/>
              <w:br/>
              <w:t xml:space="preserve">John Leslie                             </w:t>
              <w:br/>
              <w:t xml:space="preserve">Attorney At Law                         </w:t>
              <w:br/>
              <w:t xml:space="preserve">LUCE FORWARD HAMILTON &amp; SCRIPPS         </w:t>
              <w:br/>
              <w:t xml:space="preserve">600 WEST BROADWAY, SUITE 2600           </w:t>
              <w:br/>
              <w:t xml:space="preserve">SAN DIEGO CA 92101-3391                 </w:t>
              <w:br/>
              <w:t xml:space="preserve">(619) 236-1414                          </w:t>
              <w:br/>
              <w:t xml:space="preserve">jleslie@luce.com                             </w:t>
              <w:br/>
              <w:t xml:space="preserve">For: Callaway Golf                                                                                  </w:t>
              <w:br/>
              <w:br/>
              <w:t xml:space="preserve">Julie Baird    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21 SPEAR STREET, SUITE 200             </w:t>
              <w:br/>
              <w:t xml:space="preserve">SAN FRANCISCO CA 94105                  </w:t>
              <w:br/>
              <w:t xml:space="preserve">(415) 356-4600                          </w:t>
              <w:br/>
              <w:t xml:space="preserve">jbaird@luce.com                              </w:t>
              <w:br/>
              <w:t xml:space="preserve">For: Callaway Golf                                                    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dall W. Keen                         </w:t>
              <w:br/>
              <w:t xml:space="preserve">Attorney At Law                         </w:t>
              <w:br/>
              <w:t xml:space="preserve">MANATT, PHELPS &amp; PHILLIPS     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000                          </w:t>
              <w:br/>
              <w:t xml:space="preserve">rkeen@manatt.com                             </w:t>
              <w:br/>
              <w:t xml:space="preserve">For: Kern Oil &amp; Refining Co./Paramount Petroleum Co./Los Angeles Unified School                     </w:t>
              <w:br/>
              <w:br/>
              <w:t xml:space="preserve">David L. Huard                          </w:t>
              <w:br/>
              <w:t xml:space="preserve">Attorney At Law                         </w:t>
              <w:br/>
              <w:t xml:space="preserve">MANATT, PHELPS &amp; PHILLIPS, LLP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247                          </w:t>
              <w:br/>
              <w:t xml:space="preserve">dhuard@manatt.com                            </w:t>
              <w:br/>
              <w:t>For: LA Unified School District, City of Corona, Del Taco, Inc, Lowes Home Improvement Warehouse, et</w:t>
              <w:br/>
              <w:br/>
              <w:t xml:space="preserve">C. Susie Berlin                         </w:t>
              <w:br/>
              <w:t xml:space="preserve">Attorney At Law                         </w:t>
              <w:br/>
              <w:t xml:space="preserve">MC CARTHY &amp; BERLIN, LLP                 </w:t>
              <w:br/>
              <w:t xml:space="preserve">2005 HAMILTON AVENUE, SUITE 140         </w:t>
              <w:br/>
              <w:t xml:space="preserve">SAN JOSE CA 95125                       </w:t>
              <w:br/>
              <w:t xml:space="preserve">(408) 558-0950                          </w:t>
              <w:br/>
              <w:t xml:space="preserve">sberlin@mccarthylaw.com                      </w:t>
              <w:br/>
              <w:t xml:space="preserve">For: City of San Marcos                                                                             </w:t>
              <w:br/>
              <w:br/>
              <w:t xml:space="preserve">Todd W. Blischke                        </w:t>
              <w:br/>
              <w:t xml:space="preserve">Attorney At Law                         </w:t>
              <w:br/>
              <w:t xml:space="preserve">MCCORMICK, KIDMAN &amp; BEHRENS             </w:t>
              <w:br/>
              <w:t xml:space="preserve">695 TOWN CENTER DRIVE                   </w:t>
              <w:br/>
              <w:t xml:space="preserve">COSTA MESA CA 92626                     </w:t>
              <w:br/>
              <w:t xml:space="preserve">(714) 755-3100                          </w:t>
              <w:br/>
              <w:t xml:space="preserve">tblischke@mkblawyers.com                     </w:t>
              <w:br/>
              <w:t xml:space="preserve">For: Laguna Irrigation District                                                                     </w:t>
              <w:br/>
              <w:br/>
              <w:t xml:space="preserve">Keith E. Mccullough                     </w:t>
              <w:br/>
              <w:t xml:space="preserve">TODD W. BLISCHKE                        </w:t>
              <w:br/>
              <w:t xml:space="preserve">Attorney At Law                         </w:t>
              <w:br/>
              <w:t xml:space="preserve">MCCORMICK,KIDMAN &amp; BEHRENS              </w:t>
              <w:br/>
              <w:t xml:space="preserve">695 TOWN CENTER DRIVE, SUITE 400        </w:t>
              <w:br/>
              <w:t xml:space="preserve">COSTA MESA CA 92626                     </w:t>
              <w:br/>
              <w:t xml:space="preserve">(714) 755-3100                          </w:t>
              <w:br/>
              <w:t xml:space="preserve">kmccullough@mkblawyers.com                   </w:t>
              <w:br/>
              <w:t xml:space="preserve">For: Laguna Irrigation District                                                                     </w:t>
              <w:br/>
              <w:br/>
              <w:t xml:space="preserve">David J. Byers                          </w:t>
              <w:br/>
              <w:t xml:space="preserve">Attorney At Law                         </w:t>
              <w:br/>
              <w:t xml:space="preserve">MCCRACKEN, BYERS &amp; HAESLOOP             </w:t>
              <w:br/>
              <w:t xml:space="preserve">1528 SO. EL CAMINO REAL, SUITE 306      </w:t>
              <w:br/>
              <w:t xml:space="preserve">SAN MATEO CA 94402                      </w:t>
              <w:br/>
              <w:t xml:space="preserve">(650) 377-4890                          </w:t>
              <w:br/>
              <w:t xml:space="preserve">btenney@landuselaw.com.                      </w:t>
              <w:br/>
              <w:t xml:space="preserve">For: California City-County Street Light Association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ffrey H. Goldfien                     </w:t>
              <w:br/>
              <w:t xml:space="preserve">Assistant City Attorney                 </w:t>
              <w:br/>
              <w:t xml:space="preserve">MEYERS, NAVE, RIBACK, SILVER &amp; WILSON   </w:t>
              <w:br/>
              <w:t xml:space="preserve">777 DAVIS STREET, SUITE 300             </w:t>
              <w:br/>
              <w:t xml:space="preserve">SAN LEANDRO CA 94577                    </w:t>
              <w:br/>
              <w:t xml:space="preserve">(510) 351-4300                          </w:t>
              <w:br/>
              <w:t xml:space="preserve">jhg@meyersnave.com                           </w:t>
              <w:br/>
              <w:br/>
              <w:t xml:space="preserve">Kevin R. Mcspadden                      </w:t>
              <w:br/>
              <w:t xml:space="preserve">Attorney At Law                         </w:t>
              <w:br/>
              <w:t xml:space="preserve">MILBANK TWEED HADLEY &amp; MCCLOY           </w:t>
              <w:br/>
              <w:t xml:space="preserve">601 SOUTH FIGUEROA, 30TH FLOOR          </w:t>
              <w:br/>
              <w:t xml:space="preserve">LOS ANGELES CA 90017                    </w:t>
              <w:br/>
              <w:t xml:space="preserve">(213) 892-4563                          </w:t>
              <w:br/>
              <w:t xml:space="preserve">kmcspadden@milbank.com                       </w:t>
              <w:br/>
              <w:t xml:space="preserve">For: COMMONWEALTH ENERGY CORP                                                                       </w:t>
              <w:br/>
              <w:br/>
              <w:t xml:space="preserve">                                        </w:t>
              <w:br/>
              <w:t xml:space="preserve">MOCK ENERGY SERVICES                    </w:t>
              <w:br/>
              <w:t xml:space="preserve">18101 VON KARMAN AVE STE 1940           </w:t>
              <w:br/>
              <w:t xml:space="preserve">IRVINE CA 92612                         </w:t>
              <w:br/>
              <w:t xml:space="preserve">(949) 863-0600                          </w:t>
              <w:br/>
              <w:t xml:space="preserve">rclark@coral-energy.com                      </w:t>
              <w:br/>
              <w:t xml:space="preserve">For: Coral Energy Services                                                                          </w:t>
              <w:br/>
              <w:br/>
              <w:t xml:space="preserve">Christopher J. Mayer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-4060                   </w:t>
              <w:br/>
              <w:t xml:space="preserve">(209) 526-7430                          </w:t>
              <w:br/>
              <w:t xml:space="preserve">chrism@mid.org 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Scott T. Steffen                        </w:t>
              <w:br/>
              <w:t xml:space="preserve">MODESTO IRRIGATION DISTRICT             </w:t>
              <w:br/>
              <w:t xml:space="preserve">1231 ELEVENTH STREET                    </w:t>
              <w:br/>
              <w:t xml:space="preserve">MODESTO CA 95354                        </w:t>
              <w:br/>
              <w:t xml:space="preserve">(209) 526-7387                          </w:t>
              <w:br/>
              <w:t xml:space="preserve">scottst@mid.org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Peter W. Hanschen                       </w:t>
              <w:br/>
              <w:t xml:space="preserve">Attorney At Law                         </w:t>
              <w:br/>
              <w:t xml:space="preserve">MORRISON &amp; FOERSTER LLP                 </w:t>
              <w:br/>
              <w:t xml:space="preserve">PO BOX 8130            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450                          </w:t>
              <w:br/>
              <w:t xml:space="preserve">phanschen@mofo.com                           </w:t>
              <w:br/>
              <w:t xml:space="preserve">For: Agriculture Energy Consumers Association   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h Hilton                             </w:t>
              <w:br/>
              <w:t xml:space="preserve">Attorney At Law                         </w:t>
              <w:br/>
              <w:t xml:space="preserve">MORRISON &amp; FOERSTER LLP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371                          </w:t>
              <w:br/>
              <w:t xml:space="preserve">shilton@mofo.com                             </w:t>
              <w:br/>
              <w:t xml:space="preserve">For: El Paso Merchant Energy; California Solar Energy Industry Association                          </w:t>
              <w:br/>
              <w:br/>
              <w:t xml:space="preserve">Jackson W. Mueller                      </w:t>
              <w:br/>
              <w:t xml:space="preserve">10010 NE -115TH LANE                    </w:t>
              <w:br/>
              <w:t xml:space="preserve">KIRKLAND WA 98033                       </w:t>
              <w:br/>
              <w:t xml:space="preserve">(425) 820-6797                          </w:t>
              <w:br/>
              <w:t xml:space="preserve">jwmueller@attglobal.net                      </w:t>
              <w:br/>
              <w:t xml:space="preserve">For: Self                                                                                           </w:t>
              <w:br/>
              <w:br/>
              <w:t xml:space="preserve">Kay Davoodi                             </w:t>
              <w:br/>
              <w:t xml:space="preserve">NAVY RATE INTERVENTION                  </w:t>
              <w:br/>
              <w:t xml:space="preserve">1314 HARWOOD STREET SE                  </w:t>
              <w:br/>
              <w:t xml:space="preserve">WASHINGTON NAVY YARD DC 20374-5018      </w:t>
              <w:br/>
              <w:t xml:space="preserve">(202) 685-3319                          </w:t>
              <w:br/>
              <w:t xml:space="preserve">DavoodiKR@efaches.navfac.navy.mil            </w:t>
              <w:br/>
              <w:t xml:space="preserve">For: Navy Rate Intervention                                                                         </w:t>
              <w:br/>
              <w:br/>
              <w:t xml:space="preserve">Charles Miessner                        </w:t>
              <w:br/>
              <w:t xml:space="preserve">NEW WEST ENERGY                         </w:t>
              <w:br/>
              <w:t xml:space="preserve">PO BOX 61868                            </w:t>
              <w:br/>
              <w:t xml:space="preserve">PHOENIX AZ 85082                        </w:t>
              <w:br/>
              <w:t xml:space="preserve">(602) 629-7405                          </w:t>
              <w:br/>
              <w:t xml:space="preserve">cmiessner@newwestenergy.com                  </w:t>
              <w:br/>
              <w:t xml:space="preserve">For: New West Energy                                                                                </w:t>
              <w:br/>
              <w:br/>
              <w:t xml:space="preserve">William T. Bagley                       </w:t>
              <w:br/>
              <w:t xml:space="preserve">JOSE E. GUZMAN, JR.                     </w:t>
              <w:br/>
              <w:t xml:space="preserve">Attorney At Law                         </w:t>
              <w:br/>
              <w:t xml:space="preserve">NOSSAMAN GUTHNER KNOX &amp; ELLIOTT     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398-3600                          </w:t>
              <w:br/>
              <w:t xml:space="preserve">jguzman@nossaman.com                         </w:t>
              <w:br/>
              <w:t xml:space="preserve">For: Poseidon Resources Corporation                                                                 </w:t>
              <w:br/>
              <w:br/>
              <w:t xml:space="preserve">Martin A. Mattes                        </w:t>
              <w:br/>
              <w:t xml:space="preserve">DANIEL J. GERALDI                       </w:t>
              <w:br/>
              <w:t xml:space="preserve">Attorney At Law                         </w:t>
              <w:br/>
              <w:t xml:space="preserve">NOSSAMAN GUTHNER KNOX &amp; ELLIOTT, LLP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398-3600                          </w:t>
              <w:br/>
              <w:t xml:space="preserve">mmattes@nossaman.com                         </w:t>
              <w:br/>
              <w:t xml:space="preserve">For: Jack in the Box Inc.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 Mattes                           </w:t>
              <w:br/>
              <w:t xml:space="preserve">Attorney At Law                         </w:t>
              <w:br/>
              <w:t xml:space="preserve">NOSSAMAN GUTHNER KNOX &amp; ELLIOTT, LLP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438-7273                          </w:t>
              <w:br/>
              <w:t xml:space="preserve">mmattes@nossaman.com                         </w:t>
              <w:br/>
              <w:t xml:space="preserve">For: Jack in the Box, Inc.                                                                          </w:t>
              <w:br/>
              <w:br/>
              <w:t xml:space="preserve">Daniel J. Geraldi                       </w:t>
              <w:br/>
              <w:t xml:space="preserve">MARTIN A.MATTES                         </w:t>
              <w:br/>
              <w:t xml:space="preserve">Attorney At Law                         </w:t>
              <w:br/>
              <w:t xml:space="preserve">NOSSAMAN, GUTHNER, KNOW &amp; ELLIOTT, LLP  </w:t>
              <w:br/>
              <w:t xml:space="preserve">50 CALIFORNIA STREET, 34TH FLOOR        </w:t>
              <w:br/>
              <w:t xml:space="preserve">SAN FRANCISCO CA 94111                  </w:t>
              <w:br/>
              <w:t xml:space="preserve">(415) 398-3600                          </w:t>
              <w:br/>
              <w:t xml:space="preserve">dgeraldi@nossaman.com                        </w:t>
              <w:br/>
              <w:t xml:space="preserve">For: Cargill, Incorporated                                                                          </w:t>
              <w:br/>
              <w:br/>
              <w:t xml:space="preserve">Jeff Hanig                              </w:t>
              <w:br/>
              <w:t xml:space="preserve">OEHI/THUM                               </w:t>
              <w:br/>
              <w:t xml:space="preserve">5 GREENWAY PLAZA, SUITE 1500            </w:t>
              <w:br/>
              <w:t xml:space="preserve">HOUSTON TX 77079                        </w:t>
              <w:br/>
              <w:t xml:space="preserve">jeff_hanig@oxy.com                           </w:t>
              <w:br/>
              <w:br/>
              <w:t xml:space="preserve">Adam Chodorow                           </w:t>
              <w:br/>
              <w:t xml:space="preserve">PACIFIC GAS &amp; ELECTRIC COMPANY          </w:t>
              <w:br/>
              <w:t xml:space="preserve">77 BEALE STREET, B30-A                  </w:t>
              <w:br/>
              <w:t xml:space="preserve">SAN FRANCISCO CA 94105                  </w:t>
              <w:br/>
              <w:t xml:space="preserve">(415) 973-6673                          </w:t>
              <w:br/>
              <w:t xml:space="preserve">asc5@pge.com                                 </w:t>
              <w:br/>
              <w:t xml:space="preserve">For: PG&amp;E                                                                                           </w:t>
              <w:br/>
              <w:br/>
              <w:t xml:space="preserve">Valerie Winn                            </w:t>
              <w:br/>
              <w:t xml:space="preserve">PACIFIC GAS &amp; ELECTRIC COMPANY          </w:t>
              <w:br/>
              <w:t xml:space="preserve">PO BOX 770000, B9A                      </w:t>
              <w:br/>
              <w:t xml:space="preserve">SAN FRANCISCO CA 94177-0001             </w:t>
              <w:br/>
              <w:t xml:space="preserve">(415) 973-3839                          </w:t>
              <w:br/>
              <w:t xml:space="preserve">vjw3@pge.com                                 </w:t>
              <w:br/>
              <w:br/>
              <w:t xml:space="preserve">Mark R. Huffman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B30A         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3842                          </w:t>
              <w:br/>
              <w:t xml:space="preserve">mrh2@pge.com                                 </w:t>
              <w:br/>
              <w:t xml:space="preserve">For: Pacific Gas and Electric Company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Ouburg                            </w:t>
              <w:br/>
              <w:t xml:space="preserve">PACIFIC GAS AND ELECTRIC COMPANY        </w:t>
              <w:br/>
              <w:t xml:space="preserve">PO BOX 7442, B30A                       </w:t>
              <w:br/>
              <w:t xml:space="preserve">SAN FRANCISCO CA 94120                  </w:t>
              <w:br/>
              <w:t xml:space="preserve">(415) 973-2286                          </w:t>
              <w:br/>
              <w:t xml:space="preserve">pxo2@pge.com                                 </w:t>
              <w:br/>
              <w:t xml:space="preserve">For: PG&amp;E                                                                                           </w:t>
              <w:br/>
              <w:br/>
              <w:t xml:space="preserve">Donald R. Schoonover                    </w:t>
              <w:br/>
              <w:t xml:space="preserve">Attorney At Law                         </w:t>
              <w:br/>
              <w:t xml:space="preserve">PACIFIC TELESIS GROUP                   </w:t>
              <w:br/>
              <w:t xml:space="preserve">2600 CAMINO RAMON, 2W805                </w:t>
              <w:br/>
              <w:t xml:space="preserve">SAN RAMON CA 94583                      </w:t>
              <w:br/>
              <w:t xml:space="preserve">(925) 823-8389                          </w:t>
              <w:br/>
              <w:t xml:space="preserve">ds1957@camail.sbc.com                        </w:t>
              <w:br/>
              <w:br/>
              <w:t xml:space="preserve">Steven D. Farkas                        </w:t>
              <w:br/>
              <w:t xml:space="preserve">PARAMOUNT PETROLEUM CORPORATION         </w:t>
              <w:br/>
              <w:t xml:space="preserve">14700 DOWNEY AVENUE                     </w:t>
              <w:br/>
              <w:t xml:space="preserve">PARAMOUNT CA 90723                      </w:t>
              <w:br/>
              <w:t xml:space="preserve">(562) 531-2060                          </w:t>
              <w:br/>
              <w:t xml:space="preserve">SFarkas@ppcla.com                            </w:t>
              <w:br/>
              <w:br/>
              <w:t xml:space="preserve">Jenny Gluzgold                          </w:t>
              <w:br/>
              <w:t xml:space="preserve">PG&amp;E                                    </w:t>
              <w:br/>
              <w:t xml:space="preserve">MAIL CODE B9A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0347                          </w:t>
              <w:br/>
              <w:t xml:space="preserve">yxg4@pge.com                                 </w:t>
              <w:br/>
              <w:br/>
              <w:t xml:space="preserve">Mariah  Panza Garcia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50 FREMONT STREET                       </w:t>
              <w:br/>
              <w:t xml:space="preserve">SAN FRANCISCO CA 94105                  </w:t>
              <w:br/>
              <w:t xml:space="preserve">(415) 983-1000                          </w:t>
              <w:br/>
              <w:t xml:space="preserve">mpanzagarcia@pillsburywinthrop.com           </w:t>
              <w:br/>
              <w:t xml:space="preserve">For: SBC SERVICES, INC.                                                                             </w:t>
              <w:br/>
              <w:br/>
              <w:t xml:space="preserve">Michael H. Hindus                       </w:t>
              <w:br/>
              <w:t xml:space="preserve">MICHAEL J. DAPONDE  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50 FREMONT STREET                       </w:t>
              <w:br/>
              <w:t xml:space="preserve">SAN FRANCISCO CA 94105                  </w:t>
              <w:br/>
              <w:t xml:space="preserve">(415) 983-1851                          </w:t>
              <w:br/>
              <w:t xml:space="preserve">mhindus@pillsburywinthrop.com                </w:t>
              <w:br/>
              <w:t xml:space="preserve">For: Westside Power Authority/SBC Pacific Bell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A. Ross                           </w:t>
              <w:br/>
              <w:t xml:space="preserve">RCS CONSULTING                          </w:t>
              <w:br/>
              <w:t xml:space="preserve">500 CHESTERFIELD CENTER, SUITE 320      </w:t>
              <w:br/>
              <w:t xml:space="preserve">CHESTERFIELD MO 63017                   </w:t>
              <w:br/>
              <w:t xml:space="preserve">(636) 530-9544                          </w:t>
              <w:br/>
              <w:t xml:space="preserve">jimross@r-c-s-inc.com                        </w:t>
              <w:br/>
              <w:br/>
              <w:t xml:space="preserve">Donald Schoenbeck                       </w:t>
              <w:br/>
              <w:t xml:space="preserve">RCS INC                                 </w:t>
              <w:br/>
              <w:t xml:space="preserve">900 WASHINGTON STREET, SUITE 780        </w:t>
              <w:br/>
              <w:t xml:space="preserve">VANCOUVER WA 98660                      </w:t>
              <w:br/>
              <w:t xml:space="preserve">(360) 737-3877                          </w:t>
              <w:br/>
              <w:t xml:space="preserve">dws@keywaycorp.com                           </w:t>
              <w:br/>
              <w:br/>
              <w:t xml:space="preserve">Boyd Wilson                             </w:t>
              <w:br/>
              <w:t xml:space="preserve">ROBERTSON-BRYAN, INC.                   </w:t>
              <w:br/>
              <w:t xml:space="preserve">9766 WATERMANN RD., SUITE L-2           </w:t>
              <w:br/>
              <w:t xml:space="preserve">ELK GROVE CA 95624                      </w:t>
              <w:br/>
              <w:t xml:space="preserve">(916) 714-1801                          </w:t>
              <w:br/>
              <w:t xml:space="preserve">boyd@robertson-bryan.com                     </w:t>
              <w:br/>
              <w:br/>
              <w:t xml:space="preserve">Julio Ramos                             </w:t>
              <w:br/>
              <w:t xml:space="preserve">Legal Division                          </w:t>
              <w:br/>
              <w:t xml:space="preserve">RM. 5130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4742                          </w:t>
              <w:br/>
              <w:t xml:space="preserve">jur@cpuc.ca.gov                         </w:t>
              <w:br/>
              <w:t xml:space="preserve">For: ORA                                                                                            </w:t>
              <w:br/>
              <w:br/>
              <w:t xml:space="preserve">Jeffrey M. Parrott                      </w:t>
              <w:br/>
              <w:t xml:space="preserve">MARK W. WARD     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HQ-13        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9-5063                          </w:t>
              <w:br/>
              <w:t xml:space="preserve">jparrott@sempra.com                          </w:t>
              <w:br/>
              <w:br/>
              <w:t xml:space="preserve">Mark W. Ward                            </w:t>
              <w:br/>
              <w:t xml:space="preserve">SAN DIEGO GAS &amp; ELECTRIC COMPANY        </w:t>
              <w:br/>
              <w:t xml:space="preserve">8330 CENTURY PARK COURT - CP22D         </w:t>
              <w:br/>
              <w:t xml:space="preserve">SAN DIEGO CA 92123                      </w:t>
              <w:br/>
              <w:t xml:space="preserve">(858) 654-1796                          </w:t>
              <w:br/>
              <w:t xml:space="preserve">mward@semprautilities.com                    </w:t>
              <w:br/>
              <w:br/>
              <w:t xml:space="preserve">Paul A. Szymanski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101 ASH STREET                          </w:t>
              <w:br/>
              <w:t xml:space="preserve">SAN DIEGO CA 92129                      </w:t>
              <w:br/>
              <w:t xml:space="preserve">(619) 699-5078                          </w:t>
              <w:br/>
              <w:t xml:space="preserve">pszymanski@sempra.com                        </w:t>
              <w:br/>
              <w:t xml:space="preserve">For: SDG&amp;E                                        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ron L. Cohen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, HQ12                    </w:t>
              <w:br/>
              <w:t xml:space="preserve">SAN DIEGO CA 92101                      </w:t>
              <w:br/>
              <w:t xml:space="preserve">(619) 696-4355                          </w:t>
              <w:br/>
              <w:t xml:space="preserve">scohen@sempra.com                            </w:t>
              <w:br/>
              <w:t xml:space="preserve">For: Sempra Energy Solutions                                                                        </w:t>
              <w:br/>
              <w:br/>
              <w:t xml:space="preserve">Justin D. Bradley                       </w:t>
              <w:br/>
              <w:t xml:space="preserve">SILICON VALLEY MANUFACTURING GROUP      </w:t>
              <w:br/>
              <w:t xml:space="preserve">224 AIRPORT PARKWAY, SUITE 620          </w:t>
              <w:br/>
              <w:t xml:space="preserve">SAN JOSE CA 95110                       </w:t>
              <w:br/>
              <w:t xml:space="preserve">(408) 501-7864                          </w:t>
              <w:br/>
              <w:t xml:space="preserve">jbradley@svmg.org                            </w:t>
              <w:br/>
              <w:t xml:space="preserve">For: SILICON VALLEY MANUFACTURING GROUP                                                             </w:t>
              <w:br/>
              <w:br/>
              <w:t xml:space="preserve">Andrew Ulmer                            </w:t>
              <w:br/>
              <w:t xml:space="preserve">Attorney At Law                         </w:t>
              <w:br/>
              <w:t xml:space="preserve">SIMPSON PARTNERS LLP                    </w:t>
              <w:br/>
              <w:t xml:space="preserve">900 FRONT STREET, THIRD FLOOR           </w:t>
              <w:br/>
              <w:t xml:space="preserve">SAN FRANCISCO CA 94111                  </w:t>
              <w:br/>
              <w:t xml:space="preserve">(415) 773-1791                          </w:t>
              <w:br/>
              <w:t xml:space="preserve">andrew@simpsonpartners.com                   </w:t>
              <w:br/>
              <w:t xml:space="preserve">For: California Department of Water Resources                                                       </w:t>
              <w:br/>
              <w:br/>
              <w:t xml:space="preserve">Robert B. Gex                           </w:t>
              <w:br/>
              <w:t xml:space="preserve">ANDREW D. MASTIN                        </w:t>
              <w:br/>
              <w:t xml:space="preserve">Attorney At Law                         </w:t>
              <w:br/>
              <w:t xml:space="preserve">SKJERVEN MORRILL LLP                    </w:t>
              <w:br/>
              <w:t xml:space="preserve">THREE EMBARCADERO CENTER, SUITE 2800    </w:t>
              <w:br/>
              <w:t xml:space="preserve">SAN FRANCISCO CA 94111-5994             </w:t>
              <w:br/>
              <w:t xml:space="preserve">(415) 217-6144                          </w:t>
              <w:br/>
              <w:t xml:space="preserve">bgex@skjerven.com                            </w:t>
              <w:br/>
              <w:t xml:space="preserve">For: SF Bary Area Rapid Transit District                                                            </w:t>
              <w:br/>
              <w:br/>
              <w:t xml:space="preserve">Beth A. Fox  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M. 535       </w:t>
              <w:br/>
              <w:t xml:space="preserve">ROSEMEAD CA 91770                       </w:t>
              <w:br/>
              <w:t xml:space="preserve">(626) 302-6897                          </w:t>
              <w:br/>
              <w:t xml:space="preserve">beth.fox@sce.com      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James P. Scott Shotwell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531                          </w:t>
              <w:br/>
              <w:t xml:space="preserve">J.P.Shotwell@sce.com                         </w:t>
              <w:br/>
              <w:t xml:space="preserve">For: Southern Calirornia Edison Company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fer Tsao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819                          </w:t>
              <w:br/>
              <w:t xml:space="preserve">jennifer.tsao@sce.com                        </w:t>
              <w:br/>
              <w:t xml:space="preserve">For: SCE                                                                                            </w:t>
              <w:br/>
              <w:br/>
              <w:t xml:space="preserve">Laura A. Larks                          </w:t>
              <w:br/>
              <w:t xml:space="preserve">J. P. SHOTWELL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OOM 345      </w:t>
              <w:br/>
              <w:t xml:space="preserve">ROSEMEAD CA 91770                       </w:t>
              <w:br/>
              <w:t xml:space="preserve">(626) 302-2098                          </w:t>
              <w:br/>
              <w:t xml:space="preserve">laura.larks@sce.com                          </w:t>
              <w:br/>
              <w:t xml:space="preserve">For: Applicant SCE                                                                                  </w:t>
              <w:br/>
              <w:br/>
              <w:t xml:space="preserve">Angela O'Rourke                         </w:t>
              <w:br/>
              <w:t xml:space="preserve">Attorney At Law                         </w:t>
              <w:br/>
              <w:t xml:space="preserve">SQUIRE SANDERS &amp; DEMPSEY                </w:t>
              <w:br/>
              <w:t xml:space="preserve">ONE MARITIME PLAZA, SUITE 300           </w:t>
              <w:br/>
              <w:t xml:space="preserve">SAN FRANCISCO CA 94111                  </w:t>
              <w:br/>
              <w:t xml:space="preserve">(415) 954-0200                          </w:t>
              <w:br/>
              <w:t xml:space="preserve">aorourke@ssd.com                             </w:t>
              <w:br/>
              <w:t xml:space="preserve">For: 7-Eleven, Inc.                                                                                 </w:t>
              <w:br/>
              <w:br/>
              <w:t xml:space="preserve">William A. Mogel                        </w:t>
              <w:br/>
              <w:t xml:space="preserve">Attorney At Law                         </w:t>
              <w:br/>
              <w:t xml:space="preserve">SQUIRE, SANDERS &amp; DEMPSEY L.L.P.        </w:t>
              <w:br/>
              <w:t xml:space="preserve">ONE MARITIME PLAZA                      </w:t>
              <w:br/>
              <w:t xml:space="preserve">SAN FRANCISCO CA 94111                  </w:t>
              <w:br/>
              <w:t xml:space="preserve">(415) 954-0200                          </w:t>
              <w:br/>
              <w:t xml:space="preserve">wmogel@ssd.com                               </w:t>
              <w:br/>
              <w:t xml:space="preserve">For: 7-Eleven, Inc.                                                                                 </w:t>
              <w:br/>
              <w:br/>
              <w:t xml:space="preserve">Steven P. Rusch                         </w:t>
              <w:br/>
              <w:t xml:space="preserve">STOCKER RESOURCES, INC.                 </w:t>
              <w:br/>
              <w:t xml:space="preserve">5640 S. FAIRFAX                         </w:t>
              <w:br/>
              <w:t xml:space="preserve">LOS ANGELES CA 90056                    </w:t>
              <w:br/>
              <w:t xml:space="preserve">(323) 298-2223                          </w:t>
              <w:br/>
              <w:t xml:space="preserve">srusch@stockerresources.com                  </w:t>
              <w:br/>
              <w:t xml:space="preserve">For: Stocker Resources                                                                              </w:t>
              <w:br/>
              <w:br/>
              <w:t xml:space="preserve">Keith R. Mccrea                         </w:t>
              <w:br/>
              <w:t xml:space="preserve">Attorney At Law                         </w:t>
              <w:br/>
              <w:t xml:space="preserve">SUTHERLAND, ASBILL &amp; BRENNAN LLP        </w:t>
              <w:br/>
              <w:t xml:space="preserve">1275 PENNSYLVANIA AVENUE, NW            </w:t>
              <w:br/>
              <w:t xml:space="preserve">WASHINGTON DC 20004-2415                </w:t>
              <w:br/>
              <w:t xml:space="preserve">(202) 383-0705                          </w:t>
              <w:br/>
              <w:t xml:space="preserve">kmccrea@sablaw.com                           </w:t>
              <w:br/>
              <w:t xml:space="preserve">For: CMTA                             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thew Freedman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EX314                    </w:t>
              <w:br/>
              <w:t xml:space="preserve">freedman@turn.org                            </w:t>
              <w:br/>
              <w:br/>
              <w:t xml:space="preserve">Michel Peter Florio                     </w:t>
              <w:br/>
              <w:t xml:space="preserve">ROBERT FINKELSTEIN; MATT FREEDMAN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mflorio@turn.org                             </w:t>
              <w:br/>
              <w:t xml:space="preserve">For: TURN - The Utility Reform Network                                                              </w:t>
              <w:br/>
              <w:br/>
              <w:t xml:space="preserve">Robert Finkelstein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., SUITE 350  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bfinkelstein@turn.org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Christopher Conkling                    </w:t>
              <w:br/>
              <w:t xml:space="preserve">General Counsel                         </w:t>
              <w:br/>
              <w:t xml:space="preserve">USS-POSCO INDUSTRIES                    </w:t>
              <w:br/>
              <w:t xml:space="preserve">900 LOVERIDGE ROAD                      </w:t>
              <w:br/>
              <w:t xml:space="preserve">PITTSBURG CA 94565                      </w:t>
              <w:br/>
              <w:t xml:space="preserve">(925) 439-6507                          </w:t>
              <w:br/>
              <w:t xml:space="preserve">cconklin@ussposco.com                        </w:t>
              <w:br/>
              <w:br/>
              <w:t xml:space="preserve">Bill Julian                             </w:t>
              <w:br/>
              <w:t xml:space="preserve">Attorney At Law                         </w:t>
              <w:br/>
              <w:t xml:space="preserve">UTILITIES &amp; COMMERCE                    </w:t>
              <w:br/>
              <w:t xml:space="preserve">STATE CAPITOL, ROOM 2117                </w:t>
              <w:br/>
              <w:t xml:space="preserve">SACRAMENTO CA 95814                     </w:t>
              <w:br/>
              <w:t xml:space="preserve">(916) 492-9194                          </w:t>
              <w:br/>
              <w:br/>
              <w:t xml:space="preserve">Andrew Dalton                           </w:t>
              <w:br/>
              <w:t>Counsel, Environ Safety &amp; Regulatory Aff</w:t>
              <w:br/>
              <w:t xml:space="preserve">VALERO ENERGY COMPANY                   </w:t>
              <w:br/>
              <w:t xml:space="preserve">ONE VALERO PLACE, ROOM 264              </w:t>
              <w:br/>
              <w:t xml:space="preserve">SAN ANTONIO TX 78212-2186               </w:t>
              <w:br/>
              <w:t xml:space="preserve">Andrew.dalton@valero.com                     </w:t>
              <w:br/>
              <w:br/>
              <w:t xml:space="preserve">Andrew J. Van Horn                      </w:t>
              <w:br/>
              <w:t xml:space="preserve">VAN HORN CONSULTING                     </w:t>
              <w:br/>
              <w:t xml:space="preserve">61 MORAGA WAY, SUITE 1                  </w:t>
              <w:br/>
              <w:t xml:space="preserve">ORINDA CA 94563-3029                    </w:t>
              <w:br/>
              <w:t xml:space="preserve">(925) 254-3358                          </w:t>
              <w:br/>
              <w:t xml:space="preserve">vhconsult@earthlink.net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cy L. Anderson                       </w:t>
              <w:br/>
              <w:t xml:space="preserve">Attorney At Law                         </w:t>
              <w:br/>
              <w:t xml:space="preserve">WESTON BENSHOOF ROCHEFORT...            </w:t>
              <w:br/>
              <w:t xml:space="preserve">333 S. HOPE, 16TH FLOOR                 </w:t>
              <w:br/>
              <w:t xml:space="preserve">LOS ANGELES CA 90071                    </w:t>
              <w:br/>
              <w:t xml:space="preserve">(213) 576-1000                          </w:t>
              <w:br/>
              <w:t xml:space="preserve">sanderson@wbcounsel.com                      </w:t>
              <w:br/>
              <w:t xml:space="preserve">For: The Kroger Company                                                                             </w:t>
              <w:br/>
              <w:br/>
              <w:t xml:space="preserve">Andrew M. Gilford                       </w:t>
              <w:br/>
              <w:t xml:space="preserve">Attorney At Law                         </w:t>
              <w:br/>
              <w:t xml:space="preserve">WESTON, BENSHOOF, ET AL                 </w:t>
              <w:br/>
              <w:t xml:space="preserve">333 SOUTH HOPE STREET, 16TH FLOOR       </w:t>
              <w:br/>
              <w:t xml:space="preserve">LOS ANGELES CA 90071                    </w:t>
              <w:br/>
              <w:t xml:space="preserve">(213) 576-1000                          </w:t>
              <w:br/>
              <w:t xml:space="preserve">agilford@wbcounsel.com                       </w:t>
              <w:br/>
              <w:t xml:space="preserve">For: The Kroyer Co. / Tricon Global Restaurants, Inc.                                               </w:t>
              <w:br/>
              <w:br/>
              <w:t xml:space="preserve">Jerry R. Bloom                          </w:t>
              <w:br/>
              <w:t xml:space="preserve">Attorney At Law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0                          </w:t>
              <w:br/>
              <w:t xml:space="preserve">bloomje@la.whitecase.com                     </w:t>
              <w:br/>
              <w:t xml:space="preserve">For: California Cogeneration Council                                                                </w:t>
              <w:br/>
              <w:br/>
              <w:t xml:space="preserve">John Rosenbaum 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10                          </w:t>
              <w:br/>
              <w:t xml:space="preserve">jrosenbaum@whitecase.com                     </w:t>
              <w:br/>
              <w:t xml:space="preserve">For: California Cogeneration Council                                                                </w:t>
              <w:br/>
              <w:br/>
              <w:t xml:space="preserve">Lisa A. Cottle                          </w:t>
              <w:br/>
              <w:t xml:space="preserve">JERRY R. BLOOM/ENOCH H. CHANG           </w:t>
              <w:br/>
              <w:t xml:space="preserve">Attorney At Law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5                          </w:t>
              <w:br/>
              <w:t xml:space="preserve">lcottle@whitecase.com                        </w:t>
              <w:br/>
              <w:t xml:space="preserve">For: Simpson Timber Company                                                                         </w:t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* STATE EMPLOYEE *********** </w:t>
            </w:r>
            <w:r>
              <w:rPr>
                <w:sz w:val="18"/>
                <w:szCs w:val="18"/>
              </w:rPr>
              <w:br/>
              <w:br/>
              <w:t xml:space="preserve">Dan Adler                               </w:t>
              <w:br/>
              <w:t xml:space="preserve">Division of Strategic Planning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86                          </w:t>
              <w:br/>
              <w:t xml:space="preserve">dpa@cpuc.ca.gov 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Arth, Jr.                         </w:t>
              <w:br/>
              <w:t xml:space="preserve">Executive Division                      </w:t>
              <w:br/>
              <w:t xml:space="preserve">RM. 5132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576                          </w:t>
              <w:br/>
              <w:t xml:space="preserve">paj@cpuc.ca.gov                         </w:t>
              <w:br/>
              <w:br/>
              <w:t xml:space="preserve">Kathryn Auriemma                        </w:t>
              <w:br/>
              <w:t xml:space="preserve">Energy Division                         </w:t>
              <w:br/>
              <w:t xml:space="preserve">RM. 4002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72                          </w:t>
              <w:br/>
              <w:t xml:space="preserve">kdw@cpuc.ca.gov                         </w:t>
              <w:br/>
              <w:br/>
              <w:t xml:space="preserve">Christopher J. Blunt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779                          </w:t>
              <w:br/>
              <w:t xml:space="preserve">cjb@cpuc.ca.gov                         </w:t>
              <w:br/>
              <w:t xml:space="preserve">For: ORA                                                                                            </w:t>
              <w:br/>
              <w:br/>
              <w:t xml:space="preserve">Diana Johnston                          </w:t>
              <w:br/>
              <w:t xml:space="preserve">CALIF DEPARTMENT OF WATER RESOURCES     </w:t>
              <w:br/>
              <w:t xml:space="preserve">3310 EL CAMINO AVENUE ROOM 120          </w:t>
              <w:br/>
              <w:t xml:space="preserve">SACRAMENTO CA 95821                     </w:t>
              <w:br/>
              <w:t xml:space="preserve">(916) 574-0311                          </w:t>
              <w:br/>
              <w:t xml:space="preserve">djohnsto@water.ca.gov                        </w:t>
              <w:br/>
              <w:br/>
              <w:t xml:space="preserve">Jeannie S. Lee                          </w:t>
              <w:br/>
              <w:t xml:space="preserve">California Energy Resources Scheduling  </w:t>
              <w:br/>
              <w:t>CALIFORNIA DEPARTMENT OF WATER RESOURCES</w:t>
              <w:br/>
              <w:t xml:space="preserve">3310 EL CAMINO AVENUE, ROOM 120         </w:t>
              <w:br/>
              <w:t xml:space="preserve">SACRAMENTO CA 95821                     </w:t>
              <w:br/>
              <w:t xml:space="preserve">(916) 574-2220                          </w:t>
              <w:br/>
              <w:t xml:space="preserve">jslee@water.ca.gov                           </w:t>
              <w:br/>
              <w:br/>
              <w:t xml:space="preserve">John Pacheco                            </w:t>
              <w:br/>
              <w:t xml:space="preserve">California Energy Resources Scheduling  </w:t>
              <w:br/>
              <w:t>CALIFORNIA DEPARTMENT OF WATER RESOURCES</w:t>
              <w:br/>
              <w:t xml:space="preserve">3310 EL CAMINO AVENUE, ROOM 120         </w:t>
              <w:br/>
              <w:t xml:space="preserve">SACRAMENTO CA 95821                     </w:t>
              <w:br/>
              <w:t xml:space="preserve">(916) 574-0311                          </w:t>
              <w:br/>
              <w:t xml:space="preserve">jpacheco@water.ca.gov                        </w:t>
              <w:br/>
              <w:br/>
              <w:t xml:space="preserve">Fernando De Leon                        </w:t>
              <w:br/>
              <w:t xml:space="preserve">Attorney At Law                         </w:t>
              <w:br/>
              <w:t xml:space="preserve">CALIFORNIA ENERGY COMMISSION            </w:t>
              <w:br/>
              <w:t xml:space="preserve">1516  9TH STREET, MS-14                 </w:t>
              <w:br/>
              <w:t xml:space="preserve">SACRAMENTO CA 95814-5512                </w:t>
              <w:br/>
              <w:t xml:space="preserve">(916) 654-4873                          </w:t>
              <w:br/>
              <w:t xml:space="preserve">fdeleon@energy.state.ca.us                   </w:t>
              <w:br/>
              <w:t xml:space="preserve">For: California Energy Commission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n Griffin                           </w:t>
              <w:br/>
              <w:t xml:space="preserve">Manager, Electricity Analysis           </w:t>
              <w:br/>
              <w:t xml:space="preserve">CALIFORNIA ENERGY COMMISSION            </w:t>
              <w:br/>
              <w:t xml:space="preserve">MS-20                                   </w:t>
              <w:br/>
              <w:t xml:space="preserve">1516 9TH STREET                         </w:t>
              <w:br/>
              <w:t xml:space="preserve">SACRAMENTO CA 95184                     </w:t>
              <w:br/>
              <w:t xml:space="preserve">(916) 654-4833                          </w:t>
              <w:br/>
              <w:t xml:space="preserve">kgriffin@energy.state.ca.us                  </w:t>
              <w:br/>
              <w:br/>
              <w:t xml:space="preserve">Mike Jaske                              </w:t>
              <w:br/>
              <w:t xml:space="preserve">CALIFORNIA ENERGY COMMISSION            </w:t>
              <w:br/>
              <w:t xml:space="preserve">1516 NINTH STREET, MS-22                </w:t>
              <w:br/>
              <w:t xml:space="preserve">SACRAMENTO CA 95814                     </w:t>
              <w:br/>
              <w:t xml:space="preserve">(916) 654-4777                          </w:t>
              <w:br/>
              <w:t xml:space="preserve">mjaske@energy.state.ca.us                    </w:t>
              <w:br/>
              <w:br/>
              <w:t xml:space="preserve">Scott Tomashefsky                       </w:t>
              <w:br/>
              <w:t xml:space="preserve">CALIFORNIA ENERGY COMMISSION            </w:t>
              <w:br/>
              <w:t xml:space="preserve">1516 - 9TH STREET, MS-31                </w:t>
              <w:br/>
              <w:t xml:space="preserve">SACRAMENTO CA 95814                     </w:t>
              <w:br/>
              <w:t xml:space="preserve">(916) 654-4896                          </w:t>
              <w:br/>
              <w:t xml:space="preserve">stomashe@energy.state.ca.us                  </w:t>
              <w:br/>
              <w:br/>
              <w:t xml:space="preserve">Tim Tutt                                </w:t>
              <w:br/>
              <w:t xml:space="preserve">CALIFORNIA ENERGY COMMISSION            </w:t>
              <w:br/>
              <w:t xml:space="preserve">1516 9TH STREET, MS-45                  </w:t>
              <w:br/>
              <w:t xml:space="preserve">SACRAMENTO CA 95814                     </w:t>
              <w:br/>
              <w:t xml:space="preserve">(916) 654-4590                          </w:t>
              <w:br/>
              <w:t xml:space="preserve">tutt@energy.state.ca.us                      </w:t>
              <w:br/>
              <w:br/>
              <w:t xml:space="preserve">Emilio E. Varanini Iii                  </w:t>
              <w:br/>
              <w:t xml:space="preserve">TARA DUNN                               </w:t>
              <w:br/>
              <w:t xml:space="preserve">General Counsel                         </w:t>
              <w:br/>
              <w:t xml:space="preserve">CALIFORNIA POWER AUTHORITY              </w:t>
              <w:br/>
              <w:t xml:space="preserve">901 P STREET, SUITE 142A                </w:t>
              <w:br/>
              <w:t xml:space="preserve">SACRAMENTO CA 95814                     </w:t>
              <w:br/>
              <w:t xml:space="preserve">(916) 651-9750                          </w:t>
              <w:br/>
              <w:t xml:space="preserve">cpacounsel@dgs.ca.gov                        </w:t>
              <w:br/>
              <w:t xml:space="preserve">For: California Power Authority                                                                     </w:t>
              <w:br/>
              <w:br/>
              <w:t xml:space="preserve">Robert C. Cagen                         </w:t>
              <w:br/>
              <w:t xml:space="preserve">Legal Division                          </w:t>
              <w:br/>
              <w:t xml:space="preserve">RM. 5026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197                          </w:t>
              <w:br/>
              <w:t xml:space="preserve">rcc@cpuc.ca.gov                         </w:t>
              <w:br/>
              <w:br/>
              <w:t xml:space="preserve">Sean F. Casey   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667                          </w:t>
              <w:br/>
              <w:t xml:space="preserve">sfc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vin P. Coughlan                       </w:t>
              <w:br/>
              <w:t xml:space="preserve">Executive Division                      </w:t>
              <w:br/>
              <w:t xml:space="preserve">RM. 5221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175                          </w:t>
              <w:br/>
              <w:t xml:space="preserve">kpc@cpuc.ca.gov                         </w:t>
              <w:br/>
              <w:br/>
              <w:t xml:space="preserve">Tara M. Dunn                            </w:t>
              <w:br/>
              <w:t xml:space="preserve">901 P STREET, SUITE 142A                </w:t>
              <w:br/>
              <w:t xml:space="preserve">SACRAMENTO CA 95814                     </w:t>
              <w:br/>
              <w:t xml:space="preserve">(916) 651-9750                          </w:t>
              <w:br/>
              <w:t xml:space="preserve">tara.dunn@dgs.ca.gov                         </w:t>
              <w:br/>
              <w:br/>
              <w:t xml:space="preserve">Christopher Danforth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481                          </w:t>
              <w:br/>
              <w:t xml:space="preserve">ctd@cpuc.ca.gov                         </w:t>
              <w:br/>
              <w:br/>
              <w:t xml:space="preserve">Paul Dougla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79                          </w:t>
              <w:br/>
              <w:t xml:space="preserve">psd@cpuc.ca.gov                         </w:t>
              <w:br/>
              <w:br/>
              <w:t xml:space="preserve">Anthony Fest                            </w:t>
              <w:br/>
              <w:t xml:space="preserve">Office of Ratepayer Advocates  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790                          </w:t>
              <w:br/>
              <w:t xml:space="preserve">adf@cpuc.ca.gov                         </w:t>
              <w:br/>
              <w:br/>
              <w:t xml:space="preserve">Julie A Fitch                           </w:t>
              <w:br/>
              <w:t xml:space="preserve">Executive Division                      </w:t>
              <w:br/>
              <w:t xml:space="preserve">RM. 52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52                          </w:t>
              <w:br/>
              <w:t xml:space="preserve">jf2@cpuc.ca.gov                         </w:t>
              <w:br/>
              <w:br/>
              <w:t xml:space="preserve">David M. Gamson                         </w:t>
              <w:br/>
              <w:t xml:space="preserve">Executive Division                      </w:t>
              <w:br/>
              <w:t xml:space="preserve">RM. 5214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997                          </w:t>
              <w:br/>
              <w:t xml:space="preserve">dmg@cpuc.ca.gov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Hanson                            </w:t>
              <w:br/>
              <w:t xml:space="preserve">Executive Division                      </w:t>
              <w:br/>
              <w:t xml:space="preserve">RM. 41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053                          </w:t>
              <w:br/>
              <w:t xml:space="preserve">pgh@cpuc.ca.gov                         </w:t>
              <w:br/>
              <w:br/>
              <w:t xml:space="preserve">Trina Horner                            </w:t>
              <w:br/>
              <w:t xml:space="preserve">Executive Division                      </w:t>
              <w:br/>
              <w:t xml:space="preserve">RM. 5217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132                          </w:t>
              <w:br/>
              <w:t xml:space="preserve">tah@cpuc.ca.gov                         </w:t>
              <w:br/>
              <w:br/>
              <w:t xml:space="preserve">Aaron J Johnson                         </w:t>
              <w:br/>
              <w:t xml:space="preserve">Executive Division                      </w:t>
              <w:br/>
              <w:t xml:space="preserve">RM. 5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495                          </w:t>
              <w:br/>
              <w:t xml:space="preserve">ajo@cpuc.ca.gov                         </w:t>
              <w:br/>
              <w:br/>
              <w:t xml:space="preserve">Dexter E. Khoury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200                          </w:t>
              <w:br/>
              <w:t xml:space="preserve">bsl@cpuc.ca.gov                         </w:t>
              <w:br/>
              <w:br/>
              <w:t xml:space="preserve">Robert Kinosian                         </w:t>
              <w:br/>
              <w:t xml:space="preserve">Executive Division             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500                          </w:t>
              <w:br/>
              <w:t xml:space="preserve">gig@cpuc.ca.gov                         </w:t>
              <w:br/>
              <w:br/>
              <w:t xml:space="preserve">Laura L. Krannawitter                   </w:t>
              <w:br/>
              <w:t xml:space="preserve">Executive Division                      </w:t>
              <w:br/>
              <w:t xml:space="preserve">RM. 5210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538                          </w:t>
              <w:br/>
              <w:t xml:space="preserve">llk@cpuc.ca.gov                         </w:t>
              <w:br/>
              <w:br/>
              <w:t xml:space="preserve">Donald J. Lafrenz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063                          </w:t>
              <w:br/>
              <w:t xml:space="preserve">dlf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 Larrea                             </w:t>
              <w:br/>
              <w:t xml:space="preserve">Legal Division 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7-1418                          </w:t>
              <w:br/>
              <w:t xml:space="preserve">jgl@cpuc.ca.gov                         </w:t>
              <w:br/>
              <w:br/>
              <w:t xml:space="preserve">Lynne McGhee                            </w:t>
              <w:br/>
              <w:t xml:space="preserve">Executive Division                      </w:t>
              <w:br/>
              <w:t xml:space="preserve">RM. 5306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721                          </w:t>
              <w:br/>
              <w:t xml:space="preserve">lmc@cpuc.ca.gov                         </w:t>
              <w:br/>
              <w:br/>
              <w:t xml:space="preserve">Bradley N. Webb                         </w:t>
              <w:br/>
              <w:t xml:space="preserve">OFFICE OF LEGISLATIVE COUNSEL           </w:t>
              <w:br/>
              <w:t xml:space="preserve">925 L STREET, SUITE 400                 </w:t>
              <w:br/>
              <w:t xml:space="preserve">SACRAMENTO CA 95814-3702                </w:t>
              <w:br/>
              <w:t xml:space="preserve">(916) 341-8326                          </w:t>
              <w:br/>
              <w:t xml:space="preserve">bradley.webb@legislative.counsel.ca.gov      </w:t>
              <w:br/>
              <w:br/>
              <w:t xml:space="preserve">Thomas R. Pulsifer                      </w:t>
              <w:br/>
              <w:t xml:space="preserve">Administrative Law Judge Division       </w:t>
              <w:br/>
              <w:t xml:space="preserve">RM. 50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386                          </w:t>
              <w:br/>
              <w:t xml:space="preserve">trp@cpuc.ca.gov                         </w:t>
              <w:br/>
              <w:br/>
              <w:t xml:space="preserve">Manuel Ramirez                          </w:t>
              <w:br/>
              <w:t xml:space="preserve">Executive Division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826                          </w:t>
              <w:br/>
              <w:t xml:space="preserve">mzr@cpuc.ca.gov                         </w:t>
              <w:br/>
              <w:br/>
              <w:t xml:space="preserve">Steven C Ross   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140                          </w:t>
              <w:br/>
              <w:t xml:space="preserve">sro@cpuc.ca.gov                         </w:t>
              <w:br/>
              <w:br/>
              <w:t xml:space="preserve">Maria E. Stevens                        </w:t>
              <w:br/>
              <w:t xml:space="preserve">Executive Division                      </w:t>
              <w:br/>
              <w:t xml:space="preserve">RM. 500                                 </w:t>
              <w:br/>
              <w:t xml:space="preserve">320 WEST 4TH STREET SUITE 500           </w:t>
              <w:br/>
              <w:t xml:space="preserve">Los Angeles CA 90013                    </w:t>
              <w:br/>
              <w:t xml:space="preserve">(213) 576-7012                          </w:t>
              <w:br/>
              <w:t xml:space="preserve">mer@cpuc.ca.gov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a Vanko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818                          </w:t>
              <w:br/>
              <w:t xml:space="preserve">mv1@cpuc.ca.gov                         </w:t>
              <w:br/>
              <w:br/>
              <w:t xml:space="preserve">Carlos A Velasquez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124                          </w:t>
              <w:br/>
              <w:t xml:space="preserve">los@cpuc.ca.gov                         </w:t>
              <w:br/>
              <w:br/>
              <w:t xml:space="preserve">Ourania M. Vlahos                       </w:t>
              <w:br/>
              <w:t xml:space="preserve">Legal Division                          </w:t>
              <w:br/>
              <w:t xml:space="preserve">RM. 5037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387                          </w:t>
              <w:br/>
              <w:t xml:space="preserve">omv@cpuc.ca.gov                         </w:t>
              <w:br/>
              <w:br/>
              <w:t xml:space="preserve">Steven A. Weissman                      </w:t>
              <w:br/>
              <w:t xml:space="preserve">Executive Division                      </w:t>
              <w:br/>
              <w:t xml:space="preserve">RM. 41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173                          </w:t>
              <w:br/>
              <w:t xml:space="preserve">saw@cpuc.ca.gov                         </w:t>
              <w:br/>
              <w:br/>
              <w:t xml:space="preserve">Rosalina White                          </w:t>
              <w:br/>
              <w:t>Communications &amp; Pubic Information Divis</w:t>
              <w:br/>
              <w:t xml:space="preserve">AREA 2-B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74                          </w:t>
              <w:br/>
              <w:t xml:space="preserve">raw@cpuc.ca.gov                         </w:t>
              <w:br/>
              <w:br/>
              <w:t xml:space="preserve">Helen W. Yee                            </w:t>
              <w:br/>
              <w:t xml:space="preserve">Legal Division                          </w:t>
              <w:br/>
              <w:t xml:space="preserve">RM. 5031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474                          </w:t>
              <w:br/>
              <w:t xml:space="preserve">yee@cpuc.ca.gov                         </w:t>
              <w:br/>
              <w:br/>
              <w:t xml:space="preserve">Amy C Yip-Kikugawa                      </w:t>
              <w:br/>
              <w:t xml:space="preserve">Legal Division                          </w:t>
              <w:br/>
              <w:t xml:space="preserve">RM. 513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04                          </w:t>
              <w:br/>
              <w:t xml:space="preserve">ayk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 INFORMATION ONLY ********** </w:t>
            </w:r>
            <w:r>
              <w:rPr>
                <w:sz w:val="18"/>
                <w:szCs w:val="18"/>
              </w:rPr>
              <w:br/>
              <w:br/>
              <w:t xml:space="preserve">Jerry Lahr                              </w:t>
              <w:br/>
              <w:t xml:space="preserve">Program Manager                         </w:t>
              <w:br/>
              <w:t xml:space="preserve">ABAG POWER                              </w:t>
              <w:br/>
              <w:t xml:space="preserve">101 EIGHT STREET                        </w:t>
              <w:br/>
              <w:t xml:space="preserve">OAKLAND CA 94607-4756                   </w:t>
              <w:br/>
              <w:t xml:space="preserve">(510) 464-7900                          </w:t>
              <w:br/>
              <w:t xml:space="preserve">JerryL@abag.ca.gov                           </w:t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 BROADWELL JOSEPH &amp; CARDOZO        </w:t>
              <w:br/>
              <w:t xml:space="preserve">651 GATEWAY BOULEVARD, SUITE 900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br/>
              <w:t xml:space="preserve">Matt Tennis                             </w:t>
              <w:br/>
              <w:t xml:space="preserve">Director, Public Affairs                </w:t>
              <w:br/>
              <w:t xml:space="preserve">AGRICULTURAL ENERGY CONSUMERS' ASSO.    </w:t>
              <w:br/>
              <w:t xml:space="preserve">925 L ST. 800                           </w:t>
              <w:br/>
              <w:t xml:space="preserve">SACRAMENTO CA 95814                     </w:t>
              <w:br/>
              <w:t xml:space="preserve">(916) 447-6206                          </w:t>
              <w:br/>
              <w:t xml:space="preserve">mtennis@dolphingroup.org                     </w:t>
              <w:br/>
              <w:br/>
              <w:t xml:space="preserve">Christine Henning                       </w:t>
              <w:br/>
              <w:t xml:space="preserve">ALLIANCE POWER                          </w:t>
              <w:br/>
              <w:t xml:space="preserve">2325 T STREET A                         </w:t>
              <w:br/>
              <w:t xml:space="preserve">SACRAMENTO CA 95816                     </w:t>
              <w:br/>
              <w:t xml:space="preserve">(916) 451-2317                          </w:t>
              <w:br/>
              <w:t xml:space="preserve">christine-henning@alliancepower.com          </w:t>
              <w:br/>
              <w:br/>
              <w:t xml:space="preserve">Lon W. House                            </w:t>
              <w:br/>
              <w:t xml:space="preserve">Energy Advisor                          </w:t>
              <w:br/>
              <w:t>ASSOCIATION OF CALIFORNIA WATER AGENCIES</w:t>
              <w:br/>
              <w:t xml:space="preserve">4901 FLYING C ROAD                      </w:t>
              <w:br/>
              <w:t xml:space="preserve">CAMERON PARK CA 95682-9615              </w:t>
              <w:br/>
              <w:t xml:space="preserve">(530) 676-8956                          </w:t>
              <w:br/>
              <w:t xml:space="preserve">lwhouse@innercite.com                        </w:t>
              <w:br/>
              <w:t xml:space="preserve">For: Association of California Water Agencies                                                       </w:t>
              <w:br/>
              <w:br/>
              <w:t xml:space="preserve">Ryan Rietzel                            </w:t>
              <w:br/>
              <w:t xml:space="preserve">BP                                      </w:t>
              <w:br/>
              <w:t xml:space="preserve">333 S. HOPE STREET                      </w:t>
              <w:br/>
              <w:t xml:space="preserve">LOS ANGELES CA 90071                    </w:t>
              <w:br/>
              <w:t xml:space="preserve">rietzrn@bp.com                               </w:t>
              <w:br/>
              <w:br/>
              <w:t xml:space="preserve">Mona Patel                              </w:t>
              <w:br/>
              <w:t xml:space="preserve">BROWN &amp; WOOD LLP                        </w:t>
              <w:br/>
              <w:t xml:space="preserve">555 CALIFORNIA STREET, 50TH FLOOR       </w:t>
              <w:br/>
              <w:t xml:space="preserve">SAN FRANCISCO CA 94104                  </w:t>
              <w:br/>
              <w:t xml:space="preserve">(415) 772-1265                          </w:t>
              <w:br/>
              <w:t xml:space="preserve">mpatel@sidley.com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 Garris                             </w:t>
              <w:br/>
              <w:t>CALIFORNIA DEPARTMENT OF WATER RESOURCES</w:t>
              <w:br/>
              <w:t xml:space="preserve">3310 EL CAMINO AVENUE, SUITE 120        </w:t>
              <w:br/>
              <w:t xml:space="preserve">SACRAMENTO CA 95821                     </w:t>
              <w:br/>
              <w:t xml:space="preserve">(916) 653-6055                          </w:t>
              <w:br/>
              <w:br/>
              <w:t xml:space="preserve">Derk Pippin                             </w:t>
              <w:br/>
              <w:t xml:space="preserve">CALIFORNIA ENERGY MARKETS               </w:t>
              <w:br/>
              <w:t xml:space="preserve">9 ROSCOE STREET                         </w:t>
              <w:br/>
              <w:t xml:space="preserve">SAN FRANCISCO CA 94110-5921             </w:t>
              <w:br/>
              <w:t xml:space="preserve">(415) 824-3222                          </w:t>
              <w:br/>
              <w:t xml:space="preserve">derkp@newsdata.com                           </w:t>
              <w:br/>
              <w:br/>
              <w:t xml:space="preserve">Jason Mihos                             </w:t>
              <w:br/>
              <w:t xml:space="preserve">CALIFORNIA ENERGY MARKETS               </w:t>
              <w:br/>
              <w:t xml:space="preserve">9 ROSCOE                                </w:t>
              <w:br/>
              <w:t xml:space="preserve">SAN FRANCISCO CA 94110                  </w:t>
              <w:br/>
              <w:t xml:space="preserve">(415) 824-3222                          </w:t>
              <w:br/>
              <w:t xml:space="preserve">jasonm@newsdata.com                          </w:t>
              <w:br/>
              <w:br/>
              <w:t xml:space="preserve">Lulu Weinzimer                          </w:t>
              <w:br/>
              <w:t xml:space="preserve">CALIFORNIA ENERGY MARKETS               </w:t>
              <w:br/>
              <w:t xml:space="preserve">517B POTRERO AVENUE                     </w:t>
              <w:br/>
              <w:t xml:space="preserve">SAN FRANCISCO CA 94110                  </w:t>
              <w:br/>
              <w:t xml:space="preserve">(415) 552-1764                          </w:t>
              <w:br/>
              <w:t xml:space="preserve">luluw@newsdata.com                           </w:t>
              <w:br/>
              <w:br/>
              <w:t xml:space="preserve">Karen Cann               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4055                          </w:t>
              <w:br/>
              <w:t xml:space="preserve">kcann@navigantconsulting.com                 </w:t>
              <w:br/>
              <w:br/>
              <w:t xml:space="preserve">Kevin Duggan                            </w:t>
              <w:br/>
              <w:t xml:space="preserve">CAPSTONE TURBINE CORPORATION            </w:t>
              <w:br/>
              <w:t xml:space="preserve">21211 NORDHOFF STREET                   </w:t>
              <w:br/>
              <w:t xml:space="preserve">CHATSWORTH CA 91311                     </w:t>
              <w:br/>
              <w:t xml:space="preserve">(818) 734-5455                          </w:t>
              <w:br/>
              <w:t xml:space="preserve">kduggan@capstoneturbine.com                  </w:t>
              <w:br/>
              <w:br/>
              <w:t xml:space="preserve">Rachel Mcmahon                          </w:t>
              <w:br/>
              <w:t xml:space="preserve">CEERT                                   </w:t>
              <w:br/>
              <w:t xml:space="preserve">1031 LEAVENWORTH, 3                     </w:t>
              <w:br/>
              <w:t xml:space="preserve">SAN FRANCISCO CA 94109                  </w:t>
              <w:br/>
              <w:t xml:space="preserve">(415) 202-0866                          </w:t>
              <w:br/>
              <w:t xml:space="preserve">rachel@ceert.org                             </w:t>
              <w:br/>
              <w:br/>
              <w:t xml:space="preserve">Chris S. King                           </w:t>
              <w:br/>
              <w:t xml:space="preserve">Vice President                          </w:t>
              <w:br/>
              <w:t xml:space="preserve">CELLNET DATA SYSTEMS, INC.              </w:t>
              <w:br/>
              <w:t xml:space="preserve">125 SHOREWAY ROAD                       </w:t>
              <w:br/>
              <w:t xml:space="preserve">SAN CARLOS CA 94070                     </w:t>
              <w:br/>
              <w:t xml:space="preserve">chrisk@cellnet.com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ph P. Como                          </w:t>
              <w:br/>
              <w:t xml:space="preserve">Deputy City Attorney                    </w:t>
              <w:br/>
              <w:t xml:space="preserve">CITY AND COUNTY OF SAN FRANCISCO        </w:t>
              <w:br/>
              <w:t xml:space="preserve">CITY HALL                               </w:t>
              <w:br/>
              <w:t xml:space="preserve">1 DR. CARLTON B. GOODLETT PLACE         </w:t>
              <w:br/>
              <w:t xml:space="preserve">SAN FRANCISCO CA 94102-4682             </w:t>
              <w:br/>
              <w:t xml:space="preserve">(415) 554-4637                          </w:t>
              <w:br/>
              <w:t xml:space="preserve">joe_como@ci.sf.ca.us                         </w:t>
              <w:br/>
              <w:br/>
              <w:t xml:space="preserve">Robert Redlinger                        </w:t>
              <w:br/>
              <w:t xml:space="preserve">CMS VIRON ENERGY SERVICES               </w:t>
              <w:br/>
              <w:t xml:space="preserve">1330 BROADWAY, SUITE 515                </w:t>
              <w:br/>
              <w:t xml:space="preserve">OAKLAND CA 94612                        </w:t>
              <w:br/>
              <w:t xml:space="preserve">(510) 464-2973 18                       </w:t>
              <w:br/>
              <w:t xml:space="preserve">rredlinger@viron.com                         </w:t>
              <w:br/>
              <w:br/>
              <w:t xml:space="preserve">June M. Skillman                        </w:t>
              <w:br/>
              <w:t xml:space="preserve">COMPLETE ENERGY SERVICES, INC.          </w:t>
              <w:br/>
              <w:t xml:space="preserve">650 E. PARKRIDGE AVENUE, UNIT 110       </w:t>
              <w:br/>
              <w:t xml:space="preserve">CORONA CA 92879                         </w:t>
              <w:br/>
              <w:t xml:space="preserve">(909) 280-9411                          </w:t>
              <w:br/>
              <w:t xml:space="preserve">jskillman@prodigy.net                        </w:t>
              <w:br/>
              <w:t xml:space="preserve">For: COMPLETE ENERGY SERVICES, INC.                                                                 </w:t>
              <w:br/>
              <w:br/>
              <w:t xml:space="preserve">Gwen Johnson                            </w:t>
              <w:br/>
              <w:t xml:space="preserve">COUNTY OF MARIN                         </w:t>
              <w:br/>
              <w:t xml:space="preserve">3501 CIVIC CENTER DRIVE, ROOM 304       </w:t>
              <w:br/>
              <w:t xml:space="preserve">SAN FAFAEL CA 94965                     </w:t>
              <w:br/>
              <w:t xml:space="preserve">(415) 499-7309                          </w:t>
              <w:br/>
              <w:t xml:space="preserve">gjohnson@co.marin.ca.us                      </w:t>
              <w:br/>
              <w:t xml:space="preserve">For: COUNTY OF MARIN                                                                                </w:t>
              <w:br/>
              <w:br/>
              <w:t xml:space="preserve">Dave Dietrich                           </w:t>
              <w:br/>
              <w:t xml:space="preserve">DAVIS ENERGY GROUP                      </w:t>
              <w:br/>
              <w:t xml:space="preserve">123 C STREET                            </w:t>
              <w:br/>
              <w:t xml:space="preserve">DAVIS CA 95616                          </w:t>
              <w:br/>
              <w:t xml:space="preserve">(530) 753-1100                          </w:t>
              <w:br/>
              <w:br/>
              <w:t xml:space="preserve">Diane Running                           </w:t>
              <w:br/>
              <w:t xml:space="preserve">Research Analyst                        </w:t>
              <w:br/>
              <w:t xml:space="preserve">EES CONSULTING, INC.                    </w:t>
              <w:br/>
              <w:t xml:space="preserve">570 KIRKLAND WAY, SUITE 200             </w:t>
              <w:br/>
              <w:t xml:space="preserve">KIRKLAND WA 98033-2471                  </w:t>
              <w:br/>
              <w:t xml:space="preserve">(425) 889-2700                          </w:t>
              <w:br/>
              <w:t xml:space="preserve">running@eesconsulting.com                    </w:t>
              <w:br/>
              <w:br/>
              <w:t xml:space="preserve">William W. Funderburk Jr.               </w:t>
              <w:br/>
              <w:t xml:space="preserve">EMERGENT ENERGY GROUP, INC.             </w:t>
              <w:br/>
              <w:t xml:space="preserve">520 S. GRAND AVENUE, SUITE 390          </w:t>
              <w:br/>
              <w:t xml:space="preserve">LOS ANGELES CA 90071                    </w:t>
              <w:br/>
              <w:t xml:space="preserve">(213) 532-3984                          </w:t>
              <w:br/>
              <w:t xml:space="preserve">wfunderburk@emergentenergy.net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ald Chahbazpour                      </w:t>
              <w:br/>
              <w:t xml:space="preserve">ENCORP                                  </w:t>
              <w:br/>
              <w:t xml:space="preserve">12 ROUTE 17 NORTH, SUITE 204            </w:t>
              <w:br/>
              <w:t xml:space="preserve">PARAMUS NJ 07652                        </w:t>
              <w:br/>
              <w:t xml:space="preserve">(970) 674-5328                          </w:t>
              <w:br/>
              <w:t xml:space="preserve">donald.chaz@encorp.com                       </w:t>
              <w:br/>
              <w:br/>
              <w:t xml:space="preserve">John A. Higley                          </w:t>
              <w:br/>
              <w:t xml:space="preserve">Managing Partner                        </w:t>
              <w:br/>
              <w:t xml:space="preserve">ENERGY AND ENVIRONMENTAL ENTERPRISES    </w:t>
              <w:br/>
              <w:t xml:space="preserve">455 PACES FERRY ROAD, NE  STE 214       </w:t>
              <w:br/>
              <w:t xml:space="preserve">ATLANTA GA 30305                        </w:t>
              <w:br/>
              <w:t xml:space="preserve">(404) 264-4500                          </w:t>
              <w:br/>
              <w:t xml:space="preserve">energyhig@aol.com                            </w:t>
              <w:br/>
              <w:br/>
              <w:t xml:space="preserve">Andrew J. Skaff                         </w:t>
              <w:br/>
              <w:t xml:space="preserve">Attorney At Law                         </w:t>
              <w:br/>
              <w:t xml:space="preserve">ENERGY LAW GROUP, LLP                   </w:t>
              <w:br/>
              <w:t xml:space="preserve">1999 HARRISON STREET, 27TH FLOOR        </w:t>
              <w:br/>
              <w:t xml:space="preserve">OAKLAND CA 94612                        </w:t>
              <w:br/>
              <w:t xml:space="preserve">(510) 874-4370                          </w:t>
              <w:br/>
              <w:t xml:space="preserve">askaff@energy-law-group.com                  </w:t>
              <w:br/>
              <w:br/>
              <w:t xml:space="preserve">Diane I. Fellman                        </w:t>
              <w:br/>
              <w:t xml:space="preserve">Attorney At Law                         </w:t>
              <w:br/>
              <w:t xml:space="preserve">ENERGY LAW GROUP, LLP                   </w:t>
              <w:br/>
              <w:t xml:space="preserve">1999 HARRISON STREET, SUITE 2700        </w:t>
              <w:br/>
              <w:t xml:space="preserve">OAKLAND CA 94612                        </w:t>
              <w:br/>
              <w:t xml:space="preserve">(415) 703-6000                          </w:t>
              <w:br/>
              <w:t xml:space="preserve">difellman@energy-law-group.com               </w:t>
              <w:br/>
              <w:br/>
              <w:t xml:space="preserve">Kevin Simonsen                          </w:t>
              <w:br/>
              <w:t xml:space="preserve">ENERGY MANAGEMENT SERVICES              </w:t>
              <w:br/>
              <w:t xml:space="preserve">646 EAST THIRD STREET                   </w:t>
              <w:br/>
              <w:t xml:space="preserve">DURANGO CO 81301                        </w:t>
              <w:br/>
              <w:t xml:space="preserve">(970) 259-1748                          </w:t>
              <w:br/>
              <w:t xml:space="preserve">kjsimonsen@ems-ca.com                        </w:t>
              <w:br/>
              <w:t xml:space="preserve">For: EMS                                                                                            </w:t>
              <w:br/>
              <w:br/>
              <w:t xml:space="preserve">Christopher E. Horton                   </w:t>
              <w:br/>
              <w:t xml:space="preserve">Research Analyst                        </w:t>
              <w:br/>
              <w:t xml:space="preserve">ENERGY NEXUS GROUP                      </w:t>
              <w:br/>
              <w:t xml:space="preserve">701 PALOMAR AIRPORT RD. SUITE 200       </w:t>
              <w:br/>
              <w:t xml:space="preserve">CARLSBAD CA 92009                       </w:t>
              <w:br/>
              <w:t xml:space="preserve">(760) 710-1730                          </w:t>
              <w:br/>
              <w:t xml:space="preserve">chorton@energynexusgroup.com                 </w:t>
              <w:br/>
              <w:br/>
              <w:t xml:space="preserve">John C. Carter                          </w:t>
              <w:br/>
              <w:t xml:space="preserve">Energy &amp; Utilities Planning             </w:t>
              <w:br/>
              <w:t xml:space="preserve">EQUIVA SERVICES                         </w:t>
              <w:br/>
              <w:t xml:space="preserve">PO BOX 4796                             </w:t>
              <w:br/>
              <w:t xml:space="preserve">HOUSTON TX 77210                        </w:t>
              <w:br/>
              <w:t xml:space="preserve">jccarter@equiva.com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 Olson                               </w:t>
              <w:br/>
              <w:t xml:space="preserve">Project Manager                         </w:t>
              <w:br/>
              <w:t xml:space="preserve">ESS ENGINEERING                         </w:t>
              <w:br/>
              <w:t xml:space="preserve">2141 EAST BROADWAY ROAD, SUITE 211      </w:t>
              <w:br/>
              <w:t xml:space="preserve">TEMPE AZ 85282                          </w:t>
              <w:br/>
              <w:t xml:space="preserve">(480) 344-4323                          </w:t>
              <w:br/>
              <w:t xml:space="preserve">aolson@comfortsystemsusa.com                 </w:t>
              <w:br/>
              <w:br/>
              <w:t xml:space="preserve">Douglas E. Davie                        </w:t>
              <w:br/>
              <w:t xml:space="preserve">Principal Consultant                    </w:t>
              <w:br/>
              <w:t xml:space="preserve">HENWOOD ENERGY SERVICES, INC.           </w:t>
              <w:br/>
              <w:t xml:space="preserve">2379 GATEWAY OAKS DRIVE, SUITE 100      </w:t>
              <w:br/>
              <w:t xml:space="preserve">SACRAMENTO CA 95833                     </w:t>
              <w:br/>
              <w:t xml:space="preserve">(916) 569-0985                          </w:t>
              <w:br/>
              <w:t xml:space="preserve">ddavie@henwoodenergy.com                     </w:t>
              <w:br/>
              <w:br/>
              <w:t xml:space="preserve">Ken Hoden                               </w:t>
              <w:br/>
              <w:t xml:space="preserve">19625 STATE HIGHWAY 79,                 </w:t>
              <w:br/>
              <w:t xml:space="preserve">GILMAN HOT SPRINGS CA 92583             </w:t>
              <w:br/>
              <w:t xml:space="preserve">(909) 654-5347                          </w:t>
              <w:br/>
              <w:t xml:space="preserve">gold@goldenproductions.org                   </w:t>
              <w:br/>
              <w:br/>
              <w:t xml:space="preserve">Dan Bergmann                            </w:t>
              <w:br/>
              <w:t xml:space="preserve">INTERSTATE GAS SERVICES, INC.           </w:t>
              <w:br/>
              <w:t xml:space="preserve">2600 KITTYHAWK ROAD, SUITE 101          </w:t>
              <w:br/>
              <w:t xml:space="preserve">LIVERMORE CA 94550                      </w:t>
              <w:br/>
              <w:t xml:space="preserve">(925) 243-0350                          </w:t>
              <w:br/>
              <w:t xml:space="preserve">DBergmann@IGService.com                      </w:t>
              <w:br/>
              <w:br/>
              <w:t xml:space="preserve">Gregory Heiertz                         </w:t>
              <w:br/>
              <w:t xml:space="preserve">IRVINE RANCH WATER DISTRICT             </w:t>
              <w:br/>
              <w:t xml:space="preserve">15600 SAND CANYON AVENUE                </w:t>
              <w:br/>
              <w:t xml:space="preserve">IRVINE CA 92619                         </w:t>
              <w:br/>
              <w:t xml:space="preserve">(949) 453-5560                          </w:t>
              <w:br/>
              <w:t xml:space="preserve">heiertz@irwd.com                             </w:t>
              <w:br/>
              <w:br/>
              <w:t xml:space="preserve">Ralph Smith                             </w:t>
              <w:br/>
              <w:t xml:space="preserve">LARKIN &amp; ASSOCIATES, INC.               </w:t>
              <w:br/>
              <w:t xml:space="preserve">15728 FARMINGTON ROAD                   </w:t>
              <w:br/>
              <w:t xml:space="preserve">LIVONIA MI 48154                        </w:t>
              <w:br/>
              <w:t xml:space="preserve">(734) 522-3420                          </w:t>
              <w:br/>
              <w:t xml:space="preserve">ad046@detroit.freenet.org                    </w:t>
              <w:br/>
              <w:t xml:space="preserve">For: Larkin &amp; Associates, Inc.                                                                      </w:t>
              <w:br/>
              <w:br/>
              <w:t xml:space="preserve">Gregory Klatt     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 xml:space="preserve">212 SAN ANTONIO ROAD                    </w:t>
              <w:br/>
              <w:t xml:space="preserve">ARCADIA CA 91007                        </w:t>
              <w:br/>
              <w:t xml:space="preserve">(626) 991-9455                          </w:t>
              <w:br/>
              <w:t xml:space="preserve">klatt@energyattorney.com                     </w:t>
              <w:br/>
              <w:t xml:space="preserve">For: Western Power Trading Forum / Alliance for Retail Energy Markets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opher A. Hilen                    </w:t>
              <w:br/>
              <w:t xml:space="preserve">Attorney At Law                         </w:t>
              <w:br/>
              <w:t xml:space="preserve">LEBOEUF LAMB GREENE &amp; MACRAE LLP        </w:t>
              <w:br/>
              <w:t xml:space="preserve">ONE EMBARCADERO CENTER, STE 400         </w:t>
              <w:br/>
              <w:t xml:space="preserve">SAN FRANCISCO CA 94111                  </w:t>
              <w:br/>
              <w:t xml:space="preserve">(415) 951-1100                          </w:t>
              <w:br/>
              <w:t xml:space="preserve">chilen@llgm.com                              </w:t>
              <w:br/>
              <w:br/>
              <w:t xml:space="preserve">Karen Lindh                             </w:t>
              <w:br/>
              <w:t xml:space="preserve">LINDH &amp; ASSOCIATES                      </w:t>
              <w:br/>
              <w:t xml:space="preserve">7909 WALERGA ROAD, ROOM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t xml:space="preserve">For: Industrial customers                                                                           </w:t>
              <w:br/>
              <w:br/>
              <w:t xml:space="preserve">Michael Johnson                         </w:t>
              <w:br/>
              <w:t xml:space="preserve">M &amp; N WIND POWER, INC.                  </w:t>
              <w:br/>
              <w:t xml:space="preserve">4225 EXECUTIVE SQUARE, STE. 1650        </w:t>
              <w:br/>
              <w:t xml:space="preserve">LA JOLLA CA 92037                       </w:t>
              <w:br/>
              <w:t xml:space="preserve">(858) 558-1550                          </w:t>
              <w:br/>
              <w:t xml:space="preserve">Michael_Johnson@compuserve.com               </w:t>
              <w:br/>
              <w:br/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cal.net                              </w:t>
              <w:br/>
              <w:br/>
              <w:t xml:space="preserve">Rachel Macmahon                         </w:t>
              <w:br/>
              <w:t xml:space="preserve">1100 11TH ST. 311                       </w:t>
              <w:br/>
              <w:t xml:space="preserve">SACRAMENTO CA 95821                     </w:t>
              <w:br/>
              <w:t xml:space="preserve">rachel@ceert.org                             </w:t>
              <w:br/>
              <w:br/>
              <w:t xml:space="preserve">Joy Warren          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1231 - 11TH STREET                      </w:t>
              <w:br/>
              <w:t xml:space="preserve">MODESTO CA 95352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Gordon P. Erspamer                      </w:t>
              <w:br/>
              <w:t xml:space="preserve">Attorney At Law                         </w:t>
              <w:br/>
              <w:t xml:space="preserve">MORRISON &amp; FOERSTER    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300                          </w:t>
              <w:br/>
              <w:t xml:space="preserve">gerspamer@mofo.com                           </w:t>
              <w:br/>
              <w:t xml:space="preserve">For: AES NewEnergy, Inc.                                                    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an F. Chase                          </w:t>
              <w:br/>
              <w:t xml:space="preserve">MORRISON &amp; FORESTER LLP                 </w:t>
              <w:br/>
              <w:t xml:space="preserve">425 MARKET ST.                          </w:t>
              <w:br/>
              <w:t xml:space="preserve">SAN FRANCISCO CA 94105-2482             </w:t>
              <w:br/>
              <w:t xml:space="preserve">(415) 268-6207                          </w:t>
              <w:br/>
              <w:t xml:space="preserve">bchase@mofo.com                              </w:t>
              <w:br/>
              <w:br/>
              <w:t xml:space="preserve">Jill H. Feldman                         </w:t>
              <w:br/>
              <w:t xml:space="preserve">MORRISON &amp; FORESTER LLP                 </w:t>
              <w:br/>
              <w:t xml:space="preserve">425 MARKET STREET                       </w:t>
              <w:br/>
              <w:t xml:space="preserve">SAN FRANCISCO CA 94105                  </w:t>
              <w:br/>
              <w:t xml:space="preserve">(415) 268-6474                          </w:t>
              <w:br/>
              <w:t xml:space="preserve">jfeldman@mofo.com                            </w:t>
              <w:br/>
              <w:br/>
              <w:t xml:space="preserve">Jay Morse                               </w:t>
              <w:br/>
              <w:t xml:space="preserve">33 CORRILLO DRIVE                       </w:t>
              <w:br/>
              <w:t xml:space="preserve">SAN RAFAEL CA 94903                     </w:t>
              <w:br/>
              <w:t xml:space="preserve">(415) 250-7896                          </w:t>
              <w:br/>
              <w:t xml:space="preserve">prea@saber.net                               </w:t>
              <w:br/>
              <w:br/>
              <w:t xml:space="preserve">Robert B. Weisenmiller                  </w:t>
              <w:br/>
              <w:t xml:space="preserve">MRW &amp; ASSOCIATES, INC.                  </w:t>
              <w:br/>
              <w:t xml:space="preserve">1999 HARRISON STREET, STE 1440          </w:t>
              <w:br/>
              <w:t xml:space="preserve">OAKLAND CA 94612-3517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Sara Steck Myers                        </w:t>
              <w:br/>
              <w:t xml:space="preserve">Attorney At Law                         </w:t>
              <w:br/>
              <w:t xml:space="preserve">122  28TH AVENUE                        </w:t>
              <w:br/>
              <w:t xml:space="preserve">SAN FRANCISCO CA 94121-1036             </w:t>
              <w:br/>
              <w:t xml:space="preserve">(415) 387-1904                          </w:t>
              <w:br/>
              <w:t xml:space="preserve">ssmyers@att.net                              </w:t>
              <w:br/>
              <w:br/>
              <w:t xml:space="preserve">Max Mayer  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3200                          </w:t>
              <w:br/>
              <w:t xml:space="preserve">mmayer@navigantconsulting.com                </w:t>
              <w:br/>
              <w:br/>
              <w:t xml:space="preserve">Stephen St. Marie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3200                          </w:t>
              <w:br/>
              <w:t xml:space="preserve">sstmarie@navigantconsulting.com              </w:t>
              <w:br/>
              <w:br/>
              <w:t xml:space="preserve">Janie Mollon                            </w:t>
              <w:br/>
              <w:t xml:space="preserve">NEW WEST ENERGY COMPANY                 </w:t>
              <w:br/>
              <w:t xml:space="preserve">PO BOX 61868                            </w:t>
              <w:br/>
              <w:t xml:space="preserve">PHOENIX AZ 85082-1868                   </w:t>
              <w:br/>
              <w:t xml:space="preserve">(602) 629-7758                          </w:t>
              <w:br/>
              <w:t xml:space="preserve">jsmollon@newwestenergy.com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othy Noonan                          </w:t>
              <w:br/>
              <w:t xml:space="preserve">5934 BIXBY VILLAGE DR., SUITE 188       </w:t>
              <w:br/>
              <w:t xml:space="preserve">LONG BEAVH CA 90803                     </w:t>
              <w:br/>
              <w:t xml:space="preserve">(562) 494-0999                          </w:t>
              <w:br/>
              <w:t xml:space="preserve">TJ.Noonan@verizon.net                        </w:t>
              <w:br/>
              <w:br/>
              <w:t xml:space="preserve">Kris Cheh                               </w:t>
              <w:br/>
              <w:t xml:space="preserve">O'MELVENY &amp; MYERS LLP                   </w:t>
              <w:br/>
              <w:t xml:space="preserve">400 SOUTH HOPE STREET                   </w:t>
              <w:br/>
              <w:t xml:space="preserve">LOS ANGELES CA 90071                    </w:t>
              <w:br/>
              <w:t xml:space="preserve">(213) 430-6463                          </w:t>
              <w:br/>
              <w:t xml:space="preserve">kcheh@omm.com                                </w:t>
              <w:br/>
              <w:br/>
              <w:t xml:space="preserve">Hal Romanowitz                          </w:t>
              <w:br/>
              <w:t xml:space="preserve">OAK CREEK ENERGY              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rwitz@compuserve.com                         </w:t>
              <w:br/>
              <w:br/>
              <w:t xml:space="preserve">E. J.. Wright                           </w:t>
              <w:br/>
              <w:t xml:space="preserve">OCCIDENTIAL ENERGY MARKETING, INC.      </w:t>
              <w:br/>
              <w:t xml:space="preserve">111 W. OCEAN BLVD.                      </w:t>
              <w:br/>
              <w:t xml:space="preserve">LONG BEACH CA 90802                     </w:t>
              <w:br/>
              <w:t xml:space="preserve">(562) 624-3309                          </w:t>
              <w:br/>
              <w:t xml:space="preserve">ej_wright@oxy.com                            </w:t>
              <w:br/>
              <w:br/>
              <w:t xml:space="preserve">Lynn Charles Riser                      </w:t>
              <w:br/>
              <w:t xml:space="preserve">PACIFIC GAS AND ELECTRIC COMPANY        </w:t>
              <w:br/>
              <w:t xml:space="preserve">77 BEALE STREET, M.C. B9A               </w:t>
              <w:br/>
              <w:t xml:space="preserve">SAN FRANCISCO CA 94105                  </w:t>
              <w:br/>
              <w:t xml:space="preserve">(415) 973-4744                          </w:t>
              <w:br/>
              <w:t xml:space="preserve">lcr0@pge.com                                 </w:t>
              <w:br/>
              <w:br/>
              <w:t xml:space="preserve">Gary A. Meyer                           </w:t>
              <w:br/>
              <w:t xml:space="preserve">A Professional Corporation              </w:t>
              <w:br/>
              <w:t xml:space="preserve">PARKER,MILLIKEN,CLARK,O'HARA&amp;SAMUELIAN  </w:t>
              <w:br/>
              <w:t xml:space="preserve">333 SOUTH HOPE STREET, 27TH FLOOR       </w:t>
              <w:br/>
              <w:t xml:space="preserve">LOS ANGELES CA 90071-1488               </w:t>
              <w:br/>
              <w:t xml:space="preserve">(213) 683-6500                          </w:t>
              <w:br/>
              <w:t xml:space="preserve">gmeyer@pmcos.com                             </w:t>
              <w:br/>
              <w:t xml:space="preserve">For: AMERICAN YEAST CORPORATION                                                                     </w:t>
              <w:br/>
              <w:br/>
              <w:t xml:space="preserve">William P. Scharfenberg                 </w:t>
              <w:br/>
              <w:t xml:space="preserve">PAUL, HASTINGS, JANOFSKY &amp; WALKER LLP   </w:t>
              <w:br/>
              <w:t xml:space="preserve">1299 PENNSYLVANIA AVE., N.W.            </w:t>
              <w:br/>
              <w:t xml:space="preserve">WASHINGTON DC 20004-2400                </w:t>
              <w:br/>
              <w:t xml:space="preserve">billscharfenberg@paulhastings.com            </w:t>
              <w:br/>
              <w:br/>
              <w:t xml:space="preserve">Peter Bray                              </w:t>
              <w:br/>
              <w:t xml:space="preserve">PETER BRAY AND ASSOCIATES               </w:t>
              <w:br/>
              <w:t xml:space="preserve">3566 17TH STREET,  SUITE  2             </w:t>
              <w:br/>
              <w:t xml:space="preserve">SAN FRANCISCO CA 94110-1093             </w:t>
              <w:br/>
              <w:t xml:space="preserve">(415) 437-1633                          </w:t>
              <w:br/>
              <w:t xml:space="preserve">petertbray@yahoo.com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 J. Daponde  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400 CAPITOL MALL, SUITE 1700            </w:t>
              <w:br/>
              <w:t xml:space="preserve">SACRAMENTO CA 95814                     </w:t>
              <w:br/>
              <w:t xml:space="preserve">(916) 329-4700                          </w:t>
              <w:br/>
              <w:t xml:space="preserve">mdaponde@pillsburywinthrop.com               </w:t>
              <w:br/>
              <w:t xml:space="preserve">For: SBC Services, Inc.                                                                             </w:t>
              <w:br/>
              <w:br/>
              <w:t xml:space="preserve">Margery Neis                            </w:t>
              <w:br/>
              <w:t xml:space="preserve">PRICEWATERHOUSECOOPERS, LLP             </w:t>
              <w:br/>
              <w:t xml:space="preserve">199 FREMONT STREET, 8TH FLOOR           </w:t>
              <w:br/>
              <w:t xml:space="preserve">SAN FRANCISCO CA 94105                  </w:t>
              <w:br/>
              <w:t xml:space="preserve">(415) 498-6547                          </w:t>
              <w:br/>
              <w:t xml:space="preserve">margery.a.neis@us.pwcglobal.com              </w:t>
              <w:br/>
              <w:br/>
              <w:t xml:space="preserve">Hamid Kazerooni                         </w:t>
              <w:br/>
              <w:t xml:space="preserve">R.W. BECK, INC.                         </w:t>
              <w:br/>
              <w:t xml:space="preserve">1851 HERITAGE LANE 200                  </w:t>
              <w:br/>
              <w:t xml:space="preserve">SACRAMENTO CA 95815                     </w:t>
              <w:br/>
              <w:t xml:space="preserve">(916) 614-8242                          </w:t>
              <w:br/>
              <w:t xml:space="preserve">HKazerooni@rwbeck.com                        </w:t>
              <w:br/>
              <w:br/>
              <w:t xml:space="preserve">Don Wolven                              </w:t>
              <w:br/>
              <w:t xml:space="preserve">RESOURCE MANAGEMENT INTERNATIONAL,INC.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852-1300                          </w:t>
              <w:br/>
              <w:br/>
              <w:t xml:space="preserve">Rita Norton                             </w:t>
              <w:br/>
              <w:t xml:space="preserve">RITA NORTON AND ASSOCIATES, LLC         </w:t>
              <w:br/>
              <w:t xml:space="preserve">18700 BLYTHSWOOD DRIVE,                 </w:t>
              <w:br/>
              <w:t xml:space="preserve">LOS GATOS CA 95030                      </w:t>
              <w:br/>
              <w:t xml:space="preserve">(408) 354-5220                          </w:t>
              <w:br/>
              <w:t xml:space="preserve">rita@ritanortonconsulting.com                </w:t>
              <w:br/>
              <w:t xml:space="preserve">For: RITA NORTON &amp; ASSOCIATES                                                                       </w:t>
              <w:br/>
              <w:br/>
              <w:t xml:space="preserve">Rob Roth                                </w:t>
              <w:br/>
              <w:t xml:space="preserve">SACRAMENTO MUNICIPAL UTILITY DISTRICT   </w:t>
              <w:br/>
              <w:t xml:space="preserve">6201 S STREET MS 75                     </w:t>
              <w:br/>
              <w:t xml:space="preserve">SACRAMENTO CA 95817                     </w:t>
              <w:br/>
              <w:t xml:space="preserve">(916) 732-6131                          </w:t>
              <w:br/>
              <w:t xml:space="preserve">rroth@smud.org                               </w:t>
              <w:br/>
              <w:br/>
              <w:t xml:space="preserve">Tracy Saville                           </w:t>
              <w:br/>
              <w:t xml:space="preserve">300 CAPITOL MALL STE. 120               </w:t>
              <w:br/>
              <w:t xml:space="preserve">SACRAMENTO CA 95814                     </w:t>
              <w:br/>
              <w:t xml:space="preserve">(916) 325-2500                          </w:t>
              <w:br/>
              <w:br/>
              <w:t xml:space="preserve">Michael Rochman                         </w:t>
              <w:br/>
              <w:t xml:space="preserve">SCHOOL PROJECT  UTILITY RATE REDUCTION  </w:t>
              <w:br/>
              <w:t xml:space="preserve">1430 WILLOW PASS ROAD, SUITE 240        </w:t>
              <w:br/>
              <w:t xml:space="preserve">CONCORD CA 94520                        </w:t>
              <w:br/>
              <w:t xml:space="preserve">(925) 743-1292                          </w:t>
              <w:br/>
              <w:t xml:space="preserve">rochmanm@spurr.org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E. Hay       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12                      </w:t>
              <w:br/>
              <w:t xml:space="preserve">(619) 696-2141                          </w:t>
              <w:br/>
              <w:t xml:space="preserve">jhay@sempra.com                              </w:t>
              <w:br/>
              <w:t xml:space="preserve">For: San Diego Gas &amp; Electric                                                                       </w:t>
              <w:br/>
              <w:br/>
              <w:t xml:space="preserve">Judy Peck                               </w:t>
              <w:br/>
              <w:t xml:space="preserve">Admin. State Regulatory Relations       </w:t>
              <w:br/>
              <w:t xml:space="preserve">SEMPRA ENERGY                   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jpeck@semprautilities.com                    </w:t>
              <w:br/>
              <w:t xml:space="preserve">For: Sempra Energy                                                                                  </w:t>
              <w:br/>
              <w:br/>
              <w:t xml:space="preserve">Lynn G. Van Wagenen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6-4055                          </w:t>
              <w:br/>
              <w:t xml:space="preserve">lvanwagenen@sempra.com                       </w:t>
              <w:br/>
              <w:t xml:space="preserve">For: San Diego Gas &amp; Electric                                                                       </w:t>
              <w:br/>
              <w:br/>
              <w:t xml:space="preserve">William Blattner                        </w:t>
              <w:br/>
              <w:t xml:space="preserve">Adminstrator State Reg. Relations       </w:t>
              <w:br/>
              <w:t xml:space="preserve">SEMPRA ENERGY                   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wblattner@sempra.com                         </w:t>
              <w:br/>
              <w:br/>
              <w:t xml:space="preserve">Linda Wrazen                            </w:t>
              <w:br/>
              <w:t xml:space="preserve">SEMPRA ENERGY REGULATORY AFFAIRS        </w:t>
              <w:br/>
              <w:t xml:space="preserve">101 ASH STREET, HQ15G                   </w:t>
              <w:br/>
              <w:t xml:space="preserve">SAN DIEGO CA 92101                      </w:t>
              <w:br/>
              <w:t xml:space="preserve">(619) 696-4272                          </w:t>
              <w:br/>
              <w:br/>
              <w:t xml:space="preserve">Lawrence Lingbloom                      </w:t>
              <w:br/>
              <w:t xml:space="preserve">Consultant                              </w:t>
              <w:br/>
              <w:t>SENATE ENERGY, UTILITIES &amp; COMMUNICATION</w:t>
              <w:br/>
              <w:t xml:space="preserve">STATE CAPITOL, ROOM 4040                </w:t>
              <w:br/>
              <w:t xml:space="preserve">SACRAMENTO CA 95814                     </w:t>
              <w:br/>
              <w:t xml:space="preserve">(916) 445-9764                          </w:t>
              <w:br/>
              <w:t xml:space="preserve">lawrence.lingbloom@sen.ca.gov                </w:t>
              <w:br/>
              <w:br/>
              <w:t xml:space="preserve">Joma R. Jones                           </w:t>
              <w:br/>
              <w:t xml:space="preserve">SONNENSCHEIN NATH &amp; ROSENTHAL           </w:t>
              <w:br/>
              <w:t xml:space="preserve">685 MARKET STREET, SUITE 600            </w:t>
              <w:br/>
              <w:t xml:space="preserve">SAN FRANCISCO CA 94105                  </w:t>
              <w:br/>
              <w:t xml:space="preserve">(415) 882-5000                          </w:t>
              <w:br/>
              <w:t xml:space="preserve">jjones@sonnenschein.com                      </w:t>
              <w:br/>
              <w:t xml:space="preserve">For: SONNENSCHEIN NATH &amp; ROSENTHAL                                                                  </w:t>
              <w:br/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se Administration                    </w:t>
              <w:br/>
              <w:t xml:space="preserve">Law Department                          </w:t>
              <w:br/>
              <w:t xml:space="preserve">SOUTHERN CALIFORNIA EDISON COMPANY      </w:t>
              <w:br/>
              <w:t xml:space="preserve">2244 WALNUT GROVE AVENUE, ROOM 321      </w:t>
              <w:br/>
              <w:t xml:space="preserve">ROSEMEAD CA 91770                       </w:t>
              <w:br/>
              <w:t xml:space="preserve">(626) 302-1711                          </w:t>
              <w:br/>
              <w:t xml:space="preserve">case.admin@sce.com                           </w:t>
              <w:br/>
              <w:br/>
              <w:t xml:space="preserve">Bruce Foster                            </w:t>
              <w:br/>
              <w:t xml:space="preserve">Regulatory Affairs                      </w:t>
              <w:br/>
              <w:t xml:space="preserve">SOUTHERN CALIFORNIA EDISON COMPANY      </w:t>
              <w:br/>
              <w:t xml:space="preserve">601 VAN NESS AVENUE, SUITE 2040         </w:t>
              <w:br/>
              <w:t xml:space="preserve">SAN FRANCISCO CA 94102                  </w:t>
              <w:br/>
              <w:t xml:space="preserve">(415) 775-1856                          </w:t>
              <w:br/>
              <w:t xml:space="preserve">fosterbc@sce.com                             </w:t>
              <w:br/>
              <w:br/>
              <w:t xml:space="preserve">Jennifer R. Hasbrouck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1040                          </w:t>
              <w:br/>
              <w:t xml:space="preserve">jennifer.hasbrouck@sce.com                   </w:t>
              <w:br/>
              <w:br/>
              <w:t xml:space="preserve">Michael D. Montoya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057                          </w:t>
              <w:br/>
              <w:t xml:space="preserve">mike.montoya@sce.com                         </w:t>
              <w:br/>
              <w:br/>
              <w:t xml:space="preserve">Charles C. Read                         </w:t>
              <w:br/>
              <w:t xml:space="preserve">Attorney At Law                         </w:t>
              <w:br/>
              <w:t xml:space="preserve">STEPTOE &amp; JOHNSON, LLP                  </w:t>
              <w:br/>
              <w:t xml:space="preserve">1330 CONNECTICUT AVENUE, N.W.           </w:t>
              <w:br/>
              <w:t xml:space="preserve">WASHINGTON DC 20036                     </w:t>
              <w:br/>
              <w:t xml:space="preserve">(202) 429-6244                          </w:t>
              <w:br/>
              <w:t xml:space="preserve">cread@steptoe.com                            </w:t>
              <w:br/>
              <w:br/>
              <w:t xml:space="preserve">Thomas R. Johnson                       </w:t>
              <w:br/>
              <w:t xml:space="preserve">Vice-President                          </w:t>
              <w:br/>
              <w:t xml:space="preserve">TABORS CARAMANIS &amp; ASSOC                </w:t>
              <w:br/>
              <w:t xml:space="preserve">8780 AUBURN-FOLSOM ROAD, SUITE 1        </w:t>
              <w:br/>
              <w:t xml:space="preserve">GRANITE BAY CA 95746                    </w:t>
              <w:br/>
              <w:t xml:space="preserve">(916) 791-4533                          </w:t>
              <w:br/>
              <w:t xml:space="preserve">tjohnson@tca-us.com                          </w:t>
              <w:br/>
              <w:br/>
              <w:t xml:space="preserve">Bill C. Wells                           </w:t>
              <w:br/>
              <w:t xml:space="preserve">Lt. Col.                                </w:t>
              <w:br/>
              <w:t xml:space="preserve">TYNDALL AFB                             </w:t>
              <w:br/>
              <w:t xml:space="preserve">139 BARNES DRIVE, SUITE 1               </w:t>
              <w:br/>
              <w:t xml:space="preserve">TYNDALL AFB FL 32403-5319               </w:t>
              <w:br/>
              <w:t xml:space="preserve">(850) 283-6347                          </w:t>
              <w:br/>
              <w:t xml:space="preserve">bill.wells@tyndall.af.mil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 Shames                          </w:t>
              <w:br/>
              <w:t xml:space="preserve">Attorney At Law                         </w:t>
              <w:br/>
              <w:t xml:space="preserve">UTILITY CONSUMERS' ACTION NETWORK       </w:t>
              <w:br/>
              <w:t xml:space="preserve">3100 FIFTH AVENUE, SUITE B              </w:t>
              <w:br/>
              <w:t xml:space="preserve">SAN DIEGO CA 92103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br/>
              <w:t xml:space="preserve">Enoch H. Chang 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0                          </w:t>
              <w:br/>
              <w:t xml:space="preserve">echang@whitecase.com                         </w:t>
              <w:br/>
              <w:t xml:space="preserve">For: California Cogeneration Council                                                                </w:t>
              <w:br/>
              <w:b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END OF APPENDIX G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-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PPENDIX G</w:t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 on 18-SEP-2002 by: LIL </w:t>
          </w:r>
          <w:r>
            <w:rPr/>
            <w:br/>
          </w:r>
          <w:r>
            <w:rPr>
              <w:b/>
              <w:bCs/>
            </w:rPr>
            <w:t xml:space="preserve">R0201011 LIST </w:t>
          </w:r>
          <w:r>
            <w:rPr/>
            <w:br/>
          </w:r>
          <w:r>
            <w:rPr>
              <w:b/>
              <w:bCs/>
            </w:rPr>
            <w:t xml:space="preserve"> </w:t>
          </w:r>
          <w:r>
            <w:rPr/>
            <w:br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3:12:00Z</dcterms:created>
  <dc:creator/>
  <dc:description/>
  <cp:keywords/>
  <dc:language>en-US</dc:language>
  <cp:lastModifiedBy/>
  <cp:lastPrinted>2002-09-24T15:35:00Z</cp:lastPrinted>
  <dcterms:modified xsi:type="dcterms:W3CDTF">2005-12-01T01:13:00Z</dcterms:modified>
  <cp:revision>7</cp:revision>
  <dc:subject/>
  <dc:title>_</dc:title>
</cp:coreProperties>
</file>