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jc w:val="center"/>
        <w:rPr>
          <w:b/>
          <w:b/>
        </w:rPr>
      </w:pPr>
      <w:r>
        <w:rPr>
          <w:b/>
        </w:rPr>
        <w:t>ATTACHMENT 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 xml:space="preserve">2004-2005 PGC-FUNDED PROGRAM BUDGETS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AND ENERGY SAVINGS TARG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ain"/>
        <w:rPr/>
      </w:pPr>
      <w:r>
        <w:rPr/>
        <w:t>Table 1. Authorized Program Budgets (Utility and Statewide Marketing and Outreach Programs)</w:t>
      </w:r>
    </w:p>
    <w:tbl>
      <w:tblPr>
        <w:tblW w:w="9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116"/>
        <w:gridCol w:w="1116"/>
        <w:gridCol w:w="1206"/>
        <w:gridCol w:w="1206"/>
        <w:gridCol w:w="1206"/>
      </w:tblGrid>
      <w:tr>
        <w:trPr>
          <w:trHeight w:val="255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SDG&amp;E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SoCalGas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SCE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PG&amp;E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Statewide Program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ppliance Recycling</w:t>
            </w:r>
            <w:r>
              <w:rPr>
                <w:color w:val="339966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7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728,7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8,428,782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Single-Family Energy Efficiency Rebates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5,8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6,482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0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8,257,7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60,539,722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ulti-Family Energy Efficiency Rebat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4,0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798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4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7,709,1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8,507,156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Home Energy Efficiency Surveys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814,6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548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486,7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5,849,454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A Energy Star New Homes Progra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5,2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36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9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1,219,9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8,779,913</w:t>
            </w:r>
          </w:p>
        </w:tc>
      </w:tr>
      <w:tr>
        <w:trPr>
          <w:trHeight w:val="270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Standard Performance Contract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7,52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8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8,471,3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53,991,354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Express Efficiency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6,687,9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6,977,8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2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9,998,1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5,663,9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Nonresidential Energy Audi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222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195,8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5,1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2,317,886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Building Operator Certification and Training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31,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510,7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141,764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Upstream HVAC and Motor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692,5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692,581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avings by Desig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4,824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4,468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7,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0,022,3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47,114,306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ducation and Trainin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548,5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583,3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9,580,4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7,012,322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odes &amp; Standards Advocac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4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950,6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5,850,65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merging Technologi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41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506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382,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7,898,013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IOU Statewide Programs Subtot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42,227,0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32,550,1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106,180,4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135,830,1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316,787,81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Statewide Marketing and Outrea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fficiency Partnership/IOU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4,089,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946,0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9,819,1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3,145,7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0,000,0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Runyon Saltzman &amp; Einhor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681,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491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636,5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190,9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5,000,0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Univision Television Grou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818,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589,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963,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628,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6,000,0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Statewide Marketing Campaigns Subtot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5,588,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4,026,0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13,419,5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17,965,5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41,000,0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STATEWIDE PROGRAMS TOT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47,815,9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36,576,1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119,6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153,795,7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357,787,81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Local IOU Program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ocal Residential Lighting Turn I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0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000,0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mall Business Energy Efficienc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27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278,0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Nonresidential Financial Incentiv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4,755,2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4,755,206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Small Nonresidential Hard to Reach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6,801,4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6,801,439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Pump Test And Hydraulic Services </w:t>
            </w:r>
            <w:r>
              <w:rPr>
                <w:color w:val="339966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2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200,0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ocal Government Initiativ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8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800,0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nergeniu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093,4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093,488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chools Resource Progra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152,1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152,168</w:t>
            </w:r>
          </w:p>
        </w:tc>
      </w:tr>
      <w:tr>
        <w:trPr>
          <w:trHeight w:val="270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E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7,301,7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7,301,723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Food Service Technology Cente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268,2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268,266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LOCAL IOU PROGRAMS TOT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4,27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4,755,2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11,801,4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13,815,6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34,650,289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IOU Partnership Program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an Diego City Schools Retrofit Progra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0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000,0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IOU/UC/CSU Partnershi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807,7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039,4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4,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5,492,0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5,839,273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outh Bay Cities Energy Efficiency Cente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82,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610,9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793,49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akersfield/Kern Energy Wat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5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996,7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5,496,711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LA County/SCE/SCG Partnership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650,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000,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650,0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he Energy Coalitio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223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4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5,223,0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Ventura RE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80,2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273,1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653,446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ity of Pomona Partnershi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651,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651,023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West Sacramento Partnershi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27,9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27,95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ity of Fresno Partnershi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000,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3,000,00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ilicon Valley Partnershi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925,8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925,859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l Dorado County Partnershi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186,9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1,186,978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ity of Stockton partnershi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198,5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2,198,572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ast Bay Energy Partnershi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5,349,8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$5,349,873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IOU PARNERSHIP PROGRAMS TOT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6,807,7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4,975,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15,035,1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23,478,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50,296,182</w:t>
            </w:r>
          </w:p>
        </w:tc>
      </w:tr>
      <w:tr>
        <w:trPr>
          <w:trHeight w:val="270" w:hRule="atLeast"/>
        </w:trPr>
        <w:tc>
          <w:tcPr>
            <w:tcW w:w="372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0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58,901,70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46,306,60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146,436,60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191,089,37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$442,734,28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Main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ble 2. Authorized Program Budgets (Non-Utility Programs)</w:t>
      </w:r>
    </w:p>
    <w:p>
      <w:pPr>
        <w:pStyle w:val="Main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360"/>
        <w:gridCol w:w="1120"/>
        <w:gridCol w:w="1120"/>
        <w:gridCol w:w="1280"/>
        <w:gridCol w:w="1000"/>
      </w:tblGrid>
      <w:tr>
        <w:trPr>
          <w:trHeight w:val="52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0" w:name="RANGE!B2%3AG103"/>
            <w:r>
              <w:rPr>
                <w:b/>
                <w:bCs/>
                <w:sz w:val="20"/>
              </w:rPr>
              <w:t>Proposal Sponsor</w:t>
            </w:r>
            <w:bookmarkEnd w:id="0"/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Tit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 Number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 Are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ved Budget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ct</w:t>
            </w:r>
            <w:r>
              <w:rPr>
                <w:b/>
                <w:bCs/>
                <w:sz w:val="20"/>
              </w:rPr>
              <w:t xml:space="preserve"> IOU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 Associates, Inc. (ADM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bile Energy Clinic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753,19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25,4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G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25,46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02,2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iance to Save Energy (ASE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en Campus Pilot Progra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869,92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78,72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90,08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01,11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iance to Save Energy (ASE)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en Schools Program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,615,17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101,18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513,9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erican Synergy Corporation (ASC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rehensive Hard-to-Reach Mobile Home Progra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3,50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50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6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00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ociation of Bay Area Governments (ABAG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thern California Local Government Energy Partnershi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50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W Engineering (ASW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y Savers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023,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 Enterprises (Bo)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ate Income Comprehensive Attic Program (MICAP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-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,186,7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360"/>
        <w:gridCol w:w="1120"/>
        <w:gridCol w:w="1120"/>
        <w:gridCol w:w="1280"/>
        <w:gridCol w:w="1000"/>
      </w:tblGrid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sal Sponsor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gram Titl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Numbe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 Are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pproved Budget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ct</w:t>
            </w:r>
            <w:r>
              <w:rPr>
                <w:b/>
                <w:bCs/>
                <w:sz w:val="20"/>
              </w:rPr>
              <w:t xml:space="preserve"> IOU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ilding Industry Institute (BII)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ilding Energy Code Training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906,05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000,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24,84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81,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ilding Industry Institute (BII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unity Energy Efficiency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906,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ifornia Building Performance Contractors Association (CBPCA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ifornia Retrofit Home Performance Progra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8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983,76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ifornia State University, Chico Research Foundation (CSU Chico)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residential Fenestration Certification Initiative (NFCI)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944,42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7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13,01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6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08,85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7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G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92,48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8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30,0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ifornia State University, Fresno Foundation (CSU Fresno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ricultural Pumping Efficiency Progra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,836,74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000,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01,5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35,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ifornia Urban Water Conservation Council (CUWCC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-rinse Spray Head Installation Progra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3,230,28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G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976,12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G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254,16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ty of Berkeley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ifornia Youth Energy Services (CYES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-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76,0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&amp;E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152" w:gutter="0" w:header="720" w:top="1440" w:footer="720" w:bottom="1440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360"/>
        <w:gridCol w:w="1120"/>
        <w:gridCol w:w="1120"/>
        <w:gridCol w:w="1280"/>
        <w:gridCol w:w="1000"/>
      </w:tblGrid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sal Sponsor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gram Title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Number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 Area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pproved Budget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ct</w:t>
            </w:r>
            <w:r>
              <w:rPr>
                <w:b/>
                <w:bCs/>
                <w:sz w:val="20"/>
              </w:rPr>
              <w:t xml:space="preserve"> IOU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ty of Davis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lo Energy Efficiency Project (YEEP)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3,180,19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966,64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213,5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ty of Marin, Community Development Agency (Marin CDA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n Public Facilities Energy Management Tea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42,31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logy Action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ghtLights Turnkey Commercial Lighting Retrofit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-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,000,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y Design Tools Group, UCLA, Department of Architecture (UCLA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ED, Home Energy Efficient Design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419,37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&amp;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18,7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00,6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y Solution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ghtWa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448,2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ave Energy Performance, Inc. (EnSave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ifornia Multi Measure Farm Progra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723,98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78,92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45,0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CI Management Consultants (FCI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erging Communities Energy Efficiency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6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00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ntier Associates (Frontier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en Building Technical Support Services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131,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obal Energy Partners and CCOF (GEP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tified Organic Farmers Energy Efficiency (COFEE)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3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500,5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&amp;E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1440" w:right="1152" w:gutter="0" w:header="720" w:top="1440" w:footer="720" w:bottom="1440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360"/>
        <w:gridCol w:w="1120"/>
        <w:gridCol w:w="1120"/>
        <w:gridCol w:w="1280"/>
        <w:gridCol w:w="1000"/>
      </w:tblGrid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sal Sponsor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gram Titl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Numbe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 Are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pproved Budget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ct</w:t>
            </w:r>
            <w:r>
              <w:rPr>
                <w:b/>
                <w:bCs/>
                <w:sz w:val="20"/>
              </w:rPr>
              <w:t xml:space="preserve"> IOU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obal Energy Services, Inc. (GES)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nese Language Efficiency Outreach-Statewide (CLEOS)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157,61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4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07,88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6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07,88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6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41,8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&amp;L Energy Savers (H&amp;L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formance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182,9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schong Mahone Group, Inc. (HMG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igned for Comfort, Efficient Affordable Housing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,565,56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G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6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104,12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846,23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8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G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57,89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57,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F Consulting (ICF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nership for Energy Affordability in Multi-family Housi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010,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ync/San Joaquin/ADM (InSync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 Joaquin County Comprehensive Energy Efficiency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73,2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MA-XENERGY (Xenergy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EGOV - B.E.S.T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4,394,75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197,37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197,3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MA-XENERGY (Xenergy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hanced Automation Initiativ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476,02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7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26,62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9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49,40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MA-XENERGY (Xenergy)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ng Beach B.E.S.T. Progra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-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649,4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5840" w:h="12240"/>
          <w:pgMar w:left="1440" w:right="1152" w:gutter="0" w:header="720" w:top="1440" w:footer="720" w:bottom="1440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360"/>
        <w:gridCol w:w="1120"/>
        <w:gridCol w:w="1120"/>
        <w:gridCol w:w="1280"/>
        <w:gridCol w:w="1000"/>
      </w:tblGrid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sal Sponsor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gram Titl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Numbe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 Are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pproved Budget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ct</w:t>
            </w:r>
            <w:r>
              <w:rPr>
                <w:b/>
                <w:bCs/>
                <w:sz w:val="20"/>
              </w:rPr>
              <w:t xml:space="preserve"> IOU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vigant Consulting, Inc. (Navigant)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totype Community Energy Efficiency Program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,947,33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473,66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473,6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land Energy Conservation Inc. (PECI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ySmart Groce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7,476,53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&amp;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566,30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743,88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166,3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land Energy Conservation, Inc. (PECI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wide Retrocommissioning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1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168,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um Consulting (Quantum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ilding Tune-Up Progra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7,283,05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641,52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641,5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um Consulting (Quantum)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ifornia Wastewater Process Optimization Progra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488,95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034,29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54,6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wood Coast Regional Energy Authority (RCEA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wood Coast Regional Comprehensive Information and Education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170,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hard Heath &amp; Associates, Inc. (RHA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all Nonresidential Energy Fitness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00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W Analytics (RLW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y Savers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549,4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&amp;E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5840" w:h="12240"/>
          <w:pgMar w:left="1440" w:right="1152" w:gutter="0" w:header="720" w:top="1440" w:footer="720" w:bottom="1440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360"/>
        <w:gridCol w:w="1120"/>
        <w:gridCol w:w="1120"/>
        <w:gridCol w:w="1280"/>
        <w:gridCol w:w="1000"/>
      </w:tblGrid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sal Sponsor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gram Title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Number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 Area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pproved Budget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ct</w:t>
            </w:r>
            <w:r>
              <w:rPr>
                <w:b/>
                <w:bCs/>
                <w:sz w:val="20"/>
              </w:rPr>
              <w:t xml:space="preserve"> IOU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bert Mowris &amp; Associates (RMA)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CA Verification Program for New Air Conditioner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667,8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808,53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04,64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54,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 Diego Regional Energy Partnership (SDREP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 Diego Energy Resource Cent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403,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 Diego Regional Energy Partnership (SDREP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 Diego Local Government Energy Efficiency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52,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 Diego Regional Energy Partnership (SDREP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 Diego Region B.E.S.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5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50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 Diego Regional Energy Partnership (SDREP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 Diego Regional Cool Communities Shade Tree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67,6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 Diego Regional Energy Partnership (SDREP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 Diego Regional Green Building Education and Technical Assistance (GBET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23,9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 Diego Regional Energy Partnership (SDREP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cal Assistance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50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 Francisco Community Power Cooperative (SFCPC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iciency on Wheel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853,7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W Consulting, Inc. (SBW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ressed Air Management Program (CAMP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50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REO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 Diego Local Government Energy Efficiency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50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DG&amp;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SCO, Inc. (SESCO)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s Only Multi-Family Program - Sout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8-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G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472,64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3a. Energy Savings Targets and Budgets for</w:t>
      </w:r>
    </w:p>
    <w:p>
      <w:pPr>
        <w:pStyle w:val="Main"/>
        <w:rPr/>
      </w:pPr>
      <w:r>
        <w:rPr/>
        <w:t xml:space="preserve">PG&amp;E Service Territory Programs 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461"/>
        <w:gridCol w:w="2000"/>
        <w:gridCol w:w="1008"/>
        <w:gridCol w:w="2016"/>
        <w:gridCol w:w="1268"/>
      </w:tblGrid>
      <w:tr>
        <w:trPr>
          <w:trHeight w:val="255" w:hRule="atLeast"/>
        </w:trPr>
        <w:tc>
          <w:tcPr>
            <w:tcW w:w="56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irmation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GC Funded)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uthorized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gram Target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ogram Budget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nual kWh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Th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Statewide Program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Retrofit Program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Residential Appliance Recycling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728,7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15,9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Single Family Energy Efficiency Rebates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8,257,7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9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,419,1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05,591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Multi Family Energy Efficiency Rebat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8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,709,1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9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54,5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4,014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Home Energy Efficiency Survey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486,7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New Construction Program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CA Energy Star New Homes Progr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8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1,219,9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36,89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,398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residential Retrofit Program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Standard Performance Contract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8,471,3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6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830,2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12,036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xpress Efficienc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9,998,1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99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745,9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57,563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Nonresidential Energy Aud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,1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Building Operator Certification and Trainin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10,7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Upstream HVAC and Motor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692,5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9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03,3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residential New Construction Program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Savings by Desig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0,022,3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633,5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,742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wide Crosscutting Program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3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3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Codes &amp; Standards Advocac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950,6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merging Technologi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382,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Statewide Programs Tot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35,830,1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,47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8,439,5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542,344</w:t>
            </w:r>
          </w:p>
        </w:tc>
      </w:tr>
      <w:tr>
        <w:trPr>
          <w:trHeight w:val="330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Local Program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niu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32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093,4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s Resource Progr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2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152,1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30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,301,7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Service Technology Cente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3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268,2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Local Programs Tot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3,815,6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Partnership Programs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U/UC/CSU Partnershi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6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,492,0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99,8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233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ersfield/Kern Energy Watc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50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996,7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9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59,5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732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Sacramento Partnershi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9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27,9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4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of Fresno Partnershi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0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6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49,4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405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icon Valley Partnershi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0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925,8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24,8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Dorado County Partnershi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1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186,9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17,7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330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of Stockton partnershi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1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198,5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55,96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,480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Bay Energy Partnershi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2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,349,8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616,2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,729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Partnership Programs Tot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3,478,0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133,1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69,909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Area Non-Utility Program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 - Green Campus Pilot Progr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2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78,7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 - Green Schools Progr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3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101,1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G - Northern California Local Government Energy Partnershi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12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5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 - Moderate Income Comprehensive Attic Program (MICAP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082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,186,7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00,0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,456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I - Community Energy Efficiency Progr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09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861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I - Building Energy Code Trainin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0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906,0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9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06,9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627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PCA - California Retrofit Home Performance Progr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9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983,7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U Chico - Nonresidential Fenestration Certification Initiative (NFCI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2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13,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U Fresno - Agricultural Pumping Efficiency Progr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1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58,3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75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WCC - Pre-rinse Spray Head Installation Progr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9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976,1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00,460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keley - California Youth Energy Services (CYES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62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76,0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,4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118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s - Yolo Energy Efficiency Project-1 (YEEP-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07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966,6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23,5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s - Yolo Energy Efficiency Project-2 (YEEP-2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2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213,5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 CDA - Marin Public Facilities Energy Management Te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33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42,3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gy Action  - RightLights Turnkey Commercial Lighting Retrofit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4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54,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246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LA - Home Energy Efficient Design (HEED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06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18,7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y Solutions - LightWas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2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448,2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80,2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773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ave - California Multi Measure Farm Progr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5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78,9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97,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ier - Green Building Technical Support Services progr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1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131,9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P - Certified Organic Farmers Energy Efficiency (COFEE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73-04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500,54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1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35,66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960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 - Chinese Language Efficiency Outreach-Statewide (CLEOS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94-04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07,8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G - Designed for Comfort, Efficient Affordable Housing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46-04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104,1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,23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99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F - Partnership for Energy Affordability in Multi-family Housin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1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010,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7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78,2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902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ync - San Joaquin County Comprehensive Energy Efficiency Progr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23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73,2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nergy - EEGOV - B.E.S.T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8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197,3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6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11,0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03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nergy - Enhanced Automation Initiativ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8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26,6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000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igant - Prototype Community Energy Efficiency Program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4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473,6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I - EnergySmart Groce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1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566,3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21,6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- Building Tune-Up Progr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1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641,5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56,8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,359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- California Wastewater Process Optimization Progr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5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034,2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66,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EA - Redwood Coast Regional Comprehensive Information and Education Progr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1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170,3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16,2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70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A - Small Nonresidential Energy Fitness Progr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0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41,0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LW - Energy Savers Progra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08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549,4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8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79,9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A - RCA Verification Program for New Air Conditioner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9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808,5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10,5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CPC - Efficiency on Wheel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083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853,7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4,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200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W - Compressed Air Management Program (CAMP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2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5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28,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Area Non-Utility Programs Tot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56,939,6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1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959,3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67,509</w:t>
            </w:r>
          </w:p>
        </w:tc>
      </w:tr>
      <w:tr>
        <w:trPr>
          <w:trHeight w:val="270" w:hRule="atLeast"/>
        </w:trPr>
        <w:tc>
          <w:tcPr>
            <w:tcW w:w="560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Area Programs Total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30,063,46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,80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23,532,06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179,762</w:t>
            </w:r>
          </w:p>
        </w:tc>
      </w:tr>
    </w:tbl>
    <w:p>
      <w:pPr>
        <w:pStyle w:val="Main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er"/>
        <w:widowControl/>
        <w:tabs>
          <w:tab w:val="clear" w:pos="4320"/>
          <w:tab w:val="clear" w:pos="9360"/>
        </w:tabs>
        <w:rPr>
          <w:rFonts w:ascii="Palatino" w:hAnsi="Palatino" w:cs="Palatino"/>
        </w:rPr>
      </w:pPr>
      <w:r>
        <w:rPr>
          <w:rFonts w:cs="Palatino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le 3b. Energy Savings Targets and Budgets for </w:t>
      </w:r>
    </w:p>
    <w:p>
      <w:pPr>
        <w:pStyle w:val="Normal"/>
        <w:jc w:val="center"/>
        <w:rPr/>
      </w:pPr>
      <w:r>
        <w:rPr/>
        <w:t>SCE Service Territory Programs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100"/>
        <w:gridCol w:w="2000"/>
        <w:gridCol w:w="1008"/>
        <w:gridCol w:w="2016"/>
        <w:gridCol w:w="1268"/>
      </w:tblGrid>
      <w:tr>
        <w:trPr>
          <w:trHeight w:val="255" w:hRule="atLeast"/>
        </w:trPr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GC Funded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uthorized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gram Target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ogram Budget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nual kWh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Th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Statewide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Retrofit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Residential Appliance Recycling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32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2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589,6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Single Family Energy Efficiency Rebates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3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0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9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885,7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Multi Family Energy Efficiency Rebat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3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8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02,7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Home Energy Efficiency Survey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3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New Construction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CA Energy Star New Homes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3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9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40,6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residential Retrofit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Standard Performance Contrac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40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8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7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264,6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xpress Efficien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43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2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196,0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Nonresidential Energy Aud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4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Building Operator Certification and Train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52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residential New Construction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Savings by Desig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6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7,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042,7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wide Crosscutting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6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9,580,4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Codes &amp; Standards Advoca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6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4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merging Technologi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5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6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Statewide Programs 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06,180,4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,5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4,922,09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Local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Nonresidential Hard to Reach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13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,801,4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7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44,9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mp Test And Hydraulic Services </w:t>
            </w:r>
            <w:r>
              <w:rPr>
                <w:color w:val="339966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1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2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Government Initiativ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1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Local Programs Tota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1,801,43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87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944,95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Partnership Program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U/UC/CSU Partnersh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2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,5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82,1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Bay Cities Energy Efficiency Cen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8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10,9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ersfield/Kern Energy Wat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2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00,0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unty/SCE/SCG Partnersh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0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nergy Coaliti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2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,6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ura RE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9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273,1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66,75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of Pomona Partnersh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2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51,0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85,0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Partnership Programs 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,035,1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4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070,6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Area Non-Utility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 - Mobile Energy Clini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0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25,4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13,9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76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 - Green Campus Pilot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2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90,0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 - Green Schools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30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513,9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 - Comprehensive Hard-to-Reach Mobile Home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7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5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36,37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W - Energy Savers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08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023,8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81,3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I - Building Energy Code Train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00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24,8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45,5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502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U, Chico - Nonresidential Fenestration Certification Initiative (NFCI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9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08,8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U, Fresno - Agricultural Pumping Efficiency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3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01,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71,8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ave - California Multi Measure Farm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60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45,0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7,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I - Emerging Communities Energy Efficiency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9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41,2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 - Chinese Language Efficiency Outreach-Statewide (CLEOS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6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07,8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&amp;L - Performance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06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182,9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56,9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,853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G - Designed for Comfort, Efficient Affordable Hous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4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846,2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,2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998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nergy - EEGOV - B.E.S.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8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49,4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0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000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nergy - Enhanced Automation Initiativ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10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649,4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45,2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64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nergy - Long Beach B.E.S.T.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33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197,3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6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11,0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03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igant - Prototype Community Energy Efficiency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42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473,6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I - EnergySmart Groc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90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743,8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13,5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- Building Tune-Up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1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641,5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47,9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925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A - RCA Verification Program for New Air Conditioner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8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04,6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Area Non-Utility Programs 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8,630,6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2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085,19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80,021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Programs Tot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61,647,76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7,070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25,022,890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,680,021 </w:t>
            </w:r>
          </w:p>
        </w:tc>
      </w:tr>
    </w:tbl>
    <w:p>
      <w:pPr>
        <w:pStyle w:val="Main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able 3c. Energy Savings Targets and Budgets for </w:t>
      </w:r>
    </w:p>
    <w:p>
      <w:pPr>
        <w:pStyle w:val="Main"/>
        <w:rPr/>
      </w:pPr>
      <w:r>
        <w:rPr/>
        <w:t xml:space="preserve">SDG&amp;E Service Territory Programs </w:t>
      </w:r>
    </w:p>
    <w:tbl>
      <w:tblPr>
        <w:tblW w:w="13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100"/>
        <w:gridCol w:w="2000"/>
        <w:gridCol w:w="1008"/>
        <w:gridCol w:w="2016"/>
        <w:gridCol w:w="1268"/>
      </w:tblGrid>
      <w:tr>
        <w:trPr>
          <w:trHeight w:val="255" w:hRule="atLeast"/>
        </w:trPr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GC Funded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uthorized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gram Target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ogram Budget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nual kWh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Th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Statewide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Retrofit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Residential Appliance Recycling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4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7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73,6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Single Family Energy Efficiency Rebates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4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,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015,3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,642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Multi Family Energy Efficiency Rebat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9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95,3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,601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Home Energy Efficiency Survey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5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814,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New Construction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CA Energy Star New Homes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30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,2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66,1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918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residential Retrofit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Standard Performance Contract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4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,52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6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4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,400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xpress Efficien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4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,687,9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91,1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615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Nonresidential Energy Aud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5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222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Building Operator Certification and Train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5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residential New Construction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Savings by Desig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4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,824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9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4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768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wide Crosscutting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2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548,5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Codes &amp; Standards Advoca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43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merging Technologi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2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1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Statewide Programs 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42,227,0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1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,429,6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80,944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Local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Residential Lighting Turn 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5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91,4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Business Energy Efficien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40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278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6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25,0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Local Programs 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4,278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47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216,5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Partnership Program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Diego City Schools Retrofit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83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2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U/UC/CSU Partnersh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8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807,7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83,5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,147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Partnership Programs 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6,807,7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211,5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,147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Area Non-Utility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 - Mobile Energy Clini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0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02,2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40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 - SDG&amp;E Green Campus Pilot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2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01,1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I - Building Energy Code Train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02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81,2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1,3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125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U, Chico - Nonresidential Fenestration Certification Initiative (NFCI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9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30,0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LA - HEED, Home Energy Efficient Design, SDG&amp;E Porti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06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00,6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G - Designed for Comfort, Efficient Affordable Hous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4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57,3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7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78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I - EnergySmart Groc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9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166,3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8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29,7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I - Statewide Retrocommissioning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8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168,1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24,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- California Wastewater Process Optimization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6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54,6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24,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A - RCA Verification Program for New Air Conditioner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3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54,6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REP - San Diego Energy Resource Cen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03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403,5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REP - San Diego Local Government Energy Efficiency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00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52,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,3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REP - San Diego Region B.E.S.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8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5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37,3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745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REP - San Diego Regional Cool Communities Shade Tree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0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67,6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04,7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REP - San Diego Regional Green Building Education and Technical Assistance (GBETA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9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23,9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REP - Technical Assistance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0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5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REO - San Diego Local Government Energy Efficiency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0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5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5,3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809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Area Non-Utility Programs 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4,664,3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7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839,8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,897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Programs Tot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67,977,2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6,826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9,697,611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,381,98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ain"/>
        <w:rPr>
          <w:rFonts w:ascii="Palatino" w:hAnsi="Palatino" w:cs="Palatino"/>
        </w:rPr>
      </w:pPr>
      <w:r>
        <w:rPr>
          <w:rFonts w:cs="Palatino" w:ascii="Palatino" w:hAnsi="Palatino"/>
        </w:rPr>
        <w:t>Table 3d. Energy Savings Targets and Budgets for</w:t>
      </w:r>
    </w:p>
    <w:p>
      <w:pPr>
        <w:pStyle w:val="Main"/>
        <w:rPr/>
      </w:pPr>
      <w:r>
        <w:rPr/>
        <w:t xml:space="preserve">SoCalGas Service Territory Programs </w:t>
      </w:r>
    </w:p>
    <w:tbl>
      <w:tblPr>
        <w:tblW w:w="13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100"/>
        <w:gridCol w:w="2000"/>
        <w:gridCol w:w="1008"/>
        <w:gridCol w:w="2016"/>
        <w:gridCol w:w="1268"/>
      </w:tblGrid>
      <w:tr>
        <w:trPr>
          <w:trHeight w:val="255" w:hRule="atLeast"/>
        </w:trPr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GC Funded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uthorized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gram Target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ogram Budget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nual kWh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Th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Statewide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Retrofit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Single Family Energy Efficiency Rebates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20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,482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84,5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93,508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Multi Family Energy Efficiency Rebat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4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798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57,9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55,166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Home Energy Efficiency Survey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4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48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New Construction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CA Energy Star New Homes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4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36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8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51,2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152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residential Retrofit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xpress Efficien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5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,977,8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,2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04,671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Nonresidential Energy Aud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6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195,8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Building Operator Certification and Train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53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31,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residential New Construction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Savings by Desig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4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,468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6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28,5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,194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wide Crosscutting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5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583,3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Codes &amp; Standards Advoca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5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merging Technologi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5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506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Statewide Programs 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32,550,1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4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954,5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861,691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Local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residential Financial Incentiv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60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,755,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07,277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Local Programs 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4,755,2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07,277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Partnership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U/UC/CSU Partnershi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7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039,4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,945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Bay Cities Energy Efficiency Cent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0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82,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ersfield/Kern Energy Wat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30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unty/SCE/SCG Partnershi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88-04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50,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428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nergy Coalition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01-04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223,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,440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ura RE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93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80,2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32,3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772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Partnership Programs 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4,975,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32,3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87,585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Area Non-Utility Program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 - Mobile Energy Clini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8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25,4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13,9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76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 - Comprehensive Hard-to-Reach Mobile Home Progra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7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,157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U, Chico - Nonresidential Fenestration Certification Initiative (NFCI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9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92,4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U, Fresno - Agricultural Pumping Efficiency Program - SC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2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35,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875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WCC - Pre-rinse Spray Head Installation Progra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200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254,1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26,870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 - Chinese Language Efficiency Outreach-Statewide (CLEOS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49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41,8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G - Designed for Comfort, Efficient Affordable Hous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14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57,8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01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CO - Gas Only Multi-Family Program - Sout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</w:t>
            </w:r>
            <w:r>
              <w:rPr>
                <w:sz w:val="20"/>
              </w:rPr>
              <w:t xml:space="preserve">133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472,6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38,009</w:t>
            </w:r>
          </w:p>
        </w:tc>
      </w:tr>
      <w:tr>
        <w:trPr>
          <w:trHeight w:val="25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Area Non-Utility Programs 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7,279,7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208,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511,789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Programs Tot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49,560,24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,537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9,595,747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,168,34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5840" w:h="12240"/>
          <w:pgMar w:left="1440" w:right="1152" w:gutter="0" w:header="720" w:top="1440" w:footer="720" w:bottom="1440"/>
          <w:pgNumType w:start="8" w:fmt="decimal"/>
          <w:formProt w:val="false"/>
          <w:titlePg/>
          <w:textDirection w:val="lrTb"/>
          <w:docGrid w:type="default" w:linePitch="360" w:charSpace="0"/>
        </w:sectPr>
        <w:pStyle w:val="Main"/>
        <w:tabs>
          <w:tab w:val="clear" w:pos="720"/>
          <w:tab w:val="center" w:pos="4320" w:leader="none"/>
          <w:tab w:val="right" w:pos="86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(END OF ATTACHMENT 1)</w:t>
      </w:r>
    </w:p>
    <w:p>
      <w:pPr>
        <w:pStyle w:val="Standard"/>
        <w:ind w:hanging="0"/>
        <w:jc w:val="center"/>
        <w:rPr>
          <w:b/>
          <w:b/>
        </w:rPr>
      </w:pPr>
      <w:r>
        <w:rPr>
          <w:b/>
        </w:rPr>
        <w:t>ATTACHMENT 2</w:t>
      </w:r>
    </w:p>
    <w:p>
      <w:pPr>
        <w:pStyle w:val="Standard"/>
        <w:ind w:hanging="0"/>
        <w:jc w:val="center"/>
        <w:rPr>
          <w:b/>
          <w:b/>
        </w:rPr>
      </w:pPr>
      <w:r>
        <w:rPr>
          <w:b/>
        </w:rPr>
        <w:t>2004-2005 UTILITY PARTNERSHIP PROGRAM PROPOSAL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1320"/>
        <w:gridCol w:w="132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DG&amp;E</w:t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alGas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E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G&amp;E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n Diego City Schools Retrofit 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3,00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3,000,00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OU/UC/CSU Parnersh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3,807,7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2,039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4,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5,492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15,839,273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outh Bay Cities Energy Efficiency Cent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182,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610,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793,49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akersfield/Kern Energy Wat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1,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3,996,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5,496,711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 County/SCE/SCG Partnersh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6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3,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3,650,00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 Energy Coalitio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1,22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4,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5,223,00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entura RE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380,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1,273,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1,653,446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Pomona Partnersh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651,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651,023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st Sacramento Partnersh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327,9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327,957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Fresno Partnersh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3,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3,000,00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ilicon Valley Partnersh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1,925,8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1,925,859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l Dorado County Partnersh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1,186,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1,186,978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Stockton partnersh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2,198,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2,198,572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ast Bay Energy Partnership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5,349,873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$5,349,873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58,901,7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46,306,6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146,436,6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191,089,3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442,734,281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5840" w:h="12240"/>
          <w:pgMar w:left="1152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ind w:hanging="0"/>
        <w:jc w:val="center"/>
        <w:rPr>
          <w:b/>
          <w:b/>
        </w:rPr>
      </w:pPr>
      <w:r>
        <w:rPr>
          <w:b/>
        </w:rPr>
        <w:t xml:space="preserve">(END OF ATTACHMENT 2) </w:t>
      </w:r>
    </w:p>
    <w:p>
      <w:pPr>
        <w:pStyle w:val="Standard"/>
        <w:ind w:hanging="0"/>
        <w:jc w:val="center"/>
        <w:rPr>
          <w:b/>
          <w:b/>
        </w:rPr>
      </w:pPr>
      <w:r>
        <w:rPr>
          <w:b/>
        </w:rPr>
        <w:t>ATTACHMENT 3</w:t>
      </w:r>
    </w:p>
    <w:p>
      <w:pPr>
        <w:pStyle w:val="Standard"/>
        <w:ind w:hanging="0"/>
        <w:jc w:val="center"/>
        <w:rPr/>
      </w:pPr>
      <w:r>
        <w:rPr/>
        <w:t>2004-2005 UTILITY PROCUREMENT-FUNDED PROGRAMS</w:t>
      </w:r>
    </w:p>
    <w:tbl>
      <w:tblPr>
        <w:tblW w:w="10980" w:type="dxa"/>
        <w:jc w:val="left"/>
        <w:tblInd w:w="-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5190"/>
        <w:gridCol w:w="1300"/>
        <w:gridCol w:w="1310"/>
        <w:gridCol w:w="1008"/>
        <w:gridCol w:w="1062"/>
      </w:tblGrid>
      <w:tr>
        <w:trPr>
          <w:trHeight w:val="566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irm. Number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OU/Program Nam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mary Budget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gram Targets</w:t>
            </w:r>
          </w:p>
        </w:tc>
      </w:tr>
      <w:tr>
        <w:trPr>
          <w:trHeight w:val="307" w:hRule="atLeast"/>
        </w:trPr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Wh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ak kW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herms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alatino"/>
                <w:b/>
                <w:b/>
                <w:color w:val="000000"/>
                <w:sz w:val="20"/>
              </w:rPr>
            </w:pPr>
            <w:r>
              <w:rPr>
                <w:rFonts w:eastAsia="Palatino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DG&amp;E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377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wide Residential Single Family Home Energy Efficiency Rebat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1,490,000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92,8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9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,626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323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wide Nonresidential New Construction Savings By Design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6,596,000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72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3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152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334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wide Nonresidential Upstream HVAC/Motor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2,807,882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95,8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315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 Nonresidential Energy Save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980,000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18,3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316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 Nonresidential Sustainable Communitie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,300,000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4,7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773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320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cal Nonresidential Customer Energy Savings Bid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20,412,118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00,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00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376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 Limited Income Refrigerator Replacement &amp; Lighting Progra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6,000,000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04,5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SDG&amp;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$49,586,000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51,968,37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3,943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,339,551 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alatino"/>
                <w:b/>
                <w:b/>
                <w:color w:val="000000"/>
                <w:sz w:val="20"/>
              </w:rPr>
            </w:pPr>
            <w:r>
              <w:rPr>
                <w:rFonts w:eastAsia="Palatino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E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157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wide Appliance Recycli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0,206,909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764,1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160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wide Single Family EE Rebate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24,507,379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107,9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74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176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wide Multi-Family EE Rebate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8,191,126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93,1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169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atewide California Energy Star New Homes Program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6,139,345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38,7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3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177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wide Standard Performance Contrac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33,648,396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076,5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83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178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wide Express Efficienc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3,635,562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72,9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9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179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wide Prescriptive Upstream Motors and Air Conditioning Rebate Progra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5,579,453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56,3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183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wide Savings By Design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0,443,685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198,3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5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185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 Edison's IDEEA Program (Innovative Designs for Energy Efficiency Activities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12,528,690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1453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 Small Nonresidential Hard to Reach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5,119,455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86,1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SC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$120,000,000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0,380,6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0,83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alatino"/>
                <w:b/>
                <w:b/>
                <w:color w:val="000000"/>
                <w:sz w:val="20"/>
              </w:rPr>
            </w:pPr>
            <w:r>
              <w:rPr>
                <w:rFonts w:eastAsia="Palatino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G&amp;E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  <w:sz w:val="20"/>
                <w:u w:val="single"/>
              </w:rPr>
            </w:pPr>
            <w:r>
              <w:rPr>
                <w:color w:val="800080"/>
                <w:sz w:val="20"/>
                <w:u w:val="single"/>
              </w:rPr>
              <w:t>1353-04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-Term Procurement Plan: Energy Efficiency Componen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$75,000,000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6,883,05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4,400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893</w:t>
            </w:r>
          </w:p>
        </w:tc>
      </w:tr>
      <w:tr>
        <w:trPr>
          <w:trHeight w:val="413" w:hRule="atLeast"/>
        </w:trPr>
        <w:tc>
          <w:tcPr>
            <w:tcW w:w="1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rand Total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$244,586,000 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,675,845,838 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36,549 </w:t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,590,444 </w:t>
            </w:r>
          </w:p>
        </w:tc>
      </w:tr>
    </w:tbl>
    <w:p>
      <w:pPr>
        <w:pStyle w:val="Standard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hanging="0"/>
        <w:jc w:val="center"/>
        <w:rPr>
          <w:b/>
          <w:b/>
        </w:rPr>
      </w:pPr>
      <w:r>
        <w:rPr>
          <w:b/>
        </w:rPr>
        <w:t>(END OF ATTACHMENT 3)</w:t>
      </w:r>
    </w:p>
    <w:p>
      <w:pPr>
        <w:pStyle w:val="Standard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2240" w:h="15840"/>
      <w:pgMar w:left="1152" w:right="1440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/>
      <w:t>R.01-08-028  ALJ/KLM/sid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6"/>
        <w:rFonts w:ascii="Palatino" w:hAnsi="Palatino" w:cs="Palatino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120" w:after="120"/>
      <w:ind w:left="360" w:right="3600" w:hanging="360"/>
      <w:outlineLvl w:val="0"/>
    </w:pPr>
    <w:rPr>
      <w:rFonts w:ascii="Helvetica" w:hAnsi="Helvetica" w:cs="Helvetica"/>
      <w:b/>
      <w:kern w:val="2"/>
    </w:rPr>
  </w:style>
  <w:style w:type="paragraph" w:styleId="Heading2">
    <w:name w:val="Heading 2"/>
    <w:basedOn w:val="Normal"/>
    <w:next w:val="Sub1"/>
    <w:qFormat/>
    <w:pPr>
      <w:keepNext w:val="true"/>
      <w:numPr>
        <w:ilvl w:val="1"/>
        <w:numId w:val="1"/>
      </w:numPr>
      <w:spacing w:before="120" w:after="120"/>
      <w:ind w:left="1080" w:right="2880" w:hanging="36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Sub2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120"/>
      <w:ind w:right="2160" w:hanging="3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Sub3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120" w:after="120"/>
      <w:ind w:left="1800" w:right="2160" w:hanging="3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Sub4"/>
    <w:qFormat/>
    <w:pPr>
      <w:numPr>
        <w:ilvl w:val="4"/>
        <w:numId w:val="1"/>
      </w:numPr>
      <w:tabs>
        <w:tab w:val="clear" w:pos="720"/>
        <w:tab w:val="left" w:pos="2250" w:leader="none"/>
      </w:tabs>
      <w:spacing w:before="120" w:after="120"/>
      <w:ind w:left="2250" w:right="1440" w:hanging="45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Sub5"/>
    <w:qFormat/>
    <w:pPr>
      <w:numPr>
        <w:ilvl w:val="5"/>
        <w:numId w:val="1"/>
      </w:numPr>
      <w:tabs>
        <w:tab w:val="clear" w:pos="720"/>
        <w:tab w:val="left" w:pos="2700" w:leader="none"/>
      </w:tabs>
      <w:spacing w:before="120" w:after="120"/>
      <w:ind w:left="2700" w:right="1440" w:hanging="450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Sub6"/>
    <w:qFormat/>
    <w:pPr>
      <w:numPr>
        <w:ilvl w:val="6"/>
        <w:numId w:val="1"/>
      </w:numPr>
      <w:tabs>
        <w:tab w:val="clear" w:pos="720"/>
        <w:tab w:val="left" w:pos="3060" w:leader="none"/>
      </w:tabs>
      <w:spacing w:before="120" w:after="120"/>
      <w:ind w:left="3060" w:right="1440" w:hanging="360"/>
      <w:outlineLvl w:val="6"/>
    </w:pPr>
    <w:rPr>
      <w:rFonts w:ascii="Helvetica" w:hAnsi="Helvetica" w:cs="Helvetica"/>
      <w:b/>
      <w:i/>
      <w:sz w:val="22"/>
    </w:rPr>
  </w:style>
  <w:style w:type="paragraph" w:styleId="Heading8">
    <w:name w:val="Heading 8"/>
    <w:basedOn w:val="Normal"/>
    <w:next w:val="Sub7"/>
    <w:qFormat/>
    <w:pPr>
      <w:numPr>
        <w:ilvl w:val="7"/>
        <w:numId w:val="1"/>
      </w:numPr>
      <w:tabs>
        <w:tab w:val="clear" w:pos="720"/>
        <w:tab w:val="left" w:pos="3420" w:leader="none"/>
      </w:tabs>
      <w:spacing w:before="120" w:after="120"/>
      <w:ind w:left="3420" w:right="1440" w:hanging="360"/>
      <w:outlineLvl w:val="7"/>
    </w:pPr>
    <w:rPr>
      <w:rFonts w:ascii="Helvetica" w:hAnsi="Helvetica" w:cs="Helvetica"/>
      <w:b/>
      <w:i/>
      <w:sz w:val="20"/>
    </w:rPr>
  </w:style>
  <w:style w:type="paragraph" w:styleId="Heading9">
    <w:name w:val="Heading 9"/>
    <w:basedOn w:val="Normal"/>
    <w:next w:val="Sub8"/>
    <w:qFormat/>
    <w:pPr>
      <w:numPr>
        <w:ilvl w:val="8"/>
        <w:numId w:val="1"/>
      </w:numPr>
      <w:tabs>
        <w:tab w:val="clear" w:pos="720"/>
        <w:tab w:val="left" w:pos="3780" w:leader="none"/>
      </w:tabs>
      <w:spacing w:before="120" w:after="120"/>
      <w:ind w:left="3780" w:right="1440" w:hanging="3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Palatino" w:hAnsi="Palatino" w:cs="Palatino"/>
      <w:sz w:val="26"/>
    </w:rPr>
  </w:style>
  <w:style w:type="character" w:styleId="WW8Num2z1">
    <w:name w:val="WW8Num2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360"/>
      <w:ind w:firstLine="720"/>
    </w:pPr>
    <w:rPr>
      <w:sz w:val="26"/>
    </w:rPr>
  </w:style>
  <w:style w:type="paragraph" w:styleId="Sub1">
    <w:name w:val="sub1"/>
    <w:basedOn w:val="Normal"/>
    <w:qFormat/>
    <w:pPr>
      <w:spacing w:lineRule="auto" w:line="360"/>
      <w:ind w:firstLine="1080"/>
    </w:pPr>
    <w:rPr/>
  </w:style>
  <w:style w:type="paragraph" w:styleId="Sub2">
    <w:name w:val="sub2"/>
    <w:basedOn w:val="Normal"/>
    <w:qFormat/>
    <w:pPr>
      <w:spacing w:lineRule="auto" w:line="360"/>
      <w:ind w:firstLine="1440"/>
    </w:pPr>
    <w:rPr/>
  </w:style>
  <w:style w:type="paragraph" w:styleId="Sub3">
    <w:name w:val="sub3"/>
    <w:basedOn w:val="Normal"/>
    <w:qFormat/>
    <w:pPr>
      <w:spacing w:lineRule="auto" w:line="360"/>
      <w:ind w:firstLine="1800"/>
    </w:pPr>
    <w:rPr/>
  </w:style>
  <w:style w:type="paragraph" w:styleId="Sub4">
    <w:name w:val="sub4"/>
    <w:basedOn w:val="Normal"/>
    <w:qFormat/>
    <w:pPr>
      <w:spacing w:lineRule="auto" w:line="360"/>
      <w:ind w:firstLine="2250"/>
    </w:pPr>
    <w:rPr/>
  </w:style>
  <w:style w:type="paragraph" w:styleId="Sub5">
    <w:name w:val="sub5"/>
    <w:basedOn w:val="Sub4"/>
    <w:qFormat/>
    <w:pPr>
      <w:ind w:firstLine="2707"/>
    </w:pPr>
    <w:rPr/>
  </w:style>
  <w:style w:type="paragraph" w:styleId="Sub6">
    <w:name w:val="sub6"/>
    <w:basedOn w:val="Sub4"/>
    <w:qFormat/>
    <w:pPr>
      <w:ind w:firstLine="3060"/>
    </w:pPr>
    <w:rPr/>
  </w:style>
  <w:style w:type="paragraph" w:styleId="Sub7">
    <w:name w:val="sub7"/>
    <w:basedOn w:val="Sub4"/>
    <w:qFormat/>
    <w:pPr>
      <w:ind w:firstLine="3427"/>
    </w:pPr>
    <w:rPr/>
  </w:style>
  <w:style w:type="paragraph" w:styleId="Sub8">
    <w:name w:val="sub8"/>
    <w:basedOn w:val="Sub7"/>
    <w:qFormat/>
    <w:pPr>
      <w:ind w:firstLine="3787"/>
    </w:pPr>
    <w:rPr/>
  </w:style>
  <w:style w:type="paragraph" w:styleId="Footnote">
    <w:name w:val="Footnote Text"/>
    <w:basedOn w:val="Normal"/>
    <w:pPr>
      <w:spacing w:before="0" w:after="24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Quote">
    <w:name w:val="quote"/>
    <w:basedOn w:val="Standard"/>
    <w:next w:val="Standard"/>
    <w:qFormat/>
    <w:pPr>
      <w:spacing w:lineRule="auto" w:line="240" w:before="120" w:after="240"/>
      <w:ind w:left="720" w:right="1260" w:hanging="0"/>
    </w:pPr>
    <w:rPr/>
  </w:style>
  <w:style w:type="paragraph" w:styleId="Num1">
    <w:name w:val="num1"/>
    <w:basedOn w:val="Normal"/>
    <w:qFormat/>
    <w:pPr>
      <w:numPr>
        <w:ilvl w:val="0"/>
        <w:numId w:val="3"/>
      </w:numPr>
      <w:tabs>
        <w:tab w:val="clear" w:pos="720"/>
        <w:tab w:val="left" w:pos="-720" w:leader="none"/>
      </w:tabs>
      <w:suppressAutoHyphens w:val="true"/>
      <w:spacing w:lineRule="auto" w:line="360"/>
      <w:ind w:firstLine="360"/>
    </w:pPr>
    <w:rPr/>
  </w:style>
  <w:style w:type="paragraph" w:styleId="Letter">
    <w:name w:val="letter"/>
    <w:basedOn w:val="Num1"/>
    <w:qFormat/>
    <w:pPr>
      <w:numPr>
        <w:ilvl w:val="0"/>
        <w:numId w:val="2"/>
      </w:numPr>
      <w:spacing w:lineRule="auto" w:line="240" w:before="0" w:after="120"/>
      <w:ind w:left="1080" w:right="1260" w:hanging="36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hanging="360"/>
    </w:pPr>
    <w:rPr>
      <w:lang w:val="en-US" w:eastAsia="en-US"/>
    </w:rPr>
  </w:style>
  <w:style w:type="paragraph" w:styleId="Main">
    <w:name w:val="main"/>
    <w:basedOn w:val="Normal"/>
    <w:qFormat/>
    <w:pPr>
      <w:jc w:val="center"/>
    </w:pPr>
    <w:rPr>
      <w:rFonts w:ascii="Helvetica" w:hAnsi="Helvetica" w:cs="Helvetica"/>
      <w:b/>
    </w:rPr>
  </w:style>
  <w:style w:type="paragraph" w:styleId="Mainex">
    <w:name w:val="mainex"/>
    <w:basedOn w:val="Main"/>
    <w:qFormat/>
    <w:pPr>
      <w:keepNext w:val="true"/>
    </w:pPr>
    <w:rPr>
      <w:spacing w:val="1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9360" w:leader="none"/>
      </w:tabs>
    </w:pPr>
    <w:rPr/>
  </w:style>
  <w:style w:type="paragraph" w:styleId="Num2">
    <w:name w:val="num2"/>
    <w:basedOn w:val="Num1"/>
    <w:qFormat/>
    <w:pPr>
      <w:ind w:firstLine="27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itlebar">
    <w:name w:val="title bar"/>
    <w:basedOn w:val="Main"/>
    <w:qFormat/>
    <w:pPr>
      <w:keepNext w:val="true"/>
      <w:suppressAutoHyphens w:val="true"/>
    </w:pPr>
    <w:rPr/>
  </w:style>
  <w:style w:type="paragraph" w:styleId="Dummy">
    <w:name w:val="dummy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</w:pPr>
    <w:rPr>
      <w:b/>
    </w:rPr>
  </w:style>
  <w:style w:type="paragraph" w:styleId="Quote1">
    <w:name w:val="Quote1"/>
    <w:basedOn w:val="Quote"/>
    <w:next w:val="Sub1"/>
    <w:qFormat/>
    <w:pPr>
      <w:ind w:left="1080" w:right="1260" w:hanging="0"/>
    </w:pPr>
    <w:rPr/>
  </w:style>
  <w:style w:type="paragraph" w:styleId="Quote3">
    <w:name w:val="Quote3"/>
    <w:basedOn w:val="Quote"/>
    <w:next w:val="Sub3"/>
    <w:qFormat/>
    <w:pPr>
      <w:ind w:left="1800" w:right="1080" w:hanging="0"/>
    </w:pPr>
    <w:rPr/>
  </w:style>
  <w:style w:type="paragraph" w:styleId="Quote4">
    <w:name w:val="Quote4"/>
    <w:basedOn w:val="Quote"/>
    <w:next w:val="Sub4"/>
    <w:qFormat/>
    <w:pPr>
      <w:ind w:left="2250" w:right="1080" w:hanging="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50" w:leader="dot"/>
      </w:tabs>
      <w:ind w:lef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350" w:leader="dot"/>
      </w:tabs>
      <w:ind w:left="1080" w:hanging="36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800" w:leader="none"/>
        <w:tab w:val="right" w:pos="9350" w:leader="dot"/>
      </w:tabs>
      <w:ind w:left="1800" w:hanging="36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2250" w:leader="none"/>
        <w:tab w:val="right" w:pos="9350" w:leader="dot"/>
      </w:tabs>
      <w:ind w:left="2250" w:hanging="45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2700" w:leader="none"/>
        <w:tab w:val="right" w:pos="9350" w:leader="dot"/>
      </w:tabs>
      <w:ind w:left="2700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3150" w:leader="none"/>
        <w:tab w:val="right" w:pos="9350" w:leader="dot"/>
      </w:tabs>
      <w:ind w:left="3150" w:hanging="45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3600" w:leader="none"/>
        <w:tab w:val="right" w:pos="9350" w:leader="dot"/>
      </w:tabs>
      <w:ind w:left="3600" w:hanging="450"/>
    </w:pPr>
    <w:rPr>
      <w:lang w:val="en-US" w:eastAsia="en-US"/>
    </w:rPr>
  </w:style>
  <w:style w:type="paragraph" w:styleId="Quote2">
    <w:name w:val="Quote2"/>
    <w:basedOn w:val="Quote"/>
    <w:qFormat/>
    <w:pPr>
      <w:ind w:left="1440" w:right="1260" w:hanging="0"/>
    </w:pPr>
    <w:rPr/>
  </w:style>
  <w:style w:type="paragraph" w:styleId="Xl40">
    <w:name w:val="xl40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339966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color w:val="3366FF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color w:val="CC99FF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Arial"/>
      <w:color w:val="FF99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Arial Unicode MS" w:cs="Arial"/>
      <w:color w:val="993366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Helvetica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Helvetica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Helvetica"/>
      <w:sz w:val="24"/>
      <w:szCs w:val="24"/>
    </w:rPr>
  </w:style>
  <w:style w:type="paragraph" w:styleId="TextBodyIndent">
    <w:name w:val="Body Text Indent"/>
    <w:basedOn w:val="Normal"/>
    <w:pPr>
      <w:ind w:left="2340" w:hanging="2340"/>
    </w:pPr>
    <w:rPr>
      <w:rFonts w:ascii="Helvetica" w:hAnsi="Helvetica" w:cs="Helvetic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70" w:hanging="270"/>
    </w:pPr>
    <w:rPr>
      <w:sz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i/>
      <w:i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1:06:00Z</dcterms:created>
  <dc:creator/>
  <dc:description/>
  <cp:keywords/>
  <dc:language>en-US</dc:language>
  <cp:lastModifiedBy/>
  <cp:lastPrinted>2003-11-18T11:55:00Z</cp:lastPrinted>
  <dcterms:modified xsi:type="dcterms:W3CDTF">2005-12-01T07:16:00Z</dcterms:modified>
  <cp:revision>7</cp:revision>
  <dc:subject/>
  <dc:title>_</dc:title>
</cp:coreProperties>
</file>