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tcg *</w:t>
        <w:tab/>
      </w:r>
      <w:r>
        <w:rPr>
          <w:rFonts w:cs="Helvetica" w:ascii="Helvetica" w:hAnsi="Helvetica"/>
          <w:b/>
          <w:sz w:val="36"/>
        </w:rPr>
        <w:t>REVISED DRAFT</w:t>
      </w:r>
      <w:r>
        <w:rPr>
          <w:b/>
        </w:rPr>
        <w:tab/>
      </w:r>
      <w:r>
        <w:rPr>
          <w:bCs/>
        </w:rPr>
        <w:t>Agenda ID #2513</w:t>
      </w:r>
    </w:p>
    <w:p>
      <w:pPr>
        <w:pStyle w:val="Header"/>
        <w:tabs>
          <w:tab w:val="clear" w:pos="8640"/>
          <w:tab w:val="center" w:pos="4320" w:leader="none"/>
          <w:tab w:val="right" w:pos="9360" w:leader="none"/>
        </w:tabs>
        <w:rPr/>
      </w:pPr>
      <w:r>
        <w:rPr/>
        <w:tab/>
        <w:tab/>
        <w:t>Quasi-legislative</w:t>
      </w:r>
    </w:p>
    <w:p>
      <w:pPr>
        <w:pStyle w:val="Header"/>
        <w:tabs>
          <w:tab w:val="clear" w:pos="8640"/>
          <w:tab w:val="center" w:pos="4320" w:leader="none"/>
          <w:tab w:val="right" w:pos="9360" w:leader="none"/>
        </w:tabs>
        <w:rPr>
          <w:b/>
          <w:b/>
          <w:bCs/>
        </w:rPr>
      </w:pPr>
      <w:r>
        <w:rPr/>
        <w:tab/>
        <w:tab/>
        <w:t>5/27/04  Item 44</w:t>
      </w:r>
    </w:p>
    <w:p>
      <w:pPr>
        <w:pStyle w:val="Normal"/>
        <w:suppressAutoHyphens w:val="true"/>
        <w:rPr>
          <w:b/>
          <w:b/>
          <w:bCs/>
        </w:rPr>
      </w:pPr>
      <w:r>
        <w:rPr>
          <w:b/>
          <w:bCs/>
        </w:rPr>
      </w:r>
    </w:p>
    <w:p>
      <w:pPr>
        <w:pStyle w:val="Normal"/>
        <w:suppressAutoHyphens w:val="true"/>
        <w:rPr/>
      </w:pPr>
      <w:r>
        <w:rPr/>
        <w:t xml:space="preserve">Decision </w:t>
      </w:r>
      <w:r>
        <w:rPr>
          <w:b/>
          <w:bCs/>
          <w:u w:val="single"/>
        </w:rPr>
        <w:t>REVISED DRAFT DECISION OF COMMISSIONER WOOD</w:t>
      </w:r>
    </w:p>
    <w:p>
      <w:pPr>
        <w:pStyle w:val="Normal"/>
        <w:suppressAutoHyphens w:val="true"/>
        <w:ind w:left="990" w:hanging="0"/>
        <w:rPr/>
      </w:pPr>
      <w:r>
        <w:rPr>
          <w:sz w:val="24"/>
        </w:rPr>
        <w:t>(Mailed 3/2/2004)</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___,</w:t>
      </w:r>
    </w:p>
    <w:p>
      <w:pPr>
        <w:pStyle w:val="Titlebar"/>
        <w:rPr/>
      </w:pPr>
      <w:bookmarkStart w:id="0" w:name="__RefHeading___Toc65906287"/>
      <w:bookmarkEnd w:id="0"/>
      <w:r>
        <w:rPr/>
        <w:t>RULES GOVERNING TELECOMMUNICATIONS CONSUMER PROTECTION</w:t>
      </w:r>
    </w:p>
    <w:p>
      <w:pPr>
        <w:pStyle w:val="Main"/>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Standard"/>
        <w:rPr/>
      </w:pPr>
      <w:r>
        <w:rPr/>
      </w:r>
    </w:p>
    <w:p>
      <w:pPr>
        <w:pStyle w:val="Main"/>
        <w:rPr>
          <w:rFonts w:ascii="Palatino" w:hAnsi="Palatino" w:cs="Palatino"/>
          <w:bCs/>
        </w:rPr>
      </w:pPr>
      <w:bookmarkStart w:id="1" w:name="__RefHeading___Toc65906288"/>
      <w:bookmarkEnd w:id="1"/>
      <w:r>
        <w:rPr>
          <w:rFonts w:cs="Palatino" w:ascii="Palatino" w:hAnsi="Palatino"/>
          <w:bCs/>
        </w:rPr>
        <w:t>TABLE OF CONTENTS</w:t>
      </w:r>
    </w:p>
    <w:p>
      <w:pPr>
        <w:pStyle w:val="Contents1"/>
        <w:tabs>
          <w:tab w:val="clear" w:pos="720"/>
          <w:tab w:val="right" w:pos="9350" w:leader="dot"/>
        </w:tabs>
        <w:rPr>
          <w:rFonts w:ascii="Palatino" w:hAnsi="Palatino" w:cs="Palatino"/>
          <w:bCs/>
        </w:rPr>
      </w:pPr>
      <w:r>
        <w:rPr>
          <w:rFonts w:cs="Palatino"/>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 RULES GOVERNING   TELECOMMUNICATIONS CONSUMER PROTECTION</w:t>
          </w:r>
          <w:r>
            <w:rPr>
              <w:lang w:val="en-US" w:eastAsia="en-US"/>
            </w:rPr>
            <w:tab/>
          </w:r>
          <w:hyperlink w:anchor="__RefHeading___Toc65906287">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bCs/>
              <w:szCs w:val="26"/>
              <w:lang w:val="en-US" w:eastAsia="en-US"/>
            </w:rPr>
            <w:t xml:space="preserve">    </w:t>
          </w:r>
          <w:r>
            <w:rPr>
              <w:bCs/>
              <w:szCs w:val="26"/>
              <w:lang w:val="en-US" w:eastAsia="en-US"/>
            </w:rPr>
            <w:t>Table of Contents</w:t>
          </w:r>
          <w:r>
            <w:rPr>
              <w:lang w:val="en-US" w:eastAsia="en-US"/>
            </w:rPr>
            <w:tab/>
          </w:r>
          <w:hyperlink w:anchor="__RefHeading___Toc65906288">
            <w:r>
              <w:rPr>
                <w:rStyle w:val="IndexLink"/>
                <w:lang w:val="en-US" w:eastAsia="en-US"/>
              </w:rPr>
              <w:t>i</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6590629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292">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65906293">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65906294">
            <w:r>
              <w:rPr>
                <w:rStyle w:val="IndexLink"/>
                <w:lang w:val="en-US" w:eastAsia="en-US"/>
              </w:rPr>
              <w:t>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65906295">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65906296">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65906297">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65906298">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65906299">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65906300">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65906301">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65906302">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65906303">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65906304">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65906305">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65906306">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65906307">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65906308">
            <w:r>
              <w:rPr>
                <w:rStyle w:val="IndexLink"/>
                <w:lang w:val="en-US" w:eastAsia="en-US"/>
              </w:rPr>
              <w:t>3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w:t>
          </w:r>
          <w:r>
            <w:rPr>
              <w:lang w:val="en-US" w:eastAsia="en-US"/>
            </w:rPr>
            <w:tab/>
          </w:r>
          <w:hyperlink w:anchor="__RefHeading___Toc65906309">
            <w:r>
              <w:rPr>
                <w:rStyle w:val="IndexLink"/>
                <w:lang w:val="en-US" w:eastAsia="en-US"/>
              </w:rPr>
              <w:t>4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65906310">
            <w:r>
              <w:rPr>
                <w:rStyle w:val="IndexLink"/>
                <w:lang w:val="en-US" w:eastAsia="en-US"/>
              </w:rPr>
              <w:t>5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65906311">
            <w:r>
              <w:rPr>
                <w:rStyle w:val="IndexLink"/>
                <w:lang w:val="en-US" w:eastAsia="en-US"/>
              </w:rPr>
              <w:t>5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65906312">
            <w:r>
              <w:rPr>
                <w:rStyle w:val="IndexLink"/>
                <w:lang w:val="en-US" w:eastAsia="en-US"/>
              </w:rPr>
              <w:t>6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65906313">
            <w:r>
              <w:rPr>
                <w:rStyle w:val="IndexLink"/>
                <w:lang w:val="en-US" w:eastAsia="en-US"/>
              </w:rPr>
              <w:t>6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65906314">
            <w:r>
              <w:rPr>
                <w:rStyle w:val="IndexLink"/>
                <w:lang w:val="en-US" w:eastAsia="en-US"/>
              </w:rPr>
              <w:t>7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65906315">
            <w:r>
              <w:rPr>
                <w:rStyle w:val="IndexLink"/>
                <w:lang w:val="en-US" w:eastAsia="en-US"/>
              </w:rPr>
              <w:t>8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65906316">
            <w:r>
              <w:rPr>
                <w:rStyle w:val="IndexLink"/>
                <w:lang w:val="en-US" w:eastAsia="en-US"/>
              </w:rPr>
              <w:t>8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ormer Rule 12</w:t>
          </w:r>
          <w:r>
            <w:rPr>
              <w:lang w:val="en-US" w:eastAsia="en-US"/>
            </w:rPr>
            <w:tab/>
          </w:r>
          <w:hyperlink w:anchor="__RefHeading___Toc65906317">
            <w:r>
              <w:rPr>
                <w:rStyle w:val="IndexLink"/>
                <w:lang w:val="en-US" w:eastAsia="en-US"/>
              </w:rPr>
              <w:t>9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65906318">
            <w:r>
              <w:rPr>
                <w:rStyle w:val="IndexLink"/>
                <w:lang w:val="en-US" w:eastAsia="en-US"/>
              </w:rPr>
              <w:t>9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65906319">
            <w:r>
              <w:rPr>
                <w:rStyle w:val="IndexLink"/>
                <w:lang w:val="en-US" w:eastAsia="en-US"/>
              </w:rPr>
              <w:t>9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65906320">
            <w:r>
              <w:rPr>
                <w:rStyle w:val="IndexLink"/>
                <w:lang w:val="en-US" w:eastAsia="en-US"/>
              </w:rPr>
              <w:t>94</w:t>
            </w:r>
          </w:hyperlink>
          <w:r>
            <w:br w:type="page"/>
          </w:r>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Privacy</w:t>
          </w:r>
          <w:r>
            <w:rPr>
              <w:lang w:val="en-US" w:eastAsia="en-US"/>
            </w:rPr>
            <w:tab/>
          </w:r>
          <w:hyperlink w:anchor="__RefHeading___Toc65906321">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urpose and Scope</w:t>
          </w:r>
          <w:r>
            <w:rPr>
              <w:lang w:val="en-US" w:eastAsia="en-US"/>
            </w:rPr>
            <w:tab/>
          </w:r>
          <w:hyperlink w:anchor="__RefHeading___Toc65906322">
            <w:r>
              <w:rPr>
                <w:rStyle w:val="IndexLink"/>
                <w:lang w:val="en-US" w:eastAsia="en-US"/>
              </w:rPr>
              <w:t>9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rivacy Protection Under California Law</w:t>
          </w:r>
          <w:r>
            <w:rPr>
              <w:lang w:val="en-US" w:eastAsia="en-US"/>
            </w:rPr>
            <w:tab/>
          </w:r>
          <w:hyperlink w:anchor="__RefHeading___Toc65906323">
            <w:r>
              <w:rPr>
                <w:rStyle w:val="IndexLink"/>
                <w:lang w:val="en-US" w:eastAsia="en-US"/>
              </w:rPr>
              <w:t>9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65906324">
            <w:r>
              <w:rPr>
                <w:rStyle w:val="IndexLink"/>
                <w:lang w:val="en-US" w:eastAsia="en-US"/>
              </w:rPr>
              <w:t>10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irst Amendment</w:t>
          </w:r>
          <w:r>
            <w:rPr>
              <w:lang w:val="en-US" w:eastAsia="en-US"/>
            </w:rPr>
            <w:tab/>
          </w:r>
          <w:hyperlink w:anchor="__RefHeading___Toc65906325">
            <w:r>
              <w:rPr>
                <w:rStyle w:val="IndexLink"/>
                <w:lang w:val="en-US" w:eastAsia="en-US"/>
              </w:rPr>
              <w:t>10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mercial Speech Protection under Central Hudson</w:t>
          </w:r>
          <w:r>
            <w:rPr>
              <w:lang w:val="en-US" w:eastAsia="en-US"/>
            </w:rPr>
            <w:tab/>
          </w:r>
          <w:hyperlink w:anchor="__RefHeading___Toc65906326">
            <w:r>
              <w:rPr>
                <w:rStyle w:val="IndexLink"/>
                <w:lang w:val="en-US" w:eastAsia="en-US"/>
              </w:rPr>
              <w:t>10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nclusion</w:t>
          </w:r>
          <w:r>
            <w:rPr>
              <w:lang w:val="en-US" w:eastAsia="en-US"/>
            </w:rPr>
            <w:tab/>
          </w:r>
          <w:hyperlink w:anchor="__RefHeading___Toc65906327">
            <w:r>
              <w:rPr>
                <w:rStyle w:val="IndexLink"/>
                <w:lang w:val="en-US" w:eastAsia="en-US"/>
              </w:rPr>
              <w:t>11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65906328">
            <w:r>
              <w:rPr>
                <w:rStyle w:val="IndexLink"/>
                <w:lang w:val="en-US" w:eastAsia="en-US"/>
              </w:rPr>
              <w:t>11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65906329">
            <w:r>
              <w:rPr>
                <w:rStyle w:val="IndexLink"/>
                <w:lang w:val="en-US" w:eastAsia="en-US"/>
              </w:rPr>
              <w:t>11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65906330">
            <w:r>
              <w:rPr>
                <w:rStyle w:val="IndexLink"/>
                <w:lang w:val="en-US" w:eastAsia="en-US"/>
              </w:rPr>
              <w:t>1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331">
            <w:r>
              <w:rPr>
                <w:rStyle w:val="IndexLink"/>
                <w:lang w:val="en-US" w:eastAsia="en-US"/>
              </w:rPr>
              <w:t>1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65906332">
            <w:r>
              <w:rPr>
                <w:rStyle w:val="IndexLink"/>
                <w:lang w:val="en-US" w:eastAsia="en-US"/>
              </w:rPr>
              <w:t>11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65906333">
            <w:r>
              <w:rPr>
                <w:rStyle w:val="IndexLink"/>
                <w:lang w:val="en-US" w:eastAsia="en-US"/>
              </w:rPr>
              <w:t>11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65906334">
            <w:r>
              <w:rPr>
                <w:rStyle w:val="IndexLink"/>
                <w:lang w:val="en-US" w:eastAsia="en-US"/>
              </w:rPr>
              <w:t>12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65906335">
            <w:r>
              <w:rPr>
                <w:rStyle w:val="IndexLink"/>
                <w:lang w:val="en-US" w:eastAsia="en-US"/>
              </w:rPr>
              <w:t>1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65906336">
            <w:r>
              <w:rPr>
                <w:rStyle w:val="IndexLink"/>
                <w:lang w:val="en-US" w:eastAsia="en-US"/>
              </w:rPr>
              <w:t>12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65906337">
            <w:r>
              <w:rPr>
                <w:rStyle w:val="IndexLink"/>
                <w:lang w:val="en-US" w:eastAsia="en-US"/>
              </w:rPr>
              <w:t>13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65906338">
            <w:r>
              <w:rPr>
                <w:rStyle w:val="IndexLink"/>
                <w:lang w:val="en-US" w:eastAsia="en-US"/>
              </w:rPr>
              <w:t>13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65906339">
            <w:r>
              <w:rPr>
                <w:rStyle w:val="IndexLink"/>
                <w:lang w:val="en-US" w:eastAsia="en-US"/>
              </w:rPr>
              <w:t>13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65906340">
            <w:r>
              <w:rPr>
                <w:rStyle w:val="IndexLink"/>
                <w:lang w:val="en-US" w:eastAsia="en-US"/>
              </w:rPr>
              <w:t>1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65906341">
            <w:r>
              <w:rPr>
                <w:rStyle w:val="IndexLink"/>
                <w:lang w:val="en-US" w:eastAsia="en-US"/>
              </w:rPr>
              <w:t>14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65906342">
            <w:r>
              <w:rPr>
                <w:rStyle w:val="IndexLink"/>
                <w:lang w:val="en-US" w:eastAsia="en-US"/>
              </w:rPr>
              <w:t>16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65906343">
            <w:r>
              <w:rPr>
                <w:rStyle w:val="IndexLink"/>
                <w:lang w:val="en-US" w:eastAsia="en-US"/>
              </w:rPr>
              <w:t>17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65906344">
            <w:r>
              <w:rPr>
                <w:rStyle w:val="IndexLink"/>
                <w:lang w:val="en-US" w:eastAsia="en-US"/>
              </w:rPr>
              <w:t>17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65906345">
            <w:r>
              <w:rPr>
                <w:rStyle w:val="IndexLink"/>
                <w:lang w:val="en-US" w:eastAsia="en-US"/>
              </w:rPr>
              <w:t>1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65906346">
            <w:r>
              <w:rPr>
                <w:rStyle w:val="IndexLink"/>
                <w:lang w:val="en-US" w:eastAsia="en-US"/>
              </w:rPr>
              <w:t>181</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tandard"/>
        <w:ind w:hanging="0"/>
        <w:rPr/>
      </w:pPr>
      <w:r>
        <w:rPr/>
        <w:t>Appendix A – General Order</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r>
        <w:rPr/>
        <w:t>INTERIM DECISION ISSUING GENERAL ORDER ___,</w:t>
      </w:r>
    </w:p>
    <w:p>
      <w:pPr>
        <w:pStyle w:val="Main"/>
        <w:suppressAutoHyphens w:val="true"/>
        <w:rPr/>
      </w:pPr>
      <w:r>
        <w:rPr/>
        <w:t>RULES GOVERNING TELECOMMUNICATIONS CONSUMER PROTECTION</w:t>
      </w:r>
    </w:p>
    <w:p>
      <w:pPr>
        <w:pStyle w:val="Normal"/>
        <w:rPr/>
      </w:pPr>
      <w:r>
        <w:rPr/>
      </w:r>
    </w:p>
    <w:p>
      <w:pPr>
        <w:pStyle w:val="Heading1"/>
        <w:rPr/>
      </w:pPr>
      <w:bookmarkStart w:id="2" w:name="__RefHeading___Toc65906291"/>
      <w:bookmarkEnd w:id="2"/>
      <w:r>
        <w:rPr/>
        <w:t>Summary</w:t>
      </w:r>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Privacy;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65906292"/>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w:t>
      </w:r>
    </w:p>
    <w:p>
      <w:pPr>
        <w:pStyle w:val="Standard"/>
        <w:rPr/>
      </w:pPr>
      <w:r>
        <w:rPr/>
        <w:t>After considering extensive party and public input, the Commission is adopting G.O. ___, Rules Governing Telecommunications Consumer Protection, Appendix A to this order.  New G.O. ___ includes five parts:  Parts 1 and 2 comprise the final version of the telecommunications consumers’ Bill of Rights and rules to protect those rights first proposed in R.00-02-004;  Part 3 consists of the Rules Governing Privacy;  Part 4 is the set of Rules Governing Billing for Non-communications-Related Charges we issued in D.01-07-030, with only minor changes; and Part 5 is Rules Governing Slamming Complaint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65906293"/>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s and not privacy as a right that is at issue, we will pick up this discussion when we address implementation under Part 3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5" w:name="__RefHeading___Toc65906294"/>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future.  Service quality was perhaps the most prominent example.  We draw a distinction in this proceeding, however, between consumer protection rules and service quality rules:  the latter are much more likely to involve objective measures of performance.  We recently issued Order Instituting Rulemaking (R.) 02-12-004 with the express purpose of establishing service quality measures and reporting requirements which complement our consumer protection rules.</w:t>
      </w:r>
    </w:p>
    <w:p>
      <w:pPr>
        <w:pStyle w:val="Heading2"/>
        <w:ind w:firstLine="720"/>
        <w:rPr/>
      </w:pPr>
      <w:bookmarkStart w:id="6" w:name="__RefHeading___Toc65906295"/>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65906296"/>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w:t>
      </w:r>
    </w:p>
    <w:p>
      <w:pPr>
        <w:pStyle w:val="Heading3"/>
        <w:ind w:firstLine="1440"/>
        <w:rPr/>
      </w:pPr>
      <w:bookmarkStart w:id="8" w:name="__RefHeading___Toc65906297"/>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9" w:name="__RefHeading___Toc65906298"/>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10" w:name="__RefHeading___Toc65906299"/>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65906300"/>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As described later below, those previously-enacted portions of G.O. 96-B have in fact already determined much or most of what is in our new Rule 8.  </w:t>
      </w:r>
    </w:p>
    <w:p>
      <w:pPr>
        <w:pStyle w:val="Sub1"/>
        <w:rPr/>
      </w:pPr>
      <w:r>
        <w:rPr/>
        <w:t>In addition to the G.O. 96 series, we also believe these rules to be consistent with all other Commission general orders, and thus no part of any Commission general order is superseded.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2" w:name="__RefHeading___Toc65906301"/>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65906302"/>
      <w:bookmarkEnd w:id="13"/>
      <w:r>
        <w:rPr/>
        <w:t>Applicability</w:t>
      </w:r>
    </w:p>
    <w:p>
      <w:pPr>
        <w:pStyle w:val="Heading3"/>
        <w:ind w:firstLine="1440"/>
        <w:rPr/>
      </w:pPr>
      <w:bookmarkStart w:id="14" w:name="__RefHeading___Toc65906303"/>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5" w:name="__RefHeading___Toc65906304"/>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65906305"/>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65906306"/>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and prohibits certain practices related to obtaining or retaining custo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65906307"/>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clarified to apply to service agreements and contracts and responding to inquiries.</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This latest version of Rule 1(b) does make significant changes in reaction to the comments.  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 and to the California Attorney General.</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2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r>
        <w:rPr>
          <w:rStyle w:val="FootnoteCharacters"/>
          <w:rStyle w:val="FootnoteAnchor"/>
        </w:rPr>
        <w:footnoteReference w:id="18"/>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9"/>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20"/>
      </w:r>
      <w:r>
        <w:rPr/>
        <w:t xml:space="preserve">  In our Universal Service Proceeding, we defined basic exchange residential service to include a free white pages telephone directory.</w:t>
      </w:r>
      <w:r>
        <w:rPr>
          <w:rStyle w:val="FootnoteCharacters"/>
          <w:rStyle w:val="FootnoteAnchor"/>
        </w:rPr>
        <w:footnoteReference w:id="21"/>
      </w:r>
      <w:r>
        <w:rPr/>
        <w:t xml:space="preserve">  We would not want to see this important source of customer disclosure continue to lose its effectiveness, but this is a relatively easy consumer protection problem to solve.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2"/>
      </w:r>
      <w:r>
        <w:rPr/>
        <w:t xml:space="preserve">  The second is from Section 2894.10.  Because most of the remaining requirements were derived from an ILEC directory, most of this information is currently included in at least some white pages editions.  One notable exception at the time of the June 2002 draft was, of course, the local prefix information which had recently disappeared, as so many irate customers reminded us.  Under D.02-08-069, it is now being restored for the largest ILEC’s directories.  It would be impractical to produce an exhaustive list of necessary white pages consumer information, but Rule 1(g), which requires prior Commission approval to remove customer disclosure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In the context of Rule 1, consumer protection Rule 1(h) has been clarified to apply those same restrictions to all carriers’ service agreements and contracts, and to responses to the other customer and public inquiries that are the subject of Rule 1.  Carriers expressed concern with banning incorporation by reference to tariffs, and consumer representatives agreed that limited tariff references should be permissible provided carriers provide ready access to the tariff sections referenced; we have accommodated that change.  We have not accepted other carrier-suggested changes because they could have allowed contracts to consist of an essentially unlimited number of complex, interlocking references to materials the subscriber may never have been aware of or had access to.</w:t>
      </w:r>
    </w:p>
    <w:p>
      <w:pPr>
        <w:pStyle w:val="Heading2"/>
        <w:ind w:firstLine="720"/>
        <w:rPr/>
      </w:pPr>
      <w:bookmarkStart w:id="19" w:name="__RefHeading___Toc65906308"/>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as used in this Rule and elsewhere is now defined using the language of the Business and Professions Code.</w:t>
      </w:r>
    </w:p>
    <w:p>
      <w:pPr>
        <w:pStyle w:val="Standard"/>
        <w:rPr/>
      </w:pPr>
      <w:r>
        <w:rPr/>
        <w:t>The most significant changes in Rule 2 compared to the staff proposal issued with the rulemaking order are its recognition that not all solicitations are definable in terms of typographic size;  its stronger reliance on concepts such as clarity, understandability and legibility that are meaningful regardless of the medium; its explicit statement that solicitations must be truthful and not misleading; and its deferral of in-language requirements to a subsequent phase of the proceeding.  Rule 2(g) was included in the June 2002 draft to ensure that customers are not abused by misleading advertising or disingenuous use of the filed rate doctrine to deflect their legitimate claims.  As revised, it now allows a customer to terminate any misrepresented service without penalty and receive a refund or credit for the loss up to the time they are informed of the true situation.  We discuss the filed rate doctrine further below and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The Assigned Commissioner’s June 2004 revised draft decision made extensive changes to Rule 2 in an effort to lessen its restrictions on marketing and advertising and more closely reflect the statutory wording upon which it was based.  While carriers found the changes generally beneficial, they still rejected most of the rule as being costly and unnecessary in what they see as an era of competition-driven improvement.  Consumer groups, on the other hand, were strongly opposed, characterizing Rule 2 as having been “substantially gutted,” and the changes as “seriously watering down the right to ‘disclosure’ as enumerated in the Consumer Bill of Rights.”  After receiving the most recent comments and reviewing again the earlier rounds of comments, we agree that the June 2004 revisions went too far.  We have returned to the previous version with some modifications as explained here.</w:t>
      </w:r>
    </w:p>
    <w:p>
      <w:pPr>
        <w:pStyle w:val="Standard"/>
        <w:rPr/>
      </w:pPr>
      <w:r>
        <w:rPr/>
        <w:t>Rule 2(a) requires written solicitations to be unambiguous and legible, with the key rates, terms and conditions displayed in the equivalent of at least 10-point or larger type.  This rule in part echoes the requirements of Section 2890(b).  The obvious intent is to ensure that members of the public can read and understand the essential elements in written advertisements and offers directed to them, through whatever medium they are presented.  The concept of 10-point type is troublesome when used in connection with other than paper-based documents, thus the “equivalent of 10-point or larger type” requirement.</w:t>
      </w:r>
    </w:p>
    <w:p>
      <w:pPr>
        <w:pStyle w:val="Standard"/>
        <w:rPr/>
      </w:pPr>
      <w:r>
        <w:rPr/>
        <w:t xml:space="preserve">Any number of factors can, by design or happenstance, work to prevent the disclosure a prospective purchaser needs to make an informed choice.  The intent of Rule 2(a) would be violated, </w:t>
      </w:r>
      <w:r>
        <w:rPr>
          <w:i/>
        </w:rPr>
        <w:t>e.g.</w:t>
      </w:r>
      <w:r>
        <w:rPr/>
        <w:t>, in a newspaper advertisement by too-fine print which purports to convey details that a reasonable consumer would believe important to the offer, or by a lengthy qualifier message flashed for a few seconds on a television screen even if the message were otherwise legible.</w:t>
      </w:r>
    </w:p>
    <w:p>
      <w:pPr>
        <w:pStyle w:val="Standard"/>
        <w:rPr/>
      </w:pPr>
      <w:r>
        <w:rPr/>
        <w:t>Several commenters cited the California Uniform Electronic Transactions Act and the federal Electronic Signatures Act</w:t>
      </w:r>
      <w:r>
        <w:rPr>
          <w:rStyle w:val="FootnoteCharacters"/>
          <w:rStyle w:val="FootnoteAnchor"/>
        </w:rPr>
        <w:footnoteReference w:id="23"/>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promotional and marketing materials not be combined with or into service agreements and contracts, again reflecting the requirements in Section 2890(b).  This requirement was also applied to IECs in D.98-08-031, which established rules applicable to non-tariffed IECs.  In response to carrier comments on the June 2002 draft, we have added a comment to clarify that agreements or contracts may be accompanied by other materials provided they are easily distinguishable and separable, meet the requirements of Section 2890(b), and the accompanying materials do not misstate or purport to restrict or enlarge the rights or obligations of any party to the agreement or contract.  Any service agreements or contracts presented to consumers should be clearly identifiable as such; only the elements of the transaction belong in binding agreements.  Interposing marketing materials may distract the consumer from those essential elements and generate misunderstanding and disputes.</w:t>
      </w:r>
    </w:p>
    <w:p>
      <w:pPr>
        <w:pStyle w:val="Standard"/>
        <w:rPr/>
      </w:pPr>
      <w:r>
        <w:rPr/>
        <w:t>Rule 2(c) requires service agreements and contracts to be plainly stated and understandable</w:t>
      </w:r>
      <w:r>
        <w:rPr>
          <w:iCs/>
        </w:rPr>
        <w:t xml:space="preserve">.  </w:t>
      </w:r>
      <w:r>
        <w:rPr/>
        <w:t>A significant proportion of California’s consumers to whom affordability matters most may not be sufficiently sophisticated, or may not read well enough, to decipher service agreements written in complex or legalistic language.  It is both good public policy and good business to accommodate them.  As with the preceding two rules, the intent is to ensure those who would be bound by carriers’ service agreements and contracts ar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Advertising is playing an increasing role in informing the public.  For some telecommunications services such as dial-around long distance, advertising may in fact be consumers’ only source of information.  One consumer group points out that the Commission currently has no rules specifically prohibiting misleading advertising for utility services, and suggests the wording which we have adopted in Rule 2(d).  Rule 2(d) ensures that solicitations, including sales agreements, contracts, advertisements and other marketing materials, include clear, conspicuous and accurate disclosure of the key rates, terms and conditions for the product or service, and are truthful and not misleading.  “Clear and conspicuous” is defined in the same words we used in D.01-07-030, our interim opinion in this proceeding which adopted the non-communications related charge billing rules, now Part 3 of new G.O. ___.   Staff’s initial Rule 2(d) would have required carriers to honor marketing materials that misrepresented rates, terms or conditions of service.  That provision was separately stated as new Rule 2(g) in the June 2002 draft, and is further refined in these final rules.  Rule 2(d), however, also accommodates the possibility of inadvertent error so long as the carrier makes a timely, good-faith effort at correction.</w:t>
      </w:r>
    </w:p>
    <w:p>
      <w:pPr>
        <w:pStyle w:val="Standard"/>
        <w:rPr/>
      </w:pPr>
      <w:r>
        <w:rPr/>
        <w:t>Rule 2(e)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2(f)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Rule 2(g), first separated from Rule 2(d) in the June 2002 draft, now requires carriers that misrepresent their rates, terms or conditions to make whole a subscriber who was affected by the misrepresentation.  Once the subscriber has been informed of the true rates, terms and conditions, he or she must be reimbursed through service credits or refunds for losses up to that time, be allowed to cancel without penalty any agreement or contract for the product or service and be reimbursed for any service initiation charges or fees, and be allowed to enroll in a different plan if he or she wishes to do so.  Rule 2(g) applies to both tariffed and non-tariffed services; we discuss the implications of the filed rate doctrine as a defense against consumer claims in the Detariffing section later in this decision.</w:t>
      </w:r>
    </w:p>
    <w:p>
      <w:pPr>
        <w:pStyle w:val="Heading2"/>
        <w:ind w:firstLine="720"/>
        <w:rPr/>
      </w:pPr>
      <w:bookmarkStart w:id="20" w:name="__RefHeading___Toc65906309"/>
      <w:r>
        <w:rPr/>
        <w:t>Rule 3 (and Former Rule 4): Service Initiation</w:t>
      </w:r>
      <w:bookmarkEnd w:id="20"/>
      <w:r>
        <w:rPr/>
        <w:t xml:space="preserve">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and giving customers a penalty-free cancellation period,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and some of those changes are reflected in the combined new rule.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4"/>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 xml:space="preserve">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 xml:space="preserve">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which may be, </w:t>
      </w:r>
      <w:r>
        <w:rPr>
          <w:i/>
          <w:iCs/>
        </w:rPr>
        <w:t>e.g.</w:t>
      </w:r>
      <w:r>
        <w:rPr/>
        <w:t>, mailed, e-mailed, faxed, or given to the subscriber at the point of sale) by the carrier within seven days after the order is accepted.</w:t>
      </w:r>
      <w:r>
        <w:rPr>
          <w:rStyle w:val="FootnoteCharacters"/>
        </w:rPr>
        <w:t xml:space="preserve"> </w:t>
      </w:r>
      <w:r>
        <w:rPr>
          <w:rStyle w:val="FootnoteCharacters"/>
          <w:rStyle w:val="FootnoteAnchor"/>
        </w:rPr>
        <w:footnoteReference w:id="25"/>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6"/>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and the Assigned Commissioner proposed a rule to that effect in the June 2002 draft and refined it in his July 2003 draft.  We have adopted a modified cancellation provision in today’s Rule 3(f).  Carriers have up to seven days to send service order confirmations; subscribers may receive those confirmations immediately if they are provided at the point of sale, or a week or more later if mailed.  It may be from weeks to more than a month before a subscriber receives the first full billing statement for a new or changed service, and perhaps days additional before he or she examines it for unexpected or previously undisclosed charges.  And in many cases it may take equally long or longer to learn whether the service itself matches what was represented.  Rule 3(f) accommodates these lead times by allowing subscribers 30 days to cancel without penalties any new tariffed service or new contract for non-tariffed service.  The rule does not relieve the subscriber from payment for any actual use made of the service before canceling, or reasonable charges for work done on the customer’s premises (such as wiring or equipment installation)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h) is similarly straightforward:  For any service for which no record of affirmative subscriber authorization is available, all disputed charges are subject to a rebuttable presumption that the charges are unauthorized.</w:t>
      </w:r>
    </w:p>
    <w:p>
      <w:pPr>
        <w:pStyle w:val="Standard"/>
        <w:rPr/>
      </w:pPr>
      <w:r>
        <w:rPr/>
        <w:t>Rule 3(i) was added in the June 2002 draft and modified following comments on the July 2003 draft:  A carrier may not deny service for failure to provide a social security number, and where a consumer chooses not to provide a social security number, the carrier may request other identification information sufficient to enable the carrier to verify the consumer’s identity and run a credit check.</w:t>
      </w:r>
      <w:r>
        <w:rPr>
          <w:rStyle w:val="FootnoteCharacters"/>
          <w:rStyle w:val="FootnoteAnchor"/>
        </w:rPr>
        <w:footnoteReference w:id="27"/>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j)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Rule 3(k) in the June 2002 draft proposed to require carriers to offer a four-hour appointment window when a subscriber must be present for an installation or repair.  Not surprisingly, consumer representatives were generally supportive and carriers generally opposed.  The staff-proposed initial version was ambiguous in that it could also be read to require the carrier to give the subscriber a $25 credit if the installation or repair were not </w:t>
      </w:r>
      <w:r>
        <w:rPr>
          <w:i/>
        </w:rPr>
        <w:t>completed</w:t>
      </w:r>
      <w:r>
        <w:rPr/>
        <w:t xml:space="preserve"> within a four-hour window; that has been clarified here in Rule 3(k)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8"/>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k)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65906310"/>
      <w:bookmarkEnd w:id="21"/>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9"/>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65906311"/>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  As one carrier pointed out in its comments on the Assigned Commissioner’s March 2004 revised draft decision, some carriers may prefer to accept prepayment or credit card billing arrangement in lieu of deposits.  Rule 5(a) now accommodates that possibility.</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Some carriers objected that our 5% simple annual interest rate on deposits is excessive considering that current passbook, money market and certificate of deposit rates are below that level.  While it is true that carriers hold small sums for short periods when deposits are viewed at the customer level, the rule does not require carriers to hold subscribers’ deposit funds in short-term, low-interest rate vehicles.  When aggregated at the corporate level these funds represent significant, relatively stable pools of capital available to carriers to use over long time periods or invest at higher rates.  While we could establish a floating monthly interest rate to be applied to deposits, our 5% rate is fair to carriers and subscribers alike, and much simpler for subscribers to understand and carriers to administer.</w:t>
      </w:r>
      <w:r>
        <w:rPr>
          <w:rStyle w:val="FootnoteCharacters"/>
          <w:rStyle w:val="FootnoteAnchor"/>
        </w:rPr>
        <w:footnoteReference w:id="30"/>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65906312"/>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1"/>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2"/>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3"/>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4"/>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continue to object to drawing their subscribers’ attention to new recurring charges added to their bills, but this is as fully essential as calling their attention to new providers.</w:t>
      </w:r>
    </w:p>
    <w:p>
      <w:pPr>
        <w:pStyle w:val="Standard"/>
        <w:rPr/>
      </w:pPr>
      <w:r>
        <w:rPr/>
        <w:t>Several carriers initially objected to staff’s proposal that carriers describe each service or product on the bill, and show the associated rate or charge.  This, however, is in essence what Section 2890(d)(2)(A) already requires.  The wording of Rule 6(e) as proposed in the June 2002 draft decision combined the requirements of Section 2890 and Truth-in-Billing.  The working group report recommended rewording that reflects Section 2890 almost verbatim but deletes Truth-in-Billing’s requirement that the description be sufficiently clear and specific that customers can assess whether they are being correctly charged.  Other consumer representatives recommended slightly different wording.  To eliminate any doubt about what is intended and whether it is consistent with state and federal law, Rule 6(e) now includes language from Section 2890(d)(2)(A), and verbatim the FCC’s language from Truth-in-Billing for the second part of the rul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As restated in the June 2002 draft and again here, Rule 6(g) makes it abundantly clear that carriers are required to list only government-mandated taxes, surcharges and fees in a bill section entitled “Government Fees and Taxes,” and are not to label or describe discretionary charges in any other bill section in a way that could mislead subscribers to believe they are government-mandated as well.  In their comments on each of the subsequent  draft decisions, carriers objected to this straightforward practice and suggested revised wording which would allow them to combine in their own discretionary fees and surcharges.  Carriers also wrongly characterize the rule as requiring them to include their discretionary surcharges in an entirely new section of their bills; it does not do that, nor does it have that practical effect.  It merely requires they not be placed in the section reserved for true government-mandated fees and tax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the Assigned Commissioner further refined the rule to incorporate all of the changes suggested by the working group and endorsed by the carriers.</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he June 2002 draft decision revised Rule 6(k) to strengthen the message:  contact the carrier </w:t>
      </w:r>
      <w:r>
        <w:rPr>
          <w:i/>
          <w:iCs/>
        </w:rPr>
        <w:t xml:space="preserve">first </w:t>
      </w:r>
      <w:r>
        <w:rPr/>
        <w:t>if there is a problem, and then contact the regulator if it hasn’t been addressed fairly.  Revised Rule 6(k) also requires notifying consumers that these rights and rules are available on the Commission’s web site.</w:t>
      </w:r>
    </w:p>
    <w:p>
      <w:pPr>
        <w:pStyle w:val="Heading2"/>
        <w:ind w:firstLine="720"/>
        <w:rPr/>
      </w:pPr>
      <w:bookmarkStart w:id="24" w:name="__RefHeading___Toc65906313"/>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5"/>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6"/>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7"/>
      </w:r>
      <w:r>
        <w:rPr/>
        <w:t xml:space="preserve">  Also in response to comments, the final version of Rule 7(a) no longer extends the $20 minimum balance requirement to all carriers.</w:t>
      </w:r>
      <w:r>
        <w:rPr>
          <w:rStyle w:val="FootnoteCharacters"/>
          <w:rStyle w:val="FootnoteAnchor"/>
        </w:rPr>
        <w:footnoteReference w:id="38"/>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The June 2002 draft decision resolved the problem with a minor wording change to require carriers to credit payments with an </w:t>
      </w:r>
      <w:r>
        <w:rPr>
          <w:i/>
        </w:rPr>
        <w:t>effective date</w:t>
      </w:r>
      <w:r>
        <w:rPr/>
        <w:t xml:space="preserve"> of the business day they are received, regardless of when they were actually posted.  Payments arriving on a weekend or holiday would be credited the following business day.  The wireline group accepted the change with some minor rewording; the wireless group’s comments subsequently ignored that “effective date” language to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9"/>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40"/>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s unnecessary and unhelpful for consumer protection.</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1"/>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65906314"/>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service.  Where service is provided under a term contract, the carrier may not make unilateral changes which bind the subscriber to higher rates or more restrictive terms or conditions without the subscriber’s consent.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the rule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and retained here, Rule 8(a) reflects the notice requirements set forth in D.02-01-038</w:t>
      </w:r>
      <w:r>
        <w:rPr>
          <w:rStyle w:val="FootnoteCharacters"/>
          <w:rStyle w:val="FootnoteAnchor"/>
        </w:rPr>
        <w:footnoteReference w:id="42"/>
      </w:r>
      <w:r>
        <w:rPr/>
        <w:t xml:space="preserve"> for carrier-proposed changes to their tariffed services that may result in higher rates or charges or more restrictive terms or conditions.  In addition, we have now extended the rule to cover changes in carriers’ non-tariffed, non-term contracts.  Customers using non-tariffed, non-term services should have the same notice and opportunity to seek alternatives as customers using tariffed service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on earlier drafts, Rule 8(b) was narrowed in several ways.  It now covers only </w:t>
      </w:r>
      <w:r>
        <w:rPr>
          <w:i/>
          <w:iCs/>
        </w:rPr>
        <w:t>carrier-initiated, term</w:t>
      </w:r>
      <w:r>
        <w:rPr/>
        <w:t xml:space="preserve"> contract changes (customer-initiated service changes are the subject of Rule 3) and, in response to the carriers’ objections, the “enforceability” concept was eliminated.  The Assigned Commissioner’s March 2004 revised draft restated the rule so as to parallel Rule 8(a) by requiring notice and allowing the subscriber to cancel the contract or service agreement without penalty when the carrier proposed to make any material change that may have resulted in higher rates or charges or more restrictive terms or conditions.  Those changes satisfied neither the carriers nor consumer representatives.</w:t>
      </w:r>
    </w:p>
    <w:p>
      <w:pPr>
        <w:pStyle w:val="Standard"/>
        <w:rPr/>
      </w:pPr>
      <w:r>
        <w:rPr/>
        <w:t xml:space="preserve">Carriers, particularly the wireless carriers, maintain that if the Commission implements any provision to allow subscribers to cancel their contracts in response to carrier-initiated changes, it  should strictly limit the window during which they may do so.  The Attorney General and consumer groups, on the other hand, strenuously argue that it would be an extraordinary step for the Commission to provide carriers with a road map for breaching contracts of adhesion that they themselves have drawn up.  Wireless subscribers bound to long-term contracts already face formidable disincentives to canceling term contracts early.  According to the Attorney General and consumer representatives, those who do choose to cancel would likely:  (1) find that the store that sold the plan and instrument claims to be independent and will require its own cancellation fee in order to repay the “free” phone;  (2) not be able to use a previously purchased phone with a new service and have to purchase a new phone and accessories;  (3) expend time and money finding a new carrier, which likely would also require a long-term plan that is similarly subject to change at the carrier’s will;  (4) find it difficult or impossible to find a comparable rate plan during the short period after the notice and before the old carrier’s changed provisions become binding;  (5) have to learn to use and reprogram new equipment;  and, (6) depending on the area, face a possible number change or a difficult period while the old number is transferred to the new provider. </w:t>
      </w:r>
      <w:r>
        <w:rPr>
          <w:rStyle w:val="FootnoteCharacters"/>
          <w:rStyle w:val="FootnoteAnchor"/>
        </w:rPr>
        <w:footnoteReference w:id="43"/>
      </w:r>
    </w:p>
    <w:p>
      <w:pPr>
        <w:pStyle w:val="Standard"/>
        <w:ind w:hanging="0"/>
        <w:rPr/>
      </w:pPr>
      <w:r>
        <w:rPr/>
        <w:t>We find the consumer representatives’ arguments persuasive.  When consumers enter into a term contract, most believe it will be binding on both parties and do not understand or anticipate that carriers could increase their rates or impose more restrictive conditions and leave them with little option except a limited period to cancel.  A carrier group comment on a different rule inadvertently supported a basic principle behind Rule 8(b):  “[T]he very reason any party seeks to enter a contract [is] certainty in a future commercial relationship.”</w:t>
      </w:r>
    </w:p>
    <w:p>
      <w:pPr>
        <w:pStyle w:val="Standard"/>
        <w:rPr/>
      </w:pPr>
      <w:r>
        <w:rPr/>
        <w:t>Under our revised Rule 8(b), the carrier may only proceed with a change once it has obtained the subscriber’s affirmative, express, prior consent to do so.  Absent such consent, the subscriber may choose to continue the service under the unchanged provisions for the life of the contract.  The rule makes two specific exceptions to the types of changes requiring consent:  (a) changes not affecting rates or charges and reasonably necessary to prevent unlawful, fraudulent or abusive conduct;  or (b) changes in mandated government taxes or fees that are remitted to the government on a flow-through basis.  Also, To make absolutely clear that the carriers’ darkest interpretations do not apply, this comment has been added:</w:t>
      </w:r>
    </w:p>
    <w:p>
      <w:pPr>
        <w:pStyle w:val="Quote"/>
        <w:rPr/>
      </w:pPr>
      <w:r>
        <w:rPr/>
        <w:t>Rule 8(b) does not apply to subscriber-initiated changes.  It does not apply to changes over which a carrier does not have discretion – See definition of Rates and/or Charges.</w:t>
      </w:r>
      <w:r>
        <w:rPr>
          <w:i/>
          <w:iCs/>
        </w:rPr>
        <w:t xml:space="preserve">  </w:t>
      </w:r>
      <w:r>
        <w:rPr/>
        <w:t>It does not prohibit carriers from making unilateral changes to contracts where the changes result in lower rates or charges and/or less restrictive terms or conditions.  It does not prohibit carriers from communicating notice of a change, or receiving subscriber acceptance of a change, through electronic media -- See Definitions for “Written; In Writing.</w:t>
      </w:r>
    </w:p>
    <w:p>
      <w:pPr>
        <w:pStyle w:val="Standard"/>
        <w:ind w:hanging="0"/>
        <w:rPr/>
      </w:pPr>
      <w:r>
        <w:rPr/>
        <w:t xml:space="preserve">Consistent with our changes elsewhere, we have dropped the requirement for carriers to obtain a confirming signature from the subscriber.  Rule 8(b) applies only to changes in rates, charges, terms or conditions of service specified in a term contract and over which the carrier has discretion, so it also would not typically encompass, </w:t>
      </w:r>
      <w:r>
        <w:rPr>
          <w:i/>
        </w:rPr>
        <w:t>e.g.</w:t>
      </w:r>
      <w:r>
        <w:rPr/>
        <w:t>, changes in roaming or other charges incurred by the subscriber on another carrier’s system and simply passed through by the carrier without markup.</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w:t>
      </w:r>
    </w:p>
    <w:p>
      <w:pPr>
        <w:pStyle w:val="Heading2"/>
        <w:ind w:firstLine="720"/>
        <w:rPr/>
      </w:pPr>
      <w:bookmarkStart w:id="26" w:name="__RefHeading___Toc65906315"/>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65906316"/>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4"/>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  We have also incorporated into Rule 11(c) the Rule 11(a) protections against late penalties, adverse credit reports and/or referral to collection while CAB’s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65906317"/>
      <w:bookmarkEnd w:id="28"/>
      <w:r>
        <w:rPr/>
        <w:t>Former Rule 12</w:t>
      </w:r>
    </w:p>
    <w:p>
      <w:pPr>
        <w:pStyle w:val="Sub1"/>
        <w:rPr/>
      </w:pPr>
      <w:r>
        <w:rPr/>
        <w:t xml:space="preserve">Former Rule 12 from the staff report and Assigned Commissioner’s drafts has been revised to become Part 3, Rules Governing Privacy, of the new general order.  Former Parts 3 and 4 have been renumbered as Parts 4 and 5. </w:t>
      </w:r>
    </w:p>
    <w:p>
      <w:pPr>
        <w:pStyle w:val="Heading2"/>
        <w:ind w:firstLine="720"/>
        <w:rPr/>
      </w:pPr>
      <w:bookmarkStart w:id="29" w:name="__RefHeading___Toc65906318"/>
      <w:bookmarkEnd w:id="29"/>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5"/>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  To recognize CAB’s current practice, we have also adjusted the response period to twenty business days for this and other CAB interactions.</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0" w:name="__RefHeading___Toc65906319"/>
      <w:bookmarkEnd w:id="30"/>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1" w:name="__RefHeading___Toc65906320"/>
      <w:bookmarkEnd w:id="31"/>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6"/>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2" w:name="__RefHeading___Toc65906321"/>
      <w:bookmarkEnd w:id="32"/>
      <w:r>
        <w:rPr/>
        <w:t>Part 3:  Rules Governing Privacy</w:t>
      </w:r>
    </w:p>
    <w:p>
      <w:pPr>
        <w:pStyle w:val="Heading2"/>
        <w:ind w:firstLine="720"/>
        <w:rPr/>
      </w:pPr>
      <w:bookmarkStart w:id="33" w:name="__RefHeading___Toc65906322"/>
      <w:bookmarkEnd w:id="33"/>
      <w:r>
        <w:rPr/>
        <w:t>Purpose and Scope</w:t>
      </w:r>
    </w:p>
    <w:p>
      <w:pPr>
        <w:pStyle w:val="Standard"/>
        <w:rPr/>
      </w:pPr>
      <w:r>
        <w:rPr/>
        <w:t>While most of the consumer protection rules in this general order protect small businesses as well as individual consumers, the rules in Part 3 are designed specifically to protect the privacy interests of residential telephone subscribers.  We recognize that small businesses have some of the same rights and interests as individuals, for example, the right to have call information kept confidential and the right not to be disturbed by unwanted solicitations.   Some privacy interests are, however, obviously unique to individuals, and the right to privacy in one’s home benefits from a heightened level of protection under the law.  For example, Public Utilities Code § 2891 requires carriers to obtain a residential subscriber’s written consent before disclosing the subscriber’s confidential information “to any other person or corporation.”</w:t>
      </w:r>
      <w:r>
        <w:rPr>
          <w:rStyle w:val="FootnoteCharacters"/>
          <w:rStyle w:val="FootnoteAnchor"/>
        </w:rPr>
        <w:footnoteReference w:id="47"/>
      </w:r>
      <w:r>
        <w:rPr/>
        <w:t xml:space="preserve">  There is no comparable requirement for business customers.   The privacy rules in Part 3 reflect this distinction.  They implement § 2891 and other state law privacy protections for residential consumers.   Should we determine that there is a need for regulations protecting the privacy of small business telephone customers as well, we will address that need at a later time. </w:t>
      </w:r>
    </w:p>
    <w:p>
      <w:pPr>
        <w:pStyle w:val="Standard"/>
        <w:rPr/>
      </w:pPr>
      <w:r>
        <w:rPr/>
        <w:t xml:space="preserve">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they are afforded the same protections.  </w:t>
      </w:r>
    </w:p>
    <w:p>
      <w:pPr>
        <w:pStyle w:val="Standard"/>
        <w:rPr/>
      </w:pPr>
      <w:r>
        <w:rPr/>
        <w:t xml:space="preserve">The portability of cell phones, which are usually carried on or about one’s person, coupled with the public’s reliance that directories of cell phone telephone numbers are not generally available, makes them considered an intimate, personal, private instrument.  We deem cellular telephone subscribers who are individuals (as opposed to corporate, partnership, limited liability companies, or comparable business entities) “residential” within the meaning of Public Utilities Code § 2891.  We interpret section 2891 to use the phrase “residential subscriber” to distinguish individuals who use their telephones for personal use—and thus ought to be afforded protection for, </w:t>
      </w:r>
      <w:r>
        <w:rPr>
          <w:i/>
          <w:iCs/>
        </w:rPr>
        <w:t>e.g.</w:t>
      </w:r>
      <w:r>
        <w:rPr/>
        <w:t>, “personal calling patterns” and “personal financial information”— from those who use their telephones to conduct business.  Wireless subscribers are best classified as residential subscribers because of the personal nature of wireless telephony.</w:t>
      </w:r>
      <w:r>
        <w:rPr>
          <w:rStyle w:val="FootnoteCharacters"/>
          <w:rStyle w:val="FootnoteAnchor"/>
        </w:rPr>
        <w:footnoteReference w:id="48"/>
      </w:r>
      <w:r>
        <w:rPr/>
        <w:t xml:space="preserve">  To find otherwise would be to confer a higher level of privacy protection for a static instrument that does not command the immediacy of a cell phone, an instrument the attractiveness of which seems to derive in no small part from its small, portable, and intimate nature.  </w:t>
      </w:r>
    </w:p>
    <w:p>
      <w:pPr>
        <w:pStyle w:val="Standard"/>
        <w:rPr/>
      </w:pPr>
      <w:r>
        <w:rPr/>
        <w:t>Clearly, to many modern subscribers, a cell phone is a personal accoutrement more akin to communication prosthesis than a mere gadget.  We cannot believe that the legislature would have us interpret § 2891, which was enacted before the widespread profusion of cell phones, to afford greater privacy protection to land line phones than cell phones.</w:t>
      </w:r>
    </w:p>
    <w:p>
      <w:pPr>
        <w:pStyle w:val="Heading2"/>
        <w:ind w:left="720" w:hanging="0"/>
        <w:rPr/>
      </w:pPr>
      <w:bookmarkStart w:id="34" w:name="__RefHeading___Toc65906323"/>
      <w:bookmarkEnd w:id="34"/>
      <w:r>
        <w:rPr/>
        <w:t>Privacy Protection Under California Law</w:t>
      </w:r>
    </w:p>
    <w:p>
      <w:pPr>
        <w:pStyle w:val="Standard"/>
        <w:rPr/>
      </w:pPr>
      <w:r>
        <w:rPr/>
        <w:t>The notion of “privacy” as it is used in the United States actually encompasses at least two distinct interests:  an interest in precluding the dissemination or misuse of sensitive and confidential information about oneself (sometimes called “informational privacy”) and an interest in making intimate personal decisions or conducting personal activities without observation, intrusion, or interference (“autonomy privacy”).</w:t>
      </w:r>
      <w:r>
        <w:rPr>
          <w:rStyle w:val="FootnoteCharacters"/>
          <w:rStyle w:val="FootnoteAnchor"/>
        </w:rPr>
        <w:footnoteReference w:id="49"/>
      </w:r>
      <w:r>
        <w:rPr/>
        <w:t xml:space="preserve">  Each of these interests comes into play for users of telecommunications facilities, and each is protected by California law.  The interest in keeping telephone communications confidential, and the interest in keeping confidential information about whom we called, when, how often, and for how long, involves both informational privacy and autonomy privacy interests. </w:t>
      </w:r>
    </w:p>
    <w:p>
      <w:pPr>
        <w:pStyle w:val="Standard"/>
        <w:rPr/>
      </w:pPr>
      <w:r>
        <w:rPr/>
        <w:t xml:space="preserve">The right to control access to information about oneself is protected by Article I, Section 1 of the California Constitution, which provides: </w:t>
      </w:r>
    </w:p>
    <w:p>
      <w:pPr>
        <w:pStyle w:val="Quote"/>
        <w:rPr/>
      </w:pPr>
      <w:r>
        <w:rPr/>
        <w:t>All people are by nature free and independent and have inalienable rights.  Among these are enjoying and defending life, liberty, acquiring, possessing and protecting property, and pursuing and obtaining safety, happiness, and privacy.</w:t>
      </w:r>
      <w:r>
        <w:rPr>
          <w:rStyle w:val="FootnoteCharacters"/>
          <w:rStyle w:val="FootnoteAnchor"/>
        </w:rPr>
        <w:footnoteReference w:id="50"/>
      </w:r>
    </w:p>
    <w:p>
      <w:pPr>
        <w:pStyle w:val="Standard"/>
        <w:ind w:hanging="0"/>
        <w:rPr/>
      </w:pPr>
      <w:r>
        <w:rPr/>
        <w:t>In 1972, California voters added privacy to the list of inalienable rights in Article I, Section 1 of the California Constitution.  In a 1975 opinion interpreting the new provision, the California Supreme Court observed that the “moving force behind the ... constitutional provision was ... the accelerating encroachment on personal freedom and security caused by increasing surveillance and data collection activity in contemporary society.  The new provision’s primary purpose is to afford individuals more measure of protection against this most modern threat to personal privacy.”</w:t>
      </w:r>
      <w:r>
        <w:rPr>
          <w:rStyle w:val="FootnoteCharacters"/>
          <w:rStyle w:val="FootnoteAnchor"/>
        </w:rPr>
        <w:footnoteReference w:id="51"/>
      </w:r>
      <w:r>
        <w:rPr/>
        <w:t xml:space="preserve">  That conclusion was based in part on what the proponents of the amendment had stated in the state election brochure: </w:t>
      </w:r>
    </w:p>
    <w:p>
      <w:pPr>
        <w:pStyle w:val="Quote"/>
        <w:rPr/>
      </w:pPr>
      <w:r>
        <w:rPr/>
        <w:t>The proliferation of government snooping and data collection is threatening to destroy our traditional freedoms.  Government agencies seem to be competing to compile the most extensive set of dossiers of American citizens.  Computerization of records makes it possible to create ‘cradle-to-grave’ profiles of every American.  At present there are no effective restraints on the information activities of government and business.  This amendment creates a legal and enforceable right of privacy for every Californian.</w:t>
      </w:r>
    </w:p>
    <w:p>
      <w:pPr>
        <w:pStyle w:val="Quote"/>
        <w:rPr/>
      </w:pPr>
      <w:r>
        <w:rPr/>
        <w:t>The right of privacy is the right to be left alone.  It is a fundamental and compelling interest.  It protects our homes, our families, our thoughts, our emotions, our expressions, our personalities, our freedom of communion and our freedom to associate with the people we choose.  It prevents government and business interests from collecting and stockpiling unnecessary information about us and from misusing the information gathered for one purpose in order to serve purposes or to embarrass us.  Fundamental to our privacy is the ability to control circulation of personal information.  This is essential to social relationships and personal freedom.  The proliferation of government and business records over which we have no control limits our ability to control our personal lives.  Often we do not know that these records even exist.  We are certainly unable to determine who has access to them.</w:t>
      </w:r>
      <w:r>
        <w:rPr>
          <w:rStyle w:val="FootnoteCharacters"/>
          <w:rStyle w:val="FootnoteAnchor"/>
        </w:rPr>
        <w:footnoteReference w:id="52"/>
      </w:r>
    </w:p>
    <w:p>
      <w:pPr>
        <w:pStyle w:val="Standard"/>
        <w:rPr/>
      </w:pPr>
      <w:r>
        <w:rPr/>
        <w:t>The right to privacy protected by the California Constitution applies to collection and dissemination of information by businesses as well as by the government.</w:t>
      </w:r>
      <w:r>
        <w:rPr>
          <w:rStyle w:val="FootnoteCharacters"/>
          <w:rStyle w:val="FootnoteAnchor"/>
        </w:rPr>
        <w:footnoteReference w:id="53"/>
      </w:r>
    </w:p>
    <w:p>
      <w:pPr>
        <w:pStyle w:val="Standard"/>
        <w:rPr/>
      </w:pPr>
      <w:r>
        <w:rPr/>
        <w:t>An enormous body of state statutory and decisional law further reflects the importance accorded privacy rights in California.  The fact that the Legislature expressly provided that a violation of Public Utilities Code § 2891 “is a grounds for a civil suit by the aggrieved residential subscriber against the telephone… corporation and its employees responsible for the violation”</w:t>
      </w:r>
      <w:r>
        <w:rPr>
          <w:rStyle w:val="FootnoteCharacters"/>
          <w:rStyle w:val="FootnoteAnchor"/>
        </w:rPr>
        <w:footnoteReference w:id="54"/>
      </w:r>
      <w:r>
        <w:rPr/>
        <w:t xml:space="preserve"> underscores the importance accorded privacy interests under California law. </w:t>
      </w:r>
      <w:r>
        <w:rPr>
          <w:rStyle w:val="FootnoteCharacters"/>
          <w:rStyle w:val="FootnoteAnchor"/>
        </w:rPr>
        <w:footnoteReference w:id="55"/>
      </w:r>
    </w:p>
    <w:p>
      <w:pPr>
        <w:pStyle w:val="Standard"/>
        <w:rPr/>
      </w:pPr>
      <w:r>
        <w:rPr/>
        <w:t xml:space="preserve">Telephone consumers’ interest in keeping communication over the telephone network confidential is protected by, </w:t>
      </w:r>
      <w:r>
        <w:rPr>
          <w:i/>
          <w:iCs/>
        </w:rPr>
        <w:t>inter alia</w:t>
      </w:r>
      <w:r>
        <w:rPr/>
        <w:t>, Public Utilities Code §§ 2885, 7903, 7905, and 7906.</w:t>
      </w:r>
      <w:r>
        <w:rPr>
          <w:rStyle w:val="FootnoteCharacters"/>
          <w:rStyle w:val="FootnoteAnchor"/>
        </w:rPr>
        <w:footnoteReference w:id="56"/>
      </w:r>
      <w:r>
        <w:rPr/>
        <w:t xml:space="preserve">    The interest in controlling the disclosure of information about the subscriber to third parties is protected by Public Utilities Code §§ 761.5, 2891-2894.10.   The right not to be disturbed by unwanted telephone solicitations is protected by Public Utilities Code §§ 2871-2876 (regulating automatic dialing-announcing devices) and § 2894.10, and by the recently enacted California law prohibiting unsolicited and unwanted telephone solicitations, Bus. &amp; Prof. Code §§ 17591-17595, the Do Not Call law.</w:t>
      </w:r>
      <w:r>
        <w:rPr>
          <w:rStyle w:val="FootnoteCharacters"/>
          <w:rStyle w:val="FootnoteAnchor"/>
        </w:rPr>
        <w:footnoteReference w:id="57"/>
      </w:r>
      <w:r>
        <w:rPr/>
        <w:t xml:space="preserve">  </w:t>
      </w:r>
    </w:p>
    <w:p>
      <w:pPr>
        <w:pStyle w:val="Standard"/>
        <w:rPr/>
      </w:pPr>
      <w:r>
        <w:rPr/>
        <w:t>The privacy rules in G.O. ___, Part 3, protect the privacy interests, both informational and autonomy, of individual California telephone subscribers, particularly residential subscribers, primarily by gathering together, explaining, and implementing the applicable provisions of the Public Utilities Code.  The rules also alert carriers and consumers to some of the other laws and regulations that protect customers’ privacy interests, such as the regulations establishing the federal Do Not Call list, and directs carriers to comply with all applicable privacy laws.</w:t>
      </w:r>
    </w:p>
    <w:p>
      <w:pPr>
        <w:pStyle w:val="Standard"/>
        <w:rPr/>
      </w:pPr>
      <w:r>
        <w:rPr/>
        <w:t>For example, explanatory comments to the rules alert carriers and consumers to the federal Telephone Consumer Protection Act of 1991 (47 U.S.C. § 227), the Telemarketing and Consumer Fraud and Abuse Prevention Act (15 U.S.C. §§ 6101-6108), and the federal Do Not Call list.</w:t>
      </w:r>
      <w:r>
        <w:rPr>
          <w:rStyle w:val="FootnoteCharacters"/>
          <w:rStyle w:val="FootnoteAnchor"/>
        </w:rPr>
        <w:footnoteReference w:id="58"/>
      </w:r>
      <w:r>
        <w:rPr/>
        <w:t xml:space="preserve">    The comments note that California law (Business &amp; Professions Code §§ 17590-17595) also prohibits telephone solicitation calls to California telephone numbers on the federal Do Not Call list.</w:t>
      </w:r>
    </w:p>
    <w:p>
      <w:pPr>
        <w:pStyle w:val="Standard"/>
        <w:rPr/>
      </w:pPr>
      <w:r>
        <w:rPr/>
        <w:t xml:space="preserve">In their comments on earlier versions of these rules, certain carriers have argued that we lack authority to adopt privacy rules, based on (1) federal preemption and (2) the United States Supreme Court’s jurisprudence regarding protection of commercial speech under the First Amendment.  We now turn to those issues. </w:t>
      </w:r>
    </w:p>
    <w:p>
      <w:pPr>
        <w:pStyle w:val="Heading2"/>
        <w:ind w:firstLine="720"/>
        <w:rPr/>
      </w:pPr>
      <w:bookmarkStart w:id="35" w:name="__RefHeading___Toc65906324"/>
      <w:bookmarkEnd w:id="35"/>
      <w:r>
        <w:rPr/>
        <w:t>Federal Preemption</w:t>
      </w:r>
    </w:p>
    <w:p>
      <w:pPr>
        <w:pStyle w:val="Standard"/>
        <w:rPr/>
      </w:pPr>
      <w:r>
        <w:rPr/>
        <w:t>Section 222 of the Telecommunications Act (“Privacy of Customer Information”) protects confidential subscriber information.  That statute requires carriers to obtain a subscriber’s “approval” before disclosing the subscriber’s customer proprietary network information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Style w:val="FootnoteAnchor"/>
        </w:rPr>
        <w:footnoteReference w:id="59"/>
      </w:r>
      <w:r>
        <w:rPr/>
        <w:t xml:space="preserve"> </w:t>
      </w:r>
    </w:p>
    <w:p>
      <w:pPr>
        <w:pStyle w:val="Standard"/>
        <w:rPr/>
      </w:pPr>
      <w:r>
        <w:rPr/>
        <w:t>The FCC’s regulations, as amended in 1999, required a carrier to obtain a subscriber’s affirmative consent before using or disclosing CPNI for any purpose other than initiating, providing, billing, and collecting for the type of service (local exchange, long-distance, or wireless) that a carrier provided to that customer.  Carriers were allowed to infer permission to use CPNI to provide the services requested and to market related services, such as custom calling features, but had to obtain a customer’s express approval to market a different type of service (</w:t>
      </w:r>
      <w:r>
        <w:rPr>
          <w:i/>
          <w:iCs/>
        </w:rPr>
        <w:t>e.g.</w:t>
      </w:r>
      <w:r>
        <w:rPr/>
        <w:t xml:space="preserve">, a carrier that provided only local exchange service to a subscriber would have to obtain the subscriber’s express approval to market long 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tandard"/>
        <w:rPr/>
      </w:pPr>
      <w:r>
        <w:rPr/>
        <w:t>U.S. West challenged these regulations, arguing that they violated the company’s commercial speech rights protected by the First Amendment.  In a split decision that has been widely criticized by legal scholars, the United States Court of Appeals for the Tenth Circuit struck down the opt-in requirement of the CPNI regulations on First Amendment grounds.  The Tenth Circuit decision did not prohibit the use of an opt-in approach but rather found that, based on the record before it, the FCC had failed to satisfy its burden of showing that the customer approval regulations restrict no more speech than necessary to serve the asserted state interests.</w:t>
      </w:r>
      <w:r>
        <w:rPr>
          <w:rStyle w:val="FootnoteCharacters"/>
          <w:rStyle w:val="FootnoteAnchor"/>
        </w:rPr>
        <w:footnoteReference w:id="60"/>
      </w:r>
    </w:p>
    <w:p>
      <w:pPr>
        <w:pStyle w:val="Standard"/>
        <w:rPr/>
      </w:pPr>
      <w:r>
        <w:rPr/>
        <w:t>Upon remand, the FCC modified the opt-in provisions in the CPNI regulations.</w:t>
      </w:r>
      <w:r>
        <w:rPr>
          <w:rStyle w:val="FootnoteCharacters"/>
          <w:rStyle w:val="FootnoteAnchor"/>
        </w:rPr>
        <w:footnoteReference w:id="61"/>
      </w:r>
      <w:r>
        <w:rPr/>
        <w:t xml:space="preserve">  The revised rules allow carriers to obtain a customer’s knowing consent to the use of CPNI in order to market communications-related services by means of either opt-in or opt-out approval procedures.  Carriers wishing to disclose CPNI to unrelated third parties or to carrier affiliates that do not provide communications-related services must obtain express customer consent by means of an opt-in method.</w:t>
      </w:r>
      <w:r>
        <w:rPr>
          <w:rStyle w:val="FootnoteCharacters"/>
          <w:rStyle w:val="FootnoteAnchor"/>
        </w:rPr>
        <w:footnoteReference w:id="62"/>
      </w:r>
      <w:r>
        <w:rPr/>
        <w:t xml:space="preserve">  In its order, the FCC expressly acknowledged that states may, consistent with the First Amendment, develop opt-in requirements based on the state record.   The FCC declined to impose a blanket preemption policy barring the states from adopting opt-in requirements.  Furthermore, the FCC stated that when states adopt CPNI rules that are more restrictive than those adopted by the FCC, it will decline “to apply any presumption that such requirements would be vulnerable to preemption.”</w:t>
      </w:r>
      <w:r>
        <w:rPr>
          <w:rStyle w:val="FootnoteCharacters"/>
          <w:rStyle w:val="FootnoteAnchor"/>
        </w:rPr>
        <w:footnoteReference w:id="63"/>
      </w:r>
      <w:r>
        <w:rPr/>
        <w:t xml:space="preserve">  The FCC explained:</w:t>
      </w:r>
    </w:p>
    <w:p>
      <w:pPr>
        <w:pStyle w:val="Quote"/>
        <w:rPr/>
      </w:pPr>
      <w:r>
        <w:rPr/>
        <w:t>Our state counterparts do bring particular expertise to the table regarding competitive conditions and consumer protection issues in their jurisdictions, and privacy regulation as part of general consumer protection is not a uniquely federal matter.  We decline, therefore, to apply any presumption that we will necessarily preempt more restrictive requirements.</w:t>
      </w:r>
      <w:r>
        <w:rPr>
          <w:rStyle w:val="FootnoteCharacters"/>
          <w:rStyle w:val="FootnoteAnchor"/>
        </w:rPr>
        <w:footnoteReference w:id="64"/>
      </w:r>
    </w:p>
    <w:p>
      <w:pPr>
        <w:pStyle w:val="Standard"/>
        <w:rPr/>
      </w:pPr>
      <w:r>
        <w:rPr/>
        <w:t>Instead, the FCC decided that it would exercise preemptive authority on a case-by-case basis.  The FCC stated that it may preempt state regulation of intrastate telecommunications matters "where such regulation would negate the commission's exercise of its lawful authority because regulation of the interstate aspects of the matter cannot be severed from regulation of the intrastate aspects."</w:t>
      </w:r>
      <w:r>
        <w:rPr>
          <w:rStyle w:val="FootnoteCharacters"/>
          <w:rStyle w:val="FootnoteAnchor"/>
        </w:rPr>
        <w:footnoteReference w:id="65"/>
      </w:r>
    </w:p>
    <w:p>
      <w:pPr>
        <w:pStyle w:val="Standard"/>
        <w:rPr/>
      </w:pPr>
      <w:r>
        <w:rPr/>
        <w:t>In light of the FCC’s decision not to apply a blanket preemption policy barring states from adopting privacy regulations that are more protective of consumers than the CPNI regulations, and not to adopt a presumption that such regulations are preempted, there is no reason to assume that our state rules implementing state law will be preempted.  Moreover, contrary to the positions of some parties, federal precedent requiring the balancing of various interests when adopting restrictions on commercial speech do not mean that federal law “require[s] . . . an opt out regime combined with the total service approach.”</w:t>
      </w:r>
      <w:r>
        <w:rPr>
          <w:rStyle w:val="FootnoteCharacters"/>
        </w:rPr>
        <w:t xml:space="preserve"> </w:t>
      </w:r>
      <w:r>
        <w:rPr>
          <w:rStyle w:val="FootnoteCharacters"/>
          <w:rStyle w:val="FootnoteAnchor"/>
        </w:rPr>
        <w:footnoteReference w:id="66"/>
      </w:r>
    </w:p>
    <w:p>
      <w:pPr>
        <w:pStyle w:val="Heading2"/>
        <w:ind w:firstLine="720"/>
        <w:rPr/>
      </w:pPr>
      <w:bookmarkStart w:id="36" w:name="__RefHeading___Toc65906325"/>
      <w:bookmarkEnd w:id="36"/>
      <w:r>
        <w:rPr/>
        <w:t>First Amendment</w:t>
      </w:r>
    </w:p>
    <w:p>
      <w:pPr>
        <w:pStyle w:val="Standard"/>
        <w:rPr/>
      </w:pPr>
      <w:r>
        <w:rPr/>
        <w:t>Some carriers, citing U.S. West, have argued in comments that a rule requiring carriers to obtain prior consent from a subscriber by means of an opt-in method before disclosing the subscriber’s confidential information to third parties violates the First Amendment.  We have considered these arguments and have reached two conclusions.  First, we do not agree that our rule violates the First Amendment.  Second, state law already requires carriers to obtain written, opt-in consent from residential subscribers, and we are bound to uphold that law.</w:t>
      </w:r>
      <w:r>
        <w:rPr>
          <w:rStyle w:val="FootnoteCharacters"/>
          <w:rStyle w:val="FootnoteAnchor"/>
        </w:rPr>
        <w:footnoteReference w:id="67"/>
      </w:r>
    </w:p>
    <w:p>
      <w:pPr>
        <w:pStyle w:val="Standard"/>
        <w:rPr/>
      </w:pPr>
      <w:r>
        <w:rPr/>
        <w:t>Public Utilities Code § 2891 requires carriers to obtain a residential telephone subscriber’s written consent before disclosing confidential subscriber information “to any other person or corporation.”  Thus, in enacting this legislation, the California Legislature adopted a written opt-in approval requirement for residential telephone subscribers.  The claim that this phrase allows carriers to share information with corporate affiliates, joint venture partners or agents runs counter to the plain language of the statute.</w:t>
      </w:r>
      <w:r>
        <w:rPr>
          <w:rStyle w:val="FootnoteCharacters"/>
          <w:rStyle w:val="FootnoteAnchor"/>
        </w:rPr>
        <w:footnoteReference w:id="68"/>
      </w:r>
    </w:p>
    <w:p>
      <w:pPr>
        <w:pStyle w:val="Standard"/>
        <w:rPr/>
      </w:pPr>
      <w:r>
        <w:rPr/>
        <w:t>Section 2891 was enacted in 1986 in response to a wave of complaints from Pacific Bell customers about disclosure of their subscriber information to third parties for marketing purposes.  While debating the bill that became § 2891, the Legislature considered both opt-in and opt-out alternatives.  Specifically, it considered Pacific Bell’s contention that an opt out alternative could raise $7 million that could be used to subsidize local telephone rates.  Apparently, the Legislature accepted the bill proponents’ view that "the amount was insignificant compared to the intrusion on customers’ privacy.”</w:t>
      </w:r>
      <w:r>
        <w:rPr>
          <w:rStyle w:val="FootnoteCharacters"/>
          <w:rStyle w:val="FootnoteAnchor"/>
        </w:rPr>
        <w:footnoteReference w:id="69"/>
      </w:r>
      <w:r>
        <w:rPr/>
        <w:t xml:space="preserve">    Legislators noted that the opt-in approach was necessary because "two of the problems telephone customers complained about when Pacific initiated the sales program was [sic] that they were not adequately informed before the program began, and that they had to return a confusing form if they did not want to participate.”</w:t>
      </w:r>
      <w:r>
        <w:rPr>
          <w:rStyle w:val="FootnoteCharacters"/>
          <w:rStyle w:val="FootnoteAnchor"/>
        </w:rPr>
        <w:footnoteReference w:id="70"/>
      </w:r>
      <w:r>
        <w:rPr/>
        <w:t xml:space="preserve">   Clearly, the Legislature considered the opt-out approach and rejected it.</w:t>
      </w:r>
      <w:r>
        <w:rPr>
          <w:rStyle w:val="FootnoteCharacters"/>
          <w:rStyle w:val="FootnoteAnchor"/>
        </w:rPr>
        <w:footnoteReference w:id="71"/>
      </w:r>
      <w:r>
        <w:rPr/>
        <w:t xml:space="preserve">  </w:t>
      </w:r>
    </w:p>
    <w:p>
      <w:pPr>
        <w:pStyle w:val="Heading2"/>
        <w:ind w:firstLine="720"/>
        <w:rPr/>
      </w:pPr>
      <w:bookmarkStart w:id="37" w:name="__RefHeading___Toc65906326"/>
      <w:r>
        <w:rPr/>
        <w:t>Commercial Speech Protection under Central Hudson</w:t>
      </w:r>
      <w:bookmarkEnd w:id="37"/>
      <w:r>
        <w:rPr/>
        <w:t xml:space="preserve"> </w:t>
      </w:r>
    </w:p>
    <w:p>
      <w:pPr>
        <w:pStyle w:val="Standard"/>
        <w:rPr/>
      </w:pPr>
      <w:r>
        <w:rPr/>
        <w:t>We do not agree with those carriers who have argued that our privacy rules violate their First Amendment rights to engage in commercial speech.</w:t>
      </w:r>
    </w:p>
    <w:p>
      <w:pPr>
        <w:pStyle w:val="Standard"/>
        <w:rPr/>
      </w:pPr>
      <w:r>
        <w:rPr/>
        <w:t xml:space="preserve">In </w:t>
      </w:r>
      <w:r>
        <w:rPr>
          <w:i/>
          <w:iCs/>
        </w:rPr>
        <w:t>Central Hudson Gas &amp; Electric Co. v. Public Services Commission</w:t>
      </w:r>
      <w:r>
        <w:rPr/>
        <w:t xml:space="preserve"> (1980), 477 U.S. 557, the United States Supreme Court set forth a four-part test for determining when government regulation of commercial speech is permissible.</w:t>
      </w:r>
      <w:r>
        <w:rPr>
          <w:rStyle w:val="FootnoteCharacters"/>
          <w:rStyle w:val="FootnoteAnchor"/>
        </w:rPr>
        <w:footnoteReference w:id="72"/>
      </w:r>
      <w:r>
        <w:rPr/>
        <w:t xml:space="preserve">   The reviewing court must determine:</w:t>
      </w:r>
    </w:p>
    <w:p>
      <w:pPr>
        <w:pStyle w:val="Standard"/>
        <w:spacing w:lineRule="auto" w:line="240" w:before="0" w:after="240"/>
        <w:ind w:left="1008" w:right="720" w:hanging="288"/>
        <w:rPr/>
      </w:pPr>
      <w:r>
        <w:rPr/>
        <w:t>1.</w:t>
        <w:tab/>
        <w:t>Whether commercial speech concerns lawful activity and is not misleading (unlawful or misleading speech is not protected by the First Amendment);</w:t>
      </w:r>
    </w:p>
    <w:p>
      <w:pPr>
        <w:pStyle w:val="Standard"/>
        <w:spacing w:lineRule="auto" w:line="240" w:before="0" w:after="240"/>
        <w:ind w:left="1008" w:right="720" w:hanging="288"/>
        <w:rPr/>
      </w:pPr>
      <w:r>
        <w:rPr/>
        <w:t>2.</w:t>
        <w:tab/>
        <w:t>Whether there is a substantial state interest;</w:t>
      </w:r>
    </w:p>
    <w:p>
      <w:pPr>
        <w:pStyle w:val="Standard"/>
        <w:spacing w:lineRule="auto" w:line="240" w:before="0" w:after="240"/>
        <w:ind w:left="1008" w:right="720" w:hanging="288"/>
        <w:rPr/>
      </w:pPr>
      <w:r>
        <w:rPr/>
        <w:t>3.</w:t>
        <w:tab/>
        <w:t>Whether the regulation directly advances that interest; and</w:t>
      </w:r>
    </w:p>
    <w:p>
      <w:pPr>
        <w:pStyle w:val="Standard"/>
        <w:spacing w:lineRule="auto" w:line="240" w:before="0" w:after="240"/>
        <w:ind w:left="1008" w:right="720" w:hanging="288"/>
        <w:rPr/>
      </w:pPr>
      <w:r>
        <w:rPr/>
        <w:t>4.</w:t>
        <w:tab/>
        <w:t xml:space="preserve">Whether the regulation is no more extensive than necessary to serve the governmental interest (subsequent cases have elaborated on this requirement, sometimes described as a “reasonable fit” between the state interest and the regulation). </w:t>
      </w:r>
    </w:p>
    <w:p>
      <w:pPr>
        <w:pStyle w:val="Standard"/>
        <w:rPr/>
      </w:pPr>
      <w:r>
        <w:rPr/>
        <w:t>The Part 3 privacy rules do not violate carriers’ First Amendment rights under the Central Hudson test for the following reasons.  First, the requirement that commercial solicitations be truthful and not misleading is not subject to First Amendment protection.   Second, the state’s interest in protecting telephone consumers’ privacy rights is substantial.  The importance of the privacy interests is reflected in Article I, § 1 of the California Constitution and in the privacy statutes discussed above, particularly Public Utilities Code §§ 2891-2894.10.  This Commission has a longstanding precedent “acknowledg[ing] that our fellow citizens place a high value in the protection of their interest in individual privacy.”  (</w:t>
      </w:r>
      <w:r>
        <w:rPr>
          <w:i/>
          <w:iCs/>
        </w:rPr>
        <w:t>In Re Pacific Bell</w:t>
      </w:r>
      <w:r>
        <w:rPr/>
        <w:t xml:space="preserve"> (1992), 44 Cal. P.U.C. 2d 694, 708 (D.92-06-065)).  This acknowledgement reflects the high numbers of California citizens who pay a premium for unlisted numbers.  Similarly, the pronounced public interest in the federal Do Not Call registry affords evidence of both the intensity and substantiality of the public’s concern.</w:t>
      </w:r>
      <w:r>
        <w:rPr>
          <w:rStyle w:val="FootnoteCharacters"/>
          <w:rStyle w:val="FootnoteAnchor"/>
        </w:rPr>
        <w:footnoteReference w:id="73"/>
      </w:r>
      <w:r>
        <w:rPr/>
        <w:t xml:space="preserve">  The rules directly advance this state interest in protecting privacy interests by requiring carriers to obtain express, written consent from their residential subscribers before disclosing their subscribers’ confidential information for marketing purposes.   Protection of this information is necessary, among other reasons, because customers of telephone companies essentially have no choice but to provide confidential information to those companies in order to receive service, the indispensability of which is rarely questioned.  </w:t>
      </w:r>
    </w:p>
    <w:p>
      <w:pPr>
        <w:pStyle w:val="Standard"/>
        <w:rPr/>
      </w:pPr>
      <w:r>
        <w:rPr/>
        <w:t>Finally, the opt-in method (rather than an opt-out method, preferred by carriers such as U.S. West) is necessary for effective protection of residential subscribers.   We have carefully considered the difference between opt-in and opt-out in crafting these rules.  We also have available for our consideration the Legislature’s experience in enacting Public Utilities Code section 2891.  The record on this issue reflects that consumer advocates have long argued that the opt</w:t>
        <w:noBreakHyphen/>
        <w:t>out approach can be confusing or inadequate when the means to opt out are difficult to locate, understand or implement.  The opt-out notice may be buried in the fine print or included in mailings or as bill inserts that are all too easily overlooked.</w:t>
      </w:r>
      <w:r>
        <w:rPr>
          <w:rStyle w:val="FootnoteCharacters"/>
          <w:rStyle w:val="FootnoteAnchor"/>
          <w:sz w:val="26"/>
        </w:rPr>
        <w:footnoteReference w:id="74"/>
      </w:r>
      <w:r>
        <w:rPr/>
        <w:t xml:space="preserve">  The means of exercising an opt-out choice may also be made difficult or burdensome.  Comments in the record point out that the elderly, who may be more vulnerable to marketing in general, are unlikely to respond to the opt</w:t>
        <w:noBreakHyphen/>
        <w:t xml:space="preserve">out approach.  </w:t>
      </w:r>
    </w:p>
    <w:p>
      <w:pPr>
        <w:pStyle w:val="Standard"/>
        <w:rPr/>
      </w:pPr>
      <w:r>
        <w:rPr/>
        <w:t>In California both the opt-in and opt-out approach have been considered and adopted by the legislature in enacting various privacy laws.  The Legislature, after considering other alternatives, enacted a requirement for prior written consent for the disclosure of CSI.  In making this decision, we have had the benefit of being able to consider the differences between opt-in and opt-out in light of the fact that the two methods have been extensively considered and compared in the past.   We believe that given the importance of the interest in privacy, and the fact that the Legislature has determined to protect that interest by adopting an opt-in mechanism, an opt-in approach is, as the California Attorney General points out, “no more extensive than necessary to serve the fundamental constitutional interest of privacy.”</w:t>
      </w:r>
      <w:r>
        <w:rPr>
          <w:rStyle w:val="FootnoteCharacters"/>
          <w:rStyle w:val="FootnoteAnchor"/>
          <w:sz w:val="26"/>
        </w:rPr>
        <w:footnoteReference w:id="75"/>
      </w:r>
      <w:r>
        <w:rPr/>
        <w:t xml:space="preserve">   </w:t>
      </w:r>
    </w:p>
    <w:p>
      <w:pPr>
        <w:pStyle w:val="Standard"/>
        <w:rPr/>
      </w:pPr>
      <w:r>
        <w:rPr/>
        <w:t xml:space="preserve">The approach set forth in Part 3 permits the use and disclosure of CSI but still gives the subscriber an effective choice.  By providing subscribers with this measure of control over the use and disclosure of their personal information, statutory law in California and these rules protect the First Amendment rights of consumers by allowing them to call whomever they wish whenever they wish without fear that their calling records will be used for unrelated purposes or shared with others. </w:t>
      </w:r>
    </w:p>
    <w:p>
      <w:pPr>
        <w:pStyle w:val="Standard"/>
        <w:rPr/>
      </w:pPr>
      <w:r>
        <w:rPr/>
        <w:t xml:space="preserve">Throughout this proceeding, the Commission has reviewed and considered hundreds of sets of comments, held days of workshops, and met directly with carriers, members of the California District Attorneys’ Association, the Attorney General’s Office, the Office of Ratepayer Advocates, and consumer groups concerning the privacy rules.  These extensive comments, workshops and discussions have enabled the Commission to carefully consider all alternatives offered by the parties and the public for protecting subscriber privacy as well as arguments both in favor of and in opposition to the proposed privacy rules.  Indeed, the changes that the Commission has made to the privacy rules throughout the course of this proceeding confirm that the Commission has carefully considered the issues and alternatives raised by consumer groups, law enforcement, consumers and carriers. </w:t>
      </w:r>
    </w:p>
    <w:p>
      <w:pPr>
        <w:pStyle w:val="Heading2"/>
        <w:ind w:firstLine="720"/>
        <w:rPr/>
      </w:pPr>
      <w:bookmarkStart w:id="38" w:name="__RefHeading___Toc65906327"/>
      <w:bookmarkEnd w:id="38"/>
      <w:r>
        <w:rPr/>
        <w:t>Conclusion</w:t>
      </w:r>
    </w:p>
    <w:p>
      <w:pPr>
        <w:pStyle w:val="Standard"/>
        <w:rPr/>
      </w:pPr>
      <w:r>
        <w:rPr/>
        <w:t xml:space="preserve">We have endeavored to fashion rules that will protect consumers’ privacy interests effectively within the framework of the state Constitution and state laws.  In response to comments, the June 2002 draft decision made many clarifying changes to the first draft of the rules.  The version we adopt today likewise responds to additional comments and suggestions submitted by the parties.  Definitions were revised and added.  In addition, the rules have been reorganized so that they are more similar in structure and organization to the FCC’s CPNI rules. </w:t>
      </w:r>
    </w:p>
    <w:p>
      <w:pPr>
        <w:pStyle w:val="Heading2"/>
        <w:ind w:firstLine="720"/>
        <w:rPr/>
      </w:pPr>
      <w:bookmarkStart w:id="39" w:name="__RefHeading___Toc65906328"/>
      <w:bookmarkEnd w:id="39"/>
      <w:r>
        <w:rPr/>
        <w:t>Compliance Timeframe</w:t>
      </w:r>
    </w:p>
    <w:p>
      <w:pPr>
        <w:pStyle w:val="Standard"/>
        <w:rPr/>
      </w:pPr>
      <w:r>
        <w:rPr/>
        <w:t>We expect that it will be necessary for carriers to evaluate their current information handling practices, and some will need to adjust them and train staff in order to comply with the new privacy rules.  We have allowed carriers 120 days to come into full compliance with new G.O. ___, including Part 3.  This adjustment period does not excuse any carrier from compliance with any currently applicable requirements, including provisions of the Public Utilities Code, tariff rules, and prior Commission decisions and orders.</w:t>
      </w:r>
    </w:p>
    <w:p>
      <w:pPr>
        <w:pStyle w:val="Heading1"/>
        <w:rPr/>
      </w:pPr>
      <w:bookmarkStart w:id="40" w:name="__RefHeading___Toc65906329"/>
      <w:bookmarkEnd w:id="40"/>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June 2002 draft decision proposed a minor revision in Part 4, Section J, to make it clear that we intend that same provision apply to violations of state law.  We have also changed our definition of “solicitation” in Part 2 of the general order, and that new definition is also included in Part 4 for consistency.  The only other changes are minor, non-substantive changes to promote consistency with the remainder of the general order.  The rules set forth in D.01-07-030, otherwise essentially unchanged and no longer interim, are now Part 4, Rules Governing Billing for Non-communications-Related Charges, of new General Order ___.</w:t>
      </w:r>
    </w:p>
    <w:p>
      <w:pPr>
        <w:pStyle w:val="Heading1"/>
        <w:rPr/>
      </w:pPr>
      <w:bookmarkStart w:id="41" w:name="__RefHeading___Toc65906330"/>
      <w:bookmarkEnd w:id="41"/>
      <w:r>
        <w:rPr/>
        <w:t>Part 5:  Rules Governing Slamming Complaints</w:t>
      </w:r>
    </w:p>
    <w:p>
      <w:pPr>
        <w:pStyle w:val="Heading2"/>
        <w:ind w:firstLine="720"/>
        <w:rPr/>
      </w:pPr>
      <w:bookmarkStart w:id="42" w:name="__RefHeading___Toc65906331"/>
      <w:bookmarkEnd w:id="42"/>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76"/>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77"/>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78"/>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79"/>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___, Part 5.</w:t>
      </w:r>
    </w:p>
    <w:p>
      <w:pPr>
        <w:pStyle w:val="Heading2"/>
        <w:ind w:firstLine="720"/>
        <w:rPr/>
      </w:pPr>
      <w:bookmarkStart w:id="43" w:name="__RefHeading___Toc65906332"/>
      <w:bookmarkEnd w:id="43"/>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80"/>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81"/>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4" w:name="__RefHeading___Toc65906333"/>
      <w:bookmarkEnd w:id="44"/>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___,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82"/>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83"/>
      </w:r>
    </w:p>
    <w:p>
      <w:pPr>
        <w:pStyle w:val="Heading2"/>
        <w:ind w:firstLine="720"/>
        <w:rPr/>
      </w:pPr>
      <w:bookmarkStart w:id="45" w:name="__RefHeading___Toc65906334"/>
      <w:bookmarkEnd w:id="45"/>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84"/>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85"/>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and, in response the Assigned Commissioner’s earlier drafts had required that carriers submit to the Commission a copy of the biannual slamming reports the FCC already requires carriers to file.  In more recent comments, carriers pointed out that the FCC has dropped this requirement.  After confirming that to be the case, we have also dropped our report requirement from this final version.</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w:t>
      </w:r>
    </w:p>
    <w:p>
      <w:pPr>
        <w:pStyle w:val="Heading1"/>
        <w:rPr/>
      </w:pPr>
      <w:bookmarkStart w:id="46" w:name="__RefHeading___Toc65906335"/>
      <w:bookmarkEnd w:id="46"/>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86"/>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87"/>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88"/>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Carriers who misrepresent their rates, terms or conditions must make whole a subscriber who was affected by the misrepresentation.</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7" w:name="__RefHeading___Toc65906336"/>
      <w:bookmarkEnd w:id="47"/>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89"/>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90"/>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91"/>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8" w:name="__RefHeading___Toc65906337"/>
      <w:bookmarkEnd w:id="48"/>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9" w:name="__RefHeading___Toc65906338"/>
      <w:bookmarkEnd w:id="49"/>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92"/>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We agree.  During the course of this proceeding, we have seen that there are good reasons for the Commission to consider a telecommunications consumer education program.</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50" w:name="__RefHeading___Toc65906339"/>
      <w:bookmarkEnd w:id="50"/>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93"/>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94"/>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95"/>
      </w:r>
    </w:p>
    <w:p>
      <w:pPr>
        <w:pStyle w:val="Standard"/>
        <w:rPr/>
      </w:pPr>
      <w:r>
        <w:rPr>
          <w:bCs/>
        </w:rPr>
        <w:t>Actions under the Unfair Competition Law  “shall be prosecuted exclusively in a court of competent jurisdiction.”</w:t>
      </w:r>
      <w:r>
        <w:rPr>
          <w:rStyle w:val="FootnoteCharacters"/>
          <w:rStyle w:val="FootnoteAnchor"/>
          <w:bCs/>
        </w:rPr>
        <w:footnoteReference w:id="96"/>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97"/>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98"/>
      </w:r>
      <w:r>
        <w:rPr>
          <w:bCs/>
        </w:rPr>
        <w:t xml:space="preserve">   Remedies under the Unfair Competition Law are </w:t>
      </w:r>
      <w:r>
        <w:rPr/>
        <w:t>cumulative and in addition to remedies that may be imposed under other laws.</w:t>
      </w:r>
      <w:r>
        <w:rPr>
          <w:rStyle w:val="FootnoteCharacters"/>
          <w:rStyle w:val="FootnoteAnchor"/>
        </w:rPr>
        <w:footnoteReference w:id="99"/>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w:t>
      </w:r>
      <w:r>
        <w:rPr>
          <w:rStyle w:val="FootnoteCharacters"/>
          <w:rStyle w:val="FootnoteAnchor"/>
          <w:bCs/>
        </w:rPr>
        <w:footnoteReference w:id="100"/>
      </w:r>
      <w:r>
        <w:rPr>
          <w:bCs/>
        </w:rPr>
        <w:t xml:space="preserve">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101"/>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102"/>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103"/>
      </w:r>
      <w:r>
        <w:rPr/>
        <w:t xml:space="preserve">  In this rulemaking proceeding we reaffirm the principle that tariffs, and any limitation of liability provisions included in tariffs, are not designed to immunize carriers from liability for willful or fraudulent misconduct and violations of the law.  Accordingly, Rule 2(d) in Part 2 now requires carriers who misrepresent their rates, terms or conditions to grant relief to a subscriber who was affected by the misrepresentation.</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1" w:name="__RefHeading___Toc65906340"/>
      <w:bookmarkEnd w:id="51"/>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104"/>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52" w:name="__RefHeading___Toc65906341"/>
      <w:bookmarkEnd w:id="52"/>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105"/>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w:t>
        <w:noBreakHyphen/>
        <w:t>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106"/>
      </w:r>
      <w:r>
        <w:rPr/>
        <w:t xml:space="preserve"> filed a motion to have two studies (“the LECG studies”) accepted into the proceeding record.</w:t>
      </w:r>
      <w:r>
        <w:rPr>
          <w:rStyle w:val="FootnoteCharacters"/>
          <w:rStyle w:val="FootnoteAnchor"/>
        </w:rPr>
        <w:footnoteReference w:id="107"/>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108"/>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109"/>
      </w:r>
      <w:r>
        <w:rPr/>
        <w:t xml:space="preserve"> (“the Hazlett paper”) in rebuttal to a study (“the Navarro paper”) UCAN had included as part of its comments on the July 2003 draft decision.</w:t>
      </w:r>
      <w:r>
        <w:rPr>
          <w:rStyle w:val="FootnoteCharacters"/>
          <w:rStyle w:val="FootnoteAnchor"/>
        </w:rPr>
        <w:footnoteReference w:id="110"/>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Claims that this invitation to comment on the expanded discussion of economic effects contained in the March 2004 draft decision reflects a belated acknowledgment of the importance of economic impacts of the consumer protection rules, and of the Commission’s legal obligation to consider those impacts, are misplaced.  Potential economic impacts of these rules have been considered throughout the unusually extended comment process in this rulemaking proceeding.  We have continuously balanced concerns about implementation costs, for example, which were repeatedly brought to our attention, along with the need for clear, adequate, and updated consumer protection rules.  In the many rounds of comments and in the workshops,  carriers objected to many rules based on implementation costs.  And as the Wireless Carriers have acknowledged, some rules were modified in the March 2004 revised draft decision to accommodate those concerns.</w:t>
      </w:r>
      <w:r>
        <w:rPr>
          <w:rStyle w:val="FootnoteCharacters"/>
          <w:rStyle w:val="FootnoteAnchor"/>
        </w:rPr>
        <w:footnoteReference w:id="111"/>
      </w:r>
      <w:r>
        <w:rPr/>
        <w:t xml:space="preserve">      </w:t>
      </w:r>
    </w:p>
    <w:p>
      <w:pPr>
        <w:pStyle w:val="Sub1"/>
        <w:rPr/>
      </w:pPr>
      <w:r>
        <w:rPr/>
        <w:t xml:space="preserve">Claims that the Commission has allowed insufficient time for parties to prepare and submit economic impact studies, or insufficient notice and opportunity to be heard on these issues, are unfounded.  Parties have had four years and many previous opportunities to submit comments on potential economic impacts of the rules.  Costs and benefits of these rules have been extensively discussed and considered throughout the proceeding.  The Assigned Commissioner’s invitation to comment on the March 2004 revised draft decision’s </w:t>
      </w:r>
      <w:r>
        <w:rPr>
          <w:i/>
        </w:rPr>
        <w:t>treatment</w:t>
      </w:r>
      <w:r>
        <w:rPr/>
        <w:t xml:space="preserve"> of economic issues did not open up a new subject.  A flurry of eleventh-hour filings raising new cost-benefit </w:t>
      </w:r>
      <w:r>
        <w:rPr>
          <w:i/>
        </w:rPr>
        <w:t>arguments</w:t>
      </w:r>
      <w:r>
        <w:rPr/>
        <w:t xml:space="preserve"> does not require this Commission to launch a whole new phase of record development.  </w:t>
      </w:r>
    </w:p>
    <w:p>
      <w:pPr>
        <w:pStyle w:val="Sub1"/>
        <w:rPr/>
      </w:pPr>
      <w:r>
        <w:rPr/>
        <w:t>We disagree with those carriers who argue that due process requires further delay in this proceeding in order to conduct more detailed, quantitative analyses of the potential costs to carriers.  The case law on which AT&amp;T relies in making this argument is inapposite.  This is a rulemaking proceeding to set policy and standards for an entire industry, and to implement existing law.  It is not an adjudicatory proceeding, or even a ratemaking proceeding.  The facts that are germane to the proceeding are legislative facts, not adjudicatory facts.  Due process does not require regulatory agencies to conduct evidentiary hearings when setting policy and standards for an entire industry in a quasi-legislative proceeding such as this one.</w:t>
      </w:r>
      <w:r>
        <w:rPr>
          <w:rStyle w:val="FootnoteCharacters"/>
          <w:rStyle w:val="FootnoteAnchor"/>
        </w:rPr>
        <w:footnoteReference w:id="112"/>
      </w:r>
      <w:r>
        <w:rPr/>
        <w:t xml:space="preserve">  Company-by-company cost studies are not required for purposes of this proceeding, nor would they be helpful.  In fact, when, as here, “a new policy is based on the general characteristics of an industry, rational decision is not furthered by requiring the agency to lose itself in an excursion into detail that too often obscures fundamental issues rather than clarifies them.”</w:t>
      </w:r>
      <w:r>
        <w:rPr>
          <w:rStyle w:val="FootnoteCharacters"/>
          <w:rStyle w:val="FootnoteAnchor"/>
        </w:rPr>
        <w:footnoteReference w:id="113"/>
      </w:r>
    </w:p>
    <w:p>
      <w:pPr>
        <w:pStyle w:val="Sub1"/>
        <w:rPr/>
      </w:pPr>
      <w:r>
        <w:rPr/>
        <w:t>This decision confirms the Assigned Commissioner’s approach.  The two LECG studies and the Hazlett paper are accepted into the record.</w:t>
      </w:r>
      <w:r>
        <w:rPr>
          <w:rStyle w:val="FootnoteCharacters"/>
          <w:rStyle w:val="FootnoteAnchor"/>
        </w:rPr>
        <w:footnoteReference w:id="114"/>
      </w:r>
      <w:r>
        <w:rPr/>
        <w:t xml:space="preserve">  Our comments on those papers are included in the following discussion of economic considerations.</w:t>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s, benefits and economic effects. </w:t>
      </w:r>
    </w:p>
    <w:p>
      <w:pPr>
        <w:pStyle w:val="Sub1"/>
        <w:rPr/>
      </w:pPr>
      <w:r>
        <w:rPr/>
        <w:t>The record in this proceeding demonstrates the great need for the rules we adopt today.  Having heard from consumers directly in public hearings, having reviewed thousands of letters and electronic messages from them, and having reviewed the extensive record developed by parties including consumer groups, representatives of small businesses, ORA, and the California Attorney General, the need for better, more comprehensive, more unified, and more easily enforceable  consumer protection rules is clear.  Furthermore, we remain unpersuaded by arguments that the number of consumer complaints is insignificant.  As the Attorney General and ORA have persuasively argued, credible research shows that only a small fraction of dissatisfied consumers file a complaint with regulatory agencies.</w:t>
      </w:r>
      <w:r>
        <w:rPr>
          <w:rStyle w:val="FootnoteCharacters"/>
          <w:rStyle w:val="FootnoteAnchor"/>
        </w:rPr>
        <w:footnoteReference w:id="115"/>
      </w:r>
      <w:r>
        <w:rPr/>
        <w:t xml:space="preserve">  A recent nationally–representative statistical study of 18- to 65-year-olds who use wireless service found that only two percent of consumers considered the State Public Service Commission as a potential point of contact to resolve an unresolved billing or service dispute or service problems with their wireless service provider.</w:t>
      </w:r>
      <w:r>
        <w:rPr>
          <w:rStyle w:val="FootnoteCharacters"/>
          <w:rStyle w:val="FootnoteAnchor"/>
        </w:rPr>
        <w:footnoteReference w:id="116"/>
      </w:r>
      <w:r>
        <w:rPr/>
        <w:t xml:space="preserve">  This same study found that nearly half of all cell phone users reported not knowing whom to contact if their cell phone provider could not resolve a billing or service problem to their satisfaction.</w:t>
      </w:r>
      <w:r>
        <w:rPr>
          <w:rStyle w:val="FootnoteCharacters"/>
          <w:rStyle w:val="FootnoteAnchor"/>
        </w:rPr>
        <w:footnoteReference w:id="117"/>
      </w:r>
      <w:r>
        <w:rPr/>
        <w:t xml:space="preserve">   In a 2003 survey, Consumer Reports found that consumers’ satisfaction with cellular service is lower than for other businesses they rate such as auto insurers or hotel chains.</w:t>
      </w:r>
      <w:r>
        <w:rPr>
          <w:rStyle w:val="FootnoteCharacters"/>
          <w:rStyle w:val="FootnoteAnchor"/>
        </w:rPr>
        <w:footnoteReference w:id="118"/>
      </w:r>
      <w:r>
        <w:rPr/>
        <w:t xml:space="preserve">   Even a study apparently paid for by the wireless industry suggests that only a small percentage of dissatisfied customers file complaints.  The study cited by CCAC found that 49% of customers are “very satisfied” with their cellular service and 34% “somewhat satisfied.”</w:t>
      </w:r>
      <w:r>
        <w:rPr>
          <w:rStyle w:val="FootnoteCharacters"/>
          <w:rStyle w:val="FootnoteAnchor"/>
        </w:rPr>
        <w:footnoteReference w:id="119"/>
      </w:r>
      <w:r>
        <w:rPr/>
        <w:t xml:space="preserve">  Assuming the Yankee Group correctly found that only 17% of cellular customers are dissatisfied, the complaint data shows that most of them do not file complaints.  Thus, we agree that the approximately 130,000 complaints we have received from telephone consumers since we opened this rulemaking proceeding, including over 30,000 complaints from wireless consumers, most likely represent “the tip of the iceberg.”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120"/>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  As the Attorney General,  ORA, and the consumer groups have pointed out, this streamlining and clarification of requirements should provide economic benefits to carriers as well as to consumers, such as reduced customer churn and reduced complaints,  and these benefits have the potential to offset some of the costs of compliance with the rules.</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unfounded, and we decline to reject the rules on that basis, or to limit their application to certain industry segments as the wireless industry would have us do.  However, this decision now contains an further discussion of economic issues to make it abundantly clear that the wireless representatives have mischaracterized our decision-making process and its results.</w:t>
      </w:r>
    </w:p>
    <w:p>
      <w:pPr>
        <w:pStyle w:val="Standard"/>
        <w:spacing w:lineRule="auto" w:line="240" w:before="120" w:after="120"/>
        <w:ind w:firstLine="1440"/>
        <w:rPr>
          <w:rFonts w:ascii="Arial" w:hAnsi="Arial" w:cs="Arial"/>
          <w:b/>
          <w:b/>
          <w:bCs/>
        </w:rPr>
      </w:pPr>
      <w:r>
        <w:rPr>
          <w:rFonts w:cs="Arial" w:ascii="Arial" w:hAnsi="Arial"/>
          <w:b/>
          <w:bCs/>
        </w:rPr>
        <w:t>The Wireless Studies’ Unhelpful Information</w:t>
      </w:r>
    </w:p>
    <w:p>
      <w:pPr>
        <w:pStyle w:val="Sub1"/>
        <w:rPr/>
      </w:pPr>
      <w:r>
        <w:rPr>
          <w:rFonts w:eastAsia="Palatino"/>
        </w:rPr>
        <w:t xml:space="preserve"> </w:t>
      </w:r>
      <w:r>
        <w:rPr/>
        <w:t xml:space="preserve">The wireless industry is wrong when it claims in its motion that the Commission proposes to adopt rules “without any idea” of the economic effects those rules will have.  Economic issues were considered throughout the course of this proceeding, as discussed above.  What the motion appears to contend is that the specific cost information contained in the LECG studies should be dispositive of the issues here.  That claim is incorrect. </w:t>
      </w:r>
    </w:p>
    <w:p>
      <w:pPr>
        <w:pStyle w:val="Sub1"/>
        <w:rPr/>
      </w:pPr>
      <w:r>
        <w:rPr/>
        <w:t xml:space="preserve">Three major flaws significantly reduce the value of the LECG studies.  First, they rely on implementation cost estimates of dubious accuracy and value.  Palmer engages in calculations that produce a seemingly concrete estimate that the implementation costs of the proposed rules is approximately $3.86 per subscriber line per month.  However, this estimate is in fact produced by aggregating cost estimates provided by the five largest wireless representatives in California.  The carriers’ estimates were in no way analyzed or verified.  It is unclear what weight, if any, these cost estimates should be given as a result.  Because there is no independent analysis of the accuracy of the carriers’ estimates, it may be that the LECG studies simply represent a numerical version of the claim that the wireless representatives are unhappy with the proposed rules. </w:t>
      </w:r>
    </w:p>
    <w:p>
      <w:pPr>
        <w:pStyle w:val="Sub1"/>
        <w:rPr/>
      </w:pPr>
      <w:r>
        <w:rPr/>
        <w:t xml:space="preserve">In addition, as the Attorney General and ORA point out, the reports assign costs to rules that reflect current law, such as Public Utilities Code § 2891 (confidentiality of subscriber information), § 2890 (governing solicitations) and Business and Professions Code §§ 17200 and 17500 (prohibiting misleading advertising and other unfair business practices).  Palmer makes no attempt to distinguish requirements in the rules that are already required by existing law, so there is no way to tell what portion of the “quantified” $3.86 per subscriber line per month will actually be produced by the adoption of the proposed rules. </w:t>
      </w:r>
    </w:p>
    <w:p>
      <w:pPr>
        <w:pStyle w:val="Sub1"/>
        <w:rPr/>
      </w:pPr>
      <w:r>
        <w:rPr/>
        <w:t>Second, the LECG studies rely on a great deal of unsupported speculation, even though they claim to provide a quantitative analysis.  For example, Aron’s estimate that an average customer’s bill will increase by a specific percentage both adopts an unverified cost estimate from the wireless industry and assumes that 100% of those costs will be passed on to the consumer.  Aron also argues that the rules may not be necessary because carriers have a profit motive to initiate consumer protections on their own.  The record of this proceeding, which unlike Aron’s statement is based on actual information gathered by the Commission, overwhelmingly demonstrates that there is a need for the consumer protection rules we adopt today.  Aron also opines that the proposed rules “may induce significant nuisance litigation costs.”</w:t>
      </w:r>
      <w:r>
        <w:rPr>
          <w:rStyle w:val="FootnoteCharacters"/>
          <w:rStyle w:val="FootnoteAnchor"/>
        </w:rPr>
        <w:footnoteReference w:id="121"/>
      </w:r>
      <w:r>
        <w:rPr/>
        <w:t xml:space="preserve">  No substantiation is provided for this statement.  As the Attorney General and ORA point out in their opposition to the motion, there is no reason to believe that Aron is qualified to offer a legal opinion.  This opinion also fails to take into account that a single set of clear rules offers many benefits to litigants and could actually reduce litigation costs.</w:t>
      </w:r>
    </w:p>
    <w:p>
      <w:pPr>
        <w:pStyle w:val="Sub1"/>
        <w:rPr/>
      </w:pPr>
      <w:r>
        <w:rPr/>
        <w:t>Third, neither Palmer nor Aron addresses potential cost savings that could partially offset implementation costs.  For example, according to a study cited by Aron, “churning” (customers switching carriers) cost the wireless industry $10 billion in 2001 (presumably, nationwide).</w:t>
      </w:r>
      <w:r>
        <w:rPr>
          <w:rStyle w:val="FootnoteCharacters"/>
          <w:rStyle w:val="FootnoteAnchor"/>
        </w:rPr>
        <w:footnoteReference w:id="122"/>
      </w:r>
      <w:r>
        <w:rPr/>
        <w:t xml:space="preserve">  Yet neither Aron nor Palmer considers whether the consumer protection rules could reduce churn stemming from, </w:t>
      </w:r>
      <w:r>
        <w:rPr>
          <w:i/>
          <w:iCs/>
        </w:rPr>
        <w:t>e.g.</w:t>
      </w:r>
      <w:r>
        <w:rPr/>
        <w:t xml:space="preserve"> customer dissatisfaction with quality of service, misunderstandings generated by inadequate initial disclosure, or other, abusive practices these rules are intended to cure.</w:t>
      </w:r>
    </w:p>
    <w:p>
      <w:pPr>
        <w:pStyle w:val="Sub1"/>
        <w:rPr/>
      </w:pPr>
      <w:r>
        <w:rPr/>
        <w:t xml:space="preserve">The unsubstantiated and speculative nature of the LECG studies makes the estimates contained in them of little help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Aron and Palmer were unable to document or to verify their accuracy.  As a result, the conclusion that the consumer protection rules we adopt today will be harmful, “particularly given the absence of documentation of genuine potential benefits,” is simply not supported.   </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r>
        <w:rPr>
          <w:rStyle w:val="FootnoteCharacters"/>
          <w:rStyle w:val="FootnoteAnchor"/>
        </w:rPr>
        <w:footnoteReference w:id="123"/>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124"/>
      </w:r>
    </w:p>
    <w:p>
      <w:pPr>
        <w:pStyle w:val="Sub1"/>
        <w:keepNext w:val="true"/>
        <w:rPr/>
      </w:pPr>
      <w:r>
        <w:rPr/>
        <w:t>We agree with these comments.  Benefits of the proposed consumer protection rules include:</w:t>
      </w:r>
    </w:p>
    <w:p>
      <w:pPr>
        <w:pStyle w:val="TextBodyIndent"/>
        <w:numPr>
          <w:ilvl w:val="0"/>
          <w:numId w:val="4"/>
        </w:numPr>
        <w:ind w:left="2160" w:hanging="720"/>
        <w:rPr/>
      </w:pPr>
      <w:r>
        <w:rPr/>
        <w:t xml:space="preserve">Bills that are easier to understand (demanded by hundreds of consumers); </w:t>
      </w:r>
    </w:p>
    <w:p>
      <w:pPr>
        <w:pStyle w:val="TextBodyIndent"/>
        <w:numPr>
          <w:ilvl w:val="0"/>
          <w:numId w:val="4"/>
        </w:numPr>
        <w:ind w:left="2160" w:hanging="720"/>
        <w:rPr/>
      </w:pPr>
      <w:r>
        <w:rPr/>
        <w:t xml:space="preserve">Reduced overbilling, cramming, and slamming, which wastes customers’ time and money; </w:t>
      </w:r>
    </w:p>
    <w:p>
      <w:pPr>
        <w:pStyle w:val="TextBodyIndent"/>
        <w:numPr>
          <w:ilvl w:val="0"/>
          <w:numId w:val="4"/>
        </w:numPr>
        <w:ind w:left="2160" w:hanging="720"/>
        <w:rPr/>
      </w:pPr>
      <w:r>
        <w:rPr/>
        <w:t xml:space="preserve">Easier process for correcting billing errors, saving time and money; </w:t>
      </w:r>
    </w:p>
    <w:p>
      <w:pPr>
        <w:pStyle w:val="TextBodyIndent"/>
        <w:numPr>
          <w:ilvl w:val="0"/>
          <w:numId w:val="4"/>
        </w:numPr>
        <w:ind w:left="2160" w:hanging="720"/>
        <w:rPr/>
      </w:pPr>
      <w:r>
        <w:rPr/>
        <w:t>Contracts that are easier to understand</w:t>
      </w:r>
      <w:r>
        <w:rPr>
          <w:lang w:val="fr-FR"/>
        </w:rPr>
        <w:t>;</w:t>
      </w:r>
      <w:r>
        <w:rPr/>
        <w:t xml:space="preserve"> </w:t>
      </w:r>
    </w:p>
    <w:p>
      <w:pPr>
        <w:pStyle w:val="TextBodyIndent"/>
        <w:numPr>
          <w:ilvl w:val="0"/>
          <w:numId w:val="4"/>
        </w:numPr>
        <w:ind w:left="2160" w:hanging="720"/>
        <w:rPr/>
      </w:pPr>
      <w:r>
        <w:rPr/>
        <w:t xml:space="preserve">Greater deterrence of deceptive advertising; </w:t>
      </w:r>
    </w:p>
    <w:p>
      <w:pPr>
        <w:pStyle w:val="TextBodyIndent"/>
        <w:numPr>
          <w:ilvl w:val="0"/>
          <w:numId w:val="4"/>
        </w:numPr>
        <w:ind w:left="2160" w:hanging="720"/>
        <w:rPr/>
      </w:pPr>
      <w:r>
        <w:rPr/>
        <w:t>Better protection of confidential subscriber information, resulting in better protection of privacy and safety interests of consumers;</w:t>
      </w:r>
    </w:p>
    <w:p>
      <w:pPr>
        <w:pStyle w:val="TextBodyIndent"/>
        <w:numPr>
          <w:ilvl w:val="0"/>
          <w:numId w:val="4"/>
        </w:numPr>
        <w:ind w:left="2160" w:hanging="720"/>
        <w:rPr/>
      </w:pPr>
      <w:r>
        <w:rPr/>
        <w:t>Clarification of rules and remedies — one general order setting forth requirements currently found in different statutes, decisions, and orders; and</w:t>
      </w:r>
    </w:p>
    <w:p>
      <w:pPr>
        <w:pStyle w:val="TextBodyIndent"/>
        <w:numPr>
          <w:ilvl w:val="0"/>
          <w:numId w:val="4"/>
        </w:numPr>
        <w:ind w:left="2160" w:hanging="720"/>
        <w:rPr/>
      </w:pPr>
      <w:r>
        <w:rPr/>
        <w:t>Easier identification of carriers when needed to resolve customer complaints and for enforcement.</w:t>
      </w:r>
    </w:p>
    <w:p>
      <w:pPr>
        <w:pStyle w:val="Sub1"/>
        <w:spacing w:before="120" w:after="0"/>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As Navarro also points out, consumer protection laws are a “well-accepted part of the U.S. regulatory landscape” because (in addition to promoting benefits to consumers and fair</w:t>
      </w:r>
      <w:r>
        <w:rPr>
          <w:i/>
        </w:rPr>
        <w:t xml:space="preserve"> </w:t>
      </w:r>
      <w:r>
        <w:rPr/>
        <w:t>competition) they “make markets more competitive and therefore more efficient.”   Navarro reminds us that regulation is necessary in part because even competitive markets do not behave perfectly, and regulation can protect against (or compensate for) market failure.  In his view, the current telecommunications markets suffer from several types of market failures, which include “asymmetric information, and oligopolistic market structure featuring few sellers .“  It is true that there are relatively few sellers, and the current trend towards consolidation of the major players is readily observable.  According to Navarro, this makes it possible for sellers to collude on practices that undermine consumer choice.</w:t>
      </w:r>
      <w:r>
        <w:rPr>
          <w:rStyle w:val="FootnoteCharacters"/>
          <w:rStyle w:val="FootnoteAnchor"/>
        </w:rPr>
        <w:footnoteReference w:id="125"/>
      </w:r>
      <w:r>
        <w:rPr/>
        <w:t xml:space="preserve">  Navarro believes that the rules are economically justified because they address both the causes and the consequences of those market failures.  Disclosure requirements, for example, by helping to inform consumers, address both the causes and the effects of the problem of “asymmetric information.”  Clear disclosure of terms, especially terms like “early termination fees,” and a cancellation period that allows a customer to cancel service if it proves to be unsatisfactory, without paying an early termination fee, will help to facilitate market entry and exit on the consumer side, and will “help thwart the use of complex pricing and billing schemes to deter competition.”</w:t>
      </w:r>
      <w:r>
        <w:rPr>
          <w:rStyle w:val="FootnoteCharacters"/>
          <w:rStyle w:val="FootnoteAnchor"/>
        </w:rPr>
        <w:footnoteReference w:id="126"/>
      </w:r>
      <w:r>
        <w:rPr/>
        <w:t xml:space="preserve">  We agree with Navarro that the rules should help the markets to function better. </w:t>
      </w:r>
    </w:p>
    <w:p>
      <w:pPr>
        <w:pStyle w:val="Sub1"/>
        <w:rPr/>
      </w:pPr>
      <w:r>
        <w:rPr/>
        <w:t xml:space="preserve">SBC and other wireline carriers advance arguments, similar to those of the wireless industry, that the costs of compliance are excessive, even after the significant accommodations to their concerns made in the March 2004 revised draft decision, which they have acknowledged.   SBC provides testimony by its consultant, Robert Harris, but Harris does not suggest that a methodology exists to weigh quantitatively the costs and benefits of consumer protection rules, nor does he address the potentially positive impact of the rules on the markets and the state economy discussed by Navarro.  </w:t>
      </w:r>
    </w:p>
    <w:p>
      <w:pPr>
        <w:pStyle w:val="Sub1"/>
        <w:rPr/>
      </w:pPr>
      <w:r>
        <w:rPr/>
        <w:t>Industry representatives have also predicted dire economic consequences as a result of our including the Part 3 privacy rules in new GO ___.   But, as the Attorney General and ORA correctly point out, the European Union’s very protective opt-in data privacy law has not impeded the expansion of cell phone use in the EU.  There is no apparent reason why carriers serving California customers cannot similarly comply with rules to protect customers’ confidential information, and prosper.</w:t>
      </w:r>
    </w:p>
    <w:p>
      <w:pPr>
        <w:pStyle w:val="Sub1"/>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offered by the wireless representatives are significantly flawed and we will accord them little weight.  These studies reveal that the alleged costs of consumer protection rules cannot be quantified in a way that does not simply reflect the policy positions of the wireless representatives or their consultants.  We reject the argument that we should give less weight to the record where it demonstrates the benefits these rules will confer.  We similarly reject the claim that we should give more weight to the wireless representatives’ late-filed motion and LECG studies than we give to the well developed record in this proceeding.</w:t>
      </w:r>
    </w:p>
    <w:p>
      <w:pPr>
        <w:pStyle w:val="Sub1"/>
        <w:rPr/>
      </w:pPr>
      <w:r>
        <w:rPr/>
        <w:t>These rules provide substantial benefits to consumers and to the public that outweigh the likely costs of compliance.  We agree with those parties who contend that carrier claims of excessive implementation costs appear exaggerated.</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127"/>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 </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128"/>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129"/>
      </w:r>
    </w:p>
    <w:p>
      <w:pPr>
        <w:pStyle w:val="Standard"/>
        <w:rPr/>
      </w:pPr>
      <w:r>
        <w:rPr/>
        <w:t xml:space="preserve">For these reasons, Greenlining/LIF’s motion to take official notice is denied. </w:t>
      </w:r>
    </w:p>
    <w:p>
      <w:pPr>
        <w:pStyle w:val="Standard"/>
        <w:spacing w:lineRule="auto" w:line="240" w:before="0" w:after="240"/>
        <w:ind w:left="720" w:hanging="0"/>
        <w:rPr>
          <w:b/>
          <w:b/>
          <w:bCs/>
        </w:rPr>
      </w:pPr>
      <w:r>
        <w:rPr>
          <w:b/>
          <w:bCs/>
        </w:rPr>
        <w:t xml:space="preserve">Motion of AT&amp;T Communications of California, Inc. to File Comments Under Seal (Comments Attached) (Filed March 23, 2004). </w:t>
      </w:r>
    </w:p>
    <w:p>
      <w:pPr>
        <w:pStyle w:val="Standard"/>
        <w:spacing w:lineRule="auto" w:line="240" w:before="0" w:after="240"/>
        <w:ind w:left="720" w:hanging="0"/>
        <w:rPr>
          <w:b/>
          <w:b/>
          <w:bCs/>
        </w:rPr>
      </w:pPr>
      <w:r>
        <w:rPr>
          <w:b/>
          <w:bCs/>
        </w:rPr>
        <w:t>Motion of Nextel of California, Inc. to File Corrected Reply to Non-Economic Comments (Attached) (Filed April 8, 2004).</w:t>
      </w:r>
    </w:p>
    <w:p>
      <w:pPr>
        <w:pStyle w:val="Standard"/>
        <w:rPr/>
      </w:pPr>
      <w:r>
        <w:rPr/>
        <w:t>AT&amp;T Communications of California filed its comments on the Assigned Commissioner’s March 2, 2004 revised draft decision with a motion that they remain under seal, and served a redacted version on the parties.  The information claimed to be proprietary consists of figures that AT&amp;TC characterizes as “very high-level guesses based on past experience” of its costs to implement the proposed rules, and the rate it earns on customer deposits.  Since no party has filed a response to AT&amp;TC’s motion, we will grant it consistent with our usual practice.  The unredacted version of AT&amp;T’s comments filed under seal as an attachment to its motion shall remain under seal for a period of two years from the date of this ruling, and during that period shall not be made accessible or disclosed to anyone other than Commission staff except on the further order or ruling of the Commission, the Assigned Commissioner, the assigned ALJ, or the ALJ then designated as Law and Motion Judge.  If AT&amp;TC believes that further protection of the sealed information is needed after two years, it may file a motion stating the justification for further withholding it from public inspection, or for such other relief as the Commission rules may then provide.  Any such motion shall be filed no later than 30 days before the expiration of the two-year period.</w:t>
      </w:r>
    </w:p>
    <w:p>
      <w:pPr>
        <w:pStyle w:val="Standard"/>
        <w:rPr/>
      </w:pPr>
      <w:r>
        <w:rPr/>
        <w:t xml:space="preserve">Nextel of California filed reply comments on non-economic issues in the Assigned Commissioner’s March 2, 2004 revised draft decision on April 6, 2004.  On April 8, Nextel filed a motion to file a corrected version of those comments.  No party filed a response, and no party will be disadvantaged if we accept Nextel’s corrections.  Nextel’s motion is granted. </w:t>
      </w:r>
    </w:p>
    <w:p>
      <w:pPr>
        <w:pStyle w:val="Heading1"/>
        <w:rPr/>
      </w:pPr>
      <w:bookmarkStart w:id="53" w:name="__RefHeading___Toc65906342"/>
      <w:bookmarkEnd w:id="53"/>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w:t>
      </w:r>
      <w:r>
        <w:rPr>
          <w:rStyle w:val="FootnoteCharacters"/>
          <w:rStyle w:val="FootnoteAnchor"/>
        </w:rPr>
        <w:footnoteReference w:id="130"/>
      </w:r>
      <w:r>
        <w:rPr/>
        <w:t xml:space="preserve">  We provide an overview of those changes here, and we describe them, and the reasons for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We clarify that it does not create a private right of actions for damages, and we have added wording to the Part 1 comment to that effect.</w:t>
      </w:r>
      <w:r>
        <w:rPr>
          <w:rStyle w:val="FootnoteCharacters"/>
          <w:rStyle w:val="FootnoteAnchor"/>
        </w:rPr>
        <w:footnoteReference w:id="131"/>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132"/>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w:t>
      </w:r>
      <w:r>
        <w:rPr>
          <w:rStyle w:val="FootnoteCharacters"/>
          <w:rStyle w:val="FootnoteAnchor"/>
        </w:rPr>
        <w:footnoteReference w:id="133"/>
      </w:r>
      <w:r>
        <w:rPr/>
        <w:t xml:space="preserve">  These rules do not preclude any civil action that may be available by law, nor do they limit any rights a consumer may have.  We intend to continue our policy of cooperating with law enforcement authorities to enforce consumer protection laws.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 rule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The Parts 2 and 4 definition of “solicitation” has been revised to match that used in the Business and Professions Code.</w:t>
      </w:r>
    </w:p>
    <w:p>
      <w:pPr>
        <w:pStyle w:val="Standard"/>
        <w:rPr/>
      </w:pPr>
      <w:r>
        <w:rPr/>
        <w:t>In response to comments on the July 2003 draft and March 2004 revised draft, several changes have been made in Part 2, Rule 1 that will make it easier and more economic for carriers to comply while still providing the disclosure subscribers and the public need.  Carriers may not, however, continue what some indicated is their current practice of referencing supplementary material (marketing brochures, rate sheets, etc.) as a binding part of their service agreements and contracts, in part because subscribers may never have been aware of it or been provided copies.  References to tariff terms and conditions are still permitted so long as subscribers are provided easy access to them.</w:t>
      </w:r>
    </w:p>
    <w:p>
      <w:pPr>
        <w:pStyle w:val="Standard"/>
        <w:rPr/>
      </w:pPr>
      <w:r>
        <w:rPr/>
        <w:t>Rule 2 has been largely restored to its form in the July 2003 Assigned Commissioner’s draft, in response to comments from consumer groups’ that it had been substantially gutted in the March 2004 revised draft.  At the Attorney General’s suggestion, we have added a Finding of Fact supporting our use of Section 532 to establish an exception from the filed rate doctrine for Rule 2(g).  When a utility</w:t>
      </w:r>
      <w:r>
        <w:rPr>
          <w:szCs w:val="24"/>
        </w:rPr>
        <w:t xml:space="preserve"> gains an advantage from unfair or unlawful conduct, including untrue and misleading statements, deceptive advertisements, any unfair or unlawful act or practice, or any violation of G.O. ___, the prohibition under Section 532 on the receipt of different compensation from that in the tariffs should not apply as a defense to actions or proceedings brought to redress that conduct</w:t>
      </w:r>
      <w:r>
        <w:rPr/>
        <w:t>.  Rule 3 has been modified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Rule 3(g) returns to its earlier, less redundant and less prescriptive wording granting subscribers a rebuttable presumption that disputed charges for which no record of affirmative subscriber authorization is available were not authorized.  Under Rule 3(i), consumers who are concerned about identity theft may still withhold their social security numbers when requesting service, but carriers may request other identification sufficient to verify their identities and run a credit check.  Rule 5(a)  now recognizes that some carriers accept prepayment or credit card billing in lieu of deposits.  In Rule 6(g), carriers’ suggestion to rename the former “Taxes” section to “Government Fees and Taxes” has been accepted, thus recognizing that some fees required by government to be collected from subscribers and remitted are not legally taxes.</w:t>
      </w:r>
    </w:p>
    <w:p>
      <w:pPr>
        <w:pStyle w:val="Standard"/>
        <w:rPr/>
      </w:pPr>
      <w:r>
        <w:rPr/>
        <w:t xml:space="preserve">Rules 4, 9, 11, 13, 14 and 15 remain substantially unchanged from their  July 2003 and March 2004 draft versions.  Rule 7 has only one change:  Rule 7(a) no longer prohibits late payment penalties on overdue balances of less than $20. </w:t>
      </w:r>
    </w:p>
    <w:p>
      <w:pPr>
        <w:pStyle w:val="Standard"/>
        <w:rPr/>
      </w:pPr>
      <w:r>
        <w:rPr/>
        <w:t>Rule 8(b) once again allows subscribers to hold carriers to the term  contracts they enter into.  Carriers may still make unilateral changes that do not raise rates or impose more restrictive terms or conditions; changes not affecting rates or charges and reasonably necessary to prevent unlawful, fraudulent or abusive conduct; or changes in taxes and fees mandated by and passed through to government.</w:t>
      </w:r>
    </w:p>
    <w:p>
      <w:pPr>
        <w:pStyle w:val="Standard"/>
        <w:rPr/>
      </w:pPr>
      <w:r>
        <w:rPr/>
        <w:t>Former Rule 12 from the staff report and Assigned Commissioner’s drafts has been revised to become Part 3, Rules Governing Privacy, of the new general order.  Former Parts 3 and 4 have been renumbered as Parts 4 and 5.  Our new Part 3 privacy rules are explained fully in the corresponding section of this order above.</w:t>
      </w:r>
    </w:p>
    <w:p>
      <w:pPr>
        <w:pStyle w:val="Standard"/>
        <w:rPr/>
      </w:pPr>
      <w:r>
        <w:rPr/>
        <w:t>The only substantive revisions to Part 4, Rules Governing Billing for Non-Communications-Related Charges, are those to the introductory and definition sections explained in the preceding paragraphs.</w:t>
      </w:r>
    </w:p>
    <w:p>
      <w:pPr>
        <w:pStyle w:val="Standard"/>
        <w:rPr/>
      </w:pPr>
      <w:r>
        <w:rPr/>
        <w:t xml:space="preserve">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  A Part 5 provision requiring carriers to provide copies of their FCC slamming reports has been deleted in recognition of the FCC’s having discontinued the report.  Lastly, all lead times for carriers responding to CAB requests have been extended to twenty business days in recognition of CAB’s current practice. </w:t>
      </w:r>
    </w:p>
    <w:p>
      <w:pPr>
        <w:pStyle w:val="Standard"/>
        <w:rPr/>
      </w:pPr>
      <w:r>
        <w:rPr/>
        <w:t>We have dropped the potentially time-consuming step proposed in the July 2003 draft of having carriers prepare and submit for Telecommunications Division’s review a plan for implementing new G.O ___.  Carriers will now have 120 days after the date this decision is mailed to bring their operations into compliance with G.O. ___ and this interim order, and to certify that they have done so.  We have not extended the compliance period as recommended by carriers.  We anticipate that carriers can and will revise their tariffs and practices within the time allowed.  Our Rules of Practice and Procedure already provide a procedure in Rule 48(b) for parties to seek an extension of time to comply with a Commission order by sending a letter to the Executive Director, with copies to all other parties.  We would expect any such extensions to be granted only where the carrier has demonstrated that the delay was unavoidable, has tailored the request as narrowly as possible to encompass only that part of the order and general order for which it is truly needed, has submitted a reasonable plan and timetable for achieving compliance within the requested time extension, has taken all feasible steps to lessen the effects on customers of the requested delay, and is able to demonstrate good faith compliance with all other parts of the order and general order.</w:t>
      </w:r>
    </w:p>
    <w:p>
      <w:pPr>
        <w:pStyle w:val="Standard"/>
        <w:rPr/>
      </w:pPr>
      <w:r>
        <w:rPr/>
        <w:t>We have added additional discussion of our Rules Governing Privacy, and our treatment of the economic effects of the new rules, to further explain our determinations and address comments received in response to the Assigned Commissioner’s March 2004 revised draft.</w:t>
      </w:r>
    </w:p>
    <w:p>
      <w:pPr>
        <w:pStyle w:val="Standard"/>
        <w:rPr/>
      </w:pPr>
      <w:r>
        <w:rPr/>
        <w:t>We have made other, lesser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or revised draft decision was issued.</w:t>
      </w:r>
    </w:p>
    <w:p>
      <w:pPr>
        <w:pStyle w:val="Heading1"/>
        <w:rPr/>
      </w:pPr>
      <w:bookmarkStart w:id="54" w:name="__RefHeading___Toc65906343"/>
      <w:bookmarkEnd w:id="54"/>
      <w:r>
        <w:rPr/>
        <w:t>Assignment of Proceeding</w:t>
      </w:r>
    </w:p>
    <w:p>
      <w:pPr>
        <w:pStyle w:val="Standard"/>
        <w:rPr/>
      </w:pPr>
      <w:r>
        <w:rPr/>
        <w:t>Carl Wood is the Assigned Commissioner in this proceeding and James McVicar is the assigned Administrative Law Judge.</w:t>
      </w:r>
    </w:p>
    <w:p>
      <w:pPr>
        <w:pStyle w:val="Heading1"/>
        <w:rPr/>
      </w:pPr>
      <w:bookmarkStart w:id="55" w:name="__RefHeading___Toc65906344"/>
      <w:bookmarkEnd w:id="55"/>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szCs w:val="24"/>
        </w:rPr>
      </w:pPr>
      <w:r>
        <w:rPr>
          <w:szCs w:val="24"/>
        </w:rPr>
        <w:t>It is unjust and unreasonable for a utility to gain an advantage from unfair or unlawful conduct, including untrue and misleading statements, deceptive advertisements, any unfair or unlawful act or practice, or any violation of G.O. ___.  The prohibition under Section 532 on the receipt of different compensation from that in a utility’s schedules on file with the Commission should not apply as a defense to actions or proceedings brought to redress such conduct.</w:t>
      </w:r>
    </w:p>
    <w:p>
      <w:pPr>
        <w:pStyle w:val="Num2"/>
        <w:numPr>
          <w:ilvl w:val="0"/>
          <w:numId w:val="3"/>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3"/>
        </w:numPr>
        <w:rPr/>
      </w:pPr>
      <w:r>
        <w:rPr/>
        <w:t>The Part 3 Rules Governing Privacy will protect the privacy interests of individual California telephone subscribers by gathering together, explaining, and implementing the applicable provisions of the Public Utilities Code.</w:t>
      </w:r>
    </w:p>
    <w:p>
      <w:pPr>
        <w:pStyle w:val="Num2"/>
        <w:numPr>
          <w:ilvl w:val="0"/>
          <w:numId w:val="3"/>
        </w:numPr>
        <w:rPr/>
      </w:pPr>
      <w:r>
        <w:rPr/>
        <w:t>The Part 3 rules will protect consumers’ privacy interests effectively within the framework of the state Constitution and state laws.</w:t>
      </w:r>
    </w:p>
    <w:p>
      <w:pPr>
        <w:pStyle w:val="Num2"/>
        <w:numPr>
          <w:ilvl w:val="0"/>
          <w:numId w:val="3"/>
        </w:numPr>
        <w:rPr/>
      </w:pPr>
      <w:r>
        <w:rPr/>
        <w:t>The Part 5 Rules Governing Slamming Complaints were designed to parallel the FCC’s slamming rules in most respects.</w:t>
      </w:r>
    </w:p>
    <w:p>
      <w:pPr>
        <w:pStyle w:val="Num2"/>
        <w:numPr>
          <w:ilvl w:val="0"/>
          <w:numId w:val="3"/>
        </w:numPr>
        <w:rPr/>
      </w:pPr>
      <w:r>
        <w:rPr/>
        <w:t>The Part 5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through 5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Num2"/>
        <w:numPr>
          <w:ilvl w:val="0"/>
          <w:numId w:val="3"/>
        </w:numPr>
        <w:rPr/>
      </w:pPr>
      <w:r>
        <w:rPr/>
        <w:t>The LECG studies rely on implementation cost estimates of dubious accuracy and value, assign costs to rules that reflect current law, rely on unsupported speculation and unsubstantiated statements, and fail to address potential cost savings that could partially offset implementation costs.  These are major flaws that significantly reduce the weight that should be given to them.</w:t>
      </w:r>
    </w:p>
    <w:p>
      <w:pPr>
        <w:pStyle w:val="Num2"/>
        <w:numPr>
          <w:ilvl w:val="0"/>
          <w:numId w:val="3"/>
        </w:numPr>
        <w:rPr/>
      </w:pPr>
      <w:r>
        <w:rPr/>
        <w:t>The rules we adopt in this order will provide numerous benefits to telecommunications consumers in California, including substantial economic benefits.</w:t>
      </w:r>
    </w:p>
    <w:p>
      <w:pPr>
        <w:pStyle w:val="Num2"/>
        <w:numPr>
          <w:ilvl w:val="0"/>
          <w:numId w:val="3"/>
        </w:numPr>
        <w:rPr/>
      </w:pPr>
      <w:r>
        <w:rPr/>
        <w:t>The rules we adopt in this order incorporate or supersede numerous earlier rules in various Commission orders.  Consolidating these rules into new G.O.___ will generate economic benefits through reduced complexity and reduced regulatory uncertainty.</w:t>
      </w:r>
    </w:p>
    <w:p>
      <w:pPr>
        <w:pStyle w:val="Num2"/>
        <w:numPr>
          <w:ilvl w:val="0"/>
          <w:numId w:val="3"/>
        </w:numPr>
        <w:rPr/>
      </w:pPr>
      <w:r>
        <w:rPr/>
        <w:t>The rules adopted in this decision represent a balancing of the need to protect consumers with the various interests presented by the telecommunications industry, including issues of cost and economic effects.</w:t>
      </w:r>
    </w:p>
    <w:p>
      <w:pPr>
        <w:pStyle w:val="Heading1"/>
        <w:rPr/>
      </w:pPr>
      <w:bookmarkStart w:id="56" w:name="__RefHeading___Toc65906345"/>
      <w:bookmarkEnd w:id="56"/>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State law reflects the high importance accorded privacy rights in California.</w:t>
      </w:r>
    </w:p>
    <w:p>
      <w:pPr>
        <w:pStyle w:val="Num1"/>
        <w:numPr>
          <w:ilvl w:val="0"/>
          <w:numId w:val="2"/>
        </w:numPr>
        <w:rPr/>
      </w:pPr>
      <w:r>
        <w:rPr/>
        <w:t>In enacting Public Utilities Code § 2891, which requires carriers to obtain a residential telephone subscriber’s written consent before disclosing confidential subscriber information to any other person or corporation, the California Legislature adopted a written opt-in approval requirement for residential telephone subscribers.</w:t>
      </w:r>
    </w:p>
    <w:p>
      <w:pPr>
        <w:pStyle w:val="Num1"/>
        <w:numPr>
          <w:ilvl w:val="0"/>
          <w:numId w:val="2"/>
        </w:numPr>
        <w:rPr/>
      </w:pPr>
      <w:r>
        <w:rPr/>
        <w:t>The Part 3 privacy rules we adopt must be, and are, consistent with state law that requires carriers to obtain written, opt-in consent from residential subscribers.</w:t>
      </w:r>
    </w:p>
    <w:p>
      <w:pPr>
        <w:pStyle w:val="Num1"/>
        <w:numPr>
          <w:ilvl w:val="0"/>
          <w:numId w:val="2"/>
        </w:numPr>
        <w:rPr/>
      </w:pPr>
      <w:r>
        <w:rPr/>
        <w:t>California has a substantial interest in protecting telephone consumers’ privacy rights.  The Part 3 rules directly advance this state interest by requiring carriers to obtain express, written consent from their residential subscribers before disclosing their subscribers’ confidential information for marketing purposes.</w:t>
      </w:r>
    </w:p>
    <w:p>
      <w:pPr>
        <w:pStyle w:val="Num1"/>
        <w:numPr>
          <w:ilvl w:val="0"/>
          <w:numId w:val="2"/>
        </w:numPr>
        <w:rPr/>
      </w:pPr>
      <w:r>
        <w:rPr/>
        <w:t>The FCC has acknowledged that states may, consistent with the First Amendment, develop opt-in CPNI sharing requirements that are more restrictive than those adopted by the FCC; and if they do so, it will decline to apply any presumption that such requirements would be vulnerable to preemption.</w:t>
      </w:r>
    </w:p>
    <w:p>
      <w:pPr>
        <w:pStyle w:val="Num1"/>
        <w:numPr>
          <w:ilvl w:val="0"/>
          <w:numId w:val="2"/>
        </w:numPr>
        <w:rPr/>
      </w:pPr>
      <w:r>
        <w:rPr/>
        <w:t>There is no reason to assume that our Part 3 privacy rules implementing state law will be preempted under federal law.</w:t>
      </w:r>
    </w:p>
    <w:p>
      <w:pPr>
        <w:pStyle w:val="Num1"/>
        <w:numPr>
          <w:ilvl w:val="0"/>
          <w:numId w:val="2"/>
        </w:numPr>
        <w:rPr/>
      </w:pPr>
      <w:r>
        <w:rPr/>
        <w:t xml:space="preserve">The Part 3 privacy rules do not violate carriers’ First Amendment rights under the test set forth in </w:t>
      </w:r>
      <w:r>
        <w:rPr>
          <w:i/>
          <w:iCs/>
        </w:rPr>
        <w:t>Central Hudson Gas &amp; Electric Co. v. Public Services Commission</w:t>
      </w:r>
      <w:r>
        <w:rPr/>
        <w:t xml:space="preserve"> (1980), 477 U.S. 557.</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___.</w:t>
      </w:r>
    </w:p>
    <w:p>
      <w:pPr>
        <w:pStyle w:val="Num2"/>
        <w:numPr>
          <w:ilvl w:val="0"/>
          <w:numId w:val="2"/>
        </w:numPr>
        <w:rPr/>
      </w:pPr>
      <w:r>
        <w:rPr/>
        <w:t>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G.O.___.</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___,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7" w:name="__RefHeading___Toc65906346"/>
      <w:bookmarkEnd w:id="57"/>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___ and this interim order not later than 120 days after the date this decision was mailed.  Not later than 120 days after the date this decision was mailed, each carrier shall serve on the Commission’s Telecommunications Division a letter certifying that it is in compliance with this ordering paragraph.  Each such certification letter shall be in a format provided by the Telecommunications Division, and shall be verified following the procedure set forth in the Commission’s Rules of Practice and Procedure, Rule 2.4, Verification.</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60 days after this decision was mailed and make effective on the 120</w:t>
      </w:r>
      <w:r>
        <w:rPr>
          <w:vertAlign w:val="superscript"/>
        </w:rPr>
        <w:t>th</w:t>
      </w:r>
      <w:r>
        <w:rPr/>
        <w:t xml:space="preserve"> day after this decision was mailed an advice letter in accordance with G.O. 96 Series making only such revisions or cancellations as are necessary to bring its tariffs into compliance with G.O. ___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prepared following guidance to be issued to carriers by the Telecommunications Division and demonstrating how its tariffs will be in compliance with G.O.___.  Advice letters which do not comply with the requirements of this interim order are subject to suspension as provided in Commission Resolution M-4801.</w:t>
      </w:r>
    </w:p>
    <w:p>
      <w:pPr>
        <w:pStyle w:val="Num1"/>
        <w:numPr>
          <w:ilvl w:val="0"/>
          <w:numId w:val="5"/>
        </w:numPr>
        <w:rPr/>
      </w:pPr>
      <w:r>
        <w:rPr/>
        <w:t>Each carrier having tariffs on file and having determined that none of its tariffs need revision under Ordering Paragraph 6 shall not later than 3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prepared following guidance to be issued to carriers by the Telecommunications Division and demonstrating how its tariffs already comply with G.O.___.</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5"/>
        </w:numPr>
        <w:rPr/>
      </w:pPr>
      <w:r>
        <w:rPr/>
        <w:t xml:space="preserve">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  </w:t>
      </w:r>
    </w:p>
    <w:p>
      <w:pPr>
        <w:pStyle w:val="Num2"/>
        <w:numPr>
          <w:ilvl w:val="0"/>
          <w:numId w:val="5"/>
        </w:numPr>
        <w:rPr/>
      </w:pPr>
      <w:r>
        <w:rPr/>
        <w:t>Rulemaking 00-02-004 shall remain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A</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rPr>
        <w:t xml:space="preserve"> </w:t>
      </w:r>
      <w:hyperlink r:id="rId12">
        <w:r>
          <w:rPr>
            <w:rStyle w:val="InternetLink"/>
          </w:rPr>
          <w:t>Appendix A to R0002004 - Rules Governing Telecommunications Consumer Protection</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29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t>The Commission has also opened a proceeding, R.02-12-004, into the service quality standards for all telecommunications carriers and revisions to G.O.133-B.</w:t>
      </w:r>
    </w:p>
  </w:footnote>
  <w:footnote w:id="19">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20">
    <w:p>
      <w:pPr>
        <w:pStyle w:val="Footnote"/>
        <w:spacing w:before="0" w:after="240"/>
        <w:rPr/>
      </w:pPr>
      <w:r>
        <w:rPr>
          <w:rStyle w:val="FootnoteCharacters"/>
        </w:rPr>
        <w:footnoteRef/>
      </w:r>
      <w:r>
        <w:rPr/>
        <w:t xml:space="preserve"> </w:t>
      </w:r>
      <w:r>
        <w:rPr/>
        <w:t>D.90-08-066.</w:t>
      </w:r>
    </w:p>
  </w:footnote>
  <w:footnote w:id="21">
    <w:p>
      <w:pPr>
        <w:pStyle w:val="Footnote"/>
        <w:spacing w:before="0" w:after="240"/>
        <w:rPr/>
      </w:pPr>
      <w:r>
        <w:rPr>
          <w:rStyle w:val="FootnoteCharacters"/>
        </w:rPr>
        <w:footnoteRef/>
      </w:r>
      <w:r>
        <w:rPr/>
        <w:t xml:space="preserve"> </w:t>
      </w:r>
      <w:r>
        <w:rPr/>
        <w:t>D.96-10-066 in R.95-01-020 and I.95-01-021.</w:t>
      </w:r>
    </w:p>
  </w:footnote>
  <w:footnote w:id="22">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3">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4">
    <w:p>
      <w:pPr>
        <w:pStyle w:val="Footnote"/>
        <w:spacing w:before="0" w:after="240"/>
        <w:rPr/>
      </w:pPr>
      <w:r>
        <w:rPr>
          <w:rStyle w:val="FootnoteCharacters"/>
        </w:rPr>
        <w:footnoteRef/>
      </w:r>
      <w:r>
        <w:rPr/>
        <w:t xml:space="preserve"> </w:t>
      </w:r>
      <w:r>
        <w:rPr/>
        <w:t>See G.O. ___, Part 4, C(1)(a) attached.</w:t>
      </w:r>
    </w:p>
  </w:footnote>
  <w:footnote w:id="25">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6">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7">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8">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9">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30">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interest rate Rule 7(a) allows (and many carriers charge) for late payments.</w:t>
      </w:r>
    </w:p>
  </w:footnote>
  <w:footnote w:id="31">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2">
    <w:p>
      <w:pPr>
        <w:pStyle w:val="Footnote"/>
        <w:spacing w:before="0" w:after="240"/>
        <w:rPr/>
      </w:pPr>
      <w:r>
        <w:rPr>
          <w:rStyle w:val="FootnoteCharacters"/>
        </w:rPr>
        <w:footnoteRef/>
      </w:r>
      <w:r>
        <w:rPr/>
        <w:t xml:space="preserve"> </w:t>
      </w:r>
      <w:r>
        <w:rPr/>
        <w:t>47 CFR 64.2400(c).</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4">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5">
    <w:p>
      <w:pPr>
        <w:pStyle w:val="Footnote"/>
        <w:spacing w:before="0" w:after="240"/>
        <w:rPr/>
      </w:pPr>
      <w:r>
        <w:rPr>
          <w:rStyle w:val="FootnoteCharacters"/>
        </w:rPr>
        <w:footnoteRef/>
      </w:r>
      <w:r>
        <w:rPr/>
        <w:t xml:space="preserve"> </w:t>
      </w:r>
      <w:r>
        <w:rPr/>
        <w:t>D.85-12-017 (large LECs) and D.86-04-046 (independent LECs).</w:t>
      </w:r>
    </w:p>
  </w:footnote>
  <w:footnote w:id="36">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7">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8">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4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1">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2">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3">
    <w:p>
      <w:pPr>
        <w:pStyle w:val="Footnote"/>
        <w:spacing w:before="0" w:after="240"/>
        <w:rPr/>
      </w:pPr>
      <w:r>
        <w:rPr>
          <w:rStyle w:val="FootnoteCharacters"/>
        </w:rPr>
        <w:footnoteRef/>
      </w:r>
      <w:r>
        <w:rPr/>
        <w:t xml:space="preserve"> </w:t>
      </w:r>
      <w:r>
        <w:rPr/>
        <w:t>Comments of the Attorney General on June 2004 revised draft, at p.16;  comments of National Consumer Law Center, UCAN, TURN, and Consumers Union at pp. 11-12.</w:t>
      </w:r>
    </w:p>
  </w:footnote>
  <w:footnote w:id="44">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5">
    <w:p>
      <w:pPr>
        <w:pStyle w:val="Footnote"/>
        <w:spacing w:before="0" w:after="240"/>
        <w:rPr/>
      </w:pPr>
      <w:r>
        <w:rPr>
          <w:rStyle w:val="FootnoteCharacters"/>
        </w:rPr>
        <w:footnoteRef/>
      </w:r>
      <w:r>
        <w:rPr/>
        <w:t xml:space="preserve"> </w:t>
      </w:r>
      <w:r>
        <w:rPr/>
        <w:t>D.98-08-031, Appendix A, Rule 6.</w:t>
      </w:r>
    </w:p>
  </w:footnote>
  <w:footnote w:id="46">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7">
    <w:p>
      <w:pPr>
        <w:pStyle w:val="Footnote"/>
        <w:spacing w:before="0" w:after="240"/>
        <w:rPr/>
      </w:pPr>
      <w:r>
        <w:rPr>
          <w:rStyle w:val="FootnoteCharacters"/>
        </w:rPr>
        <w:footnoteRef/>
      </w:r>
      <w:r>
        <w:rPr/>
        <w:t xml:space="preserve"> </w:t>
      </w:r>
      <w:r>
        <w:rPr/>
        <w:t>§ 2891(a).</w:t>
      </w:r>
    </w:p>
  </w:footnote>
  <w:footnote w:id="48">
    <w:p>
      <w:pPr>
        <w:pStyle w:val="Footnote"/>
        <w:spacing w:before="0" w:after="240"/>
        <w:rPr/>
      </w:pPr>
      <w:r>
        <w:rPr>
          <w:rStyle w:val="FootnoteCharacters"/>
        </w:rPr>
        <w:footnoteRef/>
      </w:r>
      <w:r>
        <w:rPr/>
        <w:t xml:space="preserve"> </w:t>
      </w:r>
      <w:r>
        <w:rPr/>
        <w:t>AT&amp;T Wireless asserts that the legislature intended to limit the protections of Section 2891 to landline subscribers because a rudimentary form of wireless service was available in 1986 and the bill does not mention wireless service.   This level of conjecture and extrapolation is not helpful in construing the statute.  The opposite of a residential customer is a business customer, not a wireless customer.  Wireless customers need to be assigned to one of these two categories.</w:t>
      </w:r>
    </w:p>
  </w:footnote>
  <w:footnote w:id="49">
    <w:p>
      <w:pPr>
        <w:pStyle w:val="Footnote"/>
        <w:spacing w:before="0" w:after="240"/>
        <w:rPr/>
      </w:pPr>
      <w:r>
        <w:rPr>
          <w:rStyle w:val="FootnoteCharacters"/>
        </w:rPr>
        <w:footnoteRef/>
      </w:r>
      <w:r>
        <w:rPr/>
        <w:t xml:space="preserve"> </w:t>
      </w:r>
      <w:r>
        <w:rPr>
          <w:i/>
          <w:iCs/>
        </w:rPr>
        <w:t>Am. Acad. of Pediatrics v. Lungren</w:t>
      </w:r>
      <w:r>
        <w:rPr/>
        <w:t>, 16 Cal. 4th 307, 328 (1997).</w:t>
      </w:r>
    </w:p>
  </w:footnote>
  <w:footnote w:id="50">
    <w:p>
      <w:pPr>
        <w:pStyle w:val="Footnote"/>
        <w:spacing w:before="0" w:after="240"/>
        <w:rPr/>
      </w:pPr>
      <w:r>
        <w:rPr>
          <w:rStyle w:val="FootnoteCharacters"/>
        </w:rPr>
        <w:footnoteRef/>
      </w:r>
      <w:r>
        <w:rPr/>
        <w:t xml:space="preserve"> </w:t>
      </w:r>
      <w:r>
        <w:rPr>
          <w:rFonts w:cs="Palatino Linotype" w:ascii="Palatino Linotype" w:hAnsi="Palatino Linotype"/>
        </w:rPr>
        <w:t>California Constitution, Article</w:t>
      </w:r>
      <w:r>
        <w:rPr/>
        <w:t xml:space="preserve"> I, § 1.</w:t>
      </w:r>
    </w:p>
  </w:footnote>
  <w:footnote w:id="51">
    <w:p>
      <w:pPr>
        <w:pStyle w:val="Footnote"/>
        <w:spacing w:before="0" w:after="240"/>
        <w:rPr/>
      </w:pPr>
      <w:r>
        <w:rPr>
          <w:rStyle w:val="FootnoteCharacters"/>
        </w:rPr>
        <w:footnoteRef/>
      </w:r>
      <w:r>
        <w:rPr/>
        <w:t xml:space="preserve"> </w:t>
      </w:r>
      <w:r>
        <w:rPr>
          <w:i/>
          <w:iCs/>
        </w:rPr>
        <w:t>White v. Davis</w:t>
      </w:r>
      <w:r>
        <w:rPr/>
        <w:t>, 13 Cal. 3d 757, 767 (1975).</w:t>
      </w:r>
    </w:p>
  </w:footnote>
  <w:footnote w:id="52">
    <w:p>
      <w:pPr>
        <w:pStyle w:val="Footnote"/>
        <w:spacing w:before="0" w:after="240"/>
        <w:rPr/>
      </w:pPr>
      <w:r>
        <w:rPr>
          <w:rStyle w:val="FootnoteCharacters"/>
        </w:rPr>
        <w:footnoteRef/>
      </w:r>
      <w:r>
        <w:rPr/>
        <w:t xml:space="preserve"> </w:t>
      </w:r>
      <w:r>
        <w:rPr>
          <w:i/>
          <w:iCs/>
        </w:rPr>
        <w:t>Id.</w:t>
      </w:r>
      <w:r>
        <w:rPr/>
        <w:t xml:space="preserve"> at 233 (quoting November 1972 state election brochure).</w:t>
      </w:r>
    </w:p>
  </w:footnote>
  <w:footnote w:id="53">
    <w:p>
      <w:pPr>
        <w:pStyle w:val="Footnote"/>
        <w:spacing w:before="0" w:after="240"/>
        <w:rPr/>
      </w:pPr>
      <w:r>
        <w:rPr>
          <w:rStyle w:val="FootnoteCharacters"/>
        </w:rPr>
        <w:footnoteRef/>
      </w:r>
      <w:r>
        <w:rPr/>
        <w:t xml:space="preserve"> </w:t>
      </w:r>
      <w:r>
        <w:rPr>
          <w:i/>
          <w:iCs/>
        </w:rPr>
        <w:t>Am. Acad. of Pediatrics v. Lungren</w:t>
      </w:r>
      <w:r>
        <w:rPr/>
        <w:t xml:space="preserve">, 16 Cal. 4th 307, 328 (1997); </w:t>
      </w:r>
      <w:r>
        <w:rPr>
          <w:i/>
          <w:iCs/>
        </w:rPr>
        <w:t>Hill v. National Collegiate Athletic Assn.</w:t>
      </w:r>
      <w:r>
        <w:rPr/>
        <w:t xml:space="preserve">, 7 Cal. 4th 1, 20 (1994).    Claims that </w:t>
      </w:r>
      <w:r>
        <w:rPr>
          <w:i/>
        </w:rPr>
        <w:t>White v. Davis, supra</w:t>
      </w:r>
      <w:r>
        <w:rPr/>
        <w:t>, is inapposite do not take this fact into account. (Cf., Comments of Cellular Carriers on March 2, 2004 RDD, at p. 14.)  Similarly arguments that this constitutional protection does not apply to information gathered by telephone carriers, such as a customer’s calling patterns, because collection of such information does not “implicate a interest in . . . conducting personal activities without observation” is unpersuasive.  (</w:t>
      </w:r>
      <w:r>
        <w:rPr>
          <w:i/>
        </w:rPr>
        <w:t xml:space="preserve">Id., </w:t>
      </w:r>
      <w:r>
        <w:rPr/>
        <w:t xml:space="preserve">at p. 13, quoting </w:t>
      </w:r>
      <w:r>
        <w:rPr>
          <w:i/>
        </w:rPr>
        <w:t>Am. Acad. of Pediatrics v. Lungren, supra</w:t>
      </w:r>
      <w:r>
        <w:rPr/>
        <w:t>.)</w:t>
      </w:r>
    </w:p>
  </w:footnote>
  <w:footnote w:id="54">
    <w:p>
      <w:pPr>
        <w:pStyle w:val="Footnote"/>
        <w:spacing w:before="0" w:after="240"/>
        <w:rPr/>
      </w:pPr>
      <w:r>
        <w:rPr>
          <w:rStyle w:val="FootnoteCharacters"/>
        </w:rPr>
        <w:footnoteRef/>
      </w:r>
      <w:r>
        <w:rPr/>
        <w:t xml:space="preserve"> </w:t>
      </w:r>
      <w:r>
        <w:rPr/>
        <w:t>§2891(e).</w:t>
      </w:r>
    </w:p>
  </w:footnote>
  <w:footnote w:id="55">
    <w:p>
      <w:pPr>
        <w:pStyle w:val="Footnote"/>
        <w:spacing w:before="0" w:after="240"/>
        <w:rPr/>
      </w:pPr>
      <w:r>
        <w:rPr>
          <w:rStyle w:val="FootnoteCharacters"/>
        </w:rPr>
        <w:footnoteRef/>
      </w:r>
      <w:r>
        <w:rPr/>
        <w:t xml:space="preserve"> </w:t>
      </w:r>
      <w:r>
        <w:rPr/>
        <w:t xml:space="preserve">Several of the Comments, e.g. Comments of Virgin Mobile on March 2, 2004 revised draft decision, point out that carriers use CPNI in marketing efforts on an opt-out basis. These comments establish that the potential for harm to California citizens is real.  The fact that some carriers afford safeguards to customer privacy to distinguish themselves from their competitors shows that privacy protections are necessary.  Further, carriers’ strong desire to use private information— such as calling patterns—for marketing purposes despite the fact that this practice is actually prohibited under California law demonstrates that the privacy protections of Part 3 are warranted.  We disagree with the Cellular Carriers Association that practices forbidden by law do not “constitute . . . an egregious invasion of customer privacy.”  (Comments of Cellular Carriers of March 2, 2004 revised draft decision, at p. 14.)  We also disagree with the contention that customers have a reasonable expectation that information gathered for the purpose of rendering a bill would subsequently be retained by the carrier and used for other purposes— even though that subsequent use is prohibited by law.  The fact that federal rules permit this practice does not alter this conclusion.  California citizens can reasonably expect that companies doing business in California will follow California law. </w:t>
      </w:r>
    </w:p>
  </w:footnote>
  <w:footnote w:id="56">
    <w:p>
      <w:pPr>
        <w:pStyle w:val="Footnote"/>
        <w:spacing w:before="0" w:after="240"/>
        <w:rPr/>
      </w:pPr>
      <w:r>
        <w:rPr>
          <w:rStyle w:val="FootnoteCharacters"/>
        </w:rPr>
        <w:footnoteRef/>
      </w:r>
      <w:r>
        <w:rPr/>
        <w:t xml:space="preserve"> </w:t>
      </w:r>
      <w:r>
        <w:rPr>
          <w:rFonts w:cs="Palatino Linotype" w:ascii="Palatino Linotype" w:hAnsi="Palatino Linotype"/>
          <w:i/>
          <w:iCs/>
        </w:rPr>
        <w:t>See also</w:t>
      </w:r>
      <w:r>
        <w:rPr>
          <w:rFonts w:cs="Palatino Linotype" w:ascii="Palatino Linotype" w:hAnsi="Palatino Linotype"/>
        </w:rPr>
        <w:t xml:space="preserve"> Penal Code §§ 631, 632, 637, 637.1, 641.</w:t>
      </w:r>
    </w:p>
  </w:footnote>
  <w:footnote w:id="57">
    <w:p>
      <w:pPr>
        <w:pStyle w:val="Footnote"/>
        <w:spacing w:before="0" w:after="240"/>
        <w:rPr/>
      </w:pPr>
      <w:r>
        <w:rPr>
          <w:rStyle w:val="FootnoteCharacters"/>
        </w:rPr>
        <w:footnoteRef/>
      </w:r>
      <w:r>
        <w:rPr/>
        <w:t xml:space="preserve"> </w:t>
      </w:r>
      <w:r>
        <w:rPr>
          <w:rFonts w:cs="Palatino Linotype" w:ascii="Palatino Linotype" w:hAnsi="Palatino Linotype"/>
        </w:rPr>
        <w:t>Legislative mandates to protect privacy interests of utility customers are found throughout the Public Utilities Code.  In addition to §§ 2891-2894.10, which specifically address various aspects of privacy protection for telephone users, see</w:t>
      </w:r>
      <w:r>
        <w:rPr>
          <w:rFonts w:cs="Palatino Linotype" w:ascii="Palatino Linotype" w:hAnsi="Palatino Linotype"/>
          <w:i/>
          <w:iCs/>
        </w:rPr>
        <w:t>, e.g.</w:t>
      </w:r>
      <w:r>
        <w:rPr>
          <w:rFonts w:cs="Palatino Linotype" w:ascii="Palatino Linotype" w:hAnsi="Palatino Linotype"/>
        </w:rPr>
        <w:t xml:space="preserve">, § 393(f)(7) (protects confidentiality of Electric Service Providers’ customer information);  § 497.5(c)(5) (requiring adequate privacy protection rules as a condition of granting telephone corporations an exemption from the tariff requirement); § 761.5 (protecting confidentiality of customer information obtained from centralized credit check system);  § 7906 (need for telephone corporations to ensure privacy of communications over their networks).  </w:t>
      </w:r>
      <w:r>
        <w:rPr>
          <w:rFonts w:cs="Palatino Linotype" w:ascii="Palatino Linotype" w:hAnsi="Palatino Linotype"/>
          <w:i/>
          <w:iCs/>
        </w:rPr>
        <w:t>See also</w:t>
      </w:r>
      <w:r>
        <w:rPr>
          <w:rFonts w:cs="Palatino Linotype" w:ascii="Palatino Linotype" w:hAnsi="Palatino Linotype"/>
        </w:rPr>
        <w:t xml:space="preserve"> Code of Civil Procedure § 1985.3(f) (requiring subpoena to obtain personal records maintained by telephone corporations).</w:t>
      </w:r>
    </w:p>
  </w:footnote>
  <w:footnote w:id="58">
    <w:p>
      <w:pPr>
        <w:pStyle w:val="Footnote"/>
        <w:spacing w:before="0" w:after="240"/>
        <w:rPr/>
      </w:pPr>
      <w:r>
        <w:rPr>
          <w:rStyle w:val="FootnoteCharacters"/>
        </w:rPr>
        <w:footnoteRef/>
      </w:r>
      <w:r>
        <w:rPr/>
        <w:t xml:space="preserve"> </w:t>
      </w:r>
      <w:r>
        <w:rPr>
          <w:rFonts w:cs="Palatino Linotype" w:ascii="Palatino Linotype" w:hAnsi="Palatino Linotype"/>
          <w:iCs/>
        </w:rPr>
        <w:t>Regulations issued by the Federal Trade Commission (16 C.F.R. Part 310) and the FCC (47 C.F.R § 64.1200) established the Do Not Call list. As of February 2004, consumers nationwide had placed approximately 55 million telephone numbers on the list.</w:t>
      </w:r>
      <w:r>
        <w:rPr>
          <w:rFonts w:cs="Palatino Linotype" w:ascii="Palatino Linotype" w:hAnsi="Palatino Linotype"/>
        </w:rPr>
        <w:t xml:space="preserve"> On February 17, 2004, the Tenth Circuit rejected a First Amendment challenge to the Do Not Call list brought by telemarketing companies.  </w:t>
      </w:r>
      <w:r>
        <w:rPr>
          <w:rFonts w:cs="Palatino Linotype" w:ascii="Palatino Linotype" w:hAnsi="Palatino Linotype"/>
          <w:i/>
          <w:iCs/>
        </w:rPr>
        <w:t>Mainstream Mktg. Servs. v. FTC,</w:t>
      </w:r>
      <w:r>
        <w:rPr>
          <w:rFonts w:cs="Palatino Linotype" w:ascii="Palatino Linotype" w:hAnsi="Palatino Linotype"/>
        </w:rPr>
        <w:t xml:space="preserve"> 2004 U.S. App. LEXIS 2564 (U.S. App., 2004).</w:t>
      </w:r>
    </w:p>
  </w:footnote>
  <w:footnote w:id="59">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former 47 C.F.R. §§ 64.001-64.2007.</w:t>
      </w:r>
    </w:p>
  </w:footnote>
  <w:footnote w:id="60">
    <w:p>
      <w:pPr>
        <w:pStyle w:val="Footnote"/>
        <w:spacing w:before="0" w:after="240"/>
        <w:rPr/>
      </w:pPr>
      <w:r>
        <w:rPr>
          <w:rStyle w:val="FootnoteCharacters"/>
        </w:rPr>
        <w:footnoteRef/>
      </w:r>
      <w:r>
        <w:rPr/>
        <w:t xml:space="preserve">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at 1239.  Several commenters take issue with our view that this decision has been criticized by legal scholars.  Despite the claim by lawyers at the Goodin, McBride firm that “recourse to </w:t>
      </w:r>
      <w:r>
        <w:rPr>
          <w:rFonts w:cs="Palatino Linotype" w:ascii="Palatino Linotype" w:hAnsi="Palatino Linotype"/>
          <w:i/>
        </w:rPr>
        <w:t>Shepards</w:t>
      </w:r>
      <w:r>
        <w:rPr>
          <w:rFonts w:cs="Palatino Linotype" w:ascii="Palatino Linotype" w:hAnsi="Palatino Linotype"/>
        </w:rPr>
        <w:t>” reveals no such authority, the Shepards service available at LEXIS reveals law journal commentary calling the 10</w:t>
      </w:r>
      <w:r>
        <w:rPr>
          <w:rFonts w:cs="Palatino Linotype" w:ascii="Palatino Linotype" w:hAnsi="Palatino Linotype"/>
          <w:vertAlign w:val="superscript"/>
        </w:rPr>
        <w:t>th</w:t>
      </w:r>
      <w:r>
        <w:rPr>
          <w:rFonts w:cs="Palatino Linotype" w:ascii="Palatino Linotype" w:hAnsi="Palatino Linotype"/>
        </w:rPr>
        <w:t xml:space="preserve"> Circuit’s view “constrained” because of a “fixated conception of privacy” and asserting this decision amounted to an “unfortunate result” and a “problematic conclusion.” (Cf., Comments of Cellular Carriers on March 2, 2004 Revised Draft Decision, at p. 16, fn. 49; Comment, </w:t>
      </w:r>
      <w:r>
        <w:rPr>
          <w:rFonts w:cs="Palatino Linotype" w:ascii="Palatino Linotype" w:hAnsi="Palatino Linotype"/>
          <w:i/>
        </w:rPr>
        <w:t>Conceptualizing Privacy</w:t>
      </w:r>
      <w:r>
        <w:rPr>
          <w:rFonts w:cs="Palatino Linotype" w:ascii="Palatino Linotype" w:hAnsi="Palatino Linotype"/>
        </w:rPr>
        <w:t xml:space="preserve">, 90 Cal. L. Rev. 1097, 1149 (2002); Comment, </w:t>
      </w:r>
      <w:r>
        <w:rPr>
          <w:rFonts w:cs="Palatino Linotype" w:ascii="Palatino Linotype" w:hAnsi="Palatino Linotype"/>
          <w:i/>
        </w:rPr>
        <w:t>Charting a Privacy research Agenda</w:t>
      </w:r>
      <w:r>
        <w:rPr>
          <w:rFonts w:cs="Palatino Linotype" w:ascii="Palatino Linotype" w:hAnsi="Palatino Linotype"/>
        </w:rPr>
        <w:t xml:space="preserve"> (2000), 32 Conn. L. Rev 929, 936.)</w:t>
      </w:r>
    </w:p>
  </w:footnote>
  <w:footnote w:id="61">
    <w:p>
      <w:pPr>
        <w:pStyle w:val="Footnote"/>
        <w:spacing w:before="0" w:after="240"/>
        <w:rPr/>
      </w:pPr>
      <w:r>
        <w:rPr>
          <w:rStyle w:val="FootnoteCharacters"/>
        </w:rPr>
        <w:footnoteRef/>
      </w:r>
      <w:r>
        <w:rPr/>
        <w:t xml:space="preserve"> </w:t>
      </w:r>
      <w:r>
        <w:rPr/>
        <w:t>Further Order,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 (July 16, 2002), Third Report and Order And Third Further Notice of Proposed Rulemaking (“CPNI Order 2”).</w:t>
      </w:r>
    </w:p>
  </w:footnote>
  <w:footnote w:id="62">
    <w:p>
      <w:pPr>
        <w:pStyle w:val="Footnote"/>
        <w:spacing w:before="0" w:after="240"/>
        <w:rPr/>
      </w:pPr>
      <w:r>
        <w:rPr>
          <w:rStyle w:val="FootnoteCharacters"/>
        </w:rPr>
        <w:footnoteRef/>
      </w:r>
      <w:r>
        <w:rPr/>
        <w:t xml:space="preserve"> </w:t>
      </w:r>
      <w:r>
        <w:rPr/>
        <w:t>CPNI Order 2, pp. 15 - 31, 31-50.</w:t>
      </w:r>
    </w:p>
  </w:footnote>
  <w:footnote w:id="63">
    <w:p>
      <w:pPr>
        <w:pStyle w:val="Footnote"/>
        <w:spacing w:before="0" w:after="240"/>
        <w:rPr/>
      </w:pPr>
      <w:r>
        <w:rPr>
          <w:rStyle w:val="FootnoteCharacters"/>
        </w:rPr>
        <w:footnoteRef/>
      </w:r>
      <w:r>
        <w:rPr/>
        <w:t xml:space="preserve"> </w:t>
      </w:r>
      <w:r>
        <w:rPr/>
        <w:t>CPNI Order 2, pp. 31, 70.</w:t>
      </w:r>
    </w:p>
  </w:footnote>
  <w:footnote w:id="64">
    <w:p>
      <w:pPr>
        <w:pStyle w:val="Footnote"/>
        <w:spacing w:before="0" w:after="240"/>
        <w:rPr/>
      </w:pPr>
      <w:r>
        <w:rPr>
          <w:rStyle w:val="FootnoteCharacters"/>
        </w:rPr>
        <w:footnoteRef/>
      </w:r>
      <w:r>
        <w:rPr/>
        <w:t xml:space="preserve"> </w:t>
      </w:r>
      <w:r>
        <w:rPr/>
        <w:t>Id., p. 32, 71.</w:t>
      </w:r>
    </w:p>
  </w:footnote>
  <w:footnote w:id="65">
    <w:p>
      <w:pPr>
        <w:pStyle w:val="Footnote"/>
        <w:spacing w:before="0" w:after="240"/>
        <w:rPr/>
      </w:pPr>
      <w:r>
        <w:rPr>
          <w:rStyle w:val="FootnoteCharacters"/>
        </w:rPr>
        <w:footnoteRef/>
      </w:r>
      <w:r>
        <w:rPr/>
        <w:t xml:space="preserve"> </w:t>
      </w:r>
      <w:r>
        <w:rPr/>
        <w:t>CPNI Order 2, pp. 31-34, 69-74.  The FCC’s interpretation of Section 222 does not give the statute the automatic preemptive effect described in certain comments.  (Cf., Comments of Verizon on March 2, 2004 Revised Draft Decision, at p, 12.)  Claims that future actions by other state commissions could lead to an uneven application of the law requiring the FCC to adopt a national standard do not show that this effort is preempted.  (Cf,. Comments of Virgin Mobile of March 2, 2004 Revised Draft Decision, at p. 12.)  Finally the claim that California is precluded from adopting additional requirements because that flexibility is only available to small states finds no basis in the FCC’s order.  (Cf., Comments of Cellular Carriers on March 2, 2004 Revised Draft Decision at pp. 15-16.)</w:t>
      </w:r>
    </w:p>
  </w:footnote>
  <w:footnote w:id="66">
    <w:p>
      <w:pPr>
        <w:pStyle w:val="Footnote"/>
        <w:spacing w:before="0" w:after="240"/>
        <w:rPr/>
      </w:pPr>
      <w:r>
        <w:rPr>
          <w:rStyle w:val="FootnoteCharacters"/>
        </w:rPr>
        <w:footnoteRef/>
      </w:r>
      <w:r>
        <w:rPr/>
        <w:t xml:space="preserve"> </w:t>
      </w:r>
      <w:r>
        <w:rPr/>
        <w:t>Comments of Verizon California on March 2, 2004 revised draft decision at p. 12; Comments of Verizon California on draft decision at p. 7.</w:t>
      </w:r>
    </w:p>
  </w:footnote>
  <w:footnote w:id="67">
    <w:p>
      <w:pPr>
        <w:pStyle w:val="Footnote"/>
        <w:spacing w:before="0" w:after="120"/>
        <w:rPr/>
      </w:pPr>
      <w:r>
        <w:rPr>
          <w:rStyle w:val="FootnoteCharacters"/>
        </w:rPr>
        <w:footnoteRef/>
      </w:r>
      <w:r>
        <w:rPr/>
        <w:t xml:space="preserve"> </w:t>
      </w:r>
      <w:r>
        <w:rPr>
          <w:rFonts w:cs="Palatino Linotype" w:ascii="Palatino Linotype" w:hAnsi="Palatino Linotype"/>
        </w:rPr>
        <w:t>California Constitution, Article III, §3.5 provides:</w:t>
      </w:r>
    </w:p>
    <w:p>
      <w:pPr>
        <w:pStyle w:val="Footnote"/>
        <w:spacing w:before="0" w:after="240"/>
        <w:rPr>
          <w:rFonts w:ascii="Palatino Linotype" w:hAnsi="Palatino Linotype" w:cs="Palatino Linotype"/>
        </w:rPr>
      </w:pPr>
      <w:r>
        <w:rPr>
          <w:rFonts w:cs="Palatino Linotype" w:ascii="Palatino Linotype" w:hAnsi="Palatino Linotype"/>
        </w:rPr>
        <w:t>§ 3.5.  Limitation on powers of administrative agencies.</w:t>
        <w:br/>
        <w:t>An administrative agency, including an administrative agency created by the Constitution or an initiative statute, has no power:</w:t>
        <w:br/>
        <w:t>    (a) To declare a statute unenforceable, or refuse to enforce a statute, on the basis of it being unconstitutional unless an appellate court has made a determination that such statute is unconstitutional;</w:t>
        <w:br/>
        <w:t>    (b) To declare a statute unconstitutional;</w:t>
        <w:br/>
        <w:t xml:space="preserve">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 </w:t>
      </w:r>
    </w:p>
  </w:footnote>
  <w:footnote w:id="68">
    <w:p>
      <w:pPr>
        <w:pStyle w:val="Footnote"/>
        <w:spacing w:before="0" w:after="240"/>
        <w:rPr/>
      </w:pPr>
      <w:r>
        <w:rPr>
          <w:rStyle w:val="FootnoteCharacters"/>
        </w:rPr>
        <w:footnoteRef/>
      </w:r>
      <w:r>
        <w:rPr/>
        <w:t xml:space="preserve"> </w:t>
      </w:r>
      <w:r>
        <w:rPr/>
        <w:t>Cf., Comments of Verizon on March 2, 2004 revised draft decision, at p. 9.</w:t>
      </w:r>
    </w:p>
  </w:footnote>
  <w:footnote w:id="69">
    <w:p>
      <w:pPr>
        <w:pStyle w:val="Footnote"/>
        <w:spacing w:before="0" w:after="240"/>
        <w:rPr/>
      </w:pPr>
      <w:r>
        <w:rPr>
          <w:rStyle w:val="FootnoteCharacters"/>
        </w:rPr>
        <w:footnoteRef/>
      </w:r>
      <w:r>
        <w:rPr/>
        <w:t xml:space="preserve"> </w:t>
      </w:r>
      <w:r>
        <w:rPr>
          <w:rFonts w:cs="Palatino Linotype" w:ascii="Palatino Linotype" w:hAnsi="Palatino Linotype"/>
          <w:i/>
          <w:iCs/>
        </w:rPr>
        <w:t>E.g.</w:t>
      </w:r>
      <w:r>
        <w:rPr>
          <w:rFonts w:cs="Palatino Linotype" w:ascii="Palatino Linotype" w:hAnsi="Palatino Linotype"/>
        </w:rPr>
        <w:t>, Senate Committee on Energy and Public Utilities, June 24, 1986 Committee Hearing Analysis of AB 3382 (1985-1986 Regular Session), as amended June 18, 1986, at p.2.</w:t>
      </w:r>
    </w:p>
  </w:footnote>
  <w:footnote w:id="70">
    <w:p>
      <w:pPr>
        <w:pStyle w:val="Footnote"/>
        <w:spacing w:before="0" w:after="240"/>
        <w:rPr/>
      </w:pPr>
      <w:r>
        <w:rPr>
          <w:rStyle w:val="FootnoteCharacters"/>
        </w:rPr>
        <w:footnoteRef/>
      </w:r>
      <w:r>
        <w:rPr/>
        <w:t xml:space="preserve"> </w:t>
      </w:r>
      <w:r>
        <w:rPr>
          <w:rFonts w:cs="Palatino Linotype" w:ascii="Palatino Linotype" w:hAnsi="Palatino Linotype"/>
          <w:i/>
        </w:rPr>
        <w:t>E.g.</w:t>
      </w:r>
      <w:r>
        <w:rPr>
          <w:rFonts w:cs="Palatino Linotype" w:ascii="Palatino Linotype" w:hAnsi="Palatino Linotype"/>
          <w:iCs/>
        </w:rPr>
        <w:t>, Senate Rules Committee, Office of Floor Analyses, 3d Reading Analysis of AB 3382 (1985-1986 Regular Session), as amended July 1, 1986, at p.2.</w:t>
      </w:r>
    </w:p>
  </w:footnote>
  <w:footnote w:id="71">
    <w:p>
      <w:pPr>
        <w:pStyle w:val="Footnote"/>
        <w:spacing w:before="0" w:after="240"/>
        <w:rPr/>
      </w:pPr>
      <w:r>
        <w:rPr>
          <w:rStyle w:val="FootnoteCharacters"/>
        </w:rPr>
        <w:footnoteRef/>
      </w:r>
      <w:r>
        <w:rPr/>
        <w:t xml:space="preserve"> </w:t>
      </w:r>
      <w:r>
        <w:rPr/>
        <w:t>The California Legislature has acted to protect the privacy of telephone subscribers in other statutes, including § 2891.1, which protects the information of subscribers with unlisted numbers.  Privacy in telecommunications is also protected by California Business and Professions Code § 16606, which protects customer lists of answering services as trade secrets, and by other statutes, some of which are cited above.</w:t>
      </w:r>
    </w:p>
  </w:footnote>
  <w:footnote w:id="72">
    <w:p>
      <w:pPr>
        <w:pStyle w:val="Footnote"/>
        <w:spacing w:before="0" w:after="240"/>
        <w:rPr/>
      </w:pPr>
      <w:r>
        <w:rPr>
          <w:rStyle w:val="FootnoteCharacters"/>
        </w:rPr>
        <w:footnoteRef/>
      </w:r>
      <w:r>
        <w:rPr/>
        <w:t xml:space="preserve"> </w:t>
      </w:r>
      <w:r>
        <w:rPr>
          <w:rFonts w:cs="Palatino Linotype" w:ascii="Palatino Linotype" w:hAnsi="Palatino Linotype"/>
        </w:rPr>
        <w:t>The test is only applicable if it is in fact speech that is being regulated.  It is by no means certain that disclosure of confidential customer information for marketing purposes constitutes speech.</w:t>
      </w:r>
    </w:p>
  </w:footnote>
  <w:footnote w:id="73">
    <w:p>
      <w:pPr>
        <w:pStyle w:val="Footnote"/>
        <w:spacing w:before="0" w:after="240"/>
        <w:rPr/>
      </w:pPr>
      <w:r>
        <w:rPr>
          <w:rStyle w:val="FootnoteCharacters"/>
        </w:rPr>
        <w:footnoteRef/>
      </w:r>
      <w:r>
        <w:rPr/>
        <w:t xml:space="preserve"> </w:t>
      </w:r>
      <w:r>
        <w:rPr>
          <w:i/>
          <w:iCs/>
        </w:rPr>
        <w:t>See, e.g.</w:t>
      </w:r>
      <w:r>
        <w:rPr/>
        <w:t>, Civ. Code § 1689.7(a)(1) [required written notice of right to cancel home solicitation agreement and how to exercise right]; § 1689(c) [seller must provide two copies of prescribed form that may be used to cancel]; § 1689(f) [seller must orally disclose right to cancel].</w:t>
      </w:r>
    </w:p>
  </w:footnote>
  <w:footnote w:id="74">
    <w:p>
      <w:pPr>
        <w:pStyle w:val="Normal"/>
        <w:ind w:right="288" w:hanging="0"/>
        <w:rPr/>
      </w:pPr>
      <w:r>
        <w:rPr>
          <w:rStyle w:val="FootnoteCharacters"/>
        </w:rPr>
        <w:footnoteRef/>
      </w:r>
      <w:r>
        <w:rPr/>
        <w:t xml:space="preserve"> </w:t>
      </w:r>
      <w:r>
        <w:rPr/>
        <w:t>After the initial financial privacy notices required by federal law (15 U.S.C. § 6802) were sent out, an American Bankers Association survey found that 41% of those surveyed did not recall receiving the notice, 22% had received but not read it, and 36% had read it.  June 15, 2001 American Bankers Association press release.</w:t>
      </w:r>
    </w:p>
  </w:footnote>
  <w:footnote w:id="75">
    <w:p>
      <w:pPr>
        <w:pStyle w:val="Footnote"/>
        <w:spacing w:before="240" w:after="240"/>
        <w:rPr/>
      </w:pPr>
      <w:r>
        <w:rPr>
          <w:rStyle w:val="FootnoteCharacters"/>
        </w:rPr>
        <w:footnoteRef/>
      </w:r>
      <w:r>
        <w:rPr/>
        <w:t xml:space="preserve"> </w:t>
      </w:r>
      <w:r>
        <w:rPr/>
        <w:t>Comments of the California Attorney General and the Office of Ratepayer Advocates on March 2, 2004 revised draft decision, at p. 23.</w:t>
      </w:r>
    </w:p>
  </w:footnote>
  <w:footnote w:id="76">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77">
    <w:p>
      <w:pPr>
        <w:pStyle w:val="Footnote"/>
        <w:spacing w:before="0" w:after="240"/>
        <w:rPr/>
      </w:pPr>
      <w:r>
        <w:rPr>
          <w:rStyle w:val="FootnoteCharacters"/>
        </w:rPr>
        <w:footnoteRef/>
      </w:r>
      <w:r>
        <w:rPr/>
        <w:t xml:space="preserve"> </w:t>
      </w:r>
      <w:r>
        <w:rPr/>
        <w:t>Later modified by D.00-11-015.</w:t>
      </w:r>
    </w:p>
  </w:footnote>
  <w:footnote w:id="78">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79">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80">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81">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82">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83">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84">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85">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86">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87">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88">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89">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90">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91">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92">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93">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94">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95">
    <w:p>
      <w:pPr>
        <w:pStyle w:val="Footnote"/>
        <w:spacing w:before="0" w:after="240"/>
        <w:rPr/>
      </w:pPr>
      <w:r>
        <w:rPr>
          <w:rStyle w:val="FootnoteCharacters"/>
        </w:rPr>
        <w:footnoteRef/>
      </w:r>
      <w:r>
        <w:rPr/>
        <w:t xml:space="preserve"> </w:t>
      </w:r>
      <w:r>
        <w:rPr/>
        <w:t xml:space="preserve">Section 2101.  </w:t>
      </w:r>
    </w:p>
  </w:footnote>
  <w:footnote w:id="96">
    <w:p>
      <w:pPr>
        <w:pStyle w:val="Footnote"/>
        <w:spacing w:before="0" w:after="240"/>
        <w:rPr/>
      </w:pPr>
      <w:r>
        <w:rPr>
          <w:rStyle w:val="FootnoteCharacters"/>
        </w:rPr>
        <w:footnoteRef/>
      </w:r>
      <w:r>
        <w:rPr/>
        <w:t xml:space="preserve"> </w:t>
      </w:r>
      <w:r>
        <w:rPr>
          <w:bCs/>
        </w:rPr>
        <w:t>Bus. &amp; Prof. Code Section 17204.</w:t>
      </w:r>
    </w:p>
  </w:footnote>
  <w:footnote w:id="97">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98">
    <w:p>
      <w:pPr>
        <w:pStyle w:val="Footnote"/>
        <w:spacing w:before="0" w:after="240"/>
        <w:rPr/>
      </w:pPr>
      <w:r>
        <w:rPr>
          <w:rStyle w:val="FootnoteCharacters"/>
        </w:rPr>
        <w:footnoteRef/>
      </w:r>
      <w:r>
        <w:rPr>
          <w:lang w:val="fr-FR"/>
        </w:rPr>
        <w:t xml:space="preserve"> </w:t>
      </w:r>
      <w:r>
        <w:rPr>
          <w:bCs/>
          <w:lang w:val="fr-FR"/>
        </w:rPr>
        <w:t>Govt. Code Section 26509.</w:t>
      </w:r>
    </w:p>
  </w:footnote>
  <w:footnote w:id="99">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100">
    <w:p>
      <w:pPr>
        <w:pStyle w:val="Footnote"/>
        <w:spacing w:before="0" w:after="240"/>
        <w:rPr/>
      </w:pPr>
      <w:r>
        <w:rPr>
          <w:rStyle w:val="FootnoteCharacters"/>
        </w:rPr>
        <w:footnoteRef/>
      </w:r>
      <w:r>
        <w:rPr/>
        <w:t xml:space="preserve"> </w:t>
      </w:r>
      <w:r>
        <w:rPr>
          <w:i/>
          <w:iCs/>
        </w:rPr>
        <w:t>See</w:t>
      </w:r>
      <w:r>
        <w:rPr/>
        <w:t xml:space="preserve"> People ex rel. Orloff v. Pacific Bell (2003) 31 Cal. 4</w:t>
      </w:r>
      <w:r>
        <w:rPr>
          <w:vertAlign w:val="superscript"/>
        </w:rPr>
        <w:t>th</w:t>
      </w:r>
      <w:r>
        <w:rPr/>
        <w:t xml:space="preserve"> 1132 (public prosecutors and PUC share the authority and responsibility to prosecute violations of consumer protection laws, and Legislature expects the PUC and public prosecutors to coordinate their efforts to remedy misconduct by public utilities).</w:t>
      </w:r>
    </w:p>
  </w:footnote>
  <w:footnote w:id="101">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102">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103">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104">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105">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106">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107">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108">
    <w:p>
      <w:pPr>
        <w:pStyle w:val="Footnote"/>
        <w:spacing w:before="0" w:after="240"/>
        <w:rPr/>
      </w:pPr>
      <w:r>
        <w:rPr>
          <w:rStyle w:val="FootnoteCharacters"/>
        </w:rPr>
        <w:footnoteRef/>
      </w:r>
      <w:r>
        <w:rPr/>
        <w:t xml:space="preserve"> </w:t>
      </w:r>
      <w:r>
        <w:rPr/>
        <w:t>September 15, 2003 wireless representatives’ Motion at page 2.</w:t>
      </w:r>
    </w:p>
  </w:footnote>
  <w:footnote w:id="109">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110">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111">
    <w:p>
      <w:pPr>
        <w:pStyle w:val="Footnote"/>
        <w:spacing w:before="0" w:after="240"/>
        <w:rPr/>
      </w:pPr>
      <w:r>
        <w:rPr>
          <w:rStyle w:val="FootnoteCharacters"/>
        </w:rPr>
        <w:footnoteRef/>
      </w:r>
      <w:r>
        <w:rPr/>
        <w:t xml:space="preserve"> </w:t>
      </w:r>
      <w:r>
        <w:rPr/>
        <w:t xml:space="preserve">Wireless Carriers’ Comments on Economic Issues (March 23, 2004), Exh.B. at p. 17. </w:t>
      </w:r>
    </w:p>
  </w:footnote>
  <w:footnote w:id="112">
    <w:p>
      <w:pPr>
        <w:pStyle w:val="Footnote"/>
        <w:spacing w:before="0" w:after="240"/>
        <w:rPr/>
      </w:pPr>
      <w:r>
        <w:rPr>
          <w:rStyle w:val="FootnoteCharacters"/>
        </w:rPr>
        <w:footnoteRef/>
      </w:r>
      <w:r>
        <w:rPr/>
        <w:t xml:space="preserve"> </w:t>
      </w:r>
      <w:r>
        <w:rPr/>
        <w:t>See United States v. Florida East Coast Railway Co. (1973) 410 U.S. 224; Committee for Effective Cellular Rules v. FCC, 53 F.3d 1309  (D. C. Cir. 1995); WBEN, Inc. v. FCC, 396 F.2d 601 (2</w:t>
      </w:r>
      <w:r>
        <w:rPr>
          <w:vertAlign w:val="superscript"/>
        </w:rPr>
        <w:t>nd</w:t>
      </w:r>
      <w:r>
        <w:rPr/>
        <w:t xml:space="preserve"> Cir. 601).  </w:t>
      </w:r>
    </w:p>
  </w:footnote>
  <w:footnote w:id="113">
    <w:p>
      <w:pPr>
        <w:pStyle w:val="Footnote"/>
        <w:spacing w:before="0" w:after="240"/>
        <w:rPr/>
      </w:pPr>
      <w:r>
        <w:rPr>
          <w:rStyle w:val="FootnoteCharacters"/>
        </w:rPr>
        <w:footnoteRef/>
      </w:r>
      <w:r>
        <w:rPr/>
        <w:t xml:space="preserve"> </w:t>
      </w:r>
      <w:r>
        <w:rPr/>
        <w:t>WBEN, Inc. v. United States, 396 F.2d 601, 618 (2d Cir. 1968).</w:t>
      </w:r>
    </w:p>
  </w:footnote>
  <w:footnote w:id="114">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115">
    <w:p>
      <w:pPr>
        <w:pStyle w:val="Footnote"/>
        <w:spacing w:before="0" w:after="240"/>
        <w:rPr/>
      </w:pPr>
      <w:r>
        <w:rPr>
          <w:rStyle w:val="FootnoteCharacters"/>
        </w:rPr>
        <w:footnoteRef/>
      </w:r>
      <w:r>
        <w:rPr/>
        <w:t xml:space="preserve"> </w:t>
      </w:r>
      <w:r>
        <w:rPr/>
        <w:t>Opening and Reply Comments of the California Attorney General (June 6, 2000) (citing Best, Arthur, When Consumers Complain, Columbia Univ. Press (1981).</w:t>
      </w:r>
    </w:p>
  </w:footnote>
  <w:footnote w:id="116">
    <w:p>
      <w:pPr>
        <w:pStyle w:val="Footnote"/>
        <w:spacing w:before="0" w:after="240"/>
        <w:rPr/>
      </w:pPr>
      <w:r>
        <w:rPr>
          <w:rStyle w:val="FootnoteCharacters"/>
        </w:rPr>
        <w:footnoteRef/>
      </w:r>
      <w:r>
        <w:rPr/>
        <w:t xml:space="preserve"> </w:t>
      </w:r>
      <w:r>
        <w:rPr/>
        <w:t xml:space="preserve">Christopher Baker &amp; Kellie Kim-Sung, AARP, Understanding Consumer Concerns About the Quality of Wireless Telephone Service (July 2003) (“AARP Report”) (cited in Reply Comments of the California Attorney General  and ORA Regarding Economic Impacts in the Revised Draft Decision Issued on March 2, 2004).   This study, designed by AARP and the Princeton Survey Research Associates, was based on a nationally representative sample of 3,037 adults living in households with a telephone.  (See AG/ORA Reply Comments at pp. 1-2). </w:t>
      </w:r>
    </w:p>
  </w:footnote>
  <w:footnote w:id="117">
    <w:p>
      <w:pPr>
        <w:pStyle w:val="Footnote"/>
        <w:spacing w:before="0" w:after="240"/>
        <w:rPr/>
      </w:pPr>
      <w:r>
        <w:rPr>
          <w:rStyle w:val="FootnoteCharacters"/>
        </w:rPr>
        <w:footnoteRef/>
      </w:r>
      <w:r>
        <w:rPr/>
        <w:t xml:space="preserve">  </w:t>
      </w:r>
      <w:r>
        <w:rPr/>
        <w:t>AARP Report, p. 4.</w:t>
      </w:r>
    </w:p>
  </w:footnote>
  <w:footnote w:id="118">
    <w:p>
      <w:pPr>
        <w:pStyle w:val="Footnote"/>
        <w:spacing w:before="0" w:after="240"/>
        <w:rPr/>
      </w:pPr>
      <w:r>
        <w:rPr>
          <w:rStyle w:val="FootnoteCharacters"/>
        </w:rPr>
        <w:footnoteRef/>
      </w:r>
      <w:r>
        <w:rPr/>
        <w:t xml:space="preserve"> “</w:t>
      </w:r>
      <w:r>
        <w:rPr/>
        <w:t>Three Steps to Better Cellular,”  Consumer Reports, February 2003 (cited in AG/ORA Reply Comments on Economic Issues).</w:t>
      </w:r>
    </w:p>
  </w:footnote>
  <w:footnote w:id="119">
    <w:p>
      <w:pPr>
        <w:pStyle w:val="Footnote"/>
        <w:spacing w:before="0" w:after="240"/>
        <w:rPr/>
      </w:pPr>
      <w:r>
        <w:rPr>
          <w:rStyle w:val="FootnoteCharacters"/>
        </w:rPr>
        <w:footnoteRef/>
      </w:r>
      <w:r>
        <w:rPr/>
        <w:t xml:space="preserve"> </w:t>
      </w:r>
      <w:r>
        <w:rPr/>
        <w:t>See CCAC Comments on Economic Impacts at p. 4.</w:t>
      </w:r>
    </w:p>
  </w:footnote>
  <w:footnote w:id="120">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121">
    <w:p>
      <w:pPr>
        <w:pStyle w:val="Footnote"/>
        <w:spacing w:before="0" w:after="240"/>
        <w:rPr/>
      </w:pPr>
      <w:r>
        <w:rPr>
          <w:rStyle w:val="FootnoteCharacters"/>
        </w:rPr>
        <w:footnoteRef/>
      </w:r>
      <w:r>
        <w:rPr/>
        <w:t xml:space="preserve"> </w:t>
      </w:r>
      <w:r>
        <w:rPr/>
        <w:t>Aron, page 34.</w:t>
      </w:r>
    </w:p>
  </w:footnote>
  <w:footnote w:id="122">
    <w:p>
      <w:pPr>
        <w:pStyle w:val="Footnote"/>
        <w:spacing w:before="0" w:after="240"/>
        <w:rPr/>
      </w:pPr>
      <w:r>
        <w:rPr>
          <w:rStyle w:val="FootnoteCharacters"/>
        </w:rPr>
        <w:footnoteRef/>
      </w:r>
      <w:r>
        <w:rPr/>
        <w:t xml:space="preserve"> </w:t>
      </w:r>
      <w:r>
        <w:rPr/>
        <w:t>Aron, page 13, footnote 24.</w:t>
      </w:r>
    </w:p>
  </w:footnote>
  <w:footnote w:id="123">
    <w:p>
      <w:pPr>
        <w:pStyle w:val="Footnote"/>
        <w:spacing w:before="0" w:after="240"/>
        <w:rPr/>
      </w:pPr>
      <w:r>
        <w:rPr>
          <w:rStyle w:val="FootnoteCharacters"/>
        </w:rPr>
        <w:footnoteRef/>
      </w:r>
      <w:r>
        <w:rPr/>
        <w:t xml:space="preserve"> </w:t>
      </w:r>
      <w:r>
        <w:rPr/>
        <w:t xml:space="preserve">Wireline carriers similarly misconstrue section 321.1 when they argue that it imposes a new cost-benefit analysis requirement. </w:t>
      </w:r>
    </w:p>
  </w:footnote>
  <w:footnote w:id="124">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125">
    <w:p>
      <w:pPr>
        <w:pStyle w:val="Footnote"/>
        <w:spacing w:before="0" w:after="240"/>
        <w:rPr/>
      </w:pPr>
      <w:r>
        <w:rPr>
          <w:rStyle w:val="FootnoteCharacters"/>
        </w:rPr>
        <w:footnoteRef/>
      </w:r>
      <w:r>
        <w:rPr/>
        <w:t xml:space="preserve"> </w:t>
      </w:r>
      <w:r>
        <w:rPr/>
        <w:t>Navarro study, p. 102.</w:t>
      </w:r>
    </w:p>
  </w:footnote>
  <w:footnote w:id="126">
    <w:p>
      <w:pPr>
        <w:pStyle w:val="Footnote"/>
        <w:spacing w:before="0" w:after="240"/>
        <w:rPr/>
      </w:pPr>
      <w:r>
        <w:rPr>
          <w:rStyle w:val="FootnoteCharacters"/>
        </w:rPr>
        <w:footnoteRef/>
      </w:r>
      <w:r>
        <w:rPr/>
        <w:t xml:space="preserve"> </w:t>
      </w:r>
      <w:r>
        <w:rPr/>
        <w:t>Id. at p. 17.</w:t>
      </w:r>
    </w:p>
  </w:footnote>
  <w:footnote w:id="127">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128">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129">
    <w:p>
      <w:pPr>
        <w:pStyle w:val="Footnote"/>
        <w:spacing w:before="0" w:after="240"/>
        <w:rPr/>
      </w:pPr>
      <w:r>
        <w:rPr>
          <w:rStyle w:val="FootnoteCharacters"/>
        </w:rPr>
        <w:footnoteRef/>
      </w:r>
      <w:r>
        <w:rPr/>
        <w:t xml:space="preserve"> </w:t>
      </w:r>
      <w:r>
        <w:rPr>
          <w:i/>
          <w:iCs/>
        </w:rPr>
        <w:t>See</w:t>
      </w:r>
      <w:r>
        <w:rPr/>
        <w:t xml:space="preserve"> Evid. Code § 451(h).</w:t>
      </w:r>
    </w:p>
  </w:footnote>
  <w:footnote w:id="130">
    <w:p>
      <w:pPr>
        <w:pStyle w:val="Footnote"/>
        <w:spacing w:before="0" w:after="240"/>
        <w:rPr/>
      </w:pPr>
      <w:r>
        <w:rPr>
          <w:rStyle w:val="FootnoteCharacters"/>
        </w:rPr>
        <w:footnoteRef/>
      </w:r>
      <w:r>
        <w:rPr/>
        <w:t xml:space="preserve"> </w:t>
      </w:r>
      <w:r>
        <w:rPr/>
        <w:t xml:space="preserve">There have now been four opportunities for comments or replies on the Assigned Commissioner’s June 2004 revised draft decision and general order, in addition to the 14 earlier filed sets (18 total) and four days of workshops that addressed some or all of the issues in this proceeding.  Although we have evaluated and considered every filing, some 350 submittals totaling many thousands of pages, it would not be possible to address every suggestion made by every party, and we have not attempted to do so. </w:t>
      </w:r>
    </w:p>
  </w:footnote>
  <w:footnote w:id="131">
    <w:p>
      <w:pPr>
        <w:pStyle w:val="Footnote"/>
        <w:spacing w:before="0" w:after="240"/>
        <w:rPr/>
      </w:pPr>
      <w:r>
        <w:rPr>
          <w:rStyle w:val="FootnoteCharacters"/>
        </w:rPr>
        <w:footnoteRef/>
      </w:r>
      <w:r>
        <w:rPr/>
        <w:t xml:space="preserve"> </w:t>
      </w:r>
      <w:r>
        <w:rPr/>
        <w:t>The same is true of the Part 2 rules, and a similar statement has been added there.  This is not confusing as the comments suggest;  it is creating a new, private right of action for damages that should be precluded.</w:t>
      </w:r>
    </w:p>
  </w:footnote>
  <w:footnote w:id="132">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 w:id="133">
    <w:p>
      <w:pPr>
        <w:pStyle w:val="Footnote"/>
        <w:spacing w:before="0" w:after="240"/>
        <w:rPr/>
      </w:pPr>
      <w:r>
        <w:rPr>
          <w:rStyle w:val="FootnoteCharacters"/>
        </w:rPr>
        <w:footnoteRef/>
      </w:r>
      <w:r>
        <w:rPr/>
        <w:t xml:space="preserve"> </w:t>
      </w:r>
      <w:r>
        <w:rPr>
          <w:i/>
          <w:iCs/>
        </w:rPr>
        <w:t>See</w:t>
      </w:r>
      <w:r>
        <w:rPr/>
        <w:t xml:space="preserve"> People ex rel. Orloff v. Pacific Bell (2003) 31 Cal. 4</w:t>
      </w:r>
      <w:r>
        <w:rPr>
          <w:vertAlign w:val="superscript"/>
        </w:rPr>
        <w:t>th</w:t>
      </w:r>
      <w:r>
        <w:rPr/>
        <w:t xml:space="preserve"> 1132 (public prosecutors and PUC share the authority and responsibility to prosecute violations of consumer protection laws, and Legislature expects the PUC and public prosecutors to coordinate their efforts to remedy misconduct by public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 *</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 *</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 *</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 *</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 *</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puc.ca.gov/word_pdf/AGENDA_DECISION/36739.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17:00Z</dcterms:created>
  <dc:creator/>
  <dc:description/>
  <cp:keywords/>
  <dc:language>en-US</dc:language>
  <cp:lastModifiedBy/>
  <cp:lastPrinted>2004-05-18T13:20:00Z</cp:lastPrinted>
  <dcterms:modified xsi:type="dcterms:W3CDTF">2005-12-01T10:31:00Z</dcterms:modified>
  <cp:revision>8</cp:revision>
  <dc:subject/>
  <dc:title>_</dc:title>
</cp:coreProperties>
</file>