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avs</w:t>
        <w:tab/>
      </w:r>
      <w:r>
        <w:rPr>
          <w:b/>
        </w:rPr>
        <w:t>DRAFT</w:t>
        <w:tab/>
        <w:t>Agenda ID # 6089 (Rev. 1)</w:t>
      </w:r>
    </w:p>
    <w:p>
      <w:pPr>
        <w:pStyle w:val="Header"/>
        <w:tabs>
          <w:tab w:val="clear" w:pos="8640"/>
          <w:tab w:val="center" w:pos="4320" w:leader="none"/>
          <w:tab w:val="right" w:pos="9360" w:leader="none"/>
        </w:tabs>
        <w:rPr>
          <w:b/>
          <w:b/>
        </w:rPr>
      </w:pPr>
      <w:r>
        <w:rPr/>
        <w:tab/>
        <w:tab/>
      </w:r>
      <w:r>
        <w:rPr>
          <w:b/>
        </w:rPr>
        <w:t>11/9/2006  Item 37</w:t>
      </w:r>
    </w:p>
    <w:p>
      <w:pPr>
        <w:pStyle w:val="Normal"/>
        <w:suppressAutoHyphens w:val="true"/>
        <w:rPr>
          <w:b/>
          <w:b/>
        </w:rPr>
      </w:pPr>
      <w:r>
        <w:rPr>
          <w:b/>
        </w:rPr>
      </w:r>
    </w:p>
    <w:p>
      <w:pPr>
        <w:pStyle w:val="Normal"/>
        <w:suppressAutoHyphens w:val="true"/>
        <w:rPr/>
      </w:pPr>
      <w:r>
        <w:rPr/>
        <w:t xml:space="preserve">Decision </w:t>
      </w:r>
      <w:r>
        <w:rPr>
          <w:b/>
          <w:u w:val="single"/>
        </w:rPr>
        <w:t>PROPOSED DECISION OF ALJ PULSIFER</w:t>
      </w:r>
      <w:r>
        <w:rPr>
          <w:b/>
        </w:rPr>
        <w:t xml:space="preserve">  (Mailed 10/10/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 xml:space="preserve">Order Instituting Rulemaking on the Commission’s Own Motion into Competition </w:t>
              <w:br/>
              <w:t>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Order Instituting Investigation on the Commission’s Own Motion into Competition </w:t>
              <w:br/>
              <w:t>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PINION REGARDING TREATMENT OF VIRTUAL NXX CALLS</w:t>
        <w:br/>
        <w:t>WITH RESPECT TO SMALL LOCAL EXCHANGE CARRIERS</w:t>
      </w:r>
    </w:p>
    <w:p>
      <w:pPr>
        <w:pStyle w:val="Normal"/>
        <w:jc w:val="center"/>
        <w:rPr>
          <w:b/>
          <w:b/>
        </w:rPr>
      </w:pPr>
      <w:r>
        <w:rPr>
          <w:b/>
        </w:rPr>
        <w:t>TABLE OF CONTENTS</w:t>
      </w:r>
    </w:p>
    <w:p>
      <w:pPr>
        <w:pStyle w:val="Normal"/>
        <w:rPr/>
      </w:pPr>
      <w:r>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44785357">
            <w:r>
              <w:rPr>
                <w:rStyle w:val="IndexLink"/>
                <w:lang w:val="en-US" w:eastAsia="en-US"/>
              </w:rPr>
              <w:t>OPINION REGARDING TREATMENT OF VIRTUAL NXX CALLS WITH RESPECT TO SMALL LOCAL EXCHANGE CARRIERS</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4785358">
            <w:r>
              <w:rPr>
                <w:rStyle w:val="IndexLink"/>
                <w:lang w:val="en-US" w:eastAsia="en-US"/>
              </w:rPr>
              <w:t>1.  Introductio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4785359">
            <w:r>
              <w:rPr>
                <w:rStyle w:val="IndexLink"/>
                <w:lang w:val="en-US" w:eastAsia="en-US"/>
              </w:rPr>
              <w:t>2.  Procedural Background</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4785360">
            <w:r>
              <w:rPr>
                <w:rStyle w:val="IndexLink"/>
                <w:bCs/>
                <w:lang w:val="en-US" w:eastAsia="en-US"/>
              </w:rPr>
              <w:t>3.  Disposition of Issues</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144785361">
            <w:r>
              <w:rPr>
                <w:rStyle w:val="IndexLink"/>
                <w:lang w:val="en-US" w:eastAsia="en-US"/>
              </w:rPr>
              <w:t>A.  Obligations of Small LECs to Route VNXX Traffic</w:t>
              <w:tab/>
              <w:t>9</w:t>
            </w:r>
          </w:hyperlink>
        </w:p>
        <w:p>
          <w:pPr>
            <w:pStyle w:val="Contents4"/>
            <w:ind w:left="990" w:hanging="0"/>
            <w:rPr>
              <w:rFonts w:ascii="Times New Roman" w:hAnsi="Times New Roman" w:cs="Times New Roman"/>
              <w:sz w:val="24"/>
              <w:szCs w:val="24"/>
              <w:lang w:val="en-US" w:eastAsia="en-US"/>
            </w:rPr>
          </w:pPr>
          <w:hyperlink w:anchor="__RefHeading___Toc144785362">
            <w:r>
              <w:rPr>
                <w:rStyle w:val="IndexLink"/>
                <w:lang w:val="en-US" w:eastAsia="en-US"/>
              </w:rPr>
              <w:t>1  Parties’ Positions</w:t>
              <w:tab/>
              <w:t>9</w:t>
            </w:r>
          </w:hyperlink>
        </w:p>
        <w:p>
          <w:pPr>
            <w:pStyle w:val="Contents4"/>
            <w:ind w:left="990" w:hanging="0"/>
            <w:rPr>
              <w:rFonts w:ascii="Times New Roman" w:hAnsi="Times New Roman" w:cs="Times New Roman"/>
              <w:sz w:val="24"/>
              <w:szCs w:val="24"/>
              <w:lang w:val="en-US" w:eastAsia="en-US"/>
            </w:rPr>
          </w:pPr>
          <w:hyperlink w:anchor="__RefHeading___Toc144785363">
            <w:r>
              <w:rPr>
                <w:rStyle w:val="IndexLink"/>
                <w:lang w:val="en-US" w:eastAsia="en-US"/>
              </w:rPr>
              <w:t>2.  Discussion</w:t>
              <w:tab/>
              <w:t>10</w:t>
            </w:r>
          </w:hyperlink>
        </w:p>
        <w:p>
          <w:pPr>
            <w:pStyle w:val="Contents3"/>
            <w:rPr>
              <w:rFonts w:ascii="Times New Roman" w:hAnsi="Times New Roman" w:cs="Times New Roman"/>
              <w:sz w:val="24"/>
              <w:szCs w:val="24"/>
              <w:lang w:val="en-US" w:eastAsia="en-US"/>
            </w:rPr>
          </w:pPr>
          <w:hyperlink w:anchor="__RefHeading___Toc144785364">
            <w:r>
              <w:rPr>
                <w:rStyle w:val="IndexLink"/>
                <w:lang w:val="en-US" w:eastAsia="en-US"/>
              </w:rPr>
              <w:t>B.  Intercarrier Compensation of Transport and</w:t>
              <w:br/>
              <w:t>Termination Costs for VNXX traffic over Small LEC Facilities</w:t>
              <w:tab/>
              <w:t>10</w:t>
            </w:r>
          </w:hyperlink>
        </w:p>
        <w:p>
          <w:pPr>
            <w:pStyle w:val="Contents4"/>
            <w:ind w:left="990" w:hanging="0"/>
            <w:rPr>
              <w:rFonts w:ascii="Times New Roman" w:hAnsi="Times New Roman" w:cs="Times New Roman"/>
              <w:sz w:val="24"/>
              <w:szCs w:val="24"/>
              <w:lang w:val="en-US" w:eastAsia="en-US"/>
            </w:rPr>
          </w:pPr>
          <w:hyperlink w:anchor="__RefHeading___Toc144785365">
            <w:r>
              <w:rPr>
                <w:rStyle w:val="IndexLink"/>
                <w:lang w:val="en-US" w:eastAsia="en-US"/>
              </w:rPr>
              <w:t>1.  Parties’ Positions</w:t>
              <w:tab/>
              <w:t>10</w:t>
            </w:r>
          </w:hyperlink>
        </w:p>
        <w:p>
          <w:pPr>
            <w:pStyle w:val="Contents4"/>
            <w:ind w:left="990" w:hanging="0"/>
            <w:rPr>
              <w:rFonts w:ascii="Times New Roman" w:hAnsi="Times New Roman" w:cs="Times New Roman"/>
              <w:sz w:val="24"/>
              <w:szCs w:val="24"/>
              <w:lang w:val="en-US" w:eastAsia="en-US"/>
            </w:rPr>
          </w:pPr>
          <w:hyperlink w:anchor="__RefHeading___Toc144785366">
            <w:r>
              <w:rPr>
                <w:rStyle w:val="IndexLink"/>
                <w:lang w:val="en-US" w:eastAsia="en-US"/>
              </w:rPr>
              <w:t>2.  Discussion</w:t>
              <w:tab/>
              <w:t>14</w:t>
            </w:r>
          </w:hyperlink>
        </w:p>
        <w:p>
          <w:pPr>
            <w:pStyle w:val="Contents5"/>
            <w:rPr>
              <w:rFonts w:ascii="Times New Roman" w:hAnsi="Times New Roman" w:cs="Times New Roman"/>
              <w:sz w:val="24"/>
              <w:szCs w:val="24"/>
              <w:lang w:val="en-US" w:eastAsia="en-US"/>
            </w:rPr>
          </w:pPr>
          <w:hyperlink w:anchor="__RefHeading___Toc144785367">
            <w:r>
              <w:rPr>
                <w:rStyle w:val="IndexLink"/>
                <w:lang w:val="en-US" w:eastAsia="en-US"/>
              </w:rPr>
              <w:t>a.  General Principles of Cost Responsibility</w:t>
              <w:tab/>
              <w:t>14</w:t>
            </w:r>
          </w:hyperlink>
        </w:p>
        <w:p>
          <w:pPr>
            <w:pStyle w:val="Contents5"/>
            <w:rPr>
              <w:rFonts w:ascii="Times New Roman" w:hAnsi="Times New Roman" w:cs="Times New Roman"/>
              <w:sz w:val="24"/>
              <w:szCs w:val="24"/>
              <w:lang w:val="en-US" w:eastAsia="en-US"/>
            </w:rPr>
          </w:pPr>
          <w:hyperlink w:anchor="__RefHeading___Toc144785368">
            <w:r>
              <w:rPr>
                <w:rStyle w:val="IndexLink"/>
                <w:lang w:val="en-US" w:eastAsia="en-US"/>
              </w:rPr>
              <w:t>b.  Intercarrier Compensation Treatment</w:t>
              <w:br/>
              <w:t>in Major ILEC Arbitrations</w:t>
              <w:tab/>
              <w:t>15</w:t>
            </w:r>
          </w:hyperlink>
        </w:p>
        <w:p>
          <w:pPr>
            <w:pStyle w:val="Contents5"/>
            <w:rPr>
              <w:rFonts w:ascii="Times New Roman" w:hAnsi="Times New Roman" w:cs="Times New Roman"/>
              <w:sz w:val="24"/>
              <w:szCs w:val="24"/>
              <w:lang w:val="en-US" w:eastAsia="en-US"/>
            </w:rPr>
          </w:pPr>
          <w:hyperlink w:anchor="__RefHeading___Toc144785369">
            <w:r>
              <w:rPr>
                <w:rStyle w:val="IndexLink"/>
                <w:lang w:val="en-US" w:eastAsia="en-US"/>
              </w:rPr>
              <w:t>c.  Distinctions Between Small LECs and Large ILECs</w:t>
              <w:tab/>
              <w:t>19</w:t>
            </w:r>
          </w:hyperlink>
        </w:p>
        <w:p>
          <w:pPr>
            <w:pStyle w:val="Contents5"/>
            <w:rPr>
              <w:rFonts w:ascii="Times New Roman" w:hAnsi="Times New Roman" w:cs="Times New Roman"/>
              <w:sz w:val="24"/>
              <w:szCs w:val="24"/>
              <w:lang w:val="en-US" w:eastAsia="en-US"/>
            </w:rPr>
          </w:pPr>
          <w:hyperlink w:anchor="__RefHeading___Toc144785370">
            <w:r>
              <w:rPr>
                <w:rStyle w:val="IndexLink"/>
                <w:lang w:val="en-US" w:eastAsia="en-US"/>
              </w:rPr>
              <w:t>d.  Alternative Options to the Small LECs</w:t>
              <w:tab/>
              <w:t>24</w:t>
            </w:r>
          </w:hyperlink>
        </w:p>
        <w:p>
          <w:pPr>
            <w:pStyle w:val="Contents5"/>
            <w:rPr>
              <w:rFonts w:ascii="Times New Roman" w:hAnsi="Times New Roman" w:cs="Times New Roman"/>
              <w:sz w:val="24"/>
              <w:szCs w:val="24"/>
              <w:lang w:val="en-US" w:eastAsia="en-US"/>
            </w:rPr>
          </w:pPr>
          <w:hyperlink w:anchor="__RefHeading___Toc144785371">
            <w:r>
              <w:rPr>
                <w:rStyle w:val="IndexLink"/>
                <w:lang w:val="en-US" w:eastAsia="en-US"/>
              </w:rPr>
              <w:t>e.  Effects of Intercarrier Compensation</w:t>
              <w:br/>
              <w:t>Arrangements on Competition</w:t>
              <w:tab/>
              <w:t>27</w:t>
            </w:r>
          </w:hyperlink>
        </w:p>
        <w:p>
          <w:pPr>
            <w:pStyle w:val="Contents3"/>
            <w:rPr>
              <w:rFonts w:ascii="Times New Roman" w:hAnsi="Times New Roman" w:cs="Times New Roman"/>
              <w:sz w:val="24"/>
              <w:szCs w:val="24"/>
              <w:lang w:val="en-US" w:eastAsia="en-US"/>
            </w:rPr>
          </w:pPr>
          <w:hyperlink w:anchor="__RefHeading___Toc144785372">
            <w:r>
              <w:rPr>
                <w:rStyle w:val="IndexLink"/>
                <w:lang w:val="en-US" w:eastAsia="en-US"/>
              </w:rPr>
              <w:t>C.  Use of Tariffs Covering Reciprocal Compensation</w:t>
              <w:br/>
              <w:t>Should Govern in the Absence of</w:t>
              <w:br/>
              <w:t>an Interconnection Agreement</w:t>
              <w:tab/>
              <w:t>28</w:t>
            </w:r>
          </w:hyperlink>
        </w:p>
        <w:p>
          <w:pPr>
            <w:pStyle w:val="Contents4"/>
            <w:ind w:left="990" w:hanging="0"/>
            <w:rPr>
              <w:rFonts w:ascii="Times New Roman" w:hAnsi="Times New Roman" w:cs="Times New Roman"/>
              <w:sz w:val="24"/>
              <w:szCs w:val="24"/>
              <w:lang w:val="en-US" w:eastAsia="en-US"/>
            </w:rPr>
          </w:pPr>
          <w:hyperlink w:anchor="__RefHeading___Toc144785373">
            <w:r>
              <w:rPr>
                <w:rStyle w:val="IndexLink"/>
                <w:lang w:val="en-US" w:eastAsia="en-US"/>
              </w:rPr>
              <w:t>1.  Parties’ Position</w:t>
              <w:tab/>
              <w:t>28</w:t>
            </w:r>
          </w:hyperlink>
        </w:p>
        <w:p>
          <w:pPr>
            <w:pStyle w:val="Contents4"/>
            <w:ind w:left="990" w:hanging="0"/>
            <w:rPr>
              <w:rFonts w:ascii="Times New Roman" w:hAnsi="Times New Roman" w:cs="Times New Roman"/>
              <w:sz w:val="24"/>
              <w:szCs w:val="24"/>
              <w:lang w:val="en-US" w:eastAsia="en-US"/>
            </w:rPr>
          </w:pPr>
          <w:hyperlink w:anchor="__RefHeading___Toc144785374">
            <w:r>
              <w:rPr>
                <w:rStyle w:val="IndexLink"/>
                <w:lang w:val="en-US" w:eastAsia="en-US"/>
              </w:rPr>
              <w:t>2.  Discussion</w:t>
              <w:tab/>
              <w:t>29</w:t>
            </w:r>
          </w:hyperlink>
        </w:p>
        <w:p>
          <w:pPr>
            <w:pStyle w:val="Contents3"/>
            <w:rPr>
              <w:rFonts w:ascii="Times New Roman" w:hAnsi="Times New Roman" w:cs="Times New Roman"/>
              <w:sz w:val="24"/>
              <w:szCs w:val="24"/>
              <w:lang w:val="en-US" w:eastAsia="en-US"/>
            </w:rPr>
          </w:pPr>
          <w:hyperlink w:anchor="__RefHeading___Toc144785375">
            <w:r>
              <w:rPr>
                <w:rStyle w:val="IndexLink"/>
                <w:lang w:val="en-US" w:eastAsia="en-US"/>
              </w:rPr>
              <w:t>D.  Intercarrier Compensation for VNXX Traffic</w:t>
              <w:br/>
              <w:t>in Extended Area Service Arrangements</w:t>
              <w:tab/>
              <w:t>30</w:t>
            </w:r>
          </w:hyperlink>
        </w:p>
        <w:p>
          <w:pPr>
            <w:pStyle w:val="Contents4"/>
            <w:ind w:left="990" w:hanging="0"/>
            <w:rPr>
              <w:rFonts w:ascii="Times New Roman" w:hAnsi="Times New Roman" w:cs="Times New Roman"/>
              <w:sz w:val="24"/>
              <w:szCs w:val="24"/>
              <w:lang w:val="en-US" w:eastAsia="en-US"/>
            </w:rPr>
          </w:pPr>
          <w:hyperlink w:anchor="__RefHeading___Toc144785376">
            <w:r>
              <w:rPr>
                <w:rStyle w:val="IndexLink"/>
                <w:lang w:val="en-US" w:eastAsia="en-US"/>
              </w:rPr>
              <w:t>1.  Parties’ Positions</w:t>
              <w:tab/>
              <w:t>30</w:t>
            </w:r>
          </w:hyperlink>
        </w:p>
        <w:p>
          <w:pPr>
            <w:pStyle w:val="Contents4"/>
            <w:ind w:left="990" w:hanging="0"/>
            <w:rPr>
              <w:rFonts w:ascii="Times New Roman" w:hAnsi="Times New Roman" w:cs="Times New Roman"/>
              <w:sz w:val="24"/>
              <w:szCs w:val="24"/>
              <w:lang w:val="en-US" w:eastAsia="en-US"/>
            </w:rPr>
          </w:pPr>
          <w:hyperlink w:anchor="__RefHeading___Toc144785377">
            <w:r>
              <w:rPr>
                <w:rStyle w:val="IndexLink"/>
                <w:lang w:val="en-US" w:eastAsia="en-US"/>
              </w:rPr>
              <w:t>2.  Discussion</w:t>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4785378">
            <w:r>
              <w:rPr>
                <w:rStyle w:val="IndexLink"/>
                <w:bCs/>
                <w:lang w:val="en-US" w:eastAsia="en-US"/>
              </w:rPr>
              <w:t>4.  Assignment of Proceeding</w:t>
            </w:r>
            <w:r>
              <w:rPr>
                <w:rStyle w:val="IndexLink"/>
                <w:lang w:val="en-US" w:eastAsia="en-US"/>
              </w:rPr>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4785379">
            <w:r>
              <w:rPr>
                <w:rStyle w:val="IndexLink"/>
                <w:bCs/>
                <w:lang w:val="en-US" w:eastAsia="en-US"/>
              </w:rPr>
              <w:t>5.  Comments on Draft Decision</w:t>
            </w:r>
            <w:r>
              <w:rPr>
                <w:rStyle w:val="IndexLink"/>
                <w:lang w:val="en-US" w:eastAsia="en-US"/>
              </w:rPr>
              <w:tab/>
              <w:t>3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4785380">
            <w:r>
              <w:rPr>
                <w:rStyle w:val="IndexLink"/>
                <w:lang w:val="en-US" w:eastAsia="en-US"/>
              </w:rPr>
              <w:t>Findings of Fact</w:t>
              <w:tab/>
              <w:t>3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4785381">
            <w:r>
              <w:rPr>
                <w:rStyle w:val="IndexLink"/>
                <w:lang w:val="en-US" w:eastAsia="en-US"/>
              </w:rPr>
              <w:t>Conclusions of Law</w:t>
              <w:tab/>
              <w:t>3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4785382">
            <w:r>
              <w:rPr>
                <w:rStyle w:val="IndexLink"/>
                <w:lang w:val="en-US" w:eastAsia="en-US"/>
              </w:rPr>
              <w:t>ORDER</w:t>
              <w:tab/>
              <w:t>3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w:t>
      </w:r>
    </w:p>
    <w:p>
      <w:pPr>
        <w:pStyle w:val="Main"/>
        <w:rPr/>
      </w:pPr>
      <w:bookmarkStart w:id="6" w:name="__RefHeading___Toc144785357"/>
      <w:bookmarkEnd w:id="6"/>
      <w:r>
        <w:rPr/>
        <w:t>OPINION REGARDING TREATMENT OF VIRTUAL NXX CALLS</w:t>
        <w:br/>
        <w:t>WITH RESPECT TO SMALL LOCAL EXCHANGE CARRIERS</w:t>
      </w:r>
    </w:p>
    <w:p>
      <w:pPr>
        <w:pStyle w:val="Normal"/>
        <w:suppressAutoHyphens w:val="true"/>
        <w:rPr/>
      </w:pPr>
      <w:r>
        <w:rPr/>
      </w:r>
    </w:p>
    <w:p>
      <w:pPr>
        <w:pStyle w:val="Heading1"/>
        <w:spacing w:before="0" w:after="120"/>
        <w:rPr/>
      </w:pPr>
      <w:bookmarkStart w:id="7" w:name="__RefHeading___Toc144785358"/>
      <w:bookmarkEnd w:id="7"/>
      <w:r>
        <w:rPr/>
        <w:t>1.  Introduction</w:t>
      </w:r>
    </w:p>
    <w:p>
      <w:pPr>
        <w:pStyle w:val="Standard"/>
        <w:rPr/>
      </w:pPr>
      <w:r>
        <w:rPr>
          <w:rStyle w:val="StandardChar"/>
        </w:rPr>
        <w:t>This decision resolves issues regarding intercarrier compensation for traffic transported over the networks of “Small” Local Exchange Carriers (LECs)</w:t>
      </w:r>
      <w:r>
        <w:rPr>
          <w:rStyle w:val="FootnoteCharacters"/>
          <w:rStyle w:val="FootnoteAnchor"/>
        </w:rPr>
        <w:footnoteReference w:id="2"/>
      </w:r>
      <w:r>
        <w:rPr>
          <w:rStyle w:val="StandardChar"/>
        </w:rPr>
        <w:t xml:space="preserve"> utilizing disparate rating and routing points.  We use the term “virtual” NXX</w:t>
      </w:r>
      <w:r>
        <w:rPr>
          <w:rStyle w:val="FootnoteCharacters"/>
          <w:rStyle w:val="FootnoteAnchor"/>
        </w:rPr>
        <w:footnoteReference w:id="3"/>
      </w:r>
      <w:r>
        <w:rPr>
          <w:rStyle w:val="StandardChar"/>
        </w:rPr>
        <w:t xml:space="preserve"> (VNXX) traffic to describe this calling arrangement</w:t>
      </w:r>
      <w:r>
        <w:rPr/>
        <w:t>.</w:t>
      </w:r>
      <w:r>
        <w:rPr>
          <w:rStyle w:val="FootnoteCharacters"/>
          <w:rStyle w:val="FootnoteAnchor"/>
        </w:rPr>
        <w:footnoteReference w:id="4"/>
      </w:r>
      <w:r>
        <w:rPr/>
        <w:t xml:space="preserve">  We address these issues pursuant to the directives in Decision (D.) 03-09-005.</w:t>
      </w:r>
    </w:p>
    <w:p>
      <w:pPr>
        <w:pStyle w:val="Standard"/>
        <w:rPr/>
      </w:pPr>
      <w:r>
        <w:rPr/>
        <w:t>While we acknowledge that the Small LECs are subject to different economic, technical, and regulatory constraints compared with the major Incumbent ILECs (ILECs), we conclude that the Small LECs have not demonstrated that such differences justify inconsistent intercarrier compensation treatment for VNXX traffic as previously applied to the major ILECs.  We therefore conclude that intercarrier compensation for VNXX calls routed over facilities of the Small LECs should be consistent with the principles previously applied to the major ILECs, as outlined below.</w:t>
      </w:r>
    </w:p>
    <w:p>
      <w:pPr>
        <w:pStyle w:val="Standard"/>
        <w:rPr>
          <w:sz w:val="18"/>
          <w:szCs w:val="18"/>
        </w:rPr>
      </w:pPr>
      <w:r>
        <w:rPr/>
        <w:t>Intercarrier compensation is generally prescribed under provisions of federal and state statutes and Federal Communications Commission (FCC) rules.  Reciprocal compensation fees apply to the transport and termination of traffic subject to § 251(b)(5) of the Act.  Access charges apply, however, in the case of interexchange traffic for call origination and termination pursuant to § 251(g).  However, intercarrier compensation rules are subject to various exceptions, such as enhanced service provider (ESP) exemption from the payment of access charges (allowing exemptions for internet service providers).</w:t>
      </w:r>
      <w:r>
        <w:rPr>
          <w:rStyle w:val="FootnoteCharacters"/>
          <w:rStyle w:val="FootnoteAnchor"/>
        </w:rPr>
        <w:footnoteReference w:id="5"/>
      </w:r>
    </w:p>
    <w:p>
      <w:pPr>
        <w:pStyle w:val="Standard"/>
        <w:rPr/>
      </w:pPr>
      <w:r>
        <w:rPr/>
        <w:t>Although provisions of federal and state statutes address the issue of intercarrier compensation, the parties disagree as to how to interpret those provisions as applied to VNXX traffic transported over the facilities of the Small LECs.  Under traditional practices, a call is rated according to the routing points designated in the Local Exchange Routing Guide (LERG), and retail toll charges are incurred unless both the calling and receiving party reside within the same local exchange.  The VNXX arrangement, however, enables a calling party to avoid per-minute toll charges even though the call is routed to a foreign exchange.  The VNXX arrangement provides retail subscribers with a “virtual” presence in a local exchange without physically residing within it.  Even though the NXX prefix is associated with a rate center in a designated local exchange, the retail subscriber’s terminal equipment is physically located in a separate foreign exchange.  Absent the VNXX arrangement, a long distance carrier would pay access charges to compensate both the originating and terminating carriers for the use of their networks to complete the customer’s call.</w:t>
      </w:r>
    </w:p>
    <w:p>
      <w:pPr>
        <w:pStyle w:val="Standard"/>
        <w:rPr/>
      </w:pPr>
      <w:r>
        <w:rPr/>
        <w:t>Pac-West disagrees with the use of the term “VNXX” to describe the calling arrangements as addressed in this proceeding.  Pac-West uses the term “disparately rated and routed locally dialed” to characterize the calls in question.  Pac-West claims that VNXX arrangements are no different than traditional FX service offerings.  Pac-West indicates that not all disparately rated and routed locally dialed calls are analogous to traditional foreign exchange calls, but that a material number of them are terminated in the same local calling area where originated.  Pac-West believes that all Small LEC calls to Pac-West are likely to be disparately rated and routed because the ILEC tandem where Pac-West’s point of interconnection is located is likely not to be located in the same local calling area as the Small LEC end office.  Even if a disparately rated and routed call terminates in the same local calling area as it originates, the originating carrier will need to route the call to the Point of Interconnection of the terminating carrier.</w:t>
      </w:r>
    </w:p>
    <w:p>
      <w:pPr>
        <w:pStyle w:val="Standard"/>
        <w:rPr/>
      </w:pPr>
      <w:r>
        <w:rPr/>
        <w:t>The small LECs believe that VNXX is an appropriate designation, however, claiming that although the rating of VNXX calls may be similar to traditional FX arrangements, the routing is completely different.</w:t>
      </w:r>
    </w:p>
    <w:p>
      <w:pPr>
        <w:pStyle w:val="Standard"/>
        <w:rPr/>
      </w:pPr>
      <w:r>
        <w:rPr/>
        <w:t>We agree with the Small LECs that traditional FX arrangements are different from VNXX arrangements.  Under the traditional FX arrangement, carriers rely on dedicated facilities to transport the FX traffic to the customer’s location.  The FX customer pays its service provider for the cost of transporting the traffic.  By contrast, with the VNXX arrangement, the end user to whom traffic is routed does not pay for any dedicated facilities.  Instead, the responsibility for transporting the traffic is shifted to the carriers whose customer originates the call.</w:t>
      </w:r>
    </w:p>
    <w:p>
      <w:pPr>
        <w:pStyle w:val="Standard"/>
        <w:rPr/>
      </w:pPr>
      <w:r>
        <w:rPr/>
        <w:t>We shall generally use the term VNXX to designate the calls at issue in this order.  As appropriate in the discussion below, however, we shall distinguish between VNXX calls that terminate outside of the originating calling area versus those that terminate in the same local calling area.</w:t>
      </w:r>
    </w:p>
    <w:p>
      <w:pPr>
        <w:pStyle w:val="Heading1"/>
        <w:spacing w:before="0" w:after="120"/>
        <w:rPr/>
      </w:pPr>
      <w:bookmarkStart w:id="8" w:name="__RefHeading___Toc144785359"/>
      <w:bookmarkEnd w:id="8"/>
      <w:r>
        <w:rPr/>
        <w:t>2.  Procedural Background</w:t>
      </w:r>
    </w:p>
    <w:p>
      <w:pPr>
        <w:pStyle w:val="Standard"/>
        <w:rPr/>
      </w:pPr>
      <w:r>
        <w:rPr>
          <w:rStyle w:val="StandardChar"/>
        </w:rPr>
        <w:t>Disputes over appropriate intercarrier compensation arrangements for calls involving disparate rating and routing points first arose in Case (C.) 96</w:t>
        <w:noBreakHyphen/>
        <w:t>10</w:t>
        <w:noBreakHyphen/>
        <w:t>018, a complaint case between Pac-West (complainant) and Evans and Volcano Telephone Companies (co-defendants).  Pursuant to D.97-12-094 issued in that complaint,</w:t>
      </w:r>
      <w:r>
        <w:rPr>
          <w:rStyle w:val="FootnoteCharacters"/>
          <w:rStyle w:val="FootnoteAnchor"/>
        </w:rPr>
        <w:footnoteReference w:id="6"/>
      </w:r>
      <w:r>
        <w:rPr/>
        <w:t xml:space="preserve"> the Commission directed that the Commission address on an industry-wide basis the appropriate intercarrier compensation principles applicable to calling arrangements utilizing disparate rating and routing points.</w:t>
      </w:r>
    </w:p>
    <w:p>
      <w:pPr>
        <w:pStyle w:val="Standard"/>
        <w:rPr/>
      </w:pPr>
      <w:r>
        <w:rPr/>
        <w:t>We adopted general principles concerning intercarrier compensation for calls involving disparate rating and routing points in D.99-09-029.  We stated in D.99</w:t>
        <w:noBreakHyphen/>
        <w:t>09</w:t>
        <w:noBreakHyphen/>
        <w:t>029, that because parties had been unable to agree through arbitration on the treatment of disparate rating and routing of calls, however, issues governing such traffic would be addressed in a further phase of Rulemaking (R.) 95</w:t>
        <w:noBreakHyphen/>
        <w:t>04</w:t>
        <w:noBreakHyphen/>
        <w:t>043.  Further consideration of these issues was subsequently transferred from R.95</w:t>
        <w:noBreakHyphen/>
        <w:t>04</w:t>
        <w:noBreakHyphen/>
        <w:t>043 to R. 00</w:t>
        <w:noBreakHyphen/>
        <w:t>02-005 which was initiated to establish rules for payment of reciprocal compensation for Internet Service Provider (ISP) traffic.</w:t>
      </w:r>
    </w:p>
    <w:p>
      <w:pPr>
        <w:pStyle w:val="Standard"/>
        <w:rPr/>
      </w:pPr>
      <w:r>
        <w:rPr/>
        <w:t>On April 27, 2001, the FCC released its “Order on Remand and Report and Order” in the matter of reciprocal compensation for ISP-bound traffic,</w:t>
      </w:r>
      <w:r>
        <w:rPr>
          <w:rStyle w:val="FootnoteCharacters"/>
          <w:rStyle w:val="FootnoteAnchor"/>
        </w:rPr>
        <w:footnoteReference w:id="7"/>
      </w:r>
      <w:r>
        <w:rPr/>
        <w:t xml:space="preserve">  adopting prospective rules governing intercarrier compensation for delivery of ISP-bound traffic.  The FCC’s stated intention was to transition from reciprocal compensation to bill-and-keep compensation for delivery of all traffic over which the FCC has jurisdiction.  The FCC Order abandoned the previous distinction between “local” and “nonlocal” calls for ISP-bound traffic, and asserted federal jurisdiction over ISP-bound traffic.  Nonetheless, because the use of VNXX arrangements is not limited to ISP-bound traffic, compensation issues relating to VNXX traffic that is not ISP</w:t>
        <w:noBreakHyphen/>
        <w:t>bound were not resolved by the FCC Order.</w:t>
      </w:r>
    </w:p>
    <w:p>
      <w:pPr>
        <w:pStyle w:val="Standard"/>
        <w:rPr/>
      </w:pPr>
      <w:r>
        <w:rPr/>
        <w:t>In D.03-09-005, we closed R.00</w:t>
        <w:noBreakHyphen/>
        <w:t>02</w:t>
        <w:noBreakHyphen/>
        <w:t>005, noting that the issues previously designated in that rulemaking had either been resolved by federal order or were subject to resolution through other forums.  We noted that the Commission had independently resolved issues as to compensation for VNXX calling arrangements on a case-by-case basis in arbitration of interconnection agreement disputes between the major Incumbent Local Exchange Carriers (ILECs) and Competitive Local Exchange Carriers (CLECs).  In D.03-09-005, we concluded that in view of these arbitrated proceedings, no further forum was needed to address intercarrier compensation for VNXX arrangements between CLECs and the major ILECs.</w:t>
      </w:r>
    </w:p>
    <w:p>
      <w:pPr>
        <w:pStyle w:val="Standard"/>
        <w:rPr/>
      </w:pPr>
      <w:r>
        <w:rPr/>
        <w:t>Parties representing Small LECs argued, however, that while those arbitration proceedings addressed intercarrier compensation for specific carriers, those arbitrations involved specific interconnection agreements to which Small LECs were not a party and were excluded from active participation.  The Small LECs argued, as a result, that they were completing disparately rated and routed calls at no charge to CLECs.  They argued that the impact of the disparate rating and routing arrangements on Small LECs had been aggravated due to the elimination of the revenue and expense pooling process with Pacific that previously had served to ameliorate some of these impacts.</w:t>
      </w:r>
    </w:p>
    <w:p>
      <w:pPr>
        <w:pStyle w:val="Standard"/>
        <w:rPr/>
      </w:pPr>
      <w:r>
        <w:rPr/>
        <w:t>Because their concerns relevant to disparately rated and routed calls had not been addressed in arbitration proceedings, the Small LECs recommended a separate forum be designated to address this issue, either in R.00-02-005, or in the Local Competition Docket (R.95-04-043).</w:t>
      </w:r>
    </w:p>
    <w:p>
      <w:pPr>
        <w:pStyle w:val="Standard"/>
        <w:rPr/>
      </w:pPr>
      <w:r>
        <w:rPr/>
        <w:t>In D.03-09-005, therefore, we designated R.95-04-043 as a forum in which to address Small LECs’ concerns on the issue of intercarrier compensation for VNXX calls.</w:t>
      </w:r>
    </w:p>
    <w:p>
      <w:pPr>
        <w:pStyle w:val="Standard"/>
        <w:rPr/>
      </w:pPr>
      <w:r>
        <w:rPr/>
        <w:t>An Administrative Law Judge (ALJ) ruling, issued on December 30, 2004, solicited comments on the scope of issues to be addressed pursuant to D.03</w:t>
        <w:noBreakHyphen/>
        <w:t>09</w:t>
        <w:noBreakHyphen/>
        <w:t>005.  Opening and reply comments were filed on January 18 and 28, 2005, respectively by a group of Small LECs, as well as by wireless carriers, by Pac-West Telecomm, Inc, and by the California Association of Competitive Telecommunications Companies (CALTEL).  Reply comments were also jointly filed by the Commission’s Division of Ratepayer Advocates and The Utility Reform Network (TURN).</w:t>
      </w:r>
    </w:p>
    <w:p>
      <w:pPr>
        <w:pStyle w:val="Standard"/>
        <w:rPr/>
      </w:pPr>
      <w:r>
        <w:rPr/>
        <w:t>In response to parties’ opening and reply comments filed, a subsequent ruling, issued on April 11, 2005, identified the scope of issues to be addressed through the submission of opening and reply comments.  Although parties disagreed on certain details as to the scope of issues to be addressed in this proceeding, there was general consensus on the scope of relevant issues.</w:t>
      </w:r>
    </w:p>
    <w:p>
      <w:pPr>
        <w:pStyle w:val="Standard"/>
        <w:rPr/>
      </w:pPr>
      <w:r>
        <w:rPr/>
        <w:t>Opening comments were filed on May 16, 2005, jointly by a group of Small LECs,</w:t>
      </w:r>
      <w:r>
        <w:rPr>
          <w:rStyle w:val="FootnoteCharacters"/>
          <w:rStyle w:val="FootnoteAnchor"/>
        </w:rPr>
        <w:footnoteReference w:id="8"/>
      </w:r>
      <w:r>
        <w:rPr/>
        <w:t xml:space="preserve"> as well as by Verizon West Coast West Inc. (VWC), jointly by Pac</w:t>
        <w:noBreakHyphen/>
        <w:t>West Telecomm, Inc, MCI, Inc. Level 3 Communications LLC, and the California ISP Association (Joint CLEC Parties), and by Sprint PCS (Sprint).  Reply comments were filed on June 3, 2005.</w:t>
      </w:r>
      <w:r>
        <w:rPr>
          <w:rStyle w:val="FootnoteCharacters"/>
          <w:rStyle w:val="FootnoteAnchor"/>
        </w:rPr>
        <w:footnoteReference w:id="9"/>
      </w:r>
    </w:p>
    <w:p>
      <w:pPr>
        <w:pStyle w:val="Standard"/>
        <w:rPr/>
      </w:pPr>
      <w:r>
        <w:rPr/>
        <w:t>Parties had the opportunity to conduct discovery and to request evidentiary hearings.  As directed in the April 11, 2005, ALJ ruling, any party requesting evidentiary hearings was to do so within 10 days after reply comments by filing a motion identifying specific factual disputes for which hearings were purportedly required.  No party filed a motion requesting evidentiary hearings.  Accordingly, we shall rely upon parties’ written comments.  No evidentiary hearings are required.</w:t>
      </w:r>
    </w:p>
    <w:p>
      <w:pPr>
        <w:pStyle w:val="Heading1"/>
        <w:spacing w:before="0" w:after="120"/>
        <w:rPr>
          <w:bCs/>
        </w:rPr>
      </w:pPr>
      <w:bookmarkStart w:id="9" w:name="__RefHeading___Toc144785360"/>
      <w:bookmarkEnd w:id="9"/>
      <w:r>
        <w:rPr>
          <w:bCs/>
        </w:rPr>
        <w:t>3.  Disposition of Issues</w:t>
      </w:r>
    </w:p>
    <w:p>
      <w:pPr>
        <w:pStyle w:val="Heading2"/>
        <w:spacing w:before="0" w:after="120"/>
        <w:ind w:left="1080" w:hanging="360"/>
        <w:rPr>
          <w:i w:val="false"/>
          <w:i w:val="false"/>
        </w:rPr>
      </w:pPr>
      <w:bookmarkStart w:id="10" w:name="__RefHeading___Toc144785361"/>
      <w:bookmarkEnd w:id="10"/>
      <w:r>
        <w:rPr>
          <w:i w:val="false"/>
        </w:rPr>
        <w:t>A.  Obligations of Small LECs to</w:t>
        <w:br/>
        <w:t>Route VNXX Traffic</w:t>
      </w:r>
    </w:p>
    <w:p>
      <w:pPr>
        <w:pStyle w:val="Heading3"/>
        <w:spacing w:before="0" w:after="120"/>
        <w:ind w:firstLine="1080"/>
        <w:rPr/>
      </w:pPr>
      <w:bookmarkStart w:id="11" w:name="__RefHeading___Toc144785362"/>
      <w:bookmarkEnd w:id="11"/>
      <w:r>
        <w:rPr/>
        <w:t>1.  Parties’ Positions</w:t>
      </w:r>
    </w:p>
    <w:p>
      <w:pPr>
        <w:pStyle w:val="Sub2"/>
        <w:ind w:firstLine="1440"/>
        <w:rPr/>
      </w:pPr>
      <w:r>
        <w:rPr/>
        <w:t>P</w:t>
      </w:r>
      <w:r>
        <w:rPr>
          <w:bCs/>
        </w:rPr>
        <w:t xml:space="preserve">ursuant to the ALJ ruling, parties addressed </w:t>
      </w:r>
      <w:r>
        <w:rPr/>
        <w:t>the Small LEC’s obligation to route traffic to another carrier’s designated VNXX code where the carrier has established only an “indirect” tandem interconnection providing the interconnecting carrier with access to all switches subtending the tandem, including Small LEC networks.  Alternatively, parties addressed the Small LEC’s obligation to route traffic to another carrier’s designated VNXX code where the interconnecting carrier has established a direct connection to the Small LEC serving territory and assumes all costs of transporting traffic between the calling and called parties.</w:t>
      </w:r>
    </w:p>
    <w:p>
      <w:pPr>
        <w:pStyle w:val="Sub2"/>
        <w:ind w:firstLine="1440"/>
        <w:rPr>
          <w:bCs/>
        </w:rPr>
      </w:pPr>
      <w:r>
        <w:rPr/>
        <w:t>Typically, Small LECs have not entered into interconnection agreements providing for a direct point of interconnection with CLECs</w:t>
      </w:r>
      <w:r>
        <w:rPr>
          <w:bCs/>
        </w:rPr>
        <w:t>, and their respective networks do not interconnect.  CLECs (such as Pac-West) and the Small LECs interconnect instead with one or both of the major ILECs.</w:t>
      </w:r>
    </w:p>
    <w:p>
      <w:pPr>
        <w:pStyle w:val="Sub2"/>
        <w:ind w:firstLine="1440"/>
        <w:rPr>
          <w:rStyle w:val="Calcontent"/>
        </w:rPr>
      </w:pPr>
      <w:r>
        <w:rPr/>
        <w:t xml:space="preserve">As indicated by Pac-West, both the CLEC and the Small LECs interconnect with the major ILECs at the same tandem offices.  Pac-West has established Points of Interconnection at all tandem locations of SBC and Verizon.  The Small LECs subtend these same tandem offices.  </w:t>
      </w:r>
      <w:r>
        <w:rPr>
          <w:rStyle w:val="Calcontent"/>
        </w:rPr>
        <w:t>The Small LECs generally route VNXX traffic over Feature Group C trunks originally provisioned to accommodate intraLATA toll traffic provisioned by SBC.</w:t>
      </w:r>
    </w:p>
    <w:p>
      <w:pPr>
        <w:pStyle w:val="Sub2"/>
        <w:ind w:firstLine="1440"/>
        <w:rPr/>
      </w:pPr>
      <w:r>
        <w:rPr/>
        <w:t>Pac-West argues that the Small LECs are obligated to transport VNXX traffic to the point of interconnection and are financially responsible for doing so.  The Small LECs disagree, arguing that such an obligation only applies to “local” traffic subject to § 251, and that VNXX traffic is not “local.”  The Small LECs contend that VNXX traffic instead is “interexchange” in nature.</w:t>
      </w:r>
    </w:p>
    <w:p>
      <w:pPr>
        <w:pStyle w:val="Heading3"/>
        <w:spacing w:before="0" w:after="120"/>
        <w:ind w:firstLine="1080"/>
        <w:rPr/>
      </w:pPr>
      <w:bookmarkStart w:id="12" w:name="__RefHeading___Toc144785363"/>
      <w:bookmarkEnd w:id="12"/>
      <w:r>
        <w:rPr/>
        <w:t>2.  Discussion</w:t>
      </w:r>
    </w:p>
    <w:p>
      <w:pPr>
        <w:pStyle w:val="Sub2"/>
        <w:ind w:firstLine="1440"/>
        <w:rPr/>
      </w:pPr>
      <w:r>
        <w:rPr/>
        <w:t>Both state and federal law require all telecommunications carriers to interconnect, either directly or indirectly.  The 1996 Telecommunications Act (Act) provides that all telecommunications carriers, including the Small LECs, establish reciprocal compensation arrangements with respect to the exchange of traffic.  As discussed below, we conclude that VNXX traffic is properly subject to reciprocal compensation.  We thus conclude that consistent with the Act, the Small LEC remains responsible for transiting VNXX calls originated by its customers that terminate at the end office served by a CLEC.  In situations where the Small LEC originates a VNXX call intended for an end-user served by a CLEC with which the Small LEC is only indirectly connected, the Small LEC is still obligated to transport the call to its point of interconnection with the ILEC, as an intermediary.  In this situation, the ILEC would provide the transit service for the small LEC, and the arrangement between the Small LEC and the ILEC would determine how the ILEC recovers costs for transiting such calls.  The Small LEC still remains responsible for routing the call to the carrier of the called party.</w:t>
      </w:r>
    </w:p>
    <w:p>
      <w:pPr>
        <w:pStyle w:val="Heading2"/>
        <w:spacing w:before="0" w:after="120"/>
        <w:ind w:left="1080" w:hanging="360"/>
        <w:rPr>
          <w:i w:val="false"/>
          <w:i w:val="false"/>
        </w:rPr>
      </w:pPr>
      <w:bookmarkStart w:id="13" w:name="__RefHeading___Toc144785364"/>
      <w:bookmarkEnd w:id="13"/>
      <w:r>
        <w:rPr>
          <w:i w:val="false"/>
        </w:rPr>
        <w:t>B.  Intercarrier Compensation of Transport</w:t>
        <w:br/>
        <w:t>and Termination Costs for VNXX traffic</w:t>
        <w:br/>
        <w:t>over Small LEC Facilities</w:t>
      </w:r>
    </w:p>
    <w:p>
      <w:pPr>
        <w:pStyle w:val="Heading3"/>
        <w:spacing w:before="0" w:after="120"/>
        <w:ind w:firstLine="1080"/>
        <w:rPr/>
      </w:pPr>
      <w:bookmarkStart w:id="14" w:name="__RefHeading___Toc144785365"/>
      <w:bookmarkEnd w:id="14"/>
      <w:r>
        <w:rPr/>
        <w:t>1.  Parties’ Positions</w:t>
      </w:r>
    </w:p>
    <w:p>
      <w:pPr>
        <w:pStyle w:val="Sub2"/>
        <w:ind w:firstLine="1440"/>
        <w:rPr/>
      </w:pPr>
      <w:r>
        <w:rPr/>
        <w:t>Federal and state rules govern the payments that carriers make to LECs that originate and terminate calls.  For interexchange calls, the originating carrier pays access charges</w:t>
      </w:r>
      <w:r>
        <w:rPr>
          <w:rStyle w:val="Calcontent"/>
        </w:rPr>
        <w:t>.</w:t>
      </w:r>
      <w:r>
        <w:rPr>
          <w:rStyle w:val="FootnoteCharacters"/>
          <w:rStyle w:val="FootnoteAnchor"/>
        </w:rPr>
        <w:footnoteReference w:id="10"/>
      </w:r>
      <w:r>
        <w:rPr>
          <w:rStyle w:val="Calcontent"/>
        </w:rPr>
        <w:t xml:space="preserve">  </w:t>
      </w:r>
      <w:r>
        <w:rPr/>
        <w:t>Such access charges are to compensate LECs for use of the local plant to begin or complete a long-distance call.</w:t>
      </w:r>
    </w:p>
    <w:p>
      <w:pPr>
        <w:pStyle w:val="Sub2"/>
        <w:ind w:firstLine="1440"/>
        <w:rPr/>
      </w:pPr>
      <w:r>
        <w:rPr/>
        <w:t>Reciprocal compensation provisions established under § 251(b)(5) of the 1996 Act generally govern the compensation between telecommunications carriers for termination of “local” calls.</w:t>
      </w:r>
      <w:r>
        <w:rPr>
          <w:rStyle w:val="FootnoteCharacters"/>
          <w:rStyle w:val="FootnoteAnchor"/>
        </w:rPr>
        <w:footnoteReference w:id="11"/>
      </w:r>
      <w:r>
        <w:rPr/>
        <w:t xml:space="preserve">  Under standard reciprocal compensation provisions of interconnection contracts between the major ILECs and CLECs, the cost of transporting and terminating a customer’s local call that </w:t>
      </w:r>
      <w:r>
        <w:rPr>
          <w:i/>
        </w:rPr>
        <w:t>originates</w:t>
      </w:r>
      <w:r>
        <w:rPr/>
        <w:t xml:space="preserve"> from one local exchange carrier’s network and </w:t>
      </w:r>
      <w:r>
        <w:rPr>
          <w:i/>
        </w:rPr>
        <w:t>terminates</w:t>
      </w:r>
      <w:r>
        <w:rPr/>
        <w:t xml:space="preserve"> on another local exchange carrier’s network is attributed to the carrier from which the call originated.  (47 CFR §§ 51.701(e), 51.703 (1997).)  Such “local” calls are distinct from calls which merely pass through interexchange switches and involve access charges rather than reciprocal compensation fees.</w:t>
      </w:r>
    </w:p>
    <w:p>
      <w:pPr>
        <w:pStyle w:val="Sub2"/>
        <w:ind w:firstLine="1440"/>
        <w:rPr/>
      </w:pPr>
      <w:r>
        <w:rPr/>
        <w:t>Parties disagree regarding the appropriate intercarrier compensation for transport and termination of VNXX traffic involving the Small LEC’s facilities.  Parties disagree based, in part, on different views as to whether the VNXX traffic is local or interexchange under applicable law.  Parties disagree as to whether a Small LEC must pay reciprocal compensation on VNXX traffic that terminates at an end office outside of the Small LEC’s local calling area.  The Small LECs deny that they are obligated to pay reciprocal compensation for VNXX calls based on their view that such calls are not “local”.  The Small LECs argue that they should not be responsible for paying reciprocal compensation on calls which would otherwise qualify for access charges but for the fact that a VNXX arrangement is involved.  The Small LECs contend that VNXX traffic constitutes standard interexchange traffic, and as such, is subject to access charges due from originating carriers to transport VNXX calls to destinations outside of the local calling area.</w:t>
      </w:r>
    </w:p>
    <w:p>
      <w:pPr>
        <w:pStyle w:val="Sub2"/>
        <w:ind w:firstLine="1440"/>
        <w:rPr/>
      </w:pPr>
      <w:r>
        <w:rPr/>
        <w:t>Focusing on the actual routing of the VNXX calls as the measurement, the Small LECs argues that the VNXX traffic originating on the Small LEC networks does not terminate within the local calling area, but is interexchange.  As such, the Small LECs argue, they are entitled to access charges on such traffic.  If, however, the Commission views the VNXX traffic as a form of foreign exchange service offering, then the Small LECs argue that they should be compensated as a provider of special access facilities subject to access charges.  The Small LECs characterize their role in providing transport of VNXX traffic as creating a virtual presence around the state for ISP customers of the VNXX provider.  The Small LECs do not currently pay other ILECs for the completion of VNXX calls.</w:t>
      </w:r>
    </w:p>
    <w:p>
      <w:pPr>
        <w:pStyle w:val="Sub2"/>
        <w:ind w:firstLine="1440"/>
        <w:rPr/>
      </w:pPr>
      <w:r>
        <w:rPr/>
        <w:t>Parties also addressed the issue of the Small LEC’s responsibility for compensating third-party carriers through whom VNXX traffic is exchanged beyond the Small LEC service boundaries.  The Small LECs contend that the carrier arranging for the VNXX service offering is responsible for transit charges assessed by third-party carriers.  In D.03-05-031, the Commission determined that SBC California could properly assess transport charges on the carrier arranging for the VNXX route even though the call had originated on SBC California’s network.  The Small LECs argue that a similar principle should apply in their case.  Thus, if a third-party transiting carrier wishes to assess charges for VNXX traffic, such charges are appropriately assessed on the carrier that arranged for the VNXX route.</w:t>
      </w:r>
    </w:p>
    <w:p>
      <w:pPr>
        <w:pStyle w:val="Sub2"/>
        <w:ind w:firstLine="1440"/>
        <w:rPr/>
      </w:pPr>
      <w:r>
        <w:rPr/>
        <w:t>The CLEC parties argue that the Commission’s current intercarrier compensation rules are adequate, and that no changes are warranted that would treat Small LECs differently from other carriers.  The CLECs argue that the Act and FCC rules prohibit Small LECs from imposing costs on other carriers associated with Small LECs’ originating and transporting their traffic to the point of interconnection.  Rule 51.703 (b) states that a LEC “may not assess charges on any other telecommunications carrier for telecommunications traffic that originates on the LEC’s network.”</w:t>
      </w:r>
    </w:p>
    <w:p>
      <w:pPr>
        <w:pStyle w:val="Sub2"/>
        <w:ind w:firstLine="1440"/>
        <w:rPr/>
      </w:pPr>
      <w:r>
        <w:rPr/>
        <w:t>The CLEC parties argue that, consistent with Rule 51.703, VNXX traffic is not subject to access charges, since the rating points of the calling and called party are in the same local area, even though the point of interconnection may be outside the local exchange.  As such, the CLEC parties argue that VNXX traffic is subject to reciprocal compensation.</w:t>
      </w:r>
    </w:p>
    <w:p>
      <w:pPr>
        <w:pStyle w:val="Sub2"/>
        <w:ind w:firstLine="1440"/>
        <w:rPr/>
      </w:pPr>
      <w:r>
        <w:rPr/>
        <w:t>The CLEC parties argue that pursuant to § 251(b)(5) of the Act, all carriers, including Small LECs, have an affirmative obligation to pay reciprocal compensation arrangements for VNXX traffic.  In this regard, D.99-09-029 states that the carrier establishing a VNXX arrangement shall pay for transporting VNXX calls to their point of termination.</w:t>
      </w:r>
    </w:p>
    <w:p>
      <w:pPr>
        <w:pStyle w:val="Sub2"/>
        <w:ind w:firstLine="1440"/>
        <w:rPr/>
      </w:pPr>
      <w:r>
        <w:rPr/>
        <w:t>The Joint CLEC parties argue that in implementing this reciprocal compensation obligation, the FCC adopted a rule that expressly prohibits the Small LECs from requiring other telecommunications carriers to pay for transporting traffic that the small LECs originate and deliver to the relevant point of interconnection.  The Joint CLEC parties argue that nothing about the situation or status of the Small LECs permits or requires adoption of different rules applicable only to the Small LECs.</w:t>
      </w:r>
    </w:p>
    <w:p>
      <w:pPr>
        <w:pStyle w:val="Sub2"/>
        <w:ind w:firstLine="1440"/>
        <w:rPr/>
      </w:pPr>
      <w:r>
        <w:rPr/>
        <w:t>The interconnection agreements between Pac-West and each of the major ILECs provide an example of CLEC arrangements.  These interconnection agreements establish “transit rates” payable by Pac-West when originating VNXX calls destined to a customer served by a Small LEC.  These agreements require Pac-West to collect termination charges directly from any third party carrier originating such traffic and delivering it to Pac-West via such a transit arrangement.  The major ILEC does not pay reciprocal compensation for VNXX calls originated by either the small LECs or Pac-West.</w:t>
      </w:r>
    </w:p>
    <w:p>
      <w:pPr>
        <w:pStyle w:val="Heading3"/>
        <w:spacing w:before="0" w:after="120"/>
        <w:ind w:firstLine="1080"/>
        <w:rPr/>
      </w:pPr>
      <w:bookmarkStart w:id="15" w:name="__RefHeading___Toc144785366"/>
      <w:bookmarkEnd w:id="15"/>
      <w:r>
        <w:rPr/>
        <w:t>2.  Discussion</w:t>
      </w:r>
    </w:p>
    <w:p>
      <w:pPr>
        <w:pStyle w:val="Sub2"/>
        <w:ind w:firstLine="1440"/>
        <w:rPr/>
      </w:pPr>
      <w:r>
        <w:rPr/>
        <w:t>Based on our analysis as discussed below, we conclude that similar principles applied in interconnection arbitrations involving the major ILECs should also be applied here in reference to the Small LECs’ arrangements.  As a starting point for considering intercarrier compensation for VNXX traffic applicable to Small LECs, we review the intercarrier compensation principles we have applied with respect to the major ILECs in past arbitrations.  We then consider whether the record here provides a basis to treat the Small LECs differently.</w:t>
      </w:r>
    </w:p>
    <w:p>
      <w:pPr>
        <w:pStyle w:val="Heading4"/>
        <w:spacing w:before="0" w:after="120"/>
        <w:ind w:firstLine="1440"/>
        <w:rPr>
          <w:i w:val="false"/>
          <w:i w:val="false"/>
        </w:rPr>
      </w:pPr>
      <w:bookmarkStart w:id="16" w:name="__RefHeading___Toc144785367"/>
      <w:bookmarkEnd w:id="16"/>
      <w:r>
        <w:rPr>
          <w:i w:val="false"/>
        </w:rPr>
        <w:t>a.  General Principles of Cost Responsibility</w:t>
      </w:r>
    </w:p>
    <w:p>
      <w:pPr>
        <w:pStyle w:val="Sub3"/>
        <w:ind w:firstLine="1800"/>
        <w:rPr/>
      </w:pPr>
      <w:r>
        <w:rPr/>
        <w:t xml:space="preserve">In D.99-09-029, we set forth broad industry-wide standards applicable to the use of disparately rated and routed calls of the sort at issue here.  In D.99-09-029, we found that “a carrier may not avoid responsibility for negotiating reasonable intercarrier compensation for the routing of calls from the foreign exchange merely by redefining the rating designation from toll to local.”  (D.99-09-029, </w:t>
      </w:r>
      <w:r>
        <w:rPr>
          <w:i/>
          <w:iCs/>
        </w:rPr>
        <w:t>mimeo</w:t>
      </w:r>
      <w:r>
        <w:rPr/>
        <w:t>,</w:t>
      </w:r>
      <w:r>
        <w:rPr>
          <w:i/>
          <w:iCs/>
        </w:rPr>
        <w:t xml:space="preserve"> </w:t>
      </w:r>
      <w:r>
        <w:rPr/>
        <w:t xml:space="preserve">at p. 32.)  We have also determined that “[a] carrier should not be allowed to benefit from the use of other carriers’ networks for routing calls to ISPs while avoiding payments of reasonable compensation for the use of those facilities.”  (D.99-09-029, </w:t>
      </w:r>
      <w:r>
        <w:rPr>
          <w:i/>
          <w:iCs/>
        </w:rPr>
        <w:t>mimeo</w:t>
      </w:r>
      <w:r>
        <w:rPr/>
        <w:t>, at p. 32.)  Consistent with D.99-09-029, all carriers are entitled to be fairly compensated for the use of their facilities and related functions to deliver VNXX calls to their destination, taking into account the actual characteristics of the traffic involved.  As stated in D.99-09-029:</w:t>
      </w:r>
    </w:p>
    <w:p>
      <w:pPr>
        <w:pStyle w:val="Quote"/>
        <w:spacing w:before="0" w:after="120"/>
        <w:ind w:left="1800" w:right="1440" w:hanging="0"/>
        <w:rPr/>
      </w:pPr>
      <w:r>
        <w:rPr/>
        <w:t>We conclude that all carriers are entitled to be fairly compensated for the use of their facilities and related functions performed to deliver calls to their destination, irrespective of how a call is rated based on its NXX prefix.  Thus it is the actual routing points of the call, the volume of traffic, the location of the point of interconnection, and the terms of interconnection agreement – not the rating point – of a call which properly forms a basis for considering what compensation between carriers may be due.</w:t>
      </w:r>
      <w:r>
        <w:rPr>
          <w:rStyle w:val="FootnoteCharacters"/>
          <w:rStyle w:val="FootnoteAnchor"/>
        </w:rPr>
        <w:footnoteReference w:id="12"/>
      </w:r>
    </w:p>
    <w:p>
      <w:pPr>
        <w:pStyle w:val="Sub3"/>
        <w:ind w:firstLine="1800"/>
        <w:rPr/>
      </w:pPr>
      <w:r>
        <w:rPr/>
        <w:t>In D.99-09-029, however, we did not have a sufficient record to adopt specific intercarrier compensation arrangements for transport and delivery of traffic involving disparate rating and routing points.  We did determine that existing tariffed switched access rates, as charged by the ILEC to other carriers for transport of intraLATA traffic, did not necessarily provide a fair or economically efficient basis for intercarrier compensation.  (D.99-09-029 at 32.)</w:t>
      </w:r>
    </w:p>
    <w:p>
      <w:pPr>
        <w:pStyle w:val="Heading4"/>
        <w:spacing w:before="0" w:after="120"/>
        <w:ind w:left="1800" w:hanging="360"/>
        <w:rPr>
          <w:i w:val="false"/>
          <w:i w:val="false"/>
        </w:rPr>
      </w:pPr>
      <w:bookmarkStart w:id="17" w:name="__RefHeading___Toc144785368"/>
      <w:bookmarkEnd w:id="17"/>
      <w:r>
        <w:rPr>
          <w:i w:val="false"/>
        </w:rPr>
        <w:t>b.  Intercarrier Compensation Treatment</w:t>
        <w:br/>
        <w:t>in Major ILEC Arbitrations</w:t>
      </w:r>
    </w:p>
    <w:p>
      <w:pPr>
        <w:pStyle w:val="Sub3"/>
        <w:ind w:firstLine="1800"/>
        <w:rPr/>
      </w:pPr>
      <w:r>
        <w:rPr/>
        <w:t xml:space="preserve">We have applied the broad principles outlined in D.99-09-029 regarding intercarrier compensation for VNXX calls in arbitrating interconnection agreement disputes between the major ILECs and CLECs. </w:t>
      </w:r>
    </w:p>
    <w:p>
      <w:pPr>
        <w:pStyle w:val="Normal"/>
        <w:spacing w:lineRule="auto" w:line="360"/>
        <w:rPr/>
      </w:pPr>
      <w:r>
        <w:rPr/>
        <w:t>In those arbitrations, we have consistently applied the “principle of cost causation.”  (</w:t>
      </w:r>
      <w:r>
        <w:rPr>
          <w:i/>
        </w:rPr>
        <w:t>e.g.,</w:t>
      </w:r>
      <w:r>
        <w:rPr/>
        <w:t xml:space="preserve"> D.03-05-031, </w:t>
      </w:r>
      <w:r>
        <w:rPr>
          <w:i/>
          <w:iCs/>
        </w:rPr>
        <w:t>mimeo</w:t>
      </w:r>
      <w:r>
        <w:rPr/>
        <w:t>, at p. 8.)  In D.03-05-031, in the arbitration between Pacific Bell Telephone Company and Pac West, we determined that where a carrier has uncompensated costs when carrying calls for VNXX customers, that carrier should be compensated for the use of its facilities.</w:t>
      </w:r>
      <w:r>
        <w:rPr>
          <w:rStyle w:val="FootnoteCharacters"/>
          <w:rStyle w:val="FootnoteAnchor"/>
        </w:rPr>
        <w:footnoteReference w:id="13"/>
      </w:r>
    </w:p>
    <w:p>
      <w:pPr>
        <w:pStyle w:val="Sub3"/>
        <w:ind w:firstLine="1800"/>
        <w:rPr/>
      </w:pPr>
      <w:r>
        <w:rPr/>
        <w:t>Applying the principle of cost causation does not violate FCC Rule 51.703(b) which provides:  “A LEC [local exchange carrier] may not assess charges on any other telecommunications carrier for telecommunications traffic that originates on the LEC’s network.”  (47 C.F.R., § 51.703(b).)  In D.02-06-076 (the Global GNAPs Decision), we determined that Rule 51.703(b) must be read in conjunction with FCC Rule 51.701.  Rule 51.701(a) states:  “The provisions of this subpart apply to reciprocal compensation for transport and termination of telecommunications traffic between LECs and other telecommunications providers.”  (47 C.F.R., § 51.701(a).)  § 51.701(b) states:  “For purposes of this subpart, telecommunications traffic means:  (1) Telecommunications traffic exchanged between a LEC and a telecommunications carrier other than a CMRS [Commercial Mobile Radio Service] provider, except for telecommunications traffic that is interstate or intrastate exchange access, information access, or exchange services for such access.”  (47 C.F.R., § 51.701(b).)</w:t>
      </w:r>
    </w:p>
    <w:p>
      <w:pPr>
        <w:pStyle w:val="Sub3"/>
        <w:ind w:firstLine="1800"/>
        <w:rPr/>
      </w:pPr>
      <w:r>
        <w:rPr/>
        <w:t>In D.03-05-031, we stated that:  “the Commission’s local competition rules require the originating call carrier to compensate the CLEC for terminating the “local” traffic, including VNXX traffic that is disparately rated and routed, as in a foreign exchange (FX) service.”</w:t>
      </w:r>
      <w:r>
        <w:rPr>
          <w:rStyle w:val="FootnoteCharacters"/>
          <w:rStyle w:val="FootnoteAnchor"/>
        </w:rPr>
        <w:footnoteReference w:id="14"/>
      </w:r>
      <w:r>
        <w:rPr/>
        <w:t xml:space="preserve">  VNXX and Foreign Exchange traffic are distinct from traditional arrangements where the called and the calling parties both reside within the same local exchange area.  This treatment of VNXX traffic is consistent with D.99-09-029 which stated that:</w:t>
      </w:r>
    </w:p>
    <w:p>
      <w:pPr>
        <w:pStyle w:val="Quote"/>
        <w:spacing w:before="0" w:after="120"/>
        <w:ind w:left="1800" w:right="1440" w:hanging="0"/>
        <w:rPr/>
      </w:pPr>
      <w:r>
        <w:rPr/>
        <w:t>the assigning of NXX prefixes of ISPs in the manner used by Pac-West constitutes a form of foreign exchange service from the perspective of the end user.  As such, the Pac-West arrangement warrants rating of the calls from the rate center of the foreign exchange in similar fashion to more traditional forms of foreign exchange service.  Accordingly, such calls would be rated as local calls if originated from a rate center within 12 miles of the rate center of the designated foreign exchange of the called party’s NXX prefix.  This principle is consistent with the underlying intent of the tariffs governing the rating of calls as toll or local, applied in the context of foreign exchange service.</w:t>
      </w:r>
      <w:r>
        <w:rPr>
          <w:rStyle w:val="FootnoteCharacters"/>
          <w:rStyle w:val="FootnoteAnchor"/>
        </w:rPr>
        <w:footnoteReference w:id="15"/>
      </w:r>
    </w:p>
    <w:p>
      <w:pPr>
        <w:pStyle w:val="Sub3"/>
        <w:ind w:firstLine="1800"/>
        <w:rPr/>
      </w:pPr>
      <w:r>
        <w:rPr/>
        <w:t>Accordingly, the ILEC must pay reciprocal compensation to the CLEC for terminating such VNXX calls.  We also required, however, as a quid pro quo for receiving reciprocal compensation, the CLEC would bear the cost of additional transport required to get the VNXX call to where it would be considered “local” (</w:t>
      </w:r>
      <w:r>
        <w:rPr>
          <w:i/>
        </w:rPr>
        <w:t>i.e.,</w:t>
      </w:r>
      <w:r>
        <w:rPr/>
        <w:t xml:space="preserve"> from the rate center where the calling party physically resides to the point of interconnection closest to the switch used for delivering calls to the rate center where the call terminates).</w:t>
      </w:r>
      <w:r>
        <w:rPr>
          <w:rStyle w:val="FootnoteCharacters"/>
          <w:rStyle w:val="FootnoteAnchor"/>
        </w:rPr>
        <w:footnoteReference w:id="16"/>
      </w:r>
      <w:r>
        <w:rPr/>
        <w:t xml:space="preserve">  Alternatively, the CLEC could avoid such transport charges by extending its point of interconnection to the ILEC tandem switch serving the end office of the originating traffic.  As observed in D.03-05-031, this “quid pro quo” promotes local competition and enables CLECs to utilize one point of interconnection to serve each of the rate centers within the LATA.  CLECs thereby must balance the investment of adding a point of interconnection with the cost of purchased transport, leased or otherwise, from their switching facilities to the end user.  (D.03-05-031 at 11).</w:t>
      </w:r>
    </w:p>
    <w:p>
      <w:pPr>
        <w:pStyle w:val="Sub3"/>
        <w:ind w:firstLine="1800"/>
        <w:rPr/>
      </w:pPr>
      <w:r>
        <w:rPr/>
        <w:t>We elaborated on this arrangement in the arbitration between the major ILECs and Global NAPs, Inc. in D.02-06-076 (page 28):</w:t>
      </w:r>
    </w:p>
    <w:p>
      <w:pPr>
        <w:pStyle w:val="Quote"/>
        <w:spacing w:before="0" w:after="120"/>
        <w:ind w:left="1800" w:right="1440" w:hanging="0"/>
        <w:rPr/>
      </w:pPr>
      <w:r>
        <w:rPr/>
        <w:t>“…</w:t>
      </w:r>
      <w:r>
        <w:rPr/>
        <w:t>VNXX calls would be intraLATA calls, not local calls, if tied to the rate center that serves the customer.  By allowing disparate rating and routing, we are allowing for those calls to become local calls, and as such, subject to reciprocal compensation.  However, GNAPs is required to pay the additional transport required to get those calls where they will be considered local calls.  …This is similar to the concept of the ILEC's tariffed FX service, in which the customer pays for the privilege of receiving dialtone from a different exchange.  Because these calls would be intraLATA toll calls, if they were rated out of the rate center, which actually provides service to the customer, they are not subject to the provisions of Rule 703(b).”</w:t>
      </w:r>
    </w:p>
    <w:p>
      <w:pPr>
        <w:pStyle w:val="Sub3"/>
        <w:ind w:firstLine="1800"/>
        <w:rPr/>
      </w:pPr>
      <w:r>
        <w:rPr/>
        <w:t xml:space="preserve">We have previously interpreted the FCC’s rules to mean that a carrier is responsible for compensating the ILEC for termination of intraLATA tolls calls which are interexchange in nature from that carrier’s customers.  A carrier is not responsible for compensating the ILEC for transporting local calls, however, which </w:t>
      </w:r>
      <w:r>
        <w:rPr>
          <w:i/>
          <w:iCs/>
        </w:rPr>
        <w:t xml:space="preserve">are </w:t>
      </w:r>
      <w:r>
        <w:rPr/>
        <w:t>subject to reciprocal compensation on the ILEC’s side of the point of interconnection.  (D.02-06-076 at p. 16.)</w:t>
      </w:r>
    </w:p>
    <w:p>
      <w:pPr>
        <w:pStyle w:val="Sub3"/>
        <w:ind w:firstLine="1800"/>
        <w:rPr/>
      </w:pPr>
      <w:r>
        <w:rPr/>
        <w:t>We next consider parties’ claims concerning whether characteristics of the Small LECs provide a basis to apply to them the principles of intercarrier compensation differently in comparison to the treatment used for the major ILECs, as outlined above.</w:t>
      </w:r>
    </w:p>
    <w:p>
      <w:pPr>
        <w:pStyle w:val="Heading4"/>
        <w:spacing w:before="0" w:after="120"/>
        <w:ind w:left="1800" w:hanging="360"/>
        <w:rPr/>
      </w:pPr>
      <w:bookmarkStart w:id="18" w:name="__RefHeading___Toc144785369"/>
      <w:bookmarkEnd w:id="18"/>
      <w:r>
        <w:rPr>
          <w:i w:val="false"/>
        </w:rPr>
        <w:t>c.  Distinctions Between Small LECs</w:t>
        <w:br/>
        <w:t>and Large ILECs</w:t>
      </w:r>
    </w:p>
    <w:p>
      <w:pPr>
        <w:pStyle w:val="Sub3"/>
        <w:ind w:firstLine="1800"/>
        <w:rPr/>
      </w:pPr>
      <w:r>
        <w:rPr/>
        <w:t>As an additional basis for opposing payment of reciprocal compensation for VNXX traffic, the Small LECs claim that such payment would constitute an unfair burden.  Although the Commission has required the major ILECs to pay reciprocal compensation for VNXX traffic, as noted above, the Small LECs argue that such requirements should not apply to them since they face different constraints.  As a basis to evaluate such claims, we solicited comments as to relevant differences between the Small LECs and the major ILECs. Specifically, we solicited information as follows:</w:t>
      </w:r>
    </w:p>
    <w:p>
      <w:pPr>
        <w:pStyle w:val="Sub3"/>
        <w:spacing w:lineRule="auto" w:line="240" w:before="0" w:after="120"/>
        <w:ind w:left="2160" w:right="1440" w:hanging="360"/>
        <w:rPr/>
      </w:pPr>
      <w:r>
        <w:rPr/>
        <w:t>1.  Is the technical and/or economic situation facing Small LECs with respect to the effects of exchanging VNXX traffic materially different than for the large ILECs?  Do such differences provide a basis to treat Small LECs differently from ILECs with respect to interconnection rights and obligations applicable to VNXX traffic?</w:t>
      </w:r>
    </w:p>
    <w:p>
      <w:pPr>
        <w:pStyle w:val="Sub3"/>
        <w:spacing w:lineRule="auto" w:line="240" w:before="0" w:after="120"/>
        <w:ind w:left="2160" w:right="1440" w:hanging="360"/>
        <w:rPr/>
      </w:pPr>
      <w:r>
        <w:rPr/>
        <w:t>2.  What are the current terms of interconnection between the Small LECs and ILECs with respect to VNXX Calls that are originated (a) by Small LECs (b) by CLECs?</w:t>
      </w:r>
    </w:p>
    <w:p>
      <w:pPr>
        <w:pStyle w:val="Sub3"/>
        <w:spacing w:lineRule="auto" w:line="240" w:before="0" w:after="120"/>
        <w:ind w:left="2160" w:right="1440" w:hanging="360"/>
        <w:rPr/>
      </w:pPr>
      <w:r>
        <w:rPr/>
        <w:t>3.  What end user revenues do Small LECs receive for VNXX calls?</w:t>
      </w:r>
    </w:p>
    <w:p>
      <w:pPr>
        <w:pStyle w:val="Sub3"/>
        <w:spacing w:lineRule="auto" w:line="240" w:before="0" w:after="120"/>
        <w:ind w:left="2160" w:right="1440" w:hanging="360"/>
        <w:rPr/>
      </w:pPr>
      <w:r>
        <w:rPr/>
        <w:t>4.  What incremental costs do Small LECs experience for VNXX calls?</w:t>
      </w:r>
    </w:p>
    <w:p>
      <w:pPr>
        <w:pStyle w:val="Sub3"/>
        <w:spacing w:lineRule="auto" w:line="240" w:before="0" w:after="120"/>
        <w:ind w:left="2160" w:right="1440" w:hanging="360"/>
        <w:rPr/>
      </w:pPr>
      <w:r>
        <w:rPr/>
        <w:t>5.  What external subsidies do Small LECs receive for various categories of VNXX calls?</w:t>
      </w:r>
    </w:p>
    <w:p>
      <w:pPr>
        <w:pStyle w:val="Sub3"/>
        <w:spacing w:lineRule="auto" w:line="240" w:before="0" w:after="120"/>
        <w:ind w:left="2160" w:right="1440" w:hanging="360"/>
        <w:rPr/>
      </w:pPr>
      <w:r>
        <w:rPr/>
        <w:t>6.  What is the quantity of VNXX calls involving Small LECs?  How significant is the magnitude relative to other categories of calls?</w:t>
      </w:r>
    </w:p>
    <w:p>
      <w:pPr>
        <w:pStyle w:val="Sub3"/>
        <w:spacing w:lineRule="auto" w:line="240" w:before="0" w:after="120"/>
        <w:ind w:left="2160" w:right="1440" w:hanging="360"/>
        <w:rPr/>
      </w:pPr>
      <w:r>
        <w:rPr/>
        <w:t>7.  Should currently effective tariffs covering reciprocal compensation for VNXX be enforced in the absence of an applicable interconnection agreement?</w:t>
      </w:r>
    </w:p>
    <w:p>
      <w:pPr>
        <w:pStyle w:val="Sub3"/>
        <w:ind w:firstLine="1800"/>
        <w:rPr/>
      </w:pPr>
      <w:r>
        <w:rPr/>
        <w:t>In contrast to the large ILECs, the Small LECs characterize themselves as carriers of last resort within their service territories which consist of rural customers.  The Small LECs characterize their networks as “islands” within a particular LATA, in contrast with the large ILECs that own facilities throughout each LATA.  As a result, the large ILEC has more control over how it routes VNXX traffic as compared with the Small LEC that relies on other carriers to fulfill traffic obligations.</w:t>
      </w:r>
    </w:p>
    <w:p>
      <w:pPr>
        <w:pStyle w:val="Sub3"/>
        <w:ind w:firstLine="1800"/>
        <w:rPr/>
      </w:pPr>
      <w:r>
        <w:rPr/>
        <w:t>The Small LECs also claim they lack the financial resources to fund reciprocal compensation payments, and are limited in the retail rates that they may charge under “rate-of-return” regulation.  By contrast, the Commission has recently issued D.06-08-030 (R.05-04-005), essentially lifting most of the remaining regulatory restrictions on the major ILECs’ ability to adjust their retail rates.</w:t>
      </w:r>
    </w:p>
    <w:p>
      <w:pPr>
        <w:pStyle w:val="Sub3"/>
        <w:ind w:firstLine="1800"/>
        <w:rPr/>
      </w:pPr>
      <w:r>
        <w:rPr/>
        <w:t>The flat-rate monthly service fee that Small LEC retail customers pay for local calling does not cover incremental reciprocal compensation fees for VNXX calls.  Given the nature of calling patterns to dial-up ISPs, the Small LECs claim that VNXX calls generate huge volumes of holding time, requiring additional trunk capacity to transport the calls without generating any offsetting incremental revenues.  The Small LECs claim they also incur additional switching costs for every VNXX call that is placed.</w:t>
      </w:r>
    </w:p>
    <w:p>
      <w:pPr>
        <w:pStyle w:val="Sub3"/>
        <w:ind w:firstLine="1800"/>
        <w:rPr/>
      </w:pPr>
      <w:r>
        <w:rPr/>
        <w:t>The Small LECs claim that if required to pay reciprocal compensation for VNXX arrangements, either their financial health would be jeopardized or else the cost burden would shift to their ratepayers, either through increased retail rates or through external support from a source such as the California High Cost Fund-A.  The Small LECs argue that if the Commission were to shift VNXX-associated costs onto the Small LECs in this manner, such a result would burden all ratepayers with costs which benefit only VNXX-based ISPs and the CLECs serving them.</w:t>
      </w:r>
    </w:p>
    <w:p>
      <w:pPr>
        <w:pStyle w:val="Sub3"/>
        <w:ind w:firstLine="1800"/>
        <w:rPr/>
      </w:pPr>
      <w:r>
        <w:rPr/>
        <w:t>Joint CLEC Parties argue that the magnitude of VNXX traffic routed through Small LEC networks is not relevant in determining the appropriate intercarrier compensation because carriers’ legal obligations do not change as a function of traffic levels.  The Joint CLEC Parties acknowledge that most, if not all, traffic originated by a Small LEC and transported by a CLEC will be disparately rated and routed because the Point of Interconnection is likely to be outside of the local exchange associated with the calling party’s telephone number.</w:t>
      </w:r>
    </w:p>
    <w:p>
      <w:pPr>
        <w:pStyle w:val="Sub3"/>
        <w:ind w:firstLine="1800"/>
        <w:rPr/>
      </w:pPr>
      <w:r>
        <w:rPr/>
        <w:t>The Joint CLEC parties further claim that the Small LECs do not and should not have incremental costs associated with transporting VNXX traffic to the Point of Interconnection.  The Joint Parties argue that if Small LECs incur a shortfall between costs and revenues, however, they should demonstrate a need and seek relief from the Commission, instead of imposing such costs on competitors.  The Joint CLEC parties argue that while the Small LECs may not have accounted for reciprocal compensation in their rate case submissions, nothing precludes them from doing so.  The Small LECs had general rate cases completed in 1997.  Some Small LECs also elected to file general rate cases in 2001 due to Commission revisions to the rules governing the CHCF-A.</w:t>
      </w:r>
    </w:p>
    <w:p>
      <w:pPr>
        <w:pStyle w:val="Sub3"/>
        <w:ind w:firstLine="1800"/>
        <w:rPr/>
      </w:pPr>
      <w:r>
        <w:rPr/>
        <w:t>The Joint CLEC parties claim that the Small LECs will not necessarily need to withdraw increased amounts from the CHCF-A, but should be entitled to such a draw if indeed the rules call for it.</w:t>
      </w:r>
    </w:p>
    <w:p>
      <w:pPr>
        <w:pStyle w:val="Sub3"/>
        <w:ind w:firstLine="1800"/>
        <w:rPr/>
      </w:pPr>
      <w:r>
        <w:rPr/>
        <w:t>We acknowledge that the Small LECs may be subject to different economic, technical, and regulatory constraints compared with the major ILECs, with respect to VNXX traffic.  We conclude, however, that the Small LECs have not demonstrated that such differences justify inconsistent intercarrier compensation treatment as previously applied to the major ILECs.</w:t>
      </w:r>
    </w:p>
    <w:p>
      <w:pPr>
        <w:pStyle w:val="Sub3"/>
        <w:ind w:firstLine="1800"/>
        <w:rPr/>
      </w:pPr>
      <w:r>
        <w:rPr/>
        <w:t>We therefore conclude that the Small LECs should be held responsible for payment of reciprocal compensation for VNXX calls consistent with the principles previously applied to the major ILECs, pursuant to § 251(b)(5), as outlined above.</w:t>
      </w:r>
    </w:p>
    <w:p>
      <w:pPr>
        <w:pStyle w:val="Sub3"/>
        <w:ind w:firstLine="1800"/>
        <w:rPr/>
      </w:pPr>
      <w:r>
        <w:rPr/>
        <w:t>Reciprocal compensation obligations are paid by the calling party’s carrier for the costs associated with the transport and termination from the carriers’ interconnection point to the called party’s end-office, and for the additional costs of terminating the call to the called party.  Transit service comes into play when the originating carrier and the terminating carrier have not established a direct connection.  When a Small LEC originates a call intended for an end-user served by a CLEC with which the Small LEC is indirectly interconnected, the Small LEC transports the call to its meet point with the ILEC which then transits the call to the CLEC.  In the case of Small LECs, however, their meet point with the ILEC is typically located at a significant distance from the nearest LEC tandem switch.  In this situation, the ILEC would provide the transit service for the Small LEC from its meet point to the ILEC-CLEC point of interconnection.  In this example, the Small LEC is also responsible for paying reciprocal compensation charges to the CLEC.  Further, we conclude that CLECs are responsible for paying transport charges associated with traffic that ILECs transport to the CLEC, including VNXX calls originated by a Small LEC.  In the event that the CLEC has not established a point of interconnection at the Small LEC meet point under the applicable ILEC-CLEC interconnection agreement, the CLEC will be responsible for compensating the ILEC for the transport required to get the VNXX call from the meet point to the ILEC-CLEC point of interconnection.  In applying this approach, we preserve consistency in the treatment of VNXX calls irrespective of whether they are delivered to a customer served by a major ILEC or a Small LEC.</w:t>
      </w:r>
    </w:p>
    <w:p>
      <w:pPr>
        <w:pStyle w:val="Sub3"/>
        <w:ind w:firstLine="1800"/>
        <w:rPr/>
      </w:pPr>
      <w:r>
        <w:rPr/>
        <w:t>We are not persuaded that the claims of adverse economic impacts asserted by Small LECs have been sufficiently documented to justify inconsistent VNXX intercarrier compensation treatment as between the major ILECs and the Small LECs.  The Small LECs do not provide detailed statistics on the magnitude of VNXX traffic originating on their networks, indicating that they do not typically measure such traffic.  Only anecdotal information is provided concerning VNXX traffic exchanged between one CLEC and one Small LEC (</w:t>
      </w:r>
      <w:r>
        <w:rPr>
          <w:i/>
        </w:rPr>
        <w:t xml:space="preserve">i.e., </w:t>
      </w:r>
      <w:r>
        <w:rPr/>
        <w:t>Pac-West and Volcano).  The other Small LECs claim that they experience similar volumes of VNXX traffic, but provide no supporting figures.  The Small LECs are not aware of VNXX calls that are originated by CLECs that terminate on the Small LECs’ networks.</w:t>
      </w:r>
    </w:p>
    <w:p>
      <w:pPr>
        <w:pStyle w:val="Heading4"/>
        <w:spacing w:before="0" w:after="120"/>
        <w:ind w:left="1800" w:hanging="360"/>
        <w:rPr>
          <w:i w:val="false"/>
          <w:i w:val="false"/>
        </w:rPr>
      </w:pPr>
      <w:bookmarkStart w:id="19" w:name="__RefHeading___Toc144785370"/>
      <w:bookmarkEnd w:id="19"/>
      <w:r>
        <w:rPr>
          <w:i w:val="false"/>
        </w:rPr>
        <w:t>d.  Alternative Options to the Small LECs</w:t>
      </w:r>
    </w:p>
    <w:p>
      <w:pPr>
        <w:pStyle w:val="Sub3"/>
        <w:ind w:firstLine="1800"/>
        <w:rPr/>
      </w:pPr>
      <w:r>
        <w:rPr/>
        <w:t>We do not believe that the Small LECs have adequately explored all of the alternative options potentially available to address perceived adverse effects resulting from paying reciprocal compensation.  For example, a Small LEC could seek to enter into a traffic exchange agreement with any telecommunications carrier to which it sends or from which it receives significant amounts of local traffic.  By entering into such an agreement, the Small LEC might avoid paying transit charges which could be higher than applicable local termination charges.  Pac-West provides, for example, traffic volumes and related intercarrier charges invoiced to Volcano Telephone Company.  The charges applicable to such traffic are set forth below:</w:t>
      </w:r>
    </w:p>
    <w:p>
      <w:pPr>
        <w:pStyle w:val="Sub3"/>
        <w:spacing w:lineRule="auto" w:line="240"/>
        <w:ind w:firstLine="1800"/>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2192"/>
        <w:gridCol w:w="1256"/>
        <w:gridCol w:w="1950"/>
        <w:gridCol w:w="1510"/>
        <w:gridCol w:w="2668"/>
      </w:tblGrid>
      <w:tr>
        <w:trPr/>
        <w:tc>
          <w:tcPr>
            <w:tcW w:w="2192"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b/>
                <w:b/>
                <w:sz w:val="22"/>
                <w:szCs w:val="22"/>
              </w:rPr>
            </w:pPr>
            <w:r>
              <w:rPr>
                <w:b/>
                <w:sz w:val="22"/>
                <w:szCs w:val="22"/>
              </w:rPr>
              <w:t>Traffic Volumes</w:t>
            </w:r>
          </w:p>
        </w:tc>
        <w:tc>
          <w:tcPr>
            <w:tcW w:w="195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b/>
                <w:b/>
                <w:sz w:val="22"/>
                <w:szCs w:val="22"/>
              </w:rPr>
            </w:pPr>
            <w:r>
              <w:rPr>
                <w:b/>
                <w:sz w:val="22"/>
                <w:szCs w:val="22"/>
              </w:rPr>
              <w:t>Pac-West Invoice to Volcano</w:t>
            </w:r>
          </w:p>
        </w:tc>
        <w:tc>
          <w:tcPr>
            <w:tcW w:w="151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b/>
                <w:b/>
                <w:sz w:val="22"/>
                <w:szCs w:val="22"/>
              </w:rPr>
            </w:pPr>
            <w:r>
              <w:rPr>
                <w:b/>
                <w:sz w:val="22"/>
                <w:szCs w:val="22"/>
              </w:rPr>
              <w:t>ISP Traffic Rate</w:t>
            </w:r>
          </w:p>
        </w:tc>
        <w:tc>
          <w:tcPr>
            <w:tcW w:w="266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b/>
                <w:b/>
                <w:sz w:val="22"/>
                <w:szCs w:val="22"/>
              </w:rPr>
            </w:pPr>
            <w:r>
              <w:rPr>
                <w:b/>
                <w:sz w:val="22"/>
                <w:szCs w:val="22"/>
              </w:rPr>
              <w:t>SBC Transit Traffic Rat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sz w:val="22"/>
                <w:szCs w:val="22"/>
              </w:rPr>
            </w:pPr>
            <w:r>
              <w:rPr>
                <w:sz w:val="22"/>
                <w:szCs w:val="22"/>
              </w:rPr>
              <w:t>Total Messages</w:t>
            </w:r>
          </w:p>
        </w:tc>
        <w:tc>
          <w:tcPr>
            <w:tcW w:w="125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96,661</w:t>
            </w:r>
          </w:p>
        </w:tc>
        <w:tc>
          <w:tcPr>
            <w:tcW w:w="195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sz w:val="22"/>
                <w:szCs w:val="22"/>
              </w:rPr>
            </w:pPr>
            <w:r>
              <w:rPr>
                <w:sz w:val="22"/>
                <w:szCs w:val="22"/>
              </w:rPr>
              <w:t>Total Minutes of use</w:t>
            </w:r>
          </w:p>
        </w:tc>
        <w:tc>
          <w:tcPr>
            <w:tcW w:w="125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2,634,935</w:t>
            </w:r>
          </w:p>
        </w:tc>
        <w:tc>
          <w:tcPr>
            <w:tcW w:w="195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sz w:val="22"/>
                <w:szCs w:val="22"/>
              </w:rPr>
            </w:pPr>
            <w:r>
              <w:rPr>
                <w:sz w:val="22"/>
                <w:szCs w:val="22"/>
              </w:rPr>
              <w:t>Per Message Rate</w:t>
            </w:r>
          </w:p>
        </w:tc>
        <w:tc>
          <w:tcPr>
            <w:tcW w:w="1256"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20</w:t>
            </w:r>
          </w:p>
        </w:tc>
        <w:tc>
          <w:tcPr>
            <w:tcW w:w="151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06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sz w:val="22"/>
                <w:szCs w:val="22"/>
              </w:rPr>
            </w:pPr>
            <w:r>
              <w:rPr>
                <w:sz w:val="22"/>
                <w:szCs w:val="22"/>
              </w:rPr>
              <w:t>Minutes of Use Rate</w:t>
            </w:r>
          </w:p>
        </w:tc>
        <w:tc>
          <w:tcPr>
            <w:tcW w:w="1256"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10</w:t>
            </w:r>
          </w:p>
        </w:tc>
        <w:tc>
          <w:tcPr>
            <w:tcW w:w="151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07</w:t>
            </w:r>
          </w:p>
        </w:tc>
        <w:tc>
          <w:tcPr>
            <w:tcW w:w="266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296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b/>
                <w:b/>
                <w:sz w:val="22"/>
                <w:szCs w:val="22"/>
              </w:rPr>
            </w:pPr>
            <w:r>
              <w:rPr>
                <w:b/>
                <w:sz w:val="22"/>
                <w:szCs w:val="22"/>
              </w:rPr>
              <w:t>Total</w:t>
            </w:r>
          </w:p>
        </w:tc>
        <w:tc>
          <w:tcPr>
            <w:tcW w:w="1256"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b/>
                <w:b/>
              </w:rPr>
            </w:pPr>
            <w:r>
              <w:rPr>
                <w:b/>
              </w:rPr>
              <w:t>$2,828.26</w:t>
            </w:r>
          </w:p>
        </w:tc>
        <w:tc>
          <w:tcPr>
            <w:tcW w:w="151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b/>
                <w:b/>
              </w:rPr>
            </w:pPr>
            <w:r>
              <w:rPr>
                <w:b/>
              </w:rPr>
              <w:t>$1,844.45</w:t>
            </w:r>
          </w:p>
        </w:tc>
        <w:tc>
          <w:tcPr>
            <w:tcW w:w="266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b/>
                <w:b/>
              </w:rPr>
            </w:pPr>
            <w:r>
              <w:rPr>
                <w:b/>
              </w:rPr>
              <w:t>$7,869.18</w:t>
            </w:r>
          </w:p>
        </w:tc>
      </w:tr>
    </w:tbl>
    <w:p>
      <w:pPr>
        <w:pStyle w:val="Sub3"/>
        <w:spacing w:before="240" w:after="0"/>
        <w:ind w:firstLine="1800"/>
        <w:rPr/>
      </w:pPr>
      <w:r>
        <w:rPr/>
        <w:t>As depicted, Pac-West invoiced Volcano $2,828.26 for terminating traffic on a per-minute basis.  If, however, Volcano had elected to opt into the FCC’s ISP traffic rate plan, Pac-West claims Volcano could have reduced</w:t>
      </w:r>
      <w:r>
        <w:br w:type="page"/>
      </w:r>
    </w:p>
    <w:p>
      <w:pPr>
        <w:pStyle w:val="Sub3"/>
        <w:spacing w:before="120" w:after="0"/>
        <w:ind w:hanging="0"/>
        <w:rPr/>
      </w:pPr>
      <w:r>
        <w:rPr/>
        <w:t>its obligations to only $1,844.45.</w:t>
      </w:r>
      <w:r>
        <w:rPr>
          <w:rStyle w:val="FootnoteCharacters"/>
          <w:rStyle w:val="FootnoteAnchor"/>
        </w:rPr>
        <w:footnoteReference w:id="17"/>
      </w:r>
      <w:r>
        <w:rPr/>
        <w:t xml:space="preserve">  Because Volcano declined these options, it presumably paid the SBC tandem transit rate on this traffic, amounting to $7,869.18, pursuant to the interconnection agreement between Pac</w:t>
        <w:noBreakHyphen/>
        <w:t>West and SBC.  Volcano has not negotiated to exchange traffic directly with Pac-West at the SBC tandem which, according to Pac-West, would result in Volcano paying either of the two smaller amounts noted above.  Thus, the Small LECs’ apparent decision not to pursue negotiations with CLECs seems to run counter to their concerns over increased costs.</w:t>
      </w:r>
    </w:p>
    <w:p>
      <w:pPr>
        <w:pStyle w:val="Sub3"/>
        <w:ind w:firstLine="1800"/>
        <w:rPr/>
      </w:pPr>
      <w:r>
        <w:rPr/>
        <w:t>As another option, a Small LEC might establish direct interconnections with CLECs, and file a request for dispute resolution before the Commission with respect to any billing issues.  Moreover, while § 252 of the Act may not be applicable to the Small LECs, the Commission previously established a streamlined dispute resolution process in D.95-12-056 (as summarized in the Appendix to this order) through which carriers may seek expedited resolution of disputes concerning the terms of interconnection.  The Small LECs could avail themselves of this process as one possible way to address disputes over the terms of interconnection with CLECs.</w:t>
      </w:r>
    </w:p>
    <w:p>
      <w:pPr>
        <w:pStyle w:val="Sub3"/>
        <w:ind w:firstLine="1800"/>
        <w:rPr/>
      </w:pPr>
      <w:r>
        <w:rPr/>
        <w:t>As noted by Pac-West, the Small LECs have established a number of direct interconnection arrangements with wireless providers.  Such direct arrangements demonstrate that the Small LECs are capable of providing interconnection pursuant to § 251 (c) and would not be exempt from the obligations therein.</w:t>
      </w:r>
    </w:p>
    <w:p>
      <w:pPr>
        <w:pStyle w:val="Sub3"/>
        <w:ind w:firstLine="1800"/>
        <w:rPr/>
      </w:pPr>
      <w:r>
        <w:rPr/>
        <w:t>The Small LEC also might seek authority to adjust retail subscriber rates, or to draw upon the California High Cost Fund-A.  The Small LECs have not provided sufficient detail to quantify specifically how retail rates might be affected, or to what the California High Cost Fund-A may be implicated if adjusted to account for reciprocal compensation payments.  The Small LECs provide an anecdotal example of an invoice sent to Volcano from O1 Communications, Inc. for $261,941, representing two years of VNXX traffic.  The Small LECs claim such an amount would “wreak havoc” on Volcano’s balance sheet if required to be paid out of shareholder funds.</w:t>
      </w:r>
    </w:p>
    <w:p>
      <w:pPr>
        <w:pStyle w:val="Sub3"/>
        <w:ind w:firstLine="1800"/>
        <w:rPr/>
      </w:pPr>
      <w:r>
        <w:rPr/>
        <w:t>Volcano estimates that it originates approximately 4 million minutes per month of VNXX traffic.  Assuming a reciprocal compensation rate of one cent per minute, Volcano would owe approximately $40,000 per month for VNXX traffic.  Spread over its 11,300 customers, Volcano estimates it would pay approximately $3.54 per customer per month if required to pay reciprocal compensation for VNXX traffic.  During 2004, the VNXX traffic volume originated by Volcano customers was more than double the volume state access minutes and more than all other switched access minutes combined.</w:t>
      </w:r>
    </w:p>
    <w:p>
      <w:pPr>
        <w:pStyle w:val="Sub3"/>
        <w:ind w:firstLine="1800"/>
        <w:rPr/>
      </w:pPr>
      <w:r>
        <w:rPr/>
        <w:t>No data is provided, however, quantifying specific impacts on the Small LECs’ respective returns on equity, bond ratings, or other relevant financial measures as a result of reciprocal compensation payments for VNXX traffic.  The Small LECs likewise do not account for offsetting receipts of transport charges that may be collected from CLECs pursuant to the quid pro quo policy referenced above.  Correspondingly, we cannot make definitive findings based on the existing record concerning whether or to what extent reciprocal compensation payments might warrant adjustments to one or more of the Small LECs’ retail rates and/or to draws from the High Cost Fund A.  In the absence of a detailed showing in this regard, the Small LECs have not justified nonpayment of reciprocal compensation based on claimed adverse shareholder and/or customer impacts.  In any event, we find insufficient basis to conclude that the Small LECs have explored all reasonable alternatives to address the funding of reciprocal compensation payments for VNXX traffic.</w:t>
      </w:r>
    </w:p>
    <w:p>
      <w:pPr>
        <w:pStyle w:val="Heading4"/>
        <w:spacing w:before="0" w:after="120"/>
        <w:ind w:left="1800" w:hanging="360"/>
        <w:rPr>
          <w:i w:val="false"/>
          <w:i w:val="false"/>
        </w:rPr>
      </w:pPr>
      <w:bookmarkStart w:id="20" w:name="__RefHeading___Toc144785371"/>
      <w:bookmarkEnd w:id="20"/>
      <w:r>
        <w:rPr>
          <w:i w:val="false"/>
        </w:rPr>
        <w:t>e.  Effects of Intercarrier Compensation</w:t>
        <w:br/>
        <w:t>Arrangements on Competition</w:t>
      </w:r>
    </w:p>
    <w:p>
      <w:pPr>
        <w:pStyle w:val="Sub3"/>
        <w:ind w:firstLine="1800"/>
        <w:rPr/>
      </w:pPr>
      <w:r>
        <w:rPr/>
        <w:t>The Small LECs argue that the primary beneficiaries of VNXX arrangements are ISPs that do not wish to invest in facilities in rural areas.  Such ISPs compete with other ISPs that have invested in rural areas.  The Small LECs argue that CLECs offering VNXX arrangements typically focus on a narrow set of potential subscribers, specifically business entities that generate substantial volumes of one-way inbound calls.  If a VNXX-based ISP wishes to procure a rural presence hundreds of miles away from its servers, the Small LECs argue that such ISP should pay for the network facilities required to create the virtual presence.</w:t>
      </w:r>
    </w:p>
    <w:p>
      <w:pPr>
        <w:pStyle w:val="Sub3"/>
        <w:ind w:firstLine="1800"/>
        <w:rPr/>
      </w:pPr>
      <w:r>
        <w:rPr/>
        <w:t>Pac-West argues, however, that it is the Small LECs’ proposal that would give an unfair competitive advantage to Small LECs and their ISP affiliates.  Pac-West observes, for example, that Volcano Telephone Company serves in approximately the same territory as that of its affiliate, Volcano Internet Provider.  Pac-West claims that the Small LECs are attempting to drive up the cost to independent ISPs of providing service through a CLEC, as compared with the cost to an ISP affiliated with the Small LEC.  Pac-West argues that the Small LEC proposal, if adopted, would cause the withdrawal of CLECs serving exchanges adjacent to the Small LEC territory due to cost increases, thereby decreasing ISP competition and consumer choice in the affected areas.</w:t>
      </w:r>
    </w:p>
    <w:p>
      <w:pPr>
        <w:pStyle w:val="Sub3"/>
        <w:ind w:firstLine="1800"/>
        <w:rPr/>
      </w:pPr>
      <w:r>
        <w:rPr/>
        <w:t>We conclude that by requiring the Small LECs to pay reciprocal compensation for VNXX calls on the same basis as required for the major ILECs, a competitive environment is promoted for the provision of service by ISPs in the rural areas served by the Small LECs.  Likewise, by requiring the CLEC to be responsible for the cost of transport on a quid pro quo basis, as outlined above, the Small LECs are not competitively disadvantaged.</w:t>
      </w:r>
    </w:p>
    <w:p>
      <w:pPr>
        <w:pStyle w:val="Heading2"/>
        <w:spacing w:before="0" w:after="120"/>
        <w:ind w:left="1080" w:hanging="360"/>
        <w:rPr>
          <w:i w:val="false"/>
          <w:i w:val="false"/>
        </w:rPr>
      </w:pPr>
      <w:bookmarkStart w:id="21" w:name="__RefHeading___Toc144785372"/>
      <w:bookmarkEnd w:id="21"/>
      <w:r>
        <w:rPr>
          <w:i w:val="false"/>
        </w:rPr>
        <w:t>C.  Use of Tariffs Covering Reciprocal Compensation</w:t>
        <w:br/>
        <w:t xml:space="preserve">Should Govern in the Absence of </w:t>
        <w:br/>
        <w:t>an Interconnection Agreement</w:t>
      </w:r>
    </w:p>
    <w:p>
      <w:pPr>
        <w:pStyle w:val="Heading3"/>
        <w:spacing w:before="0" w:after="120"/>
        <w:ind w:firstLine="1080"/>
        <w:rPr/>
      </w:pPr>
      <w:bookmarkStart w:id="22" w:name="__RefHeading___Toc144785373"/>
      <w:bookmarkEnd w:id="22"/>
      <w:r>
        <w:rPr/>
        <w:t>1.  Parties’ Position</w:t>
      </w:r>
    </w:p>
    <w:p>
      <w:pPr>
        <w:pStyle w:val="Sub2"/>
        <w:ind w:firstLine="1440"/>
        <w:rPr/>
      </w:pPr>
      <w:r>
        <w:rPr/>
        <w:t>Another issue in dispute is whether a carrier’s tariff should govern reciprocal compensation obligations for VNXX Traffic in the absence of an interconnection agreement between the parties.</w:t>
      </w:r>
    </w:p>
    <w:p>
      <w:pPr>
        <w:pStyle w:val="Sub2"/>
        <w:ind w:firstLine="1440"/>
        <w:rPr/>
      </w:pPr>
      <w:r>
        <w:rPr/>
        <w:t>The CLEC parties argue that tariffs should govern in the absence of parties entering into an interconnection agreement because tariffs are an efficient method for implementing uniform terms and conditions governing a service offered to a class of customers.  Tariffs are efficient to the extent that parties are not required to spend significant administrative and legal resources negotiating contract terms that simply reflect Commission approved rates.  For example, Pac</w:t>
        <w:noBreakHyphen/>
        <w:t>West’s tariff imposes termination charges on local traffic approved by the Commission.  Tariffs also provide that all customers are treated in a non</w:t>
        <w:noBreakHyphen/>
        <w:t>discriminatory manner.  While carriers have the option to, and may wish to, negotiate an individual agreement, the tariff provides another option for example, if parties exchange only small volumes of traffic.</w:t>
      </w:r>
    </w:p>
    <w:p>
      <w:pPr>
        <w:pStyle w:val="Sub2"/>
        <w:ind w:firstLine="1440"/>
        <w:rPr/>
      </w:pPr>
      <w:r>
        <w:rPr/>
        <w:t>The Small LECs argue, however, that any CLEC tariffs purportedly applying to VNXX traffic should not be enforced because the Commission has generally never reviewed such tariffs for reasonableness.  To the extent that the CLEC  tariffs purport to establish a reciprocal compensation charge, the Small LECs argue that those tariffs are preempted by the negotiation obligations imposed on CLECs that wish to take advantage of the reciprocal compensation opportunity presented by § 251(b)(5).  Instead of tariffs for reciprocal compensation, CLECs are required to negotiate intercarrier compensation.  On the other hand, while agreeing that access charges should apply to VNXX traffic, the Small LECs argue that they are not the proper carrier upon which to assess tariffed access charges.  The Small LECs thus argue any reliance on CLEC tariffs purportedly addressing intercarrier compensation obligations should be given little weight given the perfunctory review CLEC tariff filings received when filed with the Commission.</w:t>
      </w:r>
    </w:p>
    <w:p>
      <w:pPr>
        <w:pStyle w:val="Heading3"/>
        <w:spacing w:before="0" w:after="120"/>
        <w:ind w:firstLine="1080"/>
        <w:rPr/>
      </w:pPr>
      <w:bookmarkStart w:id="23" w:name="__RefHeading___Toc144785374"/>
      <w:bookmarkEnd w:id="23"/>
      <w:r>
        <w:rPr/>
        <w:t>2.  Discussion</w:t>
      </w:r>
    </w:p>
    <w:p>
      <w:pPr>
        <w:pStyle w:val="Sub2"/>
        <w:ind w:firstLine="1440"/>
        <w:rPr/>
      </w:pPr>
      <w:r>
        <w:rPr/>
        <w:t>As discussed above, we have concluded that Small LECs are required to pay reciprocal compensation for § 251(b)(5) traffic, including VNXX traffic that is rated as a local call.  The question remains as to what reciprocal compensation rates should apply.  We reject the Small LECs’ argument that they are not obligated to pay reciprocal compensation for any traffic prior to the point in time that an intercarrier agreement is finalized with the CLEC.  The Small LECs’ obligation to pay reciprocal compensation exists as a matter of law, and cannot be avoided merely based upon the particular date that an intercarrier agreement may be finalized.  We find it reasonable to permit the CLEC to apply its tariff as a default for determining the applicable reciprocal compensation rate.  We also recognize, however, that the Small LEC is entitled to contest the specific level of reciprocal compensation rates proposed under the CLEC tariff and to seek an alternative billing arrangement.</w:t>
      </w:r>
    </w:p>
    <w:p>
      <w:pPr>
        <w:pStyle w:val="Sub2"/>
        <w:ind w:firstLine="1440"/>
        <w:rPr/>
      </w:pPr>
      <w:r>
        <w:rPr/>
        <w:t>To the extent that a CLEC seeks to recover reciprocal compensation at it’s tariffed rate, but the Small LEC challenges the reasonableness of such rate or other terms of payment, parties should seek to negotiate a mutually acceptable resolution.  To the extent that the parties refuse to proceed with good faith negotiations, or are unable to reach a mutually agreeable compensation level, either party to the negotiations would have the option to initiate a filing with the Commission for dispute resolution pursuant to the process outlined in D.95</w:t>
        <w:noBreakHyphen/>
        <w:t>12</w:t>
        <w:noBreakHyphen/>
        <w:t>056.</w:t>
      </w:r>
    </w:p>
    <w:p>
      <w:pPr>
        <w:pStyle w:val="Heading2"/>
        <w:spacing w:before="0" w:after="120"/>
        <w:ind w:left="1080" w:hanging="360"/>
        <w:rPr>
          <w:i w:val="false"/>
          <w:i w:val="false"/>
        </w:rPr>
      </w:pPr>
      <w:bookmarkStart w:id="24" w:name="__RefHeading___Toc144785375"/>
      <w:bookmarkEnd w:id="24"/>
      <w:r>
        <w:rPr>
          <w:i w:val="false"/>
        </w:rPr>
        <w:t>D.  Intercarrier Compensation for VNXX Traffic</w:t>
        <w:br/>
        <w:t>in Extended Area Service Arrangements</w:t>
      </w:r>
    </w:p>
    <w:p>
      <w:pPr>
        <w:pStyle w:val="Heading3"/>
        <w:spacing w:before="0" w:after="120"/>
        <w:ind w:firstLine="1080"/>
        <w:rPr/>
      </w:pPr>
      <w:bookmarkStart w:id="25" w:name="__RefHeading___Toc144785376"/>
      <w:bookmarkEnd w:id="25"/>
      <w:r>
        <w:rPr/>
        <w:t>1.  Parties’ Positions</w:t>
      </w:r>
    </w:p>
    <w:p>
      <w:pPr>
        <w:pStyle w:val="Sub2"/>
        <w:ind w:firstLine="1440"/>
        <w:rPr>
          <w:b/>
          <w:b/>
        </w:rPr>
      </w:pPr>
      <w:r>
        <w:rPr/>
        <w:t>Parties disagree as to whether traffic rated and routed to an exchange subject to an extended area service (EAS) arrangement is subject to reciprocal compensation.</w:t>
      </w:r>
    </w:p>
    <w:p>
      <w:pPr>
        <w:pStyle w:val="Sub2"/>
        <w:ind w:firstLine="1440"/>
        <w:rPr/>
      </w:pPr>
      <w:r>
        <w:rPr/>
        <w:t>The Small LECs indicate that most, if not all, VNXX minutes originating on Small LEC networks are rated as if traveling to an exchange with which the Small LECs have an EAS arrangement.  The Small LECs argue that EAS traffic should not be treated as § 251(b)(5) traffic subject to reciprocal compensation on the grounds that EAS calls are merely toll calls, re-rated based on a flat fee basis.  Verizon WC and Pac-West disagree, arguing that as long as the call terminates in the exchange subject to an EAS arrangement, reciprocal compensation applies.</w:t>
      </w:r>
    </w:p>
    <w:p>
      <w:pPr>
        <w:pStyle w:val="Heading3"/>
        <w:spacing w:before="0" w:after="120"/>
        <w:ind w:firstLine="1080"/>
        <w:rPr/>
      </w:pPr>
      <w:bookmarkStart w:id="26" w:name="__RefHeading___Toc144785377"/>
      <w:bookmarkEnd w:id="26"/>
      <w:r>
        <w:rPr/>
        <w:t>2.  Discussion</w:t>
      </w:r>
    </w:p>
    <w:p>
      <w:pPr>
        <w:pStyle w:val="Sub2"/>
        <w:ind w:firstLine="1440"/>
        <w:rPr/>
      </w:pPr>
      <w:r>
        <w:rPr/>
        <w:t>Typically, when the Commission in the past adopted an EAS route and extended the local calling area, we would apply the “Salinas formula” resulting in rate increments to enable the Small LEC to recover lost toll revenues.  Thus, contrary to the claim that EAS calls are merely re-routed toll calls, we conclude that such calls are appropriately deemed§ 251(b)(5) traffic to the extent that the Small LECs have been reasonably compensated for their costs associated with provisioning such calls.</w:t>
      </w:r>
    </w:p>
    <w:p>
      <w:pPr>
        <w:pStyle w:val="Sub2"/>
        <w:ind w:firstLine="1440"/>
        <w:rPr/>
      </w:pPr>
      <w:r>
        <w:rPr/>
        <w:t>In D.96-02-072, we stated, with respect to SBC and Verizon, that all local calls, including EAS calls, between a CLEC network and an ILEC end office were subject to “bill-and-keep” provisions, even if the call is routed through an access tandem.  (D.96-02-072, Appendix E, Rule 7(c).)  Reciprocal compensation is an alternative to “bill and-keep” provisions.  Therefore, we conclude that Small LECs should be required to pay reciprocal compensation for VNXX traffic applicable to such EAS routes.</w:t>
      </w:r>
    </w:p>
    <w:p>
      <w:pPr>
        <w:pStyle w:val="Heading1"/>
        <w:spacing w:before="0" w:after="120"/>
        <w:rPr>
          <w:bCs/>
        </w:rPr>
      </w:pPr>
      <w:bookmarkStart w:id="27" w:name="__RefHeading___Toc144785378"/>
      <w:bookmarkEnd w:id="27"/>
      <w:r>
        <w:rPr>
          <w:bCs/>
        </w:rPr>
        <w:t>4.  Assignment of Proceeding</w:t>
      </w:r>
    </w:p>
    <w:p>
      <w:pPr>
        <w:pStyle w:val="Standard"/>
        <w:rPr/>
      </w:pPr>
      <w:r>
        <w:rPr/>
        <w:t>Michael R. Peevey is the Assigned Commissioner and Thomas R. Pulsifer is the assigned Administrative Law Judge in these proceedings.</w:t>
      </w:r>
    </w:p>
    <w:p>
      <w:pPr>
        <w:pStyle w:val="Heading1"/>
        <w:spacing w:before="0" w:after="120"/>
        <w:rPr>
          <w:bCs/>
        </w:rPr>
      </w:pPr>
      <w:bookmarkStart w:id="28" w:name="__RefHeading___Toc144785379"/>
      <w:r>
        <w:rPr>
          <w:bCs/>
        </w:rPr>
        <w:t xml:space="preserve">5.  </w:t>
      </w:r>
      <w:bookmarkEnd w:id="28"/>
      <w:r>
        <w:rPr/>
        <w:t>Comments on Proposed Decision</w:t>
      </w:r>
    </w:p>
    <w:p>
      <w:pPr>
        <w:pStyle w:val="Standard"/>
        <w:rPr/>
      </w:pPr>
      <w:r>
        <w:rPr/>
        <w:t>The proposed decision of the ALJ in this matter was mailed to the parties in accordance with § 311 of the Pub. Util. Code and Rule 14.2(a) of the Commission’s Rules of Practice and Procedure.  Comments were filed on October 30, 2006, and reply comments were filed on November 6, 2006.  We have taken the comments into account, as appropriate, in finalizing this order.</w:t>
      </w:r>
    </w:p>
    <w:p>
      <w:pPr>
        <w:pStyle w:val="Normal"/>
        <w:rPr/>
      </w:pPr>
      <w:r>
        <w:rPr/>
      </w:r>
    </w:p>
    <w:p>
      <w:pPr>
        <w:pStyle w:val="Dummy"/>
        <w:spacing w:before="0" w:after="120"/>
        <w:outlineLvl w:val="0"/>
        <w:rPr/>
      </w:pPr>
      <w:bookmarkStart w:id="29" w:name="__RefHeading___Toc144785380"/>
      <w:bookmarkEnd w:id="29"/>
      <w:r>
        <w:rPr/>
        <w:t>Findings of Fact</w:t>
      </w:r>
    </w:p>
    <w:p>
      <w:pPr>
        <w:pStyle w:val="Num1"/>
        <w:numPr>
          <w:ilvl w:val="0"/>
          <w:numId w:val="3"/>
        </w:numPr>
        <w:rPr/>
      </w:pPr>
      <w:r>
        <w:rPr/>
        <w:t>The Commission has developed a record in previous arbitration proceedings on intercarrier compensation pursuant to interconnection agreements for calls between the major incumbent local exchange carriers and other carriers involving calls utilizing disparate rating and routing points (</w:t>
      </w:r>
      <w:r>
        <w:rPr>
          <w:i/>
        </w:rPr>
        <w:t xml:space="preserve">e.g., </w:t>
      </w:r>
      <w:r>
        <w:rPr/>
        <w:t>D.02-06-076 and D.03-05-031).</w:t>
      </w:r>
    </w:p>
    <w:p>
      <w:pPr>
        <w:pStyle w:val="Num1"/>
        <w:numPr>
          <w:ilvl w:val="0"/>
          <w:numId w:val="3"/>
        </w:numPr>
        <w:rPr/>
      </w:pPr>
      <w:r>
        <w:rPr/>
        <w:t>In D.03-09-005, the Commission directed that issues regarding small LECs’ compensation for disparately rated and routed calls (</w:t>
      </w:r>
      <w:r>
        <w:rPr>
          <w:i/>
        </w:rPr>
        <w:t>i.e.,</w:t>
      </w:r>
      <w:r>
        <w:rPr/>
        <w:t xml:space="preserve"> “virtual” NXX calls) be transferred to the Local Competition proceeding for resolution.</w:t>
      </w:r>
    </w:p>
    <w:p>
      <w:pPr>
        <w:pStyle w:val="Num1"/>
        <w:numPr>
          <w:ilvl w:val="0"/>
          <w:numId w:val="3"/>
        </w:numPr>
        <w:rPr/>
      </w:pPr>
      <w:r>
        <w:rPr/>
        <w:t>A “virtual” NXX arrangement provides retail subscribers with a presence in a local exchange without physically residing there.  Although the NXX prefix is associated with a rate center in a designated local exchange, the subscriber’s terminal equipment and/or point of interconnection can be physically located in a separate foreign exchange.</w:t>
      </w:r>
    </w:p>
    <w:p>
      <w:pPr>
        <w:pStyle w:val="Num1"/>
        <w:numPr>
          <w:ilvl w:val="0"/>
          <w:numId w:val="3"/>
        </w:numPr>
        <w:rPr/>
      </w:pPr>
      <w:r>
        <w:rPr/>
        <w:t>D.99-09-029 determined that a carrier may not avoid responsibility for negotiating reasonable intercarrier compensation for the routing of calls from a foreign exchange merely by redefining the rating designation from toll to local.</w:t>
      </w:r>
    </w:p>
    <w:p>
      <w:pPr>
        <w:pStyle w:val="Num1"/>
        <w:numPr>
          <w:ilvl w:val="0"/>
          <w:numId w:val="3"/>
        </w:numPr>
        <w:rPr/>
      </w:pPr>
      <w:r>
        <w:rPr/>
        <w:t>Pursuant to D.99-09-029, the carrier establishing a VNXX arrangement is required to pay for transporting VNXX calls to their point of termination.</w:t>
      </w:r>
    </w:p>
    <w:p>
      <w:pPr>
        <w:pStyle w:val="Num1"/>
        <w:numPr>
          <w:ilvl w:val="0"/>
          <w:numId w:val="3"/>
        </w:numPr>
        <w:rPr/>
      </w:pPr>
      <w:r>
        <w:rPr/>
        <w:t>In past arbitrations, the Commission has found that the ILEC must pay reciprocal compensation to the CLEC for terminating VNXX calls.</w:t>
      </w:r>
    </w:p>
    <w:p>
      <w:pPr>
        <w:pStyle w:val="Num1"/>
        <w:numPr>
          <w:ilvl w:val="0"/>
          <w:numId w:val="3"/>
        </w:numPr>
        <w:rPr/>
      </w:pPr>
      <w:r>
        <w:rPr/>
        <w:t>When a Small LEC originates a call intended for an end-user served by a CLEC with which the Small LEC is only indirectly interconnected, the Small LEC is responsible for payment of reciprocal compensation to the CLEC.</w:t>
      </w:r>
    </w:p>
    <w:p>
      <w:pPr>
        <w:pStyle w:val="Num1"/>
        <w:numPr>
          <w:ilvl w:val="0"/>
          <w:numId w:val="3"/>
        </w:numPr>
        <w:rPr/>
      </w:pPr>
      <w:r>
        <w:rPr/>
        <w:t>As a quid pro quo for receiving reciprocal compensation, the Commission has found in past arbitrations that the CLEC would bear the cost of additional transport required to get the VNXX call to where it would be considered “local” (</w:t>
      </w:r>
      <w:r>
        <w:rPr>
          <w:i/>
        </w:rPr>
        <w:t>i.e.,</w:t>
      </w:r>
      <w:r>
        <w:rPr/>
        <w:t xml:space="preserve"> from the rate center where the calling party physically resides to the point of interconnection closest to the switch used for delivering calls to the NXX rate center where the call terminates).</w:t>
      </w:r>
    </w:p>
    <w:p>
      <w:pPr>
        <w:pStyle w:val="Num1"/>
        <w:numPr>
          <w:ilvl w:val="0"/>
          <w:numId w:val="3"/>
        </w:numPr>
        <w:rPr/>
      </w:pPr>
      <w:r>
        <w:rPr/>
        <w:t>Alternatively, the Commission has held that the CLEC could avoid such transport charges by extending its point of interconnection to the ILEC tandem switch serving the end office of the originating traffic.  In the case of Small LECs, however, their meet point with the ILEC is a significant distance from the ILEC tandem.  Accordingly, additional transport is required from the Small LEC-ILEC meet point to the ILEC tandem.</w:t>
      </w:r>
    </w:p>
    <w:p>
      <w:pPr>
        <w:pStyle w:val="Num2"/>
        <w:numPr>
          <w:ilvl w:val="0"/>
          <w:numId w:val="3"/>
        </w:numPr>
        <w:rPr/>
      </w:pPr>
      <w:r>
        <w:rPr/>
        <w:t>Both state and federal law require all telecommunications carriers to interconnect, either directly or indirectly, and to establish reciprocal compensation arrangements with respect to the exchange of traffic.</w:t>
      </w:r>
    </w:p>
    <w:p>
      <w:pPr>
        <w:pStyle w:val="Num2"/>
        <w:numPr>
          <w:ilvl w:val="0"/>
          <w:numId w:val="3"/>
        </w:numPr>
        <w:rPr/>
      </w:pPr>
      <w:r>
        <w:rPr/>
        <w:t>Small LECs typically have not entered into interconnection agreements providing for a direct point of interconnection with CLECs</w:t>
      </w:r>
      <w:r>
        <w:rPr>
          <w:bCs/>
        </w:rPr>
        <w:t>, and their respective networks do not interconnect.  CLECs and Small LECs each interconnect instead with one or both of the major ILECs.</w:t>
      </w:r>
    </w:p>
    <w:p>
      <w:pPr>
        <w:pStyle w:val="Num2"/>
        <w:numPr>
          <w:ilvl w:val="0"/>
          <w:numId w:val="3"/>
        </w:numPr>
        <w:rPr/>
      </w:pPr>
      <w:r>
        <w:rPr/>
        <w:t>The Small LECs’ networks are configured as “islands” within a particular LATA, in contrast with the large ILECs that own facilities throughout each LATA.  As a result, the large ILEC controls how it routes VNXX traffic more completely as compared with the Small LEC that relies on other carriers to fulfill traffic obligations.</w:t>
      </w:r>
    </w:p>
    <w:p>
      <w:pPr>
        <w:pStyle w:val="Num2"/>
        <w:numPr>
          <w:ilvl w:val="0"/>
          <w:numId w:val="3"/>
        </w:numPr>
        <w:rPr/>
      </w:pPr>
      <w:r>
        <w:rPr/>
        <w:t>While Small LECs are subject to different regulatory constraints compared with the major ILECs, they have not adequately supported their claims of adverse economic impacts to justify inconsistent intercarrier compensation treatment as compared with the major ILECs.</w:t>
      </w:r>
    </w:p>
    <w:p>
      <w:pPr>
        <w:pStyle w:val="Num2"/>
        <w:numPr>
          <w:ilvl w:val="0"/>
          <w:numId w:val="3"/>
        </w:numPr>
        <w:rPr/>
      </w:pPr>
      <w:r>
        <w:rPr/>
        <w:t>By requiring the Small LECs to pay reciprocal compensation for VNXX calls on the same basis as required for the major ILECs, a competitive environment is promoted for provision of service by ISPs in the rural areas served by the Small LECs.  By requiring the CLEC to be responsible for the cost of transport for VNXX calls, the Small LECs likewise are not competitively disadvantaged.</w:t>
      </w:r>
    </w:p>
    <w:p>
      <w:pPr>
        <w:pStyle w:val="Num2"/>
        <w:numPr>
          <w:ilvl w:val="0"/>
          <w:numId w:val="3"/>
        </w:numPr>
        <w:rPr/>
      </w:pPr>
      <w:r>
        <w:rPr/>
        <w:t>Extended Area Service calls are appropriately deemed “local” to the extent that the Small LECs have been reasonably compensated for their costs associated with provisioning such calls.</w:t>
      </w:r>
    </w:p>
    <w:p>
      <w:pPr>
        <w:pStyle w:val="Dummy"/>
        <w:spacing w:before="0" w:after="120"/>
        <w:outlineLvl w:val="0"/>
        <w:rPr/>
      </w:pPr>
      <w:bookmarkStart w:id="30" w:name="__RefHeading___Toc144785381"/>
      <w:bookmarkEnd w:id="30"/>
      <w:r>
        <w:rPr/>
        <w:t>Conclusions of Law</w:t>
      </w:r>
    </w:p>
    <w:p>
      <w:pPr>
        <w:pStyle w:val="Num1"/>
        <w:numPr>
          <w:ilvl w:val="0"/>
          <w:numId w:val="2"/>
        </w:numPr>
        <w:rPr/>
      </w:pPr>
      <w:r>
        <w:rPr/>
        <w:t>The Small LEC remains responsible for transiting VNXX calls originated by its customers to its meet point with the ILEC.</w:t>
      </w:r>
    </w:p>
    <w:p>
      <w:pPr>
        <w:pStyle w:val="Num1"/>
        <w:numPr>
          <w:ilvl w:val="0"/>
          <w:numId w:val="2"/>
        </w:numPr>
        <w:rPr/>
      </w:pPr>
      <w:r>
        <w:rPr/>
        <w:t>In situations where the Small LEC originates a VNXX call intended for an end-user served by a CLEC with which the Small LEC is only indirectly connected, the Small LEC is obligated to transport the call to its point of interconnection with the ILEC, as an intermediary.</w:t>
      </w:r>
    </w:p>
    <w:p>
      <w:pPr>
        <w:pStyle w:val="Num1"/>
        <w:numPr>
          <w:ilvl w:val="0"/>
          <w:numId w:val="2"/>
        </w:numPr>
        <w:rPr/>
      </w:pPr>
      <w:r>
        <w:rPr>
          <w:rStyle w:val="Calcontent"/>
        </w:rPr>
        <w:t>Reciprocal compensation provisions established under § 251(b)(5) of the 1996 Act generally govern the compensation between telecommunications carriers for termination of traffic that is not subject to § 251(g).</w:t>
      </w:r>
    </w:p>
    <w:p>
      <w:pPr>
        <w:pStyle w:val="Num1"/>
        <w:numPr>
          <w:ilvl w:val="0"/>
          <w:numId w:val="2"/>
        </w:numPr>
        <w:rPr/>
      </w:pPr>
      <w:r>
        <w:rPr>
          <w:szCs w:val="26"/>
        </w:rPr>
        <w:t>Access charges generally apply in the case of interexchange traffic for call origination and termination pursuant to § 251(g).</w:t>
      </w:r>
    </w:p>
    <w:p>
      <w:pPr>
        <w:pStyle w:val="Num1"/>
        <w:numPr>
          <w:ilvl w:val="0"/>
          <w:numId w:val="2"/>
        </w:numPr>
        <w:rPr/>
      </w:pPr>
      <w:r>
        <w:rPr>
          <w:szCs w:val="26"/>
        </w:rPr>
        <w:t>The VNXX reciprocal compensation treatment applied in interconnection arbitrations involving the major ILECs should apply similarly with reference to the Small LECs’ arrangements.</w:t>
      </w:r>
    </w:p>
    <w:p>
      <w:pPr>
        <w:pStyle w:val="Num1"/>
        <w:numPr>
          <w:ilvl w:val="0"/>
          <w:numId w:val="2"/>
        </w:numPr>
        <w:rPr/>
      </w:pPr>
      <w:r>
        <w:rPr/>
        <w:t>Pursuant to the Telecommunications Act, all carriers, including Small LECs, have an affirmative obligation to pay reciprocal compensation for the exchange of § 251(g) traffic, including that which utilizes a VNXX arrangement.</w:t>
      </w:r>
    </w:p>
    <w:p>
      <w:pPr>
        <w:pStyle w:val="Num1"/>
        <w:numPr>
          <w:ilvl w:val="0"/>
          <w:numId w:val="2"/>
        </w:numPr>
        <w:rPr/>
      </w:pPr>
      <w:r>
        <w:rPr/>
        <w:t>Absent an alternate arrangement between a Small LEC and a CLEC, the Small LEC must deliver its VNXX traffic to its meet-point with the intermediary ILEC, as applicable, who will then transit such traffic to the ILEC-CLEC point of interconnection.  The CLEC shall be financially responsible for indirectly exchanged VNXX traffic from the Small LEC-ILEC meet point to the ILEC-CLEC point of interconnection.</w:t>
      </w:r>
    </w:p>
    <w:p>
      <w:pPr>
        <w:pStyle w:val="Num1"/>
        <w:numPr>
          <w:ilvl w:val="0"/>
          <w:numId w:val="2"/>
        </w:numPr>
        <w:rPr/>
      </w:pPr>
      <w:r>
        <w:rPr/>
        <w:t>In the event that the CLEC has not established a point of interconnection at the Small LEC meet point under the applicable ILEC-CLEC interconnection agreement, the CLEC will be responsible for compensating the ILEC for the transport required to get the VNXX call from the meet point to the ILEC-CLEC point of interconnection.</w:t>
      </w:r>
    </w:p>
    <w:p>
      <w:pPr>
        <w:pStyle w:val="Num1"/>
        <w:numPr>
          <w:ilvl w:val="0"/>
          <w:numId w:val="2"/>
        </w:numPr>
        <w:rPr/>
      </w:pPr>
      <w:r>
        <w:rPr/>
        <w:t>The appropriate vehicle through which to establish applicable intercarrier compensation rates for VNXX traffic is through the process of negotiating intercarrier agreements.</w:t>
      </w:r>
    </w:p>
    <w:p>
      <w:pPr>
        <w:pStyle w:val="Num2"/>
        <w:numPr>
          <w:ilvl w:val="0"/>
          <w:numId w:val="2"/>
        </w:numPr>
        <w:rPr/>
      </w:pPr>
      <w:r>
        <w:rPr/>
        <w:t>For VNXX traffic, CLECs should be permitted to apply reciprocal compensation rates that are reflected in the CLEC’s filed tariffs as a default subject to the dispute resolution process outlined in D.95-12-056 (and summarized in the Appendix of this Order), if necessary, with respect to appropriate intercarrier compensation levels.</w:t>
      </w:r>
    </w:p>
    <w:p>
      <w:pPr>
        <w:pStyle w:val="Mainex"/>
        <w:spacing w:before="240" w:after="0"/>
        <w:rPr/>
      </w:pPr>
      <w:bookmarkStart w:id="31" w:name="__RefHeading___Toc144785382"/>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mall Local Exchange Carriers (LECs) and Competitive Local Exchange Carriers  (CLECs) are each directed to interconnect, transport and terminate traffic, and to pay intercarrier compensation in a manner consistent with the principles set forth in the Findings of Fact and Conclusions of Law set forth above.</w:t>
      </w:r>
    </w:p>
    <w:p>
      <w:pPr>
        <w:pStyle w:val="Num1"/>
        <w:numPr>
          <w:ilvl w:val="0"/>
          <w:numId w:val="4"/>
        </w:numPr>
        <w:rPr/>
      </w:pPr>
      <w:r>
        <w:rPr/>
        <w:t>To the extent that a Small LEC is billed for reciprocal compensation at a CLEC’s tariffed rate, but challenges the reasonableness of such rate, parties shall negotiate a mutually acceptable rate level.  The proper basis for any such dispute would only be with respect the correct level of the rate, but not with respect to the underlying obligation to pay reciprocal compensation.</w:t>
      </w:r>
      <w:r>
        <w:br w:type="page"/>
      </w:r>
    </w:p>
    <w:p>
      <w:pPr>
        <w:pStyle w:val="Num1"/>
        <w:numPr>
          <w:ilvl w:val="0"/>
          <w:numId w:val="4"/>
        </w:numPr>
        <w:rPr/>
      </w:pPr>
      <w:r>
        <w:rPr/>
        <w:t>In determining the applicable reciprocal compensation rate to be paid by the Small LEC, the CLEC may apply its tariff as a default for determining the applicable reciprocal compensation rate.  The Small LEC is entitled to contest the specific level of reciprocal compensation rates proposed by the CLEC, however, and to seek an alternative billing arrangement.</w:t>
      </w:r>
    </w:p>
    <w:p>
      <w:pPr>
        <w:pStyle w:val="Num1"/>
        <w:numPr>
          <w:ilvl w:val="0"/>
          <w:numId w:val="4"/>
        </w:numPr>
        <w:rPr/>
      </w:pPr>
      <w:r>
        <w:rPr/>
        <w:t>To the extent that the parties are unable to reach mutually agreeable intercarrier compensation rate levels, either party to the dispute may initiate a filing for dispute resolution pursuant to the process outlined in Decision 95</w:t>
        <w:noBreakHyphen/>
        <w:t>12</w:t>
        <w:noBreakHyphen/>
        <w:t>056 (as summarized in the Appendix of this Order).</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Normal"/>
        <w:jc w:val="center"/>
        <w:rPr>
          <w:b/>
          <w:b/>
        </w:rPr>
      </w:pPr>
      <w:r>
        <w:rPr>
          <w:b/>
        </w:rPr>
        <w:t>APPENDIX</w:t>
      </w:r>
    </w:p>
    <w:p>
      <w:pPr>
        <w:pStyle w:val="Normal"/>
        <w:jc w:val="center"/>
        <w:rPr>
          <w:b/>
          <w:b/>
        </w:rPr>
      </w:pPr>
      <w:r>
        <w:rPr>
          <w:b/>
        </w:rPr>
        <w:t>Procedures for Dispute Resolution</w:t>
      </w:r>
    </w:p>
    <w:p>
      <w:pPr>
        <w:pStyle w:val="Normal"/>
        <w:jc w:val="center"/>
        <w:rPr>
          <w:b/>
          <w:b/>
        </w:rPr>
      </w:pPr>
      <w:r>
        <w:rPr>
          <w:b/>
        </w:rPr>
        <w:t>Adopted in D.95-12-056</w:t>
      </w:r>
    </w:p>
    <w:p>
      <w:pPr>
        <w:pStyle w:val="Normal"/>
        <w:jc w:val="center"/>
        <w:rPr>
          <w:b/>
          <w:b/>
        </w:rPr>
      </w:pPr>
      <w:r>
        <w:rPr>
          <w:b/>
        </w:rPr>
      </w:r>
    </w:p>
    <w:p>
      <w:pPr>
        <w:pStyle w:val="Normal"/>
        <w:rPr>
          <w:sz w:val="22"/>
          <w:szCs w:val="22"/>
        </w:rPr>
      </w:pPr>
      <w:r>
        <w:rPr>
          <w:sz w:val="22"/>
          <w:szCs w:val="22"/>
        </w:rPr>
        <w:t>Section III(D) of D.95-12-056 provides for an expedited dispute resolution process that addresses interconnection agreement disputes over breach of contract or interpretation of parties' rights and obligations.  This process includes the following procedure for mediation by an ALJ:</w:t>
      </w:r>
    </w:p>
    <w:p>
      <w:pPr>
        <w:pStyle w:val="Normal"/>
        <w:rPr>
          <w:sz w:val="22"/>
          <w:szCs w:val="22"/>
        </w:rPr>
      </w:pPr>
      <w:r>
        <w:rPr>
          <w:sz w:val="22"/>
          <w:szCs w:val="22"/>
        </w:rPr>
      </w:r>
    </w:p>
    <w:p>
      <w:pPr>
        <w:pStyle w:val="Quote"/>
        <w:spacing w:before="0" w:after="120"/>
        <w:ind w:left="720" w:right="1440" w:hanging="0"/>
        <w:rPr>
          <w:sz w:val="22"/>
          <w:szCs w:val="22"/>
        </w:rPr>
      </w:pPr>
      <w:r>
        <w:rPr>
          <w:sz w:val="22"/>
          <w:szCs w:val="22"/>
        </w:rPr>
        <w:t>" If parties are unable to informally resolve their interconnection dispute, one or more of the parties may file a motion to have the dispute mediated by an ALJ who in turn may be assisted by [Telecommunications Division] staff.  We will establish an expedited Dispute Resolute Procedure (DRP), within this docket, in which parties can file motions seeking mediation and an ALJ ruling on the merits of their case.  All local carriers, including small and mid-sized LECs, will be parties to the DRP, and any local carrier with a valid CPCN may file a motion asking for an ALJ ruling to establish the time and place for mediation to occur.</w:t>
      </w:r>
    </w:p>
    <w:p>
      <w:pPr>
        <w:pStyle w:val="Quote"/>
        <w:spacing w:before="0" w:after="120"/>
        <w:ind w:left="720" w:right="1440" w:hanging="0"/>
        <w:rPr>
          <w:sz w:val="22"/>
          <w:szCs w:val="22"/>
        </w:rPr>
      </w:pPr>
      <w:r>
        <w:rPr>
          <w:sz w:val="22"/>
          <w:szCs w:val="22"/>
        </w:rPr>
        <w:t>As a condition of having an ALJ assigned to mediate, the parties must show that they have first attempted to resolve the dispute within their own companies through escalation to the executive level within each company.</w:t>
      </w:r>
    </w:p>
    <w:p>
      <w:pPr>
        <w:pStyle w:val="Standard"/>
        <w:rPr>
          <w:sz w:val="22"/>
          <w:szCs w:val="22"/>
        </w:rPr>
      </w:pPr>
      <w:r>
        <w:rPr>
          <w:sz w:val="22"/>
          <w:szCs w:val="22"/>
        </w:rPr>
        <w:t>Section III(D) also provides the following general guidelines for conducting the expedited dispute resolution process:</w:t>
      </w:r>
    </w:p>
    <w:p>
      <w:pPr>
        <w:pStyle w:val="Quote"/>
        <w:spacing w:before="0" w:after="120"/>
        <w:ind w:left="720" w:right="1440" w:hanging="0"/>
        <w:rPr>
          <w:sz w:val="22"/>
          <w:szCs w:val="22"/>
        </w:rPr>
      </w:pPr>
      <w:r>
        <w:rPr>
          <w:sz w:val="22"/>
          <w:szCs w:val="22"/>
        </w:rPr>
        <w:t>"We will leave it to the discretion of the ALJ presiding over the DRP to schedule and conduct the dispute resolution process, to establish new service lists, and to determine the need for any written submittals in the proceeding.  The motion requesting mediation need only be served on parties to the dispute, the ALJ assigned to the DRP, and the Director of [Telecommunications Division].  The motion should also be served on the Docket Office which will publish a notice of the motion in the Daily Calendar."</w:t>
      </w:r>
    </w:p>
    <w:p>
      <w:pPr>
        <w:pStyle w:val="Standard"/>
        <w:rPr>
          <w:sz w:val="22"/>
          <w:szCs w:val="22"/>
        </w:rPr>
      </w:pPr>
      <w:r>
        <w:rPr>
          <w:sz w:val="22"/>
          <w:szCs w:val="22"/>
        </w:rPr>
        <w:t>Section III(D) of D.95-12-056 specifies the following procedure for an ALJ ruling:</w:t>
      </w:r>
    </w:p>
    <w:p>
      <w:pPr>
        <w:pStyle w:val="Quote"/>
        <w:spacing w:before="0" w:after="120"/>
        <w:ind w:left="720" w:right="1440" w:hanging="0"/>
        <w:rPr>
          <w:sz w:val="22"/>
          <w:szCs w:val="22"/>
        </w:rPr>
      </w:pPr>
      <w:r>
        <w:rPr>
          <w:sz w:val="22"/>
          <w:szCs w:val="22"/>
        </w:rPr>
        <w:t>"If mediation fails, the ALJ will direct parties to submit short pleadings and issue a written ruling to resolve the dispute.  The ALJ shall use our adopted preferred outcomes as guidelines under which disputes will be reviewed and resolved.  If a party objects to the ALJ's ruling, it may then file a formal complaint under the Commission's expedited process described below."</w:t>
      </w:r>
    </w:p>
    <w:p>
      <w:pPr>
        <w:pStyle w:val="Standard"/>
        <w:rPr>
          <w:sz w:val="22"/>
          <w:szCs w:val="22"/>
        </w:rPr>
      </w:pPr>
      <w:r>
        <w:rPr>
          <w:sz w:val="22"/>
          <w:szCs w:val="22"/>
        </w:rPr>
      </w:r>
    </w:p>
    <w:p>
      <w:pPr>
        <w:pStyle w:val="Normal"/>
        <w:jc w:val="center"/>
        <w:rPr/>
      </w:pPr>
      <w:r>
        <w:rPr>
          <w:b/>
        </w:rPr>
        <w:t>(END OF APPENDIX)</w:t>
      </w:r>
      <w:r>
        <w:rPr>
          <w:sz w:val="4"/>
          <w:szCs w:val="4"/>
        </w:rPr>
        <w:t xml:space="preserve"> </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560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term “Small LEC” refers to carriers of last resort providing telecommunications service in outlying rural areas of California outside of the large and midsized ILEC service territories.</w:t>
      </w:r>
    </w:p>
  </w:footnote>
  <w:footnote w:id="3">
    <w:p>
      <w:pPr>
        <w:pStyle w:val="Footnote"/>
        <w:spacing w:before="0" w:after="120"/>
        <w:rPr/>
      </w:pPr>
      <w:r>
        <w:rPr>
          <w:rStyle w:val="FootnoteCharacters"/>
        </w:rPr>
        <w:footnoteRef/>
      </w:r>
      <w:r>
        <w:rPr/>
        <w:t xml:space="preserve">  “</w:t>
      </w:r>
      <w:r>
        <w:rPr/>
        <w:t>NXX” refers to the three-digit prefix used to identify blocks of telephone numbers assigned to a central office “rate center.”  A rate center is used to measure distances for purposes of rating calls as local or interexchange (subject to per-minute toll charges).  The NXX determines how a call is rated based on the distance between the rate centers from which the originating and terminating phone numbers are assigned.</w:t>
      </w:r>
    </w:p>
  </w:footnote>
  <w:footnote w:id="4">
    <w:p>
      <w:pPr>
        <w:pStyle w:val="Footnote"/>
        <w:spacing w:before="0" w:after="120"/>
        <w:rPr/>
      </w:pPr>
      <w:r>
        <w:rPr>
          <w:rStyle w:val="FootnoteCharacters"/>
        </w:rPr>
        <w:footnoteRef/>
      </w:r>
      <w:r>
        <w:rPr/>
        <w:t xml:space="preserve">  “</w:t>
      </w:r>
      <w:r>
        <w:rPr/>
        <w:t>Virtual NXX” refers to codes that are assigned throughout a Local Access and Transport Area (LATA) without regard to the location of the end-use customer.  As a result, a customer in one rate center may use a local call to call the end-use customer physically located in another rate center.  This arrangement has been particularly popular with internet service providers (ISPs).  In this way, the ISP gains local access throughout large geographic areas with all calls delivered to one (or a few) interconnection location(s) as if all calls are local.</w:t>
      </w:r>
    </w:p>
  </w:footnote>
  <w:footnote w:id="5">
    <w:p>
      <w:pPr>
        <w:pStyle w:val="Footnote"/>
        <w:spacing w:before="0" w:after="120"/>
        <w:rPr/>
      </w:pPr>
      <w:r>
        <w:rPr>
          <w:rStyle w:val="FootnoteCharacters"/>
        </w:rPr>
        <w:footnoteRef/>
      </w:r>
      <w:r>
        <w:rPr/>
        <w:t xml:space="preserve">  </w:t>
      </w:r>
      <w:r>
        <w:rPr/>
        <w:t>The FCC is addressing inter-carrier compensation issues in its own federal rulemaking with an aim of replacing the existing inter-carrier compensation regimes with a unified approach designed for a market characterized by increasing competition and new technologies.  This order is not intended to prejudge the outcome of that proceeding.</w:t>
      </w:r>
    </w:p>
  </w:footnote>
  <w:footnote w:id="6">
    <w:p>
      <w:pPr>
        <w:pStyle w:val="Footnote"/>
        <w:spacing w:before="0" w:after="240"/>
        <w:rPr/>
      </w:pPr>
      <w:r>
        <w:rPr>
          <w:rStyle w:val="FootnoteCharacters"/>
        </w:rPr>
        <w:footnoteRef/>
      </w:r>
      <w:r>
        <w:rPr/>
        <w:t xml:space="preserve">  </w:t>
      </w:r>
      <w:r>
        <w:rPr>
          <w:i/>
        </w:rPr>
        <w:t>See</w:t>
      </w:r>
      <w:r>
        <w:rPr/>
        <w:t xml:space="preserve"> Ordering Paragraph 2 of D.97-12-094 which directed that in R.95 04</w:t>
        <w:noBreakHyphen/>
        <w:t>043/I.95</w:t>
        <w:noBreakHyphen/>
        <w:t>04</w:t>
        <w:noBreakHyphen/>
        <w:t>044, the Commission was to consider the appropriate intercarrier compensation for foreign exchange arrangements utilizing disparate rating and routing points.</w:t>
      </w:r>
    </w:p>
  </w:footnote>
  <w:footnote w:id="7">
    <w:p>
      <w:pPr>
        <w:pStyle w:val="Footnote"/>
        <w:spacing w:before="0" w:after="120"/>
        <w:rPr/>
      </w:pPr>
      <w:r>
        <w:rPr>
          <w:rStyle w:val="FootnoteCharacters"/>
        </w:rPr>
        <w:footnoteRef/>
      </w:r>
      <w:r>
        <w:rPr/>
        <w:t xml:space="preserve">  </w:t>
      </w:r>
      <w:r>
        <w:rPr>
          <w:i/>
        </w:rPr>
        <w:t>In the matter of Implementation of the Local Competition Provisions of the Telecommunications Act of 1996; Intercarrier Compensation for ISP-Bound Traffic.</w:t>
      </w:r>
      <w:r>
        <w:rPr/>
        <w:t xml:space="preserve">  CC Docket 96-98; 99-68; Order on Remand and Report and Order, (FCC 01-131) (released April 27, 2001) (FCC Order).</w:t>
      </w:r>
    </w:p>
  </w:footnote>
  <w:footnote w:id="8">
    <w:p>
      <w:pPr>
        <w:pStyle w:val="Footnote"/>
        <w:spacing w:before="0" w:after="120"/>
        <w:rPr/>
      </w:pPr>
      <w:r>
        <w:rPr>
          <w:rStyle w:val="FootnoteCharacters"/>
        </w:rPr>
        <w:footnoteRef/>
      </w:r>
      <w:r>
        <w:rPr/>
        <w:t xml:space="preserve">  </w:t>
      </w:r>
      <w:r>
        <w:rPr/>
        <w:t>The small LECs joining in the joint comments were Calaveras Telephone Company, CAL-ORE Telephone Company, Ducor Telephone Company, Foresthill Telephone Company, Global Valley Networks, Inc., Happy Valley Telephone Company, Honitos Telephone Company, Kerman Telephone Company, Pinnacles Telephone Company, The Ponderosa Telephone Company, Sierrra Telephone Company, Volcano Telephone Company, and Winterhaven Telephone Company.</w:t>
      </w:r>
    </w:p>
  </w:footnote>
  <w:footnote w:id="9">
    <w:p>
      <w:pPr>
        <w:pStyle w:val="Footnote"/>
        <w:spacing w:before="0" w:after="120"/>
        <w:rPr/>
      </w:pPr>
      <w:r>
        <w:rPr>
          <w:rStyle w:val="FootnoteCharacters"/>
        </w:rPr>
        <w:footnoteRef/>
      </w:r>
      <w:r>
        <w:rPr/>
        <w:t xml:space="preserve">  </w:t>
      </w:r>
      <w:r>
        <w:rPr/>
        <w:t xml:space="preserve">Pac-West </w:t>
      </w:r>
      <w:r>
        <w:rPr>
          <w:i/>
        </w:rPr>
        <w:t xml:space="preserve">et. al </w:t>
      </w:r>
      <w:r>
        <w:rPr/>
        <w:t>submitted an errata to their June 3, 2005 comments on June 5, 2005, substituting updated information regarding the rate of $.000640 adopted in D.05-05-031 for Setup per Completed Message.</w:t>
      </w:r>
    </w:p>
  </w:footnote>
  <w:footnote w:id="10">
    <w:p>
      <w:pPr>
        <w:pStyle w:val="Footnote"/>
        <w:spacing w:before="0" w:after="120"/>
        <w:rPr/>
      </w:pPr>
      <w:r>
        <w:rPr>
          <w:rStyle w:val="FootnoteCharacters"/>
        </w:rPr>
        <w:footnoteRef/>
      </w:r>
      <w:r>
        <w:rPr/>
        <w:t xml:space="preserve">  </w:t>
      </w:r>
      <w:r>
        <w:rPr>
          <w:i/>
        </w:rPr>
        <w:t>See generally,</w:t>
      </w:r>
      <w:r>
        <w:rPr/>
        <w:t xml:space="preserve"> Pub. Util. Code §§ 489, 490, 495.7, 709, and 728.7.</w:t>
      </w:r>
    </w:p>
  </w:footnote>
  <w:footnote w:id="11">
    <w:p>
      <w:pPr>
        <w:pStyle w:val="Footnote"/>
        <w:spacing w:before="0" w:after="120"/>
        <w:rPr/>
      </w:pPr>
      <w:r>
        <w:rPr>
          <w:rStyle w:val="FootnoteCharacters"/>
        </w:rPr>
        <w:footnoteRef/>
      </w:r>
      <w:r>
        <w:rPr/>
        <w:t xml:space="preserve">  </w:t>
      </w:r>
      <w:r>
        <w:rPr/>
        <w:t>47 U.S.C. § 251(b)(5).  Intrastate access charges, and intrastate calling generally, are governed by state public utility commissions.  Different rules apply depending on whether the calling and the called parties are using wireline or wireless services.</w:t>
      </w:r>
    </w:p>
  </w:footnote>
  <w:footnote w:id="12">
    <w:p>
      <w:pPr>
        <w:pStyle w:val="Footnote"/>
        <w:spacing w:before="0" w:after="120"/>
        <w:rPr/>
      </w:pPr>
      <w:r>
        <w:rPr>
          <w:rStyle w:val="FootnoteCharacters"/>
        </w:rPr>
        <w:footnoteRef/>
      </w:r>
      <w:r>
        <w:rPr/>
        <w:t xml:space="preserve">  </w:t>
      </w:r>
      <w:r>
        <w:rPr/>
        <w:t xml:space="preserve">D.99-09-029, </w:t>
      </w:r>
      <w:r>
        <w:rPr>
          <w:i/>
          <w:iCs/>
        </w:rPr>
        <w:t>mimeo</w:t>
      </w:r>
      <w:r>
        <w:rPr/>
        <w:t>, at p. 36.</w:t>
      </w:r>
    </w:p>
  </w:footnote>
  <w:footnote w:id="13">
    <w:p>
      <w:pPr>
        <w:pStyle w:val="Footnote"/>
        <w:spacing w:before="0" w:after="120"/>
        <w:rPr/>
      </w:pPr>
      <w:r>
        <w:rPr>
          <w:rStyle w:val="FootnoteCharacters"/>
        </w:rPr>
        <w:footnoteRef/>
      </w:r>
      <w:r>
        <w:rPr/>
        <w:t xml:space="preserve">  </w:t>
      </w:r>
      <w:r>
        <w:rPr>
          <w:i/>
        </w:rPr>
        <w:t>See</w:t>
      </w:r>
      <w:r>
        <w:rPr/>
        <w:t xml:space="preserve"> </w:t>
      </w:r>
      <w:r>
        <w:rPr>
          <w:i/>
        </w:rPr>
        <w:t>LEVEL 3 COMMUNICATIONS, LLC, Petition for Arbitration Pursuant to Section 252(b) of the 1996 Act, for Rates, Terms, and Conditions with Pac. Bell Telephone Company, Order Denying Rehearing of D.00-10-032</w:t>
      </w:r>
      <w:r>
        <w:rPr/>
        <w:t xml:space="preserve"> (“</w:t>
      </w:r>
      <w:r>
        <w:rPr>
          <w:i/>
        </w:rPr>
        <w:t>Second Level 3/SBC</w:t>
      </w:r>
      <w:r>
        <w:rPr/>
        <w:t xml:space="preserve"> Arbitration Decision”), D.01-02-045, 2001 Cal. PUC LEXIS 117 at pp. 3-6; </w:t>
      </w:r>
      <w:r>
        <w:rPr>
          <w:i/>
        </w:rPr>
        <w:t>Verizon/SBC</w:t>
      </w:r>
      <w:r>
        <w:rPr/>
        <w:t xml:space="preserve"> Arbitration Decision, D.03-05-075, </w:t>
      </w:r>
      <w:r>
        <w:rPr>
          <w:i/>
        </w:rPr>
        <w:t>mimeo,</w:t>
      </w:r>
      <w:r>
        <w:rPr/>
        <w:t xml:space="preserve"> at p. 7.</w:t>
      </w:r>
    </w:p>
  </w:footnote>
  <w:footnote w:id="14">
    <w:p>
      <w:pPr>
        <w:pStyle w:val="Footnote"/>
        <w:spacing w:before="0" w:after="120"/>
        <w:rPr/>
      </w:pPr>
      <w:r>
        <w:rPr>
          <w:rStyle w:val="FootnoteCharacters"/>
        </w:rPr>
        <w:footnoteRef/>
      </w:r>
      <w:r>
        <w:rPr/>
        <w:t xml:space="preserve">  </w:t>
      </w:r>
      <w:r>
        <w:rPr>
          <w:i/>
        </w:rPr>
        <w:t>See</w:t>
      </w:r>
      <w:r>
        <w:rPr/>
        <w:t xml:space="preserve"> D.03-05-031, </w:t>
      </w:r>
      <w:r>
        <w:rPr>
          <w:i/>
        </w:rPr>
        <w:t>mimeo,</w:t>
      </w:r>
      <w:r>
        <w:rPr/>
        <w:t xml:space="preserve"> at p. 4, n. 3, p. 6, and p. 10; </w:t>
      </w:r>
      <w:r>
        <w:rPr>
          <w:i/>
        </w:rPr>
        <w:t xml:space="preserve">In the Matter of Application of Verizon California, Inc., Petition for Arbitration with Pac-West Telecomm, Inc. Pursuant to Section 252(b) of the Telecommunications Act of 1996, Decision Approving Arbitrated Agreement Pursuant to Section 252 (e) of the Telecommunications Act of 1996, (“Verizon/SBC </w:t>
      </w:r>
      <w:r>
        <w:rPr/>
        <w:t xml:space="preserve">Arbitration Decision”), D.03-05-075 at p. 4; </w:t>
      </w:r>
      <w:r>
        <w:rPr>
          <w:i/>
        </w:rPr>
        <w:t xml:space="preserve">GNPs </w:t>
      </w:r>
      <w:r>
        <w:rPr/>
        <w:t>Decision, D.02-06-076, 2002 Cal. PUC LEXIS 319 at pp. 38-42.</w:t>
      </w:r>
    </w:p>
  </w:footnote>
  <w:footnote w:id="15">
    <w:p>
      <w:pPr>
        <w:pStyle w:val="Footnote"/>
        <w:spacing w:before="0" w:after="120"/>
        <w:rPr/>
      </w:pPr>
      <w:r>
        <w:rPr>
          <w:rStyle w:val="FootnoteCharacters"/>
        </w:rPr>
        <w:footnoteRef/>
      </w:r>
      <w:r>
        <w:rPr/>
        <w:t xml:space="preserve">  </w:t>
      </w:r>
      <w:r>
        <w:rPr/>
        <w:t>D.99-09-029 at 25.</w:t>
      </w:r>
    </w:p>
  </w:footnote>
  <w:footnote w:id="16">
    <w:p>
      <w:pPr>
        <w:pStyle w:val="Footnote"/>
        <w:spacing w:before="0" w:after="120"/>
        <w:rPr/>
      </w:pPr>
      <w:r>
        <w:rPr>
          <w:rStyle w:val="FootnoteCharacters"/>
        </w:rPr>
        <w:footnoteRef/>
      </w:r>
      <w:r>
        <w:rPr/>
        <w:t xml:space="preserve">  </w:t>
      </w:r>
      <w:r>
        <w:rPr>
          <w:i/>
        </w:rPr>
        <w:t>See</w:t>
      </w:r>
      <w:r>
        <w:rPr/>
        <w:t xml:space="preserve"> D.01-02-045, page 6.</w:t>
      </w:r>
    </w:p>
  </w:footnote>
  <w:footnote w:id="17">
    <w:p>
      <w:pPr>
        <w:pStyle w:val="Footnote"/>
        <w:spacing w:before="0" w:after="120"/>
        <w:rPr/>
      </w:pPr>
      <w:r>
        <w:rPr>
          <w:rStyle w:val="FootnoteCharacters"/>
        </w:rPr>
        <w:footnoteRef/>
      </w:r>
      <w:r>
        <w:rPr/>
        <w:t xml:space="preserve">  </w:t>
      </w:r>
      <w:r>
        <w:rPr/>
        <w:t>Both of the major ILECs have adopted the rate plan set forth in the FCC’s ISP Remand Order (FCC 01-131, released April 27, 2001) , and the provisions of the ISP Order are reflected in each of Pac-West’s currently effective interconnection agreements with the major ILECs.  By contrast, the Small LECs, which utilize the transit provisions of Pac-West’s interconnection agreements with the major ILECs to indirectly deliver traffic to Pac-West, have not adopted the FCC’s rate plan applicable to ISP-bound traffic.  As a result, the Small LECs remain free to enter into voluntary intercarrier agreements setting for the terms and conditions that will apply to traffic utilizing disparate rating and routing points, including ISP-bound traf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bookmarkStart w:id="0" w:name="OLE_LINK2"/>
    <w:bookmarkStart w:id="1" w:name="OLE_LINK1"/>
    <w:bookmarkEnd w:id="0"/>
    <w:bookmarkEnd w:id="1"/>
    <w:r>
      <w:rPr/>
      <w:t>R.95-04-043, I.95-04-044  ALJ/TRP/avs</w:t>
      <w:tab/>
      <w:tab/>
      <w:tab/>
      <w:tab/>
      <w:tab/>
      <w:t xml:space="preserve">      </w:t>
    </w:r>
    <w:r>
      <w:rPr>
        <w:b/>
        <w:szCs w:val="26"/>
      </w:rPr>
      <w:t>DRAFT</w:t>
    </w:r>
  </w:p>
  <w:p>
    <w:pPr>
      <w:pStyle w:val="Header"/>
      <w:rPr>
        <w:b/>
        <w:b/>
        <w:szCs w:val="26"/>
      </w:rPr>
    </w:pPr>
    <w:r>
      <w:rPr>
        <w:b/>
        <w:szCs w:val="26"/>
      </w:rPr>
    </w:r>
    <w:bookmarkStart w:id="2" w:name="OLE_LINK2"/>
    <w:bookmarkStart w:id="3" w:name="OLE_LINK1"/>
    <w:bookmarkStart w:id="4" w:name="OLE_LINK2"/>
    <w:bookmarkStart w:id="5" w:name="OLE_LINK1"/>
    <w:bookmarkEnd w:id="4"/>
    <w:bookmarkEnd w:id="5"/>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 I.95-04-044  ALJ/TRP/avs</w:t>
      <w:tab/>
      <w:tab/>
      <w:tab/>
      <w:tab/>
      <w:t xml:space="preserve">                 </w:t>
    </w:r>
    <w:r>
      <w:rPr>
        <w:b/>
        <w:szCs w:val="26"/>
      </w:rPr>
      <w:t>DRAFT</w:t>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 I.95-04-044  ALJ/TRP/avs</w:t>
      <w:tab/>
      <w:tab/>
      <w:tab/>
      <w:tab/>
      <w:tab/>
      <w:t xml:space="preserve">      </w:t>
    </w:r>
    <w:r>
      <w:rPr>
        <w:b/>
        <w:szCs w:val="26"/>
      </w:rPr>
      <w:t>DRAFT</w:t>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8-SEP-2006 by: LIL </w:t>
          </w:r>
          <w:r>
            <w:rPr/>
            <w:br/>
          </w:r>
          <w:r>
            <w:rPr>
              <w:b/>
              <w:bCs/>
            </w:rPr>
            <w:t xml:space="preserve">R9504043 LIST </w:t>
          </w:r>
          <w:r>
            <w:rPr/>
            <w:br/>
          </w:r>
          <w:r>
            <w:rPr>
              <w:b/>
              <w:bCs/>
            </w:rPr>
            <w:t xml:space="preserve">I9504044 </w:t>
          </w:r>
          <w:r>
            <w:rPr/>
            <w:b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 I.95-04-044  ALJ/TRP/avs</w:t>
      <w:tab/>
      <w:tab/>
      <w:tab/>
      <w:tab/>
      <w:tab/>
      <w:t xml:space="preserve">      </w:t>
    </w:r>
    <w:r>
      <w:rPr>
        <w:b/>
        <w:szCs w:val="26"/>
      </w:rPr>
      <w:t>DRAFT</w:t>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alcontent">
    <w:name w:val="calcontent"/>
    <w:basedOn w:val="DefaultParagraph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900" w:hanging="380"/>
    </w:pPr>
    <w:rPr/>
  </w:style>
  <w:style w:type="paragraph" w:styleId="Contents5">
    <w:name w:val="TOC 5"/>
    <w:basedOn w:val="Normal"/>
    <w:next w:val="Normal"/>
    <w:pPr>
      <w:tabs>
        <w:tab w:val="clear" w:pos="720"/>
        <w:tab w:val="right" w:pos="9350" w:leader="dot"/>
      </w:tabs>
      <w:ind w:left="171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0:00Z</dcterms:created>
  <dc:creator/>
  <dc:description/>
  <cp:keywords/>
  <dc:language>en-US</dc:language>
  <cp:lastModifiedBy/>
  <cp:lastPrinted>2006-11-07T14:39:00Z</cp:lastPrinted>
  <dcterms:modified xsi:type="dcterms:W3CDTF">2006-11-08T18:54:00Z</dcterms:modified>
  <cp:revision>6</cp:revision>
  <dc:subject/>
  <dc:title>_</dc:title>
</cp:coreProperties>
</file>