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KLM/hl2</w:t>
        <w:tab/>
      </w:r>
      <w:r>
        <w:rPr>
          <w:rFonts w:cs="Helvetica" w:ascii="Helvetica" w:hAnsi="Helvetica"/>
          <w:b/>
          <w:sz w:val="36"/>
        </w:rPr>
        <w:t>DRAFT</w:t>
      </w:r>
      <w:r>
        <w:rPr/>
        <w:tab/>
        <w:t>Agenda ID #6309</w:t>
      </w:r>
    </w:p>
    <w:p>
      <w:pPr>
        <w:pStyle w:val="Header"/>
        <w:rPr/>
      </w:pPr>
      <w:r>
        <w:rPr/>
        <w:tab/>
        <w:tab/>
      </w:r>
    </w:p>
    <w:p>
      <w:pPr>
        <w:pStyle w:val="Normal"/>
        <w:rPr/>
      </w:pPr>
      <w:r>
        <w:rPr/>
      </w:r>
    </w:p>
    <w:p>
      <w:pPr>
        <w:pStyle w:val="Header"/>
        <w:widowControl/>
        <w:tabs>
          <w:tab w:val="clear" w:pos="4320"/>
          <w:tab w:val="right" w:pos="9360" w:leader="none"/>
        </w:tabs>
        <w:rPr/>
      </w:pPr>
      <w:r>
        <w:rP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Rulemaking Regarding Policies, Procedures and Rules for the Low Income Energy Efficiency Programs of California’s Energy Utilit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____________</w:t>
            </w:r>
          </w:p>
        </w:tc>
      </w:tr>
    </w:tbl>
    <w:p>
      <w:pPr>
        <w:pStyle w:val="Normal"/>
        <w:suppressAutoHyphens w:val="true"/>
        <w:rPr/>
      </w:pPr>
      <w:r>
        <w:rPr/>
      </w:r>
    </w:p>
    <w:p>
      <w:pPr>
        <w:pStyle w:val="Normal"/>
        <w:rPr/>
      </w:pPr>
      <w:r>
        <w:rPr/>
      </w:r>
    </w:p>
    <w:p>
      <w:pPr>
        <w:pStyle w:val="Main"/>
        <w:rPr/>
      </w:pPr>
      <w:r>
        <w:rPr/>
        <w:t>ORDER INSTITUTING RULEMAKING</w:t>
        <w:br/>
        <w:t xml:space="preserve">REGARDING POLICIES, PROCEDURES AND RULES FOR THE </w:t>
        <w:br/>
        <w:t xml:space="preserve">LOW INCOME ENERGY EFFICIENCY PROGRAMS OF </w:t>
      </w:r>
    </w:p>
    <w:p>
      <w:pPr>
        <w:pStyle w:val="Main"/>
        <w:rPr/>
      </w:pPr>
      <w:r>
        <w:rPr/>
        <w:t>CALIFORNIA’S ENERGY UTILITIES</w:t>
      </w:r>
    </w:p>
    <w:p>
      <w:pPr>
        <w:pStyle w:val="Main"/>
        <w:rPr/>
      </w:pPr>
      <w:r>
        <w:rPr/>
      </w:r>
    </w:p>
    <w:p>
      <w:pPr>
        <w:pStyle w:val="Heading1"/>
        <w:tabs>
          <w:tab w:val="clear" w:pos="360"/>
          <w:tab w:val="left" w:pos="540" w:leader="none"/>
        </w:tabs>
        <w:ind w:left="720" w:right="3600" w:hanging="720"/>
        <w:rPr/>
      </w:pPr>
      <w:r>
        <w:rPr/>
        <w:t>Summary</w:t>
      </w:r>
    </w:p>
    <w:p>
      <w:pPr>
        <w:pStyle w:val="Standard"/>
        <w:rPr/>
      </w:pPr>
      <w:r>
        <w:rPr/>
        <w:t>This rulemaking is initiated to consider policies, rules and opportunities for the Low Income Energy Efficiency (LIEE) programs of California utilities.  We intend to address the following issues in the coming year:</w:t>
      </w:r>
    </w:p>
    <w:p>
      <w:pPr>
        <w:pStyle w:val="Quote"/>
        <w:numPr>
          <w:ilvl w:val="0"/>
          <w:numId w:val="5"/>
        </w:numPr>
        <w:spacing w:before="0" w:after="120"/>
        <w:ind w:left="1440" w:right="1267" w:hanging="360"/>
        <w:rPr/>
      </w:pPr>
      <w:r>
        <w:rPr/>
        <w:t>Program Objectives and Priorities;</w:t>
      </w:r>
    </w:p>
    <w:p>
      <w:pPr>
        <w:pStyle w:val="Quote"/>
        <w:numPr>
          <w:ilvl w:val="0"/>
          <w:numId w:val="5"/>
        </w:numPr>
        <w:spacing w:before="0" w:after="120"/>
        <w:ind w:left="1440" w:right="1267" w:hanging="360"/>
        <w:rPr/>
      </w:pPr>
      <w:r>
        <w:rPr/>
        <w:t>Goals-based budgeting;</w:t>
      </w:r>
    </w:p>
    <w:p>
      <w:pPr>
        <w:pStyle w:val="Quote"/>
        <w:numPr>
          <w:ilvl w:val="0"/>
          <w:numId w:val="5"/>
        </w:numPr>
        <w:spacing w:before="0" w:after="120"/>
        <w:ind w:left="1440" w:right="1267" w:hanging="360"/>
        <w:rPr/>
      </w:pPr>
      <w:r>
        <w:rPr/>
        <w:t>Cost-benefit models;</w:t>
      </w:r>
    </w:p>
    <w:p>
      <w:pPr>
        <w:pStyle w:val="Quote"/>
        <w:numPr>
          <w:ilvl w:val="0"/>
          <w:numId w:val="5"/>
        </w:numPr>
        <w:spacing w:before="0" w:after="120"/>
        <w:ind w:left="1440" w:right="1267" w:hanging="360"/>
        <w:rPr/>
      </w:pPr>
      <w:r>
        <w:rPr/>
        <w:t>Processes for Program Improvements;</w:t>
      </w:r>
    </w:p>
    <w:p>
      <w:pPr>
        <w:pStyle w:val="Quote"/>
        <w:numPr>
          <w:ilvl w:val="0"/>
          <w:numId w:val="5"/>
        </w:numPr>
        <w:spacing w:before="0" w:after="120"/>
        <w:ind w:left="1440" w:right="1267" w:hanging="360"/>
        <w:rPr/>
      </w:pPr>
      <w:r>
        <w:rPr/>
        <w:t>Coordination with the California Solar Initiatives Program;</w:t>
      </w:r>
    </w:p>
    <w:p>
      <w:pPr>
        <w:pStyle w:val="Quote"/>
        <w:numPr>
          <w:ilvl w:val="0"/>
          <w:numId w:val="5"/>
        </w:numPr>
        <w:spacing w:before="0" w:after="120"/>
        <w:ind w:left="1440" w:right="1267" w:hanging="360"/>
        <w:rPr/>
      </w:pPr>
      <w:r>
        <w:rPr/>
        <w:t>Evaluation, Measurement and Verification of Program Results;</w:t>
      </w:r>
    </w:p>
    <w:p>
      <w:pPr>
        <w:pStyle w:val="Quote"/>
        <w:numPr>
          <w:ilvl w:val="0"/>
          <w:numId w:val="5"/>
        </w:numPr>
        <w:spacing w:before="0" w:after="120"/>
        <w:ind w:left="1440" w:right="1267" w:hanging="360"/>
        <w:rPr/>
      </w:pPr>
      <w:r>
        <w:rPr/>
        <w:t>Integrating LIEE programs with Other Energy Efficiency Programs;</w:t>
      </w:r>
    </w:p>
    <w:p>
      <w:pPr>
        <w:pStyle w:val="Quote"/>
        <w:numPr>
          <w:ilvl w:val="0"/>
          <w:numId w:val="5"/>
        </w:numPr>
        <w:spacing w:before="0" w:after="120"/>
        <w:ind w:left="1440" w:right="1267" w:hanging="360"/>
        <w:rPr/>
      </w:pPr>
      <w:r>
        <w:rPr/>
        <w:t>Program Access for Master-Metered Customers (Assembly Bill (AB) 2104);</w:t>
      </w:r>
    </w:p>
    <w:p>
      <w:pPr>
        <w:pStyle w:val="Quote"/>
        <w:numPr>
          <w:ilvl w:val="0"/>
          <w:numId w:val="5"/>
        </w:numPr>
        <w:spacing w:before="0" w:after="120"/>
        <w:ind w:left="1440" w:right="1267" w:hanging="360"/>
        <w:rPr/>
      </w:pPr>
      <w:r>
        <w:rPr/>
        <w:t>Program Access for Renters;</w:t>
      </w:r>
    </w:p>
    <w:p>
      <w:pPr>
        <w:pStyle w:val="Quote"/>
        <w:numPr>
          <w:ilvl w:val="0"/>
          <w:numId w:val="5"/>
        </w:numPr>
        <w:spacing w:before="0" w:after="120"/>
        <w:ind w:left="1440" w:right="1267" w:hanging="360"/>
        <w:rPr/>
      </w:pPr>
      <w:r>
        <w:rPr/>
        <w:t>Gas Furnace Programs;</w:t>
      </w:r>
    </w:p>
    <w:p>
      <w:pPr>
        <w:pStyle w:val="Quote"/>
        <w:numPr>
          <w:ilvl w:val="0"/>
          <w:numId w:val="5"/>
        </w:numPr>
        <w:spacing w:before="0" w:after="120"/>
        <w:ind w:left="1440" w:right="1267" w:hanging="360"/>
        <w:rPr/>
      </w:pPr>
      <w:r>
        <w:rPr/>
        <w:t>Water Conservation Efforts; and</w:t>
      </w:r>
    </w:p>
    <w:p>
      <w:pPr>
        <w:pStyle w:val="Quote"/>
        <w:numPr>
          <w:ilvl w:val="0"/>
          <w:numId w:val="5"/>
        </w:numPr>
        <w:spacing w:before="0" w:after="120"/>
        <w:ind w:left="1440" w:right="1267" w:hanging="360"/>
        <w:rPr/>
      </w:pPr>
      <w:r>
        <w:rPr/>
        <w:t>Program Management and Administration.</w:t>
      </w:r>
    </w:p>
    <w:p>
      <w:pPr>
        <w:pStyle w:val="Standard"/>
        <w:rPr/>
      </w:pPr>
      <w:r>
        <w:rPr/>
        <w:t xml:space="preserve">We set forth below an initial schedule for review of these topics and address certain procedural matters for the conduct of the proceeding. </w:t>
      </w:r>
    </w:p>
    <w:p>
      <w:pPr>
        <w:pStyle w:val="Heading1"/>
        <w:tabs>
          <w:tab w:val="clear" w:pos="360"/>
          <w:tab w:val="left" w:pos="540" w:leader="none"/>
        </w:tabs>
        <w:ind w:left="720" w:right="3600" w:hanging="720"/>
        <w:rPr/>
      </w:pPr>
      <w:r>
        <w:rPr/>
        <w:t>Background</w:t>
      </w:r>
    </w:p>
    <w:p>
      <w:pPr>
        <w:pStyle w:val="Standard"/>
        <w:rPr/>
      </w:pPr>
      <w:r>
        <w:rPr/>
        <w:t xml:space="preserve">California energy utilities have provided energy efficiency measures to low income customers for many years.  In recent years, this Commission has made a substantial effort to improve the participation of low income customers in these programs and promote innovative energy efficiency measures and programs for low income customers.  Currently, ten jurisdictional energy utilities offer LIEE programs to California low income customers, which are funded by a “public purpose surcharge” on all customer bills.  In their LIEE programs, the utilities offer such energy efficiency measures as weatherization, installation of compact fluorescent lighting (CFL), replacement of older refrigerators, and repairs and replacement of air conditioning. LIEE measures are offered at no charge to qualifying customers who make less than 200% of prevailing federal poverty levels.  </w:t>
      </w:r>
    </w:p>
    <w:p>
      <w:pPr>
        <w:pStyle w:val="Standard"/>
        <w:rPr/>
      </w:pPr>
      <w:r>
        <w:rPr/>
        <w:t xml:space="preserve">LIEE programs simultaneously promote many public policy objectives.  They reduce the bills of customers who participate and are environmentally sound energy resources, promoting system reliability and reducing the need for traditional energy production facilities.  They reduce the production of green house gasses and may contribute to water conservation efforts.  The joint agency Energy Action Plan II, the Integrated Energy Policy Report issued by the California Energy Commission and our own orders emphasize the state’s commitment to energy efficiency efforts as part of a comprehensive energy strategy.  </w:t>
      </w:r>
    </w:p>
    <w:p>
      <w:pPr>
        <w:pStyle w:val="Standard"/>
        <w:rPr/>
      </w:pPr>
      <w:r>
        <w:rPr/>
        <w:t>Most recently, the Commission issued two decisions adopting LIEE program elements and budgets for ten California energy utilities.  Decision (D.) 06-12-036 and D.06-12-038 together authorized the utilities to spend up to $317 million on LIEE programs serving 150,000 California customers during 2007 and 2008.  These programs will save an estimated 86 million kilowatt hours of electricity and 3.6 million therms of natural gas.  The utilities have made substantial improvements in participation rates, serving disabled customers, providing programs to renters as well as homeowners and improving program delivery and management.  Nevertheless, we can do more and there are some issues requiring additional investigation.  Those issues are among the subjects of this rulemaking.</w:t>
      </w:r>
    </w:p>
    <w:p>
      <w:pPr>
        <w:pStyle w:val="Heading1"/>
        <w:tabs>
          <w:tab w:val="clear" w:pos="360"/>
          <w:tab w:val="left" w:pos="540" w:leader="none"/>
        </w:tabs>
        <w:ind w:left="720" w:right="3600" w:hanging="720"/>
        <w:rPr/>
      </w:pPr>
      <w:r>
        <w:rPr/>
        <w:t>Scope of Inquiry</w:t>
      </w:r>
    </w:p>
    <w:p>
      <w:pPr>
        <w:pStyle w:val="Standard"/>
        <w:rPr/>
      </w:pPr>
      <w:r>
        <w:rPr/>
        <w:t>This rulemaking evolves from and builds on the work we began in previous proceedings, most recently the utilities’ LIEE applications and associated decisions adopting budgets and program elements, D.06-12-036 and D.06-12-038.  This rulemaking addresses several issues raised in those decisions and also in our energy efficiency rulemaking (R.) 06-04-010, as follows:</w:t>
      </w:r>
    </w:p>
    <w:p>
      <w:pPr>
        <w:pStyle w:val="Quote"/>
        <w:numPr>
          <w:ilvl w:val="0"/>
          <w:numId w:val="3"/>
        </w:numPr>
        <w:spacing w:before="0" w:after="120"/>
        <w:ind w:left="1440" w:right="1267" w:hanging="360"/>
        <w:rPr/>
      </w:pPr>
      <w:r>
        <w:rPr>
          <w:b/>
        </w:rPr>
        <w:t>Program Objectives</w:t>
      </w:r>
      <w:r>
        <w:rPr/>
        <w:t xml:space="preserve">  –  As California’s energy needs and demographics change, and energy efficiency markets and technologies evolve, we believe we should reconsider our program objectives and priorities.  For example, in the administration of LIEE programs, how important is equitable access by low income communities to LIEE programs?  Cost-effectiveness?  LIEE programs as an energy resource?  The safety and comfort of low income customers?  Technology development?  The answers to these questions should guide the goals that are set and allocation of funds to program elements and technologies.</w:t>
      </w:r>
    </w:p>
    <w:p>
      <w:pPr>
        <w:pStyle w:val="Quote"/>
        <w:numPr>
          <w:ilvl w:val="0"/>
          <w:numId w:val="3"/>
        </w:numPr>
        <w:spacing w:before="0" w:after="120"/>
        <w:ind w:left="1440" w:right="1267" w:hanging="360"/>
        <w:rPr/>
      </w:pPr>
      <w:r>
        <w:rPr>
          <w:b/>
        </w:rPr>
        <w:t>Goals-based Budgeting</w:t>
      </w:r>
      <w:r>
        <w:rPr/>
        <w:t xml:space="preserve">  –  D.06-12-038 stated the Commission’s commitment to developing strategic goals for LIEE programs and then developing budgets accordingly.  The Commission issued the “KEMA” needs assessment in late 2006, providing a foundation for this approach.  Key issues we need to address include:  How should the universe of LIEE participants be defined? Should criteria for program participation be changed or clarified?  How should program priorities be set and defined in a given budget period?  In developing program priorities, what should be the target populations?  How should those priorities be translated into program goals and how should they be reflected in utility budgets? </w:t>
      </w:r>
    </w:p>
    <w:p>
      <w:pPr>
        <w:pStyle w:val="Quote"/>
        <w:numPr>
          <w:ilvl w:val="0"/>
          <w:numId w:val="3"/>
        </w:numPr>
        <w:spacing w:before="0" w:after="120"/>
        <w:ind w:left="1440" w:right="1267" w:hanging="360"/>
        <w:rPr/>
      </w:pPr>
      <w:r>
        <w:rPr>
          <w:b/>
        </w:rPr>
        <w:t>Processes for Considering Program Improvements between Utility Budget Cycles</w:t>
      </w:r>
      <w:r>
        <w:rPr/>
        <w:t xml:space="preserve">  –  Our intent is to move to a three-year program funding cycle beginning in 2009.  Currently, the utilities are required to meet with interested parties about program elements between budget cycles, as set forth in D.06-12-038.  Is this an adequate way for the utilities to become informed about program issues and make program changes that are responsive to Commission objectives?  If not, what type of forum or group is appropriate for this purpose and what type of authority or discretion should it have, if any?</w:t>
      </w:r>
    </w:p>
    <w:p>
      <w:pPr>
        <w:pStyle w:val="Quote"/>
        <w:numPr>
          <w:ilvl w:val="0"/>
          <w:numId w:val="3"/>
        </w:numPr>
        <w:spacing w:before="0" w:after="120"/>
        <w:ind w:left="1440" w:right="1267" w:hanging="360"/>
        <w:rPr/>
      </w:pPr>
      <w:r>
        <w:rPr>
          <w:b/>
        </w:rPr>
        <w:t>Cost-benefit models</w:t>
      </w:r>
      <w:r>
        <w:rPr/>
        <w:t xml:space="preserve">  –  What models are the utilities using now in their impact studies?  Should those models be changed?  How should cost-benefit analyses of low income programs be applied?  Should they be used to prioritize program elements?  Improve them?  Eliminate some?  Are impacts on green house gasses appropriately reflected in the assessment of program benefits and, if not, how should they be reflected?</w:t>
      </w:r>
    </w:p>
    <w:p>
      <w:pPr>
        <w:pStyle w:val="Quote"/>
        <w:numPr>
          <w:ilvl w:val="0"/>
          <w:numId w:val="3"/>
        </w:numPr>
        <w:spacing w:before="0" w:after="120"/>
        <w:ind w:left="1440" w:right="1267" w:hanging="360"/>
        <w:rPr/>
      </w:pPr>
      <w:r>
        <w:rPr>
          <w:b/>
        </w:rPr>
        <w:t>California Solar Initiative (CSI) Program</w:t>
      </w:r>
      <w:r>
        <w:rPr/>
        <w:t xml:space="preserve">  –  The Commission is conducting a rulemaking to implement its CSI, which provides various incentives for customers and businesses to install solar technologies.  The Commission has determined that 10% of CSI funds should be set aside for low income customers and projects.  Since the issuance of that order, the California Legislature enacted AB 2723, which defines the low income component of the CSI with more specificity.  To what extent should LIEE be coordinated with the low income portion of the CSI?</w:t>
      </w:r>
    </w:p>
    <w:p>
      <w:pPr>
        <w:pStyle w:val="Quote"/>
        <w:numPr>
          <w:ilvl w:val="0"/>
          <w:numId w:val="3"/>
        </w:numPr>
        <w:spacing w:before="0" w:after="120"/>
        <w:ind w:left="1440" w:right="1267" w:hanging="360"/>
        <w:rPr/>
      </w:pPr>
      <w:r>
        <w:rPr>
          <w:b/>
        </w:rPr>
        <w:t>Evaluation, measurement and verification (EM&amp;V)</w:t>
      </w:r>
      <w:r>
        <w:rPr/>
        <w:t xml:space="preserve">  –  What should EM&amp;V study and measure?  How often should such studies be conducted and used?  How does the Commission’s inclusion of LIEE results in energy efficiency goals affect program evaluation?</w:t>
      </w:r>
    </w:p>
    <w:p>
      <w:pPr>
        <w:pStyle w:val="Quote"/>
        <w:numPr>
          <w:ilvl w:val="0"/>
          <w:numId w:val="3"/>
        </w:numPr>
        <w:spacing w:before="0" w:after="120"/>
        <w:ind w:left="1440" w:right="1267" w:hanging="360"/>
        <w:rPr/>
      </w:pPr>
      <w:r>
        <w:rPr>
          <w:b/>
        </w:rPr>
        <w:t>Integration of the LIEE program with Energy Efficiency Programs</w:t>
      </w:r>
      <w:r>
        <w:rPr/>
        <w:t xml:space="preserve">  –  The Commission has traditionally considered LIEE programs separately from other energy efficiency programs.  Recently, the Commission included LIEE as part of the performance goals of the utilities and stated the Commission’s intent to treat LIEE more as a resource program, which conceptually makes LIEE more like energy efficiency programs than a subsidy program.  How, if at all, should the two programs be merged from the standpoint of budget and program review and management, procurement and for the purpose of strategic development?  </w:t>
      </w:r>
    </w:p>
    <w:p>
      <w:pPr>
        <w:pStyle w:val="Quote"/>
        <w:numPr>
          <w:ilvl w:val="0"/>
          <w:numId w:val="3"/>
        </w:numPr>
        <w:spacing w:before="0" w:after="120"/>
        <w:ind w:left="1440" w:right="1267" w:hanging="360"/>
        <w:rPr/>
      </w:pPr>
      <w:r>
        <w:rPr>
          <w:b/>
        </w:rPr>
        <w:t>Gas Furnace Programs and NGAT</w:t>
      </w:r>
      <w:r>
        <w:rPr/>
        <w:t xml:space="preserve">  –  What policies and practices should apply to gas furnace repairs and installations for low income customers?  What are the effects of Natural Gas Appliance Testing (NGAT) on program participation and how can the Commission balance safety and program participation objectives?</w:t>
      </w:r>
    </w:p>
    <w:p>
      <w:pPr>
        <w:pStyle w:val="Quote"/>
        <w:numPr>
          <w:ilvl w:val="0"/>
          <w:numId w:val="3"/>
        </w:numPr>
        <w:spacing w:before="0" w:after="120"/>
        <w:ind w:left="1440" w:right="1267" w:hanging="360"/>
        <w:rPr/>
      </w:pPr>
      <w:r>
        <w:rPr>
          <w:b/>
        </w:rPr>
        <w:t>AB 2104</w:t>
      </w:r>
      <w:r>
        <w:rPr/>
        <w:t xml:space="preserve">  –  AB 2104 requires the Commission to adopt, no later than January 1, 2008, a process for improving electric and gas utility applications and outreach to tenants at master-metered properties, such as mobile home parks and apartment buildings.  In this proceeding, the Commission will adopt the process required under AB 2104. What should the utilities do to implement this statute? </w:t>
      </w:r>
    </w:p>
    <w:p>
      <w:pPr>
        <w:pStyle w:val="Quote"/>
        <w:numPr>
          <w:ilvl w:val="0"/>
          <w:numId w:val="3"/>
        </w:numPr>
        <w:spacing w:before="0" w:after="120"/>
        <w:ind w:left="1440" w:right="1267" w:hanging="360"/>
        <w:rPr/>
      </w:pPr>
      <w:r>
        <w:rPr>
          <w:b/>
        </w:rPr>
        <w:t>Renter Access</w:t>
      </w:r>
      <w:r>
        <w:rPr/>
        <w:t xml:space="preserve">  –  Some parties have raised concerns that some LIEE programs may not be adequately marketed or provided to tenants.  What problems exist for renters in both single and multi-family dwellings and what steps should be taken?   </w:t>
      </w:r>
    </w:p>
    <w:p>
      <w:pPr>
        <w:pStyle w:val="Quote"/>
        <w:numPr>
          <w:ilvl w:val="0"/>
          <w:numId w:val="3"/>
        </w:numPr>
        <w:spacing w:before="0" w:after="120"/>
        <w:ind w:left="1440" w:right="1267" w:hanging="360"/>
        <w:rPr/>
      </w:pPr>
      <w:r>
        <w:rPr>
          <w:b/>
        </w:rPr>
        <w:t>Water Conservation Programs</w:t>
      </w:r>
      <w:r>
        <w:rPr/>
        <w:t xml:space="preserve">  –  In R.06-04-010, the Commission has begun a review of how water conservation programs can be developed to increase energy efficiency savings.  Programs are needed that target low income customers.  What types of programs for low income customers should be developed?  What kinds of energy savings are possible from programs that target low income water customers?</w:t>
      </w:r>
    </w:p>
    <w:p>
      <w:pPr>
        <w:pStyle w:val="Quote"/>
        <w:numPr>
          <w:ilvl w:val="0"/>
          <w:numId w:val="3"/>
        </w:numPr>
        <w:spacing w:before="0" w:after="120"/>
        <w:ind w:left="1440" w:right="1267" w:hanging="360"/>
        <w:rPr/>
      </w:pPr>
      <w:r>
        <w:rPr>
          <w:b/>
        </w:rPr>
        <w:t>Program Management and Administration</w:t>
      </w:r>
      <w:r>
        <w:rPr/>
        <w:t xml:space="preserve">  –  Can any improvements be made in the current administration of LIEE programs?  Should community-based organizations be more involved?  How much involvement should the Commission have in ongoing program oversight?  Can the Commission or the utilities do more to include input from low income customers in program development and administration?</w:t>
      </w:r>
    </w:p>
    <w:p>
      <w:pPr>
        <w:pStyle w:val="Standard"/>
        <w:spacing w:before="120" w:after="0"/>
        <w:rPr>
          <w:rFonts w:ascii="Arial" w:hAnsi="Arial" w:cs="Arial"/>
          <w:b/>
          <w:b/>
          <w:sz w:val="28"/>
          <w:szCs w:val="28"/>
        </w:rPr>
      </w:pPr>
      <w:r>
        <w:rPr/>
        <w:t xml:space="preserve">We direct the utilities and invite other parties to file responses to these questions.  In their responses, the parties should comment on which of these several sets of issues should be addressed early in the proceeding and which may be deferred.  The utilities shall state with specificity how they plan to implement AB 2104.  On the basis of those comments and discussion at a prehearing conference, the assigned Commissioner or Administrative Law Judge (ALJ) shall issue a ruling that presents a procedural strategy for resolving all relevant issues. </w:t>
      </w:r>
    </w:p>
    <w:p>
      <w:pPr>
        <w:pStyle w:val="Heading1"/>
        <w:tabs>
          <w:tab w:val="clear" w:pos="360"/>
          <w:tab w:val="left" w:pos="540" w:leader="none"/>
        </w:tabs>
        <w:ind w:left="720" w:right="3600" w:hanging="720"/>
        <w:rPr/>
      </w:pPr>
      <w:r>
        <w:rPr/>
        <w:t>Proceeding Schedule</w:t>
      </w:r>
    </w:p>
    <w:p>
      <w:pPr>
        <w:pStyle w:val="Standard"/>
        <w:rPr/>
      </w:pPr>
      <w:r>
        <w:rPr/>
        <w:t xml:space="preserve">This rulemaking sets forth an ambitious list of issues to address.  We state our intention to consider first those issues that are time-sensitive and those we believe require most immediate attention because of their impacts on customers from the standpoint of equity, participation or costs.  On the basis of parties’ comments and discussion at the prehearing conference, we will determine in more detail which issues require our most immediate attention in a future ruling and also appropriate venues for their consideration, whether in workshops, additional pleadings, or hearings.  </w:t>
      </w:r>
    </w:p>
    <w:p>
      <w:pPr>
        <w:pStyle w:val="Standard"/>
        <w:rPr/>
      </w:pPr>
      <w:r>
        <w:rPr/>
        <w:t xml:space="preserve">At this time, it appears that among the most pressing issues is the implementation of AB 2104, which mandates implementation of services to master-metered customers by January 1, 2008.  We will also address early in the proceeding issues relating to program objectives and goals-based program budgeting and planning because our decision on these issues may guide our review of other issues and the way the utilities manage existing programs.  A review of gas furnace programs and NGAT practices may also merit early resolution.  We invite the parties to comment on whether they also believe these items are highest priority for this proceeding and, if not, which matters deserve our immediate attention. </w:t>
      </w:r>
    </w:p>
    <w:p>
      <w:pPr>
        <w:pStyle w:val="Standard"/>
        <w:rPr/>
      </w:pPr>
      <w:r>
        <w:rPr/>
        <w:t>In the interim, we set forth the following procedural schedule:</w:t>
      </w:r>
    </w:p>
    <w:tbl>
      <w:tblPr>
        <w:tblW w:w="7650" w:type="dxa"/>
        <w:jc w:val="left"/>
        <w:tblInd w:w="630" w:type="dxa"/>
        <w:tblLayout w:type="fixed"/>
        <w:tblCellMar>
          <w:top w:w="0" w:type="dxa"/>
          <w:left w:w="108" w:type="dxa"/>
          <w:bottom w:w="0" w:type="dxa"/>
          <w:right w:w="108" w:type="dxa"/>
        </w:tblCellMar>
      </w:tblPr>
      <w:tblGrid>
        <w:gridCol w:w="3060"/>
        <w:gridCol w:w="4590"/>
      </w:tblGrid>
      <w:tr>
        <w:trPr/>
        <w:tc>
          <w:tcPr>
            <w:tcW w:w="3060" w:type="dxa"/>
            <w:tcBorders/>
          </w:tcPr>
          <w:p>
            <w:pPr>
              <w:pStyle w:val="Standard"/>
              <w:spacing w:lineRule="auto" w:line="240"/>
              <w:ind w:hanging="0"/>
              <w:rPr/>
            </w:pPr>
            <w:r>
              <w:rPr/>
              <w:t>25 days after OIR issuance (mail date)</w:t>
            </w:r>
          </w:p>
        </w:tc>
        <w:tc>
          <w:tcPr>
            <w:tcW w:w="4590" w:type="dxa"/>
            <w:tcBorders/>
          </w:tcPr>
          <w:p>
            <w:pPr>
              <w:pStyle w:val="Standard"/>
              <w:spacing w:lineRule="auto" w:line="240"/>
              <w:ind w:hanging="0"/>
              <w:rPr/>
            </w:pPr>
            <w:r>
              <w:rPr/>
              <w:t>Initial Comments to be Filed;</w:t>
            </w:r>
          </w:p>
        </w:tc>
      </w:tr>
      <w:tr>
        <w:trPr/>
        <w:tc>
          <w:tcPr>
            <w:tcW w:w="3060" w:type="dxa"/>
            <w:tcBorders/>
          </w:tcPr>
          <w:p>
            <w:pPr>
              <w:pStyle w:val="Standard"/>
              <w:spacing w:lineRule="auto" w:line="240" w:before="240" w:after="0"/>
              <w:ind w:hanging="0"/>
              <w:rPr/>
            </w:pPr>
            <w:r>
              <w:rPr/>
              <w:t>ten days after initial comments filed</w:t>
            </w:r>
          </w:p>
        </w:tc>
        <w:tc>
          <w:tcPr>
            <w:tcW w:w="4590" w:type="dxa"/>
            <w:tcBorders/>
          </w:tcPr>
          <w:p>
            <w:pPr>
              <w:pStyle w:val="Standard"/>
              <w:spacing w:lineRule="auto" w:line="240" w:before="240" w:after="0"/>
              <w:ind w:hanging="0"/>
              <w:rPr/>
            </w:pPr>
            <w:r>
              <w:rPr/>
              <w:t>Reply Comments to be Filed; and</w:t>
            </w:r>
          </w:p>
        </w:tc>
      </w:tr>
      <w:tr>
        <w:trPr/>
        <w:tc>
          <w:tcPr>
            <w:tcW w:w="3060" w:type="dxa"/>
            <w:tcBorders/>
          </w:tcPr>
          <w:p>
            <w:pPr>
              <w:pStyle w:val="Standard"/>
              <w:spacing w:lineRule="auto" w:line="240" w:before="240" w:after="0"/>
              <w:ind w:hanging="0"/>
              <w:rPr/>
            </w:pPr>
            <w:r>
              <w:rPr/>
              <w:t>March 16, 2007</w:t>
              <w:br/>
              <w:t>11:00 a.m.,</w:t>
            </w:r>
          </w:p>
        </w:tc>
        <w:tc>
          <w:tcPr>
            <w:tcW w:w="4590" w:type="dxa"/>
            <w:tcBorders/>
          </w:tcPr>
          <w:p>
            <w:pPr>
              <w:pStyle w:val="Standard"/>
              <w:spacing w:lineRule="auto" w:line="240" w:before="240" w:after="0"/>
              <w:ind w:hanging="0"/>
              <w:rPr/>
            </w:pPr>
            <w:r>
              <w:rPr/>
              <w:t xml:space="preserve">Prehearing Conference, </w:t>
            </w:r>
          </w:p>
          <w:p>
            <w:pPr>
              <w:pStyle w:val="Standard"/>
              <w:spacing w:lineRule="auto" w:line="240"/>
              <w:ind w:hanging="0"/>
              <w:rPr/>
            </w:pPr>
            <w:r>
              <w:rPr/>
              <w:t>Commission Courtroom</w:t>
              <w:br/>
              <w:t>State Office Building</w:t>
              <w:br/>
              <w:t xml:space="preserve">505 Van Ness Avenue, </w:t>
              <w:br/>
              <w:t>San Francisco, California 94102</w:t>
            </w:r>
          </w:p>
        </w:tc>
      </w:tr>
    </w:tbl>
    <w:p>
      <w:pPr>
        <w:pStyle w:val="Standard"/>
        <w:spacing w:before="240" w:after="0"/>
        <w:rPr/>
      </w:pPr>
      <w:r>
        <w:rPr/>
        <w:t>It is our intention to complete this rulemaking within 24 months of the date of the assigned Commissioner’s scoping memo.  In using the authority granted by § 1701.5(b) to set a time longer than 18 months for this proceeding, we are considering both the number and complexity of the tasks and the unique aspects of this proceeding, including the need for coordination with other proceedings here, and our desire to be able to complete and close this proceeding without having to transfer any of its tasks to yet another proceeding.  The assigned Commissioner or the assigned ALJ, in consultation with the assigned Commissioner, may modify the schedule to promote efficient and fair administration of this proceeding.</w:t>
      </w:r>
    </w:p>
    <w:p>
      <w:pPr>
        <w:pStyle w:val="Heading1"/>
        <w:tabs>
          <w:tab w:val="clear" w:pos="360"/>
          <w:tab w:val="left" w:pos="720" w:leader="none"/>
        </w:tabs>
        <w:ind w:left="630" w:right="3600" w:hanging="630"/>
        <w:rPr/>
      </w:pPr>
      <w:r>
        <w:rPr/>
        <w:t>Parties and Service List</w:t>
      </w:r>
    </w:p>
    <w:p>
      <w:pPr>
        <w:pStyle w:val="Standard"/>
        <w:rPr/>
      </w:pPr>
      <w:r>
        <w:rPr/>
        <w:t xml:space="preserve">The Executive Director shall serve copies of the rulemaking on respondents to this proceeding, as well as on parties to R.06-04-010, A.06-06-032 et al. and A.06-06-002 et al.  Any person or representative of an entity who seeks party status or wishes to monitor this proceeding should so state in a letter or electronic message to the Commission’s Process Office </w:t>
      </w:r>
      <w:r>
        <w:rPr>
          <w:sz w:val="23"/>
          <w:szCs w:val="23"/>
        </w:rPr>
        <w:t>(</w:t>
      </w:r>
      <w:hyperlink r:id="rId2">
        <w:r>
          <w:rPr>
            <w:rStyle w:val="InternetLink"/>
            <w:sz w:val="23"/>
            <w:szCs w:val="23"/>
          </w:rPr>
          <w:t>Process_office@cpuc.ca.gov</w:t>
        </w:r>
      </w:hyperlink>
      <w:r>
        <w:rPr>
          <w:sz w:val="23"/>
          <w:szCs w:val="23"/>
        </w:rPr>
        <w:t>)</w:t>
      </w:r>
      <w:r>
        <w:rPr/>
        <w:t xml:space="preserve">, California Public Utilities Commission, 505 Van Ness Avenue, San Francisco, CA  94102.  </w:t>
      </w:r>
    </w:p>
    <w:p>
      <w:pPr>
        <w:pStyle w:val="Standard"/>
        <w:rPr/>
      </w:pPr>
      <w:r>
        <w:rPr/>
        <w:t>In order to be on the initial service list of this proceeding, parties should so inform the ALJ Process Office, no later than 20 days from the mailing of this order, providing the following information:</w:t>
      </w:r>
    </w:p>
    <w:p>
      <w:pPr>
        <w:pStyle w:val="Quote"/>
        <w:numPr>
          <w:ilvl w:val="0"/>
          <w:numId w:val="4"/>
        </w:numPr>
        <w:tabs>
          <w:tab w:val="clear" w:pos="720"/>
          <w:tab w:val="left" w:pos="1260" w:leader="none"/>
        </w:tabs>
        <w:spacing w:before="0" w:after="120"/>
        <w:ind w:left="1267" w:right="1267" w:hanging="547"/>
        <w:rPr/>
      </w:pPr>
      <w:r>
        <w:rPr/>
        <w:t>Name and organization represented, if any;</w:t>
      </w:r>
    </w:p>
    <w:p>
      <w:pPr>
        <w:pStyle w:val="Standard"/>
        <w:numPr>
          <w:ilvl w:val="0"/>
          <w:numId w:val="4"/>
        </w:numPr>
        <w:tabs>
          <w:tab w:val="clear" w:pos="720"/>
          <w:tab w:val="left" w:pos="1260" w:leader="none"/>
        </w:tabs>
        <w:spacing w:lineRule="auto" w:line="240" w:before="0" w:after="120"/>
        <w:ind w:left="1267" w:hanging="547"/>
        <w:rPr/>
      </w:pPr>
      <w:r>
        <w:rPr/>
        <w:t>Address;</w:t>
      </w:r>
    </w:p>
    <w:p>
      <w:pPr>
        <w:pStyle w:val="Standard"/>
        <w:numPr>
          <w:ilvl w:val="0"/>
          <w:numId w:val="4"/>
        </w:numPr>
        <w:tabs>
          <w:tab w:val="clear" w:pos="720"/>
          <w:tab w:val="left" w:pos="1260" w:leader="none"/>
        </w:tabs>
        <w:spacing w:lineRule="auto" w:line="240" w:before="0" w:after="120"/>
        <w:ind w:left="1267" w:hanging="547"/>
        <w:rPr/>
      </w:pPr>
      <w:r>
        <w:rPr/>
        <w:t>Telephone number;</w:t>
      </w:r>
    </w:p>
    <w:p>
      <w:pPr>
        <w:pStyle w:val="Standard"/>
        <w:numPr>
          <w:ilvl w:val="0"/>
          <w:numId w:val="4"/>
        </w:numPr>
        <w:tabs>
          <w:tab w:val="clear" w:pos="720"/>
          <w:tab w:val="left" w:pos="1260" w:leader="none"/>
        </w:tabs>
        <w:spacing w:lineRule="auto" w:line="240" w:before="0" w:after="120"/>
        <w:ind w:left="1267" w:hanging="547"/>
        <w:rPr/>
      </w:pPr>
      <w:r>
        <w:rPr/>
        <w:t>Email address; and</w:t>
      </w:r>
    </w:p>
    <w:p>
      <w:pPr>
        <w:pStyle w:val="Standard"/>
        <w:numPr>
          <w:ilvl w:val="0"/>
          <w:numId w:val="4"/>
        </w:numPr>
        <w:tabs>
          <w:tab w:val="clear" w:pos="720"/>
          <w:tab w:val="left" w:pos="1260" w:leader="none"/>
        </w:tabs>
        <w:spacing w:lineRule="auto" w:line="240"/>
        <w:ind w:left="1267" w:hanging="547"/>
        <w:rPr/>
      </w:pPr>
      <w:r>
        <w:rPr/>
        <w:t xml:space="preserve">Assignment to the </w:t>
      </w:r>
      <w:r>
        <w:rPr>
          <w:i/>
        </w:rPr>
        <w:t>appearance</w:t>
      </w:r>
      <w:r>
        <w:rPr/>
        <w:t xml:space="preserve">, </w:t>
      </w:r>
      <w:r>
        <w:rPr>
          <w:i/>
        </w:rPr>
        <w:t>state service</w:t>
      </w:r>
      <w:r>
        <w:rPr/>
        <w:t xml:space="preserve"> or </w:t>
      </w:r>
      <w:r>
        <w:rPr>
          <w:i/>
        </w:rPr>
        <w:t>information only</w:t>
      </w:r>
      <w:r>
        <w:rPr/>
        <w:t xml:space="preserve"> category.</w:t>
      </w:r>
    </w:p>
    <w:p>
      <w:pPr>
        <w:pStyle w:val="Standard"/>
        <w:spacing w:before="240" w:after="0"/>
        <w:ind w:hanging="0"/>
        <w:rPr/>
      </w:pPr>
      <w:r>
        <w:rPr/>
        <w:t xml:space="preserve">The service list for this proceeding will be posted on the Commission’s web site, </w:t>
      </w:r>
      <w:hyperlink r:id="rId3">
        <w:r>
          <w:rPr>
            <w:rStyle w:val="InternetLink"/>
          </w:rPr>
          <w:t>www.cpuc.ca.gov</w:t>
        </w:r>
      </w:hyperlink>
      <w:r>
        <w:rPr/>
        <w:t>, and will be updated periodically.  Parties should use the website service list for electronic service of all filings.</w:t>
      </w:r>
    </w:p>
    <w:p>
      <w:pPr>
        <w:pStyle w:val="Standard"/>
        <w:rPr/>
      </w:pPr>
      <w:r>
        <w:rPr/>
        <w:t>All filings in this proceeding may be made electronically according to Rule 1.10 of the Commission’s Rules of Practice and Procedure.  Consistent with these rules, a hard copy of all pleadings shall be concurrently served on the assigned ALJ.</w:t>
      </w:r>
    </w:p>
    <w:p>
      <w:pPr>
        <w:pStyle w:val="Standard"/>
        <w:rPr/>
      </w:pPr>
      <w:r>
        <w:rPr/>
        <w:t xml:space="preserve">Any party interested in participating in this rulemaking who is unfamiliar with the Commission’s procedures should contact the Public Advisor’s Office in Los Angeles at 213-576-7056 or 866-849-8391, or email </w:t>
      </w:r>
      <w:hyperlink r:id="rId4">
        <w:r>
          <w:rPr>
            <w:rStyle w:val="InternetLink"/>
            <w:sz w:val="23"/>
            <w:szCs w:val="23"/>
          </w:rPr>
          <w:t>public.advisor.la@cpuc.ca.gov</w:t>
        </w:r>
      </w:hyperlink>
      <w:r>
        <w:rPr>
          <w:sz w:val="23"/>
          <w:szCs w:val="23"/>
        </w:rPr>
        <w:t>;</w:t>
      </w:r>
      <w:r>
        <w:rPr/>
        <w:t xml:space="preserve"> or in San Francisco at 415-703-2074 or 866-836-7875 or email </w:t>
      </w:r>
      <w:hyperlink r:id="rId5">
        <w:r>
          <w:rPr>
            <w:rStyle w:val="InternetLink"/>
          </w:rPr>
          <w:t>public.advisor@cpuc.ca.gov</w:t>
        </w:r>
      </w:hyperlink>
      <w:r>
        <w:rPr/>
        <w:t>.  The TYY number is 866-836-7825.</w:t>
      </w:r>
    </w:p>
    <w:p>
      <w:pPr>
        <w:pStyle w:val="Heading1"/>
        <w:tabs>
          <w:tab w:val="clear" w:pos="360"/>
          <w:tab w:val="left" w:pos="720" w:leader="none"/>
        </w:tabs>
        <w:ind w:left="720" w:right="3600" w:hanging="720"/>
        <w:rPr/>
      </w:pPr>
      <w:r>
        <w:rPr/>
        <w:t>Preliminary Categorization of the Proceeding</w:t>
      </w:r>
    </w:p>
    <w:p>
      <w:pPr>
        <w:pStyle w:val="Standard"/>
        <w:rPr/>
      </w:pPr>
      <w:r>
        <w:rPr/>
        <w:t xml:space="preserve">Rule 7.1(d) requires that an order instituting rulemaking preliminarily determine the category of the proceeding and the need for hearing.  As a preliminary matter, we determine that this proceeding is “quasi-legislative,” as defined in Rule 1.3(d).  Because the issues in this proceeding are likely to be resolved through a combination of workshops and formal comments, we preliminarily determine that evidentiary hearings are not necessary.  As provided in Rule 7.6(a), any person who objects to the preliminary categorization of this rulemaking as “quasi-legislative” or to the preliminary hearing determination, shall file and serve the objections no later than ten days of the effective date of this order. </w:t>
      </w:r>
    </w:p>
    <w:p>
      <w:pPr>
        <w:pStyle w:val="Heading1"/>
        <w:ind w:left="360" w:right="3600" w:hanging="360"/>
        <w:rPr/>
      </w:pPr>
      <w:r>
        <w:rPr/>
        <w:t>Ex Parte Communications</w:t>
      </w:r>
    </w:p>
    <w:p>
      <w:pPr>
        <w:pStyle w:val="Standard"/>
        <w:rPr/>
      </w:pPr>
      <w:r>
        <w:rPr/>
        <w:t xml:space="preserve">In accordance with Rule 8.2(a), </w:t>
      </w:r>
      <w:r>
        <w:rPr>
          <w:i/>
        </w:rPr>
        <w:t>ex parte</w:t>
      </w:r>
      <w:r>
        <w:rPr/>
        <w:t xml:space="preserve"> communications in this proceeding are permitted without restriction or reporting requirements. </w:t>
      </w:r>
    </w:p>
    <w:p>
      <w:pPr>
        <w:pStyle w:val="Standard"/>
        <w:keepNext w:val="true"/>
        <w:rPr/>
      </w:pPr>
      <w:r>
        <w:rPr/>
        <w:t>Therefore</w:t>
      </w:r>
      <w:r>
        <w:rPr>
          <w:b/>
        </w:rPr>
        <w:t>, IT IS ORDERED</w:t>
      </w:r>
      <w:r>
        <w:rPr/>
        <w:t xml:space="preserve"> that:</w:t>
      </w:r>
    </w:p>
    <w:p>
      <w:pPr>
        <w:pStyle w:val="Num1"/>
        <w:numPr>
          <w:ilvl w:val="0"/>
          <w:numId w:val="6"/>
        </w:numPr>
        <w:rPr/>
      </w:pPr>
      <w:r>
        <w:rPr/>
        <w:t xml:space="preserve">A rulemaking is instituted on the Commission’s own motion to establish policies, procedures and incentives regarding low income energy efficiency programs as discussed herein. </w:t>
      </w:r>
    </w:p>
    <w:p>
      <w:pPr>
        <w:pStyle w:val="Num1"/>
        <w:numPr>
          <w:ilvl w:val="0"/>
          <w:numId w:val="6"/>
        </w:numPr>
        <w:rPr/>
      </w:pPr>
      <w:r>
        <w:rPr/>
        <w:t>Pacific Gas and Electric Company, Southern California Edison Company, Southern California Gas Company, and San Diego Gas &amp; Electric Company are made respondents to this proceeding.  The small multi-jurisdictional utilities listed in Appendix A of this order are made respondents to this proceeding.</w:t>
      </w:r>
    </w:p>
    <w:p>
      <w:pPr>
        <w:pStyle w:val="Num1"/>
        <w:numPr>
          <w:ilvl w:val="0"/>
          <w:numId w:val="6"/>
        </w:numPr>
        <w:rPr/>
      </w:pPr>
      <w:r>
        <w:rPr/>
        <w:t xml:space="preserve">The Executive Director shall cause this Order Instituting Rulemaking to be served on the respondents, the Executive Director of the California Energy Commission and on the parties to Rulemaking 06-04-010, Application </w:t>
        <w:br/>
        <w:t xml:space="preserve">(A.) 06-06-032 et al. and A.06-06-002 et al. </w:t>
      </w:r>
    </w:p>
    <w:p>
      <w:pPr>
        <w:pStyle w:val="Num1"/>
        <w:numPr>
          <w:ilvl w:val="0"/>
          <w:numId w:val="6"/>
        </w:numPr>
        <w:rPr/>
      </w:pPr>
      <w:r>
        <w:rPr/>
        <w:t>The category of this rulemaking is preliminarily determined to be “quasi-legislative.”  Any persons objecting to the preliminary categorization of this rulemaking or to the preliminary determination that evidentiary hearings are not necessary shall file and serve the objections within ten days of the effective date of this order.</w:t>
      </w:r>
    </w:p>
    <w:p>
      <w:pPr>
        <w:pStyle w:val="Num1"/>
        <w:numPr>
          <w:ilvl w:val="0"/>
          <w:numId w:val="6"/>
        </w:numPr>
        <w:rPr/>
      </w:pPr>
      <w:r>
        <w:rPr/>
        <w:t>Persons or representatives of an entity seeking party status or who wish to monitor this proceeding shall follow the directions in Section V of this order.</w:t>
      </w:r>
    </w:p>
    <w:p>
      <w:pPr>
        <w:pStyle w:val="Num1"/>
        <w:numPr>
          <w:ilvl w:val="0"/>
          <w:numId w:val="6"/>
        </w:numPr>
        <w:rPr/>
      </w:pPr>
      <w:r>
        <w:rPr/>
        <w:t>The assigned Administrative Law Judge (ALJ) shall</w:t>
      </w:r>
      <w:bookmarkStart w:id="0" w:name="xx"/>
      <w:bookmarkEnd w:id="0"/>
      <w:r>
        <w:rPr/>
        <w:t xml:space="preserve"> conduct proceedings in this rulemaking to effect the Commission’s policy and direction as set forth herein.  The assigned Commissioner or the ALJ, in consultation with the assigned Commissioner, may make any adjustments to the schedule for this proceeding.</w:t>
      </w:r>
    </w:p>
    <w:p>
      <w:pPr>
        <w:pStyle w:val="Num1"/>
        <w:numPr>
          <w:ilvl w:val="0"/>
          <w:numId w:val="6"/>
        </w:numPr>
        <w:rPr/>
      </w:pPr>
      <w:r>
        <w:rPr/>
        <w:t>This rulemaking may extend up to 24 months from the date of the assigned Commissioner’s scoping memo.</w:t>
      </w:r>
    </w:p>
    <w:p>
      <w:pPr>
        <w:pStyle w:val="Num1"/>
        <w:numPr>
          <w:ilvl w:val="0"/>
          <w:numId w:val="6"/>
        </w:numPr>
        <w:rPr/>
      </w:pPr>
      <w:r>
        <w:rPr/>
        <w:t>Initial comments are due to be filed no later than 25 days after this order is issued.  Reply comments are due no later than ten days after opening comments are filed.  All comments shall be filed with the Commission’s Docket Office and may be served electronically according to Rule 1.10.</w:t>
      </w:r>
    </w:p>
    <w:p>
      <w:pPr>
        <w:pStyle w:val="Num1"/>
        <w:numPr>
          <w:ilvl w:val="0"/>
          <w:numId w:val="6"/>
        </w:numPr>
        <w:rPr/>
      </w:pPr>
      <w:r>
        <w:rPr/>
        <w:t xml:space="preserve">The Commission hereby schedules a prehearing conference in this proceeding for the purpose of discussing the management of this docket.  The prehearing conference will take place at 11:00 a.m., on March 16, 2007, in the </w:t>
      </w:r>
      <w:r>
        <w:br w:type="page"/>
      </w:r>
    </w:p>
    <w:p>
      <w:pPr>
        <w:pStyle w:val="Num1"/>
        <w:numPr>
          <w:ilvl w:val="0"/>
          <w:numId w:val="0"/>
        </w:numPr>
        <w:ind w:left="0" w:hanging="0"/>
        <w:rPr/>
      </w:pPr>
      <w:r>
        <w:rPr/>
        <w:t xml:space="preserve">Commission’s Courtroom, State Office Building, 505 Van Ness Avenue, San Francisco, California  94102. </w:t>
      </w:r>
    </w:p>
    <w:p>
      <w:pPr>
        <w:pStyle w:val="Standard"/>
        <w:rPr/>
      </w:pPr>
      <w:r>
        <w:rPr/>
        <w:t>This order is effective today.</w:t>
      </w:r>
    </w:p>
    <w:p>
      <w:pPr>
        <w:pStyle w:val="Standard"/>
        <w:rPr/>
      </w:pPr>
      <w:r>
        <w:rPr/>
        <w:t xml:space="preserve">Dated __________________, at San Francisco, California. </w:t>
      </w:r>
    </w:p>
    <w:p>
      <w:pPr>
        <w:pStyle w:val="Standard"/>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b/>
          <w:b/>
        </w:rPr>
      </w:pPr>
      <w:r>
        <w:rPr>
          <w:b/>
        </w:rPr>
        <w:t>APPENDIX A</w:t>
      </w:r>
    </w:p>
    <w:p>
      <w:pPr>
        <w:pStyle w:val="Standard"/>
        <w:spacing w:before="0" w:after="120"/>
        <w:ind w:hanging="0"/>
        <w:jc w:val="center"/>
        <w:rPr>
          <w:b/>
          <w:b/>
        </w:rPr>
      </w:pPr>
      <w:r>
        <w:rPr>
          <w:b/>
        </w:rPr>
        <w:t>SERVICE LIST - RULEMAKING 04-03-017</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rPr>
          <w:sz w:val="18"/>
          <w:szCs w:val="18"/>
        </w:rPr>
      </w:pPr>
      <w:r>
        <w:rPr>
          <w:b/>
          <w:bCs/>
          <w:sz w:val="18"/>
          <w:szCs w:val="18"/>
        </w:rPr>
        <w:t xml:space="preserve">************ APPEARANCES ************ </w:t>
      </w:r>
      <w:r>
        <w:rPr>
          <w:sz w:val="18"/>
          <w:szCs w:val="18"/>
        </w:rPr>
        <w:br/>
      </w:r>
      <w:r>
        <w:rPr>
          <w:sz w:val="12"/>
          <w:szCs w:val="12"/>
        </w:rPr>
        <w:br/>
      </w:r>
      <w:r>
        <w:rPr>
          <w:sz w:val="18"/>
          <w:szCs w:val="18"/>
        </w:rPr>
        <w:t xml:space="preserve">Karen Terranova                         </w:t>
        <w:br/>
        <w:t xml:space="preserve">ALCANTAR  &amp; KAHL, LLP                   </w:t>
        <w:br/>
        <w:t xml:space="preserve">120 MONTGOMERY STREET, STE 2200         </w:t>
        <w:br/>
        <w:t xml:space="preserve">SAN FRANCISCO CA 94104                  </w:t>
        <w:br/>
        <w:t xml:space="preserve">(415) 421-4143                          </w:t>
        <w:br/>
        <w:t xml:space="preserve">filings@a-klaw.com                           </w:t>
        <w:br/>
        <w:t xml:space="preserve">For: Cogeneration Association of California                                                         </w:t>
        <w:br/>
      </w:r>
      <w:r>
        <w:rPr>
          <w:sz w:val="12"/>
          <w:szCs w:val="12"/>
        </w:rPr>
        <w:br/>
      </w:r>
      <w:r>
        <w:rPr>
          <w:sz w:val="18"/>
          <w:szCs w:val="18"/>
        </w:rP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Energy Producers and Users Coalition                                                           </w:t>
        <w:br/>
      </w:r>
      <w:r>
        <w:rPr>
          <w:sz w:val="12"/>
          <w:szCs w:val="12"/>
        </w:rPr>
        <w:br/>
      </w:r>
      <w:r>
        <w:rPr>
          <w:sz w:val="18"/>
          <w:szCs w:val="18"/>
        </w:rPr>
        <w:t xml:space="preserve">Mark Shirilau                           </w:t>
        <w:br/>
        <w:t xml:space="preserve">ALOHA SYSTEMS, INC.                     </w:t>
        <w:br/>
        <w:t xml:space="preserve">14801 COMET STREET                      </w:t>
        <w:br/>
        <w:t xml:space="preserve">IRVINE CA 92604-2464                    </w:t>
        <w:br/>
        <w:t xml:space="preserve">(949) 851-2221                          </w:t>
        <w:br/>
        <w:t xml:space="preserve">For: ALOHA SYSTEMS, INC.                                                                            </w:t>
        <w:br/>
      </w:r>
      <w:r>
        <w:rPr>
          <w:sz w:val="12"/>
          <w:szCs w:val="12"/>
        </w:rPr>
        <w:br/>
      </w:r>
      <w:r>
        <w:rPr>
          <w:sz w:val="18"/>
          <w:szCs w:val="18"/>
        </w:rPr>
        <w:t xml:space="preserve">Scott A. Kronland                       </w:t>
        <w:br/>
        <w:t xml:space="preserve">ALTSHULER, BERZON, NUSSBAUM, RUBIN      </w:t>
        <w:br/>
        <w:t xml:space="preserve">177 POST STREET, STE. 300               </w:t>
        <w:br/>
        <w:t xml:space="preserve">SAN FRANCISCO CA 94108                  </w:t>
        <w:br/>
        <w:t xml:space="preserve">(415) 421-7151                          </w:t>
        <w:br/>
        <w:t xml:space="preserve">skronland@altshulerberzon.com                </w:t>
        <w:br/>
        <w:t xml:space="preserve">For: </w:t>
      </w:r>
      <w:r>
        <w:rPr>
          <w:sz w:val="15"/>
          <w:szCs w:val="15"/>
        </w:rPr>
        <w:t xml:space="preserve">STATE BLDG/CONSTRUCTION TRADES COUNCIL </w:t>
      </w:r>
    </w:p>
    <w:p>
      <w:pPr>
        <w:pStyle w:val="Normal"/>
        <w:rPr>
          <w:sz w:val="12"/>
          <w:szCs w:val="12"/>
        </w:rPr>
      </w:pPr>
      <w:r>
        <w:rPr>
          <w:sz w:val="12"/>
          <w:szCs w:val="12"/>
        </w:rPr>
        <w:br/>
      </w:r>
      <w:r>
        <w:rPr>
          <w:sz w:val="18"/>
          <w:szCs w:val="18"/>
        </w:rPr>
        <w:t xml:space="preserve">Michael Hall                            </w:t>
        <w:br/>
        <w:t xml:space="preserve">BORREGO SOLAR SYSTEMS                   </w:t>
        <w:br/>
        <w:t xml:space="preserve">727 ALLSTON WAY, SUITE B                </w:t>
        <w:br/>
        <w:t xml:space="preserve">BERKELEY CA 94710                       </w:t>
        <w:br/>
        <w:t xml:space="preserve">(510) 843-1113                          </w:t>
        <w:br/>
        <w:t xml:space="preserve">mike@borregosolar.com                        </w:t>
        <w:br/>
      </w:r>
      <w:r>
        <w:rPr>
          <w:sz w:val="12"/>
          <w:szCs w:val="12"/>
        </w:rPr>
        <w:br/>
      </w:r>
      <w:r>
        <w:rPr>
          <w:sz w:val="18"/>
          <w:szCs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w:t>
        <w:br/>
      </w:r>
    </w:p>
    <w:p>
      <w:pPr>
        <w:pStyle w:val="Normal"/>
        <w:rPr>
          <w:sz w:val="18"/>
          <w:szCs w:val="18"/>
        </w:rPr>
      </w:pPr>
      <w:r>
        <w:rPr>
          <w:sz w:val="18"/>
          <w:szCs w:val="18"/>
        </w:rPr>
        <w:t xml:space="preserve">Judith Sanders                          </w:t>
        <w:br/>
        <w:t xml:space="preserve">CALIFORNIA ISO                          </w:t>
        <w:br/>
        <w:t xml:space="preserve">151 BLUE RAVINE ROAD                    </w:t>
        <w:br/>
        <w:t xml:space="preserve">FOLSOM CA 95630                         </w:t>
        <w:br/>
        <w:t xml:space="preserve">jsanders@caiso.com                           </w:t>
        <w:br/>
        <w:t xml:space="preserve">Les Nelson                              </w:t>
        <w:br/>
        <w:t xml:space="preserve">Executive Director                      </w:t>
        <w:br/>
        <w:t xml:space="preserve">CALIFORNIA SOLAR ENERGY INDUSTRIES ASSN </w:t>
        <w:br/>
        <w:t xml:space="preserve">30012 AVENTURA, SUITE A                 </w:t>
        <w:br/>
        <w:t xml:space="preserve">RANCHO SANTA MARGARITA CA 92688         </w:t>
        <w:br/>
        <w:t xml:space="preserve">(949) 713-3500                          </w:t>
        <w:br/>
        <w:t xml:space="preserve">lnelson@westernrenewables.com                </w:t>
        <w:br/>
        <w:t xml:space="preserve">For: California Solar Energy Industries Association                                                 </w:t>
        <w:br/>
        <w:br/>
        <w:t xml:space="preserve">Peter T. Parrish                        </w:t>
        <w:br/>
        <w:t xml:space="preserve">CALIFORNIA SOLAR ENGINEERING, INC.      </w:t>
        <w:br/>
        <w:t xml:space="preserve">820 CYNTHIA AVE.                        </w:t>
        <w:br/>
        <w:t xml:space="preserve">LOS ANGELES CA 90065                    </w:t>
        <w:br/>
        <w:t xml:space="preserve">(323) 258-8883                          </w:t>
        <w:br/>
        <w:t xml:space="preserve">For: CALIFORNIA SOLAR ENGINEERING, INC.                                                             </w:t>
        <w:br/>
        <w:br/>
        <w:t xml:space="preserve">Frederick M. Ortlieb                    </w:t>
        <w:br/>
        <w:t xml:space="preserve">Office Of City Attorney                 </w:t>
        <w:br/>
        <w:t xml:space="preserve">CITY OF SAN DIEGO                       </w:t>
        <w:br/>
        <w:t xml:space="preserve">1200 THIRD AVENUE, 11TH FLOOR           </w:t>
        <w:br/>
        <w:t xml:space="preserve">SAN DIEGO CA 92101                      </w:t>
        <w:br/>
        <w:t xml:space="preserve">(619) 533-5800                          </w:t>
        <w:br/>
        <w:t xml:space="preserve">fortlieb@sandiego.gov                        </w:t>
        <w:br/>
        <w:t xml:space="preserve">For: City of San Diego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California Solar Energy Industries Association (CALSEIA)                                       </w:t>
        <w:br/>
        <w:br/>
        <w:t xml:space="preserve">Ann L. Trowbridge                       </w:t>
        <w:br/>
        <w:t xml:space="preserve">Attorney At Law                         </w:t>
        <w:br/>
        <w:t xml:space="preserve">DAY CARTER MURPHY LLC                   </w:t>
        <w:br/>
        <w:t xml:space="preserve">3620 AMERICAN RIVER DRIVE, SUITE 205    </w:t>
        <w:br/>
        <w:t xml:space="preserve">SACRAMENTO CA 95864                     </w:t>
        <w:br/>
        <w:t xml:space="preserve">(916) 444-1000                          </w:t>
        <w:br/>
        <w:t xml:space="preserve">atrowbridge@daycartermurphy.com              </w:t>
        <w:br/>
        <w:t xml:space="preserve">For: California Clean DG Coalition                                                                  </w:t>
        <w:br/>
        <w:br/>
        <w:t xml:space="preserve">Steven A. Greenberg                     </w:t>
        <w:br/>
        <w:t xml:space="preserve">DISTRIBUTED ENERGY STRATEGIES           </w:t>
        <w:br/>
        <w:t xml:space="preserve">4100 ORCHARD CANYON LANE                </w:t>
        <w:br/>
        <w:t xml:space="preserve">VACAVILLE CA 95688                      </w:t>
        <w:br/>
        <w:t xml:space="preserve">(707) 446-3801                          </w:t>
        <w:br/>
        <w:t xml:space="preserve">steveng@destrategies.com                     </w:t>
        <w:br/>
        <w:t xml:space="preserve">For: DISTRIBUTED ENERGY STRATEGIES                                                                  </w:t>
        <w:br/>
        <w:br/>
        <w:br/>
      </w:r>
    </w:p>
    <w:p>
      <w:pPr>
        <w:pStyle w:val="Normal"/>
        <w:rPr>
          <w:sz w:val="18"/>
          <w:szCs w:val="18"/>
        </w:rPr>
      </w:pPr>
      <w:r>
        <w:rPr>
          <w:sz w:val="18"/>
          <w:szCs w:val="18"/>
        </w:rPr>
        <w:t xml:space="preserve">Andrew B. Brown                         </w:t>
        <w:br/>
        <w:t xml:space="preserve">Attorney At Law                         </w:t>
        <w:br/>
        <w:t xml:space="preserve">ELLISON, SCHNEIDER &amp; HARRIS, LLP        </w:t>
        <w:br/>
        <w:t xml:space="preserve">2015 H STREET                           </w:t>
        <w:br/>
        <w:t xml:space="preserve">SACRAMENTO CA 95816                     </w:t>
        <w:br/>
        <w:t xml:space="preserve">(916) 447-2166                          </w:t>
        <w:br/>
        <w:t xml:space="preserve">abb@eslawfirm.com                            </w:t>
        <w:br/>
        <w:t xml:space="preserve">For: California Department of General Services                                                      </w:t>
        <w:br/>
        <w:br/>
        <w:t xml:space="preserve">Christopher T. Ellison                  </w:t>
        <w:br/>
        <w:t xml:space="preserve">Attorney At Law                         </w:t>
        <w:br/>
        <w:t xml:space="preserve">ELLISON, SCHNEIDER &amp; HARRIS, LLP        </w:t>
        <w:br/>
        <w:t xml:space="preserve">2015 H STREET                           </w:t>
        <w:br/>
        <w:t xml:space="preserve">SACRAMENTO CA 95814                     </w:t>
        <w:br/>
        <w:t xml:space="preserve">(916) 447-2166                          </w:t>
        <w:br/>
        <w:t xml:space="preserve">cte@eslawfirm.com                            </w:t>
        <w:br/>
        <w:t xml:space="preserve">For: California Solar Energy Industries Assn.                                                       </w:t>
        <w:br/>
        <w:br/>
        <w:t xml:space="preserve">Lynn Haug                               </w:t>
        <w:br/>
        <w:t xml:space="preserve">ELLISON, SCHNEIDER &amp; HARRIS, LLP        </w:t>
        <w:br/>
        <w:t xml:space="preserve">2015 H STREET                           </w:t>
        <w:br/>
        <w:t xml:space="preserve">SACRAMENTO CA 95816                     </w:t>
        <w:br/>
        <w:t xml:space="preserve">(916) 447-2166                          </w:t>
        <w:br/>
        <w:t xml:space="preserve">lmh@eslawfirm.com                            </w:t>
        <w:br/>
        <w:br/>
        <w:t xml:space="preserve">Steve Chadima                           </w:t>
        <w:br/>
        <w:t xml:space="preserve">ENERGY INNOVATIONS, INC.                </w:t>
        <w:br/>
        <w:t xml:space="preserve">130 WEST UNION STREET                   </w:t>
        <w:br/>
        <w:t xml:space="preserve">PASADENA CA 91103                       </w:t>
        <w:br/>
        <w:t xml:space="preserve">(626) 535-2784                          </w:t>
        <w:br/>
        <w:t xml:space="preserve">steve@energyinnovations.com                  </w:t>
        <w:br/>
        <w:br/>
        <w:t xml:space="preserve">Bernadette Del Chiaro                   </w:t>
        <w:br/>
        <w:t xml:space="preserve">Clean Energy Advocate                   </w:t>
        <w:br/>
        <w:t xml:space="preserve">ENVIRONMENT CALIFORNIA                  </w:t>
        <w:br/>
        <w:t xml:space="preserve">1107 9TH STREET, SUITE 601              </w:t>
        <w:br/>
        <w:t xml:space="preserve">SACRAMENTO CA 95814                     </w:t>
        <w:br/>
        <w:t xml:space="preserve">(916) 446-8062                          </w:t>
        <w:br/>
        <w:t xml:space="preserve">bernadette@environmentcalifornia.org         </w:t>
        <w:br/>
        <w:t xml:space="preserve">For: ENVIRONMENT CALIFORNIA RESEARCH &amp; POLICY CENTRE/CLEAN ENERGY ADVOCATE                          </w:t>
        <w:br/>
        <w:br/>
        <w:t xml:space="preserve">Michelle M. Harrison                    </w:t>
        <w:br/>
        <w:t xml:space="preserve">Administrative Services Manager         </w:t>
        <w:br/>
        <w:t xml:space="preserve">FIRST SOLAR HOLDINGS, LLC               </w:t>
        <w:br/>
        <w:t xml:space="preserve">4050 E. COTTON CENTER BLVD., STE. 68    </w:t>
        <w:br/>
        <w:t xml:space="preserve">PHOENIX AZ 85040-8864                   </w:t>
        <w:br/>
        <w:t xml:space="preserve">(602) 414-9340                          </w:t>
        <w:br/>
        <w:t xml:space="preserve">mharrison@firstsolar.com                     </w:t>
        <w:br/>
        <w:t xml:space="preserve">For: FIRST SOLAR ELECTRIC COMPANY                                                                   </w:t>
        <w:br/>
      </w:r>
    </w:p>
    <w:p>
      <w:pPr>
        <w:pStyle w:val="Normal"/>
        <w:rPr>
          <w:sz w:val="18"/>
          <w:szCs w:val="18"/>
        </w:rPr>
      </w:pPr>
      <w:r>
        <w:rPr>
          <w:sz w:val="18"/>
          <w:szCs w:val="18"/>
        </w:rPr>
        <w:t xml:space="preserve">Mark Johnson                            </w:t>
        <w:br/>
        <w:t xml:space="preserve">GOLDEN SIERRA POWER                     </w:t>
        <w:br/>
        <w:t xml:space="preserve">PO BOX 551432                           </w:t>
        <w:br/>
        <w:t xml:space="preserve">SOUTH LAKE TAHOE CA 96155               </w:t>
        <w:br/>
        <w:t xml:space="preserve">(530) 577-5142                          </w:t>
        <w:br/>
        <w:t xml:space="preserve">markgsp@sbcglobal.net                        </w:t>
        <w:br/>
        <w:t xml:space="preserve">For: Golden Sierra Power                                                                            </w:t>
        <w:br/>
        <w:t xml:space="preserve">Michael B. Day                          </w:t>
        <w:br/>
        <w:t xml:space="preserve">Attorney At Law                         </w:t>
        <w:br/>
        <w:t>GOODIN MACBRIDE SQUERI RITCHIE &amp; DAY LLP</w:t>
        <w:br/>
        <w:t xml:space="preserve">505 SANSOME STREET, SUITE 900           </w:t>
        <w:br/>
        <w:t xml:space="preserve">SAN FRANCISCO CA 94111                  </w:t>
        <w:br/>
        <w:t xml:space="preserve">(415) 765-8408                          </w:t>
        <w:br/>
        <w:t xml:space="preserve">mday@gmssr.com                               </w:t>
        <w:br/>
        <w:t xml:space="preserve">For: PV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t xml:space="preserve">For: PV Now                                                                                         </w:t>
        <w:br/>
        <w:br/>
        <w:t xml:space="preserve">Michael Kyes                            </w:t>
        <w:br/>
        <w:t xml:space="preserve">7423 SHAUN CT.                          </w:t>
        <w:br/>
        <w:t xml:space="preserve">SEBASTOPOL CA 95472                     </w:t>
        <w:br/>
        <w:t xml:space="preserve">(707) 829-3447                          </w:t>
        <w:br/>
        <w:t xml:space="preserve">michaelkyes@sbcglobal.net                    </w:t>
        <w:br/>
        <w:br/>
        <w:t xml:space="preserve">William H. Booth                        </w:t>
        <w:br/>
        <w:t xml:space="preserve">Attorney At Law                         </w:t>
        <w:br/>
        <w:t xml:space="preserve">LAW OFFICE OF WILLIAM H. BOOTH          </w:t>
        <w:br/>
        <w:t xml:space="preserve">1500 NEWELL AVE., 5TH FLOOR             </w:t>
        <w:br/>
        <w:t xml:space="preserve">WALNUT CREEK CA 94556                   </w:t>
        <w:br/>
        <w:t xml:space="preserve">(925) 296-2460                          </w:t>
        <w:br/>
        <w:t xml:space="preserve">wbooth@booth-law.com                         </w:t>
        <w:br/>
        <w:t xml:space="preserve">For: SOLEL INC.                                                                                     </w:t>
        <w:br/>
        <w:br/>
        <w:t xml:space="preserve">Megan Macneil Myers                     </w:t>
        <w:br/>
        <w:t xml:space="preserve">LAW OFFICES OF SARA STECK MYERS         </w:t>
        <w:br/>
        <w:t xml:space="preserve">PO BOX 638                              </w:t>
        <w:br/>
        <w:t xml:space="preserve">LAKEPORT CA 95453                       </w:t>
        <w:br/>
        <w:t xml:space="preserve">(415) 994-1616                          </w:t>
        <w:br/>
        <w:t xml:space="preserve">meganmmyers@yahoo.com                        </w:t>
        <w:br/>
        <w:t xml:space="preserve">For: Americans for Solar Power and PV Manufacturers Alliance                                        </w:t>
        <w:br/>
        <w:br/>
        <w:t xml:space="preserve">Sara Steck Myers                        </w:t>
        <w:br/>
        <w:t xml:space="preserve">Attorney At Law                         </w:t>
        <w:br/>
        <w:t xml:space="preserve">LAW OFFICES OF SARA STECK MYERS         </w:t>
        <w:br/>
        <w:t xml:space="preserve">122  - 28TH AVENUE                      </w:t>
        <w:br/>
        <w:t xml:space="preserve">SAN FRANCISCO CA 94121                  </w:t>
        <w:br/>
        <w:t xml:space="preserve">(415) 387-1904                          </w:t>
        <w:br/>
        <w:t xml:space="preserve">ssmyers@att.net                              </w:t>
        <w:br/>
        <w:t xml:space="preserve">For: Center for Energy Efficiency and Renewable Technologies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Greg Kennedy                            </w:t>
        <w:br/>
        <w:t xml:space="preserve">OCCIDENTAL POWER SOLAR AND COGENERATION </w:t>
        <w:br/>
        <w:t xml:space="preserve">3629 TARAVAL ST.                        </w:t>
        <w:br/>
        <w:t xml:space="preserve">SAN FRANCISCO CA 94116                  </w:t>
        <w:br/>
        <w:t xml:space="preserve">(415) 681-8861                          </w:t>
        <w:br/>
        <w:t xml:space="preserve">solar@oxypower.com                           </w:t>
        <w:br/>
        <w:t xml:space="preserve">For: OCCIDENTAL POWER SOLAR AND COGENERATION                                                        </w:t>
        <w:br/>
        <w:br/>
        <w:t xml:space="preserve">Randy Litteneker                        </w:t>
        <w:br/>
        <w:t xml:space="preserve">LINDA AGERTER                           </w:t>
        <w:br/>
        <w:t xml:space="preserve">Attorney At Law                         </w:t>
        <w:br/>
        <w:t xml:space="preserve">PACIFIC GAS AND ELECTRIC COMPANY        </w:t>
        <w:br/>
        <w:t xml:space="preserve">PO BOX 7442                             </w:t>
        <w:br/>
        <w:t xml:space="preserve">SAN FRANCISCO CA 94120                  </w:t>
        <w:br/>
        <w:t xml:space="preserve">(415) 973-2179                          </w:t>
        <w:br/>
        <w:t xml:space="preserve">rjl9@pge.com                                 </w:t>
        <w:br/>
        <w:t xml:space="preserve">For: PG&amp;E                                                                                           </w:t>
        <w:br/>
        <w:br/>
        <w:t xml:space="preserve">Kari Smith                              </w:t>
        <w:br/>
        <w:t xml:space="preserve">POWERLIGHT CORPORATION                  </w:t>
        <w:br/>
        <w:t xml:space="preserve">2954 SAN PABLO AVENUE                   </w:t>
        <w:br/>
        <w:t xml:space="preserve">BERKELEY CA 94706                       </w:t>
        <w:br/>
        <w:t xml:space="preserve">(510) 868-1230                          </w:t>
        <w:br/>
        <w:t xml:space="preserve">ksmith@powerlight.com                        </w:t>
        <w:br/>
        <w:t xml:space="preserve">For: Powerlight                                                                                     </w:t>
        <w:br/>
        <w:br/>
        <w:t xml:space="preserve">Harvey Eder                             </w:t>
        <w:br/>
        <w:t xml:space="preserve">PUBLIC SOLAR POWER COALITION            </w:t>
        <w:br/>
        <w:t xml:space="preserve">1218 12TH ST., 25                       </w:t>
        <w:br/>
        <w:t xml:space="preserve">SANTA MONICA CA 90401                   </w:t>
        <w:br/>
        <w:t xml:space="preserve">(310) 393-2589                          </w:t>
        <w:br/>
        <w:t xml:space="preserve">harveyederpspc.org@hotmail.com               </w:t>
        <w:br/>
        <w:br/>
        <w:t xml:space="preserve">Arno Harris                             </w:t>
        <w:br/>
        <w:t xml:space="preserve">RECURRENT ENERGY, INC.                  </w:t>
        <w:br/>
        <w:t xml:space="preserve">220 HALLECK ST., SUITE 220              </w:t>
        <w:br/>
        <w:t xml:space="preserve">SAN FRANCISCO CA 94129                  </w:t>
        <w:br/>
        <w:t xml:space="preserve">(415) 298-7096                          </w:t>
        <w:br/>
        <w:t xml:space="preserve">arno@recurrentenergy.com                     </w:t>
        <w:br/>
        <w:br/>
        <w:t xml:space="preserve">Lori A. Glover                          </w:t>
        <w:br/>
        <w:t xml:space="preserve">President                               </w:t>
        <w:br/>
        <w:t xml:space="preserve">S.O.L.I.D. USA, INC.                    </w:t>
        <w:br/>
        <w:t xml:space="preserve">10645 N. TATUM BLVD., SUITE 200-306     </w:t>
        <w:br/>
        <w:t xml:space="preserve">PHOENIX AZ 85028                        </w:t>
        <w:br/>
        <w:t xml:space="preserve">(602) 677-5741                          </w:t>
        <w:br/>
        <w:t xml:space="preserve">lglover@solidsolar.com                       </w:t>
        <w:br/>
        <w:br/>
        <w:t xml:space="preserve">Karly Mccrory                           </w:t>
        <w:br/>
        <w:t xml:space="preserve">SOLAR DEVELOPMENT                       </w:t>
        <w:br/>
        <w:t xml:space="preserve">2424 PROFESSIONAL DRIVE                 </w:t>
        <w:br/>
        <w:t xml:space="preserve">ROSEVILLE CA 95677                      </w:t>
        <w:br/>
        <w:t xml:space="preserve">(916) 960-2227                          </w:t>
        <w:br/>
        <w:t xml:space="preserve">karly@solardevelop.com                       </w:t>
        <w:br/>
        <w:t xml:space="preserve">For: RWE SCHOTT SOLAR INC.                                                                          </w:t>
        <w:br/>
      </w:r>
    </w:p>
    <w:p>
      <w:pPr>
        <w:pStyle w:val="Normal"/>
        <w:rPr/>
      </w:pPr>
      <w:r>
        <w:rPr>
          <w:sz w:val="18"/>
          <w:szCs w:val="18"/>
        </w:rPr>
        <w:t xml:space="preserve">Thomas W. Oakes, Phd                    </w:t>
        <w:br/>
        <w:t xml:space="preserve">SOLAR HYDROGEN CO.                      </w:t>
        <w:br/>
        <w:t xml:space="preserve">10303 CENTINELLA DR.                    </w:t>
        <w:br/>
        <w:t xml:space="preserve">LA MESA CA 91941                        </w:t>
        <w:br/>
        <w:t xml:space="preserve">(619) 670-6555                          </w:t>
        <w:br/>
        <w:t xml:space="preserve">pairedhelix@cox.net                          </w:t>
        <w:br/>
        <w:br/>
        <w:t xml:space="preserve">Amber Dean                              </w:t>
        <w:br/>
        <w:t xml:space="preserve">Attorney At Law                         </w:t>
        <w:br/>
        <w:t xml:space="preserve">SOUTHERN CALIFORNIA EDISON              </w:t>
        <w:br/>
        <w:t xml:space="preserve">2244 WALNUT GROVE AVENUE                </w:t>
        <w:br/>
        <w:t xml:space="preserve">ROSEMEAD CA 91770                       </w:t>
        <w:br/>
        <w:t xml:space="preserve">(626) 302-6961                          </w:t>
        <w:br/>
        <w:t xml:space="preserve">amber.dean@sce.com                           </w:t>
        <w:br/>
        <w:br/>
        <w:t xml:space="preserve">Case Administration                     </w:t>
        <w:br/>
        <w:t xml:space="preserve">SOUTHERN CALIFORNIA EDISON COMPANY      </w:t>
        <w:br/>
        <w:t xml:space="preserve">2244 WALNUT GROVE AVENUE                </w:t>
        <w:br/>
        <w:t xml:space="preserve">ROSEMEAD CA 91770                       </w:t>
        <w:br/>
        <w:t xml:space="preserve">(626) 302-1212                          </w:t>
        <w:br/>
        <w:t xml:space="preserve">case.admin@sce.com                           </w:t>
        <w:br/>
        <w:t xml:space="preserve">For: SCE                                                                                            </w:t>
        <w:br/>
        <w:br/>
        <w:t xml:space="preserve">Michael D. Montoya                      </w:t>
        <w:br/>
        <w:t xml:space="preserve">Attorney At Law                         </w:t>
        <w:br/>
        <w:t xml:space="preserve">SOUTHERN CALIFORNIA EDISON COMPANY      </w:t>
        <w:br/>
        <w:t xml:space="preserve">2244 WALNUT GROVE AVENUE                </w:t>
        <w:br/>
        <w:t xml:space="preserve">ROSEMEAD CA 91770                       </w:t>
        <w:br/>
        <w:t xml:space="preserve">(626) 302-6057                          </w:t>
        <w:br/>
        <w:t xml:space="preserve">mike.montoya@sce.com                         </w:t>
        <w:br/>
        <w:t xml:space="preserve">For: SCE                                                                                            </w:t>
        <w:br/>
        <w:br/>
        <w:t xml:space="preserve">Steven D. Patrick                       </w:t>
        <w:br/>
        <w:t xml:space="preserve">Attorney At Law                         </w:t>
        <w:br/>
        <w:t xml:space="preserve">SOUTHERN CALIFORNIA GAS/SDG&amp;E           </w:t>
        <w:br/>
        <w:t xml:space="preserve">555 WEST 5TH STREET, SUITE 1400         </w:t>
        <w:br/>
        <w:t xml:space="preserve">LOS ANGELES CA 90013                    </w:t>
        <w:br/>
        <w:t xml:space="preserve">(213) 244-2954                          </w:t>
        <w:br/>
        <w:t xml:space="preserve">spatrick@sempra.com                          </w:t>
        <w:br/>
        <w:t xml:space="preserve">For: SDG&amp;E and SoCal Gas                                                                            </w:t>
        <w:br/>
        <w:br/>
        <w:t xml:space="preserve">Dan Thompson                            </w:t>
        <w:br/>
        <w:t xml:space="preserve">SPG SOLAR                               </w:t>
        <w:br/>
        <w:t xml:space="preserve">863 E. FRANCISCO BLVD.                  </w:t>
        <w:br/>
        <w:t xml:space="preserve">SAN RAFAEL CA 94901                     </w:t>
        <w:br/>
        <w:t xml:space="preserve">(415) 459-4201                          </w:t>
        <w:br/>
        <w:t xml:space="preserve">Dan.Thompson@SPGsolar.com                    </w:t>
        <w:br/>
        <w:t xml:space="preserve">For: Sun Power &amp; Geothermal Energy Co., Inc.                                                        </w:t>
        <w:br/>
        <w:br/>
        <w:t xml:space="preserve">Rob Erlichman                           </w:t>
        <w:br/>
        <w:t xml:space="preserve">SUNLIGHT ELECTRIC, LLC                  </w:t>
        <w:br/>
        <w:t xml:space="preserve">2001 PIERCE STREET, STE. 62             </w:t>
        <w:br/>
        <w:t xml:space="preserve">SAN FRANCISCO CA 94115                  </w:t>
        <w:br/>
        <w:t xml:space="preserve">(415) 831-8300                          </w:t>
        <w:br/>
        <w:t xml:space="preserve">rob@sunlightelectric.com                     </w:t>
        <w:br/>
        <w:br/>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t xml:space="preserve">For: CA Manufacturers &amp; Technology Assn.                                                            </w:t>
        <w:br/>
        <w:br/>
        <w:t xml:space="preserve">Robert Panora                           </w:t>
        <w:br/>
        <w:t xml:space="preserve">TECOGEN, INC.                           </w:t>
        <w:br/>
        <w:t xml:space="preserve">45 FIRST AVENUE                         </w:t>
        <w:br/>
        <w:t xml:space="preserve">WALTHAM MA 02451                        </w:t>
        <w:br/>
        <w:t xml:space="preserve">(781) 466-6401                          </w:t>
        <w:br/>
        <w:br/>
        <w:t xml:space="preserve">Lee H. Wallach                          </w:t>
        <w:br/>
        <w:t xml:space="preserve">The Interfaith Environmental Council    </w:t>
        <w:br/>
      </w:r>
      <w:r>
        <w:rPr>
          <w:sz w:val="16"/>
          <w:szCs w:val="16"/>
        </w:rPr>
        <w:t>THE COALITION ON THE ENVIRONMENT AND JEW</w:t>
      </w:r>
      <w:r>
        <w:rPr>
          <w:sz w:val="18"/>
          <w:szCs w:val="18"/>
        </w:rPr>
        <w:br/>
        <w:t xml:space="preserve">3424 MOTOR AVE., STE. 100               </w:t>
        <w:br/>
        <w:t xml:space="preserve">LOS ANGELES CA 90034                    </w:t>
        <w:br/>
        <w:t xml:space="preserve">(310) 841-2970                          </w:t>
        <w:br/>
        <w:t xml:space="preserve">leewallach@coejlsc.com                       </w:t>
        <w:br/>
      </w:r>
      <w:r>
        <w:rPr>
          <w:sz w:val="16"/>
          <w:szCs w:val="16"/>
        </w:rPr>
        <w:t>For: THE COALITION ON THE ENVIRONMENT AND JEWISH LIFE</w:t>
      </w:r>
      <w:r>
        <w:rPr>
          <w:sz w:val="18"/>
          <w:szCs w:val="18"/>
        </w:rPr>
        <w:t xml:space="preserve">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br/>
        <w:t xml:space="preserve">J.P. Ross                                 </w:t>
        <w:br/>
        <w:t xml:space="preserve">Deputy Director                         </w:t>
        <w:br/>
        <w:t xml:space="preserve">THE VOTE SOLAR INITIATIVE               </w:t>
        <w:br/>
        <w:t xml:space="preserve">182 SECOND STREET, SUITE 400            </w:t>
        <w:br/>
        <w:t xml:space="preserve">SAN FRANCISCO CA 94105                  </w:t>
        <w:br/>
        <w:t xml:space="preserve">(415) 874-7437                          </w:t>
        <w:br/>
        <w:t xml:space="preserve">jpross@votesolar.org                         </w:t>
        <w:br/>
        <w:br/>
        <w:t xml:space="preserve">John Galloway                           </w:t>
        <w:br/>
        <w:t xml:space="preserve">UNION OF CONCERNED SCIENTISTS           </w:t>
        <w:br/>
        <w:t xml:space="preserve">2397 SHATTUCK AVENUE, SUITE 203         </w:t>
        <w:br/>
        <w:t xml:space="preserve">BERKELEY CA 94704                       </w:t>
        <w:br/>
        <w:t xml:space="preserve">(510) 809-1564                          </w:t>
        <w:br/>
        <w:t xml:space="preserve">jgalloway@ucsusa.org                         </w:t>
        <w:br/>
        <w:t xml:space="preserve">For: UNION OF CONCERNED SCIENTISTS                                                                  </w:t>
        <w:br/>
        <w:br/>
        <w:t xml:space="preserve">Christopher O'Brien                     </w:t>
        <w:br/>
        <w:t xml:space="preserve">Sharp Solar                             </w:t>
        <w:br/>
        <w:t xml:space="preserve">VP STRATEGY AND GOVERNMENT RELATIONS    </w:t>
        <w:br/>
        <w:t xml:space="preserve">3808 ALTON PLACE NW                     </w:t>
        <w:br/>
        <w:t xml:space="preserve">WASHINGTON DC 20016                     </w:t>
        <w:br/>
        <w:t xml:space="preserve">(202) 486-3427                          </w:t>
        <w:br/>
        <w:t xml:space="preserve">obrienc@sharpsec.com                         </w:t>
        <w:br/>
      </w:r>
      <w:r>
        <w:rPr>
          <w:sz w:val="15"/>
          <w:szCs w:val="15"/>
        </w:rPr>
        <w:t>For: VP STRATEGY AND GOVERNMENT RELATIONS</w:t>
      </w:r>
      <w:r>
        <w:rPr>
          <w:sz w:val="18"/>
          <w:szCs w:val="18"/>
        </w:rPr>
        <w:t xml:space="preserve">                                                           </w:t>
        <w:br/>
      </w:r>
    </w:p>
    <w:p>
      <w:pPr>
        <w:pStyle w:val="Normal"/>
        <w:rPr/>
      </w:pPr>
      <w:r>
        <w:rPr>
          <w:b/>
          <w:bCs/>
          <w:sz w:val="18"/>
          <w:szCs w:val="18"/>
        </w:rPr>
        <w:t xml:space="preserve">********** STATE EMPLOYEE *********** </w:t>
      </w:r>
      <w:r>
        <w:rPr>
          <w:sz w:val="18"/>
          <w:szCs w:val="18"/>
        </w:rPr>
        <w:br/>
        <w:br/>
        <w:t xml:space="preserve">Edward Randoplh                         </w:t>
        <w:br/>
        <w:t>ASSEMBLY UTILITIES AND COMMERCE COMMITTE</w:t>
        <w:br/>
        <w:t xml:space="preserve">STATE CAPITOL                           </w:t>
        <w:br/>
        <w:t xml:space="preserve">SACRAMENTO CA 95814                     </w:t>
        <w:br/>
        <w:t xml:space="preserve">(916) 319-2083                          </w:t>
        <w:br/>
        <w:t xml:space="preserve">edward.randolph@asm.ca.gov                   </w:t>
        <w:br/>
        <w:t xml:space="preserve">For: ASSEMBLY UTILITIES AND COMMENCE COMMITTEE                                                      </w:t>
        <w:br/>
        <w:br/>
        <w:t xml:space="preserve">Zaida Amaya-Pineda                      </w:t>
        <w:br/>
        <w:t xml:space="preserve">Energy Division                         </w:t>
        <w:br/>
        <w:t xml:space="preserve">770 L STREET, SUITE 1050                </w:t>
        <w:br/>
        <w:t xml:space="preserve">Sacramento CA 95814                     </w:t>
        <w:br/>
        <w:t xml:space="preserve">(916) 324-8684                          </w:t>
        <w:br/>
        <w:t xml:space="preserve">zca@cpuc.ca.gov                         </w:t>
        <w:br/>
        <w:br/>
        <w:t xml:space="preserve">Valerie Beck                            </w:t>
        <w:br/>
        <w:t xml:space="preserve">Energy Division                         </w:t>
        <w:br/>
        <w:t xml:space="preserve">AREA 4-A                                </w:t>
        <w:br/>
        <w:t xml:space="preserve">505 VAN NESS AVE                        </w:t>
        <w:br/>
        <w:t xml:space="preserve">San Francisco CA 94102 3298             </w:t>
        <w:br/>
        <w:t xml:space="preserve">(415) 703-2125                          </w:t>
        <w:br/>
        <w:t xml:space="preserve">vjb@cpuc.ca.gov                         </w:t>
        <w:br/>
        <w:br/>
        <w:t xml:space="preserve">Werner M. Blumer                        </w:t>
        <w:br/>
        <w:t xml:space="preserve">Energy Division                         </w:t>
        <w:br/>
        <w:t xml:space="preserve">AREA 4-A                                </w:t>
        <w:br/>
        <w:t xml:space="preserve">505 VAN NESS AVE                        </w:t>
        <w:br/>
        <w:t xml:space="preserve">San Francisco CA 94102 3298             </w:t>
        <w:br/>
        <w:t xml:space="preserve">(415) 703-1421                          </w:t>
        <w:br/>
        <w:t xml:space="preserve">wmb@cpuc.ca.gov                         </w:t>
        <w:br/>
        <w:br/>
        <w:t xml:space="preserve">Ann Peterson                            </w:t>
        <w:br/>
        <w:t xml:space="preserve">Technology Systems Division             </w:t>
        <w:br/>
        <w:t xml:space="preserve">CALIFORNIA ENERGY COMMISSION            </w:t>
        <w:br/>
        <w:t xml:space="preserve">1516 9TH STREET, MS 45                  </w:t>
        <w:br/>
        <w:t xml:space="preserve">SACRAMENTO CA 95814                     </w:t>
        <w:br/>
        <w:t xml:space="preserve">(916) 653-4246                          </w:t>
        <w:br/>
        <w:t xml:space="preserve">apeterso@energy.state.ca.us                  </w:t>
        <w:br/>
        <w:t xml:space="preserve">For: CALIFORNIA ENERGY COMMISSION                                                                   </w:t>
        <w:br/>
        <w:br/>
        <w:t xml:space="preserve">Bill Blackburn                          </w:t>
        <w:br/>
        <w:t xml:space="preserve">Supervisor, Emerging Renewables Program </w:t>
        <w:br/>
        <w:t xml:space="preserve">CALIFORNIA ENERGY COMMISSION            </w:t>
        <w:br/>
        <w:t>EFFIC./RENEWABLES&amp;DEMAND ANALYS. DIVISIO</w:t>
        <w:br/>
        <w:t xml:space="preserve">1516 NINTH ST., MS 45                   </w:t>
        <w:br/>
        <w:t xml:space="preserve">SACRAMENTO CA 95814                     </w:t>
        <w:br/>
        <w:t xml:space="preserve">(916) 657-1002                          </w:t>
        <w:br/>
        <w:t xml:space="preserve">Bblackbu@energy.state.ca.us                  </w:t>
        <w:br/>
        <w:t xml:space="preserve">For: CALIFORNIA ENERGY COMMISSION                                                                   </w:t>
        <w:br/>
        <w:br/>
        <w:br/>
        <w:br/>
        <w:br/>
        <w:t xml:space="preserve">Drake Johnson                           </w:t>
        <w:br/>
        <w:t xml:space="preserve">Manager, Renewable Energy Office        </w:t>
        <w:br/>
        <w:t xml:space="preserve">CALIFORNIA ENERGY COMMISSION            </w:t>
        <w:br/>
        <w:t xml:space="preserve">1516 NINTH STREET, MS 45                </w:t>
        <w:br/>
        <w:t xml:space="preserve">SACRAMENTO CA 95814-5512                </w:t>
        <w:br/>
        <w:t xml:space="preserve">(916) 653-5898                          </w:t>
        <w:br/>
        <w:t xml:space="preserve">djohnson@energy.state.ca.us                  </w:t>
        <w:br/>
        <w:t xml:space="preserve">For: California Energy Commission                                                                   </w:t>
        <w:br/>
        <w:br/>
        <w:t xml:space="preserve">John Sugar                              </w:t>
        <w:br/>
        <w:t xml:space="preserve">Manager, Public Programs Office         </w:t>
        <w:br/>
        <w:t xml:space="preserve">CALIFORNIA ENERGY COMMISSION            </w:t>
        <w:br/>
        <w:t xml:space="preserve">1516 NINTH STREET, MS 42                </w:t>
        <w:br/>
        <w:t xml:space="preserve">SACRAMENTO CA 95814-5512                </w:t>
        <w:br/>
        <w:t xml:space="preserve">(916) 654-4147                          </w:t>
        <w:br/>
        <w:t xml:space="preserve">jsugar@energy.state.ca.us                    </w:t>
        <w:br/>
        <w:t xml:space="preserve">For: California Energy Commission                                                                   </w:t>
        <w:br/>
        <w:br/>
        <w:t xml:space="preserve">Lisa Decarlo                            </w:t>
        <w:br/>
        <w:t xml:space="preserve">Staff Counsel                           </w:t>
        <w:br/>
        <w:t xml:space="preserve">CALIFORNIA ENERGY COMMISSION            </w:t>
        <w:br/>
        <w:t xml:space="preserve">1516 9TH STREET MS-14                   </w:t>
        <w:br/>
        <w:t xml:space="preserve">SACRAMENTO CA 95814                     </w:t>
        <w:br/>
        <w:t xml:space="preserve">(916) 654-5195                          </w:t>
        <w:br/>
        <w:t xml:space="preserve">ldecarlo@energy.state.ca.us                  </w:t>
        <w:br/>
        <w:t xml:space="preserve">For: CALIFORNIA ENERGY COMMISSION                                                                   </w:t>
        <w:br/>
        <w:br/>
        <w:t xml:space="preserve">Rachel Macdonald                        </w:t>
        <w:br/>
        <w:t xml:space="preserve">CALIFORNIA ENERGY COMMISSION            </w:t>
        <w:br/>
        <w:t xml:space="preserve">1516 NINTH STREET, MS 43                </w:t>
        <w:br/>
        <w:t xml:space="preserve">SACRAMENTO CA 95814                     </w:t>
        <w:br/>
        <w:t xml:space="preserve">(916) 654-4671                          </w:t>
        <w:br/>
        <w:t xml:space="preserve">rmacdona@energy.state.ca.us                  </w:t>
        <w:br/>
        <w:br/>
        <w:t xml:space="preserve">Sanford Miller                          </w:t>
        <w:br/>
        <w:t xml:space="preserve">CALIFORNIA ENERGY COMMISSION            </w:t>
        <w:br/>
        <w:t xml:space="preserve">1516 NINTH STREET, MS 45                </w:t>
        <w:br/>
        <w:t xml:space="preserve">SACRAMENTO CA 95814                     </w:t>
        <w:br/>
        <w:t xml:space="preserve">(916) 654-5166                          </w:t>
        <w:br/>
        <w:t xml:space="preserve">smiller@energy.state.ca.us                   </w:t>
        <w:br/>
        <w:br/>
        <w:t xml:space="preserve">Tim Tutt                                </w:t>
        <w:br/>
        <w:t xml:space="preserve">CALIFORNIA ENERGY COMMISSION            </w:t>
        <w:br/>
        <w:t xml:space="preserve">1516 9TH STREET, MS-45                  </w:t>
        <w:br/>
        <w:t xml:space="preserve">SACRAMENTO CA 95814                     </w:t>
        <w:br/>
        <w:t xml:space="preserve">(916) 654-4590                          </w:t>
        <w:br/>
        <w:t xml:space="preserve">ttutt@energy.state.ca.us                     </w:t>
        <w:br/>
        <w:br/>
        <w:t xml:space="preserve">Keith Roberts                           </w:t>
        <w:br/>
        <w:t xml:space="preserve">City Energy Manager                     </w:t>
        <w:br/>
        <w:t xml:space="preserve">CITY OF SACRAMENTO                      </w:t>
        <w:br/>
        <w:t xml:space="preserve">927 10TH STREET, 300, GENERAL SERVICES  </w:t>
        <w:br/>
        <w:t xml:space="preserve">SACRAMENTO CA 95814                     </w:t>
        <w:br/>
        <w:t xml:space="preserve">(916) 808-4726                          </w:t>
        <w:br/>
        <w:t xml:space="preserve">kroberts@cityofsacramento.org                </w:t>
        <w:br/>
        <w:t xml:space="preserve">For: CITY OF SACRAMENTO                                                                             </w:t>
        <w:br/>
      </w:r>
    </w:p>
    <w:p>
      <w:pPr>
        <w:pStyle w:val="Normal"/>
        <w:rPr>
          <w:sz w:val="18"/>
          <w:szCs w:val="18"/>
        </w:rPr>
      </w:pPr>
      <w:r>
        <w:rPr>
          <w:sz w:val="18"/>
          <w:szCs w:val="18"/>
        </w:rPr>
        <w:t xml:space="preserve">Susannah Churchill                      </w:t>
        <w:br/>
        <w:t xml:space="preserve">Energy Division                         </w:t>
        <w:br/>
        <w:t xml:space="preserve">AREA 4-A                                </w:t>
        <w:br/>
        <w:t xml:space="preserve">505 VAN NESS AVE                        </w:t>
        <w:br/>
        <w:t xml:space="preserve">San Francisco CA 94102 3298             </w:t>
        <w:br/>
        <w:t xml:space="preserve">(415) 703-2557                          </w:t>
        <w:br/>
        <w:t xml:space="preserve">sc1@cpuc.ca.gov                         </w:t>
        <w:br/>
        <w:br/>
        <w:t xml:space="preserve">Paul Douglas                            </w:t>
        <w:br/>
        <w:t xml:space="preserve">Energy Division                         </w:t>
        <w:br/>
        <w:t xml:space="preserve">AREA 4-A                                </w:t>
        <w:br/>
        <w:t xml:space="preserve">505 VAN NESS AVE                        </w:t>
        <w:br/>
        <w:t xml:space="preserve">San Francisco CA 94102 3298             </w:t>
        <w:br/>
        <w:t xml:space="preserve">(415) 355-5579                          </w:t>
        <w:br/>
        <w:t xml:space="preserve">psd@cpuc.ca.gov                         </w:t>
        <w:br/>
        <w:br/>
        <w:t xml:space="preserve">Dorothy Duda                            </w:t>
        <w:br/>
        <w:t xml:space="preserve">Administrative Law Judge Division       </w:t>
        <w:br/>
        <w:t xml:space="preserve">RM. 5109                                </w:t>
        <w:br/>
        <w:t xml:space="preserve">505 VAN NESS AVE                        </w:t>
        <w:br/>
        <w:t xml:space="preserve">San Francisco CA 94102 3298             </w:t>
        <w:br/>
        <w:t xml:space="preserve">(415) 703-2800                          </w:t>
        <w:br/>
        <w:t xml:space="preserve">dot@cpuc.ca.gov                         </w:t>
        <w:br/>
        <w:br/>
        <w:t xml:space="preserve">Shannon Eddy                            </w:t>
        <w:br/>
        <w:t xml:space="preserve">Executive Division                      </w:t>
        <w:br/>
        <w:t xml:space="preserve">RM. 4102                                </w:t>
        <w:br/>
        <w:t xml:space="preserve">505 VAN NESS AVE                        </w:t>
        <w:br/>
        <w:t xml:space="preserve">San Francisco CA 94102 3298             </w:t>
        <w:br/>
        <w:t xml:space="preserve">(415) 703-2109                          </w:t>
        <w:br/>
        <w:t xml:space="preserve">sed@cpuc.ca.gov                         </w:t>
        <w:br/>
        <w:br/>
        <w:t xml:space="preserve">Julie A. Fitch                          </w:t>
        <w:br/>
        <w:t xml:space="preserve">Division of Strategic Planning          </w:t>
        <w:br/>
        <w:t xml:space="preserve">RM. 5203                                </w:t>
        <w:br/>
        <w:t xml:space="preserve">505 VAN NESS AVE                        </w:t>
        <w:br/>
        <w:t xml:space="preserve">San Francisco CA 94102 3298             </w:t>
        <w:br/>
        <w:t xml:space="preserve">(415) 355-5552                          </w:t>
        <w:br/>
        <w:t xml:space="preserve">jf2@cpuc.ca.gov                         </w:t>
        <w:br/>
        <w:br/>
        <w:t xml:space="preserve">Hazlyn Fortune                          </w:t>
        <w:br/>
        <w:t xml:space="preserve">Energy Division                         </w:t>
        <w:br/>
        <w:t xml:space="preserve">AREA 4-A                                </w:t>
        <w:br/>
        <w:t xml:space="preserve">505 VAN NESS AVE                        </w:t>
        <w:br/>
        <w:t xml:space="preserve">San Francisco CA 94102 3298             </w:t>
        <w:br/>
        <w:t xml:space="preserve">(415) 703-1809                          </w:t>
        <w:br/>
        <w:t xml:space="preserve">hcf@cpuc.ca.gov                         </w:t>
        <w:br/>
        <w:br/>
        <w:t xml:space="preserve">Martin Homec                            </w:t>
        <w:br/>
        <w:t xml:space="preserve">Division of Ratepayer Advocates         </w:t>
        <w:br/>
        <w:t xml:space="preserve">RM. 4205                                </w:t>
        <w:br/>
        <w:t xml:space="preserve">505 VAN NESS AVE                        </w:t>
        <w:br/>
        <w:t xml:space="preserve">San Francisco CA 94102 3298             </w:t>
        <w:br/>
        <w:t xml:space="preserve">(415) 703-1213                          </w:t>
        <w:br/>
        <w:t xml:space="preserve">mxh@cpuc.ca.gov                         </w:t>
        <w:br/>
        <w:br/>
        <w:br/>
        <w:br/>
        <w:t xml:space="preserve">Mark R. Loy                             </w:t>
        <w:br/>
        <w:t xml:space="preserve">Division of Ratepayer Advocates         </w:t>
        <w:br/>
        <w:t xml:space="preserve">RM. 4205                                </w:t>
        <w:br/>
        <w:t xml:space="preserve">505 VAN NESS AVE                        </w:t>
        <w:br/>
        <w:t xml:space="preserve">San Francisco CA 94102 3298             </w:t>
        <w:br/>
        <w:t xml:space="preserve">(415) 703-2268                          </w:t>
        <w:br/>
        <w:t xml:space="preserve">mrl@cpuc.ca.gov                         </w:t>
        <w:br/>
        <w:br/>
        <w:t xml:space="preserve">Kim Malcolm                             </w:t>
        <w:br/>
        <w:t xml:space="preserve">Administrative Law Judge Division       </w:t>
        <w:br/>
        <w:t xml:space="preserve">RM. 5005                                </w:t>
        <w:br/>
        <w:t xml:space="preserve">505 VAN NESS AVE                        </w:t>
        <w:br/>
        <w:t xml:space="preserve">San Francisco CA 94102 3298             </w:t>
        <w:br/>
        <w:t xml:space="preserve">(415) 703-2822                          </w:t>
        <w:br/>
        <w:t xml:space="preserve">kim@cpuc.ca.gov                         </w:t>
        <w:br/>
        <w:br/>
        <w:t xml:space="preserve">Lisa Paulo                              </w:t>
        <w:br/>
        <w:t xml:space="preserve">Energy Division                         </w:t>
        <w:br/>
        <w:t xml:space="preserve">AREA 4-A                                </w:t>
        <w:br/>
        <w:t xml:space="preserve">505 VAN NESS AVE                        </w:t>
        <w:br/>
        <w:t xml:space="preserve">San Francisco CA 94102 3298             </w:t>
        <w:br/>
        <w:t xml:space="preserve">(415) 355-5495                          </w:t>
        <w:br/>
        <w:t xml:space="preserve">lp1@cpuc.ca.gov                         </w:t>
        <w:br/>
        <w:br/>
        <w:t xml:space="preserve">Terrie D. Prosper                       </w:t>
        <w:br/>
        <w:t xml:space="preserve">Executive Division                      </w:t>
        <w:br/>
        <w:t xml:space="preserve">RM. 5301                                </w:t>
        <w:br/>
        <w:t xml:space="preserve">505 VAN NESS AVE                        </w:t>
        <w:br/>
        <w:t xml:space="preserve">San Francisco CA 94102 3298             </w:t>
        <w:br/>
        <w:t xml:space="preserve">(415) 703-2160                          </w:t>
        <w:br/>
        <w:t xml:space="preserve">tdp@cpuc.ca.gov                         </w:t>
        <w:br/>
        <w:br/>
        <w:t xml:space="preserve">Brian Biering                           </w:t>
        <w:br/>
        <w:t xml:space="preserve">RESOURCES AGENCY                        </w:t>
        <w:br/>
        <w:t xml:space="preserve">1416 NINTH STREET, SUITE 1311           </w:t>
        <w:br/>
        <w:t xml:space="preserve">SACRAMENTO CA 95814                     </w:t>
        <w:br/>
        <w:t xml:space="preserve">(916) 651-7589                          </w:t>
        <w:br/>
        <w:t xml:space="preserve">brian.biering@resources.ca.gov               </w:t>
        <w:br/>
        <w:br/>
        <w:t xml:space="preserve">Mark Rawson                             </w:t>
        <w:br/>
        <w:t xml:space="preserve">SACRAMENTO MUNICIPAL UTILITY DISTRICT   </w:t>
        <w:br/>
        <w:t xml:space="preserve">6201 S STREET, MS B257                  </w:t>
        <w:br/>
        <w:t xml:space="preserve">SACRAMENTO CA 95817                     </w:t>
        <w:br/>
        <w:t xml:space="preserve">(916) 732-6364                          </w:t>
        <w:br/>
        <w:t xml:space="preserve">mrawson@smud.org                             </w:t>
        <w:br/>
        <w:t xml:space="preserve">For: CEC                                                                                            </w:t>
        <w:br/>
        <w:br/>
        <w:t xml:space="preserve">Don Schultz                             </w:t>
        <w:br/>
        <w:t xml:space="preserve">Division of Ratepayer Advocates         </w:t>
        <w:br/>
        <w:t xml:space="preserve">RM. SCTO                                </w:t>
        <w:br/>
        <w:t xml:space="preserve">770 L STREET, SUITE 1050                </w:t>
        <w:br/>
        <w:t xml:space="preserve">Sacramento CA 95814                     </w:t>
        <w:br/>
        <w:t xml:space="preserve">(916) 327-2409                          </w:t>
        <w:br/>
        <w:t xml:space="preserve">dks@cpuc.ca.gov                         </w:t>
        <w:br/>
        <w:t xml:space="preserve">For: ORA                                                                                            </w:t>
        <w:br/>
      </w:r>
    </w:p>
    <w:p>
      <w:pPr>
        <w:pStyle w:val="Normal"/>
        <w:rPr>
          <w:sz w:val="18"/>
          <w:szCs w:val="18"/>
        </w:rPr>
      </w:pPr>
      <w:r>
        <w:rPr>
          <w:sz w:val="18"/>
          <w:szCs w:val="18"/>
        </w:rPr>
      </w:r>
    </w:p>
    <w:p>
      <w:pPr>
        <w:pStyle w:val="Normal"/>
        <w:rPr/>
      </w:pPr>
      <w:r>
        <w:rPr>
          <w:sz w:val="18"/>
          <w:szCs w:val="18"/>
        </w:rPr>
        <w:t xml:space="preserve">Anne E. Simon                           </w:t>
        <w:br/>
        <w:t xml:space="preserve">Administrative Law Judge Division       </w:t>
        <w:br/>
        <w:t xml:space="preserve">RM. 5024                                </w:t>
        <w:br/>
        <w:t xml:space="preserve">505 VAN NESS AVE                        </w:t>
        <w:br/>
        <w:t xml:space="preserve">San Francisco CA 94102 3298             </w:t>
        <w:br/>
        <w:t xml:space="preserve">(415) 703-2014                          </w:t>
        <w:br/>
        <w:t xml:space="preserve">aes@cpuc.ca.gov                         </w:t>
        <w:br/>
        <w:br/>
        <w:t xml:space="preserve">Donald R. Smith                         </w:t>
        <w:br/>
        <w:t xml:space="preserve">Division of Ratepayer Advocates         </w:t>
        <w:br/>
        <w:t xml:space="preserve">RM. 4209                                </w:t>
        <w:br/>
        <w:t xml:space="preserve">505 VAN NESS AVE                        </w:t>
        <w:br/>
        <w:t xml:space="preserve">San Francisco CA 94102 3298             </w:t>
        <w:br/>
        <w:t xml:space="preserve">(415) 703-1562                          </w:t>
        <w:br/>
        <w:t xml:space="preserve">dsh@cpuc.ca.gov                         </w:t>
        <w:br/>
        <w:t xml:space="preserve">For: ORA                                                                                            </w:t>
        <w:br/>
        <w:br/>
        <w:t xml:space="preserve">Christine S. Tam                        </w:t>
        <w:br/>
        <w:t xml:space="preserve">Division of Ratepayer Advocates         </w:t>
        <w:br/>
        <w:t xml:space="preserve">RM. 4209                                </w:t>
        <w:br/>
        <w:t xml:space="preserve">505 VAN NESS AVE                        </w:t>
        <w:br/>
        <w:t xml:space="preserve">San Francisco CA 94102 3298             </w:t>
        <w:br/>
        <w:t xml:space="preserve">(415) 355-5556                          </w:t>
        <w:br/>
        <w:t xml:space="preserve">tam@cpuc.ca.gov                         </w:t>
        <w:br/>
        <w:br/>
        <w:t xml:space="preserve">Terrie J. Tannehill                     </w:t>
        <w:br/>
        <w:t xml:space="preserve">Energy Division                         </w:t>
        <w:br/>
        <w:t xml:space="preserve">AREA 4A                                 </w:t>
        <w:br/>
        <w:t xml:space="preserve">505 VAN NESS AVE                        </w:t>
        <w:br/>
        <w:t xml:space="preserve">San Francisco CA 94102 3298             </w:t>
        <w:br/>
        <w:t xml:space="preserve">(415) 703-1224                          </w:t>
        <w:br/>
        <w:t xml:space="preserve">tjt@cpuc.ca.gov                         </w:t>
        <w:br/>
        <w:br/>
      </w:r>
      <w:r>
        <w:rPr>
          <w:b/>
          <w:bCs/>
          <w:sz w:val="18"/>
          <w:szCs w:val="18"/>
        </w:rPr>
        <w:t xml:space="preserve">********* INFORMATION ONLY ********** </w:t>
      </w:r>
      <w:r>
        <w:rPr>
          <w:sz w:val="18"/>
          <w:szCs w:val="18"/>
        </w:rPr>
        <w:br/>
        <w:br/>
        <w:t xml:space="preserve">Marc D. Joseph                          </w:t>
        <w:br/>
        <w:t xml:space="preserve">ADAMS BRADWELL JOSEPH &amp; CARDOZO         </w:t>
        <w:br/>
        <w:t xml:space="preserve">601 GATEWAY BLVD. STE 1000              </w:t>
        <w:br/>
        <w:t xml:space="preserve">SOUTH SAN FRANCISCO CA 94080            </w:t>
        <w:br/>
        <w:t xml:space="preserve">(650) 589-1660                          </w:t>
        <w:br/>
        <w:t xml:space="preserve">mdjoseph@adamsbroadwell.com                  </w:t>
        <w:br/>
        <w:br/>
        <w:t xml:space="preserve">Ronald K. Ishii                         </w:t>
        <w:br/>
        <w:t xml:space="preserve">AESC, INC.                              </w:t>
        <w:br/>
        <w:t xml:space="preserve">5927 BALFOUR COURT, SUITE 213           </w:t>
        <w:br/>
        <w:t xml:space="preserve">CARLSBAD CA 92008                       </w:t>
        <w:br/>
        <w:t xml:space="preserve">(760) 931-2641 112                      </w:t>
        <w:br/>
        <w:t xml:space="preserve">rishii@aesc-inc.com                          </w:t>
        <w:br/>
        <w:t xml:space="preserve">For: AESC, INC.                                                                                     </w:t>
        <w:br/>
        <w:br/>
        <w:br/>
        <w:br/>
        <w:br/>
        <w:br/>
        <w:br/>
        <w:br/>
        <w:br/>
        <w:br/>
        <w:t xml:space="preserve">John R. Redding                         </w:t>
        <w:br/>
        <w:t xml:space="preserve">ARCTURUS ENERGY CONSULTING, INC.        </w:t>
        <w:br/>
        <w:t xml:space="preserve">44810 ROSEWOOD TERRACE                  </w:t>
        <w:br/>
        <w:t xml:space="preserve">MENDOCINO CA 95460-9525                 </w:t>
        <w:br/>
        <w:t xml:space="preserve">(707) 937-0878                          </w:t>
        <w:br/>
        <w:t xml:space="preserve">johnrredding@earthlink.net                   </w:t>
        <w:br/>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t xml:space="preserve">For: BARKOVICH AND YAP, INC.                                                                        </w:t>
        <w:br/>
        <w:br/>
        <w:t xml:space="preserve">Catherine E. Yap                        </w:t>
        <w:br/>
        <w:t xml:space="preserve">BARKOVICH AND YAP                       </w:t>
        <w:br/>
        <w:t xml:space="preserve">PO BOX 11031                            </w:t>
        <w:br/>
        <w:t xml:space="preserve">OAKLAND CA 94611                        </w:t>
        <w:br/>
        <w:t xml:space="preserve">(510) 450-1270                          </w:t>
        <w:br/>
        <w:t xml:space="preserve">ceyap@earthlink.net                          </w:t>
        <w:br/>
        <w:t xml:space="preserve">For: BARKOVICH AND YAP                                                                              </w:t>
        <w:br/>
        <w:br/>
        <w:t xml:space="preserve">Ryan Wiser                              </w:t>
        <w:br/>
        <w:t xml:space="preserve">BERKELEY LAB                            </w:t>
        <w:br/>
        <w:t xml:space="preserve">MS-90-4000                              </w:t>
        <w:br/>
        <w:t xml:space="preserve">ONE CYCLOTRON ROAD                      </w:t>
        <w:br/>
        <w:t xml:space="preserve">BERKELEY CA 94720                       </w:t>
        <w:br/>
        <w:t xml:space="preserve">(510) 486-5474                          </w:t>
        <w:br/>
        <w:t xml:space="preserve">rhwiser@lbl.gov                              </w:t>
        <w:br/>
        <w:t xml:space="preserve">For: BERKELEY LAB                                                                                   </w:t>
        <w:br/>
        <w:br/>
        <w:t xml:space="preserve">Bruce Mclaughlin                        </w:t>
        <w:br/>
        <w:t xml:space="preserve">Attorney At Law                         </w:t>
        <w:br/>
        <w:t xml:space="preserve">BRAUN &amp; BLAISING P.C.                   </w:t>
        <w:br/>
        <w:t xml:space="preserve">915 L STREET, SUITE 1420                </w:t>
        <w:br/>
        <w:t xml:space="preserve">SACRAMENTO CA 95814                     </w:t>
        <w:br/>
        <w:t xml:space="preserve">(916) 326-5812                          </w:t>
        <w:br/>
        <w:t xml:space="preserve">mclaughlin@braunlegal.com                    </w:t>
        <w:br/>
        <w:br/>
        <w:t xml:space="preserve">Scott Blaising                          </w:t>
        <w:br/>
        <w:t xml:space="preserve">Attorney At Law                         </w:t>
        <w:br/>
        <w:t xml:space="preserve">BRAUN &amp; BLAISING, P.C.                  </w:t>
        <w:br/>
        <w:t xml:space="preserve">915 L STREET, STE. 1420                 </w:t>
        <w:br/>
        <w:t xml:space="preserve">SACRAMENTO CA 95814                     </w:t>
        <w:br/>
        <w:t xml:space="preserve">(916) 682-9702                          </w:t>
        <w:br/>
        <w:t xml:space="preserve">blaising@braunlegal.com                      </w:t>
        <w:br/>
        <w:br/>
        <w:t xml:space="preserve">Dan Adler                               </w:t>
        <w:br/>
        <w:t xml:space="preserve">Director, Tech And Policy Development   </w:t>
        <w:br/>
        <w:t xml:space="preserve">CALIFORNIA CLEAN ENERGY FUND            </w:t>
        <w:br/>
        <w:t xml:space="preserve">582 MARKET ST., SUITE 1015              </w:t>
        <w:br/>
        <w:t xml:space="preserve">SAN FRANCISCO CA 94104                  </w:t>
        <w:br/>
        <w:t xml:space="preserve">(415) 986-4590                          </w:t>
        <w:br/>
        <w:t xml:space="preserve">Dan.adler@calcef.org                         </w:t>
        <w:br/>
      </w:r>
    </w:p>
    <w:p>
      <w:pPr>
        <w:pStyle w:val="Normal"/>
        <w:rPr>
          <w:sz w:val="18"/>
          <w:szCs w:val="18"/>
        </w:rPr>
      </w:pPr>
      <w:r>
        <w:rPr>
          <w:sz w:val="18"/>
          <w:szCs w:val="18"/>
        </w:rPr>
      </w:r>
    </w:p>
    <w:p>
      <w:pPr>
        <w:pStyle w:val="Normal"/>
        <w:rPr/>
      </w:pPr>
      <w:r>
        <w:rPr>
          <w:sz w:val="18"/>
          <w:szCs w:val="18"/>
        </w:rPr>
        <w:t xml:space="preserve">J.A. Savage                             </w:t>
        <w:br/>
        <w:t xml:space="preserve">CALIFORNIA ENERGY CIRCUIT               </w:t>
        <w:br/>
        <w:t xml:space="preserve">3006 SHEFFIELD AVE.                     </w:t>
        <w:br/>
        <w:t xml:space="preserve">OAKLAND CA 94602                        </w:t>
        <w:br/>
        <w:t xml:space="preserve">(510) 534-9109                          </w:t>
        <w:br/>
        <w:t xml:space="preserve">editorial@californiaenergycircuit.net        </w:t>
        <w:br/>
        <w:t xml:space="preserve">                                        </w:t>
        <w:br/>
        <w:t xml:space="preserve">CALIFORNIA ENERGY MARKETS               </w:t>
        <w:br/>
        <w:t xml:space="preserve">517-B POTRERO AVE.                      </w:t>
        <w:br/>
        <w:t xml:space="preserve">SAN FRANCISCO CA 94110-1431             </w:t>
        <w:br/>
        <w:t xml:space="preserve">(415) 552-1764                          </w:t>
        <w:br/>
        <w:t xml:space="preserve">cem@newsdata.com                             </w:t>
        <w:br/>
        <w:t xml:space="preserve">For: CALIFORNIA ENERGY MARKETS                                                                      </w:t>
        <w:br/>
        <w:t xml:space="preserve">                                        </w:t>
        <w:br/>
        <w:t xml:space="preserve">Legal And Regulatory Department         </w:t>
        <w:br/>
        <w:t xml:space="preserve">CALIFORNIA ISO                          </w:t>
        <w:br/>
        <w:t xml:space="preserve">151 BLUE RAVINE ROAD                    </w:t>
        <w:br/>
        <w:t xml:space="preserve">FOLSOM CA 95630                         </w:t>
        <w:br/>
        <w:t xml:space="preserve">e-recipient@caiso.com                        </w:t>
        <w:br/>
        <w:t xml:space="preserve">For: CALIFORNIA ISO                                                                                 </w:t>
        <w:br/>
        <w:br/>
        <w:t xml:space="preserve">Jan E. Mcfarland                        </w:t>
        <w:br/>
        <w:t>CALIFORNIA SOLAR ENERGY INDUSTRIES ASSO.</w:t>
        <w:br/>
        <w:t xml:space="preserve">1100 ELEVENTH STREET, SUITE 322         </w:t>
        <w:br/>
        <w:t xml:space="preserve">SACRAMENTO CA 95814                     </w:t>
        <w:br/>
        <w:t xml:space="preserve">janmcfar@sonic.net                           </w:t>
        <w:br/>
      </w:r>
      <w:r>
        <w:rPr>
          <w:sz w:val="16"/>
          <w:szCs w:val="16"/>
        </w:rPr>
        <w:t>For: CALIFORNIA SOLAR ENERGY INDUSTRIES ASSO.</w:t>
      </w:r>
      <w:r>
        <w:rPr>
          <w:sz w:val="18"/>
          <w:szCs w:val="18"/>
        </w:rPr>
        <w:t xml:space="preserve">                                                       </w:t>
        <w:br/>
        <w:br/>
        <w:t xml:space="preserve">Tom Hamilton                            </w:t>
        <w:br/>
        <w:t xml:space="preserve">Executive Director                      </w:t>
        <w:br/>
        <w:t xml:space="preserve">CHEERS                                  </w:t>
        <w:br/>
        <w:t xml:space="preserve">9400 TOPANGA CANYON BLVD., SUITE 220    </w:t>
        <w:br/>
        <w:t xml:space="preserve">CHATSWORTH CA 91311                     </w:t>
        <w:br/>
        <w:t xml:space="preserve">(818) 407-1500                          </w:t>
        <w:br/>
        <w:t xml:space="preserve">thamilton@cheers.org                         </w:t>
        <w:br/>
        <w:t xml:space="preserve">For: CHEERS                                                                                         </w:t>
        <w:br/>
        <w:br/>
        <w:t xml:space="preserve">Corie Cheeseman                         </w:t>
        <w:br/>
        <w:t xml:space="preserve">301 VAN BUREN APT. 14                   </w:t>
        <w:br/>
        <w:t xml:space="preserve">MONTEREY CA 93940                       </w:t>
        <w:br/>
        <w:t xml:space="preserve">corie.cheeseman@miis.edu                     </w:t>
        <w:br/>
        <w:br/>
        <w:t xml:space="preserve">Joseph P. Como                          </w:t>
        <w:br/>
        <w:t xml:space="preserve">Deputy City Attorney                    </w:t>
        <w:br/>
        <w:t xml:space="preserve">CITY AND COUNTY OF SAN FRANCISCO        </w:t>
        <w:br/>
        <w:t xml:space="preserve">1 DR CARLTON B GOODLETT PLACE RM.234    </w:t>
        <w:br/>
        <w:t xml:space="preserve">SAN FRANCISCO CA 94102                  </w:t>
        <w:br/>
        <w:t xml:space="preserve">(415) 554-4637                          </w:t>
        <w:br/>
        <w:t xml:space="preserve">joe.como@sfgov.org                           </w:t>
        <w:br/>
        <w:br/>
        <w:t xml:space="preserve">Jill K. Cliburn                         </w:t>
        <w:br/>
        <w:t xml:space="preserve">45 CRAZY RABBIT DRIVE                   </w:t>
        <w:br/>
        <w:t xml:space="preserve">SANTA FE NM 87508                       </w:t>
        <w:br/>
        <w:t xml:space="preserve">(505) 474-7313                          </w:t>
        <w:br/>
        <w:t xml:space="preserve">jkcliburn@gmail.com                          </w:t>
        <w:br/>
        <w:br/>
      </w:r>
    </w:p>
    <w:p>
      <w:pPr>
        <w:pStyle w:val="Normal"/>
        <w:rPr/>
      </w:pPr>
      <w:r>
        <w:rPr>
          <w:sz w:val="18"/>
          <w:szCs w:val="18"/>
        </w:rPr>
        <w:t xml:space="preserve">Jeanne Clinton                          </w:t>
        <w:br/>
        <w:t xml:space="preserve">2232 WARD STREET                        </w:t>
        <w:br/>
        <w:t xml:space="preserve">BERKELEY CA 94705                       </w:t>
        <w:br/>
        <w:t xml:space="preserve">(510) 665-9715                          </w:t>
        <w:br/>
        <w:t xml:space="preserve">jeanne.clinton@earthlink.net                 </w:t>
        <w:br/>
      </w:r>
      <w:r>
        <w:rPr>
          <w:sz w:val="12"/>
          <w:szCs w:val="12"/>
        </w:rPr>
        <w:br/>
      </w:r>
      <w:r>
        <w:rPr>
          <w:sz w:val="18"/>
          <w:szCs w:val="18"/>
        </w:rPr>
        <w:t xml:space="preserve">Tamlyn M. Hunt                          </w:t>
        <w:br/>
        <w:t xml:space="preserve">Energy Program Director                 </w:t>
        <w:br/>
        <w:t xml:space="preserve">COMMUNITY ENVIRONMENTAL COUNCIL         </w:t>
        <w:br/>
        <w:t xml:space="preserve">26 W. ANAPAMU ST., 2/F                  </w:t>
        <w:br/>
        <w:t xml:space="preserve">SANTA BARBARA CA 93101                  </w:t>
        <w:br/>
        <w:t xml:space="preserve">(805) 963-0583 122                      </w:t>
        <w:br/>
        <w:t xml:space="preserve">thunt@cecmail.org                            </w:t>
        <w:br/>
        <w:t xml:space="preserve">For: COMMUNITY ENVIRONMENTAL COUNCIL                                                                </w:t>
        <w:br/>
      </w:r>
      <w:r>
        <w:rPr>
          <w:sz w:val="12"/>
          <w:szCs w:val="12"/>
        </w:rPr>
        <w:br/>
      </w:r>
      <w:r>
        <w:rPr>
          <w:sz w:val="18"/>
          <w:szCs w:val="18"/>
        </w:rPr>
        <w:t xml:space="preserve">Jerry Moore                             </w:t>
        <w:br/>
        <w:t xml:space="preserve">CONNECT ENERGY                          </w:t>
        <w:br/>
        <w:t xml:space="preserve">1050 WHISPERING PINES LN STE F          </w:t>
        <w:br/>
        <w:t xml:space="preserve">GRASS VALLEY CA 95945-5954              </w:t>
        <w:br/>
        <w:t xml:space="preserve">(916) 626-3100                          </w:t>
        <w:br/>
        <w:t xml:space="preserve">For: CONNECT ENERGY                                                                                 </w:t>
        <w:br/>
      </w:r>
      <w:r>
        <w:rPr>
          <w:sz w:val="12"/>
          <w:szCs w:val="12"/>
        </w:rPr>
        <w:br/>
      </w:r>
      <w:r>
        <w:rPr>
          <w:sz w:val="18"/>
          <w:szCs w:val="18"/>
        </w:rPr>
        <w:t xml:space="preserve">Steve Coonen                            </w:t>
        <w:br/>
        <w:t xml:space="preserve">CONNECT ENERGY                          </w:t>
        <w:br/>
        <w:t xml:space="preserve">14790 MOSSWOOD LANE                     </w:t>
        <w:br/>
        <w:t xml:space="preserve">GRASS VALLEY CA 95945                   </w:t>
        <w:br/>
        <w:t xml:space="preserve">(530) 271-2233                          </w:t>
        <w:br/>
        <w:t xml:space="preserve">steve@connectenergy.com                      </w:t>
        <w:br/>
        <w:t xml:space="preserve">For: CONNECT ENERGY                                                                                 </w:t>
        <w:br/>
        <w:br/>
        <w:t xml:space="preserve">Scott Debenham                          </w:t>
        <w:br/>
        <w:t xml:space="preserve">DEBENHAM ENERGY LLC                     </w:t>
        <w:br/>
        <w:t xml:space="preserve">11317 VALLE VISTA ROAD                  </w:t>
        <w:br/>
        <w:t xml:space="preserve">LAKESIDE CA 92040                       </w:t>
        <w:br/>
        <w:t xml:space="preserve">(619) 334-9541                          </w:t>
        <w:br/>
        <w:t xml:space="preserve">scott@debenhamenergy.com                     </w:t>
        <w:br/>
        <w:t xml:space="preserve">For: DEBENHAM ENERGY LLC                                                                            </w:t>
        <w:br/>
        <w:br/>
        <w:t xml:space="preserve">Donald C. Liddell, P.C.                 </w:t>
        <w:br/>
        <w:t xml:space="preserve">DOUGLASS &amp; LIDDELL                      </w:t>
        <w:br/>
        <w:t xml:space="preserve">2928 2ND AVENUE                         </w:t>
        <w:br/>
        <w:t xml:space="preserve">SAN DIEGO CA 92103                      </w:t>
        <w:br/>
        <w:t xml:space="preserve">(619) 993-9096                          </w:t>
        <w:br/>
        <w:t xml:space="preserve">liddell@energyattorney.com                   </w:t>
        <w:br/>
      </w:r>
    </w:p>
    <w:p>
      <w:pPr>
        <w:pStyle w:val="Normal"/>
        <w:rPr>
          <w:sz w:val="18"/>
          <w:szCs w:val="18"/>
        </w:rPr>
      </w:pPr>
      <w:r>
        <w:rPr>
          <w:sz w:val="18"/>
          <w:szCs w:val="18"/>
        </w:rPr>
        <w:t xml:space="preserve">William W. Westerfield Iii              </w:t>
        <w:br/>
        <w:t xml:space="preserve">Attorney At Law                         </w:t>
        <w:br/>
        <w:t xml:space="preserve">ELLISON, SCHNEIDER &amp; HARRIS LLP         </w:t>
        <w:br/>
        <w:t xml:space="preserve">2015 H STREET                           </w:t>
        <w:br/>
        <w:t xml:space="preserve">SACRAMENTO CA 95814                     </w:t>
        <w:br/>
        <w:t xml:space="preserve">(916) 447-2166                          </w:t>
        <w:br/>
        <w:t xml:space="preserve">www@eslawfirm.com                            </w:t>
        <w:br/>
        <w:br/>
        <w:t xml:space="preserve">Gene Beck                               </w:t>
        <w:br/>
        <w:t xml:space="preserve">ENVIROTECH FINANCIAL, INC.              </w:t>
        <w:br/>
        <w:t xml:space="preserve">333 CITY BLVD. W 17TH FL                </w:t>
        <w:br/>
        <w:t xml:space="preserve">ORANGE CA 92868                         </w:t>
        <w:br/>
        <w:t xml:space="preserve">(714) 532-2731                          </w:t>
        <w:br/>
        <w:t xml:space="preserve">gbeck@etfinancial.com                        </w:t>
        <w:br/>
        <w:t xml:space="preserve">Epic Intern                             </w:t>
        <w:br/>
        <w:t xml:space="preserve">EPIC/USD SCHOOL OF LAW                  </w:t>
        <w:br/>
        <w:t xml:space="preserve">5998 ALCALA PARK                        </w:t>
        <w:br/>
        <w:t xml:space="preserve">SAN DIEGO CA 92110                      </w:t>
        <w:br/>
        <w:t xml:space="preserve">(619) 260-4806                          </w:t>
        <w:br/>
        <w:t xml:space="preserve">usdepic@gmail.com                            </w:t>
        <w:br/>
        <w:br/>
        <w:t xml:space="preserve">Diane I. Fellman                        </w:t>
        <w:br/>
        <w:t xml:space="preserve">Attorney At Law                         </w:t>
        <w:br/>
        <w:t xml:space="preserve">FPL ENERGY, LLC                         </w:t>
        <w:br/>
        <w:t xml:space="preserve">234 VAN NESS AVENUE                     </w:t>
        <w:br/>
        <w:t xml:space="preserve">SAN FRANCISCO CA 94102                  </w:t>
        <w:br/>
        <w:t xml:space="preserve">(415) 703-6000                          </w:t>
        <w:br/>
        <w:t xml:space="preserve">diane_fellman@fpl.com                        </w:t>
        <w:br/>
        <w:br/>
        <w:t xml:space="preserve">Hillary Gross                           </w:t>
        <w:br/>
        <w:t xml:space="preserve">Campaign &amp; Advocacy Coordinator         </w:t>
        <w:br/>
        <w:t xml:space="preserve">GLOBAL GREEN USA                        </w:t>
        <w:br/>
        <w:t xml:space="preserve">2218 MAIN STREET, 2ND FLOOR             </w:t>
        <w:br/>
        <w:t xml:space="preserve">SANTA MONICA CA 90405                   </w:t>
        <w:br/>
        <w:t xml:space="preserve">(310) 581-2700                          </w:t>
        <w:br/>
        <w:t xml:space="preserve">hgross@globalgreen.org                       </w:t>
        <w:br/>
        <w:br/>
        <w:t xml:space="preserve">Noah Golden                             </w:t>
        <w:br/>
        <w:t xml:space="preserve">GOLDEN ENERGY                           </w:t>
        <w:br/>
        <w:t xml:space="preserve">2630 LA CIENEGA AVE.                    </w:t>
        <w:br/>
        <w:t xml:space="preserve">LOS ANGELES CA 90034                    </w:t>
        <w:br/>
        <w:t xml:space="preserve">(310) 204-3900                          </w:t>
        <w:br/>
        <w:t xml:space="preserve">golden@goldenenergy.com                      </w:t>
        <w:br/>
        <w:t xml:space="preserve">For: GOLDEN ENERGY                                                                                  </w:t>
        <w:br/>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br/>
        <w:t xml:space="preserve">Norman A. Pedersen                      </w:t>
        <w:br/>
        <w:t xml:space="preserve">Attorney At Law                         </w:t>
        <w:br/>
        <w:t xml:space="preserve">HANNA AND MORTON LLP                    </w:t>
        <w:br/>
        <w:t xml:space="preserve">444 SOUTH FLOWER STREET,  SUITE 1500    </w:t>
        <w:br/>
        <w:t xml:space="preserve">LOS ANGELES CA 90071-2916               </w:t>
        <w:br/>
        <w:t xml:space="preserve">(213) 430-2510                          </w:t>
        <w:br/>
        <w:t xml:space="preserve">npedersen@hanmor.com                         </w:t>
        <w:br/>
        <w:br/>
        <w:t xml:space="preserve">Rocco Colicchia                         </w:t>
        <w:br/>
        <w:t xml:space="preserve">HARRIS &amp; ASSOCIATES                     </w:t>
        <w:br/>
        <w:t xml:space="preserve">120 MASON CIRCLE                        </w:t>
        <w:br/>
        <w:t xml:space="preserve">CONCORD CA 94520                        </w:t>
        <w:br/>
        <w:t xml:space="preserve">rcolicchia@harris-assoc.com                  </w:t>
        <w:br/>
        <w:t xml:space="preserve">For: HARRIS &amp; ASSOCIATES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George Simons                           </w:t>
        <w:br/>
        <w:t xml:space="preserve">Principal Research Consultant           </w:t>
        <w:br/>
        <w:t xml:space="preserve">ITRON                                   </w:t>
        <w:br/>
        <w:t xml:space="preserve">1104 MAIN STREET, SUITE 630             </w:t>
        <w:br/>
        <w:t xml:space="preserve">VANCOUVER WA 98660                      </w:t>
        <w:br/>
        <w:t xml:space="preserve">(530) 756-4168                          </w:t>
        <w:br/>
        <w:t xml:space="preserve">George.Simons@itron.com                      </w:t>
        <w:br/>
        <w:br/>
        <w:t xml:space="preserve">Tony Foster                             </w:t>
        <w:br/>
        <w:t xml:space="preserve">ITRON INC.                              </w:t>
        <w:br/>
        <w:t xml:space="preserve">1111 BROADWAY, STE 1800                 </w:t>
        <w:br/>
        <w:t xml:space="preserve">OAKLAND CA 94607                        </w:t>
        <w:br/>
        <w:t xml:space="preserve">(510) 844-2822                          </w:t>
        <w:br/>
        <w:t xml:space="preserve">tony.foster@itron.com                        </w:t>
        <w:br/>
        <w:br/>
        <w:t xml:space="preserve">Kurt Scheuermann                        </w:t>
        <w:br/>
        <w:t xml:space="preserve">ITRON, INC.                             </w:t>
        <w:br/>
        <w:t xml:space="preserve">1104 MAIN STREET, SUITE 630             </w:t>
        <w:br/>
        <w:t xml:space="preserve">VANCOUVER WA 98660                      </w:t>
        <w:br/>
        <w:t xml:space="preserve">Kurt.Scheuermann@itron.com                   </w:t>
        <w:br/>
        <w:br/>
        <w:t xml:space="preserve">Nellie Tong                             </w:t>
        <w:br/>
        <w:t xml:space="preserve">KEMA, INC.                              </w:t>
        <w:br/>
        <w:t xml:space="preserve">492 NINTH STREET, SUITE 220             </w:t>
        <w:br/>
        <w:t xml:space="preserve">OAKLAND CA 94607                        </w:t>
        <w:br/>
        <w:t xml:space="preserve">(510) 891-0446                          </w:t>
        <w:br/>
        <w:t xml:space="preserve">nellie.tong@us.kema.com                      </w:t>
        <w:br/>
        <w:br/>
        <w:t xml:space="preserve">Breene Kerr                             </w:t>
        <w:br/>
        <w:t xml:space="preserve">27261 SHERLOCK ROAD                     </w:t>
        <w:br/>
        <w:t xml:space="preserve">LOS ALTOS HILLS CA 94022                </w:t>
        <w:br/>
        <w:t xml:space="preserve">(650) 302-9376                          </w:t>
        <w:br/>
        <w:t xml:space="preserve">breene@bkp.com                               </w:t>
        <w:br/>
        <w:br/>
        <w:t xml:space="preserve">Eben Twombly                            </w:t>
        <w:br/>
        <w:t xml:space="preserve">KW ENGINEERING                          </w:t>
        <w:br/>
        <w:t xml:space="preserve">360 - 17TH STREET, SUITE 100            </w:t>
        <w:br/>
        <w:t xml:space="preserve">OAKLAND CA 94612                        </w:t>
        <w:br/>
        <w:t xml:space="preserve">(510) 834-6420                          </w:t>
        <w:br/>
        <w:t xml:space="preserve">twombly@kw-engineering.com                   </w:t>
        <w:br/>
      </w:r>
    </w:p>
    <w:p>
      <w:pPr>
        <w:pStyle w:val="Normal"/>
        <w:rPr>
          <w:sz w:val="18"/>
          <w:szCs w:val="18"/>
        </w:rPr>
      </w:pPr>
      <w:r>
        <w:rPr>
          <w:sz w:val="18"/>
          <w:szCs w:val="18"/>
        </w:rPr>
        <w:t xml:space="preserve">Heather Hunt                            </w:t>
        <w:br/>
        <w:t xml:space="preserve">LAW OFFICE OF HEATHER HUNT              </w:t>
        <w:br/>
        <w:t xml:space="preserve">242 WHIPPOORWILL LANE                   </w:t>
        <w:br/>
        <w:t xml:space="preserve">STRATFORD CT 06614                      </w:t>
        <w:br/>
        <w:t xml:space="preserve">(203) 380-1477                          </w:t>
        <w:br/>
        <w:t xml:space="preserve">hfhunt@optonline.net                         </w:t>
        <w:br/>
        <w:t xml:space="preserve">For: UTC POWER                                                                                      </w:t>
        <w:br/>
        <w:br/>
        <w:t xml:space="preserve">Galen Barbose                           </w:t>
        <w:br/>
        <w:t xml:space="preserve">LAWRENCE BERKELEY NATIONAL LAB          </w:t>
        <w:br/>
        <w:t xml:space="preserve">MS 90-4000                              </w:t>
        <w:br/>
        <w:t xml:space="preserve">1 CYCLOTRON RD.                         </w:t>
        <w:br/>
        <w:t xml:space="preserve">BERKELEY CA 94720                       </w:t>
        <w:br/>
        <w:t xml:space="preserve">(510) 495-2593                          </w:t>
        <w:br/>
        <w:t xml:space="preserve">GLBarbose@LBL.gov                            </w:t>
        <w:br/>
        <w:br/>
      </w:r>
    </w:p>
    <w:p>
      <w:pPr>
        <w:pStyle w:val="Normal"/>
        <w:rPr>
          <w:sz w:val="12"/>
          <w:szCs w:val="12"/>
        </w:rPr>
      </w:pPr>
      <w:r>
        <w:rPr>
          <w:sz w:val="18"/>
          <w:szCs w:val="18"/>
        </w:rPr>
        <w:t xml:space="preserve">Jane H. Turnbull                        </w:t>
        <w:br/>
        <w:t xml:space="preserve">LEAGUE OF WOMEN VOTERS OF CALIFORNIA    </w:t>
        <w:br/>
        <w:t xml:space="preserve">64 LOS ALTOS SQUARE                     </w:t>
        <w:br/>
        <w:t xml:space="preserve">LOS ALTOS CA 94022                      </w:t>
        <w:br/>
        <w:t xml:space="preserve">(650) 559-1766                          </w:t>
        <w:br/>
        <w:t xml:space="preserve">jaturnbu@ix.netcom.com                       </w:t>
        <w:br/>
        <w:br/>
        <w:t xml:space="preserve">Karen Lindh                             </w:t>
        <w:br/>
        <w:t xml:space="preserve">LINDH &amp; ASSOCIATES                      </w:t>
        <w:br/>
        <w:t xml:space="preserve">7909 WALERGA ROAD, NO. 112, PMB119     </w:t>
        <w:br/>
        <w:t xml:space="preserve">ANTELOPE CA 95843                       </w:t>
        <w:br/>
        <w:t xml:space="preserve">(916) 729-1562                          </w:t>
        <w:br/>
        <w:t xml:space="preserve">karen@klindh.com                             </w:t>
        <w:br/>
        <w:br/>
        <w:t xml:space="preserve">Dick Lowry                              </w:t>
        <w:br/>
        <w:t xml:space="preserve">5901 BOLSA AVENUE                       </w:t>
        <w:br/>
        <w:t xml:space="preserve">HUNTINGTON BEACH CA 92647               </w:t>
        <w:br/>
        <w:t xml:space="preserve">(714) 903-5030                          </w:t>
        <w:br/>
        <w:t xml:space="preserve">LowryD@sharpsec.com                          </w:t>
        <w:br/>
        <w:t xml:space="preserve">For: Sharp Electronics Corporation  - Solar Energy Solutions Group                                  </w:t>
        <w:br/>
        <w:br/>
        <w:t xml:space="preserve">Darcie L. Houck                         </w:t>
        <w:br/>
        <w:t xml:space="preserve">MONTEAU &amp; PEEBLES LLP                   </w:t>
        <w:br/>
        <w:t xml:space="preserve">1001 SECOND STREET                      </w:t>
        <w:br/>
        <w:t xml:space="preserve">SACRAMENTO CA 95814                     </w:t>
        <w:br/>
        <w:t xml:space="preserve">(916) 441-2700                          </w:t>
        <w:br/>
        <w:t xml:space="preserve">dhouck@ndnlaw.com                            </w:t>
        <w:br/>
        <w:t xml:space="preserve">For: MONTEAU &amp; PEEBLES LLP                                                                          </w:t>
        <w:br/>
        <w:br/>
        <w:t xml:space="preserve">Frederick Morse                         </w:t>
        <w:br/>
        <w:t xml:space="preserve">MORSE ASSOCIATES, INC.                  </w:t>
        <w:br/>
        <w:t xml:space="preserve">1808 CORCORAN ST., NW                   </w:t>
        <w:br/>
        <w:t xml:space="preserve">WASHINGTON DC 20009                     </w:t>
        <w:br/>
        <w:t xml:space="preserve">(202) 483-2393                          </w:t>
        <w:br/>
        <w:t xml:space="preserve">FredMorse@MorseAssociatesInc.com             </w:t>
        <w:br/>
        <w:br/>
        <w:t xml:space="preserve">MRW &amp; ASSOCIATES, INC.                  </w:t>
        <w:br/>
        <w:t xml:space="preserve">1814 FRANKLIN STREET, SUITE 720         </w:t>
        <w:br/>
        <w:t xml:space="preserve">OAKLAND CA 94612                        </w:t>
        <w:br/>
        <w:t xml:space="preserve">(510) 834-1999                          </w:t>
        <w:br/>
        <w:t xml:space="preserve">mrw@mrwassoc.com                             </w:t>
        <w:br/>
        <w:t xml:space="preserve">For: MRW &amp; ASSOCIATES, INC.                                                                         </w:t>
        <w:br/>
        <w:br/>
        <w:t xml:space="preserve">Robert M. Margolis                      </w:t>
        <w:br/>
        <w:t xml:space="preserve">Senior Energy Analyst                   </w:t>
        <w:br/>
        <w:t xml:space="preserve">NATIONAL RENEWABLE ENERGY LABORATORY    </w:t>
        <w:br/>
        <w:t xml:space="preserve">901 D STREET, S.W., SUITE 930           </w:t>
        <w:br/>
        <w:t xml:space="preserve">WASHINGTON DC 20004                     </w:t>
        <w:br/>
        <w:t xml:space="preserve">(202) 646-5053                          </w:t>
        <w:br/>
        <w:t xml:space="preserve">robert_margolis@nrel.gov                     </w:t>
        <w:br/>
        <w:br/>
        <w:t xml:space="preserve">Devra Wang                              </w:t>
        <w:br/>
        <w:t xml:space="preserve">NATURAL RESOURCES DEFENSE COUNCIL       </w:t>
        <w:br/>
        <w:t xml:space="preserve">111 SUTTER STREET, 20TH FLOOR           </w:t>
        <w:br/>
        <w:t xml:space="preserve">SAN FRANCISCO CA 94104                  </w:t>
        <w:br/>
        <w:t xml:space="preserve">(415) 875-6100                          </w:t>
        <w:br/>
        <w:t xml:space="preserve">dwang@nrdc.org                               </w:t>
        <w:br/>
        <w:br/>
        <w:t xml:space="preserve">Abbas M. Abed                           </w:t>
        <w:br/>
        <w:t xml:space="preserve">Associate Director                      </w:t>
        <w:br/>
        <w:t xml:space="preserve">NAVIGANT CONSULTING, INC.               </w:t>
        <w:br/>
        <w:t xml:space="preserve">402 WEST BROADWAY, SUITE 400            </w:t>
        <w:br/>
        <w:t xml:space="preserve">SAN DIEGO CA 92101                      </w:t>
        <w:br/>
        <w:t xml:space="preserve">(619) 595-4817                          </w:t>
        <w:br/>
        <w:t xml:space="preserve">aabed@navigantconsulting.com                 </w:t>
        <w:br/>
        <w:br/>
        <w:t xml:space="preserve">Erin Ranslow                            </w:t>
        <w:br/>
        <w:t xml:space="preserve">NAVIGANT CONSULTING, INC.               </w:t>
        <w:br/>
        <w:t xml:space="preserve">3100 ZINFANDEL DRIVE, SUITE 600         </w:t>
        <w:br/>
        <w:t xml:space="preserve">RANCHO CORDOVA CA 95670-6078            </w:t>
        <w:br/>
        <w:t xml:space="preserve">(916) 631-3200                          </w:t>
        <w:br/>
        <w:t xml:space="preserve">cpucrulings@navigantconsulting.com           </w:t>
        <w:br/>
        <w:br/>
        <w:t xml:space="preserve">Laurie Park                             </w:t>
        <w:br/>
        <w:t xml:space="preserve">NAVIGANT CONSULTING, INC.               </w:t>
        <w:br/>
        <w:t xml:space="preserve">3100 ZINFANDEL DRIVE, SUITE 600         </w:t>
        <w:br/>
        <w:t xml:space="preserve">RANCHO CORDOVA CA 95670-6078            </w:t>
        <w:br/>
        <w:t xml:space="preserve">(916) 631-3200                          </w:t>
        <w:br/>
        <w:t xml:space="preserve">lpark@navigantconsulting.com                 </w:t>
        <w:br/>
        <w:br/>
        <w:t xml:space="preserve">Liz Merry                               </w:t>
        <w:br/>
        <w:t xml:space="preserve">Executive Director                      </w:t>
        <w:br/>
        <w:t xml:space="preserve">NORCAL SOLAR                            </w:t>
        <w:br/>
        <w:t xml:space="preserve">2402 WESTERNESSE RD.                    </w:t>
        <w:br/>
        <w:t xml:space="preserve">DAVIS CA 95616                          </w:t>
        <w:br/>
        <w:t xml:space="preserve">(530) 852-0354                          </w:t>
        <w:br/>
        <w:t xml:space="preserve">lmerry1@yahoo.com                            </w:t>
        <w:br/>
        <w:t xml:space="preserve">For: NORCAL SOLAR                                                                                   </w:t>
        <w:br/>
      </w:r>
    </w:p>
    <w:p>
      <w:pPr>
        <w:pStyle w:val="Normal"/>
        <w:rPr>
          <w:sz w:val="18"/>
          <w:szCs w:val="18"/>
        </w:rPr>
      </w:pPr>
      <w:r>
        <w:rPr>
          <w:sz w:val="18"/>
          <w:szCs w:val="18"/>
        </w:rPr>
        <w:t xml:space="preserve">Scott Tomashefsky                       </w:t>
        <w:br/>
        <w:t xml:space="preserve">NORTHERN CALIFORNIA POWER AGENCY        </w:t>
        <w:br/>
        <w:t xml:space="preserve">180 CIRBY WAY                           </w:t>
        <w:br/>
        <w:t xml:space="preserve">ROSEVILLE CA 95678-6420                 </w:t>
        <w:br/>
        <w:t xml:space="preserve">(916) 781-4291                          </w:t>
        <w:br/>
        <w:t xml:space="preserve">scott.tomashefsky@ncpa.com                   </w:t>
        <w:br/>
        <w:t xml:space="preserve">For: CEC                                                                                            </w:t>
        <w:br/>
        <w:br/>
        <w:t xml:space="preserve">Christopher J. Rock                     </w:t>
        <w:br/>
        <w:t xml:space="preserve">NORTHGATE AVIATION                      </w:t>
        <w:br/>
        <w:t xml:space="preserve">2826 CORY CREEK ROAD                    </w:t>
        <w:br/>
        <w:t xml:space="preserve">BUTTE VALLEY CA 95965                   </w:t>
        <w:br/>
      </w:r>
      <w:r>
        <w:rPr>
          <w:sz w:val="12"/>
          <w:szCs w:val="12"/>
        </w:rPr>
        <w:br/>
      </w:r>
      <w:r>
        <w:rPr>
          <w:sz w:val="18"/>
          <w:szCs w:val="18"/>
        </w:rPr>
        <w:t xml:space="preserve">Maria Rock                              </w:t>
        <w:br/>
        <w:t xml:space="preserve">NORTHGATE AVIATION                      </w:t>
        <w:br/>
        <w:t xml:space="preserve">2826 CORY CREEK ROAD                    </w:t>
        <w:br/>
        <w:t xml:space="preserve">BUTTE VALLEY CA 95965                   </w:t>
        <w:br/>
        <w:t xml:space="preserve">(530) 894-7743                          </w:t>
        <w:br/>
        <w:t xml:space="preserve">mlrock@shocking.com                          </w:t>
        <w:br/>
        <w:t xml:space="preserve">For: NORTHGATE AVIATION                                                                             </w:t>
        <w:br/>
      </w:r>
      <w:r>
        <w:rPr>
          <w:sz w:val="12"/>
          <w:szCs w:val="12"/>
        </w:rPr>
        <w:br/>
      </w:r>
      <w:r>
        <w:rPr>
          <w:sz w:val="18"/>
          <w:szCs w:val="18"/>
        </w:rPr>
        <w:t xml:space="preserve">Andy Black                              </w:t>
        <w:br/>
        <w:t xml:space="preserve">ONGRID SOLAR                            </w:t>
        <w:br/>
        <w:t xml:space="preserve">4175 RENAISSANCE DR., 4                 </w:t>
        <w:br/>
        <w:t xml:space="preserve">SAN JOSE CA 95134                       </w:t>
        <w:br/>
        <w:t xml:space="preserve">(408) 428-0808                          </w:t>
        <w:br/>
        <w:t xml:space="preserve">andy@ongrid.net                              </w:t>
        <w:br/>
        <w:br/>
        <w:t xml:space="preserve">Don Wood                                </w:t>
        <w:br/>
        <w:t xml:space="preserve">PACIFIC ENERGY POLICY CENTER            </w:t>
        <w:br/>
        <w:t xml:space="preserve">4539 LEE AVENUE                         </w:t>
        <w:br/>
        <w:t xml:space="preserve">LA MESA CA 91941                        </w:t>
        <w:br/>
        <w:t xml:space="preserve">(619) 463-9035                          </w:t>
        <w:br/>
        <w:t xml:space="preserve">dwood8@cox.net                               </w:t>
        <w:br/>
        <w:br/>
        <w:t xml:space="preserve">Don Wood Sr.                            </w:t>
        <w:br/>
        <w:t xml:space="preserve">PACIFIC ENERGY POLICY CENTER            </w:t>
        <w:br/>
        <w:t xml:space="preserve">4539 LEE AVENUE                         </w:t>
        <w:br/>
        <w:t xml:space="preserve">LA MESA CA 91941                        </w:t>
        <w:br/>
        <w:t xml:space="preserve">(619) 463-9035                          </w:t>
        <w:br/>
        <w:t xml:space="preserve">dwood8@cox.net                               </w:t>
        <w:br/>
        <w:br/>
        <w:t xml:space="preserve">Angela Torr                             </w:t>
        <w:br/>
        <w:t xml:space="preserve">PACIFIC GAS &amp; ELECTRIC COMPANY          </w:t>
        <w:br/>
        <w:t xml:space="preserve">77 BEALE STREET, RM. 1058, B10A         </w:t>
        <w:br/>
        <w:t xml:space="preserve">SAN FRANCISCO CA 94105                  </w:t>
        <w:br/>
        <w:t xml:space="preserve">(415) 973-6077                          </w:t>
        <w:br/>
        <w:t xml:space="preserve">act6@pge.com                                 </w:t>
        <w:br/>
        <w:t xml:space="preserve">For: PACIFIC GAS &amp; ELECTRIC COMPANY                                                                 </w:t>
        <w:br/>
        <w:br/>
        <w:t xml:space="preserve">Chris Harris                            </w:t>
        <w:br/>
        <w:t xml:space="preserve">PACIFIC GAS AND ELECTRIC COMPANY        </w:t>
        <w:br/>
        <w:t xml:space="preserve">MAIL CODE B10A                          </w:t>
        <w:br/>
        <w:t xml:space="preserve">PO BOX 770000                           </w:t>
        <w:br/>
        <w:t xml:space="preserve">SAN FRANCISCO CA 94177                  </w:t>
        <w:br/>
        <w:t xml:space="preserve">(415) 973-6140                          </w:t>
        <w:br/>
        <w:t xml:space="preserve">jchs@pge.com                                 </w:t>
        <w:br/>
        <w:br/>
        <w:t xml:space="preserve">Josephine Wu                            </w:t>
        <w:br/>
        <w:t xml:space="preserve">PACIFIC GAS AND ELECTRIC COMPANY        </w:t>
        <w:br/>
        <w:t xml:space="preserve">PO BOX 770000, MAIL CODE B9A            </w:t>
        <w:br/>
        <w:t xml:space="preserve">SAN FRANCISCO CA 94177                  </w:t>
        <w:br/>
        <w:t xml:space="preserve">(415) 973-3414                          </w:t>
        <w:br/>
        <w:t xml:space="preserve">jwwd@pge.com                                 </w:t>
        <w:br/>
        <w:t xml:space="preserve">For: PACIFIC GAS AND ELECTRIC COMPANY                                                               </w:t>
        <w:br/>
        <w:br/>
        <w:t xml:space="preserve">Law Department File Room                </w:t>
        <w:br/>
        <w:t xml:space="preserve">PACIFIC GAS AND ELECTRIC COMPANY        </w:t>
        <w:br/>
        <w:t xml:space="preserve">PO BOX 7442                             </w:t>
        <w:br/>
        <w:t xml:space="preserve">SAN FRANCISCO CA 94120-7442             </w:t>
        <w:br/>
        <w:t xml:space="preserve">cpuccases@pge.com                            </w:t>
        <w:br/>
        <w:br/>
        <w:t xml:space="preserve">Luke Tougas                             </w:t>
        <w:br/>
        <w:t xml:space="preserve">PACIFIC GAS AND ELECTRIC COMPANY        </w:t>
        <w:br/>
        <w:t xml:space="preserve">PO BOX 770000, MC B9A                   </w:t>
        <w:br/>
        <w:t xml:space="preserve">SAN FRANCISCO CA 94177                  </w:t>
        <w:br/>
        <w:t xml:space="preserve">(415) 973-3610                          </w:t>
        <w:br/>
        <w:t xml:space="preserve">LATc@pge.com                                 </w:t>
        <w:br/>
        <w:t xml:space="preserve">For: PACIFIC GAS AND ELECTRIC COMPANY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ichael Campbell                        </w:t>
        <w:br/>
        <w:t xml:space="preserve">PACIFIC GAS AND ELECTRIC COMPANY        </w:t>
        <w:br/>
        <w:t xml:space="preserve">PO BOX 770000, MC B9A                   </w:t>
        <w:br/>
        <w:t xml:space="preserve">SAN FRANCISCO CA 94177                  </w:t>
        <w:br/>
        <w:t xml:space="preserve">(415) 973-8343                          </w:t>
        <w:br/>
        <w:t xml:space="preserve">MNCe@pge.com                                 </w:t>
        <w:br/>
        <w:t xml:space="preserve">For: PACIFIC GAS AND ELECTRIC COMPANY                                                               </w:t>
        <w:br/>
        <w:br/>
        <w:t xml:space="preserve">Lisa Weinzimer                          </w:t>
        <w:br/>
        <w:t xml:space="preserve">California Energy Reporter              </w:t>
        <w:br/>
        <w:t xml:space="preserve">PLATTS                                  </w:t>
        <w:br/>
        <w:t xml:space="preserve">695 NINTH AVENUE, NO. 2                 </w:t>
        <w:br/>
        <w:t xml:space="preserve">SAN FRANCISCO CA 94118                  </w:t>
        <w:br/>
        <w:t xml:space="preserve">(415) 387-1025                          </w:t>
        <w:br/>
        <w:t xml:space="preserve">lisa_weinzimer@platts.com                    </w:t>
        <w:br/>
        <w:t xml:space="preserve">For: CALIFORNIA ENERGY CIRCUIT                                                                      </w:t>
        <w:br/>
        <w:br/>
        <w:t xml:space="preserve">Barbara Quittner                        </w:t>
        <w:br/>
        <w:t xml:space="preserve">785 EAST 820 SOUTH                      </w:t>
        <w:br/>
        <w:t xml:space="preserve">PLEASANT GROVE UT 84062                 </w:t>
        <w:br/>
        <w:t xml:space="preserve">(801) 785-6990                          </w:t>
        <w:br/>
        <w:t xml:space="preserve">barbeeq@mac.com                              </w:t>
        <w:br/>
      </w:r>
    </w:p>
    <w:p>
      <w:pPr>
        <w:pStyle w:val="Normal"/>
        <w:rPr>
          <w:sz w:val="18"/>
          <w:szCs w:val="18"/>
        </w:rPr>
      </w:pPr>
      <w:r>
        <w:rPr>
          <w:sz w:val="18"/>
          <w:szCs w:val="18"/>
        </w:rPr>
        <w:t xml:space="preserve">James Ross                              </w:t>
        <w:br/>
        <w:t xml:space="preserve">RCS INC.                                </w:t>
        <w:br/>
        <w:t xml:space="preserve">500 CHESTERFIELD CENTER, SUITE 320      </w:t>
        <w:br/>
        <w:t xml:space="preserve">CHESTERFIELD MO 63017                   </w:t>
        <w:br/>
        <w:t xml:space="preserve">(636) 530-9544                          </w:t>
        <w:br/>
        <w:t xml:space="preserve">jimross@r-c-s-inc.com                        </w:t>
        <w:br/>
        <w:br/>
        <w:t xml:space="preserve">Cory O'Connor                           </w:t>
        <w:br/>
        <w:t xml:space="preserve">REDWOOD COAST ENERGY AUTHORITY          </w:t>
        <w:br/>
        <w:t xml:space="preserve">517 5TH ST.,                            </w:t>
        <w:br/>
        <w:t xml:space="preserve">EUREKA CA 95501                         </w:t>
        <w:br/>
        <w:t xml:space="preserve">(707) 269-1700                          </w:t>
        <w:br/>
        <w:t xml:space="preserve">coconnor@redwoodenergy.org                   </w:t>
        <w:br/>
        <w:t xml:space="preserve">For: REDWOOD COAST ENERGY AUTHORITY                                                                 </w:t>
        <w:br/>
        <w:br/>
        <w:t xml:space="preserve">Darryl J. Conklin                       </w:t>
        <w:br/>
        <w:t xml:space="preserve">RENEWABLE TECHNOLOGIES INCORPORATED     </w:t>
        <w:br/>
        <w:t xml:space="preserve">PO BOX 1569                             </w:t>
        <w:br/>
        <w:t xml:space="preserve">SUTTER CREEK CA 95685                   </w:t>
        <w:br/>
        <w:t xml:space="preserve">(209) 223-3003                          </w:t>
        <w:br/>
        <w:t xml:space="preserve">darryl.conklin@renewable.com                 </w:t>
        <w:br/>
        <w:t xml:space="preserve">For: RENEWABLE TECHNOLOGIES INCORPORATED                                                            </w:t>
        <w:br/>
        <w:br/>
        <w:t xml:space="preserve">Vikki Wood                              </w:t>
        <w:br/>
        <w:t xml:space="preserve">Principal Demand-Side Specialist        </w:t>
        <w:br/>
        <w:t xml:space="preserve">SACRAMENTO MUNICIPAL UTILITY DISTRICT   </w:t>
        <w:br/>
        <w:t xml:space="preserve">6301 S STREET, MS A103                  </w:t>
        <w:br/>
        <w:t xml:space="preserve">SACRAMENTO CA 95618-1899                </w:t>
        <w:br/>
        <w:t xml:space="preserve">(916) 732-6278                          </w:t>
        <w:br/>
        <w:t xml:space="preserve">vwood@smud.org                               </w:t>
        <w:br/>
        <w:br/>
      </w:r>
    </w:p>
    <w:p>
      <w:pPr>
        <w:pStyle w:val="Normal"/>
        <w:rPr>
          <w:sz w:val="18"/>
          <w:szCs w:val="18"/>
        </w:rPr>
      </w:pPr>
      <w:r>
        <w:rPr>
          <w:sz w:val="18"/>
          <w:szCs w:val="18"/>
        </w:rPr>
      </w:r>
    </w:p>
    <w:p>
      <w:pPr>
        <w:pStyle w:val="Normal"/>
        <w:rPr>
          <w:sz w:val="12"/>
          <w:szCs w:val="12"/>
        </w:rPr>
      </w:pPr>
      <w:r>
        <w:rPr>
          <w:sz w:val="18"/>
          <w:szCs w:val="18"/>
        </w:rPr>
        <w:t xml:space="preserve">Central Files                           </w:t>
        <w:br/>
        <w:t xml:space="preserve">SAN DIEGO GAS &amp; ELECTRIC                </w:t>
        <w:br/>
        <w:t xml:space="preserve">8330 CENTURY PARK COURT, CP31E          </w:t>
        <w:br/>
        <w:t xml:space="preserve">SAN DIEGO CA 92123                      </w:t>
        <w:br/>
        <w:t xml:space="preserve">(858) 654-1766                          </w:t>
        <w:br/>
        <w:t xml:space="preserve">centralfiles@semprautilities.com             </w:t>
        <w:br/>
        <w:t xml:space="preserve">For: SAN DIEGO GAS &amp; ELECTRIC                                                                       </w:t>
        <w:br/>
        <w:br/>
        <w:t xml:space="preserve">Charles Manzuk                          </w:t>
        <w:br/>
        <w:t xml:space="preserve">SAN DIEGO GAS &amp; ELECTRIC                </w:t>
        <w:br/>
        <w:t xml:space="preserve">8330 CENTURY PARK COURT, CP 32D         </w:t>
        <w:br/>
        <w:t xml:space="preserve">SAN DIEGO CA 92123                      </w:t>
        <w:br/>
        <w:t xml:space="preserve">(858) 636-5548                          </w:t>
        <w:br/>
        <w:t xml:space="preserve">cmanzuk@semprautilities.com                  </w:t>
        <w:br/>
        <w:t xml:space="preserve">For: SAN DIEGO GAS &amp; ELECTRIC                                                                       </w:t>
        <w:br/>
        <w:br/>
        <w:t xml:space="preserve">Clay Faber                              </w:t>
        <w:br/>
        <w:t xml:space="preserve">SAN DIEGO GAS &amp; ELECTRIC COMPANY        </w:t>
        <w:br/>
        <w:t xml:space="preserve">555 WEST FIFTH STREET, GT14D6           </w:t>
        <w:br/>
        <w:t xml:space="preserve">LOS ANGELES CA 90013                    </w:t>
        <w:br/>
        <w:t xml:space="preserve">cfaber@semprautilities.com                   </w:t>
        <w:br/>
        <w:br/>
        <w:t xml:space="preserve">Central Files                           </w:t>
        <w:br/>
        <w:t xml:space="preserve">SAN DIEGO GAS AND ELECTRIC COMPANY      </w:t>
        <w:br/>
        <w:t xml:space="preserve">8330 CENTURY PARK COURT, CP31E          </w:t>
        <w:br/>
        <w:t xml:space="preserve">SAN DIEGO CA 92123                      </w:t>
        <w:br/>
        <w:t xml:space="preserve">(858) 654-1240                          </w:t>
        <w:br/>
        <w:t xml:space="preserve">centralfiles@semprautilities.com             </w:t>
        <w:br/>
        <w:t xml:space="preserve">For: SAN DIEGO GAS &amp; ELECTRIC                                                                       </w:t>
        <w:br/>
        <w:br/>
        <w:t xml:space="preserve">Irene M. Stillings                      </w:t>
        <w:br/>
        <w:t xml:space="preserve">SAN DIEGO REGIONAL ENERGY OFFICE        </w:t>
        <w:br/>
        <w:t xml:space="preserve">8520 TECH WAY, SUITE 110                </w:t>
        <w:br/>
        <w:t xml:space="preserve">SAN DIEGO CA 92123                      </w:t>
        <w:br/>
        <w:t xml:space="preserve">(858) 244-1192                          </w:t>
        <w:br/>
        <w:t xml:space="preserve">irene.stillings@sdenergy.org                 </w:t>
        <w:br/>
      </w:r>
      <w:r>
        <w:rPr>
          <w:sz w:val="12"/>
          <w:szCs w:val="12"/>
        </w:rPr>
        <w:br/>
      </w:r>
      <w:r>
        <w:rPr>
          <w:sz w:val="18"/>
          <w:szCs w:val="18"/>
        </w:rPr>
        <w:t xml:space="preserve">Jennifer Porter                         </w:t>
        <w:br/>
        <w:t xml:space="preserve">Policy Analyst                          </w:t>
        <w:br/>
        <w:t xml:space="preserve">SAN DIEGO REGIONAL ENERGY OFFICE        </w:t>
        <w:br/>
        <w:t xml:space="preserve">8690 BALBOA AVENUE                      </w:t>
        <w:br/>
        <w:t xml:space="preserve">SAN DIEGO CA 92123                      </w:t>
        <w:br/>
        <w:t xml:space="preserve">(858) 244-1180                          </w:t>
        <w:br/>
        <w:t xml:space="preserve">jennifer.porter@sdenergy.org                 </w:t>
        <w:br/>
      </w:r>
      <w:r>
        <w:rPr>
          <w:sz w:val="12"/>
          <w:szCs w:val="12"/>
        </w:rPr>
        <w:br/>
      </w:r>
      <w:r>
        <w:rPr>
          <w:sz w:val="18"/>
          <w:szCs w:val="18"/>
        </w:rPr>
        <w:t xml:space="preserve">Susan Freedman                          </w:t>
        <w:br/>
        <w:t xml:space="preserve">SAN DIEGO REGIONAL ENERGY OFFICE        </w:t>
        <w:br/>
        <w:t xml:space="preserve">8520 TECH WAY, SUITE 110                </w:t>
        <w:br/>
        <w:t xml:space="preserve">SAN DIEGO CA 92123                      </w:t>
        <w:br/>
        <w:t xml:space="preserve">(858) 244-1186                          </w:t>
        <w:br/>
        <w:t xml:space="preserve">susan.freedman@sdenergy.org                  </w:t>
        <w:br/>
      </w:r>
      <w:r>
        <w:rPr>
          <w:sz w:val="12"/>
          <w:szCs w:val="12"/>
        </w:rPr>
        <w:br/>
      </w:r>
      <w:r>
        <w:rPr>
          <w:sz w:val="18"/>
          <w:szCs w:val="18"/>
        </w:rPr>
        <w:t xml:space="preserve">Michael A. Hyams                        </w:t>
        <w:br/>
        <w:t xml:space="preserve">Power Enterprise-Regulatory Affairs     </w:t>
        <w:br/>
        <w:t xml:space="preserve">SAN FRANCISCO PUBLIC UTILITIES COMM     </w:t>
        <w:br/>
        <w:t xml:space="preserve">1155 MARKET ST., 4TH FLOOR              </w:t>
        <w:br/>
        <w:t xml:space="preserve">SAN FRANCISCO CA 94103                  </w:t>
        <w:br/>
        <w:t xml:space="preserve">(415) 554-1513                          </w:t>
        <w:br/>
        <w:t xml:space="preserve">mhyams@sfwater.org                           </w:t>
        <w:br/>
        <w:t xml:space="preserve">Sean Casey                              </w:t>
        <w:br/>
      </w:r>
      <w:r>
        <w:rPr>
          <w:sz w:val="17"/>
          <w:szCs w:val="17"/>
        </w:rPr>
        <w:t>SAN FRANCISCO PUBLIC UTILITIES COMMISSION</w:t>
      </w:r>
      <w:r>
        <w:rPr>
          <w:sz w:val="18"/>
          <w:szCs w:val="18"/>
        </w:rPr>
        <w:br/>
        <w:t xml:space="preserve">1155 MARKET STREET, 4TH FLOOR           </w:t>
        <w:br/>
        <w:t xml:space="preserve">SAN FRANCISCO CA 94103                  </w:t>
        <w:br/>
        <w:t xml:space="preserve">(415) 554-1551                          </w:t>
        <w:br/>
        <w:t xml:space="preserve">scasey@sfwater.org                           </w:t>
        <w:br/>
      </w:r>
      <w:r>
        <w:rPr>
          <w:sz w:val="12"/>
          <w:szCs w:val="12"/>
        </w:rPr>
        <w:br/>
      </w:r>
      <w:r>
        <w:rPr>
          <w:sz w:val="18"/>
          <w:szCs w:val="18"/>
        </w:rPr>
        <w:t xml:space="preserve">Steven R. Shallenberger                 </w:t>
        <w:br/>
        <w:t xml:space="preserve">1330 SOUTH 1000 EAST                    </w:t>
        <w:br/>
        <w:t xml:space="preserve">OREM UT 84097                           </w:t>
        <w:br/>
        <w:t xml:space="preserve">(801) 226-7800                          </w:t>
        <w:br/>
        <w:t xml:space="preserve">shallenbgr@aol.com                           </w:t>
        <w:br/>
      </w:r>
    </w:p>
    <w:p>
      <w:pPr>
        <w:pStyle w:val="Normal"/>
        <w:rPr>
          <w:sz w:val="12"/>
          <w:szCs w:val="12"/>
        </w:rPr>
      </w:pPr>
      <w:r>
        <w:rPr>
          <w:sz w:val="18"/>
          <w:szCs w:val="18"/>
        </w:rPr>
        <w:t xml:space="preserve">Martin Kay                              </w:t>
        <w:br/>
        <w:t xml:space="preserve">Program Supervisor                      </w:t>
        <w:br/>
      </w:r>
      <w:r>
        <w:rPr>
          <w:sz w:val="16"/>
          <w:szCs w:val="16"/>
        </w:rPr>
        <w:t>SOUTH COAST AIR QUALITY MANAGEMENT DISTR</w:t>
      </w:r>
      <w:r>
        <w:rPr>
          <w:sz w:val="18"/>
          <w:szCs w:val="18"/>
        </w:rPr>
        <w:br/>
        <w:t xml:space="preserve">21865 COPLEY DR.                        </w:t>
        <w:br/>
        <w:t xml:space="preserve">DIAMOND BAR CA 91765-3252               </w:t>
        <w:br/>
        <w:t xml:space="preserve">(909) 396-2000                          </w:t>
        <w:br/>
        <w:t xml:space="preserve">mkay@aqmd.gov                                </w:t>
        <w:br/>
        <w:t xml:space="preserve">For: SOUTH COAST AIR QUALITY MANAGEMENT DISTRICT                                                    </w:t>
        <w:br/>
      </w:r>
      <w:r>
        <w:rPr>
          <w:sz w:val="12"/>
          <w:szCs w:val="12"/>
        </w:rPr>
        <w:br/>
      </w:r>
      <w:r>
        <w:rPr>
          <w:sz w:val="18"/>
          <w:szCs w:val="18"/>
        </w:rPr>
        <w:t xml:space="preserve">Hugh Yao                                </w:t>
        <w:br/>
        <w:t xml:space="preserve">SOUTHERN CALIFORNIA GAS COMPANY         </w:t>
        <w:br/>
        <w:t xml:space="preserve">555 W. 5TH ST, GT22G2                   </w:t>
        <w:br/>
        <w:t xml:space="preserve">LOS ANGELES CA 90013                    </w:t>
        <w:br/>
        <w:t xml:space="preserve">(213) 233-3619                          </w:t>
        <w:br/>
        <w:t xml:space="preserve">hyao@semprautilities.com                     </w:t>
        <w:br/>
        <w:t xml:space="preserve">For: SOUTHERN CALIFORNIA GAS COMPANY                                                                </w:t>
        <w:br/>
      </w:r>
      <w:r>
        <w:rPr>
          <w:sz w:val="12"/>
          <w:szCs w:val="12"/>
        </w:rPr>
        <w:br/>
      </w:r>
      <w:r>
        <w:rPr>
          <w:sz w:val="18"/>
          <w:szCs w:val="18"/>
        </w:rPr>
        <w:t xml:space="preserve">Susan Kulakowski                        </w:t>
        <w:br/>
        <w:t xml:space="preserve">STANFORD UNIVERSITY                     </w:t>
        <w:br/>
        <w:t xml:space="preserve">327 BONAIR SIDING                       </w:t>
        <w:br/>
        <w:t xml:space="preserve">STANFORD CA 94305-7272                  </w:t>
        <w:br/>
        <w:t xml:space="preserve">(650) 723-4570                          </w:t>
        <w:br/>
        <w:t xml:space="preserve">susank@bonair.stanford.edu                   </w:t>
        <w:br/>
      </w:r>
      <w:r>
        <w:rPr>
          <w:sz w:val="12"/>
          <w:szCs w:val="12"/>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Patricia Thompson                       </w:t>
        <w:br/>
        <w:t xml:space="preserve">SUMMIT BLUE CONSULTING                  </w:t>
        <w:br/>
        <w:t xml:space="preserve">1766 LACASSIE AVE. SUITE 103            </w:t>
        <w:br/>
        <w:t xml:space="preserve">WALNUT CREEK CA 94596                   </w:t>
        <w:br/>
        <w:t xml:space="preserve">(925) 935-0270                          </w:t>
        <w:br/>
        <w:t>pthompson@summitblue.com</w:t>
      </w:r>
    </w:p>
    <w:p>
      <w:pPr>
        <w:pStyle w:val="Normal"/>
        <w:rPr>
          <w:sz w:val="18"/>
          <w:szCs w:val="18"/>
        </w:rPr>
      </w:pPr>
      <w:r>
        <w:rPr>
          <w:rFonts w:eastAsia="Palatino;Book Antiqua"/>
          <w:sz w:val="18"/>
          <w:szCs w:val="18"/>
        </w:rPr>
        <w:t xml:space="preserve">                     </w:t>
      </w:r>
      <w:r>
        <w:rPr>
          <w:sz w:val="18"/>
          <w:szCs w:val="18"/>
        </w:rPr>
        <w:br/>
      </w:r>
    </w:p>
    <w:p>
      <w:pPr>
        <w:pStyle w:val="Normal"/>
        <w:rPr>
          <w:sz w:val="18"/>
          <w:szCs w:val="18"/>
        </w:rPr>
      </w:pPr>
      <w:r>
        <w:rPr>
          <w:sz w:val="18"/>
          <w:szCs w:val="18"/>
        </w:rPr>
        <w:t xml:space="preserve">Patrick J. Forkin Iii                   </w:t>
        <w:br/>
        <w:t xml:space="preserve">TEJAS SECURITIES                        </w:t>
        <w:br/>
        <w:t xml:space="preserve">7700 BONHOMME AVE. STE 575              </w:t>
        <w:br/>
        <w:t xml:space="preserve">CLAYTON MO 63105                        </w:t>
        <w:br/>
        <w:t xml:space="preserve">(314) 862-2437                          </w:t>
        <w:br/>
        <w:t xml:space="preserve">pforkin@tejassec.com                         </w:t>
        <w:br/>
        <w:t xml:space="preserve">For: TEJAS SECURITIES                                                                               </w:t>
        <w:br/>
        <w:br/>
        <w:t xml:space="preserve">Carl C. Lower                           </w:t>
        <w:br/>
        <w:t xml:space="preserve">THE POLARIS GROUP                       </w:t>
        <w:br/>
        <w:t xml:space="preserve">717 LAW STREET                          </w:t>
        <w:br/>
        <w:t xml:space="preserve">SAN DIEGO CA 92109-4236                 </w:t>
        <w:br/>
        <w:t xml:space="preserve">(619) 987-0355                          </w:t>
        <w:br/>
        <w:t xml:space="preserve">clower@earthlink.net                         </w:t>
        <w:br/>
        <w:br/>
        <w:t xml:space="preserve">Jiab Tongsopit                          </w:t>
        <w:br/>
        <w:t xml:space="preserve">Environmental Studies Department        </w:t>
        <w:br/>
        <w:t xml:space="preserve">UNIVERSITY OF CALIFORNIA, SANTA CRUZ    </w:t>
        <w:br/>
        <w:t xml:space="preserve">1156 HIGH STREET                        </w:t>
        <w:br/>
        <w:t xml:space="preserve">SANTA CRUZ CA 95064                     </w:t>
        <w:br/>
        <w:t xml:space="preserve">(510) 847-1546                          </w:t>
        <w:br/>
        <w:t xml:space="preserve">jiab@ucsc.edu                                </w:t>
        <w:br/>
        <w:t xml:space="preserve">For: UNIVERSITY OF CALIFORNIA, SANTA CRUZ                                                           </w:t>
        <w:br/>
        <w:br/>
        <w:t xml:space="preserve">Scott J. Anders                         </w:t>
        <w:br/>
        <w:t xml:space="preserve">Research/Administrative Director        </w:t>
        <w:br/>
        <w:t xml:space="preserve">UNIVERSITY OF SAN DIEGO SCHOOL OF LAW   </w:t>
        <w:br/>
        <w:t xml:space="preserve">5998 ALCALA PARK                        </w:t>
        <w:br/>
        <w:t xml:space="preserve">SAN DIEGO CA 92110                      </w:t>
        <w:br/>
        <w:t xml:space="preserve">(619) 260-4589                          </w:t>
        <w:br/>
        <w:t xml:space="preserve">scottanders@sandiego.edu                     </w:t>
        <w:br/>
        <w:br/>
      </w:r>
    </w:p>
    <w:p>
      <w:pPr>
        <w:pStyle w:val="Normal"/>
        <w:rPr>
          <w:sz w:val="18"/>
          <w:szCs w:val="18"/>
        </w:rPr>
      </w:pPr>
      <w:r>
        <w:rPr>
          <w:sz w:val="18"/>
          <w:szCs w:val="18"/>
        </w:rPr>
      </w:r>
    </w:p>
    <w:p>
      <w:pPr>
        <w:sectPr>
          <w:type w:val="continuous"/>
          <w:pgSz w:w="12240" w:h="15840"/>
          <w:pgMar w:left="1440" w:right="1440" w:gutter="0" w:header="720" w:top="1152" w:footer="720" w:bottom="1440"/>
          <w:cols w:num="2" w:space="720" w:equalWidth="true" w:sep="false"/>
          <w:formProt w:val="false"/>
          <w:titlePg/>
          <w:textDirection w:val="lrTb"/>
          <w:docGrid w:type="default" w:linePitch="360" w:charSpace="0"/>
        </w:sectPr>
      </w:pPr>
    </w:p>
    <w:p>
      <w:pPr>
        <w:pStyle w:val="Normal"/>
        <w:jc w:val="center"/>
        <w:rPr/>
      </w:pPr>
      <w:r>
        <w:rPr/>
        <w:t>(End of Appendix A)</w:t>
      </w:r>
    </w:p>
    <w:sect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622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Cs w:val="26"/>
      </w:rPr>
    </w:pPr>
    <w:r>
      <w:rPr/>
      <w:t>R.__________  ALJ/KLM/hl2</w:t>
      <w:tab/>
      <w:tab/>
    </w:r>
    <w:r>
      <w:rPr>
        <w:rFonts w:cs="Helvetica" w:ascii="Helvetica" w:hAnsi="Helvetica"/>
        <w:b/>
        <w:sz w:val="36"/>
      </w:rPr>
      <w:t>DRAFT</w:t>
    </w:r>
  </w:p>
  <w:p>
    <w:pPr>
      <w:pStyle w:val="Header"/>
      <w:rPr>
        <w:rFonts w:ascii="Helvetica" w:hAnsi="Helvetica" w:cs="Helvetica"/>
        <w:b/>
        <w:b/>
        <w:szCs w:val="26"/>
      </w:rPr>
    </w:pPr>
    <w:r>
      <w:rPr>
        <w:rFonts w:cs="Helvetica" w:ascii="Helvetica" w:hAnsi="Helvetica"/>
        <w:b/>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Cs w:val="26"/>
      </w:rPr>
    </w:pPr>
    <w:r>
      <w:rPr/>
      <w:t>R.__________  ALJ/KLM/hl2</w:t>
      <w:tab/>
      <w:tab/>
    </w:r>
    <w:r>
      <w:rPr>
        <w:rFonts w:cs="Helvetica" w:ascii="Helvetica" w:hAnsi="Helvetica"/>
        <w:b/>
        <w:sz w:val="36"/>
      </w:rPr>
      <w:t>DRAFT</w:t>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Cs w:val="26"/>
      </w:rPr>
    </w:pPr>
    <w:r>
      <w:rPr/>
      <w:t>R.__________  ALJ/KLM/hl2</w:t>
      <w:tab/>
      <w:tab/>
    </w:r>
    <w:r>
      <w:rPr>
        <w:rFonts w:cs="Helvetica" w:ascii="Helvetica" w:hAnsi="Helvetica"/>
        <w:b/>
        <w:sz w:val="36"/>
      </w:rPr>
      <w:t>DRAFT</w:t>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b/>
        <w:b/>
        <w:sz w:val="28"/>
        <w:szCs w:val="28"/>
      </w:rPr>
    </w:pPr>
    <w:r>
      <w:rPr>
        <w:rFonts w:cs="Helvetica" w:ascii="Helvetica" w:hAnsi="Helvetic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cs="Palatino;Book Antiqua"/>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_office@cpuc.ca.gov" TargetMode="External"/><Relationship Id="rId3" Type="http://schemas.openxmlformats.org/officeDocument/2006/relationships/hyperlink" Target="http://www.cpuc.ca.gov/" TargetMode="External"/><Relationship Id="rId4" Type="http://schemas.openxmlformats.org/officeDocument/2006/relationships/hyperlink" Target="mailto:public.advisor.la@cpuc.ca.gov" TargetMode="External"/><Relationship Id="rId5" Type="http://schemas.openxmlformats.org/officeDocument/2006/relationships/hyperlink" Target="mailto:public.advisor@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23:00Z</dcterms:created>
  <dc:creator/>
  <dc:description/>
  <cp:keywords/>
  <dc:language>en-US</dc:language>
  <cp:lastModifiedBy/>
  <cp:lastPrinted>2007-01-10T09:48:00Z</cp:lastPrinted>
  <dcterms:modified xsi:type="dcterms:W3CDTF">2007-01-12T21:24:00Z</dcterms:modified>
  <cp:revision>4</cp:revision>
  <dc:subject/>
  <dc:title>_</dc:title>
</cp:coreProperties>
</file>