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 and California Unions for Reliable Energy            </w:t>
              <w:br/>
              <w:br/>
              <w:t xml:space="preserve">Bruce Mclaughlin                        </w:t>
              <w:br/>
              <w:t xml:space="preserve">BRAUN &amp; BLAISING P.C.                   </w:t>
              <w:br/>
              <w:t xml:space="preserve">915 L STREET, SUITE 142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alifornia Municipal Utilities Assoc.                                                          </w:t>
              <w:br/>
              <w:br/>
              <w:t xml:space="preserve">Grant A. Rosenblum                      </w:t>
              <w:br/>
              <w:t xml:space="preserve">Attorney At Law   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351-4400                          </w:t>
              <w:br/>
              <w:t xml:space="preserve">grosenblum@caiso.com                         </w:t>
              <w:br/>
              <w:t xml:space="preserve">For: CAISO                                                               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510) 897-8996                          </w:t>
              <w:br/>
              <w:t xml:space="preserve">sherifl@calpine.com   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Laurence Chaset                         </w:t>
              <w:br/>
              <w:t xml:space="preserve">Legal Division                          </w:t>
              <w:br/>
              <w:t xml:space="preserve">RM. 513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95                          </w:t>
              <w:br/>
              <w:t xml:space="preserve">lau@cpuc.ca.gov 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6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3M Composite Conductor Program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orge Forman                           </w:t>
              <w:br/>
              <w:t xml:space="preserve">Attorenys At Law                        </w:t>
              <w:br/>
              <w:t xml:space="preserve">FORMAN &amp; ASSOCIATES                     </w:t>
              <w:br/>
              <w:t xml:space="preserve">4340 REDWOOD HIGHWAY, SUITE F228        </w:t>
              <w:br/>
              <w:t xml:space="preserve">SAN RAFAEL CA 94903                     </w:t>
              <w:br/>
              <w:t xml:space="preserve">(415) 491-2310                          </w:t>
              <w:br/>
              <w:t xml:space="preserve">george@gformanlaw.com                        </w:t>
              <w:br/>
              <w:t xml:space="preserve">For: Morongo Band of Mission Indians                                                                </w:t>
              <w:br/>
              <w:br/>
              <w:t xml:space="preserve">Joseph F. Wiedman                       </w:t>
              <w:br/>
              <w:t xml:space="preserve">Attorney At Law                         </w:t>
              <w:br/>
              <w:t>GOODIN MACBRIDE SQUERI RITCHIE &amp; DAY,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wiedman@gmssr.com                           </w:t>
              <w:br/>
              <w:t xml:space="preserve">For: Goodin, MacBride, Squeri, Ritchie &amp; Day, LLP                                                   </w:t>
              <w:br/>
              <w:br/>
              <w:t xml:space="preserve">Robert Vanderwall                       </w:t>
              <w:br/>
              <w:t xml:space="preserve">GRANITE CONSTRUCTION COMPANY            </w:t>
              <w:br/>
              <w:t xml:space="preserve">38000 MONROE ST.                        </w:t>
              <w:br/>
              <w:t xml:space="preserve">INDIO CA 92203                          </w:t>
              <w:br/>
              <w:t xml:space="preserve">(760) 775-7500                          </w:t>
              <w:br/>
              <w:t xml:space="preserve">robert.vanderwall@gcinc.com                  </w:t>
              <w:br/>
              <w:t xml:space="preserve">For: GRANITE CONSTRUCTION COMPANY                                                                   </w:t>
              <w:br/>
              <w:br/>
              <w:t xml:space="preserve">Dean F. Dennis                          </w:t>
              <w:br/>
              <w:t xml:space="preserve">HILL, FARRER &amp;BURRILL LLP               </w:t>
              <w:br/>
              <w:t xml:space="preserve">300 SOUTH GRAND AVENUE, 37TH FLOOR      </w:t>
              <w:br/>
              <w:t xml:space="preserve">LOS ANGELES CA 90071-3147               </w:t>
              <w:br/>
              <w:t xml:space="preserve">(213) 620-0460                          </w:t>
              <w:br/>
              <w:t xml:space="preserve">For: Chaffin Farms                                                                                  </w:t>
              <w:br/>
              <w:br/>
              <w:t xml:space="preserve">Earl Nicholas Selby                     </w:t>
              <w:br/>
              <w:t xml:space="preserve">Attorney At Law                         </w:t>
              <w:br/>
              <w:t xml:space="preserve">LAW OFFICES OF EARL NICHOLAS SELBY      </w:t>
              <w:br/>
              <w:t xml:space="preserve">418 FLORENCE STREET                     </w:t>
              <w:br/>
              <w:t xml:space="preserve">PALO ALTO CA 94301                      </w:t>
              <w:br/>
              <w:t xml:space="preserve">(650) 323-0990                          </w:t>
              <w:br/>
              <w:t xml:space="preserve">ens@loens.com                                </w:t>
              <w:br/>
              <w:t xml:space="preserve">For: Global Energy Decisions, LLC                                                                   </w:t>
              <w:br/>
              <w:br/>
              <w:t xml:space="preserve">Shanise M. Black                        </w:t>
              <w:br/>
              <w:t xml:space="preserve">Deputy City Attorney                    </w:t>
              <w:br/>
              <w:t xml:space="preserve">LOS ANGELES DEPARTMENT OF WATER&amp;POWER   </w:t>
              <w:br/>
              <w:t xml:space="preserve">111 NORTH HOPE STREET, ROOM 340         </w:t>
              <w:br/>
              <w:t xml:space="preserve">LOS ANGELES CA 90012                    </w:t>
              <w:br/>
              <w:t xml:space="preserve">(213) 367-4520                          </w:t>
              <w:br/>
              <w:t xml:space="preserve">Shanise.Black@ladwp.com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W. Leslie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                      </w:t>
              <w:br/>
              <w:t xml:space="preserve">(858) 720-6352                          </w:t>
              <w:br/>
              <w:t xml:space="preserve">jleslie@luce.com                             </w:t>
              <w:br/>
              <w:t xml:space="preserve">For: Border Generation Group (Coral Power; interGen; Sempra Generation)                             </w:t>
              <w:br/>
              <w:br/>
              <w:t xml:space="preserve">Barry F. Mccarthy                       </w:t>
              <w:br/>
              <w:t xml:space="preserve">Attorney At Law                         </w:t>
              <w:br/>
              <w:t xml:space="preserve">MCCARTHY &amp; BERLIN, LLP 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bmcc@mccarthylaw.com                         </w:t>
              <w:br/>
              <w:t xml:space="preserve">For: Bay Area Municipal Transmission Group (BAMX)                        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,TWEED,HADLEY&amp;MCCLOY LLP         </w:t>
              <w:br/>
              <w:t xml:space="preserve">601 SOUTH FIGUEROA STREET, 30TH FLOOR   </w:t>
              <w:br/>
              <w:t xml:space="preserve">LOS ANGELES CA 90068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Vulcan Power Company                                                                           </w:t>
              <w:br/>
              <w:br/>
              <w:t xml:space="preserve">Mary F. McKenzie                        </w:t>
              <w:br/>
              <w:t xml:space="preserve">Legal Division                          </w:t>
              <w:br/>
              <w:t xml:space="preserve">RM. 513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60                          </w:t>
              <w:br/>
              <w:t xml:space="preserve">mfm@cpuc.ca.gov                         </w:t>
              <w:br/>
              <w:br/>
              <w:t xml:space="preserve">David T. Kraska                         </w:t>
              <w:br/>
              <w:t xml:space="preserve">WILLIAM V. MANHEIM                      </w:t>
              <w:br/>
              <w:t xml:space="preserve">Attorney  At Law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7503                          </w:t>
              <w:br/>
              <w:t xml:space="preserve">dtk5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Marion Peleo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30                          </w:t>
              <w:br/>
              <w:t xml:space="preserve">map@cpuc.ca.gov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. Gregory Barnes                       </w:t>
              <w:br/>
              <w:t xml:space="preserve">DON GARBER  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, HQ 13D                  </w:t>
              <w:br/>
              <w:t xml:space="preserve">SAN DIEGO CA 92101                      </w:t>
              <w:br/>
              <w:t xml:space="preserve">(619) 699-5019                          </w:t>
              <w:br/>
              <w:t xml:space="preserve">gbarnes@sempra.com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br/>
              <w:t xml:space="preserve">Osa L. Wolff                            </w:t>
              <w:br/>
              <w:t xml:space="preserve">Attorney At Law                         </w:t>
              <w:br/>
              <w:t xml:space="preserve">SHUTE, MIHALY &amp; WEINBERGER, LLC         </w:t>
              <w:br/>
              <w:t xml:space="preserve">396 HAYES STREET                        </w:t>
              <w:br/>
              <w:t xml:space="preserve">SAN FRANCISCO CA 94102                  </w:t>
              <w:br/>
              <w:t xml:space="preserve">(415) 552-7272                          </w:t>
              <w:br/>
              <w:t xml:space="preserve">wolff@smwlaw.com                             </w:t>
              <w:br/>
              <w:t xml:space="preserve">For: Cities of Temecula, Hemet, Murrietta                                                           </w:t>
              <w:br/>
              <w:br/>
              <w:t xml:space="preserve">Julie A. Miller                         </w:t>
              <w:br/>
              <w:t xml:space="preserve">MICHAEL MACKNESS; DANIELLE PADULA; BETH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                   </w:t>
              <w:br/>
              <w:t xml:space="preserve">ROSEMEAD CA 91770                       </w:t>
              <w:br/>
              <w:t xml:space="preserve">(626) 302-4017                          </w:t>
              <w:br/>
              <w:t xml:space="preserve">julie.miller@sce.com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Michel Peter Florio                     </w:t>
              <w:br/>
              <w:t xml:space="preserve">Attorney At Law                         </w:t>
              <w:br/>
              <w:t xml:space="preserve">THE UTILITY REFORM NETWORK (TURN)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br/>
              <w:t xml:space="preserve">Steve Munson                            </w:t>
              <w:br/>
              <w:t xml:space="preserve">VULCAN POWER COMPANY                    </w:t>
              <w:br/>
              <w:t xml:space="preserve">345 SW CYBER DRIVE, SUITE 103           </w:t>
              <w:br/>
              <w:t xml:space="preserve">BEND OR 97702                           </w:t>
              <w:br/>
              <w:t xml:space="preserve">(541) 317-1984                          </w:t>
              <w:br/>
              <w:t xml:space="preserve">smunson@vulcanpower.com                      </w:t>
              <w:br/>
              <w:t xml:space="preserve">For: Vulcan Power Company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Susan Lee                               </w:t>
              <w:br/>
              <w:t xml:space="preserve">ASPEN ENVIRONMENTAL GROUP               </w:t>
              <w:br/>
              <w:t xml:space="preserve">235 MONTGOMERY STREET, SUITE 935        </w:t>
              <w:br/>
              <w:t xml:space="preserve">SAN FRANCISCO CA 94104                  </w:t>
              <w:br/>
              <w:t xml:space="preserve">(415) 955-4775 X 203                    </w:t>
              <w:br/>
              <w:t xml:space="preserve">slee@aspeneg.com                             </w:t>
              <w:br/>
              <w:t xml:space="preserve">For: CPUC Energy Division (consultant)                                                              </w:t>
              <w:br/>
              <w:br/>
              <w:t xml:space="preserve">Billie C. Blanchard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68                          </w:t>
              <w:br/>
              <w:t xml:space="preserve">bcb@cpuc.ca.gov                         </w:t>
              <w:br/>
              <w:t xml:space="preserve">For: Energy Division                                                                                </w:t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Judy Grau                               </w:t>
              <w:br/>
              <w:t xml:space="preserve">CALIFORNIA ENERGY COMMISSION            </w:t>
              <w:br/>
              <w:t xml:space="preserve">1516 NINTH STREET MS-46                 </w:t>
              <w:br/>
              <w:t xml:space="preserve">SACRAMENTO CA 95814-5512                </w:t>
              <w:br/>
              <w:t xml:space="preserve">(916) 653-1610                          </w:t>
              <w:br/>
              <w:t xml:space="preserve">jgrau@energy.state.ca.us 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Griffin                           </w:t>
              <w:br/>
              <w:t xml:space="preserve">Executive Office                        </w:t>
              <w:br/>
              <w:t xml:space="preserve">CALIFORNIA ENERGY COMMISSION            </w:t>
              <w:br/>
              <w:t xml:space="preserve">1516 9TH STREET, MS 39                  </w:t>
              <w:br/>
              <w:t xml:space="preserve">SACRAMENTO CA 9581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n Glick                               </w:t>
              <w:br/>
              <w:t xml:space="preserve">CALIFORNIA ENERGY COMMISSION            </w:t>
              <w:br/>
              <w:t xml:space="preserve">1516 NINTH STREET, MS-14                </w:t>
              <w:br/>
              <w:t xml:space="preserve">SACRAMENTO CA 95814                     </w:t>
              <w:br/>
              <w:t xml:space="preserve">(916) 654-3855                          </w:t>
              <w:br/>
              <w:t xml:space="preserve">kglick@energy.state.ca.us                    </w:t>
              <w:br/>
              <w:br/>
              <w:t xml:space="preserve">Mark Hesters                            </w:t>
              <w:br/>
              <w:t xml:space="preserve">CALIFORNIA ENERGY COMMISSION            </w:t>
              <w:br/>
              <w:t xml:space="preserve">1516 9TH STREET, MS 46                  </w:t>
              <w:br/>
              <w:t xml:space="preserve">SACRAMENTO CA 95814                     </w:t>
              <w:br/>
              <w:t xml:space="preserve">(916) 654-5049                          </w:t>
              <w:br/>
              <w:t xml:space="preserve">mhesters@energy.state.ca.us                  </w:t>
              <w:br/>
              <w:t xml:space="preserve">For: CALIFORNIA ENERGY COMMISSION                                                                   </w:t>
              <w:br/>
              <w:br/>
              <w:t xml:space="preserve">Scott Cauchois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25                          </w:t>
              <w:br/>
              <w:t xml:space="preserve">wsc@cpuc.ca.gov                         </w:t>
              <w:br/>
              <w:br/>
              <w:t xml:space="preserve">Robert Elliott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27                          </w:t>
              <w:br/>
              <w:t xml:space="preserve">rae@cpuc.ca.gov                         </w:t>
              <w:br/>
              <w:br/>
              <w:t xml:space="preserve">Darrell Freeman                         </w:t>
              <w:br/>
              <w:t xml:space="preserve">1304 ANTRIM DR.                         </w:t>
              <w:br/>
              <w:t xml:space="preserve">ROSEVILLE CA 95747                      </w:t>
              <w:br/>
              <w:t xml:space="preserve">ddf@surewest.net                             </w:t>
              <w:br/>
              <w:br/>
              <w:t xml:space="preserve">Thomas Flynn      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9                          </w:t>
              <w:br/>
              <w:t xml:space="preserve">trf@cpuc.ca.gov                         </w:t>
              <w:br/>
              <w:br/>
              <w:t xml:space="preserve">Aaron J. Johnson                        </w:t>
              <w:br/>
              <w:t xml:space="preserve">Division of Ratepayer Advocates         </w:t>
              <w:br/>
              <w:t xml:space="preserve">RM. 42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inosian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br/>
              <w:t xml:space="preserve">Kenneth Lewis                           </w:t>
              <w:br/>
              <w:t xml:space="preserve">Energy Division                         </w:t>
              <w:br/>
              <w:t xml:space="preserve">RM. 401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90                          </w:t>
              <w:br/>
              <w:t xml:space="preserve">kl1@cpuc.ca.gov                         </w:t>
              <w:br/>
              <w:br/>
              <w:t xml:space="preserve">Scott Logan   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18                          </w:t>
              <w:br/>
              <w:t xml:space="preserve">sjl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Charlotte TerKeurst                     </w:t>
              <w:br/>
              <w:t xml:space="preserve">Administrative Law Judge Division       </w:t>
              <w:br/>
              <w:t xml:space="preserve">RM. 5117, 505 VAN NESS AVE                        </w:t>
              <w:br/>
              <w:t xml:space="preserve">San Francisco CA 94102 3298             </w:t>
              <w:br/>
              <w:t xml:space="preserve">(415) 703-3124                          </w:t>
              <w:br/>
              <w:t xml:space="preserve">cft@cpuc.ca.gov                         </w:t>
              <w:br/>
              <w:br/>
              <w:t xml:space="preserve">Lon W. House                            </w:t>
              <w:br/>
              <w:t xml:space="preserve">WATER &amp; ENERGY CONSULTING               </w:t>
              <w:br/>
              <w:t xml:space="preserve">4901 FLYING C RD.                       </w:t>
              <w:br/>
              <w:t xml:space="preserve">CAMERON PARK CA 95682                   </w:t>
              <w:br/>
              <w:t xml:space="preserve">(530) 676-8956                          </w:t>
              <w:br/>
              <w:t xml:space="preserve">lwhouse@innercite.com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  <w:br/>
              <w:t xml:space="preserve">Keith D Whi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473                          </w:t>
              <w:br/>
              <w:t xml:space="preserve">kwh@cpuc.ca.gov                         </w:t>
              <w:br/>
              <w:br/>
              <w:t xml:space="preserve">Henry Zainiger                          </w:t>
              <w:br/>
              <w:t xml:space="preserve">ZECO, INC.                              </w:t>
              <w:br/>
              <w:t xml:space="preserve">9959 GRANITE CREST COURT                </w:t>
              <w:br/>
              <w:t xml:space="preserve">GRANITE BAY CA 95746                    </w:t>
              <w:br/>
              <w:t xml:space="preserve">hzaininger@aol.com  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Jim Villa Abrille                       </w:t>
              <w:br/>
              <w:t xml:space="preserve">UNIT 2                                  </w:t>
              <w:br/>
              <w:t xml:space="preserve">296 MEADOW VALLEY RANCH                 </w:t>
              <w:br/>
              <w:t xml:space="preserve">ELKO NV 89801                           </w:t>
              <w:br/>
              <w:br/>
              <w:t xml:space="preserve">Gloria D. Smith                         </w:t>
              <w:br/>
              <w:t xml:space="preserve">ADAMS, BROADWELL, JOSEPH &amp; CARDOZO      </w:t>
              <w:br/>
              <w:t xml:space="preserve">601 GATEWAY BLVD., SUITE 1000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gsmith@adamsbroadwell.com                    </w:t>
              <w:br/>
              <w:br/>
              <w:t xml:space="preserve">Christopher C. Kempley                  </w:t>
              <w:br/>
              <w:t xml:space="preserve">Chief Counsel                           </w:t>
              <w:br/>
              <w:t xml:space="preserve">ARIZONA CORPORATION COMMISSION          </w:t>
              <w:br/>
              <w:t xml:space="preserve">1200 W. WASHINGTON STREET               </w:t>
              <w:br/>
              <w:t xml:space="preserve">PHOENIX AZ 85007                        </w:t>
              <w:br/>
              <w:t xml:space="preserve">Ckempley@azcc.gov                            </w:t>
              <w:br/>
              <w:br/>
              <w:t xml:space="preserve">Janice Alward                           </w:t>
              <w:br/>
              <w:t xml:space="preserve">ARIZONA CORPORATION COMMISSION          </w:t>
              <w:br/>
              <w:t xml:space="preserve">1200 WEST WASHINGTON                    </w:t>
              <w:br/>
              <w:t xml:space="preserve">PHOENIX AZ 85007-2996                   </w:t>
              <w:br/>
              <w:br/>
              <w:t xml:space="preserve">Steve Olea                              </w:t>
              <w:br/>
              <w:t xml:space="preserve">Asst. Director Of Utilities Division    </w:t>
              <w:br/>
              <w:t xml:space="preserve">ARIZONA CORPORATION COMMISSION          </w:t>
              <w:br/>
              <w:t xml:space="preserve">1200 W. WASHINGTON STREET               </w:t>
              <w:br/>
              <w:t xml:space="preserve">PHOENIX AZ 85007                        </w:t>
              <w:br/>
              <w:t xml:space="preserve">Solea@azcc.gov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D &amp; Mary P Buttler                 </w:t>
              <w:br/>
              <w:t xml:space="preserve">2953 BRIDGEVIEW DR.                     </w:t>
              <w:br/>
              <w:t xml:space="preserve">GAINESVILLE GA 30507-8355               </w:t>
              <w:br/>
              <w:br/>
              <w:t xml:space="preserve">Orvett W. Shelby                        </w:t>
              <w:br/>
              <w:t xml:space="preserve">C/O RACHELLE SHELBY LOMAS               </w:t>
              <w:br/>
              <w:t xml:space="preserve">8601 BIRCH LEAF COURT                   </w:t>
              <w:br/>
              <w:t xml:space="preserve">SACRAMENTO CA 95828-5001                </w:t>
              <w:br/>
              <w:t xml:space="preserve">(916) 271-8817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Karen Mills    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br/>
              <w:t xml:space="preserve">                                        </w:t>
              <w:br/>
              <w:t xml:space="preserve">CALIFORNIA ISO                          </w:t>
              <w:br/>
              <w:t xml:space="preserve">LEGAL AND REGULATORY DEPARTMENT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br/>
              <w:t xml:space="preserve">Robin Smutny-Jones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rsmutny-jones@caiso.com                      </w:t>
              <w:br/>
              <w:br/>
              <w:t xml:space="preserve">Avis Kowalewski                         </w:t>
              <w:br/>
              <w:t xml:space="preserve">ALI AMIRALI                             </w:t>
              <w:br/>
              <w:t xml:space="preserve">Director Of Regulatory Affairs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7311                          </w:t>
              <w:br/>
              <w:t xml:space="preserve">kowalewskia@calpine.com                      </w:t>
              <w:br/>
              <w:br/>
              <w:t xml:space="preserve">Grant Kolling                           </w:t>
              <w:br/>
              <w:t xml:space="preserve">Senior Assistant City Attorney          </w:t>
              <w:br/>
              <w:t xml:space="preserve">CITY OF PALO ALTO                       </w:t>
              <w:br/>
              <w:t xml:space="preserve">250 HAMILTON AVENUE, 8TH FLOOR          </w:t>
              <w:br/>
              <w:t xml:space="preserve">PALO ALTO CA 94301                      </w:t>
              <w:br/>
              <w:t xml:space="preserve">(650) 329-2171                          </w:t>
              <w:br/>
              <w:t xml:space="preserve">grant.kolling@cityofpaloalto.org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l Pfeifer                             </w:t>
              <w:br/>
              <w:t xml:space="preserve">Assistant City Attorney                 </w:t>
              <w:br/>
              <w:t xml:space="preserve">CITY OF SANTA CLARA                     </w:t>
              <w:br/>
              <w:t xml:space="preserve">1500 WARBURTON AVE.                     </w:t>
              <w:br/>
              <w:t xml:space="preserve">SANTA CLARA CA 95050                    </w:t>
              <w:br/>
              <w:t xml:space="preserve">(408) 615-2232                          </w:t>
              <w:br/>
              <w:t xml:space="preserve">rpfeifer@siliconvalleypower.com              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br/>
              <w:t xml:space="preserve">Donald C. Liddell 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Jeffery D. Harris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br/>
              <w:t xml:space="preserve">William W. Westerfield Iii              </w:t>
              <w:br/>
              <w:t xml:space="preserve">Attorney At Law                         </w:t>
              <w:br/>
              <w:t xml:space="preserve">ELLISON, SCHNEIDER &amp; HARRIS LLP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www@eslawfirm.com                            </w:t>
              <w:br/>
              <w:br/>
              <w:t xml:space="preserve">Barry R. Flynn                          </w:t>
              <w:br/>
              <w:t xml:space="preserve">FLYNN RESOURCE CONSULTANTS, INC.        </w:t>
              <w:br/>
              <w:t xml:space="preserve">5440 EDGEVIEW DRIVE                     </w:t>
              <w:br/>
              <w:t xml:space="preserve">DISCOVERY BAY CA 94514                  </w:t>
              <w:br/>
              <w:t xml:space="preserve">(925) 634-7500                          </w:t>
              <w:br/>
              <w:t xml:space="preserve">brflynn@flynnrci.com                         </w:t>
              <w:br/>
              <w:t xml:space="preserve">For: FLYNN RESOURCE CONSULTANTS, INC.                                                               </w:t>
              <w:br/>
              <w:br/>
              <w:t xml:space="preserve">Ed Chang                                </w:t>
              <w:br/>
              <w:t xml:space="preserve">FLYNN RESOURCE CONSULTANTS, INC.        </w:t>
              <w:br/>
              <w:t xml:space="preserve">2165 MOONSTONE CIRCLE                   </w:t>
              <w:br/>
              <w:t xml:space="preserve">EL DORADO HILLS CA 95762                </w:t>
              <w:br/>
              <w:t xml:space="preserve">(925) 634-7500                          </w:t>
              <w:br/>
              <w:t xml:space="preserve">edchang@flynnrci.com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iane I. Fellman                        </w:t>
              <w:br/>
              <w:t xml:space="preserve">Attorney At Law 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br/>
              <w:t xml:space="preserve">J. Richard Lauckhart                    </w:t>
              <w:br/>
              <w:t xml:space="preserve">GLOBAL ENERGY                           </w:t>
              <w:br/>
              <w:t xml:space="preserve">2379 GATEWAY OAKS DRIVE, STE 200        </w:t>
              <w:br/>
              <w:t xml:space="preserve">SACRAMENTO CA 95833                     </w:t>
              <w:br/>
              <w:t xml:space="preserve">(916) 609-7769                          </w:t>
              <w:br/>
              <w:t xml:space="preserve">rlauckhart@globalenergy.com                  </w:t>
              <w:br/>
              <w:t xml:space="preserve">For: GLOBAL ENERGY                                                                                  </w:t>
              <w:br/>
              <w:br/>
              <w:t xml:space="preserve">Eddie Wang                              </w:t>
              <w:br/>
              <w:t xml:space="preserve">GLORIOUS LAND COMPANY, LLC              </w:t>
              <w:br/>
              <w:t xml:space="preserve">SUITE 530                               </w:t>
              <w:br/>
              <w:t xml:space="preserve">13181 CROSSROADS PARKWAY N.             </w:t>
              <w:br/>
              <w:t xml:space="preserve">CITY OF INDUSTRY CA 91746               </w:t>
              <w:br/>
              <w:t xml:space="preserve">(562) 908-0797                          </w:t>
              <w:br/>
              <w:br/>
              <w:t xml:space="preserve">Brian T. Cragg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br/>
              <w:t xml:space="preserve">William B. Marcus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.                          </w:t>
              <w:br/>
              <w:br/>
              <w:t xml:space="preserve">Jim Kritikson                           </w:t>
              <w:br/>
              <w:t xml:space="preserve">KRITIKSON &amp; ASSOCIATES, INC.            </w:t>
              <w:br/>
              <w:t xml:space="preserve">1997 VIA ARROYO                         </w:t>
              <w:br/>
              <w:t xml:space="preserve">LA VERNE CA 91750                       </w:t>
              <w:br/>
              <w:t xml:space="preserve">(909) 480-1028                          </w:t>
              <w:br/>
              <w:t xml:space="preserve">jkritikson@adelphia.net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Marcus                            </w:t>
              <w:br/>
              <w:t xml:space="preserve">PO BOX 1287                             </w:t>
              <w:br/>
              <w:t xml:space="preserve">BERKELEY CA 94701                       </w:t>
              <w:br/>
              <w:t xml:space="preserve">(510) 528-0728                          </w:t>
              <w:br/>
              <w:t xml:space="preserve">dmarcus2@sbcglobal.net                       </w:t>
              <w:br/>
              <w:br/>
              <w:t xml:space="preserve">Teresa Martin-Potts                     </w:t>
              <w:br/>
              <w:t xml:space="preserve">OFFICE OF THE ATTORNEY GENERAL          </w:t>
              <w:br/>
              <w:t xml:space="preserve">1275 WEST WASHINGTON STREET             </w:t>
              <w:br/>
              <w:t xml:space="preserve">PHOENIX AZ 85007                        </w:t>
              <w:br/>
              <w:t xml:space="preserve">(602) 542-8547                          </w:t>
              <w:br/>
              <w:t xml:space="preserve">teresa.martin-potts@azag.gov                 </w:t>
              <w:br/>
              <w:t xml:space="preserve">For: PAD-EES                                                                                        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t xml:space="preserve">Glenn Elssmann                          </w:t>
              <w:br/>
              <w:t xml:space="preserve">MISSION DEVELOPMENT COMPANY             </w:t>
              <w:br/>
              <w:t xml:space="preserve">SUITE C                                 </w:t>
              <w:br/>
              <w:t xml:space="preserve">25814 BUSINESS CENTER DR.               </w:t>
              <w:br/>
              <w:t xml:space="preserve">REDLANDS CA 92374                       </w:t>
              <w:br/>
              <w:t xml:space="preserve">(909) 796-4664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br/>
              <w:t xml:space="preserve">Devra Wang                              </w:t>
              <w:br/>
              <w:t xml:space="preserve">Staff Scientist                         </w:t>
              <w:br/>
              <w:t xml:space="preserve">NATURAL RESOURCES DEFENSE COUNCIL       </w:t>
              <w:br/>
              <w:t xml:space="preserve">111 SUTTER STREET, 20/F                 </w:t>
              <w:br/>
              <w:t xml:space="preserve">SAN FRANCISCO CA 95104                  </w:t>
              <w:br/>
              <w:t xml:space="preserve">(415) 875-6100                          </w:t>
              <w:br/>
              <w:t xml:space="preserve">dwang@nrdc.org 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Martin A. Mattes   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argoll                          </w:t>
              <w:br/>
              <w:t xml:space="preserve">PACIFIC GAS AND ELECTRIC CO.            </w:t>
              <w:br/>
              <w:t xml:space="preserve">77 BEALE ST., MC B13L RM. 1317          </w:t>
              <w:br/>
              <w:t xml:space="preserve">SAN FRANCISCO CA 94105                  </w:t>
              <w:br/>
              <w:t xml:space="preserve">(415) 973-4003                          </w:t>
              <w:br/>
              <w:t xml:space="preserve">reke@pge.com                                 </w:t>
              <w:br/>
              <w:br/>
              <w:t xml:space="preserve">Bernard Lam                             </w:t>
              <w:br/>
              <w:t xml:space="preserve">PACIFIC GAS AND ELECTRIC COMPANY        </w:t>
              <w:br/>
              <w:t xml:space="preserve">77 BEALE STREET, MAIL CODE B10C         </w:t>
              <w:br/>
              <w:t xml:space="preserve">SAN FRANCISCO CA 94105                  </w:t>
              <w:br/>
              <w:t xml:space="preserve">(415) 973-4878                          </w:t>
              <w:br/>
              <w:t xml:space="preserve">bxlc@pge.com                                 </w:t>
              <w:br/>
              <w:br/>
              <w:t xml:space="preserve">Jason Yan                               </w:t>
              <w:br/>
              <w:t xml:space="preserve">PACIFIC GAS AND ELECTRIC COMPANY        </w:t>
              <w:br/>
              <w:t xml:space="preserve">77 BEALE STREET, MAIL CODE B13L         </w:t>
              <w:br/>
              <w:t xml:space="preserve">SAN FRANCISCO CA 94105                  </w:t>
              <w:br/>
              <w:t xml:space="preserve">jay2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Michael S. Porter                       </w:t>
              <w:br/>
              <w:t xml:space="preserve">PACIFIC GAS AND ELECTRIC COMPANY        </w:t>
              <w:br/>
              <w:t xml:space="preserve">77 BEALE ST., MAIL CODE 13L RM 1318     </w:t>
              <w:br/>
              <w:t xml:space="preserve">SAN FRANCISCO CA 94105                  </w:t>
              <w:br/>
              <w:t xml:space="preserve">(415) 973-6625                          </w:t>
              <w:br/>
              <w:t xml:space="preserve">mspe@pge.com                     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t xml:space="preserve">Kevin O'Beirne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65                          </w:t>
              <w:br/>
              <w:t xml:space="preserve">ko'beirne@semprautilities.com                </w:t>
              <w:br/>
              <w:br/>
              <w:t xml:space="preserve">Edward Sandford                         </w:t>
              <w:br/>
              <w:t xml:space="preserve">5169 HAWLEY BLVD.                       </w:t>
              <w:br/>
              <w:t xml:space="preserve">SAN DIEGO CA 92116                      </w:t>
              <w:br/>
              <w:t xml:space="preserve">(619) 532-7909                          </w:t>
              <w:br/>
              <w:br/>
              <w:t xml:space="preserve">Ken Sims                                </w:t>
              <w:br/>
              <w:t xml:space="preserve">Electric Division Manager               </w:t>
              <w:br/>
              <w:t xml:space="preserve">SILICON VALLEY POWER                    </w:t>
              <w:br/>
              <w:t xml:space="preserve">1601 CIVIC CENTER DR. NO. 201           </w:t>
              <w:br/>
              <w:t xml:space="preserve">SANTA CLARA CA 95050                    </w:t>
              <w:br/>
              <w:t xml:space="preserve">(408) 615-6678                          </w:t>
              <w:br/>
              <w:t xml:space="preserve">ksims@siliconvalleypower.com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ruce Foster                            </w:t>
              <w:br/>
              <w:t xml:space="preserve">Vice President                          </w:t>
              <w:br/>
              <w:t xml:space="preserve">SOUTHERN CALIFORNIA EDISON COMPANY      </w:t>
              <w:br/>
              <w:t xml:space="preserve">601 VAN NESS AVENUE, STE. 2040 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bruce.foster@sce.com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212                          </w:t>
              <w:br/>
              <w:t xml:space="preserve">case.admin@sce.com                           </w:t>
              <w:br/>
              <w:br/>
              <w:t xml:space="preserve">Jan Strack                              </w:t>
              <w:br/>
              <w:t xml:space="preserve">8316 CENTURY PARK COURT, CP52A          </w:t>
              <w:br/>
              <w:t xml:space="preserve">SAN DIEGO CA 92123-1582                 </w:t>
              <w:br/>
              <w:t xml:space="preserve">jstrack@semprautilities.com                  </w:t>
              <w:br/>
              <w:br/>
              <w:t xml:space="preserve">Renee Switzky                           </w:t>
              <w:br/>
              <w:t xml:space="preserve">1534 VIA VERDE AVENUE                   </w:t>
              <w:br/>
              <w:t xml:space="preserve">PALMDALE CA 93550                       </w:t>
              <w:br/>
              <w:t xml:space="preserve">(661) 272-5892                          </w:t>
              <w:br/>
              <w:br/>
              <w:t xml:space="preserve">John Kalish                             </w:t>
              <w:br/>
              <w:t xml:space="preserve">UNITED STATES BUREAU OF LAND MANAGEMENT </w:t>
              <w:br/>
              <w:t xml:space="preserve">PO BOX 581260                           </w:t>
              <w:br/>
              <w:t xml:space="preserve">PALM SPRINGS CA 92258                   </w:t>
              <w:br/>
              <w:br/>
              <w:t xml:space="preserve">Julian Veselkov                         </w:t>
              <w:br/>
              <w:t xml:space="preserve">PO BOX 580453                           </w:t>
              <w:br/>
              <w:t xml:space="preserve">NORTH PALM SPRINGS CA 92258             </w:t>
              <w:br/>
              <w:t xml:space="preserve">(760) 288-2283                          </w:t>
              <w:br/>
              <w:br/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keithwhite@earthlink.net                     </w:t>
              <w:br/>
              <w:br/>
              <w:t xml:space="preserve">Daniel Suurkask                         </w:t>
              <w:br/>
              <w:t xml:space="preserve">WILD ROSE ENERGY SOLUTIONS, INC.        </w:t>
              <w:br/>
              <w:t xml:space="preserve">430 8170 50TH STREET                    </w:t>
              <w:br/>
              <w:t xml:space="preserve">EDMONTON AB T6B 1E6                     </w:t>
              <w:br/>
              <w:t xml:space="preserve">CANADA                                  </w:t>
              <w:br/>
              <w:t xml:space="preserve">daniel@wildroseenergy.com                    </w:t>
              <w:br/>
              <w:br/>
              <w:t xml:space="preserve">Margaret H. Claybour                    </w:t>
              <w:br/>
              <w:t xml:space="preserve">WINSTON &amp; STRAWN LLP                    </w:t>
              <w:br/>
              <w:t xml:space="preserve">1700 K ATREET, N.W.                     </w:t>
              <w:br/>
              <w:t xml:space="preserve">WASHINGTON DC 20006                     </w:t>
              <w:br/>
              <w:t xml:space="preserve">(202) 282-5709                          </w:t>
              <w:br/>
              <w:t xml:space="preserve">mclaybour@winston.com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urie A. Woodall                       </w:t>
              <w:br/>
              <w:t xml:space="preserve">Assistant Attorney General              </w:t>
              <w:br/>
              <w:t xml:space="preserve">ENVIRONMENTAL ENFORCEMENT SECTION       </w:t>
              <w:br/>
              <w:t xml:space="preserve">1275 W. WASHINGTON                      </w:t>
              <w:br/>
              <w:t xml:space="preserve">PHOENIZ AZ 85007                        </w:t>
              <w:br/>
              <w:t xml:space="preserve">(602) 542-8864                          </w:t>
              <w:br/>
              <w:t xml:space="preserve">laurie.woodall@azag.gov                      </w:t>
              <w:br/>
              <w:br/>
              <w:t xml:space="preserve">Perry Zabala                            </w:t>
              <w:br/>
              <w:t xml:space="preserve">257 VIENNA DRIVE                        </w:t>
              <w:br/>
              <w:t xml:space="preserve">MILPITAS CA 95035                       </w:t>
              <w:br/>
              <w:t xml:space="preserve">(408) 262-7100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END OF ATTACHMENT 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9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Palatino" w:hAnsi="Palatino"/>
        <w:sz w:val="28"/>
      </w:rPr>
      <w:t>A.05-04-015  ALJ/CFT/sid</w:t>
    </w:r>
    <w:r>
      <w:rPr/>
      <w:tab/>
      <w:tab/>
      <w:tab/>
      <w:tab/>
      <w:tab/>
      <w:t xml:space="preserve">           </w:t>
    </w:r>
    <w:r>
      <w:rPr>
        <w:rFonts w:ascii="Palatino" w:hAnsi="Palatino"/>
        <w:b/>
        <w:sz w:val="28"/>
      </w:rPr>
      <w:t>DRAFT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>
        <w:rFonts w:ascii="Palatino" w:hAnsi="Palatino"/>
        <w:b/>
        <w:sz w:val="28"/>
      </w:rPr>
      <w:t>ATTACHMENT C</w:t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08-NOV-2006 by: LIL </w:t>
          </w:r>
          <w:r>
            <w:rPr/>
            <w:br/>
          </w:r>
          <w:r>
            <w:rPr>
              <w:b/>
            </w:rPr>
            <w:t xml:space="preserve">A0504015 LIST </w:t>
          </w:r>
          <w:r>
            <w:rPr/>
            <w:br/>
          </w:r>
          <w:r>
            <w:rPr>
              <w:b/>
            </w:rPr>
            <w:t xml:space="preserve">I0506041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8</Words>
  <Characters>29198</Characters>
  <CharactersWithSpaces>25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50:00Z</dcterms:created>
  <dc:creator/>
  <dc:description/>
  <dc:language>en-US</dc:language>
  <cp:lastModifiedBy/>
  <cp:lastPrinted>2006-12-18T13:53:00Z</cp:lastPrinted>
  <dcterms:modified xsi:type="dcterms:W3CDTF">2007-01-24T13:51:00Z</dcterms:modified>
  <cp:revision>4</cp:revision>
  <dc:subject/>
  <dc:title>************ APPEARANCES ************ </dc:title>
</cp:coreProperties>
</file>