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 SERVICE LIST - A0508021***********</w:t>
        <w:br/>
        <w:t xml:space="preserve">Last Update on 27-SEP-2006 by: CPL </w:t>
      </w:r>
      <w:r>
        <w:rPr/>
        <w:b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************ APPEARANCES ************ </w:t>
      </w:r>
      <w:r>
        <w:rPr>
          <w:sz w:val="18"/>
        </w:rPr>
        <w:br/>
        <w:br/>
        <w:t xml:space="preserve">Kendall H. Macvey, Attorney At Law                         </w:t>
        <w:br/>
        <w:t xml:space="preserve">BEST, BEST &amp; KRIEGER, LLP               </w:t>
        <w:br/>
        <w:t xml:space="preserve">PO BOX 1028                             </w:t>
        <w:br/>
        <w:t xml:space="preserve">RIVERSIDE CA 92502                      </w:t>
        <w:br/>
        <w:t xml:space="preserve">(951) 686-1450                          </w:t>
        <w:br/>
        <w:t xml:space="preserve">Kendall.MacVey@BBKlaw.com                    </w:t>
        <w:br/>
        <w:t xml:space="preserve">For: City of Fontana                                         </w:t>
        <w:br/>
        <w:br/>
        <w:t xml:space="preserve">Dennis R. Poulsen                       </w:t>
        <w:br/>
        <w:t xml:space="preserve">CALIFORNIA STEEL INDUSTRIES, INC.       </w:t>
        <w:br/>
        <w:t xml:space="preserve">14000 SAN BERNARDINO AVENUE             </w:t>
        <w:br/>
        <w:t xml:space="preserve">FONTANA CA 92335                        </w:t>
        <w:br/>
        <w:t xml:space="preserve">(909) 350-5973                          </w:t>
        <w:br/>
        <w:t xml:space="preserve">dpoulsen@californiasteel.com                 </w:t>
        <w:br/>
        <w:t xml:space="preserve">For: California Steel Industries, Inc.                  </w:t>
        <w:br/>
        <w:br/>
        <w:t xml:space="preserve">James C. Allen                          </w:t>
        <w:br/>
        <w:t xml:space="preserve">ENDEMAN  LINCOLN TUREK &amp; HEATER LLP     </w:t>
        <w:br/>
        <w:t xml:space="preserve">600 B STREET, SUITE 2400                </w:t>
        <w:br/>
        <w:t xml:space="preserve">SAN DIEGO CA 92101                      </w:t>
        <w:br/>
        <w:t xml:space="preserve">(619) 544-0123                          </w:t>
        <w:br/>
        <w:t xml:space="preserve">jallen@elthlaw.com                           </w:t>
        <w:br/>
        <w:t xml:space="preserve">For: Fontana Unified School District                        </w:t>
        <w:br/>
        <w:br/>
        <w:t xml:space="preserve">Marvin T. Sawyer, District Counsel                        </w:t>
        <w:br/>
        <w:t xml:space="preserve">FONTANA UNIFIED SCHOOL DISTRICT         </w:t>
        <w:br/>
        <w:t xml:space="preserve">9680 CITRUS AVENUE, BLDG. NO. 4         </w:t>
        <w:br/>
        <w:t xml:space="preserve">FONTANA CA 92376                        </w:t>
        <w:br/>
        <w:t xml:space="preserve">(909) 357-5000                          </w:t>
        <w:br/>
        <w:t xml:space="preserve">sawymt@fusd.net                              </w:t>
        <w:br/>
        <w:t xml:space="preserve">For: Fontana Unified School District                  </w:t>
        <w:br/>
        <w:br/>
        <w:t xml:space="preserve">Travis Foss                             </w:t>
        <w:br/>
        <w:t xml:space="preserve">Legal Division                          </w:t>
        <w:br/>
        <w:t xml:space="preserve">505 VAN NESS AVE, RM. 5027                                </w:t>
        <w:br/>
        <w:t xml:space="preserve">San Francisco CA 94102 3298             </w:t>
        <w:br/>
        <w:t xml:space="preserve">(415) 703-1998                          </w:t>
        <w:br/>
        <w:t xml:space="preserve">ttf@cpuc.ca.gov                         </w:t>
        <w:br/>
        <w:t xml:space="preserve">For: ORA                                             </w:t>
        <w:br/>
        <w:br/>
        <w:t xml:space="preserve">Monica L. McCrary                       </w:t>
        <w:br/>
        <w:t xml:space="preserve">Legal Division                          </w:t>
        <w:br/>
        <w:t xml:space="preserve">505 VAN NESS AVE, RM. 5134                                </w:t>
        <w:br/>
        <w:t xml:space="preserve">San Francisco CA 94102 3298             </w:t>
        <w:br/>
        <w:t xml:space="preserve">(415) 703-1288                          </w:t>
        <w:br/>
        <w:t xml:space="preserve">mlm@cpuc.ca.gov                         </w:t>
        <w:br/>
        <w:t xml:space="preserve">For: Office of Ratepayer Advocates           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Martin A. Mattes, Attorney At Law                         </w:t>
        <w:br/>
        <w:t xml:space="preserve">NOSSAMAN, GUTHNER, KNOX &amp; ELLIOTT, LLP  </w:t>
        <w:br/>
        <w:t xml:space="preserve">50 CALIFORNIA STREET, 34TH FLOOR        </w:t>
        <w:br/>
        <w:t xml:space="preserve">SAN FRANCISCO CA 94111                  </w:t>
        <w:br/>
        <w:t xml:space="preserve">(415) 438-7273                          </w:t>
        <w:br/>
        <w:t xml:space="preserve">mmattes@nossaman.com                         </w:t>
        <w:br/>
        <w:t xml:space="preserve">For: San Gabriel Valley Water Company               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18"/>
        </w:rPr>
        <w:t xml:space="preserve">Daniel A. Dell'Osa                      </w:t>
        <w:br/>
        <w:t xml:space="preserve">SAN GABRIEL VALLEY WATER COMPANY        </w:t>
        <w:br/>
        <w:t xml:space="preserve">11142 GARVEY AVENUE                     </w:t>
        <w:br/>
        <w:t xml:space="preserve">EL MONTE CA 91733                       </w:t>
        <w:br/>
        <w:t xml:space="preserve">(626) 448-6183                          </w:t>
        <w:br/>
        <w:t xml:space="preserve">dadellosa@sgvwater.com                       </w:t>
        <w:br/>
        <w:br/>
        <w:t xml:space="preserve">Timothy J. Ryan, Attorney At Law                         </w:t>
        <w:br/>
        <w:t xml:space="preserve">SAN GABRIEL VALLEY WATER COMPANY        </w:t>
        <w:br/>
        <w:t xml:space="preserve">11142 GARVEY AVENUE, PO BOX 6010        </w:t>
        <w:br/>
        <w:t xml:space="preserve">EL MONTE CA 91734                       </w:t>
        <w:br/>
        <w:t xml:space="preserve">(626) 448-6183                          </w:t>
        <w:br/>
        <w:t xml:space="preserve">tjryan@sgvwater.com                          </w:t>
        <w:br/>
        <w:t xml:space="preserve">For: San Gabriel Valley Water Company                   </w:t>
        <w:br/>
        <w:br/>
        <w:t xml:space="preserve">Selina Shek                             </w:t>
        <w:br/>
        <w:t xml:space="preserve">Legal Division                          </w:t>
        <w:br/>
        <w:t xml:space="preserve">505 VAN NESS AVE, RM. 4107                                </w:t>
        <w:br/>
        <w:t xml:space="preserve">San Francisco CA 94102 3298             </w:t>
        <w:br/>
        <w:t xml:space="preserve">(415) 703-2423                          </w:t>
        <w:br/>
        <w:t xml:space="preserve">sel@cpuc.ca.gov                         </w:t>
        <w:br/>
        <w:t xml:space="preserve">For: ora                                                                                            </w:t>
        <w:br/>
        <w:br/>
        <w:t xml:space="preserve">Robert Finkelstein, Attorney At Law                         </w:t>
        <w:br/>
        <w:t xml:space="preserve">THE UTILITY REFORM NETWORK              </w:t>
        <w:br/>
        <w:t xml:space="preserve">711 VAN NESS AVE., SUITE 350            </w:t>
        <w:br/>
        <w:t xml:space="preserve">SAN FRANCISCO CA 94102                  </w:t>
        <w:br/>
        <w:t xml:space="preserve">(415) 929-8876 X310                     </w:t>
        <w:br/>
        <w:t xml:space="preserve">bfinkelstein@turn.org                        </w:t>
        <w:br/>
        <w:t xml:space="preserve">For: THE UTILITY REFORM NETWORK                               </w:t>
        <w:br/>
        <w:br/>
      </w:r>
      <w:r>
        <w:rPr>
          <w:b/>
          <w:sz w:val="18"/>
        </w:rPr>
        <w:t xml:space="preserve">********** STATE EMPLOYEE *********** </w:t>
      </w:r>
      <w:r>
        <w:rPr>
          <w:sz w:val="18"/>
        </w:rPr>
        <w:br/>
        <w:br/>
        <w:t xml:space="preserve">Robert A. Barnett                       </w:t>
        <w:br/>
        <w:t xml:space="preserve">Administrative Law Judge Division       </w:t>
        <w:br/>
        <w:t xml:space="preserve">505 VAN NESS AVE, RM. 2208                                </w:t>
        <w:br/>
        <w:t xml:space="preserve">San Francisco CA 94102 3298             </w:t>
        <w:br/>
        <w:t xml:space="preserve">(415) 703-1504                          </w:t>
        <w:br/>
        <w:t xml:space="preserve">rab@cpuc.ca.gov               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Raymond A. Charvez                      </w:t>
        <w:br/>
        <w:t xml:space="preserve">Division of Ratepayer Advocates         </w:t>
        <w:br/>
        <w:t xml:space="preserve">505 VAN NESS AVE, AREA 3-B                                </w:t>
        <w:br/>
        <w:t xml:space="preserve">San Francisco CA 94102 3298             </w:t>
        <w:br/>
        <w:t xml:space="preserve">(415) 703-1654                          </w:t>
        <w:br/>
        <w:t xml:space="preserve">rac@cpuc.ca.gov                         </w:t>
        <w:br/>
        <w:br/>
        <w:t xml:space="preserve">Nathaniel Cole                          </w:t>
        <w:br/>
        <w:t xml:space="preserve">Division of Ratepayer Advocates         </w:t>
        <w:br/>
        <w:t>320 WEST 4TH STREET SUITE 5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Los Angeles CA 90013                    </w:t>
        <w:br/>
        <w:t xml:space="preserve">(213) 576-7044                          </w:t>
        <w:br/>
        <w:t xml:space="preserve">nat@cpuc.ca.gov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18"/>
        </w:rPr>
        <w:t xml:space="preserve">Fred L. Curry 5                         </w:t>
        <w:br/>
        <w:t xml:space="preserve">Water Division                          </w:t>
        <w:br/>
        <w:t xml:space="preserve">505 VAN NESS AVE, RM. 3106                                </w:t>
        <w:br/>
        <w:t xml:space="preserve">San Francisco CA 94102 3298             </w:t>
        <w:br/>
        <w:t xml:space="preserve">(415) 703-1739                          </w:t>
        <w:br/>
        <w:t xml:space="preserve">flc@cpuc.ca.gov                         </w:t>
        <w:br/>
        <w:br/>
        <w:t xml:space="preserve">Delaney Hunter                          </w:t>
        <w:br/>
        <w:t xml:space="preserve">Executive Division                      </w:t>
        <w:br/>
        <w:t xml:space="preserve">770 L STREET, SUITE 1050                </w:t>
        <w:br/>
        <w:t xml:space="preserve">Sacramento CA 95814                     </w:t>
        <w:br/>
        <w:t xml:space="preserve">(916) 327-7788                          </w:t>
        <w:br/>
        <w:t xml:space="preserve">dlh@cpuc.ca.gov                         </w:t>
        <w:br/>
        <w:br/>
        <w:t xml:space="preserve">Kayode Kajopaiye                        </w:t>
        <w:br/>
        <w:t xml:space="preserve">Water Division                          </w:t>
        <w:br/>
        <w:t xml:space="preserve">505 VAN NESS AVE, AREA 4-A                                </w:t>
        <w:br/>
        <w:t xml:space="preserve">San Francisco CA 94102 3298             </w:t>
        <w:br/>
        <w:t xml:space="preserve">(415) 703-2279                          </w:t>
        <w:br/>
        <w:t xml:space="preserve">kok@cpuc.ca.gov                         </w:t>
        <w:br/>
        <w:br/>
        <w:t xml:space="preserve">Joseph Loo                              </w:t>
        <w:br/>
        <w:t xml:space="preserve">Water Division                          </w:t>
        <w:br/>
        <w:t xml:space="preserve">505 VAN NESS AVE, AREA 3-B                                </w:t>
        <w:br/>
        <w:t xml:space="preserve">San Francisco CA 94102 3298             </w:t>
        <w:br/>
        <w:t xml:space="preserve">(415) 703-2224                          </w:t>
        <w:br/>
        <w:t xml:space="preserve">jl1@cpuc.ca.gov                         </w:t>
        <w:br/>
        <w:br/>
        <w:t xml:space="preserve">James Petersen                          </w:t>
        <w:br/>
        <w:t xml:space="preserve">OFFICE OF SENATOR FEINSTEIN             </w:t>
        <w:br/>
        <w:t xml:space="preserve">750 B STREET, SUITE 1030                </w:t>
        <w:br/>
        <w:t xml:space="preserve">SAN DIEGO CA 92101                      </w:t>
        <w:br/>
        <w:t xml:space="preserve">james_peterson@feinstein.senate.gov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Benjamin Schein                         </w:t>
        <w:br/>
        <w:t xml:space="preserve">Water Division                          </w:t>
        <w:br/>
        <w:t xml:space="preserve">505 VAN NESS AVE, AREA 3-B                                </w:t>
        <w:br/>
        <w:t xml:space="preserve">San Francisco CA 94102 3298             </w:t>
        <w:br/>
        <w:t xml:space="preserve">(415) 703-1138                          </w:t>
        <w:br/>
        <w:t xml:space="preserve">bda@cpuc.ca.gov                         </w:t>
        <w:br/>
        <w:br/>
      </w:r>
      <w:r>
        <w:rPr>
          <w:b/>
          <w:sz w:val="18"/>
        </w:rPr>
        <w:t xml:space="preserve">********* INFORMATION ONLY ********** </w:t>
      </w:r>
      <w:r>
        <w:rPr>
          <w:sz w:val="18"/>
        </w:rPr>
        <w:br/>
        <w:br/>
        <w:t xml:space="preserve">Cheryl Anaya                            </w:t>
        <w:br/>
        <w:t xml:space="preserve">6580 OLEANDER AVENUE                    </w:t>
        <w:br/>
        <w:t xml:space="preserve">FONTANA CA 92336                        </w:t>
        <w:br/>
        <w:t xml:space="preserve">(909) 829-0624                          </w:t>
        <w:br/>
        <w:t xml:space="preserve">For: self                                 </w:t>
        <w:br/>
        <w:br/>
        <w:t xml:space="preserve">Charles Bader                           </w:t>
        <w:br/>
        <w:t xml:space="preserve">1050 HILL CREST DR.                     </w:t>
        <w:br/>
        <w:t xml:space="preserve">POMONA CA 91768                         </w:t>
        <w:br/>
        <w:t xml:space="preserve">(909) 623-6020                          </w:t>
        <w:br/>
        <w:t xml:space="preserve">cbader340@aol.com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18"/>
        </w:rPr>
        <w:t xml:space="preserve">Robert A. Owen                          </w:t>
        <w:br/>
        <w:t xml:space="preserve">LAW OFFICES OF ROBERT A. OWEN           </w:t>
        <w:br/>
        <w:t xml:space="preserve">268 W. HOSPITALITY LANE, SUITE 302                               </w:t>
        <w:br/>
        <w:t xml:space="preserve">SAN BERNARDINO CA 92612                 </w:t>
        <w:br/>
        <w:t xml:space="preserve">(909) 890-9027                          </w:t>
        <w:br/>
        <w:t xml:space="preserve">bowen@raolaw.com                             </w:t>
        <w:br/>
        <w:t xml:space="preserve">For: City of Rialto                                                                                 </w:t>
        <w:br/>
        <w:br/>
        <w:t xml:space="preserve">Susan M. Trager                         </w:t>
        <w:br/>
        <w:t xml:space="preserve">LAW OFFICES OF SUSAN M. TRAGER          </w:t>
        <w:br/>
        <w:t xml:space="preserve">19712 MACARTHUR BLVD., SUITE 120                                                </w:t>
        <w:br/>
        <w:t xml:space="preserve">IRVINE CA 92612                         </w:t>
        <w:br/>
        <w:t xml:space="preserve">(949) 752-8971                          </w:t>
        <w:br/>
        <w:t xml:space="preserve">smt@tragerlaw.com                            </w:t>
        <w:br/>
        <w:br/>
        <w:t xml:space="preserve">Randall W. Keen, Attorney At Law                         </w:t>
        <w:br/>
        <w:t xml:space="preserve">MANATT PHELPS &amp; PHILLIPS, LLP           </w:t>
        <w:br/>
        <w:t xml:space="preserve">11355 WEST OLYMPIC BLVD.                </w:t>
        <w:br/>
        <w:t xml:space="preserve">LOS ANGELES CA 90064                    </w:t>
        <w:br/>
        <w:t xml:space="preserve">(310) 312-4361                          </w:t>
        <w:br/>
        <w:t xml:space="preserve">pucservice@manatt.com                        </w:t>
        <w:br/>
        <w:br/>
        <w:t xml:space="preserve">James Peterson, Regional Director                       </w:t>
        <w:br/>
        <w:t xml:space="preserve">OFFICE OF SENATOR DIANE FEINSTEIN       </w:t>
        <w:br/>
        <w:t xml:space="preserve">750 B STREET, SUITE 1030                </w:t>
        <w:br/>
        <w:t xml:space="preserve">SAN DIEGO CA 92101                      </w:t>
        <w:br/>
        <w:t xml:space="preserve">(619) 321-9712                          </w:t>
        <w:br/>
        <w:t xml:space="preserve">james_peterson@feinstein.senate.gov          </w:t>
        <w:br/>
        <w:t xml:space="preserve">For: Senator Diane Feinstein                                                              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Scott A. Sommer                         </w:t>
        <w:br/>
        <w:t xml:space="preserve">PILLSBURY,WINTHROP,SHAW,PITTMAN, LLP    </w:t>
        <w:br/>
        <w:t xml:space="preserve">50 FREMONT STREET                       </w:t>
        <w:br/>
        <w:t xml:space="preserve">SAN FRANCISCO CA 94105                  </w:t>
        <w:br/>
        <w:t xml:space="preserve">(415) 983-1813                          </w:t>
        <w:br/>
        <w:t xml:space="preserve">scott.sommer@pillsburylaw.com                </w:t>
        <w:br/>
        <w:br/>
        <w:t xml:space="preserve">Paul Larocco                            </w:t>
        <w:br/>
        <w:t xml:space="preserve">PRESS-ENTERPRISE                        </w:t>
        <w:br/>
        <w:t xml:space="preserve">1650 S.E.ST.                            </w:t>
        <w:br/>
        <w:t xml:space="preserve">SAN BERNARDINO CA 92408                 </w:t>
        <w:br/>
        <w:t xml:space="preserve">plarocco@pe.com                              </w:t>
        <w:br/>
        <w:br/>
        <w:t xml:space="preserve">Jason J. Zeller                         </w:t>
        <w:br/>
        <w:t xml:space="preserve">Legal Division                          </w:t>
        <w:br/>
        <w:t xml:space="preserve">505 VAN NESS AVE, RM. 5030                                </w:t>
        <w:br/>
        <w:t xml:space="preserve">San Francisco CA 94102 3298             </w:t>
        <w:br/>
        <w:t xml:space="preserve">(415) 703-4673                          </w:t>
        <w:br/>
        <w:t xml:space="preserve">jjz@cpuc.ca.gov                         </w:t>
        <w:br/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(End of Appendix F)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 xml:space="preserve">-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261441</w:t>
      <w:tab/>
      <w:t xml:space="preserve">-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  <w:t>Alternate Draft</w:t>
    </w:r>
  </w:p>
  <w:p>
    <w:pPr>
      <w:pStyle w:val="Header"/>
      <w:bidi w:val="0"/>
      <w:ind w:left="0" w:right="0" w:hanging="0"/>
      <w:jc w:val="center"/>
      <w:rPr/>
    </w:pPr>
    <w:r>
      <w:rPr>
        <w:b/>
        <w:sz w:val="24"/>
      </w:rPr>
      <w:t>Appendix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lineRule="auto" w:line="360"/>
      <w:ind w:firstLine="720"/>
    </w:pPr>
    <w:rPr>
      <w:rFonts w:ascii="Palatino" w:hAnsi="Palatino"/>
      <w:sz w:val="26"/>
    </w:rPr>
  </w:style>
  <w:style w:type="paragraph" w:styleId="Main">
    <w:name w:val="main"/>
    <w:basedOn w:val="Normal"/>
    <w:qFormat/>
    <w:pPr>
      <w:jc w:val="center"/>
    </w:pPr>
    <w:rPr>
      <w:rFonts w:ascii="Helvetica" w:hAnsi="Helvetica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465</Characters>
  <CharactersWithSpaces>7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1:00Z</dcterms:created>
  <dc:creator/>
  <dc:description/>
  <dc:language>en-US</dc:language>
  <cp:lastModifiedBy/>
  <cp:lastPrinted>2007-03-02T10:02:00Z</cp:lastPrinted>
  <dcterms:modified xsi:type="dcterms:W3CDTF">2007-04-12T08:54:00Z</dcterms:modified>
  <cp:revision>4</cp:revision>
  <dc:subject/>
  <dc:title>_</dc:title>
</cp:coreProperties>
</file>