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399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************ APPEARANCES ************ </w:t>
            </w:r>
            <w:r>
              <w:rPr>
                <w:sz w:val="18"/>
              </w:rPr>
              <w:br/>
              <w:br/>
              <w:t xml:space="preserve">                                        </w:t>
              <w:br/>
              <w:t xml:space="preserve">3 PHASES ENERGY SERVICES                </w:t>
              <w:br/>
              <w:t xml:space="preserve">2100 SEPULVEDA BLVD., SUITE 37          </w:t>
              <w:br/>
              <w:t xml:space="preserve">MANHATTAN BEACH CA 90266                </w:t>
              <w:br/>
              <w:t xml:space="preserve">energy@3phases.com                           </w:t>
              <w:br/>
              <w:br/>
              <w:t xml:space="preserve">Gabe Petlin                             </w:t>
              <w:br/>
              <w:t xml:space="preserve">3 PHASES ENERGY SERVICES                </w:t>
              <w:br/>
              <w:t xml:space="preserve">PRESIDIO OF SAN FRANCISCO               </w:t>
              <w:br/>
              <w:t xml:space="preserve">6 FUNSTON AVENUE                        </w:t>
              <w:br/>
              <w:t xml:space="preserve">SAN FRANCISCO CA 94129                  </w:t>
              <w:br/>
              <w:t xml:space="preserve">(415) 595-1679                          </w:t>
              <w:br/>
              <w:t xml:space="preserve">gpetlin@3phases.com                          </w:t>
              <w:br/>
              <w:br/>
              <w:t xml:space="preserve">Michael Mazur                           </w:t>
              <w:br/>
              <w:t xml:space="preserve">Chief Technical Officer                 </w:t>
              <w:br/>
              <w:t xml:space="preserve">3 PHASES ENERGY SERVICES, LLC           </w:t>
              <w:br/>
              <w:t xml:space="preserve">2100 SEPULVEDA BLVD., SUITE 38          </w:t>
              <w:br/>
              <w:t xml:space="preserve">MANHATTAN BEACH CA 90266                </w:t>
              <w:br/>
              <w:t xml:space="preserve">(310) 798-5275                          </w:t>
              <w:br/>
              <w:t xml:space="preserve">mmazur@3phases.com                           </w:t>
              <w:br/>
              <w:br/>
              <w:t xml:space="preserve">James Weil                              </w:t>
              <w:br/>
              <w:t xml:space="preserve">Director                                </w:t>
              <w:br/>
              <w:t xml:space="preserve">AGLET CONSUMER ALLIANCE                 </w:t>
              <w:br/>
              <w:t xml:space="preserve">PO BOX 37                               </w:t>
              <w:br/>
              <w:t xml:space="preserve">COOL CA 95614                           </w:t>
              <w:br/>
              <w:t xml:space="preserve">(530) 885-5252                          </w:t>
              <w:br/>
              <w:t xml:space="preserve">jweil@aglet.org                              </w:t>
              <w:br/>
              <w:br/>
              <w:t xml:space="preserve">Evelyn Kahl     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ek@a-klaw.com                                </w:t>
              <w:br/>
              <w:t xml:space="preserve">For: Occidental Power Services, Inc.                                                                </w:t>
              <w:br/>
              <w:br/>
              <w:t xml:space="preserve">Rod Aoki        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 SUITE 2200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rsa@a-klaw.com                               </w:t>
              <w:br/>
              <w:t xml:space="preserve">For: Occidental Power Services, Inc.          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br/>
              <w:t xml:space="preserve">AMERICAN UTILITY NETWORK                </w:t>
              <w:br/>
              <w:t xml:space="preserve">10705 DEER CANYON DRIVE                 </w:t>
              <w:br/>
              <w:t xml:space="preserve">ALTA LOMA CA 91737                      </w:t>
              <w:br/>
              <w:t xml:space="preserve">pssed@adelphia.net                           </w:t>
              <w:br/>
              <w:br/>
              <w:t xml:space="preserve">Jan Mcfarland                           </w:t>
              <w:br/>
              <w:t xml:space="preserve">AMERICANS FOR SOLAR POWER               </w:t>
              <w:br/>
              <w:t xml:space="preserve">1100 11TH STREET, SUITE 323             </w:t>
              <w:br/>
              <w:t xml:space="preserve">SACRAMENTO CA 95814                     </w:t>
              <w:br/>
              <w:t xml:space="preserve">(916) 346-7578                          </w:t>
              <w:br/>
              <w:t xml:space="preserve">janmcfar@sonic.net                           </w:t>
              <w:br/>
              <w:t xml:space="preserve">For: Americans for Solar Power                                                                      </w:t>
              <w:br/>
              <w:br/>
              <w:t xml:space="preserve">Gloria Britton                          </w:t>
              <w:br/>
              <w:t xml:space="preserve">ANZA ELECTRIC COOPERATIVE, INC.         </w:t>
              <w:br/>
              <w:t xml:space="preserve">58470 HWY 371                           </w:t>
              <w:br/>
              <w:t xml:space="preserve">PO BOX 391909                           </w:t>
              <w:br/>
              <w:t xml:space="preserve">ANZA CA 92539                           </w:t>
              <w:br/>
              <w:t xml:space="preserve">GloriaB@anzaelectric.org                     </w:t>
              <w:br/>
              <w:br/>
              <w:t xml:space="preserve">                                        </w:t>
              <w:br/>
              <w:t xml:space="preserve">AOL UTILITY CORP.                       </w:t>
              <w:br/>
              <w:t xml:space="preserve">12752 BARRETT LANE                      </w:t>
              <w:br/>
              <w:t xml:space="preserve">SANTA ANA CA 92705                      </w:t>
              <w:br/>
              <w:t xml:space="preserve">lalehs101@hotmail.com                        </w:t>
              <w:br/>
              <w:br/>
              <w:t xml:space="preserve">Jenine Schenk                           </w:t>
              <w:br/>
              <w:t xml:space="preserve">APS ENERGY SERVICES                     </w:t>
              <w:br/>
              <w:t xml:space="preserve">400 E. VAN BUREN STREET, SUITE 750      </w:t>
              <w:br/>
              <w:t xml:space="preserve">PHOENIX AZ 85004                        </w:t>
              <w:br/>
              <w:t xml:space="preserve">(602) 744-5002                          </w:t>
              <w:br/>
              <w:t xml:space="preserve">jenine.schenk@apses.com                      </w:t>
              <w:br/>
              <w:br/>
              <w:t xml:space="preserve">                                        </w:t>
              <w:br/>
              <w:t xml:space="preserve">APS ENERGY SERVICES COMPANY, INC.       </w:t>
              <w:br/>
              <w:t xml:space="preserve">400 E. VAN BUREN STREET, SUITE 750      </w:t>
              <w:br/>
              <w:t xml:space="preserve">PHOENIX AZ 85004                        </w:t>
              <w:br/>
              <w:t xml:space="preserve">stacy.aguayo@apses.com                       </w:t>
              <w:br/>
              <w:br/>
              <w:t xml:space="preserve">John R. Redding                         </w:t>
              <w:br/>
              <w:t xml:space="preserve">ARCTURUS ENERGY CONSULTING              </w:t>
              <w:br/>
              <w:t xml:space="preserve">44810 ROSEWOOD TERRACE                  </w:t>
              <w:br/>
              <w:t xml:space="preserve">MENDOCINO CA 95460                      </w:t>
              <w:br/>
              <w:t xml:space="preserve">(707) 937-0878                          </w:t>
              <w:br/>
              <w:t xml:space="preserve">johnrredding@earthlink.net                   </w:t>
              <w:br/>
              <w:t xml:space="preserve">For: Silicon Valley Manufacturers Group                                                             </w:t>
              <w:br/>
              <w:br/>
              <w:t xml:space="preserve">Tom Starrs                              </w:t>
              <w:br/>
              <w:t xml:space="preserve">BONNEVILLE ENVIRONMENTAL FOUNDATION     </w:t>
              <w:br/>
              <w:t xml:space="preserve">133 SW SECOND AVE, STE. 410             </w:t>
              <w:br/>
              <w:t xml:space="preserve">PORTLAND OR 97204                       </w:t>
              <w:br/>
              <w:t xml:space="preserve">(503) 248-1905                          </w:t>
              <w:br/>
              <w:t xml:space="preserve">tomstarrs@b-e-f.org                          </w:t>
              <w:br/>
              <w:t xml:space="preserve">For: BONNEVILLE ENVIRONMENTAL FOUNDATION                               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udith Sanders                          </w:t>
              <w:br/>
              <w:t xml:space="preserve">CALIFORNIA ISO                 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jsanders@caiso.com                           </w:t>
              <w:br/>
              <w:br/>
              <w:t xml:space="preserve">Linda Y. Sherif                         </w:t>
              <w:br/>
              <w:t xml:space="preserve">Attorney At Law                         </w:t>
              <w:br/>
              <w:t xml:space="preserve">CALPINE CORPORATION                     </w:t>
              <w:br/>
              <w:t xml:space="preserve">3875 HOPYARD ROAD, SUITE 345            </w:t>
              <w:br/>
              <w:t xml:space="preserve">PLEASANTON CA 94588                     </w:t>
              <w:br/>
              <w:t xml:space="preserve">(925) 479-6696                          </w:t>
              <w:br/>
              <w:t xml:space="preserve">sherifl@calpine.com                          </w:t>
              <w:br/>
              <w:t xml:space="preserve">For: CALPINE CORP.                                                                                  </w:t>
              <w:br/>
              <w:br/>
              <w:t xml:space="preserve">Janice G. Hamrin                        </w:t>
              <w:br/>
              <w:t xml:space="preserve">CENTER FOR RESOURCE SOLUTIONS           </w:t>
              <w:br/>
              <w:t xml:space="preserve">PRESIDIO BUILDING 97                    </w:t>
              <w:br/>
              <w:t xml:space="preserve">PO BOX 29512                            </w:t>
              <w:br/>
              <w:t xml:space="preserve">SAN FRANCISCO CA 94129                  </w:t>
              <w:br/>
              <w:t xml:space="preserve">(415) 561-2100                          </w:t>
              <w:br/>
              <w:t xml:space="preserve">jhamrin@resource-solutions.org               </w:t>
              <w:br/>
              <w:t xml:space="preserve">For: CENTER FOR RESOURCE SOLUTIONS                                                                  </w:t>
              <w:br/>
              <w:br/>
              <w:t xml:space="preserve">Joseph Langenberg                       </w:t>
              <w:br/>
              <w:t xml:space="preserve">CENTRAL CALIFORNIA POWER                </w:t>
              <w:br/>
              <w:t xml:space="preserve">949 EAST ANNADALE AVE., A210            </w:t>
              <w:br/>
              <w:t xml:space="preserve">FRESNO CA 93706                         </w:t>
              <w:br/>
              <w:t xml:space="preserve">(559) 917-5064                          </w:t>
              <w:br/>
              <w:t xml:space="preserve">Joe.Langenberg@gmail.com                     </w:t>
              <w:br/>
              <w:t xml:space="preserve">For: Central California Power                                                                       </w:t>
              <w:br/>
              <w:br/>
              <w:t xml:space="preserve">Stephen A. S. Morrison                  </w:t>
              <w:br/>
              <w:t xml:space="preserve">Attorney At Law                         </w:t>
              <w:br/>
              <w:t xml:space="preserve">CITY &amp; COUNTY OF SAN FRANCISCO          </w:t>
              <w:br/>
              <w:t>1 DR. CARLTON B.GOODLETT PLACE SUITE 234</w:t>
              <w:br/>
              <w:t xml:space="preserve">SAN FRANCISCO CA 94102                  </w:t>
              <w:br/>
              <w:t xml:space="preserve">(415) 554-4637                          </w:t>
              <w:br/>
              <w:t xml:space="preserve">stephen.morrison@sfgov.org                   </w:t>
              <w:br/>
              <w:t xml:space="preserve">For: City &amp; County of San Francisco                                                                 </w:t>
              <w:br/>
              <w:br/>
              <w:t xml:space="preserve">Stephen A.S. Morrison                   </w:t>
              <w:br/>
              <w:t xml:space="preserve">Attorney At Law                         </w:t>
              <w:br/>
              <w:t xml:space="preserve">CITY AND COUNTY OF SAN FRANCISCO        </w:t>
              <w:br/>
              <w:t>1 DR. CARLTON B. GOODLETT PLACE, RM. 234</w:t>
              <w:br/>
              <w:t xml:space="preserve">SAN FRANCISCO CA 94102                  </w:t>
              <w:br/>
              <w:t xml:space="preserve">(415) 554-4637                          </w:t>
              <w:br/>
              <w:t xml:space="preserve">stephen.morrison@sfgov.org                   </w:t>
              <w:br/>
              <w:t xml:space="preserve">For: City of San Francisco                    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Neal De Snoo                            </w:t>
              <w:br/>
              <w:t xml:space="preserve">Energy Offfice                          </w:t>
              <w:br/>
              <w:t xml:space="preserve">CITY OF BERKELEY                        </w:t>
              <w:br/>
              <w:t xml:space="preserve">2180 MILVIA AVENUE                      </w:t>
              <w:br/>
              <w:t xml:space="preserve">BERKELEY CA 94704                       </w:t>
              <w:br/>
              <w:t xml:space="preserve">(510) 981-5434                          </w:t>
              <w:br/>
              <w:t xml:space="preserve">ndesnoo@ci.berkeley.ca.us                    </w:t>
              <w:br/>
              <w:t xml:space="preserve">For: City of Berkeley                                                                               </w:t>
              <w:br/>
              <w:br/>
              <w:t xml:space="preserve">Ann Moore                               </w:t>
              <w:br/>
              <w:t xml:space="preserve">CITY OF CHULA VISTA                     </w:t>
              <w:br/>
              <w:t xml:space="preserve">276 FOURTH AVENUE                       </w:t>
              <w:br/>
              <w:t xml:space="preserve">CHULA VISTA CA 91910                    </w:t>
              <w:br/>
              <w:t xml:space="preserve">(619) 691-5037                          </w:t>
              <w:br/>
              <w:t xml:space="preserve">amoore@ci.chula-vista.ca.us                  </w:t>
              <w:br/>
              <w:t xml:space="preserve">For: The City of Chula Vista                                                                        </w:t>
              <w:br/>
              <w:br/>
              <w:t xml:space="preserve">Yarek Lehr                              </w:t>
              <w:br/>
              <w:t xml:space="preserve">CITY OF CORONA DEPT. OF WATER &amp; POWER   </w:t>
              <w:br/>
              <w:t xml:space="preserve">730 CORPORATION YARD WAY                </w:t>
              <w:br/>
              <w:t xml:space="preserve">CORONA CA 92880                         </w:t>
              <w:br/>
              <w:t xml:space="preserve">georgeh@ci.corona.ca.us                      </w:t>
              <w:br/>
              <w:br/>
              <w:t xml:space="preserve">Frederick M. Ortlieb, Esq.              </w:t>
              <w:br/>
              <w:t xml:space="preserve">Office Of City Attorney                 </w:t>
              <w:br/>
              <w:t xml:space="preserve">CITY OF SAN DIEGO                       </w:t>
              <w:br/>
              <w:t xml:space="preserve">1200 THIRD AVENUE, SUITE 1100           </w:t>
              <w:br/>
              <w:t xml:space="preserve">SAN DIEGO CA 92101                      </w:t>
              <w:br/>
              <w:t xml:space="preserve">(619) 236-6318                          </w:t>
              <w:br/>
              <w:t xml:space="preserve">fortlieb@sandiego.gov                        </w:t>
              <w:br/>
              <w:t xml:space="preserve">For: CITY OF SAN DIEGO                                                                              </w:t>
              <w:br/>
              <w:br/>
              <w:t xml:space="preserve">Susan Munves                            </w:t>
              <w:br/>
              <w:t xml:space="preserve">CITY OF SANTA MONICA                    </w:t>
              <w:br/>
              <w:t xml:space="preserve">1212 5TH STREET                         </w:t>
              <w:br/>
              <w:t xml:space="preserve">SANTA MONICA CA 90401                   </w:t>
              <w:br/>
              <w:t xml:space="preserve">(310) 458-8229                          </w:t>
              <w:br/>
              <w:t xml:space="preserve">susan.munves@smgov.net                       </w:t>
              <w:br/>
              <w:br/>
              <w:t xml:space="preserve">Janis C. Pepper                         </w:t>
              <w:br/>
              <w:t xml:space="preserve">CLEAN POWER MARKETS, INC.               </w:t>
              <w:br/>
              <w:t xml:space="preserve">PO BOX 3206                             </w:t>
              <w:br/>
              <w:t xml:space="preserve">LOS ALTOS CA 94024                      </w:t>
              <w:br/>
              <w:t xml:space="preserve">(650) 949-5719                          </w:t>
              <w:br/>
              <w:t xml:space="preserve">pepper@cleanpowermarkets.com                 </w:t>
              <w:br/>
              <w:t xml:space="preserve">For: CLEAN POWER MARKETS, INC.                                                                      </w:t>
              <w:br/>
              <w:br/>
              <w:t xml:space="preserve">L. Jan Reid                             </w:t>
              <w:br/>
              <w:t xml:space="preserve">COAST ECONOMIC CONSULTING               </w:t>
              <w:br/>
              <w:t xml:space="preserve">3185 GROSS ROAD                         </w:t>
              <w:br/>
              <w:t xml:space="preserve">SANTA CRUZ CA 95062                     </w:t>
              <w:br/>
              <w:t xml:space="preserve">(831) 476-5700                          </w:t>
              <w:br/>
              <w:t xml:space="preserve">janreid@coastecon.com                        </w:t>
              <w:br/>
              <w:t xml:space="preserve">For: Aglet Consumer Alliance                                                                       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br/>
              <w:t xml:space="preserve">COMMERCE ENERGY, INC                    </w:t>
              <w:br/>
              <w:t xml:space="preserve">600 ANTON BLVD., SUITE 2000             </w:t>
              <w:br/>
              <w:t xml:space="preserve">COSTA MESA CA 92870                     </w:t>
              <w:br/>
              <w:t xml:space="preserve">bstamant@commerceenergy.com                  </w:t>
              <w:br/>
              <w:br/>
              <w:t xml:space="preserve">Tamlyn M. Hunt                          </w:t>
              <w:br/>
              <w:t xml:space="preserve">Energy Program Director                 </w:t>
              <w:br/>
              <w:t xml:space="preserve">COMMUNITY ENVIRONMENTAL COUNCIL         </w:t>
              <w:br/>
              <w:t xml:space="preserve">26 W. ANAPAMU ST., 2/F                  </w:t>
              <w:br/>
              <w:t xml:space="preserve">SANTA BARBARA CA 93101                  </w:t>
              <w:br/>
              <w:t xml:space="preserve">(805) 963-0583 122                      </w:t>
              <w:br/>
              <w:t xml:space="preserve">thunt@cecmail.org                            </w:t>
              <w:br/>
              <w:t xml:space="preserve">For: COMMUNITY ENVIRONMENTAL COUNCIL                                                                </w:t>
              <w:br/>
              <w:br/>
              <w:t xml:space="preserve">Lisa M. Decker                          </w:t>
              <w:br/>
              <w:t xml:space="preserve">CONSTELLATION ENERGY GROUP, INC.        </w:t>
              <w:br/>
              <w:t xml:space="preserve">111 MARKET PLACE, SUITE 500             </w:t>
              <w:br/>
              <w:t xml:space="preserve">BALTIMORE MD 21202                      </w:t>
              <w:br/>
              <w:t xml:space="preserve">(410) 468-3792                          </w:t>
              <w:br/>
              <w:t xml:space="preserve">lisa.decker@constellation.com                </w:t>
              <w:br/>
              <w:t xml:space="preserve">For: Constellation New Energy, Inc.                                                                 </w:t>
              <w:br/>
              <w:br/>
              <w:t xml:space="preserve">                                        </w:t>
              <w:br/>
              <w:t xml:space="preserve">CONSTELLATION NEW ENERGY, INC.          </w:t>
              <w:br/>
              <w:t xml:space="preserve">TWO CALIFOORNIA PLAZA                   </w:t>
              <w:br/>
              <w:t xml:space="preserve">350 SOUTH GRAND AVENUE, SUITE 3800      </w:t>
              <w:br/>
              <w:t xml:space="preserve">LOS ANGELES CA 90071                    </w:t>
              <w:br/>
              <w:t xml:space="preserve">bill.chen@constellation.com                  </w:t>
              <w:br/>
              <w:br/>
              <w:t xml:space="preserve">William H. Chen                         </w:t>
              <w:br/>
              <w:t xml:space="preserve">CONSTELLATION NEW ENERGY, INC.          </w:t>
              <w:br/>
              <w:t xml:space="preserve">2175 N. CALIFORNIA BLVD., SUITE 300     </w:t>
              <w:br/>
              <w:t xml:space="preserve">WALNUT CREEK CA 94596                   </w:t>
              <w:br/>
              <w:t xml:space="preserve">(925) 287-4703                          </w:t>
              <w:br/>
              <w:t xml:space="preserve">bill.chen@constellation.com                  </w:t>
              <w:br/>
              <w:t xml:space="preserve">For: Constellation New Energy, Inc.                                                                 </w:t>
              <w:br/>
              <w:br/>
              <w:t xml:space="preserve">Clyde Murley                            </w:t>
              <w:br/>
              <w:t xml:space="preserve">CONSULTANT                              </w:t>
              <w:br/>
              <w:t xml:space="preserve">600 SAN CARLOS AVENUE                   </w:t>
              <w:br/>
              <w:t xml:space="preserve">ALBANY CA 94706                         </w:t>
              <w:br/>
              <w:t xml:space="preserve">(510) 528-8953                          </w:t>
              <w:br/>
              <w:t xml:space="preserve">clyde.murley@comcast.net                     </w:t>
              <w:br/>
              <w:br/>
              <w:t xml:space="preserve">                                        </w:t>
              <w:br/>
              <w:t xml:space="preserve">CORAL POWER, LLC                        </w:t>
              <w:br/>
              <w:t xml:space="preserve">4445 EASTGATE MALL, SUITE 100           </w:t>
              <w:br/>
              <w:t xml:space="preserve">SAN DIEGO CA 92121                      </w:t>
              <w:br/>
              <w:t xml:space="preserve">hharris@coral-energy.com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. Thomas Beach                         </w:t>
              <w:br/>
              <w:t xml:space="preserve">Principal Consultant                    </w:t>
              <w:br/>
              <w:t xml:space="preserve">CROSSBORDER ENERGY                      </w:t>
              <w:br/>
              <w:t xml:space="preserve">2560 NINTH STREET, SUITE 316            </w:t>
              <w:br/>
              <w:t xml:space="preserve">BERKELEY CA 94710                       </w:t>
              <w:br/>
              <w:t xml:space="preserve">(510) 649-9790                          </w:t>
              <w:br/>
              <w:t xml:space="preserve">tomb@crossborderenergy.com                   </w:t>
              <w:br/>
              <w:t xml:space="preserve">For: CROSSBORDER ENERGY                                                                             </w:t>
              <w:br/>
              <w:br/>
              <w:t xml:space="preserve">Jeffrey P. Gray                         </w:t>
              <w:br/>
              <w:t xml:space="preserve">Attorney At Law                         </w:t>
              <w:br/>
              <w:t xml:space="preserve">DAVIS WRIGHT TREMAINE, LLP              </w:t>
              <w:br/>
              <w:t xml:space="preserve">505 MONTGOMERY STREET, SUITE 800        </w:t>
              <w:br/>
              <w:t xml:space="preserve">SAN FRANCISCO CA 94111-6533             </w:t>
              <w:br/>
              <w:t xml:space="preserve">(415) 276-6500                          </w:t>
              <w:br/>
              <w:t xml:space="preserve">jeffgray@dwt.com                             </w:t>
              <w:br/>
              <w:t xml:space="preserve">For: CalpinePowerAmerica-CA, LLC/Firends of Kirkwood Association                                    </w:t>
              <w:br/>
              <w:br/>
              <w:t xml:space="preserve">Daniel W. Douglass                      </w:t>
              <w:br/>
              <w:t xml:space="preserve">Attorney At Law                         </w:t>
              <w:br/>
              <w:t xml:space="preserve">DOUGLASS &amp; LIDDELL                      </w:t>
              <w:br/>
              <w:t xml:space="preserve">21700 OXNARD STREET, SUITE 1030         </w:t>
              <w:br/>
              <w:t xml:space="preserve">WOODLAND HILLS CA 91367                 </w:t>
              <w:br/>
              <w:t xml:space="preserve">(818) 961-3001                          </w:t>
              <w:br/>
              <w:t xml:space="preserve">douglass@energyattorney.com                  </w:t>
              <w:br/>
              <w:t xml:space="preserve">For: Alliance For Retail Energy Markets,Energy America, LLC,Commerce Energy, Inc.                   </w:t>
              <w:br/>
              <w:br/>
              <w:t xml:space="preserve">Gregory S. G. Klatt                     </w:t>
              <w:br/>
              <w:t xml:space="preserve">DOUGLASS &amp; LIDDELL                      </w:t>
              <w:br/>
              <w:t xml:space="preserve">21700 OXNARD STREET, SUITE 1030         </w:t>
              <w:br/>
              <w:t xml:space="preserve">WOODLAND HILLS CA 91367-8102            </w:t>
              <w:br/>
              <w:t xml:space="preserve">(818) 961-3002                          </w:t>
              <w:br/>
              <w:t xml:space="preserve">klatt@energyattorney.com                     </w:t>
              <w:br/>
              <w:t xml:space="preserve">For: Alliance for Retail Energy Markets/APS Energy Services                                         </w:t>
              <w:br/>
              <w:br/>
              <w:t xml:space="preserve">Dan L. Carroll                          </w:t>
              <w:br/>
              <w:t xml:space="preserve">Attorney At Law                         </w:t>
              <w:br/>
              <w:t xml:space="preserve">DOWNEY BRAND LLP                        </w:t>
              <w:br/>
              <w:t xml:space="preserve">555 CAPITOL MALL, 10TH FLOOR            </w:t>
              <w:br/>
              <w:t xml:space="preserve">SACRAMENTO CA 95814                     </w:t>
              <w:br/>
              <w:t xml:space="preserve">(916) 444-1000                          </w:t>
              <w:br/>
              <w:t xml:space="preserve">dcarroll@downeybrand.com                     </w:t>
              <w:br/>
              <w:t xml:space="preserve">For: Mountain Utilties                                                                              </w:t>
              <w:br/>
              <w:br/>
              <w:t xml:space="preserve">Greggory L. Wheatland                   </w:t>
              <w:br/>
              <w:t xml:space="preserve">LYNN M. HAUG                            </w:t>
              <w:br/>
              <w:t xml:space="preserve">ELLISON, SCHNEIDER &amp; HARRIS, L.L.P.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4716                          </w:t>
              <w:br/>
              <w:t xml:space="preserve">glw@eslawfirm.com                            </w:t>
              <w:br/>
              <w:t xml:space="preserve">For: the City of Corona                                                           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Andrew B. Brown  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abb@eslawfirm.com                            </w:t>
              <w:br/>
              <w:t xml:space="preserve">For: Constellation New Energy, Inc./Praxair Plainfield, Inc.                                        </w:t>
              <w:br/>
              <w:br/>
              <w:t xml:space="preserve"> William W. Westerfield Iii             </w:t>
              <w:br/>
              <w:t xml:space="preserve">Attorney At Law                         </w:t>
              <w:br/>
              <w:t xml:space="preserve">ELLISON,SCHNEIDER&amp;HARRIS L.L.P. 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www@eslawfirm.com                            </w:t>
              <w:br/>
              <w:t xml:space="preserve">For: Sierra Pacific Power Company per e-mail 9-26-06                                                </w:t>
              <w:br/>
              <w:br/>
              <w:t xml:space="preserve">                                        </w:t>
              <w:br/>
              <w:t xml:space="preserve">ENERGY AMERICA, LLC                     </w:t>
              <w:br/>
              <w:t xml:space="preserve">ONE STAMFORD PLAZA, 8TH FLOOR           </w:t>
              <w:br/>
              <w:t xml:space="preserve">263 TRESSER BLVD.                       </w:t>
              <w:br/>
              <w:t xml:space="preserve">STAMFORD CT 06901                       </w:t>
              <w:br/>
              <w:t xml:space="preserve">cindy.sola@directenergy.com                  </w:t>
              <w:br/>
              <w:br/>
              <w:t xml:space="preserve">William Cronin                          </w:t>
              <w:br/>
              <w:t xml:space="preserve">ENERGY AMERICA, LLC                     </w:t>
              <w:br/>
              <w:t xml:space="preserve">ONE STAMFORD FPLAZA, 8TH FLOOR          </w:t>
              <w:br/>
              <w:t xml:space="preserve">263 TRESSER BLVD.                       </w:t>
              <w:br/>
              <w:t xml:space="preserve">STAMFORD CT 06901                       </w:t>
              <w:br/>
              <w:t xml:space="preserve">For: Energy America, LLC                                                                            </w:t>
              <w:br/>
              <w:br/>
              <w:t xml:space="preserve">Carolyn Kehrein                         </w:t>
              <w:br/>
              <w:t xml:space="preserve">ENERGY MANAGEMENT SERVICES              </w:t>
              <w:br/>
              <w:t xml:space="preserve">1505 DUNLAP COURT                       </w:t>
              <w:br/>
              <w:t xml:space="preserve">DIXON CA 95620-4208                     </w:t>
              <w:br/>
              <w:t xml:space="preserve">(707) 678-9506                          </w:t>
              <w:br/>
              <w:t xml:space="preserve">cmkehrein@ems-ca.com                         </w:t>
              <w:br/>
              <w:br/>
              <w:t xml:space="preserve">Garson Knapp                            </w:t>
              <w:br/>
              <w:t xml:space="preserve">FPL ENERGY, LLC                         </w:t>
              <w:br/>
              <w:t xml:space="preserve">770 UNIVERSE BLVD.                      </w:t>
              <w:br/>
              <w:t xml:space="preserve">JUNO BEACH FL 33408                     </w:t>
              <w:br/>
              <w:t xml:space="preserve">(561) 304-5720                          </w:t>
              <w:br/>
              <w:t xml:space="preserve">garson_knapp@fpl.com                         </w:t>
              <w:br/>
              <w:br/>
              <w:t xml:space="preserve">Standish O'Grady                        </w:t>
              <w:br/>
              <w:t xml:space="preserve">FRIENDS OF KIRKWOOD ASSOCIATION         </w:t>
              <w:br/>
              <w:t xml:space="preserve">31 PARKER AVENUE                        </w:t>
              <w:br/>
              <w:t xml:space="preserve">SAN FRANCISCO CA 94118                  </w:t>
              <w:br/>
              <w:t xml:space="preserve">(415) 591-7701                          </w:t>
              <w:br/>
              <w:t xml:space="preserve">sho@ogrady.us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eith Switzer                           </w:t>
              <w:br/>
              <w:t xml:space="preserve">GOLDEN STATE WATER COMPANY              </w:t>
              <w:br/>
              <w:t xml:space="preserve">630 EAST FOOTHILL BLVD.                 </w:t>
              <w:br/>
              <w:t xml:space="preserve">SAN DIMAS CA 91773                      </w:t>
              <w:br/>
              <w:t xml:space="preserve">(909) 394-3600 X 759                    </w:t>
              <w:br/>
              <w:t xml:space="preserve">kswitzer@gswater.com                         </w:t>
              <w:br/>
              <w:br/>
              <w:t xml:space="preserve">Michael B. Day                          </w:t>
              <w:br/>
              <w:t xml:space="preserve">JOE WIEDMAN                             </w:t>
              <w:br/>
              <w:t xml:space="preserve">Attorney At Law                         </w:t>
              <w:br/>
              <w:t>GOODIN MACBRIDE SQUERI RITCHIE &amp; DAY 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mday@gmssr.com                               </w:t>
              <w:br/>
              <w:t xml:space="preserve">For: PV Now                                                                                         </w:t>
              <w:br/>
              <w:br/>
              <w:t xml:space="preserve">Brian Cragg                             </w:t>
              <w:br/>
              <w:t xml:space="preserve">JOSEPH F. WIEDMAN                       </w:t>
              <w:br/>
              <w:t xml:space="preserve">Attorney At Law                         </w:t>
              <w:br/>
              <w:t>GOODIN, MAC BRIDE, SQUERI, RITCHIE &amp; DAY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bcragg@gmssr.com                             </w:t>
              <w:br/>
              <w:t xml:space="preserve">For: Independent Energy Producers Association (IEPA)                                                </w:t>
              <w:br/>
              <w:br/>
              <w:t xml:space="preserve">James D. Squeri                         </w:t>
              <w:br/>
              <w:t xml:space="preserve">Attorney At Law                         </w:t>
              <w:br/>
              <w:t xml:space="preserve">GOODIN, MACBRIDE, SQUERI, DAY &amp; LAMPREY 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squeri@goodinmacbride.com                   </w:t>
              <w:br/>
              <w:t xml:space="preserve">For: California Retailers Association                                                               </w:t>
              <w:br/>
              <w:br/>
              <w:t xml:space="preserve">Gregory Morris                          </w:t>
              <w:br/>
              <w:t xml:space="preserve">GREEN POWER INSTITUTE                   </w:t>
              <w:br/>
              <w:t xml:space="preserve">2039 SHATTUCK AVE., SUITE 402           </w:t>
              <w:br/>
              <w:t xml:space="preserve">BERKELEY CA 94704                       </w:t>
              <w:br/>
              <w:t xml:space="preserve">(510) 644-2700                          </w:t>
              <w:br/>
              <w:t xml:space="preserve">gmorris@emf.net                              </w:t>
              <w:br/>
              <w:t xml:space="preserve">For: Green Power Institute                                                                          </w:t>
              <w:br/>
              <w:br/>
              <w:t xml:space="preserve">Steven Kelly                            </w:t>
              <w:br/>
              <w:t xml:space="preserve">INDEPENDENT ENERGY PRODUCERS ASSN       </w:t>
              <w:br/>
              <w:t xml:space="preserve">1215 K STREET, SUITE 900                </w:t>
              <w:br/>
              <w:t xml:space="preserve">SACRAMENTO CA 95814                     </w:t>
              <w:br/>
              <w:t xml:space="preserve">(916) 448-9499                          </w:t>
              <w:br/>
              <w:t xml:space="preserve">steven@iepa.com                              </w:t>
              <w:br/>
              <w:t xml:space="preserve">For: IEP                                                                                            </w:t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ody S. London                          </w:t>
              <w:br/>
              <w:t xml:space="preserve">JODY LONDON CONSULTING                  </w:t>
              <w:br/>
              <w:t xml:space="preserve">PO BOX 3629                             </w:t>
              <w:br/>
              <w:t xml:space="preserve">OAKLAND CA 94609                        </w:t>
              <w:br/>
              <w:t xml:space="preserve">(510) 459-0667                          </w:t>
              <w:br/>
              <w:t xml:space="preserve">jody_london_consulting@earthlink.net         </w:t>
              <w:br/>
              <w:t xml:space="preserve">For: FOR Sustainable Conservation                                                                   </w:t>
              <w:br/>
              <w:br/>
              <w:t xml:space="preserve">David Orth                              </w:t>
              <w:br/>
              <w:t xml:space="preserve">KINGS RIVER CONSERVATION DISTRICT       </w:t>
              <w:br/>
              <w:t xml:space="preserve">4886 EAST JENSEN AVENUE                 </w:t>
              <w:br/>
              <w:t xml:space="preserve">FRESNO CA 93725                         </w:t>
              <w:br/>
              <w:t xml:space="preserve">(559) 237-5567                          </w:t>
              <w:br/>
              <w:t xml:space="preserve">dorth@krcd.org                               </w:t>
              <w:br/>
              <w:t xml:space="preserve">For: Kings River Conservation District                                                              </w:t>
              <w:br/>
              <w:br/>
              <w:t xml:space="preserve">Richard F. Wiebe                        </w:t>
              <w:br/>
              <w:t xml:space="preserve">LAW OFFICE OF RICHARD R. WIEBE          </w:t>
              <w:br/>
              <w:t xml:space="preserve">425 CALIFORNIA STREET, SUITE 2025       </w:t>
              <w:br/>
              <w:t xml:space="preserve">SAN FRANCISCO CA 92104                  </w:t>
              <w:br/>
              <w:t xml:space="preserve">(415) 433-3200                          </w:t>
              <w:br/>
              <w:t xml:space="preserve">wiebe@pacbell.net                            </w:t>
              <w:br/>
              <w:t xml:space="preserve">For: Center of Biological Diversity                                                                 </w:t>
              <w:br/>
              <w:br/>
              <w:t xml:space="preserve">William H. Booth                        </w:t>
              <w:br/>
              <w:t xml:space="preserve">Attorney At Law                         </w:t>
              <w:br/>
              <w:t xml:space="preserve">LAW OFFICE OF WILLIAM H. BOOTH          </w:t>
              <w:br/>
              <w:t xml:space="preserve">1500 NEWELL AVE., 5TH FLOOR             </w:t>
              <w:br/>
              <w:t xml:space="preserve">WALNUT CREEK CA 94556                   </w:t>
              <w:br/>
              <w:t xml:space="preserve">(925) 296-2460                          </w:t>
              <w:br/>
              <w:t xml:space="preserve">wbooth@booth-law.com                         </w:t>
              <w:br/>
              <w:t xml:space="preserve">For: Ridgewood Renewable Power, LLC and Ridgewood Olinda, LLC                                       </w:t>
              <w:br/>
              <w:br/>
              <w:t xml:space="preserve">Sara Steck Myers                        </w:t>
              <w:br/>
              <w:t xml:space="preserve">LAW OFFICES OF SARA STECK MYERS         </w:t>
              <w:br/>
              <w:t xml:space="preserve">122 28TH AVE.                           </w:t>
              <w:br/>
              <w:t xml:space="preserve">SAN FRANCISCO CA 94121                  </w:t>
              <w:br/>
              <w:t xml:space="preserve">(415) 387-1904                          </w:t>
              <w:br/>
              <w:t xml:space="preserve">ssmyers@worldnet.att.net                     </w:t>
              <w:br/>
              <w:t xml:space="preserve">For: Center for Energy Efficiency and Renewable Technologies                                        </w:t>
              <w:br/>
              <w:br/>
              <w:t xml:space="preserve">Jane H. Turnbull                        </w:t>
              <w:br/>
              <w:t xml:space="preserve">LEAGUE OF WOMEN VOTERS OF CALIFORNIA    </w:t>
              <w:br/>
              <w:t xml:space="preserve">64 LOS ALTOS SQUARE                     </w:t>
              <w:br/>
              <w:t xml:space="preserve">LOS ALTOS CA 94022                      </w:t>
              <w:br/>
              <w:t xml:space="preserve">(650) 559-1766                          </w:t>
              <w:br/>
              <w:t xml:space="preserve">jaturnbu@ix.netcom.com                       </w:t>
              <w:br/>
              <w:br/>
              <w:t xml:space="preserve">Randall W. Keen                         </w:t>
              <w:br/>
              <w:t xml:space="preserve">Attorney At Law                         </w:t>
              <w:br/>
              <w:t xml:space="preserve">MANATT PHELPS &amp; PHILLIPS, LLP           </w:t>
              <w:br/>
              <w:t xml:space="preserve">11355 WEST OLYMPIC BLVD.                </w:t>
              <w:br/>
              <w:t xml:space="preserve">LOS ANGELES CA 90064                    </w:t>
              <w:br/>
              <w:t xml:space="preserve">(310) 312-4000                          </w:t>
              <w:br/>
              <w:t xml:space="preserve">rkeen@manatt.com                             </w:t>
              <w:br/>
              <w:t xml:space="preserve">For: MANATT PHELPS &amp; PHILLIPS, LLP            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avid L. Huard                          </w:t>
              <w:br/>
              <w:t xml:space="preserve">Attorney At Law                         </w:t>
              <w:br/>
              <w:t xml:space="preserve">MANATT, PHELPS &amp; PHILLIPS, LLP          </w:t>
              <w:br/>
              <w:t xml:space="preserve">11355 WEST OLYMPIC BOULEVARD            </w:t>
              <w:br/>
              <w:t xml:space="preserve">LOS ANGELES CA 90064                    </w:t>
              <w:br/>
              <w:t xml:space="preserve">(310) 312-4000                          </w:t>
              <w:br/>
              <w:t xml:space="preserve">dhuard@manatt.com                            </w:t>
              <w:br/>
              <w:t xml:space="preserve">For: MANATT, PHELPS &amp; PHILLIPS, LLP                                                                 </w:t>
              <w:br/>
              <w:br/>
              <w:t xml:space="preserve">John Dutcher                            </w:t>
              <w:br/>
              <w:t xml:space="preserve">Vice President - Regulatory Affairs     </w:t>
              <w:br/>
              <w:t xml:space="preserve">MOUNTAIN UTILITIES                      </w:t>
              <w:br/>
              <w:t xml:space="preserve">3210 CORTE VALENCIA                     </w:t>
              <w:br/>
              <w:t xml:space="preserve">FAIRFIELD CA 94534-7875                 </w:t>
              <w:br/>
              <w:t xml:space="preserve">(707) 426-4003                          </w:t>
              <w:br/>
              <w:t xml:space="preserve">ralf1241a@cs.com                             </w:t>
              <w:br/>
              <w:br/>
              <w:t xml:space="preserve">John Dalessi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916) 631-3200                          </w:t>
              <w:br/>
              <w:t xml:space="preserve">jdalessi@navigantconsulting.com              </w:t>
              <w:br/>
              <w:t xml:space="preserve">For: San Joaquin Valley Power Authority/Kings River Conservation District                           </w:t>
              <w:br/>
              <w:br/>
              <w:t xml:space="preserve">                                        </w:t>
              <w:br/>
              <w:t xml:space="preserve">NEW WEST ENERGY                         </w:t>
              <w:br/>
              <w:t xml:space="preserve">ISB665                                  </w:t>
              <w:br/>
              <w:t xml:space="preserve">BOX 61868                               </w:t>
              <w:br/>
              <w:t xml:space="preserve">PHOENIX AZ 85082-1868                   </w:t>
              <w:br/>
              <w:t xml:space="preserve">rsnichol@srpnet.com                          </w:t>
              <w:br/>
              <w:br/>
              <w:t xml:space="preserve">Sara Pictou                             </w:t>
              <w:br/>
              <w:t xml:space="preserve">Executive Assistant                     </w:t>
              <w:br/>
              <w:t xml:space="preserve">OAK CREEK ENERGY SYSTEMS, INC.          </w:t>
              <w:br/>
              <w:t xml:space="preserve">14633 WILLOW SPRINGS ROAD               </w:t>
              <w:br/>
              <w:t xml:space="preserve">MOJAVE CA 93501                         </w:t>
              <w:br/>
              <w:t xml:space="preserve">(661) 822-6853                          </w:t>
              <w:br/>
              <w:t xml:space="preserve">sara@oakcreekenergy.com                      </w:t>
              <w:br/>
              <w:t xml:space="preserve">For: OAK CREEK ENERGY SYSTEMS, INC.                                                                 </w:t>
              <w:br/>
              <w:br/>
              <w:t xml:space="preserve">                                        </w:t>
              <w:br/>
              <w:t xml:space="preserve">OCCIDENTAL POWER SERVICES, INC.         </w:t>
              <w:br/>
              <w:t xml:space="preserve">5 GREENWAY PLAZA, SUITE 110             </w:t>
              <w:br/>
              <w:t xml:space="preserve">HOUSTON TX 77046                        </w:t>
              <w:br/>
              <w:t xml:space="preserve">ej_wright@oxy.com                            </w:t>
              <w:br/>
              <w:br/>
              <w:t xml:space="preserve">Noel Obiora                             </w:t>
              <w:br/>
              <w:t xml:space="preserve">Legal Division                          </w:t>
              <w:br/>
              <w:t xml:space="preserve">RM. 410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987                          </w:t>
              <w:br/>
              <w:t xml:space="preserve">nao@cpuc.ca.gov                         </w:t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Evelyn C. Lee                           </w:t>
              <w:br/>
              <w:t xml:space="preserve">PACIFIC GAS AND ELECTRIC  COMPANY       </w:t>
              <w:br/>
              <w:t xml:space="preserve">MAIL CODE B30A    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ECL8@pge.com                                 </w:t>
              <w:br/>
              <w:br/>
              <w:t xml:space="preserve">Arthur L. Haubenstock                   </w:t>
              <w:br/>
              <w:t xml:space="preserve">PACIFIC GAS AND ELECTRIC COMPANY        </w:t>
              <w:br/>
              <w:t xml:space="preserve">77 BEALE STREET, B30A                   </w:t>
              <w:br/>
              <w:t xml:space="preserve">SAN FRANCISCO CA 94105                  </w:t>
              <w:br/>
              <w:t xml:space="preserve">(415) 973-4868                          </w:t>
              <w:br/>
              <w:t xml:space="preserve">alhj@pge.com                                 </w:t>
              <w:br/>
              <w:br/>
              <w:t xml:space="preserve">Charles Middlekauff                     </w:t>
              <w:br/>
              <w:t xml:space="preserve">Attorney At Law                         </w:t>
              <w:br/>
              <w:t xml:space="preserve">PACIFIC GAS AND ELECTRIC COMPANY        </w:t>
              <w:br/>
              <w:t xml:space="preserve">77 BEALE STREET                         </w:t>
              <w:br/>
              <w:t xml:space="preserve">SAN FRANCISCO CA 94105                  </w:t>
              <w:br/>
              <w:t xml:space="preserve">(415) 973-6971                          </w:t>
              <w:br/>
              <w:t xml:space="preserve">crmd@pge.com                                 </w:t>
              <w:br/>
              <w:t xml:space="preserve">For: Pacific Gas and Electric Company                                                               </w:t>
              <w:br/>
              <w:br/>
              <w:t xml:space="preserve">Ryan Flynn                              </w:t>
              <w:br/>
              <w:t xml:space="preserve">Attorney                                </w:t>
              <w:br/>
              <w:t xml:space="preserve">PACIFICORP                              </w:t>
              <w:br/>
              <w:t xml:space="preserve">825 NE MULTNOMAH, SUITE 1800            </w:t>
              <w:br/>
              <w:t xml:space="preserve">PORTLAND OR 97232                       </w:t>
              <w:br/>
              <w:t xml:space="preserve">(503) 813-5854                          </w:t>
              <w:br/>
              <w:t xml:space="preserve">ryan.flynn@pacificorp.com                    </w:t>
              <w:br/>
              <w:br/>
              <w:t xml:space="preserve">Carol A. Smoots                         </w:t>
              <w:br/>
              <w:t xml:space="preserve">PERKINS COIE LLP                        </w:t>
              <w:br/>
              <w:t xml:space="preserve">607 FOURTEENTH STREET, NW, SUITE 800    </w:t>
              <w:br/>
              <w:t xml:space="preserve">WASHINGTON DC 20005                     </w:t>
              <w:br/>
              <w:t xml:space="preserve">(202) 628-6600                          </w:t>
              <w:br/>
              <w:t xml:space="preserve">csmoots@perkinscoie.com                      </w:t>
              <w:br/>
              <w:br/>
              <w:t xml:space="preserve">                                        </w:t>
              <w:br/>
              <w:t xml:space="preserve">PILOT POWER GROUP, INC.                 </w:t>
              <w:br/>
              <w:t xml:space="preserve">9320 CHESAPEAKE DRIVE, SUITE 112        </w:t>
              <w:br/>
              <w:t xml:space="preserve">SAN DIEGO CA 92123                      </w:t>
              <w:br/>
              <w:t xml:space="preserve">tdarton@pilotpowergroup.com                  </w:t>
              <w:br/>
              <w:br/>
              <w:t xml:space="preserve">Thomas Darton                           </w:t>
              <w:br/>
              <w:t xml:space="preserve">PILOT POWER GROUP, INC.                 </w:t>
              <w:br/>
              <w:t xml:space="preserve">9320 CHESAPEAKE DRIVE, SUITE 112        </w:t>
              <w:br/>
              <w:t xml:space="preserve">SAN DIEGO CA 92123                      </w:t>
              <w:br/>
              <w:t xml:space="preserve">(858) 627-9577                          </w:t>
              <w:br/>
              <w:t xml:space="preserve">tdarton@pilotpowergroup.com                  </w:t>
              <w:br/>
              <w:t xml:space="preserve">For: Pilot Power Group, Inc.                  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aren Mcdonald                          </w:t>
              <w:br/>
              <w:t xml:space="preserve">POWEREX CORPORATION                     </w:t>
              <w:br/>
              <w:t xml:space="preserve">1400,                                   </w:t>
              <w:br/>
              <w:t xml:space="preserve">666 BURRAND STREET                      </w:t>
              <w:br/>
              <w:t xml:space="preserve">VANCOUVER BC V6C 2X8                    </w:t>
              <w:br/>
              <w:t xml:space="preserve">CANADA                                  </w:t>
              <w:br/>
              <w:t xml:space="preserve">(604) 895-7030                          </w:t>
              <w:br/>
              <w:t xml:space="preserve">karen.mcdonald@powerex.com                   </w:t>
              <w:br/>
              <w:t xml:space="preserve">For: Powerex Corporation                                                                            </w:t>
              <w:br/>
              <w:br/>
              <w:t xml:space="preserve">                                        </w:t>
              <w:br/>
              <w:t xml:space="preserve">PRAXAIR PLAINFIELD, INC.                </w:t>
              <w:br/>
              <w:t xml:space="preserve">2711 CENTERVILLE ROAD, SUITE 400        </w:t>
              <w:br/>
              <w:t xml:space="preserve">WILMINGTON DE 19808                     </w:t>
              <w:br/>
              <w:t xml:space="preserve">rick_noger@praxair.com                       </w:t>
              <w:br/>
              <w:br/>
              <w:t xml:space="preserve">Daniel V. Gulino                        </w:t>
              <w:br/>
              <w:t xml:space="preserve">RIDGEWOOD POWER MANAGEMENT, LLC         </w:t>
              <w:br/>
              <w:t xml:space="preserve">947 LINWOOD AVENUE                      </w:t>
              <w:br/>
              <w:t xml:space="preserve">RIDGEWOOD NJ 07450                      </w:t>
              <w:br/>
              <w:t xml:space="preserve">(201) 447-9000                          </w:t>
              <w:br/>
              <w:t xml:space="preserve">dgulino@ridgewoodpower.com                   </w:t>
              <w:br/>
              <w:t xml:space="preserve">For: RIDGEWOOD POWER MANAGEMENT, LLC                                                                </w:t>
              <w:br/>
              <w:br/>
              <w:t xml:space="preserve">Rasha Prince                            </w:t>
              <w:br/>
              <w:t xml:space="preserve">SAN DIEGO GAS &amp; ELECTRIC                </w:t>
              <w:br/>
              <w:t xml:space="preserve">555 WEST 5TH STREET, GT14D6             </w:t>
              <w:br/>
              <w:t xml:space="preserve">LOS ANGELES CA 90013                    </w:t>
              <w:br/>
              <w:t xml:space="preserve">(213) 244-5141                          </w:t>
              <w:br/>
              <w:t xml:space="preserve">rprince@semprautilities.com                  </w:t>
              <w:br/>
              <w:t xml:space="preserve">For: San Diego Gas &amp; Electric/SoCal Gas                                                             </w:t>
              <w:br/>
              <w:br/>
              <w:t xml:space="preserve">Theresa L. Mueller                      </w:t>
              <w:br/>
              <w:t xml:space="preserve">Attorney At Law                         </w:t>
              <w:br/>
              <w:t xml:space="preserve">SAN FRANCISCO CITY ATTORNEY             </w:t>
              <w:br/>
              <w:t xml:space="preserve">CITY HALL, ROOM 234                     </w:t>
              <w:br/>
              <w:t xml:space="preserve">SAN FRANCISCO CA 94102-4682             </w:t>
              <w:br/>
              <w:t xml:space="preserve">(415) 554-4640                          </w:t>
              <w:br/>
              <w:t xml:space="preserve">theresa.mueller@sfgov.org                    </w:t>
              <w:br/>
              <w:t xml:space="preserve">For: City and County of San Francisco                                                               </w:t>
              <w:br/>
              <w:br/>
              <w:t xml:space="preserve">Michael A. Hyams                        </w:t>
              <w:br/>
              <w:t xml:space="preserve">Power Enterprise-Regulatory Affairs     </w:t>
              <w:br/>
              <w:t xml:space="preserve">SAN FRANCISCO PUBLIC UTILITIES COMM     </w:t>
              <w:br/>
              <w:t xml:space="preserve">1155 MARKET ST., 4TH FLOOR              </w:t>
              <w:br/>
              <w:t xml:space="preserve">SAN FRANCISCO CA 94103                  </w:t>
              <w:br/>
              <w:t xml:space="preserve">(415) 554-1513                          </w:t>
              <w:br/>
              <w:t xml:space="preserve">mhyams@sfwater.org                           </w:t>
              <w:br/>
              <w:br/>
              <w:t xml:space="preserve">Aimee M. Smith                          </w:t>
              <w:br/>
              <w:t xml:space="preserve">Attorney At Law                         </w:t>
              <w:br/>
              <w:t xml:space="preserve">SEMPRA ENERGY                           </w:t>
              <w:br/>
              <w:t xml:space="preserve">101 ASH STREET HQ13                     </w:t>
              <w:br/>
              <w:t xml:space="preserve">SAN DIEGO CA 92101                      </w:t>
              <w:br/>
              <w:t xml:space="preserve">(619) 699-5042                          </w:t>
              <w:br/>
              <w:t xml:space="preserve">amsmith@sempra.com                           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br/>
              <w:t xml:space="preserve">SEMPRA ENERGY SOLUTIONS                 </w:t>
              <w:br/>
              <w:t xml:space="preserve">101 ASH STREET, HQ09                    </w:t>
              <w:br/>
              <w:t xml:space="preserve">SAN DIEGO CA 92101-3017                 </w:t>
              <w:br/>
              <w:t xml:space="preserve">email@semprasolutions.com                    </w:t>
              <w:br/>
              <w:br/>
              <w:t xml:space="preserve">Theodore Roberts                        </w:t>
              <w:br/>
              <w:t xml:space="preserve">Attorney At Law                         </w:t>
              <w:br/>
              <w:t xml:space="preserve">SEMPRA GLOBAL                           </w:t>
              <w:br/>
              <w:t xml:space="preserve">101 ASH STREET, HQ 13D                  </w:t>
              <w:br/>
              <w:t xml:space="preserve">SAN DIEGO CA 92101-3017                 </w:t>
              <w:br/>
              <w:t xml:space="preserve">(619) 699-5111                          </w:t>
              <w:br/>
              <w:t xml:space="preserve">troberts@sempra.com                          </w:t>
              <w:br/>
              <w:t xml:space="preserve">For: Sempra Global/Sempra Energy Solutions                                                          </w:t>
              <w:br/>
              <w:br/>
              <w:t xml:space="preserve">Christopher Hilen                       </w:t>
              <w:br/>
              <w:t xml:space="preserve">Assistant General Counsel               </w:t>
              <w:br/>
              <w:t xml:space="preserve">SIERRA PAICIFC POWER COMPANY            </w:t>
              <w:br/>
              <w:t xml:space="preserve">6100 NEIL ROAD                          </w:t>
              <w:br/>
              <w:t xml:space="preserve">RENO NV 89511                           </w:t>
              <w:br/>
              <w:t xml:space="preserve">(775) 834-5696                          </w:t>
              <w:br/>
              <w:t xml:space="preserve">chilen@sppc.com                              </w:t>
              <w:br/>
              <w:t xml:space="preserve">For: CalpinePowerAmerica-CA,LLC                                                                     </w:t>
              <w:br/>
              <w:br/>
              <w:t xml:space="preserve">                                        </w:t>
              <w:br/>
              <w:t xml:space="preserve">SOCAL WATER/BEAR VALLEY ELECTRIC        </w:t>
              <w:br/>
              <w:t xml:space="preserve">630 EAST FOOTHILL BLVD.                 </w:t>
              <w:br/>
              <w:t xml:space="preserve">SAN DIMAS CA 91773                      </w:t>
              <w:br/>
              <w:t xml:space="preserve">kswitzer@gswater.com                         </w:t>
              <w:br/>
              <w:br/>
              <w:t xml:space="preserve">Rhone Resch                             </w:t>
              <w:br/>
              <w:t xml:space="preserve">SOLAR ENERGY INDUSTRIES ASSOCIATION     </w:t>
              <w:br/>
              <w:t xml:space="preserve">805 FIFTEENTH STREET, N.W., SUITE 510   </w:t>
              <w:br/>
              <w:t xml:space="preserve">WASHINGTON DC 20005                     </w:t>
              <w:br/>
              <w:t xml:space="preserve">(202) 682-0556                          </w:t>
              <w:br/>
              <w:t xml:space="preserve">rresch@seia.org                              </w:t>
              <w:br/>
              <w:br/>
              <w:t xml:space="preserve">David Saul                              </w:t>
              <w:br/>
              <w:t xml:space="preserve">Coo                                     </w:t>
              <w:br/>
              <w:t xml:space="preserve">SOLEL, INC.                             </w:t>
              <w:br/>
              <w:t xml:space="preserve">701 NORTH GREEN VALLEY PKY, STE 200     </w:t>
              <w:br/>
              <w:t xml:space="preserve">HENDERSON NV 89074                      </w:t>
              <w:br/>
              <w:t xml:space="preserve">(866) 222-6294                          </w:t>
              <w:br/>
              <w:t xml:space="preserve">david.saul@solel.com                         </w:t>
              <w:br/>
              <w:t xml:space="preserve">For: SOLEL, INC.                                                                                    </w:t>
              <w:br/>
              <w:br/>
              <w:t xml:space="preserve">William V. Walsh                        </w:t>
              <w:br/>
              <w:t xml:space="preserve">FRANK J. COOLEY,CATHY KARLSTAD          </w:t>
              <w:br/>
              <w:t xml:space="preserve">Attorney At Law                         </w:t>
              <w:br/>
              <w:t xml:space="preserve">SOUTHERN CALIFORNIA EDISON              </w:t>
              <w:br/>
              <w:t xml:space="preserve">2244 WALNUT GROVE AVE.                  </w:t>
              <w:br/>
              <w:t xml:space="preserve">ROSEMEAD CA 91770                       </w:t>
              <w:br/>
              <w:t xml:space="preserve">(626) 302-4531                          </w:t>
              <w:br/>
              <w:t xml:space="preserve">william.v.walsh@sce.com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Cathy Karlstad                          </w:t>
              <w:br/>
              <w:t xml:space="preserve">SOUTHERN CALIFORNIA EDISON COMPANY      </w:t>
              <w:br/>
              <w:t xml:space="preserve">2244 WALNUT GROVE AVE.                  </w:t>
              <w:br/>
              <w:t xml:space="preserve">ROSEMEAD CA 91770                       </w:t>
              <w:br/>
              <w:t xml:space="preserve">(626) 302-4531                          </w:t>
              <w:br/>
              <w:t xml:space="preserve">cathy.karlstad@sce.com                       </w:t>
              <w:br/>
              <w:br/>
              <w:t xml:space="preserve">Jennifer Chamberlin                     </w:t>
              <w:br/>
              <w:t xml:space="preserve">STRATEGIC ENERGY, LLC                   </w:t>
              <w:br/>
              <w:t xml:space="preserve">3130 D BALFOUR ROAD, STE 290            </w:t>
              <w:br/>
              <w:t xml:space="preserve">BRENTWOOD CA 94513                      </w:t>
              <w:br/>
              <w:t xml:space="preserve">(925) 969-1031                          </w:t>
              <w:br/>
              <w:t xml:space="preserve">jchamberlin@sel.com                          </w:t>
              <w:br/>
              <w:br/>
              <w:t xml:space="preserve">                                        </w:t>
              <w:br/>
              <w:t xml:space="preserve">STRATEGIC ENERGY, LTD.                  </w:t>
              <w:br/>
              <w:t xml:space="preserve">7220 AVENIDA ENCINAS, SUITE 120         </w:t>
              <w:br/>
              <w:t xml:space="preserve">CARLSBAD CA 92009                       </w:t>
              <w:br/>
              <w:t xml:space="preserve">customerrelations@sel.com                    </w:t>
              <w:br/>
              <w:br/>
              <w:t xml:space="preserve">Keith Mc Crea                           </w:t>
              <w:br/>
              <w:t xml:space="preserve">Attorney At Law                         </w:t>
              <w:br/>
              <w:t xml:space="preserve">SUTHERLAND, ASBILL &amp; BRENNAN            </w:t>
              <w:br/>
              <w:t xml:space="preserve">1275 PENNSYLVANIA AVENUE, NW            </w:t>
              <w:br/>
              <w:t xml:space="preserve">WASHINGTON DC 20004-2415                </w:t>
              <w:br/>
              <w:t xml:space="preserve">(202) 383-0705                          </w:t>
              <w:br/>
              <w:t xml:space="preserve">keith.mccrea@sablaw.com                      </w:t>
              <w:br/>
              <w:t xml:space="preserve">For: CA Manufacturers &amp; Technology Assn.                                                            </w:t>
              <w:br/>
              <w:br/>
              <w:t xml:space="preserve">Matthew Freedman  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freedman@turn.org                            </w:t>
              <w:br/>
              <w:t xml:space="preserve">For: TURN                                                                                           </w:t>
              <w:br/>
              <w:br/>
              <w:t xml:space="preserve">Jp Ross                                 </w:t>
              <w:br/>
              <w:t xml:space="preserve">Deputy Director                         </w:t>
              <w:br/>
              <w:t xml:space="preserve">THE VOTE SOLAR INITIATIVE               </w:t>
              <w:br/>
              <w:t xml:space="preserve">300 BRANNAN STREET, SUITE 609           </w:t>
              <w:br/>
              <w:t xml:space="preserve">SAN FRANCISCO CA 94107                  </w:t>
              <w:br/>
              <w:t xml:space="preserve">(415) 817-5061                          </w:t>
              <w:br/>
              <w:t xml:space="preserve">jpross@votesolar.org                         </w:t>
              <w:br/>
              <w:t xml:space="preserve">For: THE VOTE SOLAR INITIATIVE                                                                      </w:t>
              <w:br/>
              <w:br/>
              <w:t xml:space="preserve">John Galloway                           </w:t>
              <w:br/>
              <w:t xml:space="preserve">UNION OF CONCERNED SCIENTISTS           </w:t>
              <w:br/>
              <w:t xml:space="preserve">2397 SHATTUCK AVENUE, SUITE 203         </w:t>
              <w:br/>
              <w:t xml:space="preserve">BERKELEY CA 94704                       </w:t>
              <w:br/>
              <w:t xml:space="preserve">(510) 809-1564                          </w:t>
              <w:br/>
              <w:t xml:space="preserve">jgalloway@ucsusa.org                        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oseph M. Karp                          </w:t>
              <w:br/>
              <w:t xml:space="preserve">Attorney At Law                         </w:t>
              <w:br/>
              <w:t xml:space="preserve">WINSTON &amp; STRAWN LLP                    </w:t>
              <w:br/>
              <w:t xml:space="preserve">101 CALIFORNIA STREET                   </w:t>
              <w:br/>
              <w:t xml:space="preserve">SAN FRANCISCO CA 94111                  </w:t>
              <w:br/>
              <w:t xml:space="preserve">(415) 591-1529                          </w:t>
              <w:br/>
              <w:t xml:space="preserve">jkarp@winston.com                            </w:t>
              <w:br/>
              <w:t xml:space="preserve">For: California Wind Energy Association                                                             </w:t>
              <w:br/>
              <w:br/>
              <w:t xml:space="preserve">Karen E. Bowen                          </w:t>
              <w:br/>
              <w:t xml:space="preserve">WINSTON &amp; STRAWN LLP                    </w:t>
              <w:br/>
              <w:t xml:space="preserve">101 CALIFORNIA STREET, 39TH FLOOR       </w:t>
              <w:br/>
              <w:t xml:space="preserve">SAN FRANCISCO CA 94111                  </w:t>
              <w:br/>
              <w:t xml:space="preserve">(415) 591-1100                          </w:t>
              <w:br/>
              <w:t xml:space="preserve">jkarp@winston.com                            </w:t>
              <w:br/>
              <w:t xml:space="preserve">For: California Wind Energy Association                                                             </w:t>
              <w:br/>
              <w:br/>
            </w:r>
            <w:r>
              <w:rPr>
                <w:b/>
                <w:sz w:val="18"/>
              </w:rPr>
              <w:t xml:space="preserve">********** STATE EMPLOYEE *********** </w:t>
            </w:r>
            <w:r>
              <w:rPr>
                <w:sz w:val="18"/>
              </w:rPr>
              <w:br/>
              <w:br/>
              <w:t xml:space="preserve">Traci Bone                              </w:t>
              <w:br/>
              <w:t xml:space="preserve">Legal Division                          </w:t>
              <w:br/>
              <w:t xml:space="preserve">RM. 5206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048                          </w:t>
              <w:br/>
              <w:t xml:space="preserve">tbo@cpuc.ca.gov                         </w:t>
              <w:br/>
              <w:br/>
              <w:t xml:space="preserve">Holly B. Cronin                         </w:t>
              <w:br/>
              <w:t xml:space="preserve">State Water Project Operations Div      </w:t>
              <w:br/>
              <w:t>CALIFORNIA DEPARTMENT OF WATER RESOURCES</w:t>
              <w:br/>
              <w:t xml:space="preserve">3310 EL CAMINO AVE., LL-90              </w:t>
              <w:br/>
              <w:t xml:space="preserve">SACRAMENTO CA 95821                     </w:t>
              <w:br/>
              <w:t xml:space="preserve">(916) 574-0708                          </w:t>
              <w:br/>
              <w:t xml:space="preserve">hcronin@water.ca.gov                         </w:t>
              <w:br/>
              <w:br/>
              <w:t xml:space="preserve">Bill Knox                               </w:t>
              <w:br/>
              <w:t xml:space="preserve">CALIFORNIA ENERGY COMMISSION            </w:t>
              <w:br/>
              <w:t xml:space="preserve">1516 NINTH STREET, MS 45                </w:t>
              <w:br/>
              <w:t xml:space="preserve">SACRAMENTO CA 95814-5504                </w:t>
              <w:br/>
              <w:t xml:space="preserve">(916) 654-4417                          </w:t>
              <w:br/>
              <w:t xml:space="preserve">bknox@energy.state.ca.us                     </w:t>
              <w:br/>
              <w:br/>
              <w:t xml:space="preserve">Clare Laufenberg                        </w:t>
              <w:br/>
              <w:t xml:space="preserve">CALIFORNIA ENERGY COMMISSION            </w:t>
              <w:br/>
              <w:t xml:space="preserve">1516 NINTH STREET,  MS 46               </w:t>
              <w:br/>
              <w:t xml:space="preserve">SACRAMENTO CA 95814                     </w:t>
              <w:br/>
              <w:t xml:space="preserve">(916) 654-4859                          </w:t>
              <w:br/>
              <w:t xml:space="preserve">claufenb@energy.state.ca.us                  </w:t>
              <w:br/>
              <w:br/>
              <w:t xml:space="preserve">Heather Raitt                           </w:t>
              <w:br/>
              <w:t xml:space="preserve">CALIFORNIA ENERGY COMMISSION            </w:t>
              <w:br/>
              <w:t xml:space="preserve">1516 9TH STREET, MS 45                  </w:t>
              <w:br/>
              <w:t xml:space="preserve">SACRAMENTO CA 95814                     </w:t>
              <w:br/>
              <w:t xml:space="preserve">(916) 654-4735                          </w:t>
              <w:br/>
              <w:t xml:space="preserve">hraitt@energy.state.ca.us                    </w:t>
              <w:br/>
              <w:t xml:space="preserve">For: CALIFORNIA ENERGY COMMISSION             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ate Zocchetti                          </w:t>
              <w:br/>
              <w:t xml:space="preserve">CALIFORNIA ENERGY COMMISSION            </w:t>
              <w:br/>
              <w:t xml:space="preserve">1516 9TH STREET, MS-45                  </w:t>
              <w:br/>
              <w:t xml:space="preserve">SACRAMENTO CA 95814                     </w:t>
              <w:br/>
              <w:t xml:space="preserve">kzocchet@energy.state.ca.us                  </w:t>
              <w:br/>
              <w:br/>
              <w:t xml:space="preserve">Ross Miller                             </w:t>
              <w:br/>
              <w:t xml:space="preserve">CALIFORNIA ENERGY COMMISSION            </w:t>
              <w:br/>
              <w:t xml:space="preserve">1516 9TH STREET                         </w:t>
              <w:br/>
              <w:t xml:space="preserve">SACRAMENTO CA 95814                     </w:t>
              <w:br/>
              <w:t xml:space="preserve">(916) 654-4892                          </w:t>
              <w:br/>
              <w:t xml:space="preserve">rmiller@energy.state.ca.us                   </w:t>
              <w:br/>
              <w:br/>
              <w:t xml:space="preserve">Suzanne Korosec                         </w:t>
              <w:br/>
              <w:t xml:space="preserve">CALIFORNIA ENERGY COMMISSION            </w:t>
              <w:br/>
              <w:t xml:space="preserve">MS-31                                   </w:t>
              <w:br/>
              <w:t xml:space="preserve">1516 9TH STREET                         </w:t>
              <w:br/>
              <w:t xml:space="preserve">SACRAMENTO CA 95184                     </w:t>
              <w:br/>
              <w:t xml:space="preserve">(916) 654-4516                          </w:t>
              <w:br/>
              <w:t xml:space="preserve">skorosec@energy.state.ca.us                  </w:t>
              <w:br/>
              <w:br/>
              <w:t xml:space="preserve">Susannah Churchill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557                          </w:t>
              <w:br/>
              <w:t xml:space="preserve">sc1@cpuc.ca.gov                         </w:t>
              <w:br/>
              <w:br/>
              <w:t xml:space="preserve">Paul Douglas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579                          </w:t>
              <w:br/>
              <w:t xml:space="preserve">psd@cpuc.ca.gov                         </w:t>
              <w:br/>
              <w:br/>
              <w:t xml:space="preserve">Dorothy Duda                            </w:t>
              <w:br/>
              <w:t xml:space="preserve">Administrative Law Judge Division       </w:t>
              <w:br/>
              <w:t xml:space="preserve">RM. 51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800                          </w:t>
              <w:br/>
              <w:t xml:space="preserve">dot@cpuc.ca.gov                         </w:t>
              <w:br/>
              <w:br/>
              <w:t xml:space="preserve">Shannon Eddy                            </w:t>
              <w:br/>
              <w:t xml:space="preserve">Executive Division                      </w:t>
              <w:br/>
              <w:t xml:space="preserve">RM. 4102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109                          </w:t>
              <w:br/>
              <w:t xml:space="preserve">sed@cpuc.ca.gov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ulie A. Fitch                          </w:t>
              <w:br/>
              <w:t xml:space="preserve">Division of Strategic Planning          </w:t>
              <w:br/>
              <w:t xml:space="preserve">RM. 5203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552                          </w:t>
              <w:br/>
              <w:t xml:space="preserve">jf2@cpuc.ca.gov                         </w:t>
              <w:br/>
              <w:br/>
              <w:t xml:space="preserve">Anne Gillette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219                          </w:t>
              <w:br/>
              <w:t xml:space="preserve">aeg@cpuc.ca.gov                         </w:t>
              <w:br/>
              <w:br/>
              <w:t xml:space="preserve">Julie Halligan                          </w:t>
              <w:br/>
              <w:t xml:space="preserve">Consumer Protection &amp; Safety Division   </w:t>
              <w:br/>
              <w:t xml:space="preserve">RM. 2203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587                          </w:t>
              <w:br/>
              <w:t xml:space="preserve">jmh@cpuc.ca.gov                         </w:t>
              <w:br/>
              <w:br/>
              <w:t xml:space="preserve">Louis M. Irwin      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225                          </w:t>
              <w:br/>
              <w:t xml:space="preserve">lmi@cpuc.ca.gov                         </w:t>
              <w:br/>
              <w:br/>
              <w:t xml:space="preserve">Sara M. Kamins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388                          </w:t>
              <w:br/>
              <w:t xml:space="preserve">smk@cpuc.ca.gov                         </w:t>
              <w:br/>
              <w:br/>
              <w:t xml:space="preserve">Ellen S. LeVine                         </w:t>
              <w:br/>
              <w:t xml:space="preserve">Legal Division                          </w:t>
              <w:br/>
              <w:t xml:space="preserve">RM. 5028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047                          </w:t>
              <w:br/>
              <w:t xml:space="preserve">esl@cpuc.ca.gov                         </w:t>
              <w:br/>
              <w:br/>
              <w:t xml:space="preserve">Mark R. Loy                             </w:t>
              <w:br/>
              <w:t xml:space="preserve">Division of Ratepayer Advocates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268                          </w:t>
              <w:br/>
              <w:t xml:space="preserve">mrl@cpuc.ca.gov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aclyn Marks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131                          </w:t>
              <w:br/>
              <w:t xml:space="preserve">jm3@cpuc.ca.gov                         </w:t>
              <w:br/>
              <w:br/>
              <w:t xml:space="preserve">Burton Mattson                          </w:t>
              <w:br/>
              <w:t xml:space="preserve">Administrative Law Judge Division       </w:t>
              <w:br/>
              <w:t xml:space="preserve">RM. 5104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504                          </w:t>
              <w:br/>
              <w:t xml:space="preserve">bwm@cpuc.ca.gov                         </w:t>
              <w:br/>
              <w:br/>
              <w:t xml:space="preserve">James Mcmahon                           </w:t>
              <w:br/>
              <w:t xml:space="preserve">Senior Engagement Manager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603) 591-5898                          </w:t>
              <w:br/>
              <w:t xml:space="preserve">JMcMahon@navigantconsulting.com              </w:t>
              <w:br/>
              <w:t xml:space="preserve">For: California Department of Water Resources                                                       </w:t>
              <w:br/>
              <w:br/>
              <w:t xml:space="preserve">Brian D. Schumacher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226                          </w:t>
              <w:br/>
              <w:t xml:space="preserve">bds@cpuc.ca.gov                         </w:t>
              <w:br/>
              <w:br/>
              <w:t xml:space="preserve">Andrew Schwartz                         </w:t>
              <w:br/>
              <w:t xml:space="preserve">Executive Division                      </w:t>
              <w:br/>
              <w:t xml:space="preserve">RM. 511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586                          </w:t>
              <w:br/>
              <w:t xml:space="preserve">as2@cpuc.ca.gov                         </w:t>
              <w:br/>
              <w:br/>
              <w:t xml:space="preserve">Anne E. Simon                           </w:t>
              <w:br/>
              <w:t xml:space="preserve">Administrative Law Judge Division       </w:t>
              <w:br/>
              <w:t xml:space="preserve">RM. 5024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014                          </w:t>
              <w:br/>
              <w:t xml:space="preserve">aes@cpuc.ca.gov                         </w:t>
              <w:br/>
              <w:br/>
              <w:t xml:space="preserve">Sean A. Simon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3791                          </w:t>
              <w:br/>
              <w:t xml:space="preserve">svn@cpuc.ca.gov                         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nald R. Smith     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562                          </w:t>
              <w:br/>
              <w:t xml:space="preserve">dsh@cpuc.ca.gov                         </w:t>
              <w:br/>
              <w:t xml:space="preserve">For: DRA                                                                                            </w:t>
              <w:br/>
              <w:br/>
              <w:t xml:space="preserve">Laura J. Tudisco                        </w:t>
              <w:br/>
              <w:t xml:space="preserve">Legal Division                          </w:t>
              <w:br/>
              <w:t xml:space="preserve">RM. 5032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164                          </w:t>
              <w:br/>
              <w:t xml:space="preserve">ljt@cpuc.ca.gov                         </w:t>
              <w:br/>
              <w:br/>
            </w:r>
            <w:r>
              <w:rPr>
                <w:b/>
                <w:sz w:val="18"/>
              </w:rPr>
              <w:t xml:space="preserve">********* INFORMATION ONLY ********** </w:t>
            </w:r>
            <w:r>
              <w:rPr>
                <w:sz w:val="18"/>
              </w:rPr>
              <w:br/>
              <w:br/>
              <w:t xml:space="preserve">Marc D. Joseph                          </w:t>
              <w:br/>
              <w:t xml:space="preserve">Attorney At Law                         </w:t>
              <w:br/>
              <w:t xml:space="preserve">ADAMS, BROADWELL, JOSEPH &amp; CARDOZO      </w:t>
              <w:br/>
              <w:t xml:space="preserve">601 GATEWAY BLVD., STE. 1000    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mdjoseph@adamsbroadwell.com                  </w:t>
              <w:br/>
              <w:t xml:space="preserve">For: Coalition of California Utility Employees/California Unions for Reliable Energy                </w:t>
              <w:br/>
              <w:br/>
              <w:t xml:space="preserve">Nicolas Procos                          </w:t>
              <w:br/>
              <w:t xml:space="preserve">ALAMEDA POWER &amp; TELECOM                 </w:t>
              <w:br/>
              <w:t xml:space="preserve">2000 GRAND STREET                       </w:t>
              <w:br/>
              <w:t xml:space="preserve">ALAMEDA CA 94501-0263                   </w:t>
              <w:br/>
              <w:t xml:space="preserve">(510) 748-3931                          </w:t>
              <w:br/>
              <w:t xml:space="preserve">procos@alamedapt.com                         </w:t>
              <w:br/>
              <w:t xml:space="preserve">For: Utility Analyst                                                                                </w:t>
              <w:br/>
              <w:br/>
              <w:t xml:space="preserve">Karen Terranova                         </w:t>
              <w:br/>
              <w:t xml:space="preserve">ALCANTAR  &amp; KAHL, LLP                   </w:t>
              <w:br/>
              <w:t xml:space="preserve">120 MONTGOMERY STREET, STE 2200  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filings@a-klaw.com                           </w:t>
              <w:br/>
              <w:t xml:space="preserve">For: Cogeneration Association of Califoria                                                          </w:t>
              <w:br/>
              <w:br/>
              <w:t xml:space="preserve">Seema Srinivasan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sls@a-klaw.com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hilippe Auclair                        </w:t>
              <w:br/>
              <w:t xml:space="preserve">11 RUSSELL COURT                        </w:t>
              <w:br/>
              <w:t xml:space="preserve">WALNUT CREEK CA 94598                   </w:t>
              <w:br/>
              <w:t xml:space="preserve">(925) 588-9109                          </w:t>
              <w:br/>
              <w:t xml:space="preserve">philha@astound.net                           </w:t>
              <w:br/>
              <w:br/>
              <w:t xml:space="preserve">Carl Steen                              </w:t>
              <w:br/>
              <w:t xml:space="preserve">BAKER &amp; HOSTETLER LLP                   </w:t>
              <w:br/>
              <w:t xml:space="preserve">600 ANTON BLVD., SUITE 900              </w:t>
              <w:br/>
              <w:t xml:space="preserve">COSTA MESA CA 92626                     </w:t>
              <w:br/>
              <w:t xml:space="preserve">(714) 966-8803                          </w:t>
              <w:br/>
              <w:t xml:space="preserve">csteen@bakerlaw.com                          </w:t>
              <w:br/>
              <w:t xml:space="preserve">For: BAKER &amp; HOSTETLER LLP                                                                          </w:t>
              <w:br/>
              <w:br/>
              <w:t xml:space="preserve">Jude Leblanc                            </w:t>
              <w:br/>
              <w:t xml:space="preserve">BAKER &amp; HOSTETLER LLP                   </w:t>
              <w:br/>
              <w:t xml:space="preserve">600 ANTON BLVD., SUITE 900              </w:t>
              <w:br/>
              <w:t xml:space="preserve">COSTA MESA CA 92626                     </w:t>
              <w:br/>
              <w:t xml:space="preserve">(714) 966-8806                          </w:t>
              <w:br/>
              <w:t xml:space="preserve">jleblanc@bakerlaw.com                        </w:t>
              <w:br/>
              <w:t xml:space="preserve">For: BAKER &amp; HOSTETLER LLP                                                                          </w:t>
              <w:br/>
              <w:br/>
              <w:t xml:space="preserve">Steven S. Schleimer                     </w:t>
              <w:br/>
              <w:t>Director,Compliance &amp; Regulatory Affairs</w:t>
              <w:br/>
              <w:t xml:space="preserve">BARCLAYS BANK, PLC                      </w:t>
              <w:br/>
              <w:t xml:space="preserve">200 PARK AVENUE, FIFTH FLOOR            </w:t>
              <w:br/>
              <w:t xml:space="preserve">NEW YORK NY 10166                       </w:t>
              <w:br/>
              <w:t xml:space="preserve">steven.schleimer@barclayscapital.com         </w:t>
              <w:br/>
              <w:br/>
              <w:t xml:space="preserve">Barbara R. Barkovich                    </w:t>
              <w:br/>
              <w:t xml:space="preserve">BARKOVICH &amp; YAP, INC.                   </w:t>
              <w:br/>
              <w:t xml:space="preserve">44810 ROSEWOOD TERRACE                  </w:t>
              <w:br/>
              <w:t xml:space="preserve">MENDOCINO CA 95460                      </w:t>
              <w:br/>
              <w:t xml:space="preserve">(707) 937-6203                          </w:t>
              <w:br/>
              <w:t xml:space="preserve">brbarkovich@earthlink.net                    </w:t>
              <w:br/>
              <w:t xml:space="preserve">For: BARKOVICH AND YAP INC.                                                                         </w:t>
              <w:br/>
              <w:br/>
              <w:t xml:space="preserve">Reed V. Schmidt                         </w:t>
              <w:br/>
              <w:t xml:space="preserve">BARTLE WELLS ASSOCIATES                 </w:t>
              <w:br/>
              <w:t xml:space="preserve">1889 ALCATRAZ AVENUE                    </w:t>
              <w:br/>
              <w:t xml:space="preserve">BERKELEY CA 94703-2714                  </w:t>
              <w:br/>
              <w:t xml:space="preserve">(510) 653-3399                          </w:t>
              <w:br/>
              <w:t xml:space="preserve">rschmidt@bartlewells.com                     </w:t>
              <w:br/>
              <w:br/>
              <w:t xml:space="preserve">Ryan Wiser                              </w:t>
              <w:br/>
              <w:t xml:space="preserve">BERKELEY LAB                            </w:t>
              <w:br/>
              <w:t xml:space="preserve">MS-90-4000                              </w:t>
              <w:br/>
              <w:t xml:space="preserve">ONE CYCLOTRON ROAD                      </w:t>
              <w:br/>
              <w:t xml:space="preserve">BERKELEY CA 94720                       </w:t>
              <w:br/>
              <w:t xml:space="preserve">(510) 486-5474                          </w:t>
              <w:br/>
              <w:t xml:space="preserve">rhwiser@lbl.gov                              </w:t>
              <w:br/>
              <w:t xml:space="preserve">For: BERKELEY LAB                                                        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ger Berliner                          </w:t>
              <w:br/>
              <w:t xml:space="preserve">Attorney At Law                         </w:t>
              <w:br/>
              <w:t xml:space="preserve">BERLINER LAW PLLC                       </w:t>
              <w:br/>
              <w:t xml:space="preserve">1747 PENNSYLVANIA AVE. N.W., STE 825    </w:t>
              <w:br/>
              <w:t xml:space="preserve">WASHINGTON DC 20006                     </w:t>
              <w:br/>
              <w:t xml:space="preserve">(202) 365-4657                          </w:t>
              <w:br/>
              <w:t xml:space="preserve">roger@berlinerlawpllc.com                    </w:t>
              <w:br/>
              <w:t xml:space="preserve">For: MANATT, PHELPS &amp; PHILLIPS, LLP                                                                 </w:t>
              <w:br/>
              <w:br/>
              <w:t xml:space="preserve">Ryan Pletka                             </w:t>
              <w:br/>
              <w:t xml:space="preserve">Renewable Energy Project Manager        </w:t>
              <w:br/>
              <w:t xml:space="preserve">BLACK &amp; VEATCH                          </w:t>
              <w:br/>
              <w:t xml:space="preserve">11401 LAMAR                             </w:t>
              <w:br/>
              <w:t xml:space="preserve">OVERLAND PARK KS 66211                  </w:t>
              <w:br/>
              <w:t xml:space="preserve">(913) 458-8222                          </w:t>
              <w:br/>
              <w:t xml:space="preserve">pletkarj@bv.com                              </w:t>
              <w:br/>
              <w:t xml:space="preserve">For: BLACK &amp; VEATCH                                                                                 </w:t>
              <w:br/>
              <w:br/>
              <w:t xml:space="preserve">Bruce Mclaughlin                        </w:t>
              <w:br/>
              <w:t xml:space="preserve">Attorney At Law                         </w:t>
              <w:br/>
              <w:t xml:space="preserve">BRAUN &amp; BLAISING, P.C.                  </w:t>
              <w:br/>
              <w:t xml:space="preserve">915 L STREET SUITE 1420                 </w:t>
              <w:br/>
              <w:t xml:space="preserve">SACRAMENTO CA 95814                     </w:t>
              <w:br/>
              <w:t xml:space="preserve">(916) 326-5812                          </w:t>
              <w:br/>
              <w:t xml:space="preserve">mclaughlin@braunlegal.com                    </w:t>
              <w:br/>
              <w:br/>
              <w:t xml:space="preserve">Scott Blaising                          </w:t>
              <w:br/>
              <w:t xml:space="preserve">Attorney At Law                         </w:t>
              <w:br/>
              <w:t xml:space="preserve">BRAUN &amp; BLAISING, P.C.                  </w:t>
              <w:br/>
              <w:t xml:space="preserve">915 L STREET, SUITE 1420                </w:t>
              <w:br/>
              <w:t xml:space="preserve">SACRAMENTO CA 95814                     </w:t>
              <w:br/>
              <w:t xml:space="preserve">(916) 682-9702                          </w:t>
              <w:br/>
              <w:t xml:space="preserve">blaising@braunlegal.com                      </w:t>
              <w:br/>
              <w:br/>
              <w:t xml:space="preserve">Clare Breidenich                        </w:t>
              <w:br/>
              <w:t xml:space="preserve">224 1/2 24TH AVE. EAST                  </w:t>
              <w:br/>
              <w:t xml:space="preserve">SEATTLE WA 98112                        </w:t>
              <w:br/>
              <w:t xml:space="preserve">(206) 829-9193                          </w:t>
              <w:br/>
              <w:t xml:space="preserve">cbreidenich@yahoo.com                        </w:t>
              <w:br/>
              <w:br/>
              <w:t xml:space="preserve">Joe Greco                               </w:t>
              <w:br/>
              <w:t xml:space="preserve">CAITHNESS OPERATING COMPANY             </w:t>
              <w:br/>
              <w:t xml:space="preserve">9590 PROTOTYPE COURT, SUITE 200         </w:t>
              <w:br/>
              <w:t xml:space="preserve">RENO NV 89521                           </w:t>
              <w:br/>
              <w:t xml:space="preserve">(775) 850-2245                          </w:t>
              <w:br/>
              <w:t xml:space="preserve">jgreco@caithnessenergy.com                   </w:t>
              <w:br/>
              <w:br/>
              <w:t xml:space="preserve">Dan Adler                               </w:t>
              <w:br/>
              <w:t xml:space="preserve">Director, Tech And Policy Development   </w:t>
              <w:br/>
              <w:t xml:space="preserve">CALIFORNIA CLEAN ENERGY FUND            </w:t>
              <w:br/>
              <w:t xml:space="preserve">582 MARKET ST., SUITE 1015              </w:t>
              <w:br/>
              <w:t xml:space="preserve">SAN FRANCISCO CA 94104                  </w:t>
              <w:br/>
              <w:t xml:space="preserve">(415) 986-4590                          </w:t>
              <w:br/>
              <w:t xml:space="preserve">Dan.adler@calcef.org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br/>
              <w:t xml:space="preserve">CALIFORNIA ENERGY MARKETS               </w:t>
              <w:br/>
              <w:t xml:space="preserve">517-B POTRERO AVE.                      </w:t>
              <w:br/>
              <w:t xml:space="preserve">SAN FRANCISCO CA 94110-1431             </w:t>
              <w:br/>
              <w:t xml:space="preserve">(415) 552-1764                          </w:t>
              <w:br/>
              <w:t xml:space="preserve">cem@newsdata.com                             </w:t>
              <w:br/>
              <w:t xml:space="preserve">For: CALIFORNIA ENERGY MARKETS                                                                      </w:t>
              <w:br/>
              <w:br/>
              <w:t xml:space="preserve">                                        </w:t>
              <w:br/>
              <w:t xml:space="preserve">CALIFORNIA ENERGY MARKETS               </w:t>
              <w:br/>
              <w:t xml:space="preserve">517-B POTRERO AVENUE                    </w:t>
              <w:br/>
              <w:t xml:space="preserve">SAN FRANCISCO CA 94110                  </w:t>
              <w:br/>
              <w:t xml:space="preserve">(415) 552-1764 X 17                     </w:t>
              <w:br/>
              <w:t xml:space="preserve">cem@newsdata.com                             </w:t>
              <w:br/>
              <w:br/>
              <w:t xml:space="preserve">                                        </w:t>
              <w:br/>
              <w:t xml:space="preserve">Legal And Regulatory Department         </w:t>
              <w:br/>
              <w:t xml:space="preserve">CALIFORNIA ISO                 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e-recipient@caiso.com                        </w:t>
              <w:br/>
              <w:t xml:space="preserve">For: CALIFORNIA ISO                                                                                 </w:t>
              <w:br/>
              <w:br/>
              <w:t xml:space="preserve">Grant A. Rosenblum                      </w:t>
              <w:br/>
              <w:t xml:space="preserve">Staff Counsel                           </w:t>
              <w:br/>
              <w:t xml:space="preserve">CALIFORNIA ISO                 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(916) 608-7138                          </w:t>
              <w:br/>
              <w:t xml:space="preserve">grosenblum@caiso.com                         </w:t>
              <w:br/>
              <w:t xml:space="preserve">For: CALIFORNIA ISO                                                                                 </w:t>
              <w:br/>
              <w:br/>
              <w:t xml:space="preserve">Nancy Rader                             </w:t>
              <w:br/>
              <w:t xml:space="preserve">CALIFORNIA WIND ENERGY ASSOCIATION      </w:t>
              <w:br/>
              <w:t xml:space="preserve">2560 NINTH STREET, SUITE 213A           </w:t>
              <w:br/>
              <w:t xml:space="preserve">BERKELEY CA 94710                       </w:t>
              <w:br/>
              <w:t xml:space="preserve">(510) 845-5077                          </w:t>
              <w:br/>
              <w:t xml:space="preserve">nrader@calwea.org                            </w:t>
              <w:br/>
              <w:br/>
              <w:t xml:space="preserve">Avis Kowalewski                         </w:t>
              <w:br/>
              <w:t xml:space="preserve">CALPINE CORPORATION                     </w:t>
              <w:br/>
              <w:t xml:space="preserve">3875 HOPYARD ROAD, SUITE 345            </w:t>
              <w:br/>
              <w:t xml:space="preserve">PLEASANTON CA 94588                     </w:t>
              <w:br/>
              <w:t xml:space="preserve">(925) 479-6640                          </w:t>
              <w:br/>
              <w:t xml:space="preserve">kowalewskia@calpine.com                      </w:t>
              <w:br/>
              <w:br/>
              <w:t xml:space="preserve">Danielle Matthews Seperas               </w:t>
              <w:br/>
              <w:t xml:space="preserve">CALPINE CORPORATION                     </w:t>
              <w:br/>
              <w:t xml:space="preserve">1125 11TH STREET, SUITE 242             </w:t>
              <w:br/>
              <w:t xml:space="preserve">SACRAMENTO CA 95814                     </w:t>
              <w:br/>
              <w:t xml:space="preserve">(916) 443-2500                          </w:t>
              <w:br/>
              <w:t xml:space="preserve">dmatthews@calpine.com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Venkat Suravarapu                       </w:t>
              <w:br/>
              <w:t xml:space="preserve">Associates Director                     </w:t>
              <w:br/>
              <w:t xml:space="preserve">CAMBRIDGE ENERGY RESEARCH ASSOCIATES    </w:t>
              <w:br/>
              <w:t xml:space="preserve">1150 CONNECTICUT AVENUE NW, STE. 201    </w:t>
              <w:br/>
              <w:t xml:space="preserve">WASHINGTON DC 20036                     </w:t>
              <w:br/>
              <w:t xml:space="preserve">(202) 857-5177                          </w:t>
              <w:br/>
              <w:t xml:space="preserve">vsuravarapu@cera.com                         </w:t>
              <w:br/>
              <w:t xml:space="preserve">For: CAMBRIDGE ENERGY RESEARCH ASSOCIATES                                                           </w:t>
              <w:br/>
              <w:br/>
              <w:t xml:space="preserve">Marcie Milner                           </w:t>
              <w:br/>
              <w:t xml:space="preserve">CORAL POWER, L.L.C.                     </w:t>
              <w:br/>
              <w:t xml:space="preserve">4445 EASTGATE MALL, SUITE 100           </w:t>
              <w:br/>
              <w:t xml:space="preserve">SAN DIEGO CA 92121                      </w:t>
              <w:br/>
              <w:t xml:space="preserve">(858) 526-2106                          </w:t>
              <w:br/>
              <w:t xml:space="preserve">mmilner@coral-energy.com                     </w:t>
              <w:br/>
              <w:t xml:space="preserve">For: CORAL POWER                                                                                    </w:t>
              <w:br/>
              <w:br/>
              <w:t xml:space="preserve">Doug Davie                              </w:t>
              <w:br/>
              <w:t xml:space="preserve">DAVIE CONSULTING, LLC                   </w:t>
              <w:br/>
              <w:t xml:space="preserve">3390 BEATTY DRIVE                       </w:t>
              <w:br/>
              <w:t xml:space="preserve">EL DORADO HILLS CA 95762                </w:t>
              <w:br/>
              <w:t xml:space="preserve">(916) 939-7021                          </w:t>
              <w:br/>
              <w:t xml:space="preserve">dougdpucmail@yahoo.com                       </w:t>
              <w:br/>
              <w:br/>
              <w:t xml:space="preserve">Judy Pau                                </w:t>
              <w:br/>
              <w:t xml:space="preserve">DAVIS WRIGHT TREMAINE LLP               </w:t>
              <w:br/>
              <w:t xml:space="preserve">505 MONTGOMERY STREET, SUITE 800        </w:t>
              <w:br/>
              <w:t xml:space="preserve">SAN FRANCISCO CA 94111-6533             </w:t>
              <w:br/>
              <w:t xml:space="preserve">(415) 276-6587                          </w:t>
              <w:br/>
              <w:t xml:space="preserve">judypau@dwt.com                              </w:t>
              <w:br/>
              <w:br/>
              <w:t xml:space="preserve">Robert B. Gex                           </w:t>
              <w:br/>
              <w:t xml:space="preserve">Attorney At Law,                        </w:t>
              <w:br/>
              <w:t xml:space="preserve">DAVIS WRIGHT TREMAINE LLP               </w:t>
              <w:br/>
              <w:t xml:space="preserve">505 MONTGOMERY STREET, SUITE 800        </w:t>
              <w:br/>
              <w:t xml:space="preserve">SAN FRANCISCO CA 94111-6533             </w:t>
              <w:br/>
              <w:t xml:space="preserve">(415) 276-6500                          </w:t>
              <w:br/>
              <w:t xml:space="preserve">bobgex@dwt.com                               </w:t>
              <w:br/>
              <w:br/>
              <w:t xml:space="preserve">William F. Dietrich                     </w:t>
              <w:br/>
              <w:t xml:space="preserve">Attorney At Law                         </w:t>
              <w:br/>
              <w:t xml:space="preserve">DIETRICH LAW                            </w:t>
              <w:br/>
              <w:t xml:space="preserve">2977 YGNACIO VALLEY ROAD, 613           </w:t>
              <w:br/>
              <w:t xml:space="preserve">WALNUT CREEK CA 94598-3535              </w:t>
              <w:br/>
              <w:t xml:space="preserve">(415) 297-2356                          </w:t>
              <w:br/>
              <w:t xml:space="preserve">dietrichlaw2@earthlink.net                   </w:t>
              <w:br/>
              <w:br/>
              <w:t xml:space="preserve">Donald C. Liddell, P.C.                 </w:t>
              <w:br/>
              <w:t xml:space="preserve">DOUGLASS &amp; LIDDELL                      </w:t>
              <w:br/>
              <w:t xml:space="preserve">2928 2ND AVENUE                         </w:t>
              <w:br/>
              <w:t xml:space="preserve">SAN DIEGO CA 92103                      </w:t>
              <w:br/>
              <w:t xml:space="preserve">(619) 993-9096                          </w:t>
              <w:br/>
              <w:t xml:space="preserve">liddell@energyattorney.com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amona Gonzalez                         </w:t>
              <w:br/>
              <w:t xml:space="preserve">EAST BAY MUNICIPAL UTILITY DISTRICT     </w:t>
              <w:br/>
              <w:t xml:space="preserve">375 ELEVENTH STREET, M/S NO. 205        </w:t>
              <w:br/>
              <w:t xml:space="preserve">OAKLAND CA 94607                        </w:t>
              <w:br/>
              <w:t xml:space="preserve">(510) 287-1619                          </w:t>
              <w:br/>
              <w:t xml:space="preserve">ramonag@ebmud.com                            </w:t>
              <w:br/>
              <w:br/>
              <w:t xml:space="preserve">John Sniffen                            </w:t>
              <w:br/>
              <w:t xml:space="preserve">Vice President                          </w:t>
              <w:br/>
              <w:t xml:space="preserve">ELEMENT MARKETS                         </w:t>
              <w:br/>
              <w:t xml:space="preserve">1 SUGARCREEK BLVD., 201                 </w:t>
              <w:br/>
              <w:t xml:space="preserve">SUGARLAND TX 77478                      </w:t>
              <w:br/>
              <w:t xml:space="preserve">(281) 207-7215                          </w:t>
              <w:br/>
              <w:t xml:space="preserve">jsniffen@elementmarkets.com                  </w:t>
              <w:br/>
              <w:br/>
              <w:t xml:space="preserve">Douglas K. Kerner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dkk@eslawfirm.com                            </w:t>
              <w:br/>
              <w:t xml:space="preserve">For: ELLISON, SCHNEIDER &amp; HARRIS LLP                                                                </w:t>
              <w:br/>
              <w:br/>
              <w:t xml:space="preserve">Lynn M. Haug     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4-3512                </w:t>
              <w:br/>
              <w:t xml:space="preserve">(916) 447-2166                          </w:t>
              <w:br/>
              <w:t xml:space="preserve">lmh@eslawfirm.com                            </w:t>
              <w:br/>
              <w:br/>
              <w:t xml:space="preserve">Snuller Price                           </w:t>
              <w:br/>
              <w:t xml:space="preserve">ENERGY AND ENVIRONMENTAL ECONOMICS      </w:t>
              <w:br/>
              <w:t xml:space="preserve">353 SACRAMENTO ST., STE. 1700           </w:t>
              <w:br/>
              <w:t xml:space="preserve">SAN FRANCISCO CA 94111                  </w:t>
              <w:br/>
              <w:t xml:space="preserve">(415) 391-5100                          </w:t>
              <w:br/>
              <w:t xml:space="preserve">snuller@ethree.com                           </w:t>
              <w:br/>
              <w:t xml:space="preserve">For: ENERGY AND ENBIRONMENTAL ECONOMICS                                                             </w:t>
              <w:br/>
              <w:br/>
              <w:t xml:space="preserve">Steve Chadima                           </w:t>
              <w:br/>
              <w:t xml:space="preserve">ENERGY INNOVATIONS, INC.                </w:t>
              <w:br/>
              <w:t xml:space="preserve">130 WEST UNION STREET                   </w:t>
              <w:br/>
              <w:t xml:space="preserve">PASADENA CA 91103                       </w:t>
              <w:br/>
              <w:t xml:space="preserve">(626) 535-2784                          </w:t>
              <w:br/>
              <w:t xml:space="preserve">steve@energyinnovations.com                  </w:t>
              <w:br/>
              <w:br/>
              <w:t xml:space="preserve">Kevin J. Simonsen                       </w:t>
              <w:br/>
              <w:t xml:space="preserve">ENERGY MANAGEMENT SERVICES              </w:t>
              <w:br/>
              <w:t xml:space="preserve">646 EAST THIRD AVENUE                   </w:t>
              <w:br/>
              <w:t xml:space="preserve">DURANGO CO 81301                        </w:t>
              <w:br/>
              <w:t xml:space="preserve">(970) 259-1748                          </w:t>
              <w:br/>
              <w:t xml:space="preserve">kjsimonsen@ems-ca.com                       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uglas E. Cover                        </w:t>
              <w:br/>
              <w:t xml:space="preserve">ENVIRONMENTAL SCIENCE ASSOCIATES        </w:t>
              <w:br/>
              <w:t xml:space="preserve">225 BUSH STREET, SUITE 1700             </w:t>
              <w:br/>
              <w:t xml:space="preserve">SAN FRANCISCO CA 94104                  </w:t>
              <w:br/>
              <w:t xml:space="preserve">(415) 896-5900                          </w:t>
              <w:br/>
              <w:t xml:space="preserve">dcover@esassoc.com                           </w:t>
              <w:br/>
              <w:br/>
              <w:t xml:space="preserve">Kevin Porter                            </w:t>
              <w:br/>
              <w:t xml:space="preserve">EXETER ASSOCIATES, INC.                 </w:t>
              <w:br/>
              <w:t xml:space="preserve">SUITE 310                               </w:t>
              <w:br/>
              <w:t xml:space="preserve">5565 STERRETT PLACE                     </w:t>
              <w:br/>
              <w:t xml:space="preserve">COLUMBIA MD 21044                       </w:t>
              <w:br/>
              <w:t xml:space="preserve">(410) 992-7500                          </w:t>
              <w:br/>
              <w:t xml:space="preserve">porter@exeterassociates.com                  </w:t>
              <w:br/>
              <w:br/>
              <w:t xml:space="preserve">Saeed Farrokhpay                        </w:t>
              <w:br/>
              <w:t xml:space="preserve">FEDERAL ENERGY REGULATORY COMMISSION    </w:t>
              <w:br/>
              <w:t xml:space="preserve">110 BLUE RAVINE RD., SUITE 107          </w:t>
              <w:br/>
              <w:t xml:space="preserve">FOLSOM CA 95630                         </w:t>
              <w:br/>
              <w:t xml:space="preserve">(916) 294-0322                          </w:t>
              <w:br/>
              <w:t xml:space="preserve">saeed.farrokhpay@ferc.gov                    </w:t>
              <w:br/>
              <w:br/>
              <w:t xml:space="preserve">Ralph E. Dennis                         </w:t>
              <w:br/>
              <w:t xml:space="preserve">Director, Regulatory Affairs            </w:t>
              <w:br/>
              <w:t xml:space="preserve">FELLON-MCCORD &amp; ASSOCIATES              </w:t>
              <w:br/>
              <w:t xml:space="preserve">9960 CORPORATE CAMPUS DRIVE, STE 2000   </w:t>
              <w:br/>
              <w:t xml:space="preserve">LOUISVILLE KY 40223                     </w:t>
              <w:br/>
              <w:t xml:space="preserve">(502) 214-6378                          </w:t>
              <w:br/>
              <w:t xml:space="preserve">ralph.dennis@constellation.com               </w:t>
              <w:br/>
              <w:br/>
              <w:t xml:space="preserve">Barry H. Epstein                        </w:t>
              <w:br/>
              <w:t xml:space="preserve">FITZGERALD,ABBOTT &amp; BEARDSLEY, LLP      </w:t>
              <w:br/>
              <w:t xml:space="preserve">1221 BROADWAY, 21ST FLOOR               </w:t>
              <w:br/>
              <w:t xml:space="preserve">OAKLAND CA 94612                        </w:t>
              <w:br/>
              <w:t xml:space="preserve">(510) 451-3300                          </w:t>
              <w:br/>
              <w:t xml:space="preserve">bepstein@fablaw.com                          </w:t>
              <w:br/>
              <w:t xml:space="preserve">For: FITZGERLAND, ABBOTT &amp; BEARDSLEY, LLP                                                           </w:t>
              <w:br/>
              <w:br/>
              <w:t xml:space="preserve">Janine L. Scancarelli                   </w:t>
              <w:br/>
              <w:t xml:space="preserve">FOLGER LEVIN &amp; KAHN LLP                 </w:t>
              <w:br/>
              <w:t xml:space="preserve">275 BATTERY STREET, 23RD FLOOR          </w:t>
              <w:br/>
              <w:t xml:space="preserve">SAN FRANCISCO CA 94111                  </w:t>
              <w:br/>
              <w:t xml:space="preserve">(415) 986-2800                          </w:t>
              <w:br/>
              <w:t xml:space="preserve">jscancarelli@flk.com                         </w:t>
              <w:br/>
              <w:br/>
              <w:t xml:space="preserve">Diane I. Fellman                        </w:t>
              <w:br/>
              <w:t xml:space="preserve">Attorney At Law                         </w:t>
              <w:br/>
              <w:t xml:space="preserve">FPL ENERGY, LLC                         </w:t>
              <w:br/>
              <w:t xml:space="preserve">234 VAN NESS AVENUE                     </w:t>
              <w:br/>
              <w:t xml:space="preserve">SAN FRANCISCO CA 94102                  </w:t>
              <w:br/>
              <w:t xml:space="preserve">(415) 703-6000                          </w:t>
              <w:br/>
              <w:t xml:space="preserve">diane_fellman@fpl.com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ack Pigott                             </w:t>
              <w:br/>
              <w:t xml:space="preserve">GEN 3 SOLAR, INC.                       </w:t>
              <w:br/>
              <w:t xml:space="preserve">31302 HUNTSWOOD AVENUE                  </w:t>
              <w:br/>
              <w:t xml:space="preserve">HAYWARD CA 94544                        </w:t>
              <w:br/>
              <w:t xml:space="preserve">(510) 401-5816                          </w:t>
              <w:br/>
              <w:t xml:space="preserve">jpigott@gen3solar.com                        </w:t>
              <w:br/>
              <w:br/>
              <w:t xml:space="preserve">Rich Lauckhart                          </w:t>
              <w:br/>
              <w:t xml:space="preserve">GLOBAL ENERGY                           </w:t>
              <w:br/>
              <w:t xml:space="preserve">SUITE 200                               </w:t>
              <w:br/>
              <w:t xml:space="preserve">2379 GATEWAY OAKS DR.                   </w:t>
              <w:br/>
              <w:t xml:space="preserve">SACRAMENTO CA 95833                     </w:t>
              <w:br/>
              <w:t xml:space="preserve">(916) 569-0985                          </w:t>
              <w:br/>
              <w:t xml:space="preserve">rlauckhart@globalenergy.com                  </w:t>
              <w:br/>
              <w:br/>
              <w:t xml:space="preserve">Ronald Moore                            </w:t>
              <w:br/>
              <w:t xml:space="preserve">GOLDEN STATE WATER/BEAR VALLEY ELECTRIC </w:t>
              <w:br/>
              <w:t xml:space="preserve">630 EAST FOOTHILL BOULEVARD             </w:t>
              <w:br/>
              <w:t xml:space="preserve">SAN DIMAS CA 91773                      </w:t>
              <w:br/>
              <w:t xml:space="preserve">(909) 394-3600 X 682                    </w:t>
              <w:br/>
              <w:t xml:space="preserve">rkmoore@gswater.com                          </w:t>
              <w:br/>
              <w:br/>
              <w:t xml:space="preserve">Brenda Lemay                            </w:t>
              <w:br/>
              <w:t xml:space="preserve">Director Of Project Development         </w:t>
              <w:br/>
              <w:t xml:space="preserve">HORIZON WIND ENERGY                     </w:t>
              <w:br/>
              <w:t xml:space="preserve">1600 SHATTUCK, SUITE 222                </w:t>
              <w:br/>
              <w:t xml:space="preserve">BERKELEY CA 94709                       </w:t>
              <w:br/>
              <w:t xml:space="preserve">(510) 704-8152                          </w:t>
              <w:br/>
              <w:t xml:space="preserve">brenda.lemay@horizonwind.com                 </w:t>
              <w:br/>
              <w:br/>
              <w:t xml:space="preserve">David Olsen                             </w:t>
              <w:br/>
              <w:t xml:space="preserve">IMPERIAL VALLEY STUDY GROUP             </w:t>
              <w:br/>
              <w:t xml:space="preserve">3804 PACIFIC COAST HIGHWAY              </w:t>
              <w:br/>
              <w:t xml:space="preserve">VENTURA CA 93001                        </w:t>
              <w:br/>
              <w:t xml:space="preserve">(805) 653-6881                          </w:t>
              <w:br/>
              <w:t xml:space="preserve">olsen@avenuecable.com                        </w:t>
              <w:br/>
              <w:t xml:space="preserve">For: Imperial Valley Study Group                                                                    </w:t>
              <w:br/>
              <w:br/>
              <w:t xml:space="preserve">Michael J. Gilmore                      </w:t>
              <w:br/>
              <w:t xml:space="preserve">INLAND ENERGY                           </w:t>
              <w:br/>
              <w:t xml:space="preserve">SOUTH TOWER SUITE 606                   </w:t>
              <w:br/>
              <w:t xml:space="preserve">3501 JAMBOREE RD                        </w:t>
              <w:br/>
              <w:t xml:space="preserve">NEWPORT BEACH CA 92660                  </w:t>
              <w:br/>
              <w:t xml:space="preserve">(949) 856-2200                          </w:t>
              <w:br/>
              <w:t xml:space="preserve">michaelgilmore@inlandenergy.com              </w:t>
              <w:br/>
              <w:br/>
              <w:t xml:space="preserve">Nellie Tong                             </w:t>
              <w:br/>
              <w:t xml:space="preserve">KEMA, INC.                              </w:t>
              <w:br/>
              <w:t xml:space="preserve">492 NINTH STREET, SUITE 220             </w:t>
              <w:br/>
              <w:t xml:space="preserve">OAKLAND CA 94607                        </w:t>
              <w:br/>
              <w:t xml:space="preserve">(510) 891-0446                          </w:t>
              <w:br/>
              <w:t xml:space="preserve">nellie.tong@us.kema.com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imothy Castille                        </w:t>
              <w:br/>
              <w:t xml:space="preserve">LANDS ENERGY CONSULTING, INC.           </w:t>
              <w:br/>
              <w:t xml:space="preserve">18109 SE 42ND STREET                    </w:t>
              <w:br/>
              <w:t xml:space="preserve">VANCOUVER WA 98683                      </w:t>
              <w:br/>
              <w:t xml:space="preserve">(360) 885-4567                          </w:t>
              <w:br/>
              <w:t xml:space="preserve">castille@landsenergy.com                     </w:t>
              <w:br/>
              <w:br/>
              <w:t xml:space="preserve">Karen Lindh                             </w:t>
              <w:br/>
              <w:t xml:space="preserve">LINDH &amp; ASSOCIATES                      </w:t>
              <w:br/>
              <w:t xml:space="preserve">7909 WALERGA ROAD,  NO. 112, PMB 119    </w:t>
              <w:br/>
              <w:t xml:space="preserve">ANTELOPE CA 95843                       </w:t>
              <w:br/>
              <w:t xml:space="preserve">(916) 729-1562                          </w:t>
              <w:br/>
              <w:t xml:space="preserve">karen@klindh.com                             </w:t>
              <w:br/>
              <w:br/>
              <w:t xml:space="preserve">Lynn M. Alexander                       </w:t>
              <w:br/>
              <w:t xml:space="preserve">LMA CONSULTING                          </w:t>
              <w:br/>
              <w:t xml:space="preserve">129 REDWOOD AVENUE                      </w:t>
              <w:br/>
              <w:t xml:space="preserve">CORTE MADERA CA 94925                   </w:t>
              <w:br/>
              <w:t xml:space="preserve">(415) 945-9938                          </w:t>
              <w:br/>
              <w:t xml:space="preserve">lynn@lmaconsulting.com                       </w:t>
              <w:br/>
              <w:br/>
              <w:t xml:space="preserve">Patrick Stoner                          </w:t>
              <w:br/>
              <w:t xml:space="preserve">Program Director                        </w:t>
              <w:br/>
              <w:t xml:space="preserve">LOCAL GOVERNMENT COMMISSION             </w:t>
              <w:br/>
              <w:t xml:space="preserve">1414 K STREET, SUITE 600                </w:t>
              <w:br/>
              <w:t xml:space="preserve">SACRAMENTO CA 95814                     </w:t>
              <w:br/>
              <w:t xml:space="preserve">(916) 448-1198 X 309                    </w:t>
              <w:br/>
              <w:t xml:space="preserve">pstoner@lgc.org                              </w:t>
              <w:br/>
              <w:br/>
              <w:t xml:space="preserve">Elizabeth Douglass                      </w:t>
              <w:br/>
              <w:t xml:space="preserve">Staff Writer                            </w:t>
              <w:br/>
              <w:t xml:space="preserve">LOS ANGELES TIMES                       </w:t>
              <w:br/>
              <w:t xml:space="preserve">202 WEST FIRST STREET                   </w:t>
              <w:br/>
              <w:t xml:space="preserve">LOS ANGELES CA 90012                    </w:t>
              <w:br/>
              <w:t xml:space="preserve">(213) 237-5799                          </w:t>
              <w:br/>
              <w:t xml:space="preserve">elizabeth.douglass@latimes.com               </w:t>
              <w:br/>
              <w:br/>
              <w:t xml:space="preserve">John  W. Leslie                         </w:t>
              <w:br/>
              <w:t xml:space="preserve">Attorney At Law                         </w:t>
              <w:br/>
              <w:t xml:space="preserve">LUCE, FORWARD, HAMILTON &amp; SCRIPPS, LLP  </w:t>
              <w:br/>
              <w:t xml:space="preserve">11988 EL CAMINO REAL, SUITE 200         </w:t>
              <w:br/>
              <w:t xml:space="preserve">SAN DIEGO CA 92130-2592                 </w:t>
              <w:br/>
              <w:t xml:space="preserve">(858) 720-6300                          </w:t>
              <w:br/>
              <w:t xml:space="preserve">jleslie@luce.com                             </w:t>
              <w:br/>
              <w:br/>
              <w:t xml:space="preserve">Cynthia Wooten                          </w:t>
              <w:br/>
              <w:t xml:space="preserve">LUMENX CONSULTING, INC.                 </w:t>
              <w:br/>
              <w:t xml:space="preserve">1126 DELAWARE STREET                    </w:t>
              <w:br/>
              <w:t xml:space="preserve">BERKELEY CA 94702                       </w:t>
              <w:br/>
              <w:t xml:space="preserve">(510) 525-6309                          </w:t>
              <w:br/>
              <w:t xml:space="preserve">cwooten@lumenxconsulting.com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ichard Mccann                          </w:t>
              <w:br/>
              <w:t xml:space="preserve">M.CUBED                                 </w:t>
              <w:br/>
              <w:t xml:space="preserve">2655 PORTAGE BAY ROAD, SUITE 3          </w:t>
              <w:br/>
              <w:t xml:space="preserve">DAVIS CA 95616                          </w:t>
              <w:br/>
              <w:t xml:space="preserve">(530) 757-6363                          </w:t>
              <w:br/>
              <w:t xml:space="preserve">rmccann@umich.edu                            </w:t>
              <w:br/>
              <w:br/>
              <w:t xml:space="preserve">Jack Mcnamara                           </w:t>
              <w:br/>
              <w:t xml:space="preserve">Attorney At Law                         </w:t>
              <w:br/>
              <w:t xml:space="preserve">MACK ENERGY COMPANY                     </w:t>
              <w:br/>
              <w:t xml:space="preserve">PO BOX 1380                             </w:t>
              <w:br/>
              <w:t xml:space="preserve">AGOURA HILLS CA 91376-1380              </w:t>
              <w:br/>
              <w:t xml:space="preserve">(818) 865-8515                          </w:t>
              <w:br/>
              <w:t xml:space="preserve">jackmack@suesec.com                          </w:t>
              <w:br/>
              <w:br/>
              <w:t xml:space="preserve">C. Susie Berlin                         </w:t>
              <w:br/>
              <w:t xml:space="preserve">MCCARTHY &amp; BERLIN LLP                   </w:t>
              <w:br/>
              <w:t xml:space="preserve">100 PARK CENTER PLAZA, STE. 501         </w:t>
              <w:br/>
              <w:t xml:space="preserve">SAN JOSE CA 95113                       </w:t>
              <w:br/>
              <w:t xml:space="preserve">(408) 288-2080                          </w:t>
              <w:br/>
              <w:t xml:space="preserve">sberlin@mccarthylaw.com                      </w:t>
              <w:br/>
              <w:br/>
              <w:t xml:space="preserve">Lizbeth Mcdannel                        </w:t>
              <w:br/>
              <w:t xml:space="preserve">2244 WALNUT GROVE AVE., QUAD 4D         </w:t>
              <w:br/>
              <w:t xml:space="preserve">ROSEMEAD CA 91770                       </w:t>
              <w:br/>
              <w:t xml:space="preserve">(626) 302-1038                          </w:t>
              <w:br/>
              <w:t xml:space="preserve">lizbeth.mcdannel@sce.com                     </w:t>
              <w:br/>
              <w:br/>
              <w:t xml:space="preserve">Cathy S. Woollums                       </w:t>
              <w:br/>
              <w:t xml:space="preserve">MIDAMERICAN ENERGY HOLDINGS COMPANY     </w:t>
              <w:br/>
              <w:t xml:space="preserve">106 EAST SECOND STREET                  </w:t>
              <w:br/>
              <w:t xml:space="preserve">DAVENPORT IA 52801                      </w:t>
              <w:br/>
              <w:t xml:space="preserve">(563) 333-9008                          </w:t>
              <w:br/>
              <w:t xml:space="preserve">cswoollums@midamerican.com                   </w:t>
              <w:br/>
              <w:br/>
              <w:t xml:space="preserve">Christopher J. Mayer                    </w:t>
              <w:br/>
              <w:t xml:space="preserve">MODESTO IRRIGATION DISTRICT             </w:t>
              <w:br/>
              <w:t xml:space="preserve">PO BOX 4060                             </w:t>
              <w:br/>
              <w:t xml:space="preserve">MODESTO CA 95352-4060                   </w:t>
              <w:br/>
              <w:t xml:space="preserve">(209) 526-7430                          </w:t>
              <w:br/>
              <w:t xml:space="preserve">chrism@mid.org                               </w:t>
              <w:br/>
              <w:br/>
              <w:t xml:space="preserve">David Olivares                          </w:t>
              <w:br/>
              <w:t xml:space="preserve">Electric Resource                       </w:t>
              <w:br/>
              <w:t xml:space="preserve">MODESTO IRRIGATION DISTRICT             </w:t>
              <w:br/>
              <w:t xml:space="preserve">PO BOX 4060                             </w:t>
              <w:br/>
              <w:t xml:space="preserve">MODESTO CA 95352                        </w:t>
              <w:br/>
              <w:t xml:space="preserve">davido@mid.org                               </w:t>
              <w:br/>
              <w:t xml:space="preserve">For: Electric Resource Planning and Development Modesto Irrigation District   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oy A. Warren                           </w:t>
              <w:br/>
              <w:t xml:space="preserve">Attorney At Law                         </w:t>
              <w:br/>
              <w:t xml:space="preserve">MODESTO IRRIGATION DISTRICT             </w:t>
              <w:br/>
              <w:t xml:space="preserve">1231 11TH STREET                        </w:t>
              <w:br/>
              <w:t xml:space="preserve">MODESTO CA 95354                        </w:t>
              <w:br/>
              <w:t xml:space="preserve">(209) 526-7389                          </w:t>
              <w:br/>
              <w:t xml:space="preserve">joyw@mid.org                                 </w:t>
              <w:br/>
              <w:br/>
              <w:t xml:space="preserve">Peter W. Hanschen                       </w:t>
              <w:br/>
              <w:t xml:space="preserve">Attorney At Law                         </w:t>
              <w:br/>
              <w:t xml:space="preserve">MORRISON &amp; FOERSTER, LLP                </w:t>
              <w:br/>
              <w:t xml:space="preserve">101 YGNACIO VALLEY ROAD, SUITE 450      </w:t>
              <w:br/>
              <w:t xml:space="preserve">WALNUT CREEK CA 94596                   </w:t>
              <w:br/>
              <w:t xml:space="preserve">(925) 295-3450                          </w:t>
              <w:br/>
              <w:t xml:space="preserve">phanschen@mofo.com                           </w:t>
              <w:br/>
              <w:br/>
              <w:t xml:space="preserve">David Morse                             </w:t>
              <w:br/>
              <w:t xml:space="preserve">1411 W, COVELL BLVD., SUITE 106-292     </w:t>
              <w:br/>
              <w:t xml:space="preserve">DAVIS CA 95616-5934                     </w:t>
              <w:br/>
              <w:t xml:space="preserve">(530) 756-5033                          </w:t>
              <w:br/>
              <w:t xml:space="preserve">demorse@omsoft.com                           </w:t>
              <w:br/>
              <w:br/>
              <w:t xml:space="preserve">                                        </w:t>
              <w:br/>
              <w:t xml:space="preserve">MRW &amp; ASSOCIATES, INC.                  </w:t>
              <w:br/>
              <w:t xml:space="preserve">1814 FRANKLIN STREET, SUITE 720         </w:t>
              <w:br/>
              <w:t xml:space="preserve">OAKLAND CA 94612                        </w:t>
              <w:br/>
              <w:t xml:space="preserve">(510) 834-1999                          </w:t>
              <w:br/>
              <w:t xml:space="preserve">mrw@mrwassoc.com                             </w:t>
              <w:br/>
              <w:br/>
              <w:t xml:space="preserve">Devra Wang                              </w:t>
              <w:br/>
              <w:t xml:space="preserve">NATURAL RESOURCES DEFENSE COUNCIL       </w:t>
              <w:br/>
              <w:t xml:space="preserve">111 SUTTER STREET, 20TH FLOOR           </w:t>
              <w:br/>
              <w:t xml:space="preserve">SAN FRANCISCO CA 94104                  </w:t>
              <w:br/>
              <w:t xml:space="preserve">(415) 875-6100                          </w:t>
              <w:br/>
              <w:t xml:space="preserve">dwang@nrdc.org                               </w:t>
              <w:br/>
              <w:t xml:space="preserve">For: NATURAL RESOURCES DEFENSE COUNCIL                                                              </w:t>
              <w:br/>
              <w:br/>
              <w:t xml:space="preserve">Deborah Brockett                        </w:t>
              <w:br/>
              <w:t xml:space="preserve">Consultant                              </w:t>
              <w:br/>
              <w:t xml:space="preserve">NAVIGANT CONSULTING, INC.               </w:t>
              <w:br/>
              <w:t xml:space="preserve">SPEAR STREE TOWER, SUITE 1200           </w:t>
              <w:br/>
              <w:t xml:space="preserve">ONE MARKET STREET                       </w:t>
              <w:br/>
              <w:t xml:space="preserve">SAN FRANCISCO CA 94105                  </w:t>
              <w:br/>
              <w:t xml:space="preserve">(415) 356-7149                          </w:t>
              <w:br/>
              <w:t xml:space="preserve">dbrockett@navigantconsulting.com             </w:t>
              <w:br/>
              <w:br/>
              <w:t xml:space="preserve">Erin Ranslow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916) 631-3200                          </w:t>
              <w:br/>
              <w:t xml:space="preserve">cpucrulings@navigantconsulting.com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irby Dusel 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                 </w:t>
              <w:br/>
              <w:t xml:space="preserve">(916) 834-0684                          </w:t>
              <w:br/>
              <w:t xml:space="preserve">kdusel@navigantconsulting.com                </w:t>
              <w:br/>
              <w:t xml:space="preserve">For: San Joaquin Valley Power Authority                                                             </w:t>
              <w:br/>
              <w:br/>
              <w:t xml:space="preserve">Laurie Park 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916) 631-3200                          </w:t>
              <w:br/>
              <w:t xml:space="preserve">lpark@navigantconsulting.com                 </w:t>
              <w:br/>
              <w:t xml:space="preserve">For: NAVIGANT CONSULTING, INC.                                                                      </w:t>
              <w:br/>
              <w:br/>
              <w:t xml:space="preserve">Harold M. Romanowitz                    </w:t>
              <w:br/>
              <w:t xml:space="preserve">OAK CREEK ENERGY SYSTEMS, INC.          </w:t>
              <w:br/>
              <w:t xml:space="preserve">14633 WILLOW SPRINGS ROAD               </w:t>
              <w:br/>
              <w:t xml:space="preserve">MOJAVE CA 93501                         </w:t>
              <w:br/>
              <w:t xml:space="preserve">(661) 822-6853                          </w:t>
              <w:br/>
              <w:t xml:space="preserve">hal@rwitz.net                                </w:t>
              <w:br/>
              <w:t xml:space="preserve">For: OAK CREEK ENERGY SYSTEMS, INC.                                                                 </w:t>
              <w:br/>
              <w:br/>
              <w:t xml:space="preserve">Valerie Winn                            </w:t>
              <w:br/>
              <w:t xml:space="preserve">Project Manager                         </w:t>
              <w:br/>
              <w:t xml:space="preserve">PACIFIC GAS &amp; ELECTRIC                  </w:t>
              <w:br/>
              <w:t xml:space="preserve">77 BEALE STREET, B9A                    </w:t>
              <w:br/>
              <w:t xml:space="preserve">SAN FRANCISCO CA 94105                  </w:t>
              <w:br/>
              <w:t xml:space="preserve">(415) 973-3839                          </w:t>
              <w:br/>
              <w:t xml:space="preserve">vjw3@pge.com                                 </w:t>
              <w:br/>
              <w:br/>
              <w:t xml:space="preserve">Katherine Ryzhaya                       </w:t>
              <w:br/>
              <w:t xml:space="preserve">PACIFIC GAS &amp; ELECTRIC COMPANY          </w:t>
              <w:br/>
              <w:t xml:space="preserve">MAIL CODE B9A     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karp@pge.com                                 </w:t>
              <w:br/>
              <w:br/>
              <w:t xml:space="preserve">Ed Lucha                                </w:t>
              <w:br/>
              <w:t xml:space="preserve">Project Coordinator                     </w:t>
              <w:br/>
              <w:t xml:space="preserve">PACIFIC GAS AND ELECTRIC COMPANY        </w:t>
              <w:br/>
              <w:t xml:space="preserve">PO BOX 770000, MAIL CODE:  B9A          </w:t>
              <w:br/>
              <w:t xml:space="preserve">SAN FRANCISCO CA 94177                  </w:t>
              <w:br/>
              <w:t xml:space="preserve">(415) 973-3872                          </w:t>
              <w:br/>
              <w:t xml:space="preserve">ell5@pge.com                                 </w:t>
              <w:br/>
              <w:br/>
              <w:t xml:space="preserve">Grace Livingston-Nunley                 </w:t>
              <w:br/>
              <w:t xml:space="preserve">Assistant Project Manager               </w:t>
              <w:br/>
              <w:t xml:space="preserve">PACIFIC GAS AND ELECTRIC COMPANY        </w:t>
              <w:br/>
              <w:t xml:space="preserve">PO BOX 770000 MAIL CODE B9A             </w:t>
              <w:br/>
              <w:t xml:space="preserve">SAN FRANCISCO CA 94177                  </w:t>
              <w:br/>
              <w:t xml:space="preserve">(415) 973-4304                          </w:t>
              <w:br/>
              <w:t xml:space="preserve">gxl2@pge.com    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aw Department File Room                </w:t>
              <w:br/>
              <w:t xml:space="preserve">PACIFIC GAS AND ELECTRIC COMPANY        </w:t>
              <w:br/>
              <w:t xml:space="preserve">PO BOX 7442                             </w:t>
              <w:br/>
              <w:t xml:space="preserve">SAN FRANCISCO CA 94120-7442             </w:t>
              <w:br/>
              <w:t xml:space="preserve">cpuccases@pge.com                            </w:t>
              <w:br/>
              <w:br/>
              <w:t xml:space="preserve">Niels Kjellund                          </w:t>
              <w:br/>
              <w:t xml:space="preserve">PACIFIC GAS AND ELECTRIC COMPANY        </w:t>
              <w:br/>
              <w:t xml:space="preserve">MAIL CODE B9A     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(415) 973-7512                          </w:t>
              <w:br/>
              <w:t xml:space="preserve">nxk2@pge.com                                 </w:t>
              <w:br/>
              <w:br/>
              <w:t xml:space="preserve">Stephanie La Shawn                      </w:t>
              <w:br/>
              <w:t xml:space="preserve">PACIFIC GAS AND ELECTRIC COMPANY        </w:t>
              <w:br/>
              <w:t xml:space="preserve">MAIL CODE B9A                           </w:t>
              <w:br/>
              <w:t xml:space="preserve">77 BEALE STREET, RM. 996B               </w:t>
              <w:br/>
              <w:t xml:space="preserve">SAN FRANCISCO CA 94105                  </w:t>
              <w:br/>
              <w:t xml:space="preserve">(415) 973-8063                          </w:t>
              <w:br/>
              <w:t xml:space="preserve">S1L7@pge.com                                 </w:t>
              <w:br/>
              <w:br/>
              <w:t xml:space="preserve">Kyle L. Davis                           </w:t>
              <w:br/>
              <w:t xml:space="preserve">PACIFICORP                              </w:t>
              <w:br/>
              <w:t xml:space="preserve">825 NE MULTNOMAH,                       </w:t>
              <w:br/>
              <w:t xml:space="preserve">PORTLAND OR 97232                       </w:t>
              <w:br/>
              <w:t xml:space="preserve">(503) 813-6601                          </w:t>
              <w:br/>
              <w:t xml:space="preserve">kyle.l.davis@pacificorp.com                  </w:t>
              <w:br/>
              <w:br/>
              <w:t xml:space="preserve">Shayleah Labray                         </w:t>
              <w:br/>
              <w:t xml:space="preserve">PACIFICORP                              </w:t>
              <w:br/>
              <w:t xml:space="preserve">825 NE MULTNOMAH, SUITE 2000            </w:t>
              <w:br/>
              <w:t xml:space="preserve">PORTLAND OR 97232                       </w:t>
              <w:br/>
              <w:t xml:space="preserve">(503) 813-6176                          </w:t>
              <w:br/>
              <w:t xml:space="preserve">Shayleah.LaBray@Pacificorp.Com               </w:t>
              <w:br/>
              <w:br/>
              <w:t xml:space="preserve">Jon Welner                              </w:t>
              <w:br/>
              <w:t xml:space="preserve">PAUL HASTINGS JANOFSKY &amp; WALKER LLP     </w:t>
              <w:br/>
              <w:t xml:space="preserve">55 SECOND STREET, 24TH FLOOR            </w:t>
              <w:br/>
              <w:t xml:space="preserve">SAN FRANCISCO CA 94105-3441             </w:t>
              <w:br/>
              <w:t xml:space="preserve">(415) 856-7207                          </w:t>
              <w:br/>
              <w:t xml:space="preserve">jonwelner@paulhastings.com                   </w:t>
              <w:br/>
              <w:br/>
              <w:t xml:space="preserve">Rick C. Noger                           </w:t>
              <w:br/>
              <w:t xml:space="preserve">PRAXAIR PLAINFIELD, INC.                </w:t>
              <w:br/>
              <w:t xml:space="preserve">2678 BISHOP DRIVE                       </w:t>
              <w:br/>
              <w:t xml:space="preserve">SAN RAMON CA 94583                      </w:t>
              <w:br/>
              <w:t xml:space="preserve">(925) 866-6809                          </w:t>
              <w:br/>
              <w:t xml:space="preserve">rick_noger@praxair.com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Harvey Eder                             </w:t>
              <w:br/>
              <w:t xml:space="preserve">PUBLIC SOLAR POWER COALITION            </w:t>
              <w:br/>
              <w:t xml:space="preserve">1218 12TH ST., 25                       </w:t>
              <w:br/>
              <w:t xml:space="preserve">SANTA MONICA CA 90401                   </w:t>
              <w:br/>
              <w:t xml:space="preserve">(310) 393-2589                          </w:t>
              <w:br/>
              <w:t xml:space="preserve">harveyederpspc.org@hotmail.com               </w:t>
              <w:br/>
              <w:br/>
              <w:t xml:space="preserve">Donald Schoenbeck                       </w:t>
              <w:br/>
              <w:t xml:space="preserve">RCS, INC.                               </w:t>
              <w:br/>
              <w:t xml:space="preserve">900 WASHINGTON STREET, SUITE 780        </w:t>
              <w:br/>
              <w:t xml:space="preserve">VANCOUVER WA 98660                      </w:t>
              <w:br/>
              <w:t xml:space="preserve">(360) 694-2894                          </w:t>
              <w:br/>
              <w:t xml:space="preserve">dws@r-c-s-inc.com                            </w:t>
              <w:br/>
              <w:t xml:space="preserve">For: CAC                                                                                            </w:t>
              <w:br/>
              <w:br/>
              <w:t xml:space="preserve">Arno Harris                             </w:t>
              <w:br/>
              <w:t xml:space="preserve">RECURRENT ENERGY, INC.                  </w:t>
              <w:br/>
              <w:t xml:space="preserve">220 HALLECK ST., SUITE 220              </w:t>
              <w:br/>
              <w:t xml:space="preserve">SAN FRANCISCO CA 94129                  </w:t>
              <w:br/>
              <w:t xml:space="preserve">(415) 298-7096                          </w:t>
              <w:br/>
              <w:t xml:space="preserve">arno@recurrentenergy.com                     </w:t>
              <w:br/>
              <w:br/>
              <w:t xml:space="preserve">Jason Abiecunas                         </w:t>
              <w:br/>
              <w:t xml:space="preserve">Black &amp; Beatch Global Renewable Energy  </w:t>
              <w:br/>
              <w:t xml:space="preserve">RENEWABLE ENERGY CONSULTANT             </w:t>
              <w:br/>
              <w:t xml:space="preserve">11401 LAMAR                             </w:t>
              <w:br/>
              <w:t xml:space="preserve">OVERLAND PARK KS 66211                  </w:t>
              <w:br/>
              <w:t xml:space="preserve">(913) 458-2114                          </w:t>
              <w:br/>
              <w:t xml:space="preserve">abiecunasjp@bv.com                           </w:t>
              <w:br/>
              <w:t xml:space="preserve">For: RENEWABLE ENERGY CONSULTANT                                                                    </w:t>
              <w:br/>
              <w:br/>
              <w:t xml:space="preserve">Lenny Hochschild                        </w:t>
              <w:br/>
              <w:t xml:space="preserve">Evolution Markets, Llc                  </w:t>
              <w:br/>
              <w:t xml:space="preserve">RENEWABLE ENERGY MARKETS                </w:t>
              <w:br/>
              <w:t xml:space="preserve">425 MARKET STREET, SUITE 2200           </w:t>
              <w:br/>
              <w:t xml:space="preserve">SAN FRANCISCO CA 94105                  </w:t>
              <w:br/>
              <w:t xml:space="preserve">(415) 955-0561                          </w:t>
              <w:br/>
              <w:t xml:space="preserve">lennyh@evomarkets.com                        </w:t>
              <w:br/>
              <w:t xml:space="preserve">For: RENEWABLE ENERGY MARKETS                                                                       </w:t>
              <w:br/>
              <w:br/>
              <w:t xml:space="preserve">William P. Short                        </w:t>
              <w:br/>
              <w:t xml:space="preserve">RIDGEWOOD POWER MANAGEMENT, LLC         </w:t>
              <w:br/>
              <w:t xml:space="preserve">947 LINWOOD AVENUE                      </w:t>
              <w:br/>
              <w:t xml:space="preserve">RIDGEWOOD NJ 07450                      </w:t>
              <w:br/>
              <w:t xml:space="preserve">(201) 447-9000                          </w:t>
              <w:br/>
              <w:t xml:space="preserve">bshort@ridgewoodpower.com                    </w:t>
              <w:br/>
              <w:t xml:space="preserve">For: RIDGEWOOD POWER MANAGEMENT, LLC                                                                </w:t>
              <w:br/>
              <w:br/>
              <w:t xml:space="preserve">Michael Deangelis                       </w:t>
              <w:br/>
              <w:t xml:space="preserve">SACRAMENTO MUNICIPAL UTILITY DISTRICT   </w:t>
              <w:br/>
              <w:t xml:space="preserve">6201 S STREET                           </w:t>
              <w:br/>
              <w:t xml:space="preserve">SACRAMENTO CA 95817-1899                </w:t>
              <w:br/>
              <w:t xml:space="preserve">(916) 732-6589                          </w:t>
              <w:br/>
              <w:t xml:space="preserve">mdeange@smud.org                             </w:t>
              <w:br/>
              <w:t xml:space="preserve">For: SACRAMENTO MUNICIPAL UTILITY DISTRICT                                                          </w:t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b Roth                                </w:t>
              <w:br/>
              <w:t xml:space="preserve">SACRAMENTO MUNICIPAL UTILITY DISTRICT   </w:t>
              <w:br/>
              <w:t xml:space="preserve">6201 S STREET MS 75                     </w:t>
              <w:br/>
              <w:t xml:space="preserve">SACRAMENTO CA 95817                     </w:t>
              <w:br/>
              <w:t xml:space="preserve">(916) 732-6131                          </w:t>
              <w:br/>
              <w:t xml:space="preserve">rroth@smud.org                               </w:t>
              <w:br/>
              <w:t xml:space="preserve">For: SACRAMENTO MUNICIPAL UTILITY DISTRICT                                                          </w:t>
              <w:br/>
              <w:br/>
              <w:t xml:space="preserve">Vikki Wood                              </w:t>
              <w:br/>
              <w:t xml:space="preserve">SACRAMENTO MUNICIPAL UTILITY DISTRICT   </w:t>
              <w:br/>
              <w:t xml:space="preserve">6301 S STREET, MS A204                  </w:t>
              <w:br/>
              <w:t xml:space="preserve">SACRAMENTO CA 95817-1899                </w:t>
              <w:br/>
              <w:t xml:space="preserve">(916) 732-6278                          </w:t>
              <w:br/>
              <w:t xml:space="preserve">vwood@smud.org                               </w:t>
              <w:br/>
              <w:br/>
              <w:t xml:space="preserve">Central Files                           </w:t>
              <w:br/>
              <w:t xml:space="preserve">SAN DIEGO GAS &amp; ELECTRIC                </w:t>
              <w:br/>
              <w:t xml:space="preserve">8330 CENTURY PARK COURT, CP31E          </w:t>
              <w:br/>
              <w:t xml:space="preserve">SAN DIEGO CA 92123                      </w:t>
              <w:br/>
              <w:t xml:space="preserve">(858) 654-1766                          </w:t>
              <w:br/>
              <w:t xml:space="preserve">centralfiles@semprautilities.com             </w:t>
              <w:br/>
              <w:t xml:space="preserve">For: SAN DIEGO GAS &amp; ELECTRIC                                                                       </w:t>
              <w:br/>
              <w:br/>
              <w:t xml:space="preserve">Charles Manzuk                          </w:t>
              <w:br/>
              <w:t xml:space="preserve">SAN DIEGO GAS &amp; ELECTRIC                </w:t>
              <w:br/>
              <w:t xml:space="preserve">8330 CENTURY PARK COURT, CP 32D         </w:t>
              <w:br/>
              <w:t xml:space="preserve">SAN DIEGO CA 92123                      </w:t>
              <w:br/>
              <w:t xml:space="preserve">(858) 636-5548                          </w:t>
              <w:br/>
              <w:t xml:space="preserve">cmanzuk@semprautilities.com                  </w:t>
              <w:br/>
              <w:br/>
              <w:t xml:space="preserve">Billy Blattner                          </w:t>
              <w:br/>
              <w:t xml:space="preserve">SAN DIEGO GAS &amp; ELECTRIC COMPANY        </w:t>
              <w:br/>
              <w:t xml:space="preserve">601 VAN NESS AVENUE, SUITE 2060         </w:t>
              <w:br/>
              <w:t xml:space="preserve">SAN FRANCISCO CA 94102                  </w:t>
              <w:br/>
              <w:t xml:space="preserve">(415) 202-9986                          </w:t>
              <w:br/>
              <w:t xml:space="preserve">wblattner@semprautilities.com                </w:t>
              <w:br/>
              <w:t xml:space="preserve">For: SDG&amp;E/SoCal Gas                                                                                </w:t>
              <w:br/>
              <w:br/>
              <w:t xml:space="preserve">Daniel A. King                          </w:t>
              <w:br/>
              <w:t xml:space="preserve">SEMPRA ENERGY                           </w:t>
              <w:br/>
              <w:t xml:space="preserve">101 ASH STREET, HQ13                    </w:t>
              <w:br/>
              <w:t xml:space="preserve">SAN DIEGO CA 92101                      </w:t>
              <w:br/>
              <w:t xml:space="preserve">(619) 696-4350                          </w:t>
              <w:br/>
              <w:t xml:space="preserve">daking@sempra.com                            </w:t>
              <w:br/>
              <w:br/>
              <w:t xml:space="preserve">Yvonne Gross                            </w:t>
              <w:br/>
              <w:t xml:space="preserve">Regulatory Policy Manager               </w:t>
              <w:br/>
              <w:t xml:space="preserve">SEMPRA ENERGY                           </w:t>
              <w:br/>
              <w:t xml:space="preserve">101 ASH STREET, HQ08C                   </w:t>
              <w:br/>
              <w:t xml:space="preserve">SAN DIEGO CA 92101                      </w:t>
              <w:br/>
              <w:t xml:space="preserve">(619) 696-2075                          </w:t>
              <w:br/>
              <w:t xml:space="preserve">ygross@sempraglobal.com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Thomas P. Corr                          </w:t>
              <w:br/>
              <w:t xml:space="preserve">SEMPRA ENERGY GLOBAL ENTERPRISES        </w:t>
              <w:br/>
              <w:t xml:space="preserve">101 ASH STREET, HQ16C                   </w:t>
              <w:br/>
              <w:t xml:space="preserve">SAN DIEGO CA 92101                      </w:t>
              <w:br/>
              <w:t xml:space="preserve">(619) 696-4246                          </w:t>
              <w:br/>
              <w:t xml:space="preserve">tcorr@sempra.com                             </w:t>
              <w:br/>
              <w:br/>
              <w:t xml:space="preserve">Linda Wrazen                            </w:t>
              <w:br/>
              <w:t xml:space="preserve">SEMPRA ENERGY REGULATORY AFFAIRS        </w:t>
              <w:br/>
              <w:t xml:space="preserve">101 ASH STREET, HQ16C                   </w:t>
              <w:br/>
              <w:t xml:space="preserve">SAN DIEGO CA 92101                      </w:t>
              <w:br/>
              <w:t xml:space="preserve">(619) 696-4272                          </w:t>
              <w:br/>
              <w:t xml:space="preserve">lwrazen@sempraglobal.com                     </w:t>
              <w:br/>
              <w:br/>
              <w:t xml:space="preserve">Daniel M. Hecht                         </w:t>
              <w:br/>
              <w:t xml:space="preserve">Associate General Counsel               </w:t>
              <w:br/>
              <w:t xml:space="preserve">SEMPRA ENERGY TRADING CORP.             </w:t>
              <w:br/>
              <w:t xml:space="preserve">58 COMMERCE ROAD                        </w:t>
              <w:br/>
              <w:t xml:space="preserve">STAMFORD CT 06902                       </w:t>
              <w:br/>
              <w:t xml:space="preserve">(203) 355-5417                          </w:t>
              <w:br/>
              <w:t xml:space="preserve">dhecht@sempratrading.com                     </w:t>
              <w:br/>
              <w:br/>
              <w:t xml:space="preserve">Elena Mello                             </w:t>
              <w:br/>
              <w:t xml:space="preserve">SIERRA PACIFIC POWER COMPANY            </w:t>
              <w:br/>
              <w:t xml:space="preserve">6100 NEIL RD.                           </w:t>
              <w:br/>
              <w:t xml:space="preserve">RENO NV 89511                           </w:t>
              <w:br/>
              <w:t xml:space="preserve">emello@sppc.com                              </w:t>
              <w:br/>
              <w:br/>
              <w:t xml:space="preserve">Trevor Dillard                          </w:t>
              <w:br/>
              <w:t xml:space="preserve">SIERRA PACIFIC POWER COMPANY            </w:t>
              <w:br/>
              <w:t xml:space="preserve">6100 NEIL ROAD                          </w:t>
              <w:br/>
              <w:t xml:space="preserve">RENO NV 89520                           </w:t>
              <w:br/>
              <w:t xml:space="preserve">regulatory@sierrapacific.com                 </w:t>
              <w:br/>
              <w:br/>
              <w:t xml:space="preserve">Kevin Davies                            </w:t>
              <w:br/>
              <w:t xml:space="preserve">SOLAR DEVELOPMENT INC.                  </w:t>
              <w:br/>
              <w:t xml:space="preserve">2424 PROFESSIONAL DR.                   </w:t>
              <w:br/>
              <w:t xml:space="preserve">ROSEVILLE CA 95661-7773                 </w:t>
              <w:br/>
              <w:t xml:space="preserve">(916) 543-1060                          </w:t>
              <w:br/>
              <w:t xml:space="preserve">kevin@solardevelop.com                       </w:t>
              <w:br/>
              <w:br/>
              <w:t xml:space="preserve">Frank W. Harris                         </w:t>
              <w:br/>
              <w:t xml:space="preserve">Regulatory Economist                    </w:t>
              <w:br/>
              <w:t xml:space="preserve">SOUTHERN CALIFORNIA EDISON              </w:t>
              <w:br/>
              <w:t xml:space="preserve">2244 WALNUT GROVE                       </w:t>
              <w:br/>
              <w:t xml:space="preserve">ROSEMEAD CA 91770                       </w:t>
              <w:br/>
              <w:t xml:space="preserve">(626) 302-1718                          </w:t>
              <w:br/>
              <w:t xml:space="preserve">frank.w.harris@sce.com                       </w:t>
              <w:br/>
              <w:t xml:space="preserve">For: SOUTHERN CALIFORNIA EDISON                                                   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Gary L. Allen                           </w:t>
              <w:br/>
              <w:t xml:space="preserve">SOUTHERN CALIFORNIA EDISON        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9612                          </w:t>
              <w:br/>
              <w:t xml:space="preserve">gary.allen@sce.com                           </w:t>
              <w:br/>
              <w:br/>
              <w:t xml:space="preserve">Case Administration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4875                          </w:t>
              <w:br/>
              <w:t xml:space="preserve">case.admin@sce.com                           </w:t>
              <w:br/>
              <w:t xml:space="preserve">For: SOUTHERN CALIFORNIA EDISON COMPANY                                                             </w:t>
              <w:br/>
              <w:br/>
              <w:t xml:space="preserve">James B. Woodruff                       </w:t>
              <w:br/>
              <w:t xml:space="preserve">SOUTHERN CALIFORNIA EDISON COMPANY      </w:t>
              <w:br/>
              <w:t>2244 WALNUT GROVE AVENUE, SUITE 342, GO1</w:t>
              <w:br/>
              <w:t xml:space="preserve">ROSEMEAD CA 91770                       </w:t>
              <w:br/>
              <w:t xml:space="preserve">(626) 302-1924                          </w:t>
              <w:br/>
              <w:t xml:space="preserve">woodrujb@sce.com                             </w:t>
              <w:br/>
              <w:br/>
              <w:t xml:space="preserve">Seth D. Hilton                          </w:t>
              <w:br/>
              <w:t xml:space="preserve">STOEL RIVES                             </w:t>
              <w:br/>
              <w:t xml:space="preserve">111 SUTTER ST., SUITE 700               </w:t>
              <w:br/>
              <w:t xml:space="preserve">SAN FRANCISSCO CA 94104                 </w:t>
              <w:br/>
              <w:t xml:space="preserve">(415) 617-8943                          </w:t>
              <w:br/>
              <w:t xml:space="preserve">sdhilton@stoel.com                           </w:t>
              <w:br/>
              <w:br/>
              <w:t xml:space="preserve">Janice Lin                              </w:t>
              <w:br/>
              <w:t xml:space="preserve">Managing Partner                        </w:t>
              <w:br/>
              <w:t xml:space="preserve">STRATEGEN CONSULTING LLC                </w:t>
              <w:br/>
              <w:t xml:space="preserve">146 VICENTE ROAD                        </w:t>
              <w:br/>
              <w:t xml:space="preserve">BERKELEY CA 94705                       </w:t>
              <w:br/>
              <w:t xml:space="preserve">(510) 665-7811                          </w:t>
              <w:br/>
              <w:t xml:space="preserve">janice@strategenconsulting.com               </w:t>
              <w:br/>
              <w:br/>
              <w:t xml:space="preserve">Elizabeth Baker                         </w:t>
              <w:br/>
              <w:t xml:space="preserve">SUMMIT BLUE CONSULTING                  </w:t>
              <w:br/>
              <w:t xml:space="preserve">1722 14TH STREET, SUITE 230             </w:t>
              <w:br/>
              <w:t xml:space="preserve">BOULDER CO 80304                        </w:t>
              <w:br/>
              <w:t xml:space="preserve">(720) 244-4184                          </w:t>
              <w:br/>
              <w:t xml:space="preserve">bbaker@summitblue.com                        </w:t>
              <w:br/>
              <w:br/>
              <w:t xml:space="preserve">Jeanne Mckinney                         </w:t>
              <w:br/>
              <w:t xml:space="preserve">Attorney At Law                         </w:t>
              <w:br/>
              <w:t xml:space="preserve">THELEN REID BROWN RAYSMAN &amp; STEINER     </w:t>
              <w:br/>
              <w:t xml:space="preserve">101 SECOND STREET, SUITE 1800           </w:t>
              <w:br/>
              <w:t xml:space="preserve">SAN  FRANCISCO CA 94105                 </w:t>
              <w:br/>
              <w:t xml:space="preserve">(415) 369-7226                          </w:t>
              <w:br/>
              <w:t xml:space="preserve">jmckinney@thelenreid.com                     </w:t>
              <w:br/>
              <w:t xml:space="preserve">For: THELAN REID &amp; PRIEST                     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Ashlee M. Bonds                         </w:t>
              <w:br/>
              <w:t xml:space="preserve">THELEN REID BROWN RAYSMAN&amp;STEINER LLP   </w:t>
              <w:br/>
              <w:t xml:space="preserve">SUITE 1800                              </w:t>
              <w:br/>
              <w:t xml:space="preserve">101 SECOND STREET                       </w:t>
              <w:br/>
              <w:t xml:space="preserve">SAN FRANCISCO CA 94105                  </w:t>
              <w:br/>
              <w:t xml:space="preserve">(415) 369-7788                          </w:t>
              <w:br/>
              <w:t xml:space="preserve">abonds@thelen.com                            </w:t>
              <w:br/>
              <w:br/>
              <w:t xml:space="preserve">Cliff Chen                              </w:t>
              <w:br/>
              <w:t xml:space="preserve">UNION OF CONCERNED SCIENTIST            </w:t>
              <w:br/>
              <w:t xml:space="preserve">2397 SHATTUCK AVENUE, STE 203           </w:t>
              <w:br/>
              <w:t xml:space="preserve">BERKELEY CA 94704                       </w:t>
              <w:br/>
              <w:t xml:space="preserve">(510) 843-1872                          </w:t>
              <w:br/>
              <w:t xml:space="preserve">cchen@ucsusa.org                             </w:t>
              <w:br/>
              <w:br/>
              <w:t xml:space="preserve">Scott J. Anders                         </w:t>
              <w:br/>
              <w:t xml:space="preserve">Research/Administrative Director        </w:t>
              <w:br/>
              <w:t xml:space="preserve">UNIVERSITY OF SAN DIEGO SCHOOL OF LAW   </w:t>
              <w:br/>
              <w:t xml:space="preserve">5998 ALCALA PARK                        </w:t>
              <w:br/>
              <w:t xml:space="preserve">SAN DIEGO CA 92110                      </w:t>
              <w:br/>
              <w:t xml:space="preserve">(619) 260-4589                          </w:t>
              <w:br/>
              <w:t xml:space="preserve">scottanders@sandiego.edu                     </w:t>
              <w:br/>
              <w:br/>
              <w:t xml:space="preserve">Michael Shames                          </w:t>
              <w:br/>
              <w:t xml:space="preserve">Attorney At Law                         </w:t>
              <w:br/>
              <w:t xml:space="preserve">UTILITY CONSUMERS' ACTION NETWORK       </w:t>
              <w:br/>
              <w:t xml:space="preserve">3100 FIFTH AVENUE, SUITE B              </w:t>
              <w:br/>
              <w:t xml:space="preserve">SAN DIEGO CA 92103                      </w:t>
              <w:br/>
              <w:t xml:space="preserve">(619) 696-6966                          </w:t>
              <w:br/>
              <w:t xml:space="preserve">mshames@ucan.org                             </w:t>
              <w:br/>
              <w:br/>
              <w:t xml:space="preserve">Andrew J. Van Horn                      </w:t>
              <w:br/>
              <w:t xml:space="preserve">VAN HORN CONSULTING                     </w:t>
              <w:br/>
              <w:t xml:space="preserve">12 LIND COURT                           </w:t>
              <w:br/>
              <w:t xml:space="preserve">ORINDA CA 94563                         </w:t>
              <w:br/>
              <w:t xml:space="preserve">(925) 254-3358                          </w:t>
              <w:br/>
              <w:t xml:space="preserve">andy.vanhorn@vhcenergy.com                   </w:t>
              <w:br/>
              <w:br/>
              <w:t xml:space="preserve">Christopher O'Brien                     </w:t>
              <w:br/>
              <w:t xml:space="preserve">Sharp Solar                             </w:t>
              <w:br/>
              <w:t xml:space="preserve">VP STRATEGY AND GOVERNMENT RELATIONS    </w:t>
              <w:br/>
              <w:t xml:space="preserve">3808 ALTON PLACE NW                     </w:t>
              <w:br/>
              <w:t xml:space="preserve">WASHINGTON DC 20016                     </w:t>
              <w:br/>
              <w:t xml:space="preserve">(202) 486-3427                          </w:t>
              <w:br/>
              <w:t xml:space="preserve">obrienc@sharpsec.com                         </w:t>
              <w:br/>
              <w:t xml:space="preserve">For: SHARP SOLAR SYSTEMS DIVISION                                                                   </w:t>
              <w:br/>
              <w:br/>
              <w:t xml:space="preserve">Robin J. Walther                        </w:t>
              <w:br/>
              <w:t xml:space="preserve">1380 OAK CREEK DRIVE, NO. 316           </w:t>
              <w:br/>
              <w:t xml:space="preserve">PALO ALTO CA 94304-2016                 </w:t>
              <w:br/>
              <w:t xml:space="preserve">(650) 793-7445                          </w:t>
              <w:br/>
              <w:t xml:space="preserve">rwalther@pacbell.net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eith White                             </w:t>
              <w:br/>
              <w:t xml:space="preserve">931 CONTRA COSTA DRIVE                  </w:t>
              <w:br/>
              <w:t xml:space="preserve">EL CERRITO CA 94530                     </w:t>
              <w:br/>
              <w:t xml:space="preserve">keithwhite@earthlink.net                     </w:t>
              <w:br/>
              <w:br/>
              <w:t xml:space="preserve">Kevin Woodruff                          </w:t>
              <w:br/>
              <w:t xml:space="preserve">WOODRUFF EXPERT SERVICES, INC.          </w:t>
              <w:br/>
              <w:t xml:space="preserve">1100 K STREET, SUITE 204                </w:t>
              <w:br/>
              <w:t xml:space="preserve">SACRAMENTO CA 95814                     </w:t>
              <w:br/>
              <w:t xml:space="preserve">(916) 442-4877                          </w:t>
              <w:br/>
              <w:t xml:space="preserve">kdw@woodruff-expert-services.com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" w:hAnsi="Palatino"/>
          <w:b/>
          <w:sz w:val="28"/>
        </w:rPr>
        <w:t>(END OF APPENDIX B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4"/>
            </w:rPr>
            <w:t xml:space="preserve">-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>-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ascii="Palatino" w:hAnsi="Palatino"/>
              <w:sz w:val="24"/>
            </w:rPr>
            <w:t>R.06-02-012  ALJ/AES/sid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</w:rPr>
            <w:t>APPENDIX B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</w:rPr>
            <w:t>************ SERVICE LIST ***********</w:t>
            <w:br/>
            <w:t xml:space="preserve">Last Update on 23-MAR-2007 by: CPL </w:t>
          </w:r>
          <w:r>
            <w:rPr/>
            <w:br/>
          </w:r>
          <w:r>
            <w:rPr>
              <w:b/>
            </w:rPr>
            <w:t xml:space="preserve">R0602012 LIST </w:t>
          </w:r>
          <w:r>
            <w:rPr/>
            <w:br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23</Words>
  <Characters>76079</Characters>
  <CharactersWithSpaces>65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40:00Z</dcterms:created>
  <dc:creator/>
  <dc:description/>
  <dc:language>en-US</dc:language>
  <cp:lastModifiedBy/>
  <cp:lastPrinted>2007-03-26T10:22:00Z</cp:lastPrinted>
  <dcterms:modified xsi:type="dcterms:W3CDTF">2007-05-01T13:42:00Z</dcterms:modified>
  <cp:revision>4</cp:revision>
  <dc:subject/>
  <dc:title>_</dc:title>
</cp:coreProperties>
</file>