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                                        </w:t>
              <w:br/>
              <w:t xml:space="preserve">3 PHASES ENERGY SERVICES                </w:t>
              <w:br/>
              <w:t xml:space="preserve">2100 SEPULVEDA BLVD., SUITE 37          </w:t>
              <w:br/>
              <w:t xml:space="preserve">MANHATTAN BEACH CA 90266                </w:t>
              <w:br/>
              <w:t xml:space="preserve">energy@3phases.com                           </w:t>
              <w:br/>
              <w:br/>
              <w:t xml:space="preserve">Gabe Petlin                             </w:t>
              <w:br/>
              <w:t xml:space="preserve">3 PHASES ENERGY SERVICES                </w:t>
              <w:br/>
              <w:t xml:space="preserve">PRESIDIO OF SAN FRANCISCO               </w:t>
              <w:br/>
              <w:t xml:space="preserve">6 FUNSTON AVENUE                        </w:t>
              <w:br/>
              <w:t xml:space="preserve">SAN FRANCISCO CA 94129                  </w:t>
              <w:br/>
              <w:t xml:space="preserve">(415) 595-1679                          </w:t>
              <w:br/>
              <w:t xml:space="preserve">gpetlin@3phases.com                          </w:t>
              <w:br/>
              <w:br/>
              <w:t xml:space="preserve">Michael Mazur                           </w:t>
              <w:br/>
              <w:t xml:space="preserve">Chief Technical Officer                 </w:t>
              <w:br/>
              <w:t xml:space="preserve">3 PHASES ENERGY SERVICES, LLC           </w:t>
              <w:br/>
              <w:t xml:space="preserve">2100 SEPULVEDA BLVD., SUITE 38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mmazur@3phases.com 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37                               </w:t>
              <w:br/>
              <w:t xml:space="preserve">COOL CA 95614                           </w:t>
              <w:br/>
              <w:t xml:space="preserve">(530) 885-5252                          </w:t>
              <w:br/>
              <w:t xml:space="preserve">jweil@aglet.org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Occidental Power Services, Inc.                                                                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Occidental Power Services, Inc.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AMERICAN UTILITY NETWORK         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pssed@adelphia.net                           </w:t>
              <w:br/>
              <w:br/>
              <w:t xml:space="preserve">Paul Delaney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br/>
              <w:t xml:space="preserve">Jan Mcfarland                           </w:t>
              <w:br/>
              <w:t xml:space="preserve">AMERICANS FOR SOLAR POWER               </w:t>
              <w:br/>
              <w:t xml:space="preserve">1100 11TH STREET, SUITE 323             </w:t>
              <w:br/>
              <w:t xml:space="preserve">SACRAMENTO CA 95814                     </w:t>
              <w:br/>
              <w:t xml:space="preserve">(916) 346-7578                          </w:t>
              <w:br/>
              <w:t xml:space="preserve">janmcfar@sonic.net                           </w:t>
              <w:br/>
              <w:t xml:space="preserve">For: Americans for Solar Power                                                                      </w:t>
              <w:br/>
              <w:br/>
              <w:t xml:space="preserve">Gloria Britton                          </w:t>
              <w:br/>
              <w:t xml:space="preserve">ANZA ELECTRIC COOPERATIVE, INC.         </w:t>
              <w:br/>
              <w:t xml:space="preserve">58470 HWY 371                           </w:t>
              <w:br/>
              <w:t xml:space="preserve">PO BOX 391909                           </w:t>
              <w:br/>
              <w:t xml:space="preserve">ANZA CA 92539                           </w:t>
              <w:br/>
              <w:t xml:space="preserve">GloriaB@anzaelectric.org                     </w:t>
              <w:br/>
              <w:br/>
              <w:t xml:space="preserve">                                        </w:t>
              <w:br/>
              <w:t xml:space="preserve">AOL UTILITY CORP.                       </w:t>
              <w:br/>
              <w:t xml:space="preserve">12752 BARRETT LANE                      </w:t>
              <w:br/>
              <w:t xml:space="preserve">SANTA ANA CA 92705                      </w:t>
              <w:br/>
              <w:t xml:space="preserve">lalehs101@hotmail.com                        </w:t>
              <w:br/>
              <w:br/>
              <w:t xml:space="preserve">Jenine Schenk                           </w:t>
              <w:br/>
              <w:t xml:space="preserve">APS ENERGY SERVICES              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(602) 744-5002                          </w:t>
              <w:br/>
              <w:t xml:space="preserve">jenine.schenk@apses.com                      </w:t>
              <w:br/>
              <w:br/>
              <w:t xml:space="preserve">                                        </w:t>
              <w:br/>
              <w:t xml:space="preserve">APS ENERGY SERVICES COMPANY, INC.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stacy.aguayo@apses.com                       </w:t>
              <w:br/>
              <w:br/>
              <w:t xml:space="preserve">John R. Redding                         </w:t>
              <w:br/>
              <w:t xml:space="preserve">ARCTURUS ENERGY CONSULTING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0878                          </w:t>
              <w:br/>
              <w:t xml:space="preserve">johnrredding@earthlink.net                   </w:t>
              <w:br/>
              <w:t xml:space="preserve">For: Silicon Valley Manufacturers Group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ith Sanders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jsanders@caiso.com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96                          </w:t>
              <w:br/>
              <w:t xml:space="preserve">sherifl@calpine.com                          </w:t>
              <w:br/>
              <w:t xml:space="preserve">For: CALPINE CORP.                                                                                  </w:t>
              <w:br/>
              <w:br/>
              <w:t xml:space="preserve">Janice G. Hamrin                        </w:t>
              <w:br/>
              <w:t xml:space="preserve">CENTER FOR RESOURCE SOLUTIONS           </w:t>
              <w:br/>
              <w:t xml:space="preserve">PRESIDIO BUILDING 97                    </w:t>
              <w:br/>
              <w:t xml:space="preserve">PO BOX 29512                            </w:t>
              <w:br/>
              <w:t xml:space="preserve">SAN FRANCISCO CA 94129                  </w:t>
              <w:br/>
              <w:t xml:space="preserve">(415) 561-2100                          </w:t>
              <w:br/>
              <w:t xml:space="preserve">jhamrin@resource-solutions.org               </w:t>
              <w:br/>
              <w:t xml:space="preserve">For: CENTER FOR RESOURCE SOLUTIONS                                                                  </w:t>
              <w:br/>
              <w:br/>
              <w:t xml:space="preserve">Joseph Langenberg                       </w:t>
              <w:br/>
              <w:t xml:space="preserve">CENTRAL CALIFORNIA POWER                </w:t>
              <w:br/>
              <w:t xml:space="preserve">949 EAST ANNADALE AVE., A210            </w:t>
              <w:br/>
              <w:t xml:space="preserve">FRESNO CA 93706                         </w:t>
              <w:br/>
              <w:t xml:space="preserve">(559) 917-5064                          </w:t>
              <w:br/>
              <w:t xml:space="preserve">Joe.Langenberg@gmail.com                     </w:t>
              <w:br/>
              <w:t xml:space="preserve">For: Central California Power                                                                       </w:t>
              <w:br/>
              <w:br/>
              <w:t xml:space="preserve">Stephen A. S. Morrison                  </w:t>
              <w:br/>
              <w:t xml:space="preserve">Attorney At Law                         </w:t>
              <w:br/>
              <w:t xml:space="preserve">CITY &amp; COUNTY OF SAN FRANCISCO          </w:t>
              <w:br/>
              <w:t xml:space="preserve">1 DR. CARLTON B.GOODLETT PLACE STE 234  </w:t>
              <w:br/>
              <w:t xml:space="preserve">SAN FRANCISCO CA 94102     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 xml:space="preserve">For: City &amp; County of San Francisco                                                                 </w:t>
              <w:br/>
              <w:br/>
              <w:t xml:space="preserve">Neal De Snoo                            </w:t>
              <w:br/>
              <w:t xml:space="preserve">Energy Offfice                          </w:t>
              <w:br/>
              <w:t xml:space="preserve">CITY OF BERKELEY                        </w:t>
              <w:br/>
              <w:t xml:space="preserve">2180 MILVIA AVENUE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t xml:space="preserve">For: East Bay Power Authority/City of Berkeley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n Moore                               </w:t>
              <w:br/>
              <w:t xml:space="preserve">CITY OF CHULA VISTA                     </w:t>
              <w:br/>
              <w:t xml:space="preserve">276 FOURTH AVENUE                       </w:t>
              <w:br/>
              <w:t xml:space="preserve">CHULA VISTA CA 91910                    </w:t>
              <w:br/>
              <w:t xml:space="preserve">(619) 691-5037                          </w:t>
              <w:br/>
              <w:t xml:space="preserve">amoore@ci.chula-vista.ca.us                  </w:t>
              <w:br/>
              <w:t xml:space="preserve">For: The City of Chula Vista                                                                        </w:t>
              <w:br/>
              <w:br/>
              <w:t xml:space="preserve">Yarek Lehr                              </w:t>
              <w:br/>
              <w:t xml:space="preserve">CITY OF CORONA DEPT. OF WATER &amp; POWER   </w:t>
              <w:br/>
              <w:t xml:space="preserve">730 CORPORATION YARD WAY                </w:t>
              <w:br/>
              <w:t xml:space="preserve">CORONA CA 92880                         </w:t>
              <w:br/>
              <w:br/>
              <w:t xml:space="preserve">Frederick M. Ortlieb                    </w:t>
              <w:br/>
              <w:t xml:space="preserve">Office Of City Attorney                 </w:t>
              <w:br/>
              <w:t xml:space="preserve">CITY OF SAN DIEGO                       </w:t>
              <w:br/>
              <w:t xml:space="preserve">1200 THIRD AVENUE, SUITE 1100           </w:t>
              <w:br/>
              <w:t xml:space="preserve">SAN DIEGO CA 92101                      </w:t>
              <w:br/>
              <w:t xml:space="preserve">(619) 236-6318                          </w:t>
              <w:br/>
              <w:t xml:space="preserve">fortlieb@sandiego.gov                        </w:t>
              <w:br/>
              <w:t xml:space="preserve">For: CITY OF SAN DIEGO                                                                              </w:t>
              <w:br/>
              <w:br/>
              <w:t xml:space="preserve">Susan Munves                            </w:t>
              <w:br/>
              <w:t xml:space="preserve">Energy And Green Bldg. Prog. Admin.     </w:t>
              <w:br/>
              <w:t xml:space="preserve">CITY OF SANTA MONICA                    </w:t>
              <w:br/>
              <w:t xml:space="preserve">1212 5TH STREET, FIRST FLOOR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Janis C. Pepper                         </w:t>
              <w:br/>
              <w:t xml:space="preserve">CLEAN POWER MARKETS, INC.               </w:t>
              <w:br/>
              <w:t xml:space="preserve">PO BOX 3206        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cleanpowermarkets.com                 </w:t>
              <w:br/>
              <w:t xml:space="preserve">For: CLEAN POWER MARKETS, INC.                                                                      </w:t>
              <w:br/>
              <w:br/>
              <w:t xml:space="preserve">L. Jan Reid                             </w:t>
              <w:br/>
              <w:t xml:space="preserve">COAST ECONOMIC CONSULTING               </w:t>
              <w:br/>
              <w:t xml:space="preserve">3185 GROSS ROAD                         </w:t>
              <w:br/>
              <w:t xml:space="preserve">SANTA CRUZ CA 95062                     </w:t>
              <w:br/>
              <w:t xml:space="preserve">(831) 476-5700                          </w:t>
              <w:br/>
              <w:t xml:space="preserve">janreid@coastecon.com                        </w:t>
              <w:br/>
              <w:t xml:space="preserve">For: Aglet Consumer Alliance                                                                        </w:t>
              <w:br/>
              <w:br/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/F      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 xml:space="preserve">For: COMMUNITY ENVIRONMENTAL COUNCIL      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sa M. Decker                          </w:t>
              <w:br/>
              <w:t xml:space="preserve">CONSTELLATION ENERGY GROUP, INC.        </w:t>
              <w:br/>
              <w:t xml:space="preserve">111 MARKET PLACE, SUITE 500             </w:t>
              <w:br/>
              <w:t xml:space="preserve">BALTIMORE MD 21202                      </w:t>
              <w:br/>
              <w:t xml:space="preserve">(410) 468-3792                          </w:t>
              <w:br/>
              <w:t xml:space="preserve">lisa.decker@constellation.com                </w:t>
              <w:br/>
              <w:t xml:space="preserve">For: Constellation New Energy, Inc.                                                                 </w:t>
              <w:br/>
              <w:br/>
              <w:t xml:space="preserve">                                        </w:t>
              <w:br/>
              <w:t xml:space="preserve">CONSTELLATION NEW ENERGY, INC.          </w:t>
              <w:br/>
              <w:t xml:space="preserve">TWO CALIFOORNIA PLAZA                   </w:t>
              <w:br/>
              <w:t xml:space="preserve">350 SOUTH GRAND AVENUE, SUITE 3800      </w:t>
              <w:br/>
              <w:t xml:space="preserve">LOS ANGELES CA 90071                    </w:t>
              <w:br/>
              <w:t xml:space="preserve">bill.chen@constellation.com                  </w:t>
              <w:br/>
              <w:br/>
              <w:t xml:space="preserve">William H. Chen                         </w:t>
              <w:br/>
              <w:t xml:space="preserve">CONSTELLATION NEW ENERGY, INC.          </w:t>
              <w:br/>
              <w:t xml:space="preserve">SPEAR TOWER, 36TH FLOOR                 </w:t>
              <w:br/>
              <w:t xml:space="preserve">ONE MARKET STREET                       </w:t>
              <w:br/>
              <w:t xml:space="preserve">SAN FRANCISCO CA 94105                  </w:t>
              <w:br/>
              <w:t xml:space="preserve">(925) 287-4703                          </w:t>
              <w:br/>
              <w:t xml:space="preserve">bill.chen@constellation.com                  </w:t>
              <w:br/>
              <w:t xml:space="preserve">For: Constellation New Energy, Inc.                                                                 </w:t>
              <w:br/>
              <w:br/>
              <w:t xml:space="preserve">Clyde Murley                            </w:t>
              <w:br/>
              <w:t xml:space="preserve">CONSULTANT                              </w:t>
              <w:br/>
              <w:t xml:space="preserve">600 SAN CARLOS AVENUE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br/>
              <w:t xml:space="preserve">                                        </w:t>
              <w:br/>
              <w:t xml:space="preserve">CORAL POWER, LLC   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hharris@coral-energy.com                     </w:t>
              <w:br/>
              <w:br/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t xml:space="preserve">For: CROSSBORDER ENERGY                                                                             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t xml:space="preserve">For: CalpinePowerAmerica-CA, LLC/Firends of Kirkwood Association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 xml:space="preserve">For: Alliance For Retail Energy Markets,Energy America, LLC,Commerce Energy, Inc.                   </w:t>
              <w:br/>
              <w:br/>
              <w:t xml:space="preserve">Gregory S. G. Klatt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-8102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 xml:space="preserve">For: Alliance for Retail Energy Markets/APS Energy Services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t xml:space="preserve">For: Mountain Utilities                                                                             </w:t>
              <w:br/>
              <w:br/>
              <w:t xml:space="preserve">Greggory L. Wheatland                   </w:t>
              <w:br/>
              <w:t xml:space="preserve">LYNN M. HAUG                            </w:t>
              <w:br/>
              <w:t xml:space="preserve">ELLISON, SCHNEIDER &amp; HARRIS, L.L.P.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4716                          </w:t>
              <w:br/>
              <w:t xml:space="preserve">glw@eslawfirm.com                            </w:t>
              <w:br/>
              <w:t xml:space="preserve">For: the City of Corona                                                     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Constellation New Energy, Inc./Praxair Plainfield, Inc.                                        </w:t>
              <w:br/>
              <w:br/>
              <w:t xml:space="preserve"> William W. Westerfield Iii             </w:t>
              <w:br/>
              <w:t xml:space="preserve">Attorney At Law                         </w:t>
              <w:br/>
              <w:t xml:space="preserve">ELLISON,SCHNEIDER&amp;HARRIS L.L.P.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www@eslawfirm.com                            </w:t>
              <w:br/>
              <w:t xml:space="preserve">For: Sierra Pacific Power Company per e-mail 9-26-06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ENERGY AMERICA, LLC                     </w:t>
              <w:br/>
              <w:t xml:space="preserve">ONE STAMFORD PLAZA, 8TH FLOOR 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cindy.sola@directenergy.com                  </w:t>
              <w:br/>
              <w:br/>
              <w:t xml:space="preserve">William Cronin                          </w:t>
              <w:br/>
              <w:t xml:space="preserve">ENERGY AMERICA, LLC                     </w:t>
              <w:br/>
              <w:t xml:space="preserve">ONE STAMFORD FPLAZA, 8TH FLOOR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For: Energy America, LLC  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br/>
              <w:t xml:space="preserve">Garson Knapp                            </w:t>
              <w:br/>
              <w:t xml:space="preserve">FPL ENERGY, LLC                         </w:t>
              <w:br/>
              <w:t xml:space="preserve">770 UNIVERSE BLVD.                      </w:t>
              <w:br/>
              <w:t xml:space="preserve">JUNO BEACH FL 33408                     </w:t>
              <w:br/>
              <w:t xml:space="preserve">(561) 304-5720                          </w:t>
              <w:br/>
              <w:t xml:space="preserve">garson_knapp@fpl.com                         </w:t>
              <w:br/>
              <w:br/>
              <w:t xml:space="preserve">Standish O'Grady                        </w:t>
              <w:br/>
              <w:t xml:space="preserve">FRIENDS OF KIRKWOOD ASSOCIATION         </w:t>
              <w:br/>
              <w:t xml:space="preserve">31 PARKER AVENUE                        </w:t>
              <w:br/>
              <w:t xml:space="preserve">SAN FRANCISCO CA 94118                  </w:t>
              <w:br/>
              <w:t xml:space="preserve">(415) 591-7701                          </w:t>
              <w:br/>
              <w:t xml:space="preserve">sho@ogrady.us                                </w:t>
              <w:br/>
              <w:br/>
              <w:t xml:space="preserve">Keith Switzer                           </w:t>
              <w:br/>
              <w:t xml:space="preserve">GOLDEN STATE WATER COMPANY      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 759                    </w:t>
              <w:br/>
              <w:t xml:space="preserve">kswitzer@gswater.com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 MACBRIDE SQUERI DAY &amp; LAMPREY   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oodinmacbride.com                   </w:t>
              <w:br/>
              <w:t xml:space="preserve">For: California Retailers Association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B. Day                          </w:t>
              <w:br/>
              <w:t xml:space="preserve">JOE WIEDMAN        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PV Now                                                                                         </w:t>
              <w:br/>
              <w:br/>
              <w:t xml:space="preserve">Brian Cragg                             </w:t>
              <w:br/>
              <w:t xml:space="preserve">JOSEPH F. WIEDMAN                       </w:t>
              <w:br/>
              <w:t xml:space="preserve">Attorney At Law                         </w:t>
              <w:br/>
              <w:t>GOODIN, MAC BRIDE, SQUERI, RITCHIE &amp; DAY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oodinmacbride.com                    </w:t>
              <w:br/>
              <w:t xml:space="preserve">For: Independent Energy Producers Association (IEPA)                                                </w:t>
              <w:br/>
              <w:br/>
              <w:t xml:space="preserve">Gregory Morris                          </w:t>
              <w:br/>
              <w:t xml:space="preserve">GREEN POWER INSTITUTE                   </w:t>
              <w:br/>
              <w:t xml:space="preserve">2039 SHATTUCK AVE., SUITE 402           </w:t>
              <w:br/>
              <w:t xml:space="preserve">BERKELEY CA 94704                       </w:t>
              <w:br/>
              <w:t xml:space="preserve">(510) 644-2700                          </w:t>
              <w:br/>
              <w:t xml:space="preserve">gmorris@emf.net                              </w:t>
              <w:br/>
              <w:t xml:space="preserve">For: Green Power Institute                                                                          </w:t>
              <w:br/>
              <w:br/>
              <w:t xml:space="preserve">Steven Kelly                            </w:t>
              <w:br/>
              <w:t xml:space="preserve">INDEPENDENT ENERGY PRODUCERS ASSN       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t xml:space="preserve">For: IEP                                                                                            </w:t>
              <w:br/>
              <w:br/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 xml:space="preserve">For: FOR Sustainable Conservation                                                                   </w:t>
              <w:br/>
              <w:br/>
              <w:t xml:space="preserve">David Orth                              </w:t>
              <w:br/>
              <w:t xml:space="preserve">KINGS RIVER CONSERVATION DISTRICT      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t xml:space="preserve">For: Kings River Conservation District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F. Wiebe                        </w:t>
              <w:br/>
              <w:t xml:space="preserve">LAW OFFICE OF RICHARD R. WIEBE          </w:t>
              <w:br/>
              <w:t xml:space="preserve">425 CALIFORNIA STREET, SUITE 2025       </w:t>
              <w:br/>
              <w:t xml:space="preserve">SAN FRANCISCO CA 92104                  </w:t>
              <w:br/>
              <w:t xml:space="preserve">(415) 433-3200                          </w:t>
              <w:br/>
              <w:t xml:space="preserve">wiebe@pacbell.net                            </w:t>
              <w:br/>
              <w:t xml:space="preserve">For: Center of Biological Diversity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1500 NEWELL AVE., 5TH FLOOR             </w:t>
              <w:br/>
              <w:t xml:space="preserve">WALNUT CREEK CA 9455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Ridgewood Renewable Power, LLC and Ridgewood Olinda, LLC                                       </w:t>
              <w:br/>
              <w:br/>
              <w:t xml:space="preserve">Sara Steck Myers                        </w:t>
              <w:br/>
              <w:t xml:space="preserve">LAW OFFICES OF SARA STECK MYERS         </w:t>
              <w:br/>
              <w:t xml:space="preserve">122 28TH AVE.   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worldnet.att.net                     </w:t>
              <w:br/>
              <w:t xml:space="preserve">For: Center for Energy Efficiency and Renewable Technologies                                        </w:t>
              <w:br/>
              <w:br/>
              <w:t xml:space="preserve">Jane H. Turnbull                        </w:t>
              <w:br/>
              <w:t xml:space="preserve">LEAGUE OF WOMEN VOTERS OF CALIFORNIA    </w:t>
              <w:br/>
              <w:t xml:space="preserve">64 LOS ALTOS SQUARE                     </w:t>
              <w:br/>
              <w:t xml:space="preserve">LOS ALTOS CA 94022                      </w:t>
              <w:br/>
              <w:t xml:space="preserve">(650) 559-1766                          </w:t>
              <w:br/>
              <w:t xml:space="preserve">jaturnbu@ix.netcom.com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MANATT PHELPS &amp; PHILLIPS, LLP                                             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OULEVARD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 xml:space="preserve">For: MANATT, PHELPS &amp; PHILLIPS, LLP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br/>
              <w:t xml:space="preserve">John Dalessi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jdalessi@navigantconsulting.com              </w:t>
              <w:br/>
              <w:t xml:space="preserve">For: South San Joaquin Valley Power Authority/Kings River Conservation District                     </w:t>
              <w:br/>
              <w:br/>
              <w:t xml:space="preserve">                                        </w:t>
              <w:br/>
              <w:t xml:space="preserve">NEW WEST ENERGY                         </w:t>
              <w:br/>
              <w:t xml:space="preserve">ISB665                                  </w:t>
              <w:br/>
              <w:t xml:space="preserve">BOX 61868                               </w:t>
              <w:br/>
              <w:t xml:space="preserve">PHOENIX AZ 85082-1868                   </w:t>
              <w:br/>
              <w:t xml:space="preserve">rsnichol@srpnet.com                          </w:t>
              <w:br/>
              <w:br/>
              <w:t xml:space="preserve">                                        </w:t>
              <w:br/>
              <w:t xml:space="preserve">OCCIDENTAL POWER SERVICES, INC.         </w:t>
              <w:br/>
              <w:t xml:space="preserve">5 GREENWAY PLAZA, SUITE 110             </w:t>
              <w:br/>
              <w:t xml:space="preserve">HOUSTON TX 77046                        </w:t>
              <w:br/>
              <w:t xml:space="preserve">ej_wright@oxy.com                            </w:t>
              <w:br/>
              <w:br/>
              <w:t xml:space="preserve">Noel Obiora 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87                          </w:t>
              <w:br/>
              <w:t xml:space="preserve">nao@cpuc.ca.gov                         </w:t>
              <w:br/>
              <w:br/>
              <w:t xml:space="preserve">Evelyn C. Lee                           </w:t>
              <w:br/>
              <w:t xml:space="preserve">PACIFIC GAS AND ELECTRIC  COMPANY       </w:t>
              <w:br/>
              <w:t xml:space="preserve">MAIL CODE B30A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ECL8@pge.com                                 </w:t>
              <w:br/>
              <w:br/>
              <w:t xml:space="preserve">Arthur L. Haubenstock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4868                          </w:t>
              <w:br/>
              <w:t xml:space="preserve">alhj@pge.com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arles Middlekauff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6971                          </w:t>
              <w:br/>
              <w:t xml:space="preserve">crmd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Ryan Flynn                              </w:t>
              <w:br/>
              <w:t xml:space="preserve">Attorney                                </w:t>
              <w:br/>
              <w:t xml:space="preserve">PACIFICORP                              </w:t>
              <w:br/>
              <w:t xml:space="preserve">825 NE MULTNOMAH, SUITE 1800       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ryan.flynn@pacificorp.com                    </w:t>
              <w:br/>
              <w:br/>
              <w:t xml:space="preserve">Carol A. Smoots                         </w:t>
              <w:br/>
              <w:t xml:space="preserve">PERKINS COIE LLP                        </w:t>
              <w:br/>
              <w:t xml:space="preserve">607 FOURTEENTH STREET, NW, SUITE 800    </w:t>
              <w:br/>
              <w:t xml:space="preserve">WASHINGTON DC 20005                     </w:t>
              <w:br/>
              <w:t xml:space="preserve">(202) 628-6600                          </w:t>
              <w:br/>
              <w:t xml:space="preserve">csmoots@perkinscoie.com                      </w:t>
              <w:br/>
              <w:br/>
              <w:t xml:space="preserve">             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tdarton@pilotpowergroup.com                  </w:t>
              <w:br/>
              <w:br/>
              <w:t xml:space="preserve">Thomas Darton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(858) 627-9577                          </w:t>
              <w:br/>
              <w:t xml:space="preserve">tdarton@pilotpowergroup.com                  </w:t>
              <w:br/>
              <w:t xml:space="preserve">For: Pilot Power Group, Inc.                                                                        </w:t>
              <w:br/>
              <w:br/>
              <w:t xml:space="preserve">Karen Mcdonald                          </w:t>
              <w:br/>
              <w:t xml:space="preserve">POWEREX CORPORATION                     </w:t>
              <w:br/>
              <w:t xml:space="preserve">1400,                                   </w:t>
              <w:br/>
              <w:t xml:space="preserve">666 BURRAND STREET                      </w:t>
              <w:br/>
              <w:t xml:space="preserve">VANCOUVER BC V6C 2X8                    </w:t>
              <w:br/>
              <w:t xml:space="preserve">CANADA                                  </w:t>
              <w:br/>
              <w:t xml:space="preserve">(604) 895-7030                          </w:t>
              <w:br/>
              <w:t xml:space="preserve">karen.mcdonald@powerex.com                   </w:t>
              <w:br/>
              <w:t xml:space="preserve">For: Powerex Corporation                                                                            </w:t>
              <w:br/>
              <w:br/>
              <w:t xml:space="preserve">             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rick_noger@praxair.com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iel V. Gulino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dgulino@ridgewoodpower.com                   </w:t>
              <w:br/>
              <w:t xml:space="preserve">For: RIDGEWOOD POWER MANAGEMENT, LLC                                                                </w:t>
              <w:br/>
              <w:br/>
              <w:t xml:space="preserve">Rasha Prince                            </w:t>
              <w:br/>
              <w:t xml:space="preserve">SAN DIEGO GAS &amp; ELECTRIC                </w:t>
              <w:br/>
              <w:t xml:space="preserve">555 WEST 5TH STREET, GT14D6             </w:t>
              <w:br/>
              <w:t xml:space="preserve">LOS ANGELES CA 90013                    </w:t>
              <w:br/>
              <w:t xml:space="preserve">(213) 244-5141                          </w:t>
              <w:br/>
              <w:t xml:space="preserve">rprince@semprautilities.com                  </w:t>
              <w:br/>
              <w:t xml:space="preserve">For: San Diego Gas &amp; Electric/SoCal Gas                                                             </w:t>
              <w:br/>
              <w:br/>
              <w:t xml:space="preserve">Theresa L. Mueller                      </w:t>
              <w:br/>
              <w:t xml:space="preserve">Attorney At Law                         </w:t>
              <w:br/>
              <w:t xml:space="preserve">SAN FRANCISCO CITY ATTORNEY             </w:t>
              <w:br/>
              <w:t xml:space="preserve">CITY HALL, ROOM 234                     </w:t>
              <w:br/>
              <w:t xml:space="preserve">SAN FRANCISCO CA 94102-4682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t xml:space="preserve">For: City and County of San Francisco                                                               </w:t>
              <w:br/>
              <w:br/>
              <w:t xml:space="preserve">Michael A. Hyams                        </w:t>
              <w:br/>
              <w:t xml:space="preserve">Power Enterprise-Regulatory Affairs     </w:t>
              <w:br/>
              <w:t xml:space="preserve">SAN FRANCISCO PUBLIC UTILITIES COMM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(415) 554-1513                          </w:t>
              <w:br/>
              <w:t xml:space="preserve">mhyams@sfwater.org                           </w:t>
              <w:br/>
              <w:br/>
              <w:t xml:space="preserve">Aimee M. Smit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HQ13                     </w:t>
              <w:br/>
              <w:t xml:space="preserve">SAN DIEGO CA 92101                      </w:t>
              <w:br/>
              <w:t xml:space="preserve">(619) 699-5042                          </w:t>
              <w:br/>
              <w:t xml:space="preserve">amsmith@sempra.com                           </w:t>
              <w:br/>
              <w:br/>
              <w:t xml:space="preserve">                                        </w:t>
              <w:br/>
              <w:t xml:space="preserve">SEMPRA ENERGY SOLUTIONS                 </w:t>
              <w:br/>
              <w:t xml:space="preserve">101 ASH STREET, HQ09                    </w:t>
              <w:br/>
              <w:t xml:space="preserve">SAN DIEGO CA 92101-3017                 </w:t>
              <w:br/>
              <w:t xml:space="preserve">email@semprasolutions.com                    </w:t>
              <w:br/>
              <w:br/>
              <w:t xml:space="preserve">Theodore Roberts                        </w:t>
              <w:br/>
              <w:t xml:space="preserve">Attorney At Law                         </w:t>
              <w:br/>
              <w:t xml:space="preserve">SEMPRA GLOBAL                           </w:t>
              <w:br/>
              <w:t xml:space="preserve">101 ASH STREET, HQ 13D                  </w:t>
              <w:br/>
              <w:t xml:space="preserve">SAN DIEGO CA 92101-3017                 </w:t>
              <w:br/>
              <w:t xml:space="preserve">(619) 699-5111                          </w:t>
              <w:br/>
              <w:t xml:space="preserve">troberts@sempra.com                          </w:t>
              <w:br/>
              <w:t xml:space="preserve">For: Sempra Global/Sempra Energy Solutions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ristopher Hilen                       </w:t>
              <w:br/>
              <w:t xml:space="preserve">Assistant General Counsel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11                           </w:t>
              <w:br/>
              <w:t xml:space="preserve">(775) 834-5696                          </w:t>
              <w:br/>
              <w:t xml:space="preserve">chilen@sppc.com                              </w:t>
              <w:br/>
              <w:t xml:space="preserve">For: CalpinePowerAmerica-CA,LLC                                                                     </w:t>
              <w:br/>
              <w:br/>
              <w:t xml:space="preserve">                                        </w:t>
              <w:br/>
              <w:t xml:space="preserve">SOCAL WATER/BEAR VALLEY ELECTRIC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kswitzer@gswater.com                         </w:t>
              <w:br/>
              <w:br/>
              <w:t xml:space="preserve">Rhone Resch                             </w:t>
              <w:br/>
              <w:t xml:space="preserve">SOLAR ENERGY INDUSTRIES ASSOCIATION     </w:t>
              <w:br/>
              <w:t xml:space="preserve">805 FIFTEENTH STREET, N.W., SUITE 510   </w:t>
              <w:br/>
              <w:t xml:space="preserve">WASHINGTON DC 20005                     </w:t>
              <w:br/>
              <w:t xml:space="preserve">(202) 682-0556                          </w:t>
              <w:br/>
              <w:t xml:space="preserve">rresch@seia.org                              </w:t>
              <w:br/>
              <w:br/>
              <w:t xml:space="preserve">David Saul                              </w:t>
              <w:br/>
              <w:t xml:space="preserve">Coo                                     </w:t>
              <w:br/>
              <w:t xml:space="preserve">SOLEL, INC.                             </w:t>
              <w:br/>
              <w:t xml:space="preserve">701 NORTH GREEN VALLEY PKY, STE 200     </w:t>
              <w:br/>
              <w:t xml:space="preserve">HENDERSON NV 89074                      </w:t>
              <w:br/>
              <w:t xml:space="preserve">(866) 222-6294                          </w:t>
              <w:br/>
              <w:t xml:space="preserve">david.saul@solel.com                         </w:t>
              <w:br/>
              <w:t xml:space="preserve">For: SOLEL, INC.                                                                                    </w:t>
              <w:br/>
              <w:br/>
              <w:t xml:space="preserve">William V. Walsh                        </w:t>
              <w:br/>
              <w:t xml:space="preserve">FRANK J. COOLEY,CATHY KARLSTAD          </w:t>
              <w:br/>
              <w:t xml:space="preserve">Attorney At Law                         </w:t>
              <w:br/>
              <w:t xml:space="preserve">SOUTHERN CALIFORNIA EDISON        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william.v.walsh@sce.com                      </w:t>
              <w:br/>
              <w:br/>
              <w:t xml:space="preserve">Cathy Karlstad 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cathy.karlstad@sce.com                       </w:t>
              <w:br/>
              <w:br/>
              <w:t xml:space="preserve">Jennifer Chamberlin                     </w:t>
              <w:br/>
              <w:t xml:space="preserve">STRATEGIC ENERGY, LLC                   </w:t>
              <w:br/>
              <w:t xml:space="preserve">2633 WELLINGTON CT.                     </w:t>
              <w:br/>
              <w:t xml:space="preserve">CLYDE CA 94520                          </w:t>
              <w:br/>
              <w:t xml:space="preserve">(925) 969-1031                          </w:t>
              <w:br/>
              <w:t xml:space="preserve">jchamberlin@strategicenergy.com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STRATEGIC ENERGY, LTD.                  </w:t>
              <w:br/>
              <w:t xml:space="preserve">7220 AVENIDA ENCINAS, SUITE 120         </w:t>
              <w:br/>
              <w:t xml:space="preserve">CARLSBAD CA 92009                       </w:t>
              <w:br/>
              <w:t xml:space="preserve">customerrelations@sel.com                    </w:t>
              <w:br/>
              <w:br/>
              <w:t xml:space="preserve">Keith Mc Crea                           </w:t>
              <w:br/>
              <w:t xml:space="preserve">Attorney At Law                         </w:t>
              <w:br/>
              <w:t xml:space="preserve">SUTHERLAND, ASBILL &amp; BRENNAN    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eith.mccrea@sablaw.com                      </w:t>
              <w:br/>
              <w:t xml:space="preserve">For: CA Manufacturers &amp; Technology Assn.                                                            </w:t>
              <w:br/>
              <w:br/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freedman@turn.org 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Jp Ross                                 </w:t>
              <w:br/>
              <w:t xml:space="preserve">Deputy Director                         </w:t>
              <w:br/>
              <w:t xml:space="preserve">THE VOTE SOLAR INITIATIVE               </w:t>
              <w:br/>
              <w:t xml:space="preserve">300 BRANNAN STREET, SUITE 609           </w:t>
              <w:br/>
              <w:t xml:space="preserve">SAN FRANCISCO CA 94107                  </w:t>
              <w:br/>
              <w:t xml:space="preserve">(415) 817-5061                          </w:t>
              <w:br/>
              <w:t xml:space="preserve">jpross@votesolar.org                         </w:t>
              <w:br/>
              <w:t xml:space="preserve">For: THE VOTE SOLAR INITIATIVE                                                                      </w:t>
              <w:br/>
              <w:br/>
              <w:t xml:space="preserve">Joseph M. Karp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                   </w:t>
              <w:br/>
              <w:t xml:space="preserve">SAN FRANCISCO CA 94111-5802             </w:t>
              <w:br/>
              <w:t xml:space="preserve">(415) 591-1529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  <w:t xml:space="preserve">Karen E. Bowen 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                  </w:t>
              <w:br/>
              <w:t xml:space="preserve">(415) 591-1100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Amanda C. Baker                         </w:t>
              <w:br/>
              <w:t xml:space="preserve">Energy Division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691                          </w:t>
              <w:br/>
              <w:t xml:space="preserve">ab1@cpuc.ca.gov                         </w:t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Bill Knox                               </w:t>
              <w:br/>
              <w:t xml:space="preserve">CALIFORNIA ENERGY COMMISSION            </w:t>
              <w:br/>
              <w:t xml:space="preserve">1516 NINTH STREET, MS 45                </w:t>
              <w:br/>
              <w:t xml:space="preserve">SACRAMENTO CA 95814-5504                </w:t>
              <w:br/>
              <w:t xml:space="preserve">(916) 654-4417                          </w:t>
              <w:br/>
              <w:t xml:space="preserve">bknox@energy.state.ca.us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Heather Raitt                           </w:t>
              <w:br/>
              <w:t xml:space="preserve">CALIFORNIA ENERGY COMMISSION            </w:t>
              <w:br/>
              <w:t xml:space="preserve">1516 9TH STREET, MS 45                  </w:t>
              <w:br/>
              <w:t xml:space="preserve">SACRAMENTO CA 95814                     </w:t>
              <w:br/>
              <w:t xml:space="preserve">(916) 654-4735                          </w:t>
              <w:br/>
              <w:t xml:space="preserve">hraitt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te Zocchetti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kzocchet@energy.state.ca.us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ss Miller                  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4-4892                          </w:t>
              <w:br/>
              <w:t xml:space="preserve">rmiller@energy.state.ca.us                   </w:t>
              <w:br/>
              <w:br/>
              <w:t xml:space="preserve">Suzanne Korosec                         </w:t>
              <w:br/>
              <w:t xml:space="preserve">CALIFORNIA ENERGY COMMISSION            </w:t>
              <w:br/>
              <w:t xml:space="preserve">MS-31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516                          </w:t>
              <w:br/>
              <w:t xml:space="preserve">skorosec@energy.state.ca.us                  </w:t>
              <w:br/>
              <w:br/>
              <w:t xml:space="preserve">Susannah Churchill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57                          </w:t>
              <w:br/>
              <w:t xml:space="preserve">sc1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Dorothy Duda                            </w:t>
              <w:br/>
              <w:t xml:space="preserve">Administrative Law Judge Division       </w:t>
              <w:br/>
              <w:t xml:space="preserve">RM. 51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00                          </w:t>
              <w:br/>
              <w:t xml:space="preserve">dot@cpuc.ca.gov                         </w:t>
              <w:br/>
              <w:br/>
              <w:t xml:space="preserve">Shannon Eddy                            </w:t>
              <w:br/>
              <w:t xml:space="preserve">Executive Division             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09                          </w:t>
              <w:br/>
              <w:t xml:space="preserve">sed@cpuc.ca.gov                         </w:t>
              <w:br/>
              <w:br/>
              <w:t xml:space="preserve">Julie A. Fitch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ne Gillet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19                          </w:t>
              <w:br/>
              <w:t xml:space="preserve">aeg@cpuc.ca.gov                         </w:t>
              <w:br/>
              <w:br/>
              <w:t xml:space="preserve">Julie Halligan                          </w:t>
              <w:br/>
              <w:t xml:space="preserve">Consumer Protection &amp; Safety Division   </w:t>
              <w:br/>
              <w:t xml:space="preserve">RM. 2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87                          </w:t>
              <w:br/>
              <w:t xml:space="preserve">jmh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Sara M. Kamins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388                          </w:t>
              <w:br/>
              <w:t xml:space="preserve">smk@cpuc.ca.gov                         </w:t>
              <w:br/>
              <w:br/>
              <w:t xml:space="preserve">Ellen S. LeVine                         </w:t>
              <w:br/>
              <w:t xml:space="preserve">Legal Division                          </w:t>
              <w:br/>
              <w:t xml:space="preserve">RM. 5028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7                          </w:t>
              <w:br/>
              <w:t xml:space="preserve">esl@cpuc.ca.gov                         </w:t>
              <w:br/>
              <w:br/>
              <w:t xml:space="preserve">Mark R. Loy 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68                          </w:t>
              <w:br/>
              <w:t xml:space="preserve">mrl@cpuc.ca.gov                         </w:t>
              <w:br/>
              <w:br/>
              <w:t xml:space="preserve">Jaclyn Marks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27                          </w:t>
              <w:br/>
              <w:t xml:space="preserve">jm3@cpuc.ca.gov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urton Mattson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04                          </w:t>
              <w:br/>
              <w:t xml:space="preserve">bwm@cpuc.ca.gov                         </w:t>
              <w:br/>
              <w:br/>
              <w:t xml:space="preserve">James Mcmahon                           </w:t>
              <w:br/>
              <w:t xml:space="preserve">Senior Engagement Manager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603) 591-5898                          </w:t>
              <w:br/>
              <w:t xml:space="preserve">JMcMahon@navigantconsulting.com              </w:t>
              <w:br/>
              <w:t xml:space="preserve">For: California Department of Water Resources                              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Andrew Schwartz                         </w:t>
              <w:br/>
              <w:t xml:space="preserve">Executive Division                      </w:t>
              <w:br/>
              <w:t xml:space="preserve">RM. 521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75                          </w:t>
              <w:br/>
              <w:t xml:space="preserve">as2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02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Sean A. Sim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791                          </w:t>
              <w:br/>
              <w:t xml:space="preserve">svn@cpuc.ca.gov                         </w:t>
              <w:br/>
              <w:br/>
              <w:t xml:space="preserve">Donald R. Smith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2                          </w:t>
              <w:br/>
              <w:t xml:space="preserve">dsh@cpuc.ca.gov                         </w:t>
              <w:br/>
              <w:t xml:space="preserve">For: DRA                          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ura J. Tudisco                        </w:t>
              <w:br/>
              <w:t xml:space="preserve">Legal Division                          </w:t>
              <w:br/>
              <w:t xml:space="preserve">RM. 503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64                          </w:t>
              <w:br/>
              <w:t xml:space="preserve">ljt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/California Unions for Reliable Energy                </w:t>
              <w:br/>
              <w:br/>
              <w:t xml:space="preserve">Nicolas Procos                          </w:t>
              <w:br/>
              <w:t xml:space="preserve">ALAMEDA POWER &amp; TELECOM                 </w:t>
              <w:br/>
              <w:t xml:space="preserve">2000 GRAND STREET                       </w:t>
              <w:br/>
              <w:t xml:space="preserve">ALAMEDA CA 94501-0263                   </w:t>
              <w:br/>
              <w:t xml:space="preserve">(510) 748-3931                          </w:t>
              <w:br/>
              <w:t xml:space="preserve">procos@alamedapt.com                         </w:t>
              <w:br/>
              <w:t xml:space="preserve">For: Utility Analyst                                                                                </w:t>
              <w:br/>
              <w:br/>
              <w:t xml:space="preserve">Karen Terranova                         </w:t>
              <w:br/>
              <w:t xml:space="preserve">ALCANTAR  &amp; KAHL, LLP                   </w:t>
              <w:br/>
              <w:t xml:space="preserve">120 MONTGOMERY STREET, STE 2200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Cogeneration Association of Califoria                                                          </w:t>
              <w:br/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  <w:br/>
              <w:t xml:space="preserve">Philippe Auclair                        </w:t>
              <w:br/>
              <w:t xml:space="preserve">11 RUSSELL COURT                        </w:t>
              <w:br/>
              <w:t xml:space="preserve">WALNUT CREEK CA 94598                   </w:t>
              <w:br/>
              <w:t xml:space="preserve">(925) 588-9109                          </w:t>
              <w:br/>
              <w:t xml:space="preserve">philha@astound.net                           </w:t>
              <w:br/>
              <w:br/>
              <w:t xml:space="preserve">Carl Steen  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3                          </w:t>
              <w:br/>
              <w:t xml:space="preserve">csteen@bakerlaw.com                          </w:t>
              <w:br/>
              <w:t xml:space="preserve">For: BAKER &amp; HOSTETLER LLP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e Leblanc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6                          </w:t>
              <w:br/>
              <w:t xml:space="preserve">jleblanc@bakerlaw.com                        </w:t>
              <w:br/>
              <w:t xml:space="preserve">For: BAKER &amp; HOSTETLER LLP                                                                          </w:t>
              <w:br/>
              <w:br/>
              <w:t xml:space="preserve">Steven S. Schleimer                     </w:t>
              <w:br/>
              <w:t>Director,Compliance &amp; Regulatory Affairs</w:t>
              <w:br/>
              <w:t xml:space="preserve">BARCLAYS BANK, PLC                      </w:t>
              <w:br/>
              <w:t xml:space="preserve">200 PARK AVENUE, FIFTH FLOOR            </w:t>
              <w:br/>
              <w:t xml:space="preserve">NEW YORK NY 10166                       </w:t>
              <w:br/>
              <w:t xml:space="preserve">steven.schleimer@barclayscapital.com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t xml:space="preserve">For: BARKOVICH AND YAP INC.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br/>
              <w:t xml:space="preserve">Ryan Wiser                              </w:t>
              <w:br/>
              <w:t xml:space="preserve">BERKELEY LAB                            </w:t>
              <w:br/>
              <w:t xml:space="preserve">MS-90-4000                              </w:t>
              <w:br/>
              <w:t xml:space="preserve">ONE CYCLOTRON ROAD                      </w:t>
              <w:br/>
              <w:t xml:space="preserve">BERKELEY CA 94720                       </w:t>
              <w:br/>
              <w:t xml:space="preserve">(510) 486-5474                          </w:t>
              <w:br/>
              <w:t xml:space="preserve">rhwiser@lbl.gov                              </w:t>
              <w:br/>
              <w:t xml:space="preserve">For: BERKELEY LAB                                                                                   </w:t>
              <w:br/>
              <w:br/>
              <w:t xml:space="preserve">Ryan Pletka                             </w:t>
              <w:br/>
              <w:t xml:space="preserve">Renewable Energy Project Manager        </w:t>
              <w:br/>
              <w:t xml:space="preserve">BLACK &amp; VEATCH             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8222                          </w:t>
              <w:br/>
              <w:t xml:space="preserve">pletkarj@bv.com                              </w:t>
              <w:br/>
              <w:t xml:space="preserve">For: BLACK &amp; VEATCH                                                                                 </w:t>
              <w:br/>
              <w:br/>
              <w:t xml:space="preserve">Bruce Mclaughlin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 SUITE 1420                 </w:t>
              <w:br/>
              <w:t xml:space="preserve">SACRAMENTO CA 95814                     </w:t>
              <w:br/>
              <w:t xml:space="preserve">(916) 326-5812                          </w:t>
              <w:br/>
              <w:t xml:space="preserve">mclaughlin@braunlegal.com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cott Blaising  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, SUITE 142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br/>
              <w:t xml:space="preserve">Clare Breidenich                        </w:t>
              <w:br/>
              <w:t xml:space="preserve">224 1/2 24TH AVE. EAST                  </w:t>
              <w:br/>
              <w:t xml:space="preserve">SEATTLE WA 98112                        </w:t>
              <w:br/>
              <w:t xml:space="preserve">(206) 829-9193                          </w:t>
              <w:br/>
              <w:t xml:space="preserve">cbreidenich@yahoo.com                        </w:t>
              <w:br/>
              <w:br/>
              <w:t xml:space="preserve">Joe Greco                               </w:t>
              <w:br/>
              <w:t xml:space="preserve">CAITHNESS OPERATING COMPANY             </w:t>
              <w:br/>
              <w:t xml:space="preserve">9590 PROTOTYPE COURT, SUITE 200         </w:t>
              <w:br/>
              <w:t xml:space="preserve">RENO NV 89521                           </w:t>
              <w:br/>
              <w:t xml:space="preserve">(775) 850-2245                          </w:t>
              <w:br/>
              <w:t xml:space="preserve">jgreco@caithnessenergy.com                   </w:t>
              <w:br/>
              <w:br/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 THIRD STREET, SUITE 1125              </w:t>
              <w:br/>
              <w:t xml:space="preserve">SAN FRANCISCO CA 94103                  </w:t>
              <w:br/>
              <w:t xml:space="preserve">(415) 957-0167                          </w:t>
              <w:br/>
              <w:t xml:space="preserve">Dan.adler@calcef.org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NUE                    </w:t>
              <w:br/>
              <w:t xml:space="preserve">SAN FRANCISCO CA 94110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                                        </w:t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 xml:space="preserve">For: CALIFORNIA ISO       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rant A. Rosenblum                      </w:t>
              <w:br/>
              <w:t xml:space="preserve">Staff Counsel 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138                          </w:t>
              <w:br/>
              <w:t xml:space="preserve">grosenblum@caiso.com                         </w:t>
              <w:br/>
              <w:t xml:space="preserve">For: CALIFORNIA ISO                                                          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br/>
              <w:t xml:space="preserve">Avis Kowalewski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0                          </w:t>
              <w:br/>
              <w:t xml:space="preserve">kowalewskia@calpine.com                      </w:t>
              <w:br/>
              <w:br/>
              <w:t xml:space="preserve">Danielle Matthews Seperas               </w:t>
              <w:br/>
              <w:t xml:space="preserve">CALPINE CORPORATION                     </w:t>
              <w:br/>
              <w:t xml:space="preserve">1125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dmatthews@calpine.com                        </w:t>
              <w:br/>
              <w:br/>
              <w:t xml:space="preserve">Venkat Suravarapu                       </w:t>
              <w:br/>
              <w:t xml:space="preserve">Associates Director                     </w:t>
              <w:br/>
              <w:t xml:space="preserve">CAMBRIDGE ENERGY RESEARCH ASSOCIATES    </w:t>
              <w:br/>
              <w:t xml:space="preserve">1150 CONNECTICUT AVENUE NW, STE. 201    </w:t>
              <w:br/>
              <w:t xml:space="preserve">WASHINGTON DC 20036                     </w:t>
              <w:br/>
              <w:t xml:space="preserve">(202) 857-5177                          </w:t>
              <w:br/>
              <w:t xml:space="preserve">vsuravarapu@cera.com                         </w:t>
              <w:br/>
              <w:t xml:space="preserve">For: CAMBRIDGE ENERGY RESEARCH ASSOCIATES                                                           </w:t>
              <w:br/>
              <w:br/>
              <w:t xml:space="preserve">Ann Hendrickson                         </w:t>
              <w:br/>
              <w:t xml:space="preserve">COMMERCE ENERGY, INC.                   </w:t>
              <w:br/>
              <w:t xml:space="preserve">222 WEST LAS COLINAS BLVD., SUITE 950E  </w:t>
              <w:br/>
              <w:t xml:space="preserve">IRVING TX 75039                         </w:t>
              <w:br/>
              <w:t xml:space="preserve">(714) 259-2500                          </w:t>
              <w:br/>
              <w:t xml:space="preserve">ahendrickson@commerceenergy.com              </w:t>
              <w:br/>
              <w:br/>
              <w:t xml:space="preserve">Marcie Milner                           </w:t>
              <w:br/>
              <w:t xml:space="preserve">CORAL POWER, L.L.C.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milner@coral-energy.com                     </w:t>
              <w:br/>
              <w:t xml:space="preserve">For: CORAL POWER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 Davie                              </w:t>
              <w:br/>
              <w:t xml:space="preserve">DAVIE CONSULTING, LLC                   </w:t>
              <w:br/>
              <w:t xml:space="preserve">3390 BEATTY DRIVE                       </w:t>
              <w:br/>
              <w:t xml:space="preserve">EL DORADO HILLS CA 95762                </w:t>
              <w:br/>
              <w:t xml:space="preserve">(916) 939-7021                          </w:t>
              <w:br/>
              <w:t xml:space="preserve">dougdpucmail@yahoo.com                       </w:t>
              <w:br/>
              <w:br/>
              <w:t xml:space="preserve">Judy Pau      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judypau@dwt.com                              </w:t>
              <w:br/>
              <w:br/>
              <w:t xml:space="preserve">Robert B. Gex                           </w:t>
              <w:br/>
              <w:t xml:space="preserve">Attorney At Law,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bobgex@dwt.com                               </w:t>
              <w:br/>
              <w:br/>
              <w:t xml:space="preserve">William F. Dietrich                     </w:t>
              <w:br/>
              <w:t xml:space="preserve">Attorney At Law                         </w:t>
              <w:br/>
              <w:t xml:space="preserve">DIETRICH LAW                            </w:t>
              <w:br/>
              <w:t xml:space="preserve">2977 YGNACIO VALLEY ROAD, 613    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Donald C. Liddell, P.C.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t xml:space="preserve">John Sniffen                            </w:t>
              <w:br/>
              <w:t xml:space="preserve">Vice President                          </w:t>
              <w:br/>
              <w:t xml:space="preserve">ELEMENT MARKETS                         </w:t>
              <w:br/>
              <w:t xml:space="preserve">1 SUGARCREEK BLVD., 201                 </w:t>
              <w:br/>
              <w:t xml:space="preserve">SUGARLAND TX 77478                      </w:t>
              <w:br/>
              <w:t xml:space="preserve">(281) 207-7215                          </w:t>
              <w:br/>
              <w:t xml:space="preserve">jsniffen@elementmarkets.com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 xml:space="preserve">For: ELLISON, SCHNEIDER &amp; HARRIS LLP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-3512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br/>
              <w:t xml:space="preserve">Snuller Price                           </w:t>
              <w:br/>
              <w:t xml:space="preserve">ENERGY AND ENVIRONMENTAL ECONOMICS      </w:t>
              <w:br/>
              <w:t xml:space="preserve">101 MONTGOMERY, SUITE 1600              </w:t>
              <w:br/>
              <w:t xml:space="preserve">SAN FRANCISCO CA 94104                  </w:t>
              <w:br/>
              <w:t xml:space="preserve">(415) 391-5100                          </w:t>
              <w:br/>
              <w:t xml:space="preserve">snuller@ethree.com                           </w:t>
              <w:br/>
              <w:t xml:space="preserve">For: ENERGY AND ENBIRONMENTAL ECONOMICS                                                             </w:t>
              <w:br/>
              <w:br/>
              <w:t xml:space="preserve">Steve Chadima                           </w:t>
              <w:br/>
              <w:t xml:space="preserve">ENERGY INNOVATIONS, INC.                </w:t>
              <w:br/>
              <w:t xml:space="preserve">130 WEST UNION STREET                   </w:t>
              <w:br/>
              <w:t xml:space="preserve">PASADENA CA 91103                       </w:t>
              <w:br/>
              <w:t xml:space="preserve">(626) 535-2784                          </w:t>
              <w:br/>
              <w:t xml:space="preserve">steve@energyinnovations.com                  </w:t>
              <w:br/>
              <w:br/>
              <w:t xml:space="preserve">Kevin J. Simonsen                       </w:t>
              <w:br/>
              <w:t xml:space="preserve">ENERGY MANAGEMENT SERVICES              </w:t>
              <w:br/>
              <w:t xml:space="preserve">646 EAST THIRD AVENUE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t xml:space="preserve">Douglas E. Cover                        </w:t>
              <w:br/>
              <w:t xml:space="preserve">ENVIRONMENTAL SCIENCE ASSOCIATES        </w:t>
              <w:br/>
              <w:t xml:space="preserve">225 BUSH STREET, SUITE 1700             </w:t>
              <w:br/>
              <w:t xml:space="preserve">SAN FRANCISCO CA 94104                  </w:t>
              <w:br/>
              <w:t xml:space="preserve">(415) 896-5900                          </w:t>
              <w:br/>
              <w:t xml:space="preserve">dcover@esassoc.com                           </w:t>
              <w:br/>
              <w:br/>
              <w:t xml:space="preserve">Kevin Porter                            </w:t>
              <w:br/>
              <w:t xml:space="preserve">EXETER ASSOCIATES, INC.                 </w:t>
              <w:br/>
              <w:t xml:space="preserve">SUITE 310                               </w:t>
              <w:br/>
              <w:t xml:space="preserve">5565 STERRETT PLACE           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Ralph E. Dennis                         </w:t>
              <w:br/>
              <w:t xml:space="preserve">Director, Regulatory Affairs            </w:t>
              <w:br/>
              <w:t xml:space="preserve">FELLON-MCCORD &amp; ASSOCIATES              </w:t>
              <w:br/>
              <w:t xml:space="preserve">CONSTELLATION NEWENERGY-GAS DIVISION    </w:t>
              <w:br/>
              <w:t xml:space="preserve">9960 CORPORATE CAMPUS DRIVE, STE 2000   </w:t>
              <w:br/>
              <w:t xml:space="preserve">LOUISVILLE KY 40223                     </w:t>
              <w:br/>
              <w:t xml:space="preserve">(502) 214-6378                          </w:t>
              <w:br/>
              <w:t xml:space="preserve">ralph.dennis@constellation.com               </w:t>
              <w:br/>
              <w:br/>
              <w:t xml:space="preserve">Barry H. Epstein                        </w:t>
              <w:br/>
              <w:t xml:space="preserve">FITZGERALD,ABBOTT &amp; BEARDSLEY, LLP      </w:t>
              <w:br/>
              <w:t xml:space="preserve">1221 BROADWAY, 21ST FLOOR               </w:t>
              <w:br/>
              <w:t xml:space="preserve">OAKLAND CA 94612                        </w:t>
              <w:br/>
              <w:t xml:space="preserve">(510) 451-3300                          </w:t>
              <w:br/>
              <w:t xml:space="preserve">bepstein@fablaw.com                          </w:t>
              <w:br/>
              <w:t xml:space="preserve">For: FITZGERLAND, ABBOTT &amp; BEARDSLEY, LLP                                                           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FOLGER, LEVIN &amp; KAHN, LLP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br/>
              <w:t xml:space="preserve">Jack Pigott                             </w:t>
              <w:br/>
              <w:t xml:space="preserve">GEN 3 SOLAR, INC.                       </w:t>
              <w:br/>
              <w:t xml:space="preserve">31302 HUNTSWOOD AVENUE                  </w:t>
              <w:br/>
              <w:t xml:space="preserve">HAYWARD CA 94544                        </w:t>
              <w:br/>
              <w:t xml:space="preserve">(510) 401-5816                          </w:t>
              <w:br/>
              <w:t xml:space="preserve">jpigott@gen3solar.com                        </w:t>
              <w:br/>
              <w:br/>
              <w:t xml:space="preserve">Rich Lauckhart                          </w:t>
              <w:br/>
              <w:t xml:space="preserve">GLOBAL ENERGY                           </w:t>
              <w:br/>
              <w:t xml:space="preserve">SUITE 200                               </w:t>
              <w:br/>
              <w:t xml:space="preserve">2379 GATEWAY OAKS DR.             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rlauckhart@globalenergy.com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Joseph F. Wiedman  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wiedman@goodinmacbride.com                  </w:t>
              <w:br/>
              <w:br/>
              <w:t xml:space="preserve">Brenda Lemay                            </w:t>
              <w:br/>
              <w:t xml:space="preserve">Director Of Project Development         </w:t>
              <w:br/>
              <w:t xml:space="preserve">HORIZON WIND ENERGY                     </w:t>
              <w:br/>
              <w:t xml:space="preserve">1600 SHATTUCK, SUITE 222                </w:t>
              <w:br/>
              <w:t xml:space="preserve">BERKELEY CA 94709                       </w:t>
              <w:br/>
              <w:t xml:space="preserve">(510) 704-8152                          </w:t>
              <w:br/>
              <w:t xml:space="preserve">brenda.lemay@horizonwind.com                 </w:t>
              <w:br/>
              <w:br/>
              <w:t xml:space="preserve">David Olsen                             </w:t>
              <w:br/>
              <w:t xml:space="preserve">IMPERIAL VALLEY STUDY GROUP             </w:t>
              <w:br/>
              <w:t xml:space="preserve">3804 PACIFIC COAST HIGHWAY              </w:t>
              <w:br/>
              <w:t xml:space="preserve">VENTURA CA 93001                        </w:t>
              <w:br/>
              <w:t xml:space="preserve">(805) 653-6881                          </w:t>
              <w:br/>
              <w:t xml:space="preserve">olsen@avenuecable.com                        </w:t>
              <w:br/>
              <w:t xml:space="preserve">For: Imperial Valley Study Group                                                                    </w:t>
              <w:br/>
              <w:br/>
              <w:t xml:space="preserve">Michael J. Gilmore                      </w:t>
              <w:br/>
              <w:t xml:space="preserve">INLAND ENERGY                           </w:t>
              <w:br/>
              <w:t xml:space="preserve">SOUTH TOWER SUITE 606                   </w:t>
              <w:br/>
              <w:t xml:space="preserve">3501 JAMBOREE RD                        </w:t>
              <w:br/>
              <w:t xml:space="preserve">NEWPORT BEACH CA 92660                  </w:t>
              <w:br/>
              <w:t xml:space="preserve">(949) 856-2200                          </w:t>
              <w:br/>
              <w:t xml:space="preserve">michaelgilmore@inlandenergy.com              </w:t>
              <w:br/>
              <w:br/>
              <w:t xml:space="preserve">Nellie Tong                             </w:t>
              <w:br/>
              <w:t xml:space="preserve">KEMA, INC.                              </w:t>
              <w:br/>
              <w:t xml:space="preserve">492 NINTH STREET, SUITE 220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nellie.tong@us.kema.com                      </w:t>
              <w:br/>
              <w:br/>
              <w:t xml:space="preserve">Timothy Castille                        </w:t>
              <w:br/>
              <w:t xml:space="preserve">LANDS ENERGY CONSULTING, INC.           </w:t>
              <w:br/>
              <w:t xml:space="preserve">18109 SE 42ND STREET                    </w:t>
              <w:br/>
              <w:t xml:space="preserve">VANCOUVER WA 98683                      </w:t>
              <w:br/>
              <w:t xml:space="preserve">(360) 885-4567                          </w:t>
              <w:br/>
              <w:t xml:space="preserve">castille@landsenergy.com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  <w:t xml:space="preserve">Lynn M. Alexander                       </w:t>
              <w:br/>
              <w:t xml:space="preserve">LMA CONSULTING                          </w:t>
              <w:br/>
              <w:t xml:space="preserve">129 REDWOOD AVENUE                      </w:t>
              <w:br/>
              <w:t xml:space="preserve">CORTE MADERA CA 94925                   </w:t>
              <w:br/>
              <w:t xml:space="preserve">(415) 945-9938                          </w:t>
              <w:br/>
              <w:t xml:space="preserve">lynn@lmaconsulting.com                       </w:t>
              <w:br/>
              <w:br/>
              <w:t xml:space="preserve">Patrick Stoner                          </w:t>
              <w:br/>
              <w:t xml:space="preserve">Program Director                        </w:t>
              <w:br/>
              <w:t xml:space="preserve">LOCAL GOVERNMENT COMMISSION             </w:t>
              <w:br/>
              <w:t xml:space="preserve">1414 K STREET, SUITE 600                </w:t>
              <w:br/>
              <w:t xml:space="preserve">SACRAMENTO CA 95814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Paul Fenn                               </w:t>
              <w:br/>
              <w:t xml:space="preserve">LOCAL POWER                             </w:t>
              <w:br/>
              <w:t xml:space="preserve">4281 PIEDMONT AVE.                      </w:t>
              <w:br/>
              <w:t xml:space="preserve">OAKLAND CA 94611                        </w:t>
              <w:br/>
              <w:t xml:space="preserve">(510) 451-1727                          </w:t>
              <w:br/>
              <w:t xml:space="preserve">paulfenn@local.org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t xml:space="preserve">elizabeth.douglass@latimes.com               </w:t>
              <w:br/>
              <w:br/>
              <w:t xml:space="preserve">John  W. Leslie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-2592                 </w:t>
              <w:br/>
              <w:t xml:space="preserve">(858) 720-6300                          </w:t>
              <w:br/>
              <w:t xml:space="preserve">jleslie@luce.com                             </w:t>
              <w:br/>
              <w:br/>
              <w:t xml:space="preserve">Cynthia Wooten                          </w:t>
              <w:br/>
              <w:t xml:space="preserve">LUMENX CONSULTING, INC.  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25-6309                          </w:t>
              <w:br/>
              <w:t xml:space="preserve">cwooten@lumenxconsulting.com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  <w:br/>
              <w:t xml:space="preserve">C. Susie Berlin                         </w:t>
              <w:br/>
              <w:t xml:space="preserve">MCCARTHY &amp; BERLIN LLP                   </w:t>
              <w:br/>
              <w:t xml:space="preserve">100 PARK CENTER PLAZA, STE. 501 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t xml:space="preserve">Lizbeth Mcdannel                        </w:t>
              <w:br/>
              <w:t xml:space="preserve">2244 WALNUT GROVE AVE., QUAD 4D         </w:t>
              <w:br/>
              <w:t xml:space="preserve">ROSEMEAD CA 91770                       </w:t>
              <w:br/>
              <w:t xml:space="preserve">(626) 302-1038                          </w:t>
              <w:br/>
              <w:t xml:space="preserve">lizbeth.mcdannel@sce.com                     </w:t>
              <w:br/>
              <w:br/>
              <w:t xml:space="preserve">Cathy S. Woollums                       </w:t>
              <w:br/>
              <w:t xml:space="preserve">MIDAMERICAN ENERGY HOLDINGS COMPANY     </w:t>
              <w:br/>
              <w:t xml:space="preserve">106 EAST SECOND STREET                  </w:t>
              <w:br/>
              <w:t xml:space="preserve">DAVENPORT IA 52801                      </w:t>
              <w:br/>
              <w:t xml:space="preserve">(563) 333-9008                          </w:t>
              <w:br/>
              <w:t xml:space="preserve">cswoollums@midamerican.com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br/>
              <w:t xml:space="preserve">David Olivares                          </w:t>
              <w:br/>
              <w:t xml:space="preserve">Electric Resource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                        </w:t>
              <w:br/>
              <w:t xml:space="preserve">davido@mid.org                               </w:t>
              <w:br/>
              <w:t xml:space="preserve">For: Electric Resource Planning and Development Modesto Irrigation District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y A. Warren                           </w:t>
              <w:br/>
              <w:t xml:space="preserve">Attorney At Law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br/>
              <w:t xml:space="preserve">David Morse                             </w:t>
              <w:br/>
              <w:t xml:space="preserve">1411 W, COVELL BLVD., SUITE 106-292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br/>
              <w:t xml:space="preserve">                                        </w:t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Devra Wang   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dwang@nrdc.org 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Deborah Brockett                        </w:t>
              <w:br/>
              <w:t xml:space="preserve">Consultant                              </w:t>
              <w:br/>
              <w:t xml:space="preserve">NAVIGANT CONSULTING, INC.               </w:t>
              <w:br/>
              <w:t xml:space="preserve">SPEAR STREE TOWER, SUITE 1200           </w:t>
              <w:br/>
              <w:t xml:space="preserve">ONE MARKET STREET                       </w:t>
              <w:br/>
              <w:t xml:space="preserve">SAN FRANCISCO CA 94105                  </w:t>
              <w:br/>
              <w:t xml:space="preserve">(415) 356-7149                          </w:t>
              <w:br/>
              <w:t xml:space="preserve">dbrockett@navigantconsulting.com             </w:t>
              <w:br/>
              <w:br/>
              <w:t xml:space="preserve">Erin Ranslow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t xml:space="preserve">For: San Joaquin Valley Power Authority                                                             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t xml:space="preserve">For: NAVIGANT CONSULTING, INC.                                                     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t xml:space="preserve">For: OAK CREEK ENERGY SYSTEMS, INC.                                                                 </w:t>
              <w:br/>
              <w:br/>
              <w:t xml:space="preserve">Valerie Winn                            </w:t>
              <w:br/>
              <w:t xml:space="preserve">Project Manager                         </w:t>
              <w:br/>
              <w:t xml:space="preserve">PACIFIC GAS &amp; ELECTRIC                  </w:t>
              <w:br/>
              <w:t xml:space="preserve">77 BEALE STREET, B9A                    </w:t>
              <w:br/>
              <w:t xml:space="preserve">SAN FRANCISCO CA 94105     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Ed Lucha                                </w:t>
              <w:br/>
              <w:t xml:space="preserve">Project Coordinator                     </w:t>
              <w:br/>
              <w:t xml:space="preserve">PACIFIC GAS AND ELECTRIC COMPANY        </w:t>
              <w:br/>
              <w:t xml:space="preserve">PO BOX 770000, MAIL CODE:  B9A          </w:t>
              <w:br/>
              <w:t xml:space="preserve">SAN FRANCISCO CA 94177                  </w:t>
              <w:br/>
              <w:t xml:space="preserve">(415) 973-3872                          </w:t>
              <w:br/>
              <w:t xml:space="preserve">ell5@pge.com                                 </w:t>
              <w:br/>
              <w:br/>
              <w:t xml:space="preserve">Grace Livingston-Nunley                 </w:t>
              <w:br/>
              <w:t xml:space="preserve">Assistant Project Manager               </w:t>
              <w:br/>
              <w:t xml:space="preserve">PACIFIC GAS AND ELECTRIC COMPANY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4304                          </w:t>
              <w:br/>
              <w:t xml:space="preserve">gxl2@pge.com                                 </w:t>
              <w:br/>
              <w:br/>
              <w:t xml:space="preserve">Law Department File Room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-7442             </w:t>
              <w:br/>
              <w:t xml:space="preserve">cpuccases@pge.com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iels Kjellund                          </w:t>
              <w:br/>
              <w:t xml:space="preserve">PACIFIC GAS AND ELECTRIC COMPANY        </w:t>
              <w:br/>
              <w:t xml:space="preserve">77 BEALE STREET, MAIL CODE B9A          </w:t>
              <w:br/>
              <w:t xml:space="preserve">SAN FRANCISCO CA 94105-1814             </w:t>
              <w:br/>
              <w:t xml:space="preserve">(415) 973-7512                          </w:t>
              <w:br/>
              <w:t xml:space="preserve">nxk2@pge.com                                 </w:t>
              <w:br/>
              <w:br/>
              <w:t xml:space="preserve">Regulatory File Room 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lawcpucccases@pge.com                        </w:t>
              <w:br/>
              <w:br/>
              <w:t xml:space="preserve">Stephanie La Shawn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77 BEALE STREET, RM. 996B               </w:t>
              <w:br/>
              <w:t xml:space="preserve">SAN FRANCISCO CA 94105                  </w:t>
              <w:br/>
              <w:t xml:space="preserve">(415) 973-8063                          </w:t>
              <w:br/>
              <w:t xml:space="preserve">S1L7@pge.com                                 </w:t>
              <w:br/>
              <w:br/>
              <w:t xml:space="preserve">Cathie Allen                            </w:t>
              <w:br/>
              <w:t xml:space="preserve">PACIFICORP                              </w:t>
              <w:br/>
              <w:t xml:space="preserve">825 NE MULTNOMAH STREET, SUITE 2000     </w:t>
              <w:br/>
              <w:t xml:space="preserve">PORTLAND OR 97232                       </w:t>
              <w:br/>
              <w:t xml:space="preserve">(503) 813-5934                          </w:t>
              <w:br/>
              <w:t xml:space="preserve">californiadockets@pacificorp.com             </w:t>
              <w:br/>
              <w:br/>
              <w:t xml:space="preserve">Kyle L. Davis                           </w:t>
              <w:br/>
              <w:t xml:space="preserve">PACIFICORP                              </w:t>
              <w:br/>
              <w:t xml:space="preserve">825 NE MULTNOMAH,                       </w:t>
              <w:br/>
              <w:t xml:space="preserve">PORTLAND OR 97232                       </w:t>
              <w:br/>
              <w:t xml:space="preserve">(503) 813-6601                          </w:t>
              <w:br/>
              <w:t xml:space="preserve">kyle.l.davis@pacificorp.com                  </w:t>
              <w:br/>
              <w:br/>
              <w:t xml:space="preserve">Jon Welner                              </w:t>
              <w:br/>
              <w:t xml:space="preserve">PAUL HASTINGS JANOFSKY &amp; WALKER LLP     </w:t>
              <w:br/>
              <w:t xml:space="preserve">55 SECOND STREET, 24TH FLOOR            </w:t>
              <w:br/>
              <w:t xml:space="preserve">SAN FRANCISCO CA 94105-3441             </w:t>
              <w:br/>
              <w:t xml:space="preserve">(415) 856-7207                          </w:t>
              <w:br/>
              <w:t xml:space="preserve">jonwelner@paulhastings.com                   </w:t>
              <w:br/>
              <w:br/>
              <w:t xml:space="preserve">Kate Beardsley                          </w:t>
              <w:br/>
              <w:t xml:space="preserve">PG&amp;E                                    </w:t>
              <w:br/>
              <w:t xml:space="preserve">MAILCODE B9A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kebd@pge.com                                 </w:t>
              <w:br/>
              <w:br/>
              <w:t xml:space="preserve">Rick C. Noger                           </w:t>
              <w:br/>
              <w:t xml:space="preserve">PRAXAIR PLAINFIELD, INC.                </w:t>
              <w:br/>
              <w:t xml:space="preserve">2678 BISHOP DRIVE                       </w:t>
              <w:br/>
              <w:t xml:space="preserve">SAN RAMON CA 94583 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arvey Eder                             </w:t>
              <w:br/>
              <w:t xml:space="preserve">PUBLIC SOLAR POWER COALITION            </w:t>
              <w:br/>
              <w:t xml:space="preserve">1218 12TH ST., 25                       </w:t>
              <w:br/>
              <w:t xml:space="preserve">SANTA MONICA CA 90401                   </w:t>
              <w:br/>
              <w:t xml:space="preserve">(310) 393-2589                          </w:t>
              <w:br/>
              <w:t xml:space="preserve">harveyederpspc.org@hotmail.com               </w:t>
              <w:br/>
              <w:br/>
              <w:t xml:space="preserve">Donald Schoenbeck                       </w:t>
              <w:br/>
              <w:t xml:space="preserve">RCS, INC.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694-2894                          </w:t>
              <w:br/>
              <w:t xml:space="preserve">dws@r-c-s-inc.com                            </w:t>
              <w:br/>
              <w:t xml:space="preserve">For: CAC                                                                                            </w:t>
              <w:br/>
              <w:br/>
              <w:t xml:space="preserve">Arno Harris                             </w:t>
              <w:br/>
              <w:t xml:space="preserve">RECURRENT ENERGY, INC.                  </w:t>
              <w:br/>
              <w:t xml:space="preserve">220 HALLECK ST., SUITE 220              </w:t>
              <w:br/>
              <w:t xml:space="preserve">SAN FRANCISCO CA 94129                  </w:t>
              <w:br/>
              <w:t xml:space="preserve">(415) 298-7096                          </w:t>
              <w:br/>
              <w:t xml:space="preserve">arno@recurrentenergy.com                     </w:t>
              <w:br/>
              <w:br/>
              <w:t xml:space="preserve">Jason Abiecunas                         </w:t>
              <w:br/>
              <w:t xml:space="preserve">Black &amp; Beatch Global Renewable Energy  </w:t>
              <w:br/>
              <w:t xml:space="preserve">RENEWABLE ENERGY CONSULTANT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2114                          </w:t>
              <w:br/>
              <w:t xml:space="preserve">abiecunasjp@bv.com                           </w:t>
              <w:br/>
              <w:t xml:space="preserve">For: RENEWABLE ENERGY CONSULTANT                                                                    </w:t>
              <w:br/>
              <w:br/>
              <w:t xml:space="preserve">Lenny Hochschild                        </w:t>
              <w:br/>
              <w:t xml:space="preserve">Evolution Markets, Llc                  </w:t>
              <w:br/>
              <w:t xml:space="preserve">RENEWABLE ENERGY MARKETS                </w:t>
              <w:br/>
              <w:t xml:space="preserve">425 MARKET STREET, SUITE 2200           </w:t>
              <w:br/>
              <w:t xml:space="preserve">SAN FRANCISCO CA 94105                  </w:t>
              <w:br/>
              <w:t xml:space="preserve">(415) 955-0561                          </w:t>
              <w:br/>
              <w:t xml:space="preserve">lennyh@evomarkets.com                        </w:t>
              <w:br/>
              <w:t xml:space="preserve">For: RENEWABLE ENERGY MARKETS                                                                       </w:t>
              <w:br/>
              <w:br/>
              <w:t xml:space="preserve">William P. Short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bshort@ridgewoodpower.com                    </w:t>
              <w:br/>
              <w:t xml:space="preserve">For: RIDGEWOOD POWER MANAGEMENT, LLC                                                                </w:t>
              <w:br/>
              <w:br/>
              <w:t xml:space="preserve">Michael Deangelis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-1899                </w:t>
              <w:br/>
              <w:t xml:space="preserve">(916) 732-6589                          </w:t>
              <w:br/>
              <w:t xml:space="preserve">mdeange@smud.org                             </w:t>
              <w:br/>
              <w:t xml:space="preserve">For: SACRAMENTO MUNICIPAL UTILITY DISTRICT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t xml:space="preserve">For: SACRAMENTO MUNICIPAL UTILITY DISTRICT                                                          </w:t>
              <w:br/>
              <w:br/>
              <w:t xml:space="preserve">Vikki Wood                              </w:t>
              <w:br/>
              <w:t xml:space="preserve">SACRAMENTO MUNICIPAL UTILITY DISTRICT   </w:t>
              <w:br/>
              <w:t xml:space="preserve">6301 S STREET, MS A204                  </w:t>
              <w:br/>
              <w:t xml:space="preserve">SACRAMENTO CA 95817-1899                </w:t>
              <w:br/>
              <w:t xml:space="preserve">(916) 732-6278                          </w:t>
              <w:br/>
              <w:t xml:space="preserve">vwood@smud.org                               </w:t>
              <w:br/>
              <w:br/>
              <w:t xml:space="preserve">Central Files                           </w:t>
              <w:br/>
              <w:t xml:space="preserve">SAN DIEGO GAS &amp; ELECTRIC                </w:t>
              <w:br/>
              <w:t xml:space="preserve">8330 CENTURY PARK COURT, CP31E          </w:t>
              <w:br/>
              <w:t xml:space="preserve">SAN DIEGO CA 92123                      </w:t>
              <w:br/>
              <w:t xml:space="preserve">(858) 654-1766                          </w:t>
              <w:br/>
              <w:t xml:space="preserve">centralfiles@semprautilities.com             </w:t>
              <w:br/>
              <w:t xml:space="preserve">For: SAN DIEGO GAS &amp; ELECTRIC                                                                       </w:t>
              <w:br/>
              <w:br/>
              <w:t xml:space="preserve">Billy Blattner                          </w:t>
              <w:br/>
              <w:t xml:space="preserve">SAN DIEGO GAS &amp; ELECTRIC COMPANY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wblattner@semprautilities.com                </w:t>
              <w:br/>
              <w:t xml:space="preserve">For: SDG&amp;E/SoCal Gas                                                                                </w:t>
              <w:br/>
              <w:br/>
              <w:t xml:space="preserve">Despina Niehaus                         </w:t>
              <w:br/>
              <w:t xml:space="preserve">SAN DIEGO GAS AND ELECTRIC COMPANY      </w:t>
              <w:br/>
              <w:t xml:space="preserve">8330 CENTURY PARK COURT, CP32H          </w:t>
              <w:br/>
              <w:t xml:space="preserve">SAN DIEGO CA 92123-1530                 </w:t>
              <w:br/>
              <w:t xml:space="preserve">(858) 654-1714                          </w:t>
              <w:br/>
              <w:t xml:space="preserve">dniehaus@semprautilities.com                 </w:t>
              <w:br/>
              <w:br/>
              <w:t xml:space="preserve">Daniel A. King                          </w:t>
              <w:br/>
              <w:t xml:space="preserve">SEMPRA ENERGY                           </w:t>
              <w:br/>
              <w:t xml:space="preserve">101 ASH STREET, HQ 12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.com                            </w:t>
              <w:br/>
              <w:br/>
              <w:t xml:space="preserve">Yvonne Gross                            </w:t>
              <w:br/>
              <w:t xml:space="preserve">Regulatory Policy Manager               </w:t>
              <w:br/>
              <w:t xml:space="preserve">SEMPRA ENERGY                           </w:t>
              <w:br/>
              <w:t xml:space="preserve">101 ASH STREET, HQ08C                   </w:t>
              <w:br/>
              <w:t xml:space="preserve">SAN DIEGO CA 92101                      </w:t>
              <w:br/>
              <w:t xml:space="preserve">(619) 696-2075                          </w:t>
              <w:br/>
              <w:t xml:space="preserve">ygross@sempraglobal.com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P. Corr                          </w:t>
              <w:br/>
              <w:t xml:space="preserve">SEMPRA ENERGY GLOBAL ENTERPRISE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46                          </w:t>
              <w:br/>
              <w:t xml:space="preserve">tcorr@sempra.com    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t xml:space="preserve">lwrazen@sempraglobal.com                     </w:t>
              <w:br/>
              <w:br/>
              <w:t xml:space="preserve">Daniel M. Hecht                         </w:t>
              <w:br/>
              <w:t xml:space="preserve">Associate General Counsel               </w:t>
              <w:br/>
              <w:t xml:space="preserve">SEMPRA ENERGY TRADING CORP.             </w:t>
              <w:br/>
              <w:t xml:space="preserve">58 COMMERCE ROAD                        </w:t>
              <w:br/>
              <w:t xml:space="preserve">STAMFORD CT 06902                       </w:t>
              <w:br/>
              <w:t xml:space="preserve">(203) 355-5417                          </w:t>
              <w:br/>
              <w:t xml:space="preserve">dhecht@sempratrading.com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D.                           </w:t>
              <w:br/>
              <w:t xml:space="preserve">RENO NV 89511                           </w:t>
              <w:br/>
              <w:t xml:space="preserve">emello@sppc.com                              </w:t>
              <w:br/>
              <w:br/>
              <w:t xml:space="preserve">Susan G. Trautmann                      </w:t>
              <w:br/>
              <w:t xml:space="preserve">SIERRA PACIFIC POWER COMPANY            </w:t>
              <w:br/>
              <w:t xml:space="preserve">6226 WEST SAHARA AVENUE                 </w:t>
              <w:br/>
              <w:t xml:space="preserve">LAS VEGAS NV 89151                      </w:t>
              <w:br/>
              <w:t xml:space="preserve">(916) 447-2166                          </w:t>
              <w:br/>
              <w:t xml:space="preserve">ericj@eslawfirm.com                          </w:t>
              <w:br/>
              <w:t xml:space="preserve">For: Sierra Pacific Power Company/Nevada Power Company                                              </w:t>
              <w:br/>
              <w:br/>
              <w:t xml:space="preserve">Trevor Dillard                          </w:t>
              <w:br/>
              <w:t xml:space="preserve">SIERRA PACIFIC POWER COMPANY            </w:t>
              <w:br/>
              <w:t xml:space="preserve">PO BOX 10100                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(775) 834-4011                          </w:t>
              <w:br/>
              <w:t xml:space="preserve">tdillard@sierrapacific.com                   </w:t>
              <w:br/>
              <w:br/>
              <w:t xml:space="preserve">Kevin Davies                            </w:t>
              <w:br/>
              <w:t xml:space="preserve">SOLAR DEVELOPMENT INC.                  </w:t>
              <w:br/>
              <w:t xml:space="preserve">2424 PROFESSIONAL DR.                   </w:t>
              <w:br/>
              <w:t xml:space="preserve">ROSEVILLE CA 95661-7773                 </w:t>
              <w:br/>
              <w:t xml:space="preserve">(916) 543-1060                          </w:t>
              <w:br/>
              <w:t xml:space="preserve">kevin@solardevelop.com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rank W. Harris                         </w:t>
              <w:br/>
              <w:t xml:space="preserve">Regulatory Economist                    </w:t>
              <w:br/>
              <w:t xml:space="preserve">SOUTHERN CALIFORNIA EDISON              </w:t>
              <w:br/>
              <w:t xml:space="preserve">2244 WALNUT GROVE                       </w:t>
              <w:br/>
              <w:t xml:space="preserve">ROSEMEAD CA 91770                       </w:t>
              <w:br/>
              <w:t xml:space="preserve">(626) 302-1718                          </w:t>
              <w:br/>
              <w:t xml:space="preserve">frank.w.harris@sce.com                       </w:t>
              <w:br/>
              <w:t xml:space="preserve">For: SOUTHERN CALIFORNIA EDISON                                                                     </w:t>
              <w:br/>
              <w:br/>
              <w:t xml:space="preserve">Gary L. Allen                           </w:t>
              <w:br/>
              <w:t xml:space="preserve">SOUTHERN CALIFORNIA EDISON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9612                          </w:t>
              <w:br/>
              <w:t xml:space="preserve">gary.allen@sce.com  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B. Woodruff                       </w:t>
              <w:br/>
              <w:t xml:space="preserve">SOUTHERN CALIFORNIA EDISON COMPANY      </w:t>
              <w:br/>
              <w:t>2244 WALNUT GROVE AVENUE, SUITE 342, GO1</w:t>
              <w:br/>
              <w:t xml:space="preserve">ROSEMEAD CA 91770                       </w:t>
              <w:br/>
              <w:t xml:space="preserve">(626) 302-1924                          </w:t>
              <w:br/>
              <w:t xml:space="preserve">woodrujb@sce.com                             </w:t>
              <w:br/>
              <w:br/>
              <w:t xml:space="preserve">Seth D. Hilton                          </w:t>
              <w:br/>
              <w:t xml:space="preserve">STOEL RIVES                             </w:t>
              <w:br/>
              <w:t xml:space="preserve">111 SUTTER ST., SUITE 700               </w:t>
              <w:br/>
              <w:t xml:space="preserve">SAN FRANCISSCO CA 94104                 </w:t>
              <w:br/>
              <w:t xml:space="preserve">(415) 617-8943                          </w:t>
              <w:br/>
              <w:t xml:space="preserve">sdhilton@stoel.com                           </w:t>
              <w:br/>
              <w:br/>
              <w:t xml:space="preserve">Janice Lin                              </w:t>
              <w:br/>
              <w:t xml:space="preserve">Managing Partner                        </w:t>
              <w:br/>
              <w:t xml:space="preserve">STRATEGEN CONSULTING LLC                </w:t>
              <w:br/>
              <w:t xml:space="preserve">146 VICENTE ROAD                        </w:t>
              <w:br/>
              <w:t xml:space="preserve">BERKELEY CA 94705                       </w:t>
              <w:br/>
              <w:t xml:space="preserve">(510) 665-7811                          </w:t>
              <w:br/>
              <w:t xml:space="preserve">janice@strategenconsulting.com               </w:t>
              <w:br/>
              <w:br/>
              <w:t xml:space="preserve">Elizabeth Baker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4                        </w:t>
              <w:br/>
              <w:t xml:space="preserve">(720) 244-4184                          </w:t>
              <w:br/>
              <w:t xml:space="preserve">bbaker@summitblue.com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tricia Thompson                       </w:t>
              <w:br/>
              <w:t xml:space="preserve">SUMMIT BLUE CONSULTING                  </w:t>
              <w:br/>
              <w:t xml:space="preserve">2920 CAMINO DIABLO, SUITE 210           </w:t>
              <w:br/>
              <w:t xml:space="preserve">WALNUT CREEK CA 94597                   </w:t>
              <w:br/>
              <w:t xml:space="preserve">(925) 935-0270                          </w:t>
              <w:br/>
              <w:t xml:space="preserve">pthompson@summitblue.com                     </w:t>
              <w:br/>
              <w:br/>
              <w:t xml:space="preserve">Ashlee M. Bonds                         </w:t>
              <w:br/>
              <w:t xml:space="preserve">THELEN REID BROWN RAYSMAN&amp;STEINER LLP   </w:t>
              <w:br/>
              <w:t xml:space="preserve">SUITE 1800                              </w:t>
              <w:br/>
              <w:t xml:space="preserve">101 SECOND STREET                       </w:t>
              <w:br/>
              <w:t xml:space="preserve">SAN FRANCISCO CA 94105                  </w:t>
              <w:br/>
              <w:t xml:space="preserve">(415) 369-7788                          </w:t>
              <w:br/>
              <w:t xml:space="preserve">abonds@thelen.com                            </w:t>
              <w:br/>
              <w:br/>
              <w:t xml:space="preserve">Cliff Chen                              </w:t>
              <w:br/>
              <w:t xml:space="preserve">UNION OF CONCERNED SCIENTIST            </w:t>
              <w:br/>
              <w:t xml:space="preserve">2397 SHATTUCK AVENUE, STE 203           </w:t>
              <w:br/>
              <w:t xml:space="preserve">BERKELEY CA 94704                       </w:t>
              <w:br/>
              <w:t xml:space="preserve">(510) 843-1872                          </w:t>
              <w:br/>
              <w:t xml:space="preserve">cchen@ucsusa.org        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  <w:br/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12 LIND COURT                           </w:t>
              <w:br/>
              <w:t xml:space="preserve">ORINDA CA 94563                         </w:t>
              <w:br/>
              <w:t xml:space="preserve">(925) 254-3358                          </w:t>
              <w:br/>
              <w:t xml:space="preserve">andy.vanhorn@vhcenergy.com                   </w:t>
              <w:br/>
              <w:br/>
              <w:t xml:space="preserve">Christopher O'Brien                     </w:t>
              <w:br/>
              <w:t xml:space="preserve">Sharp Solar                             </w:t>
              <w:br/>
              <w:t xml:space="preserve">VP STRATEGY AND GOVERNMENT RELATIONS    </w:t>
              <w:br/>
              <w:t xml:space="preserve">3808 ALTON PLACE NW                     </w:t>
              <w:br/>
              <w:t xml:space="preserve">WASHINGTON DC 20016                     </w:t>
              <w:br/>
              <w:t xml:space="preserve">(202) 486-3427                          </w:t>
              <w:br/>
              <w:t xml:space="preserve">obrienc@sharpsec.com                         </w:t>
              <w:br/>
              <w:t xml:space="preserve">For: SHARP SOLAR SYSTEMS DIVISION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in J. Walther                        </w:t>
              <w:br/>
              <w:t xml:space="preserve">1380 OAK CREEK DRIVE, NO. 316           </w:t>
              <w:br/>
              <w:t xml:space="preserve">PALO ALTO CA 94304-2016                 </w:t>
              <w:br/>
              <w:t xml:space="preserve">(650) 793-7445                          </w:t>
              <w:br/>
              <w:t xml:space="preserve">rwalther@pacbell.net                         </w:t>
              <w:br/>
              <w:br/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keithwhite@earthlink.net                     </w:t>
              <w:br/>
              <w:br/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END OF APPENDIX 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1080" w:right="0" w:hanging="0"/>
      <w:jc w:val="left"/>
      <w:rPr/>
    </w:pPr>
    <w:r>
      <w:rPr/>
      <w:t>R.06-02-012  ALJ/AES/sid                                                    APPENDIX A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11-JUN-2007 by: EAP </w:t>
          </w:r>
          <w:r>
            <w:rPr/>
            <w:br/>
          </w:r>
          <w:r>
            <w:rPr>
              <w:b/>
            </w:rPr>
            <w:t xml:space="preserve">R0602012 LIST </w:t>
          </w:r>
          <w:r>
            <w:rPr/>
            <w:br/>
          </w:r>
          <w:r>
            <w:rPr>
              <w:b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8</Words>
  <Characters>75934</Characters>
  <CharactersWithSpaces>65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2:00Z</dcterms:created>
  <dc:creator/>
  <dc:description/>
  <dc:language>en-US</dc:language>
  <cp:lastModifiedBy/>
  <dcterms:modified xsi:type="dcterms:W3CDTF">2007-07-11T14:33:00Z</dcterms:modified>
  <cp:revision>4</cp:revision>
  <dc:subject/>
  <dc:title>************ APPEARANCES ************ </dc:title>
</cp:coreProperties>
</file>