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** PARTIES ************** </w:t>
            </w:r>
            <w:r>
              <w:rPr>
                <w:sz w:val="18"/>
              </w:rPr>
              <w:br/>
              <w:br/>
              <w:t xml:space="preserve">3 PHASES ENERGY SERVICES                </w:t>
              <w:br/>
              <w:t xml:space="preserve">8333 ZITOLA TER                         </w:t>
              <w:br/>
              <w:t xml:space="preserve">PLAYA DEL REY CA 90293-7035             </w:t>
              <w:br/>
              <w:br/>
              <w:t xml:space="preserve">Gabe Petlin                             </w:t>
              <w:br/>
              <w:t xml:space="preserve">3DEGREES                                </w:t>
              <w:br/>
              <w:t xml:space="preserve">PRESIDIO OF SAN FRANCISCO               </w:t>
              <w:br/>
              <w:t xml:space="preserve">6 FUNSTON AVENUE                        </w:t>
              <w:br/>
              <w:t xml:space="preserve">SAN FRANCISCO CA 94129                  </w:t>
              <w:br/>
              <w:t xml:space="preserve">(415) 595-1679                          </w:t>
              <w:br/>
              <w:t xml:space="preserve">gpetlin@3degreesinc.com                      </w:t>
              <w:br/>
              <w:br/>
              <w:t xml:space="preserve">Michael Mazur                           </w:t>
              <w:br/>
              <w:t xml:space="preserve">3PHASES RENEWABLES, LLC                 </w:t>
              <w:br/>
              <w:t xml:space="preserve">8333 ZITOLA TER                         </w:t>
              <w:br/>
              <w:t xml:space="preserve">PLAYA DEL REY CA 90293-7835             </w:t>
              <w:br/>
              <w:t xml:space="preserve">(310) 798-5275                          </w:t>
              <w:br/>
              <w:t xml:space="preserve">mmazur@3phasesRenewables.com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1916                             </w:t>
              <w:br/>
              <w:t xml:space="preserve">SEBASTOPOL CA 95473                     </w:t>
              <w:br/>
              <w:t xml:space="preserve">(707) 824-5656                          </w:t>
              <w:br/>
              <w:t xml:space="preserve">jweil@aglet.org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 KAHL, LLP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>For: Cogeneration Association of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>For: Energy Producers and Users 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ora Sheriff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nes@a-klaw.com                               </w:t>
              <w:br/>
              <w:t>For: Energy Producers and Users 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 SUITE 2200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>For: Occidental Power Service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MERICAN UTILITY NETWORK         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pssed@adelphia.net                           </w:t>
              <w:br/>
              <w:br/>
              <w:t xml:space="preserve">Paul Delaney                            </w:t>
              <w:br/>
              <w:t xml:space="preserve">AMERICAN UTILITY NETWORK (A.U.N.)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(805) 390-5632                          </w:t>
              <w:br/>
              <w:t xml:space="preserve">pssed@adelphia.net                           </w:t>
              <w:br/>
              <w:br/>
              <w:t xml:space="preserve">Gloria Britton                          </w:t>
              <w:br/>
              <w:t xml:space="preserve">ANZA ELECTRIC COOPERATIVE, INC.         </w:t>
              <w:br/>
              <w:t xml:space="preserve">58470 HWY 371                           </w:t>
              <w:br/>
              <w:t xml:space="preserve">PO BOX 391909                           </w:t>
              <w:br/>
              <w:t xml:space="preserve">ANZA CA 92539                           </w:t>
              <w:br/>
              <w:t xml:space="preserve">GloriaB@anzaelectric.org                     </w:t>
              <w:br/>
              <w:br/>
              <w:t xml:space="preserve">AOL UTILITY CORP.                       </w:t>
              <w:br/>
              <w:t xml:space="preserve">12752 BARRETT LANE                      </w:t>
              <w:br/>
              <w:t xml:space="preserve">SANTA ANA CA 92705                      </w:t>
              <w:br/>
              <w:br/>
              <w:t xml:space="preserve">Jenine Schenk                           </w:t>
              <w:br/>
              <w:t xml:space="preserve">APS ENERGY SERVICES              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(602) 744-5002                          </w:t>
              <w:br/>
              <w:t xml:space="preserve">jenine.schenk@apses.com                      </w:t>
              <w:br/>
              <w:br/>
              <w:t xml:space="preserve">APS ENERGY SERVICES COMPANY, INC.       </w:t>
              <w:br/>
              <w:t xml:space="preserve">400 E. VAN BUREN STREET, SUITE 750      </w:t>
              <w:br/>
              <w:t xml:space="preserve">PHOENIX AZ 85004                        </w:t>
              <w:br/>
              <w:t xml:space="preserve">stacy.aguayo@apses.com                       </w:t>
              <w:br/>
              <w:br/>
              <w:t xml:space="preserve">John R. Redding                         </w:t>
              <w:br/>
              <w:t xml:space="preserve">ARCTURUS ENERGY CONSULTING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0878                          </w:t>
              <w:br/>
              <w:t xml:space="preserve">johnrredding@earthlink.net                   </w:t>
              <w:br/>
              <w:t>For: Silicon Valley Manufacturers Grou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Holly Gordon                            </w:t>
              <w:br/>
              <w:t xml:space="preserve">VP Legislative/Regulatory Affairs       </w:t>
              <w:br/>
              <w:t xml:space="preserve">AUSRA, INC.                             </w:t>
              <w:br/>
              <w:t xml:space="preserve">2585 E. BAYSHORE ROAD                   </w:t>
              <w:br/>
              <w:t xml:space="preserve">PALO ALTO CA 94303                      </w:t>
              <w:br/>
              <w:t xml:space="preserve">(650) 353-9767                          </w:t>
              <w:br/>
              <w:t xml:space="preserve">holly@ausra.com                              </w:t>
              <w:br/>
              <w:t>For: Large-Scale Solar Associat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n Mcfarland                           </w:t>
              <w:br/>
              <w:t xml:space="preserve">CAEATFA                                 </w:t>
              <w:br/>
              <w:t xml:space="preserve">915 CAPITOL MALL, RM. 457               </w:t>
              <w:br/>
              <w:t xml:space="preserve">SACRAMENTO CA 95814                     </w:t>
              <w:br/>
              <w:t xml:space="preserve">(916) 651-8157                          </w:t>
              <w:br/>
              <w:t xml:space="preserve">jmcfarland@treasurer.ca.gov                  </w:t>
              <w:br/>
              <w:t>For: Americans for Solar Pow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Mills    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>For: California Farm Bureau Fede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udith Sanders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jsanders@caiso.com                           </w:t>
              <w:br/>
              <w:br/>
              <w:t xml:space="preserve">Linda Y. Sherif                         </w:t>
              <w:br/>
              <w:t xml:space="preserve">Attorney At Law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96                          </w:t>
              <w:br/>
              <w:t xml:space="preserve">linda.sherif@calpine.com                     </w:t>
              <w:br/>
              <w:t>For: CALPINE COR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nice G. Hamrin                        </w:t>
              <w:br/>
              <w:t xml:space="preserve">CENTER FOR RESOURCE SOLUTIONS           </w:t>
              <w:br/>
              <w:t xml:space="preserve">PRESIDIO BUILDING 97                    </w:t>
              <w:br/>
              <w:t xml:space="preserve">PO BOX 29512                            </w:t>
              <w:br/>
              <w:t xml:space="preserve">SAN FRANCISCO CA 94129                  </w:t>
              <w:br/>
              <w:t xml:space="preserve">(415) 561-2100                          </w:t>
              <w:br/>
              <w:t xml:space="preserve">jhamrin@resource-solutions.org               </w:t>
              <w:br/>
              <w:t>For: CENTER FOR RESOURCE SOLU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seph Langenberg                       </w:t>
              <w:br/>
              <w:t xml:space="preserve">CENTRAL CALIFORNIA POWER                </w:t>
              <w:br/>
              <w:t xml:space="preserve">949 EAST ANNADALE AVE., A210            </w:t>
              <w:br/>
              <w:t xml:space="preserve">FRESNO CA 93706                         </w:t>
              <w:br/>
              <w:t xml:space="preserve">(559) 917-5064                          </w:t>
              <w:br/>
              <w:t xml:space="preserve">Joe.Langenberg@gmail.com                     </w:t>
              <w:br/>
              <w:t>For: Central California Pow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phen A. S. Morrison                  </w:t>
              <w:br/>
              <w:t xml:space="preserve">CITY &amp; COUNTY OF SAN FRANCISCO          </w:t>
              <w:br/>
              <w:t xml:space="preserve">CITY HALL, RM 234                       </w:t>
              <w:br/>
              <w:t xml:space="preserve">1 DR CARLTON B. GOODLET PLACE  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stephen.morrison@sfgov.org                   </w:t>
              <w:br/>
              <w:t>For: City &amp;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eal De Snoo                            </w:t>
              <w:br/>
              <w:t xml:space="preserve">Energy Offfice                          </w:t>
              <w:br/>
              <w:t xml:space="preserve">CITY OF BERKELEY                        </w:t>
              <w:br/>
              <w:t xml:space="preserve">2180 MILVIA AVENUE                      </w:t>
              <w:br/>
              <w:t xml:space="preserve">BERKELEY CA 94704                       </w:t>
              <w:br/>
              <w:t xml:space="preserve">(510) 981-5434                          </w:t>
              <w:br/>
              <w:t xml:space="preserve">ndesnoo@ci.berkeley.ca.us                    </w:t>
              <w:br/>
              <w:t>For: East Bay Power Authority/City of Berke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erry Eden                              </w:t>
              <w:br/>
              <w:t xml:space="preserve">Asst. General Mgr.                      </w:t>
              <w:br/>
              <w:t xml:space="preserve">CITY OF CORONA DEPT. OF WATER &amp; POWER   </w:t>
              <w:br/>
              <w:t xml:space="preserve">730 CORPORATION YARD WAY                </w:t>
              <w:br/>
              <w:t xml:space="preserve">CORONA CA 92880                         </w:t>
              <w:br/>
              <w:t xml:space="preserve">(951) 817-5740                          </w:t>
              <w:br/>
              <w:t xml:space="preserve">kerry.eden@ci.corona.ca.us                   </w:t>
              <w:br/>
              <w:br/>
              <w:t xml:space="preserve">Frederick M. Ortlieb                    </w:t>
              <w:br/>
              <w:t xml:space="preserve">Office Of City Attorney                 </w:t>
              <w:br/>
              <w:t xml:space="preserve">CITY OF SAN DIEGO                       </w:t>
              <w:br/>
              <w:t xml:space="preserve">1200 THIRD AVENUE, SUITE 1200           </w:t>
              <w:br/>
              <w:t xml:space="preserve">SAN DIEGO CA 92101                      </w:t>
              <w:br/>
              <w:t xml:space="preserve">(619) 236-6318                          </w:t>
              <w:br/>
              <w:t xml:space="preserve">fortlieb@sandiego.gov                        </w:t>
              <w:br/>
              <w:t>For: CITY OF SAN DI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usan Munves                            </w:t>
              <w:br/>
              <w:t xml:space="preserve">Energy And Green Bldg. Prog. Admin.     </w:t>
              <w:br/>
              <w:t xml:space="preserve">CITY OF SANTA MONICA                    </w:t>
              <w:br/>
              <w:t xml:space="preserve">1212 5TH STREET, FIRST FLOOR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nis C. Pepper                         </w:t>
              <w:br/>
              <w:t xml:space="preserve">CLEAN POWER MARKETS, INC.               </w:t>
              <w:br/>
              <w:t xml:space="preserve">PO BOX 3206                             </w:t>
              <w:br/>
              <w:t xml:space="preserve">LOS ALTOS CA 94024                      </w:t>
              <w:br/>
              <w:t xml:space="preserve">(650) 949-5719                          </w:t>
              <w:br/>
              <w:t xml:space="preserve">pepper@cleanpowermarkets.com                 </w:t>
              <w:br/>
              <w:t>For: CLEAN POWER MARKET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ill Barnes                             </w:t>
              <w:br/>
              <w:t xml:space="preserve">CLEANTECH AMERICA, INC.                 </w:t>
              <w:br/>
              <w:t xml:space="preserve">50 CALIFORNIA STREET, SUITE 1500        </w:t>
              <w:br/>
              <w:t xml:space="preserve">SAN FRANCISCO CA 94111                  </w:t>
              <w:br/>
              <w:t xml:space="preserve">(415) 277-5455                          </w:t>
              <w:br/>
              <w:t xml:space="preserve">b.barnes@cleantechamerica.com                </w:t>
              <w:br/>
              <w:t>For: Cleantech America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. Jan Reid                             </w:t>
              <w:br/>
              <w:t xml:space="preserve">COAST ECONOMIC CONSULTING               </w:t>
              <w:br/>
              <w:t xml:space="preserve">3185 GROSS ROAD                         </w:t>
              <w:br/>
              <w:t xml:space="preserve">SANTA CRUZ CA 95062                     </w:t>
              <w:br/>
              <w:t xml:space="preserve">(831) 476-5700                          </w:t>
              <w:br/>
              <w:t xml:space="preserve">janreid@coastecon.com                        </w:t>
              <w:br/>
              <w:t>For: Aglet Consumer Alli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amlyn M. Hunt                          </w:t>
              <w:br/>
              <w:t xml:space="preserve">Energy Program Director                 </w:t>
              <w:br/>
              <w:t xml:space="preserve">COMMUNITY ENVIRONMENTAL COUNCIL         </w:t>
              <w:br/>
              <w:t xml:space="preserve">26 W. ANAPAMU ST., 2ND FLOOR            </w:t>
              <w:br/>
              <w:t xml:space="preserve">SANTA BARBARA CA 93101                  </w:t>
              <w:br/>
              <w:t xml:space="preserve">(805) 963-0583 122                      </w:t>
              <w:br/>
              <w:t xml:space="preserve">thunt@cecmail.org                            </w:t>
              <w:br/>
              <w:t>For: COMMUNITY ENVIRONMENTAL COUNC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ynthia A. Fonner                       </w:t>
              <w:br/>
              <w:t xml:space="preserve">Senior Counsel                          </w:t>
              <w:br/>
              <w:t xml:space="preserve">CONSTELLATION ENERGY GROUP INC          </w:t>
              <w:br/>
              <w:t xml:space="preserve">500 WEST WASHINGTON ST, STE 300         </w:t>
              <w:br/>
              <w:t xml:space="preserve">CHICAGO IL 60661                        </w:t>
              <w:br/>
              <w:t xml:space="preserve">(312) 704-8518                          </w:t>
              <w:br/>
              <w:t xml:space="preserve">Cynthia.A.Fonner@constellation.com           </w:t>
              <w:br/>
              <w:t>For: Constellation Energy Group In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ara O'Neill                            </w:t>
              <w:br/>
              <w:t xml:space="preserve">CONSTELLATION NEWENERGY, INC.           </w:t>
              <w:br/>
              <w:t>ONE MARKET STREET, SPEAR TOWER, 36TH FR.</w:t>
              <w:br/>
              <w:t xml:space="preserve">SAN FRANCISCO CA 94105                  </w:t>
              <w:br/>
              <w:t xml:space="preserve">(415) 293-8003                          </w:t>
              <w:br/>
              <w:t xml:space="preserve">sara.oneill@constellation.com                </w:t>
              <w:br/>
              <w:t>For: Constellation NewEnergy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213A           </w:t>
              <w:br/>
              <w:t xml:space="preserve">BERKELEY CA 94710-2557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t>For: California Wind Energy Assn/California Cogeneration Council/Large-scale Solar Assn/Solar Alli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alle E. Yoo                            </w:t>
              <w:br/>
              <w:t xml:space="preserve">STEVEN GREENWALD                        </w:t>
              <w:br/>
              <w:t xml:space="preserve">Attorney At Law                         </w:t>
              <w:br/>
              <w:t xml:space="preserve">DAVIS WRIGHT TREMAINE    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64                          </w:t>
              <w:br/>
              <w:t xml:space="preserve">salleyoo@dwt.com                             </w:t>
              <w:br/>
              <w:t>For: Wal-Mart Store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ffrey P. Gray  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gray@dwt.com                             </w:t>
              <w:br/>
              <w:t>For: CalpinePowerAmerica-CA, LLC/Firends of Kirkwood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arry F. Eisenstat                      </w:t>
              <w:br/>
              <w:t xml:space="preserve">DICKSTEIN SHAPIRO LLP                   </w:t>
              <w:br/>
              <w:t xml:space="preserve">1825 EYE STREET, NW                     </w:t>
              <w:br/>
              <w:t xml:space="preserve">WASHINGTON DC 20006                     </w:t>
              <w:br/>
              <w:t xml:space="preserve">(202) 420-2200                          </w:t>
              <w:br/>
              <w:t>For: CPV Renewable Energy Company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ichard Lehfeldt                        </w:t>
              <w:br/>
              <w:t xml:space="preserve">DICKSTEIN SHAPIRO LLP                   </w:t>
              <w:br/>
              <w:t xml:space="preserve">1825 EYE STREET, NW                     </w:t>
              <w:br/>
              <w:t xml:space="preserve">WASHINGTON DC 20006                     </w:t>
              <w:br/>
              <w:t xml:space="preserve">(202) 420-2200                          </w:t>
              <w:br/>
              <w:t>For: CPV Renewable Energy Company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M. Cerniglia                     </w:t>
              <w:br/>
              <w:t xml:space="preserve">Director- National Advocacy             </w:t>
              <w:br/>
              <w:t xml:space="preserve">DIRECT ENERGY SERVICES, LLC             </w:t>
              <w:br/>
              <w:t xml:space="preserve">40 COLUMBINE DRIVE                      </w:t>
              <w:br/>
              <w:t xml:space="preserve">GLENMONT NY 12077-2966                  </w:t>
              <w:br/>
              <w:t xml:space="preserve">(518) 439-2195                          </w:t>
              <w:br/>
              <w:t xml:space="preserve">ron.cerniglia@directenergy.com               </w:t>
              <w:br/>
              <w:t xml:space="preserve">For: Direct Energy Services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iel W. Douglass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1700 OXNARD STREET, SUITE 1030         </w:t>
              <w:br/>
              <w:t xml:space="preserve">WOODLAND HILLS CA 91367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t>For: Alliance For Retail Energy Markets,Energy America, LLC,Commerce Energy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ory S. G. Klatt                     </w:t>
              <w:br/>
              <w:t xml:space="preserve">DOUGLASS &amp; LIDDELL                      </w:t>
              <w:br/>
              <w:t xml:space="preserve">411 E. HUNTINGTON DRIVE, NO 107-356     </w:t>
              <w:br/>
              <w:t xml:space="preserve">ARCADIA CA 91006-8102       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>For: Alliance for Retail Energy Markets/APS Energy Services/Western Power Trading For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621 CAPITOL MALL,  18TH FLOOR           </w:t>
              <w:br/>
              <w:t xml:space="preserve">SACRAMENTO CA 95814                     </w:t>
              <w:br/>
              <w:t xml:space="preserve">(916) 520-5265                          </w:t>
              <w:br/>
              <w:t xml:space="preserve">dcarroll@downeybrand.com                     </w:t>
              <w:br/>
              <w:t>For: Mountain Utilit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ne E. Luckhardt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621 CAPITOL MALL, 18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jluckhardt@downeybrand.com                   </w:t>
              <w:br/>
              <w:t>For: Sacramento Municipal Utility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udra Hartmann                          </w:t>
              <w:br/>
              <w:t xml:space="preserve">DYNEGY INC.                             </w:t>
              <w:br/>
              <w:t xml:space="preserve">980 NINTH STREET, SUITE 2130            </w:t>
              <w:br/>
              <w:t xml:space="preserve">SACRAMENTO CA 95814                     </w:t>
              <w:br/>
              <w:t xml:space="preserve">(916) 441-6242                          </w:t>
              <w:br/>
              <w:t xml:space="preserve">Audra.Hartmann@Dynegy.com                    </w:t>
              <w:br/>
              <w:t>For: Dynegy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t xml:space="preserve">Aimee Barnes                            </w:t>
              <w:br/>
              <w:t xml:space="preserve">Manager Regulatory Affairs              </w:t>
              <w:br/>
              <w:t xml:space="preserve">ECOSECURITIES                           </w:t>
              <w:br/>
              <w:t xml:space="preserve">206 W. BONITA AVENUE, HARVARD SQUARE    </w:t>
              <w:br/>
              <w:t xml:space="preserve">CLAREMONT CA 91711                      </w:t>
              <w:br/>
              <w:t xml:space="preserve">(909) 621-1358                          </w:t>
              <w:br/>
              <w:t xml:space="preserve">aimee.barnes@ecosecurities.com               </w:t>
              <w:br/>
              <w:t xml:space="preserve">For: EcoSecuriti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ndrew B. Brown                         </w:t>
              <w:br/>
              <w:t xml:space="preserve">Attorney At Law                         </w:t>
              <w:br/>
              <w:t xml:space="preserve">ELLISON  SCHNEIDER &amp; HARRIS, LLP        </w:t>
              <w:br/>
              <w:t xml:space="preserve">2015 H STREET                           </w:t>
              <w:br/>
              <w:t xml:space="preserve">SACRAMENTO CA 95811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>For: Constellation New Energy, Inc./Praxair Plainfield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eggory L. Wheatland                   </w:t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 SCHNEIDER &amp; HARRIS L.L.P.       </w:t>
              <w:br/>
              <w:t xml:space="preserve">2015 H STREET                           </w:t>
              <w:br/>
              <w:t xml:space="preserve">SACRAMENTO CA 95811-3109                </w:t>
              <w:br/>
              <w:t xml:space="preserve">(916) 447-2166                          </w:t>
              <w:br/>
              <w:t xml:space="preserve">glw@eslawfirm.com                            </w:t>
              <w:br/>
              <w:t>For: the City of Coron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uglas K. Kerner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dkk@eslawfirm.com                            </w:t>
              <w:br/>
              <w:t>For: Independent Energy Producer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1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>For: Sierra Pacific Power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2602 CELEBRATION WAY                    </w:t>
              <w:br/>
              <w:t xml:space="preserve">WOODLAND CA 95776                       </w:t>
              <w:br/>
              <w:t xml:space="preserve">(530) 668-5600                          </w:t>
              <w:br/>
              <w:t xml:space="preserve">cmkehrein@ems-ca.com                         </w:t>
              <w:br/>
              <w:br/>
              <w:t xml:space="preserve">Garson Knapp                            </w:t>
              <w:br/>
              <w:t xml:space="preserve">FPL ENERGY, LLC                         </w:t>
              <w:br/>
              <w:t xml:space="preserve">770 UNIVERSE BLVD.                      </w:t>
              <w:br/>
              <w:t xml:space="preserve">JUNO BEACH FL 33408                     </w:t>
              <w:br/>
              <w:t xml:space="preserve">(561) 304-5720                          </w:t>
              <w:br/>
              <w:t xml:space="preserve">garson_knapp@fpl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tandish O'Grady                        </w:t>
              <w:br/>
              <w:t xml:space="preserve">FRIENDS OF KIRKWOOD ASSOCIATION         </w:t>
              <w:br/>
              <w:t xml:space="preserve">31 PARKER AVENUE                        </w:t>
              <w:br/>
              <w:t xml:space="preserve">SAN FRANCISCO CA 94118                  </w:t>
              <w:br/>
              <w:t xml:space="preserve">(415) 591-7701                          </w:t>
              <w:br/>
              <w:t xml:space="preserve">sho@ogrady.us                                </w:t>
              <w:br/>
              <w:br/>
              <w:t xml:space="preserve">Keith Switzer                           </w:t>
              <w:br/>
              <w:t xml:space="preserve">Vp Regulatory Affairs                   </w:t>
              <w:br/>
              <w:t xml:space="preserve">GOLDEN STATE WATER COMPANY              </w:t>
              <w:br/>
              <w:t xml:space="preserve">630 EAST FOOTHILL BLVD.                 </w:t>
              <w:br/>
              <w:t xml:space="preserve">SAN DIMAS CA 91773-9016                 </w:t>
              <w:br/>
              <w:t xml:space="preserve">(909) 394-3600 X 780                    </w:t>
              <w:br/>
              <w:t xml:space="preserve">kswitzer@gswater.com                         </w:t>
              <w:br/>
              <w:br/>
              <w:t xml:space="preserve">Jeanne B. Armstrong                     </w:t>
              <w:br/>
              <w:t xml:space="preserve">Attorney At Law   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armstrong@goodinmacbride.com                </w:t>
              <w:br/>
              <w:t>For: Goodin Macbride Squeri Day &amp; Lamprey,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B. Day                          </w:t>
              <w:br/>
              <w:t xml:space="preserve">JOE WIEDMAN                             </w:t>
              <w:br/>
              <w:t xml:space="preserve">Attorney At Law                         </w:t>
              <w:br/>
              <w:t>GOODIN MACBRIDE SQUERI DAY &amp; LAMPRE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mday@goodinmacbride.com                      </w:t>
              <w:br/>
              <w:t>For: Solar Allia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rian Cragg                             </w:t>
              <w:br/>
              <w:t xml:space="preserve">JOSEPH F. WIEDMAN                       </w:t>
              <w:br/>
              <w:t xml:space="preserve">Attorney At Law                         </w:t>
              <w:br/>
              <w:t>GOODIN, MAC BRIDE, SQUERI, DAY &amp; LAMPREY</w:t>
              <w:br/>
              <w:t xml:space="preserve">505 SANSOME STREET, SUITE 900           </w:t>
              <w:br/>
              <w:t xml:space="preserve">SAN FRANCISCO CA 94114                  </w:t>
              <w:br/>
              <w:t xml:space="preserve">(415) 392-7900                          </w:t>
              <w:br/>
              <w:t xml:space="preserve">bcragg@goodinmacbride.com                    </w:t>
              <w:br/>
              <w:t>For: Independent Energy Producers Association (IEP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oodinmacbride.com                   </w:t>
              <w:br/>
              <w:t>For: California Retailers Association/Powerex Cor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regory Morris                          </w:t>
              <w:br/>
              <w:t xml:space="preserve">GREEN POWER INSTITUTE                   </w:t>
              <w:br/>
              <w:t xml:space="preserve">2039 SHATTUCK AVE., SUITE 402           </w:t>
              <w:br/>
              <w:t xml:space="preserve">BERKELEY CA 94704                       </w:t>
              <w:br/>
              <w:t xml:space="preserve">(510) 644-2700                          </w:t>
              <w:br/>
              <w:t xml:space="preserve">gmorris@emf.net                              </w:t>
              <w:br/>
              <w:t>For: Green Power Institu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raig Lewis                             </w:t>
              <w:br/>
              <w:t xml:space="preserve">Vp Of Gov. Relations                    </w:t>
              <w:br/>
              <w:t xml:space="preserve">GREENVOLTS                              </w:t>
              <w:br/>
              <w:t xml:space="preserve">50 FIRST STREET, SUITE 507              </w:t>
              <w:br/>
              <w:t xml:space="preserve">SAN FRANCISCO CA 94105                  </w:t>
              <w:br/>
              <w:t xml:space="preserve">(415) 963-4249                          </w:t>
              <w:br/>
              <w:t xml:space="preserve">craig.lewis@greenvolts.com                   </w:t>
              <w:br/>
              <w:t>For: GreenVol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Will Plaxico                            </w:t>
              <w:br/>
              <w:t xml:space="preserve">HELIOS ENERGY, LLC                      </w:t>
              <w:br/>
              <w:t xml:space="preserve">31897 DEL OBISPO ST. SUITE 220          </w:t>
              <w:br/>
              <w:t xml:space="preserve">SAN JUAN CAPISTRANO CA 92675            </w:t>
              <w:br/>
              <w:t xml:space="preserve">(310) 346-2870                          </w:t>
              <w:br/>
              <w:t xml:space="preserve">wplaxico@heliosenergy.us                     </w:t>
              <w:br/>
              <w:br/>
              <w:t xml:space="preserve">Donald N. Furman                        </w:t>
              <w:br/>
              <w:t xml:space="preserve">Senior Vice President                   </w:t>
              <w:br/>
              <w:t xml:space="preserve">IBERDROLA RENEWABLES INC                </w:t>
              <w:br/>
              <w:t xml:space="preserve">1125 NW COUCH STREET, SUITE 700         </w:t>
              <w:br/>
              <w:t xml:space="preserve">PORTLAND OR 97209                       </w:t>
              <w:br/>
              <w:t xml:space="preserve">(503) 796-7723                          </w:t>
              <w:br/>
              <w:t>For: Iberdrola Renewables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ven Kelly                            </w:t>
              <w:br/>
              <w:t xml:space="preserve">Policy Director                         </w:t>
              <w:br/>
              <w:t xml:space="preserve">INDEPENDENT ENERGY PRODUCERS            </w:t>
              <w:br/>
              <w:t xml:space="preserve">1215 K STREET, SUITE 900                </w:t>
              <w:br/>
              <w:t xml:space="preserve">SACRAMENTO CA 95814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t>For: IE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t>For: FOR Sustainable Conserv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illiam H. Booth                        </w:t>
              <w:br/>
              <w:t xml:space="preserve">Attorney At Law                         </w:t>
              <w:br/>
              <w:t xml:space="preserve">LAW OFFICE OF WILLIAM H. BOOTH          </w:t>
              <w:br/>
              <w:t xml:space="preserve">67 CARR DRIVE                           </w:t>
              <w:br/>
              <w:t xml:space="preserve">MORAGA CA 94596      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>For: Ridgewood Renewable Power, LLC and Ridgewood Olinda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remy D. Weinstein                     </w:t>
              <w:br/>
              <w:t xml:space="preserve">Attorney At Law                         </w:t>
              <w:br/>
              <w:t xml:space="preserve">LAW OFFICES OF JEREMY D. WEINSTEIN      </w:t>
              <w:br/>
              <w:t xml:space="preserve">1512 BONANZA STREET                     </w:t>
              <w:br/>
              <w:t xml:space="preserve">WALNUT CREEK CA 94596                   </w:t>
              <w:br/>
              <w:t xml:space="preserve">(925) 943-2708                          </w:t>
              <w:br/>
              <w:t xml:space="preserve">jeremy.weinstein@pacificorp.com              </w:t>
              <w:br/>
              <w:t>For: PacifiCor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ara Steck Myers                        </w:t>
              <w:br/>
              <w:t xml:space="preserve">LAW OFFICES OF SARA STECK MYERS         </w:t>
              <w:br/>
              <w:t xml:space="preserve">122 28TH AVE.                           </w:t>
              <w:br/>
              <w:t xml:space="preserve">SAN FRANCISCO CA 94121     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t>For: Center for Energy Efficiency and Renewable Technologies (CEER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ne H. Turnbull                        </w:t>
              <w:br/>
              <w:t xml:space="preserve">LEAGUE OF WOMEN VOTERS OF CALIFORNIA    </w:t>
              <w:br/>
              <w:t xml:space="preserve">64 LOS ALTOS SQUARE                     </w:t>
              <w:br/>
              <w:t xml:space="preserve">LOS ALTOS CA 94022                      </w:t>
              <w:br/>
              <w:t xml:space="preserve">(650) 559-1766                          </w:t>
              <w:br/>
              <w:br/>
              <w:t xml:space="preserve">Galen Lemei                             </w:t>
              <w:br/>
              <w:t xml:space="preserve">PRESIDIO BUILDING 97                    </w:t>
              <w:br/>
              <w:t xml:space="preserve">PO BOX 29512                            </w:t>
              <w:br/>
              <w:t xml:space="preserve">SAN FRANCISCO CA 94129                  </w:t>
              <w:br/>
              <w:t xml:space="preserve">(415) 561-8497                          </w:t>
              <w:br/>
              <w:t xml:space="preserve">glemei@resource-solutions.org                </w:t>
              <w:br/>
              <w:t>For: Center For Resource Solu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 W. Leslie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-2592                 </w:t>
              <w:br/>
              <w:t xml:space="preserve">(858) 720-6352                          </w:t>
              <w:br/>
              <w:t xml:space="preserve">jleslie@luce.com                             </w:t>
              <w:br/>
              <w:t>For: Coral Power L.L.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361                          </w:t>
              <w:br/>
              <w:t xml:space="preserve">rkeen@manatt.com                             </w:t>
              <w:br/>
              <w:t>For: MANATT PHELPS &amp; PHILLIPS,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ONE EMBARCADERO CENTER, 30TH FL.        </w:t>
              <w:br/>
              <w:t xml:space="preserve">SAN FRANCISCO CA 94111                  </w:t>
              <w:br/>
              <w:t xml:space="preserve">(415) 291-7400                          </w:t>
              <w:br/>
              <w:t xml:space="preserve">dhuard@manatt.com                            </w:t>
              <w:br/>
              <w:t>For: MANATT, PHELPS &amp; PHILLIPS,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vid Morse                             </w:t>
              <w:br/>
              <w:t xml:space="preserve">1411 W, COVELL BLVD., SUITE 106-292     </w:t>
              <w:br/>
              <w:t xml:space="preserve">DAVIS CA 95616-5934                     </w:t>
              <w:br/>
              <w:t xml:space="preserve">(530) 756-5033                          </w:t>
              <w:br/>
              <w:t xml:space="preserve">demorse@omsoft.com                           </w:t>
              <w:br/>
              <w:t>For: Bear Valley Electric Serv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Dutcher                            </w:t>
              <w:br/>
              <w:t xml:space="preserve">Vice President - Regulatory Affairs     </w:t>
              <w:br/>
              <w:t xml:space="preserve">MOUNTAIN UTILITIES                      </w:t>
              <w:br/>
              <w:t xml:space="preserve">3210 CORTE VALENCIA                     </w:t>
              <w:br/>
              <w:t xml:space="preserve">FAIRFIELD CA 94534-7875                 </w:t>
              <w:br/>
              <w:t xml:space="preserve">(707) 426-4003                          </w:t>
              <w:br/>
              <w:t xml:space="preserve">ralf1241a@cs.com                             </w:t>
              <w:br/>
              <w:br/>
              <w:t xml:space="preserve">John Dalessi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jdalessi@navigantconsulting.com              </w:t>
              <w:br/>
              <w:t>For: South San Joaquin Valley Power Authority/Kings River Conservation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OCCIDENTAL POWER SERVICES, INC.         </w:t>
              <w:br/>
              <w:t xml:space="preserve">5 GREENWAY PLAZA, SUITE 110             </w:t>
              <w:br/>
              <w:t xml:space="preserve">HOUSTON TX 77046                        </w:t>
              <w:br/>
              <w:t xml:space="preserve">ej_wright@oxy.com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heryl Ponds                            </w:t>
              <w:br/>
              <w:t xml:space="preserve">OFFICE OF THE CITY ATTORNEY             </w:t>
              <w:br/>
              <w:t xml:space="preserve">276 FOURTH AVENUE                       </w:t>
              <w:br/>
              <w:t xml:space="preserve">CHULA VISTA CA 91910                    </w:t>
              <w:br/>
              <w:t xml:space="preserve">(619) 691-5037                          </w:t>
              <w:br/>
              <w:t xml:space="preserve">cponds@ci.chula-vista.ca.us                  </w:t>
              <w:br/>
              <w:t>For: The City of Chula Vis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oel Obiora 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987                          </w:t>
              <w:br/>
              <w:t xml:space="preserve">nao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Evelyn C. Lee                           </w:t>
              <w:br/>
              <w:t xml:space="preserve">WILLIAM MANHEIM                         </w:t>
              <w:br/>
              <w:t xml:space="preserve">PACIFIC GAS AND ELECTRIC  COMPANY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2786                          </w:t>
              <w:br/>
              <w:t xml:space="preserve">ECL8@pge.com                                 </w:t>
              <w:br/>
              <w:t>For: PACIFIC GAS AND ELECTRIC 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harles Middlekauff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., MC B30A                   </w:t>
              <w:br/>
              <w:t xml:space="preserve">SAN FRANCISCO CA 94103                  </w:t>
              <w:br/>
              <w:t xml:space="preserve">(415) 973-6971                          </w:t>
              <w:br/>
              <w:t xml:space="preserve">crmd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dward V. Kurz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., B30A                      </w:t>
              <w:br/>
              <w:t xml:space="preserve">SAN FRANCISCO CA 94105                  </w:t>
              <w:br/>
              <w:t xml:space="preserve">(415) 973-6669                          </w:t>
              <w:br/>
              <w:t xml:space="preserve">evk1@pge.com                                 </w:t>
              <w:br/>
              <w:t>For: Pacific Gas &amp;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William V. Manheim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, ROOM 3025-B30A         </w:t>
              <w:br/>
              <w:t xml:space="preserve">SAN FRANCISCO CA 94105                  </w:t>
              <w:br/>
              <w:t xml:space="preserve">(415) 973-6628                          </w:t>
              <w:br/>
              <w:t xml:space="preserve">wvm3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rdan White                            </w:t>
              <w:br/>
              <w:t xml:space="preserve">Senior Attorney                         </w:t>
              <w:br/>
              <w:t xml:space="preserve">PACIFICORP                              </w:t>
              <w:br/>
              <w:t xml:space="preserve">825 NE MULTNOMAH STREET, SUITE 1800     </w:t>
              <w:br/>
              <w:t xml:space="preserve">PORTLAND OR 97232                       </w:t>
              <w:br/>
              <w:t xml:space="preserve">(503) 813-5613                          </w:t>
              <w:br/>
              <w:t xml:space="preserve">jordan.white@pacificorp.com                  </w:t>
              <w:br/>
              <w:t>For: PacifiCor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rol A. Smoots                         </w:t>
              <w:br/>
              <w:t xml:space="preserve">PERKINS COIE LLP                        </w:t>
              <w:br/>
              <w:t xml:space="preserve">607 FOURTEENTH STREET, NW, SUITE 800    </w:t>
              <w:br/>
              <w:t xml:space="preserve">WASHINGTON DC 20005                     </w:t>
              <w:br/>
              <w:t xml:space="preserve">(202) 628-6600                          </w:t>
              <w:br/>
              <w:t xml:space="preserve">csmoots@perkinscoie.com                      </w:t>
              <w:br/>
              <w:br/>
              <w:t xml:space="preserve">PILOT POWER GROUP, INC.                 </w:t>
              <w:br/>
              <w:t xml:space="preserve">8910 UNIVERSITY CENTER LANE, STE 520    </w:t>
              <w:br/>
              <w:t xml:space="preserve">SAN DIEGO CA 92122                      </w:t>
              <w:br/>
              <w:t xml:space="preserve">(858) 678-0118                          </w:t>
              <w:br/>
              <w:t xml:space="preserve">tdarton@pilotpowergroup.com                  </w:t>
              <w:br/>
              <w:br/>
              <w:t xml:space="preserve">Reid A. Winthrop                        </w:t>
              <w:br/>
              <w:t xml:space="preserve">Corporate Counsel                       </w:t>
              <w:br/>
              <w:t xml:space="preserve">PILOT POWER GROUP, INC.                 </w:t>
              <w:br/>
              <w:t xml:space="preserve">8910 UNIVERSITY CENTER LANE, SUITE 520  </w:t>
              <w:br/>
              <w:t xml:space="preserve">SAN DIEGO CA 92122                      </w:t>
              <w:br/>
              <w:t xml:space="preserve">(858) 678-0118                          </w:t>
              <w:br/>
              <w:t xml:space="preserve">rwinthrop@pilotpowergroup.com                </w:t>
              <w:br/>
              <w:br/>
              <w:t xml:space="preserve">Thomas Darton                           </w:t>
              <w:br/>
              <w:t xml:space="preserve">PILOT POWER GROUP, INC.                 </w:t>
              <w:br/>
              <w:t xml:space="preserve">8910 UNIVERSITY CENTER LANE, STE 520    </w:t>
              <w:br/>
              <w:t xml:space="preserve">SAN DIEGO CA 92122                      </w:t>
              <w:br/>
              <w:t xml:space="preserve">(858) 627-9577                          </w:t>
              <w:br/>
              <w:t xml:space="preserve">tdarton@pilotpowergroup.com                  </w:t>
              <w:br/>
              <w:t>For: Pilot Power Group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homas Elgie                            </w:t>
              <w:br/>
              <w:t xml:space="preserve">POWEREX CORPORATION                     </w:t>
              <w:br/>
              <w:t xml:space="preserve">1400, 666 BURRAND ST                    </w:t>
              <w:br/>
              <w:t xml:space="preserve">VANCOUVER BC V6C 2X8                    </w:t>
              <w:br/>
              <w:t xml:space="preserve">CANADA                                  </w:t>
              <w:br/>
              <w:t xml:space="preserve">(604) 891-5000                          </w:t>
              <w:br/>
              <w:t xml:space="preserve">Tom.Elgie@powerex.com                        </w:t>
              <w:br/>
              <w:t>For: Powerex Corpo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rick_noger@praxair.com                       </w:t>
              <w:br/>
              <w:br/>
              <w:t xml:space="preserve">David Peck                              </w:t>
              <w:br/>
              <w:t xml:space="preserve">Division of Ratepayer Advocates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13                          </w:t>
              <w:br/>
              <w:t xml:space="preserve">dbp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Daniel V. Gulino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dgulino@ridgewoodpower.com                   </w:t>
              <w:br/>
              <w:t>For: RIDGEWOOD POWER MANAGEMENT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William W. Westerfield Iii              </w:t>
              <w:br/>
              <w:t xml:space="preserve">Sr. Attorney     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                     </w:t>
              <w:br/>
              <w:t xml:space="preserve">(916) 732-7107                          </w:t>
              <w:br/>
              <w:t xml:space="preserve">wwester@smud.org                             </w:t>
              <w:br/>
              <w:t>For: SACRAMENTO MUNICIPAL UTILITY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im F. Hassan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, HQ-12                   </w:t>
              <w:br/>
              <w:t xml:space="preserve">SAN DIEGO CA 92101                      </w:t>
              <w:br/>
              <w:t xml:space="preserve">(619) 699-5006                          </w:t>
              <w:br/>
              <w:t xml:space="preserve">khassan@sempra.com                           </w:t>
              <w:br/>
              <w:t>For: San Diego Gas &amp; Electr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heresa L. Mueller                      </w:t>
              <w:br/>
              <w:t>Chief Energy &amp; Telecommunications Deputy</w:t>
              <w:br/>
              <w:t xml:space="preserve">SAN FRANCISCO CITY ATTORNEY             </w:t>
              <w:br/>
              <w:t xml:space="preserve">CITY HALL, ROOM 234                     </w:t>
              <w:br/>
              <w:t xml:space="preserve">SAN FRANCISCO CA 94102-4682             </w:t>
              <w:br/>
              <w:t xml:space="preserve">(415) 554-4640                          </w:t>
              <w:br/>
              <w:t xml:space="preserve">theresa.mueller@sfgov.org                    </w:t>
              <w:br/>
              <w:t>For: City and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ichael A. Hyams                        </w:t>
              <w:br/>
              <w:t xml:space="preserve">Power Enterprise-Regulatory Affairs     </w:t>
              <w:br/>
              <w:t xml:space="preserve">SAN FRANCISCO PUBLIC UTILITIES COMM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(415) 554-1513                          </w:t>
              <w:br/>
              <w:t xml:space="preserve">mhyams@sfwater.org                           </w:t>
              <w:br/>
              <w:br/>
              <w:t xml:space="preserve">David Orth                              </w:t>
              <w:br/>
              <w:t xml:space="preserve">General Manager                         </w:t>
              <w:br/>
              <w:t xml:space="preserve">SAN JOAQUIN VALLEY POWER AUTHORITY      </w:t>
              <w:br/>
              <w:t xml:space="preserve">4886 EAST JENSEN AVENUE                 </w:t>
              <w:br/>
              <w:t xml:space="preserve">FRESNO CA 93725                         </w:t>
              <w:br/>
              <w:t xml:space="preserve">(559) 237-5567                          </w:t>
              <w:br/>
              <w:t xml:space="preserve">dorth@krcd.org                               </w:t>
              <w:br/>
              <w:t>For: Kings River Conservation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imee M. Smith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 HQ13                     </w:t>
              <w:br/>
              <w:t xml:space="preserve">SAN DIEGO CA 92101                      </w:t>
              <w:br/>
              <w:t xml:space="preserve">(619) 699-5042                          </w:t>
              <w:br/>
              <w:t xml:space="preserve">amsmith@sempra.com                           </w:t>
              <w:br/>
              <w:t>For: San Diego Gas &amp;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EMPRA ENERGY SOLUTIONS                 </w:t>
              <w:br/>
              <w:t xml:space="preserve">101 ASH STREET, HQ09                    </w:t>
              <w:br/>
              <w:t xml:space="preserve">SAN DIEGO CA 92101-3017                 </w:t>
              <w:br/>
              <w:t xml:space="preserve">email@semprasolutions.com                    </w:t>
              <w:br/>
              <w:br/>
              <w:t xml:space="preserve">Theodore Roberts                        </w:t>
              <w:br/>
              <w:t xml:space="preserve">Senior Counsel                          </w:t>
              <w:br/>
              <w:t xml:space="preserve">SEMPRA GLOBAL                           </w:t>
              <w:br/>
              <w:t xml:space="preserve">101 ASH STREET, HQ 12B                  </w:t>
              <w:br/>
              <w:t xml:space="preserve">SAN DIEGO CA 92101-3017                 </w:t>
              <w:br/>
              <w:t xml:space="preserve">(619) 699-5111                          </w:t>
              <w:br/>
              <w:t xml:space="preserve">troberts@sempra.com                          </w:t>
              <w:br/>
              <w:t>For: Sempra Global/Sempra Energy Solutio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OCAL WATER/BEAR VALLEY ELECTRIC      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kswitzer@gswater.com                         </w:t>
              <w:br/>
              <w:br/>
              <w:t xml:space="preserve">Rhone Resch                             </w:t>
              <w:br/>
              <w:t xml:space="preserve">SOLAR ENERGY INDUSTRIES ASSOCIATION     </w:t>
              <w:br/>
              <w:t xml:space="preserve">805 FIFTEENTH STREET, N.W., SUITE 510   </w:t>
              <w:br/>
              <w:t xml:space="preserve">WASHINGTON DC 20005                     </w:t>
              <w:br/>
              <w:t xml:space="preserve">(202) 682-0556                          </w:t>
              <w:br/>
              <w:t xml:space="preserve">rresch@seia.org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illiam V. Walsh                        </w:t>
              <w:br/>
              <w:t xml:space="preserve">FRANK J. COOLEY,CATHY KARLSTAD          </w:t>
              <w:br/>
              <w:t xml:space="preserve">Attorney At Law                         </w:t>
              <w:br/>
              <w:t xml:space="preserve">SOUTHERN CALIFORNIA EDISON        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william.v.walsh@sce.com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thy A. Karlstad                       </w:t>
              <w:br/>
              <w:t xml:space="preserve">MICHAEL MONTOYA; J. TEMPLETON           </w:t>
              <w:br/>
              <w:t xml:space="preserve">SOUTHERN CALIFORNIA EDISON COMPANY      </w:t>
              <w:br/>
              <w:t xml:space="preserve">2244 WALNUT GROVE AVE.                  </w:t>
              <w:br/>
              <w:t xml:space="preserve">ROSEMEAD CA 91770                       </w:t>
              <w:br/>
              <w:t xml:space="preserve">(626) 302-1096                          </w:t>
              <w:br/>
              <w:t xml:space="preserve">cathy.karlstad@sce.com 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ni A. Templeton                       </w:t>
              <w:br/>
              <w:t xml:space="preserve">MICHAEL D. MONTOYA                      </w:t>
              <w:br/>
              <w:t xml:space="preserve">SOUTHERN CALIFORNIA EDISON COMPANY      </w:t>
              <w:br/>
              <w:t xml:space="preserve">2244 WALNUT GROVE AVENUE, PO BOX 800    </w:t>
              <w:br/>
              <w:t xml:space="preserve">ROSEMEAD CA 91770                       </w:t>
              <w:br/>
              <w:t xml:space="preserve">(626) 302-6210                          </w:t>
              <w:br/>
              <w:t xml:space="preserve">Joni.Templeton@sce.com 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asha Prince                            </w:t>
              <w:br/>
              <w:t xml:space="preserve">Regulatory Manager                      </w:t>
              <w:br/>
              <w:t xml:space="preserve">SOUTHERN CALIFORNIA GAS COMPANY         </w:t>
              <w:br/>
              <w:t xml:space="preserve">555 WEST 5TH STREET, GT14D6             </w:t>
              <w:br/>
              <w:t xml:space="preserve">LOS ANGELES CA 90013                    </w:t>
              <w:br/>
              <w:t xml:space="preserve">(213) 244-5141                          </w:t>
              <w:br/>
              <w:t xml:space="preserve">rprince@semprautilities.com                  </w:t>
              <w:br/>
              <w:t>For: San Diego Gas &amp; Electric/SoCal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nnifer Chamberlin                     </w:t>
              <w:br/>
              <w:t xml:space="preserve">Mgr. Of Reg. And Gov. Affairs           </w:t>
              <w:br/>
              <w:t xml:space="preserve">STRATEGIC ENERGY, LLC                   </w:t>
              <w:br/>
              <w:t xml:space="preserve">2633 WELLINGTON CT.                     </w:t>
              <w:br/>
              <w:t xml:space="preserve">CLYDE CA 94520                          </w:t>
              <w:br/>
              <w:t xml:space="preserve">(925) 969-1031                          </w:t>
              <w:br/>
              <w:t xml:space="preserve">jchamberlin@strategicenergy.com              </w:t>
              <w:br/>
              <w:br/>
              <w:t xml:space="preserve">Jp Ross                                 </w:t>
              <w:br/>
              <w:t xml:space="preserve">Vp Strategoc Relationships              </w:t>
              <w:br/>
              <w:t xml:space="preserve">SUNGEVITY                               </w:t>
              <w:br/>
              <w:t xml:space="preserve">1625 SHATTUCK AVE., STE 210             </w:t>
              <w:br/>
              <w:t xml:space="preserve">BERKELEY CA 94709                       </w:t>
              <w:br/>
              <w:t xml:space="preserve">(510) 845-5660 X124                     </w:t>
              <w:br/>
              <w:t xml:space="preserve">jpross@sungevity.com                         </w:t>
              <w:br/>
              <w:t xml:space="preserve">For: THE VOTE SOLAR INITIATI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ith Mccrea                            </w:t>
              <w:br/>
              <w:t xml:space="preserve">Attorney At Law                         </w:t>
              <w:br/>
              <w:t xml:space="preserve">SUTHERLAND, ASBILL &amp; BRENNAN    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eith.mccrea@sablaw.com                      </w:t>
              <w:br/>
              <w:t>For: CA Manufacturers &amp; Technology Ass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nald R. Smith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62                          </w:t>
              <w:br/>
              <w:t xml:space="preserve">dsh@cpuc.ca.gov                         </w:t>
              <w:br/>
              <w:t xml:space="preserve">For: D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br/>
              <w:t xml:space="preserve">Marcel Hawiger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X311                     </w:t>
              <w:br/>
              <w:t xml:space="preserve">marcel@turn.org                              </w:t>
              <w:br/>
              <w:t>For: The Utility Reform Network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liff Chen                              </w:t>
              <w:br/>
              <w:t xml:space="preserve">UNION OF CONCERNED SCIENTISTS           </w:t>
              <w:br/>
              <w:t xml:space="preserve">2397 SHATTUCK AVENUE, STE 203           </w:t>
              <w:br/>
              <w:t xml:space="preserve">BERKELEY CA 94708                       </w:t>
              <w:br/>
              <w:t xml:space="preserve">(510) 843-1872                          </w:t>
              <w:br/>
              <w:t xml:space="preserve">cchen@ucsusa.org                             </w:t>
              <w:br/>
              <w:t>For: Union of Concerned Scientis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aura Wisland                           </w:t>
              <w:br/>
              <w:t xml:space="preserve">UNION OF CONCERNED SCIENTISTS           </w:t>
              <w:br/>
              <w:t xml:space="preserve">2397 SHATTUCK AVE., SUITE 203           </w:t>
              <w:br/>
              <w:t xml:space="preserve">BERKELEY CA 94704                       </w:t>
              <w:br/>
              <w:t xml:space="preserve">(510) 809-1567                          </w:t>
              <w:br/>
              <w:t xml:space="preserve">lwisland@ucsusa.org                          </w:t>
              <w:br/>
              <w:t>For: Union of concerned Scientis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en Baker                               </w:t>
              <w:br/>
              <w:t xml:space="preserve">Sr. Mgr. Sustainable Regulation         </w:t>
              <w:br/>
              <w:t xml:space="preserve">WAL-MART STORES, INC.                   </w:t>
              <w:br/>
              <w:t xml:space="preserve">2001 SE 10TH STREET                     </w:t>
              <w:br/>
              <w:t xml:space="preserve">BENTONVILLE AR 72716-0550               </w:t>
              <w:br/>
              <w:t xml:space="preserve">(479) 204-0404                          </w:t>
              <w:br/>
              <w:t xml:space="preserve">ken.baker@wal-mart.com                       </w:t>
              <w:br/>
              <w:t>For: Wal-Mart Store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seph M. Karp                          </w:t>
              <w:br/>
              <w:t xml:space="preserve">Attorney At Law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-5894             </w:t>
              <w:br/>
              <w:t xml:space="preserve">(415) 591-1000                          </w:t>
              <w:br/>
              <w:t xml:space="preserve">jkarp@winston.com                            </w:t>
              <w:br/>
              <w:t>For: California Wind Energy Association, Large-Scale Solar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E. Bowen                          </w:t>
              <w:br/>
              <w:t xml:space="preserve">WINSTON &amp; STRAWN LLP                    </w:t>
              <w:br/>
              <w:t xml:space="preserve">101 CALIFORNIA STREET, 39TH FLOOR       </w:t>
              <w:br/>
              <w:t xml:space="preserve">SAN FRANCISCO CA 94111                  </w:t>
              <w:br/>
              <w:t xml:space="preserve">(415) 591-1100                          </w:t>
              <w:br/>
              <w:t xml:space="preserve">jkarp@winston.com                            </w:t>
              <w:br/>
              <w:t>For: California Wind Energy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</w: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t xml:space="preserve">Gary Collord                            </w:t>
              <w:br/>
              <w:t xml:space="preserve">Stationary Source Division              </w:t>
              <w:br/>
              <w:t xml:space="preserve">AIR RESOURCES BOARD                     </w:t>
              <w:br/>
              <w:t xml:space="preserve">1001 I STREET, PO BOX 2815              </w:t>
              <w:br/>
              <w:t xml:space="preserve">SACRAMENTO CA 95812                     </w:t>
              <w:br/>
              <w:t xml:space="preserve">(916) 324-5548                          </w:t>
              <w:br/>
              <w:t xml:space="preserve">gcollord@arb.ca.gov                          </w:t>
              <w:br/>
              <w:br/>
              <w:t xml:space="preserve">Amy C. Baker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691                          </w:t>
              <w:br/>
              <w:t xml:space="preserve">ab1@cpuc.ca.gov                         </w:t>
              <w:br/>
              <w:br/>
              <w:t xml:space="preserve">Holly B. Cronin                         </w:t>
              <w:br/>
              <w:t xml:space="preserve">State Water Project Operations Div      </w:t>
              <w:br/>
              <w:t>CALIFORNIA DEPARTMENT OF WATER RESOURCES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708                          </w:t>
              <w:br/>
              <w:t xml:space="preserve">hcronin@water.ca.gov                         </w:t>
              <w:br/>
              <w:br/>
              <w:t xml:space="preserve">Joseph Fleshman                         </w:t>
              <w:br/>
              <w:t xml:space="preserve">CALIFORNIA ENERGY COMISSION 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(916) 654-4163                          </w:t>
              <w:br/>
              <w:t xml:space="preserve">jfleshma@energy.state.ca.us                  </w:t>
              <w:br/>
              <w:t>For: CALIFORNIA ENERGY CO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lare Laufenberg                        </w:t>
              <w:br/>
              <w:t>Strategic Transmission Investmnt Program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Heather Louie 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8                     </w:t>
              <w:br/>
              <w:t xml:space="preserve">(916) 651-1232                          </w:t>
              <w:br/>
              <w:t xml:space="preserve">hlouie@energy.state.ca.us  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Heather Raitt                           </w:t>
              <w:br/>
              <w:t xml:space="preserve">CALIFORNIA ENERGY COMMISSION            </w:t>
              <w:br/>
              <w:t xml:space="preserve">1516 9TH STREET, MS 45                  </w:t>
              <w:br/>
              <w:t xml:space="preserve">SACRAMENTO CA 95814                     </w:t>
              <w:br/>
              <w:t xml:space="preserve">(916) 654-4735                          </w:t>
              <w:br/>
              <w:t xml:space="preserve">hraitt@energy.state.ca.us  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te Zocchetti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kzocchet@energy.state.ca.us                  </w:t>
              <w:br/>
              <w:br/>
              <w:t xml:space="preserve">Lorraine Gonzales                       </w:t>
              <w:br/>
              <w:t xml:space="preserve">CALIFORNIA ENERGY COMMISSION            </w:t>
              <w:br/>
              <w:t xml:space="preserve">1516 9TH STREET MS-45                   </w:t>
              <w:br/>
              <w:t xml:space="preserve">SACRAMENTO CA 95814                     </w:t>
              <w:br/>
              <w:t xml:space="preserve">(916) 654-5997                          </w:t>
              <w:br/>
              <w:t xml:space="preserve">lgonzale@energy.state.ca.us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npreet Mattu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Mmattu@energy.state.ca.us                    </w:t>
              <w:br/>
              <w:t>For: CALIFORNIA ENERGY COMMISS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ss Miller                             </w:t>
              <w:br/>
              <w:t xml:space="preserve">CALIFORNIA ENERGY COMMISSION            </w:t>
              <w:br/>
              <w:t xml:space="preserve">1516 9TH STREET                         </w:t>
              <w:br/>
              <w:t xml:space="preserve">SACRAMENTO CA 95814                     </w:t>
              <w:br/>
              <w:t xml:space="preserve">(916) 654-4892                          </w:t>
              <w:br/>
              <w:t xml:space="preserve">rmiller@energy.state.ca.us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ina Barkalow                           </w:t>
              <w:br/>
              <w:t xml:space="preserve">CALIFORNIA ENERGY COMMISSION (CEC)      </w:t>
              <w:br/>
              <w:t xml:space="preserve">1516 NINTH STREET MS-45                 </w:t>
              <w:br/>
              <w:t xml:space="preserve">SACRAMENTO CA 95814                     </w:t>
              <w:br/>
              <w:t xml:space="preserve">(916) 654-4057                          </w:t>
              <w:br/>
              <w:t xml:space="preserve">gbarkalo@energy.state.ca.us                  </w:t>
              <w:br/>
              <w:br/>
              <w:t xml:space="preserve">James Mcmahon                           </w:t>
              <w:br/>
              <w:t xml:space="preserve">CRA INTERNATIONAL                       </w:t>
              <w:br/>
              <w:t xml:space="preserve">50 CHURCH ST.                           </w:t>
              <w:br/>
              <w:t xml:space="preserve">CAMBRIDGE MA 02138                      </w:t>
              <w:br/>
              <w:t xml:space="preserve">(603) 591-5898                          </w:t>
              <w:br/>
              <w:t xml:space="preserve">jmcmahon@crai.com                            </w:t>
              <w:br/>
              <w:t>For: California Department of Water Resour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Dorothy Duda                            </w:t>
              <w:br/>
              <w:t xml:space="preserve">Administrative Law Judge Division       </w:t>
              <w:br/>
              <w:t xml:space="preserve">RM. 51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800                          </w:t>
              <w:br/>
              <w:t xml:space="preserve">dot@cpuc.ca.gov                         </w:t>
              <w:br/>
              <w:br/>
              <w:t xml:space="preserve">Gretchen T. Dumas                       </w:t>
              <w:br/>
              <w:t xml:space="preserve">Legal Division                          </w:t>
              <w:br/>
              <w:t xml:space="preserve">RM. 430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10                          </w:t>
              <w:br/>
              <w:t xml:space="preserve">gtd@cpuc.ca.gov                         </w:t>
              <w:br/>
              <w:br/>
              <w:t xml:space="preserve">Julie A. Fitch                          </w:t>
              <w:br/>
              <w:t xml:space="preserve">Policy &amp; Planning Division    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Anne Gillet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219                          </w:t>
              <w:br/>
              <w:t xml:space="preserve">aeg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rin E. Grizard                         </w:t>
              <w:br/>
              <w:t xml:space="preserve">Executive Division                      </w:t>
              <w:br/>
              <w:t xml:space="preserve">770 L STREET, SUITE 1230                </w:t>
              <w:br/>
              <w:t xml:space="preserve">Sacramento CA 95814                     </w:t>
              <w:br/>
              <w:t xml:space="preserve">(916) 445-1430                          </w:t>
              <w:br/>
              <w:t xml:space="preserve">eeg@cpuc.ca.gov                         </w:t>
              <w:br/>
              <w:br/>
              <w:t xml:space="preserve">Louis M. Irwin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5                          </w:t>
              <w:br/>
              <w:t xml:space="preserve">lmi@cpuc.ca.gov                         </w:t>
              <w:br/>
              <w:br/>
              <w:t xml:space="preserve">Sara M. Kamins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388                          </w:t>
              <w:br/>
              <w:t xml:space="preserve">smk@cpuc.ca.gov                         </w:t>
              <w:br/>
              <w:br/>
              <w:t xml:space="preserve">Cheryl Lee 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67                          </w:t>
              <w:br/>
              <w:t xml:space="preserve">cnl@cpuc.ca.gov                         </w:t>
              <w:br/>
              <w:br/>
              <w:t xml:space="preserve">Mark R. Loy    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68                          </w:t>
              <w:br/>
              <w:t xml:space="preserve">mrl@cpuc.ca.gov                         </w:t>
              <w:br/>
              <w:br/>
              <w:t xml:space="preserve">Jaclyn Mark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257                          </w:t>
              <w:br/>
              <w:t xml:space="preserve">jm3@cpuc.ca.gov                         </w:t>
              <w:br/>
              <w:br/>
              <w:t xml:space="preserve">Burton Mattson                          </w:t>
              <w:br/>
              <w:t xml:space="preserve">Administrative Law Judge Division       </w:t>
              <w:br/>
              <w:t xml:space="preserve">RM. 5104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04                          </w:t>
              <w:br/>
              <w:t xml:space="preserve">bwm@cpuc.ca.gov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ahmon Momoh   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725                          </w:t>
              <w:br/>
              <w:t xml:space="preserve">rmm@cpuc.ca.gov                         </w:t>
              <w:br/>
              <w:br/>
              <w:t xml:space="preserve">Kenneth Swain                           </w:t>
              <w:br/>
              <w:t xml:space="preserve">NAVIGANT CONSULTING, INC.               </w:t>
              <w:br/>
              <w:t xml:space="preserve">3100 ZINFANDEL DR., SUITE 600           </w:t>
              <w:br/>
              <w:t xml:space="preserve">RANCHO CORDOVA CA 95670                 </w:t>
              <w:br/>
              <w:t xml:space="preserve">(916) 631-3200                          </w:t>
              <w:br/>
              <w:t xml:space="preserve">kenneth.swain@navigantconsulting.com         </w:t>
              <w:br/>
              <w:t>For: NAVIGANT CONSULTING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P. Paull                          </w:t>
              <w:br/>
              <w:t xml:space="preserve">Legal Division                          </w:t>
              <w:br/>
              <w:t xml:space="preserve">RM. 430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30                          </w:t>
              <w:br/>
              <w:t xml:space="preserve">kpp@cpuc.ca.gov                         </w:t>
              <w:br/>
              <w:br/>
              <w:t xml:space="preserve">Brian D. Schumacher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6                          </w:t>
              <w:br/>
              <w:t xml:space="preserve">bds@cpuc.ca.gov                         </w:t>
              <w:br/>
              <w:br/>
              <w:t xml:space="preserve">Andrew Schwartz                         </w:t>
              <w:br/>
              <w:t xml:space="preserve">Executive Division                      </w:t>
              <w:br/>
              <w:t xml:space="preserve">RM. 521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175                          </w:t>
              <w:br/>
              <w:t xml:space="preserve">as2@cpuc.ca.gov                         </w:t>
              <w:br/>
              <w:br/>
              <w:t xml:space="preserve">Anne E. Simon                           </w:t>
              <w:br/>
              <w:t xml:space="preserve">Administrative Law Judge Division       </w:t>
              <w:br/>
              <w:t xml:space="preserve">RM. 5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14                          </w:t>
              <w:br/>
              <w:t xml:space="preserve">aes@cpuc.ca.gov                         </w:t>
              <w:br/>
              <w:br/>
              <w:t xml:space="preserve">Sean A. Sim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3791                          </w:t>
              <w:br/>
              <w:t xml:space="preserve">svn@cpuc.ca.gov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lizabeth Stoltzfus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5586                          </w:t>
              <w:br/>
              <w:t xml:space="preserve">eks@cpuc.ca.gov                         </w:t>
              <w:br/>
              <w:br/>
              <w:t xml:space="preserve">Mary Jo Stueve                          </w:t>
              <w:br/>
              <w:t xml:space="preserve">Division of Ratepayer Advocates         </w:t>
              <w:br/>
              <w:t xml:space="preserve">RM. 410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673                          </w:t>
              <w:br/>
              <w:t xml:space="preserve">mjs@cpuc.ca.gov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Dennis W. De Cuir                       </w:t>
              <w:br/>
              <w:t xml:space="preserve">Atty At Law                             </w:t>
              <w:br/>
              <w:t xml:space="preserve">A LAW CORPORATION                       </w:t>
              <w:br/>
              <w:t xml:space="preserve">2999 DOUGLAS BLVD., SUITE 325           </w:t>
              <w:br/>
              <w:t xml:space="preserve">ROSEVILLE CA 95661                      </w:t>
              <w:br/>
              <w:t xml:space="preserve">(916) 788-1022                          </w:t>
              <w:br/>
              <w:t xml:space="preserve">dennis@ddecuir.com                           </w:t>
              <w:br/>
              <w:t>For: Bear Valley Electric Service, Div. of Golden State Water C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>For: Coalition of California Utility Employees/California Unions for Reliable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Terranova                         </w:t>
              <w:br/>
              <w:t xml:space="preserve">ALCANTAR  &amp; KAHL, LLP                   </w:t>
              <w:br/>
              <w:t xml:space="preserve">120 MONTGOMERY STREET, STE 2200  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>For: Cogeneration Association of Califor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nnie Stange                            </w:t>
              <w:br/>
              <w:t xml:space="preserve">ALCANTAR &amp; KAHL                         </w:t>
              <w:br/>
              <w:t xml:space="preserve">1300 SW FIFTH AVE., SUITE 1750          </w:t>
              <w:br/>
              <w:t xml:space="preserve">PORTLAND OR 97201                       </w:t>
              <w:br/>
              <w:t xml:space="preserve">(503) 402-8703                          </w:t>
              <w:br/>
              <w:t xml:space="preserve">sas@a-klaw.com      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onald Brookhyser                       </w:t>
              <w:br/>
              <w:t xml:space="preserve">ALCANTAR &amp; KAHL                         </w:t>
              <w:br/>
              <w:t xml:space="preserve">1300 SW FIFTH AVE., SUITE 1750          </w:t>
              <w:br/>
              <w:t xml:space="preserve">PORTLAND OR 97210                       </w:t>
              <w:br/>
              <w:t xml:space="preserve">(503) 402-8702                          </w:t>
              <w:br/>
              <w:t xml:space="preserve">deb@a-klaw.com                               </w:t>
              <w:br/>
              <w:t>For: Cogeneration Association of Califor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eema Srinivasan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sls@a-klaw.com                               </w:t>
              <w:br/>
              <w:br/>
              <w:t xml:space="preserve">R. James Ansell                         </w:t>
              <w:br/>
              <w:t xml:space="preserve">ALTERNITY WIND POWER                    </w:t>
              <w:br/>
              <w:t xml:space="preserve">ONE CRAGWOOD ROAD                       </w:t>
              <w:br/>
              <w:t xml:space="preserve">SOUTH PLAINFIELD NJ 07080               </w:t>
              <w:br/>
              <w:t xml:space="preserve">(908) 791-4871                          </w:t>
              <w:br/>
              <w:t xml:space="preserve">jansell@alternitywindpower.com               </w:t>
              <w:br/>
              <w:br/>
              <w:t xml:space="preserve">Todd J. Martin                          </w:t>
              <w:br/>
              <w:t xml:space="preserve">ALTERNITY WIND POWER, LLC               </w:t>
              <w:br/>
              <w:t xml:space="preserve">ONE CRAGWOOD ROAD                       </w:t>
              <w:br/>
              <w:t xml:space="preserve">SOUTH PLAINFIELD NJ 07080               </w:t>
              <w:br/>
              <w:t xml:space="preserve">(908) 791-4825                          </w:t>
              <w:br/>
              <w:t xml:space="preserve">tmartin@alternitywindpower.com               </w:t>
              <w:br/>
              <w:br/>
              <w:t xml:space="preserve">Philippe Auclair                        </w:t>
              <w:br/>
              <w:t xml:space="preserve">11 RUSSELL COURT                        </w:t>
              <w:br/>
              <w:t xml:space="preserve">WALNUT CREEK CA 94598                   </w:t>
              <w:br/>
              <w:t xml:space="preserve">(925) 588-9109                          </w:t>
              <w:br/>
              <w:t xml:space="preserve">philha@astound.net                           </w:t>
              <w:br/>
              <w:br/>
              <w:t xml:space="preserve">Carl Steen  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03                          </w:t>
              <w:br/>
              <w:t xml:space="preserve">csteen@bakerlaw.com                          </w:t>
              <w:br/>
              <w:t>For: BAKER &amp; HOSTETLER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ger Lee                               </w:t>
              <w:br/>
              <w:t xml:space="preserve">BAKER &amp; HOSTETLER LLP                   </w:t>
              <w:br/>
              <w:t xml:space="preserve">600 ANTON BLVD., SUITE 900              </w:t>
              <w:br/>
              <w:t xml:space="preserve">COSTA MESA CA 92626                     </w:t>
              <w:br/>
              <w:t xml:space="preserve">(714) 966-8811                          </w:t>
              <w:br/>
              <w:t xml:space="preserve">rblee@bakerlaw.com                           </w:t>
              <w:br/>
              <w:t>For: BAKER &amp; HOSTETLER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teven S. Schleimer                     </w:t>
              <w:br/>
              <w:t>Director,Compliance &amp; Regulatory Affairs</w:t>
              <w:br/>
              <w:t xml:space="preserve">BARCLAYS BANK, PLC                      </w:t>
              <w:br/>
              <w:t xml:space="preserve">200 PARK AVENUE, FIFTH FLOOR            </w:t>
              <w:br/>
              <w:t xml:space="preserve">NEW YORK NY 10166                       </w:t>
              <w:br/>
              <w:t xml:space="preserve">steven.schleimer@barclayscapital.com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X111                     </w:t>
              <w:br/>
              <w:t xml:space="preserve">rschmidt@bartlewells.com                     </w:t>
              <w:br/>
              <w:br/>
              <w:t xml:space="preserve">Ryan Wiser                              </w:t>
              <w:br/>
              <w:t xml:space="preserve">BERKELEY LAB                            </w:t>
              <w:br/>
              <w:t xml:space="preserve">1 CYCLOTRON ROAD, MS-90-4000            </w:t>
              <w:br/>
              <w:t xml:space="preserve">BERKELEY CA 94720                       </w:t>
              <w:br/>
              <w:t xml:space="preserve">(510) 486-5474                          </w:t>
              <w:br/>
              <w:t xml:space="preserve">rhwiser@lbl.gov                              </w:t>
              <w:br/>
              <w:t>For: BERKELEY LA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yan Pletka                             </w:t>
              <w:br/>
              <w:t xml:space="preserve">Renewable Energy Project Manager        </w:t>
              <w:br/>
              <w:t xml:space="preserve">BLACK &amp; VEATCH                          </w:t>
              <w:br/>
              <w:t xml:space="preserve">2999 OAK ROAD, SUITE 490                </w:t>
              <w:br/>
              <w:t xml:space="preserve">WALNUT CREEK CA 94597                   </w:t>
              <w:br/>
              <w:t xml:space="preserve">(925) 949-5929                          </w:t>
              <w:br/>
              <w:t xml:space="preserve">pletkarj@bv.com                              </w:t>
              <w:br/>
              <w:t>For: BLACK &amp; VEAT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yan Bernardo                           </w:t>
              <w:br/>
              <w:t xml:space="preserve">BRAUN  BLAISING MCLAUGHLIN, P.C.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912-4432                          </w:t>
              <w:br/>
              <w:t xml:space="preserve">bernardo@braunlegal.com  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BLAISING MCLAUGHLIN,  P.C.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ruce Mclaughlin                        </w:t>
              <w:br/>
              <w:t xml:space="preserve">Attorney At Law                         </w:t>
              <w:br/>
              <w:t xml:space="preserve">BRAUN &amp; BLAISING, P.C.                  </w:t>
              <w:br/>
              <w:t xml:space="preserve">915 L STREET SUITE 1270                 </w:t>
              <w:br/>
              <w:t xml:space="preserve">SACRAMENTO CA 95814                     </w:t>
              <w:br/>
              <w:t xml:space="preserve">(916) 326-5812                          </w:t>
              <w:br/>
              <w:t xml:space="preserve">mclaughlin@braunlegal.com                    </w:t>
              <w:br/>
              <w:br/>
              <w:t xml:space="preserve">Clare Breidenich                        </w:t>
              <w:br/>
              <w:t xml:space="preserve">224 1/2 24TH AVE. EAST                  </w:t>
              <w:br/>
              <w:t xml:space="preserve">SEATTLE WA 98112                        </w:t>
              <w:br/>
              <w:t xml:space="preserve">(206) 829-9193                          </w:t>
              <w:br/>
              <w:t xml:space="preserve">cbreidenich@yahoo.com                        </w:t>
              <w:br/>
              <w:br/>
              <w:t xml:space="preserve">Arthur L. Haubenstock                   </w:t>
              <w:br/>
              <w:t xml:space="preserve">BRIGHTSOURCE ENERGY, INC.               </w:t>
              <w:br/>
              <w:t xml:space="preserve">1999 HARRISON STREET, SUITE 2150        </w:t>
              <w:br/>
              <w:t xml:space="preserve">OAKLAND CA 94612                        </w:t>
              <w:br/>
              <w:t xml:space="preserve">(510) 250-8150                          </w:t>
              <w:br/>
              <w:t xml:space="preserve">ahaubenstock@brightsourceenergy.com          </w:t>
              <w:br/>
              <w:br/>
              <w:t xml:space="preserve">Brian C. Freckmann                      </w:t>
              <w:br/>
              <w:t xml:space="preserve">C/O FOUNDATION PARTNERS                 </w:t>
              <w:br/>
              <w:t xml:space="preserve">100 DRAKES LANDING ROAD NO. 125         </w:t>
              <w:br/>
              <w:t xml:space="preserve">GREENBRAE CA 94904                      </w:t>
              <w:br/>
              <w:t xml:space="preserve">(415) 925-5291                          </w:t>
              <w:br/>
              <w:t xml:space="preserve">brian@banyansec.com                          </w:t>
              <w:br/>
              <w:br/>
              <w:t xml:space="preserve">Mohan Niroula                           </w:t>
              <w:br/>
              <w:t xml:space="preserve">CALIF DEPT OF WATER RESOURCES           </w:t>
              <w:br/>
              <w:t xml:space="preserve">RESOURCE ADEQUACY SECTION               </w:t>
              <w:br/>
              <w:t xml:space="preserve">3310 EL CAMINO AVENUE, STE 256          </w:t>
              <w:br/>
              <w:t xml:space="preserve">SACRAMENTO CA 95821                     </w:t>
              <w:br/>
              <w:t xml:space="preserve">(916) 574-0712                          </w:t>
              <w:br/>
              <w:t xml:space="preserve">mniroula@water.ca.gov                        </w:t>
              <w:br/>
              <w:br/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 THIRD STREET, SUITE 1125              </w:t>
              <w:br/>
              <w:t xml:space="preserve">SAN FRANCISCO CA 94103                  </w:t>
              <w:br/>
              <w:t xml:space="preserve">(415) 957-0167                          </w:t>
              <w:br/>
              <w:t xml:space="preserve">Dan.adler@calcef.org                         </w:t>
              <w:br/>
              <w:br/>
              <w:t xml:space="preserve">Beth Vaughan                            </w:t>
              <w:br/>
              <w:t xml:space="preserve">CALIFORNIA COGENERATION COUNCIL         </w:t>
              <w:br/>
              <w:t xml:space="preserve">4391 N. MARSH ELDER COURT               </w:t>
              <w:br/>
              <w:t xml:space="preserve">CONCORD CA 94521                        </w:t>
              <w:br/>
              <w:t xml:space="preserve">(925) 408-5142                          </w:t>
              <w:br/>
              <w:t xml:space="preserve">beth@beth411.com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LIFORNIA ENERGY MARKETS               </w:t>
              <w:br/>
              <w:t xml:space="preserve">425 DIVISADERO ST. SUITE 303            </w:t>
              <w:br/>
              <w:t xml:space="preserve">SAN FRANCISCO CA 94117-2242             </w:t>
              <w:br/>
              <w:t xml:space="preserve">(415) 963-4439                          </w:t>
              <w:br/>
              <w:t xml:space="preserve">cem@newsdata.com                             </w:t>
              <w:br/>
              <w:t>For: CALIFORNIA ENERGY MARKE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egal And Regulatory Department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t>For: CALIFORNIA I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aldassaro Dicapo                       </w:t>
              <w:br/>
              <w:t xml:space="preserve">CALIFORNIA ISO                          </w:t>
              <w:br/>
              <w:t xml:space="preserve">LEGAL AND REGULATORY DEPARTMENT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bdicapo@caiso.com                            </w:t>
              <w:br/>
              <w:t>For: California Independent System Operator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ant A. Rosenblum                      </w:t>
              <w:br/>
              <w:t xml:space="preserve">Staff Counsel     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608-7138                          </w:t>
              <w:br/>
              <w:t xml:space="preserve">grosenblum@caiso.com                         </w:t>
              <w:br/>
              <w:t>For: CALIFORNIA I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Lindh                             </w:t>
              <w:br/>
              <w:t xml:space="preserve">CALIFORNIA ONSITE GENERATION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  <w:t xml:space="preserve">Sarah Beserra                           </w:t>
              <w:br/>
              <w:t xml:space="preserve">CALIFORNIA REPORTS.COM                  </w:t>
              <w:br/>
              <w:t xml:space="preserve">39 CASTLE HILL COURT                    </w:t>
              <w:br/>
              <w:t xml:space="preserve">VALLEJO CA 94591                        </w:t>
              <w:br/>
              <w:t xml:space="preserve">(707) 645-7361                          </w:t>
              <w:br/>
              <w:t xml:space="preserve">sbeserra@sbcglobal.net                       </w:t>
              <w:br/>
              <w:br/>
              <w:t xml:space="preserve">Nancy Rader                             </w:t>
              <w:br/>
              <w:t xml:space="preserve">CALIFORNIA WIND ENERGY ASSOCIATION      </w:t>
              <w:br/>
              <w:t xml:space="preserve">2560 NINTH STREET, SUITE 213A           </w:t>
              <w:br/>
              <w:t xml:space="preserve">BERKELEY CA 94710                       </w:t>
              <w:br/>
              <w:t xml:space="preserve">(510) 845-5077                          </w:t>
              <w:br/>
              <w:t xml:space="preserve">nrader@calwea.org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vis Kowalewski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40                          </w:t>
              <w:br/>
              <w:t xml:space="preserve">kowalewskia@calpine.com                      </w:t>
              <w:br/>
              <w:br/>
              <w:t xml:space="preserve">Danielle Matthews Seperas               </w:t>
              <w:br/>
              <w:t xml:space="preserve">CALPINE CORPORATION                     </w:t>
              <w:br/>
              <w:t xml:space="preserve">1127 11TH STREET, SUITE 242             </w:t>
              <w:br/>
              <w:t xml:space="preserve">SACRAMENTO CA 95814                     </w:t>
              <w:br/>
              <w:t xml:space="preserve">(916) 443-2500                          </w:t>
              <w:br/>
              <w:t xml:space="preserve">dseperas@calpine.com                         </w:t>
              <w:br/>
              <w:br/>
              <w:t xml:space="preserve">Kevin Duggan   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6648                          </w:t>
              <w:br/>
              <w:t xml:space="preserve">duggank@calpine.com                          </w:t>
              <w:br/>
              <w:br/>
              <w:t xml:space="preserve">Venkat Suravarapu                       </w:t>
              <w:br/>
              <w:t xml:space="preserve">Associates Director                     </w:t>
              <w:br/>
              <w:t xml:space="preserve">CAMBRIDGE ENERGY RESEARCH ASSOCIATES    </w:t>
              <w:br/>
              <w:t xml:space="preserve">1150 CONNECTICUT AVENUE NW, STE. 201    </w:t>
              <w:br/>
              <w:t xml:space="preserve">WASHINGTON DC 20036                     </w:t>
              <w:br/>
              <w:t xml:space="preserve">(202) 857-5177                          </w:t>
              <w:br/>
              <w:t xml:space="preserve">vsuravarapu@cera.com                         </w:t>
              <w:br/>
              <w:t>For: CAMBRIDGE ENERGY RESEARCH ASSOCIAT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Steven Siegel                           </w:t>
              <w:br/>
              <w:t xml:space="preserve">Staff Attorney                          </w:t>
              <w:br/>
              <w:t xml:space="preserve">CENTER FOR BIOLOGICAL DIVERSITY         </w:t>
              <w:br/>
              <w:t xml:space="preserve">3421 PARK PLACE                         </w:t>
              <w:br/>
              <w:t xml:space="preserve">EVANSTON IL 60201                       </w:t>
              <w:br/>
              <w:t xml:space="preserve">(619) 241-6409                          </w:t>
              <w:br/>
              <w:t xml:space="preserve">ssiegel@biologicaldiversity.org              </w:t>
              <w:br/>
              <w:br/>
              <w:t xml:space="preserve">Claire E. Torchia                       </w:t>
              <w:br/>
              <w:t xml:space="preserve">CHADBOURNE &amp; PARKE LLP                  </w:t>
              <w:br/>
              <w:t xml:space="preserve">350 SOUTH GRAND AVE., STE 3300          </w:t>
              <w:br/>
              <w:t xml:space="preserve">LOS ANGELES CA 90071                    </w:t>
              <w:br/>
              <w:t xml:space="preserve">(213) 892-2105                          </w:t>
              <w:br/>
              <w:t xml:space="preserve">ctorchia@chadbourne.com                      </w:t>
              <w:br/>
              <w:br/>
              <w:t xml:space="preserve">Bill Golove                             </w:t>
              <w:br/>
              <w:t xml:space="preserve">CHEVRON ENERGY SOLUTIONS                </w:t>
              <w:br/>
              <w:t xml:space="preserve">345 CALIFORNIA STREET, 18TH FLOOR       </w:t>
              <w:br/>
              <w:t xml:space="preserve">SAN FRANCISCO CA 94104                  </w:t>
              <w:br/>
              <w:t xml:space="preserve">whgolove@chevron.com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im Stack, Ph.D.                        </w:t>
              <w:br/>
              <w:t xml:space="preserve">CITY OF PALO ALTO UTILITIES             </w:t>
              <w:br/>
              <w:t xml:space="preserve">250 HAMILTON AVE.                       </w:t>
              <w:br/>
              <w:t xml:space="preserve">PALO ALTO CA 94301                      </w:t>
              <w:br/>
              <w:t xml:space="preserve">(650) 329-2314                          </w:t>
              <w:br/>
              <w:t xml:space="preserve">James.Stack@CityofPaloAlto.org               </w:t>
              <w:br/>
              <w:br/>
              <w:t xml:space="preserve">Melanie Falls                           </w:t>
              <w:br/>
              <w:t xml:space="preserve">COMPETITIVE POWER VENTURES, INC.        </w:t>
              <w:br/>
              <w:t xml:space="preserve">55 SECOND STREET, SUITE 525             </w:t>
              <w:br/>
              <w:t xml:space="preserve">SAN FRANCISCO CA 94105                  </w:t>
              <w:br/>
              <w:t xml:space="preserve">(415) 293-1460                          </w:t>
              <w:br/>
              <w:br/>
              <w:t xml:space="preserve">Sean J. Finnerty                        </w:t>
              <w:br/>
              <w:t xml:space="preserve">Sr. Vice President                      </w:t>
              <w:br/>
              <w:t xml:space="preserve">COMPETITIVE POWER VENTURES, INC.        </w:t>
              <w:br/>
              <w:t xml:space="preserve">50 BRAINTREE HILL OFFICE PARK, STE. 300 </w:t>
              <w:br/>
              <w:t xml:space="preserve">BRAINTREE MA 02184                      </w:t>
              <w:br/>
              <w:t xml:space="preserve">sfinnerty@cpv.com                            </w:t>
              <w:br/>
              <w:br/>
              <w:t xml:space="preserve">Clyde Murley                            </w:t>
              <w:br/>
              <w:t xml:space="preserve">CONSULTANT TO NRDC                      </w:t>
              <w:br/>
              <w:t xml:space="preserve">1031 ORDWAY STREET   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t>For: The Union of Concerned Scientis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ony Chen                               </w:t>
              <w:br/>
              <w:t xml:space="preserve">Sr. Manger, Business Devel.             </w:t>
              <w:br/>
              <w:t xml:space="preserve">COOL EARTH                              </w:t>
              <w:br/>
              <w:t xml:space="preserve">7665 HAWTHORNE AVE                      </w:t>
              <w:br/>
              <w:t xml:space="preserve">LIVERMORE CA 94550                      </w:t>
              <w:br/>
              <w:t xml:space="preserve">(925) 454-8506                          </w:t>
              <w:br/>
              <w:t xml:space="preserve">tchen@coolearthsolar.com                     </w:t>
              <w:br/>
              <w:t>For: COOL EARTH SOL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OOL EARTH SOLAR                        </w:t>
              <w:br/>
              <w:t xml:space="preserve">4659 LAS POSITAS RD., SUITE C           </w:t>
              <w:br/>
              <w:t xml:space="preserve">LIVERMORE CA 94551                      </w:t>
              <w:br/>
              <w:t xml:space="preserve">(925) 454-8506                          </w:t>
              <w:br/>
              <w:t xml:space="preserve">mpr-ca@coolearthsolar.com                    </w:t>
              <w:br/>
              <w:t>For: Cool Earth Sola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raig Cooper                            </w:t>
              <w:br/>
              <w:t xml:space="preserve">55 2ND STREET, SUITE 525                </w:t>
              <w:br/>
              <w:t xml:space="preserve">SAN FRANCISCO CA 94105                  </w:t>
              <w:br/>
              <w:t xml:space="preserve">(415) 293-1467                          </w:t>
              <w:br/>
              <w:t xml:space="preserve">gcooper@cpv.com  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cie Milner                           </w:t>
              <w:br/>
              <w:t xml:space="preserve">CORAL ENERGY RESOURCES, L P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arcie.milner@shell.com                      </w:t>
              <w:br/>
              <w:t>For: CORAL POWER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sh Davidson                           </w:t>
              <w:br/>
              <w:t xml:space="preserve">DAVIS WRIGHT TREMAINE LLP               </w:t>
              <w:br/>
              <w:t xml:space="preserve">505 MONTGOMERY ST, STE 800              </w:t>
              <w:br/>
              <w:t xml:space="preserve">SAN FRANCISCO CA 94111-6533             </w:t>
              <w:br/>
              <w:t xml:space="preserve">(415) 276-6587                          </w:t>
              <w:br/>
              <w:t xml:space="preserve">joshdavidson@dwt.com                         </w:t>
              <w:br/>
              <w:br/>
              <w:t xml:space="preserve">Josh Davidson  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joshdavidson@dwt.com                         </w:t>
              <w:br/>
              <w:t>For: Davis Wright Tremaine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udy Pau        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87                          </w:t>
              <w:br/>
              <w:t xml:space="preserve">judypau@dwt.com                              </w:t>
              <w:br/>
              <w:br/>
              <w:t xml:space="preserve">Robert B. Gex                           </w:t>
              <w:br/>
              <w:t xml:space="preserve">Attorney At Law,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bobgex@dwt.com                               </w:t>
              <w:br/>
              <w:br/>
              <w:t xml:space="preserve">Steven Greenwald                        </w:t>
              <w:br/>
              <w:t xml:space="preserve">DAVIS WRIGHT TREMAINE LLP               </w:t>
              <w:br/>
              <w:t xml:space="preserve">505 MONTGOMERY STREET, SUITE 800 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stevegreenwald@dwt.com                       </w:t>
              <w:br/>
              <w:br/>
              <w:t xml:space="preserve">Balwant S. Purewal                      </w:t>
              <w:br/>
              <w:t xml:space="preserve">DEPARTMENT OF WATER RESOURCES           </w:t>
              <w:br/>
              <w:t xml:space="preserve">3310 EL CAMINO AVE., LL-90              </w:t>
              <w:br/>
              <w:t xml:space="preserve">SACRAMENTO CA 95821                     </w:t>
              <w:br/>
              <w:t xml:space="preserve">(916) 574-0668                          </w:t>
              <w:br/>
              <w:t xml:space="preserve">bpurewal@water.ca.gov                        </w:t>
              <w:br/>
              <w:t>For: DEPARTMENT OF WATER RESOUR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k L. Perlis                          </w:t>
              <w:br/>
              <w:t xml:space="preserve">DICKSTEIN SHAPIRO LLP                   </w:t>
              <w:br/>
              <w:t xml:space="preserve">1825 EYE STREET, NW                     </w:t>
              <w:br/>
              <w:t xml:space="preserve">WASHINGTON DC 20006                     </w:t>
              <w:br/>
              <w:t xml:space="preserve">(202) 420-4703                          </w:t>
              <w:br/>
              <w:t xml:space="preserve">perlism@dicksteinshapiro.com                 </w:t>
              <w:br/>
              <w:br/>
              <w:t xml:space="preserve">William F. Dietrich                     </w:t>
              <w:br/>
              <w:t xml:space="preserve">Attorney At Law                         </w:t>
              <w:br/>
              <w:t xml:space="preserve">DIETRICH LAW                            </w:t>
              <w:br/>
              <w:t xml:space="preserve">2977 YGNACIO VALLEY ROAD, NO. 613       </w:t>
              <w:br/>
              <w:t xml:space="preserve">WALNUT CREEK CA 94598-3535              </w:t>
              <w:br/>
              <w:t xml:space="preserve">(415) 297-2356                          </w:t>
              <w:br/>
              <w:t xml:space="preserve">dietrichlaw2@earthlink.net                   </w:t>
              <w:br/>
              <w:br/>
              <w:t xml:space="preserve">Donald C. Liddell      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t xml:space="preserve">Cassandra Sweet                         </w:t>
              <w:br/>
              <w:t xml:space="preserve">DOW JONES NEWSWIRES                     </w:t>
              <w:br/>
              <w:t xml:space="preserve">201 CALIFORNIA ST., 13TH FLOOR          </w:t>
              <w:br/>
              <w:t xml:space="preserve">SAN FRANCISCO CA 94111                  </w:t>
              <w:br/>
              <w:t xml:space="preserve">(415) 439-6468                          </w:t>
              <w:br/>
              <w:t xml:space="preserve">Cassandra.sweet@dowjones.com                 </w:t>
              <w:br/>
              <w:br/>
              <w:t xml:space="preserve">Michael Mann                            </w:t>
              <w:br/>
              <w:t xml:space="preserve">DTE BIOMASS ENERGY                      </w:t>
              <w:br/>
              <w:t xml:space="preserve">425 S. MAIN STREET                      </w:t>
              <w:br/>
              <w:t xml:space="preserve">ANN ARBOR MI 48104                      </w:t>
              <w:br/>
              <w:t xml:space="preserve">(734) 913-2977                          </w:t>
              <w:br/>
              <w:t xml:space="preserve">mannm@dteenergy.com                          </w:t>
              <w:br/>
              <w:br/>
              <w:t xml:space="preserve">Joseph Paul                             </w:t>
              <w:br/>
              <w:t xml:space="preserve">Senior Corporate Counsel                </w:t>
              <w:br/>
              <w:t xml:space="preserve">DYNEGY, INC.                            </w:t>
              <w:br/>
              <w:t xml:space="preserve">4140 DUBLIN BLVD., STE. 100             </w:t>
              <w:br/>
              <w:t xml:space="preserve">DUBLIN CA 94568                         </w:t>
              <w:br/>
              <w:t xml:space="preserve">(925) 829-1804 X-105                    </w:t>
              <w:br/>
              <w:t xml:space="preserve">joe.paul@dynegy.com                          </w:t>
              <w:br/>
              <w:t>For: Dyne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amona Gonzalez                         </w:t>
              <w:br/>
              <w:t xml:space="preserve">EAST BAY MUNICIPAL UTILITY DISTRICT     </w:t>
              <w:br/>
              <w:t xml:space="preserve">375 ELEVENTH STREET, M/S NO. 205        </w:t>
              <w:br/>
              <w:t xml:space="preserve">OAKLAND CA 94607                        </w:t>
              <w:br/>
              <w:t xml:space="preserve">(510) 287-1619                          </w:t>
              <w:br/>
              <w:t xml:space="preserve">ramonag@ebmud.com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k E. Irwin                           </w:t>
              <w:br/>
              <w:t xml:space="preserve">EDISON MISSION ENERGY                   </w:t>
              <w:br/>
              <w:t xml:space="preserve">18101 VON KARMAN AVE. STE 1700          </w:t>
              <w:br/>
              <w:t xml:space="preserve">IRVINE CA 92612                         </w:t>
              <w:br/>
              <w:t xml:space="preserve">(949) 798-7980                          </w:t>
              <w:br/>
              <w:t xml:space="preserve">mirwin@edisonmission.com                     </w:t>
              <w:br/>
              <w:t>For: EDISON MISSION ENER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y D. Mccoy                            </w:t>
              <w:br/>
              <w:t xml:space="preserve">Manager, Regulatory Support &amp; Reporting </w:t>
              <w:br/>
              <w:t xml:space="preserve">ELECTRIC RELIABILITY COUNCIL OF TEXAS   </w:t>
              <w:br/>
              <w:t xml:space="preserve">2705 W. LAKE DRIVE                      </w:t>
              <w:br/>
              <w:t xml:space="preserve">TAYLOR TX 76574                         </w:t>
              <w:br/>
              <w:t xml:space="preserve">(512) 248-3131                          </w:t>
              <w:br/>
              <w:t xml:space="preserve">rmccoy@ercot.com                             </w:t>
              <w:br/>
              <w:br/>
              <w:t xml:space="preserve">Jeffrey Harris                          </w:t>
              <w:br/>
              <w:t xml:space="preserve">Attorney At Law                         </w:t>
              <w:br/>
              <w:t xml:space="preserve">ELLISON &amp; SCHNEIDER                     </w:t>
              <w:br/>
              <w:t xml:space="preserve">2015 H STREET                           </w:t>
              <w:br/>
              <w:t xml:space="preserve">SACRAMENTO CA 95811                     </w:t>
              <w:br/>
              <w:t xml:space="preserve">(916) 447-2166                          </w:t>
              <w:br/>
              <w:t xml:space="preserve">jdh@eslawfirm.com                            </w:t>
              <w:br/>
              <w:t>For: Dyne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dediah J. Gibson                      </w:t>
              <w:br/>
              <w:t xml:space="preserve">Attorney At Law                         </w:t>
              <w:br/>
              <w:t xml:space="preserve">ELLISON SCHNEIDER &amp; HARRIS LLP          </w:t>
              <w:br/>
              <w:t xml:space="preserve">2015 H STREET                           </w:t>
              <w:br/>
              <w:t xml:space="preserve">SACRAMENTO CA 95811                     </w:t>
              <w:br/>
              <w:t xml:space="preserve">(916) 447-2166                          </w:t>
              <w:br/>
              <w:t xml:space="preserve">jjg@eslawfirm.com                            </w:t>
              <w:br/>
              <w:t>For: Sierra Pacific Power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rian S. Biering                        </w:t>
              <w:br/>
              <w:t xml:space="preserve">ELLISON SCHNEIDER &amp; HARRIS, LLP         </w:t>
              <w:br/>
              <w:t xml:space="preserve">2015 H STREET                           </w:t>
              <w:br/>
              <w:t xml:space="preserve">SACRAMENTO CA 95811                     </w:t>
              <w:br/>
              <w:t xml:space="preserve">(916) 447-2166                          </w:t>
              <w:br/>
              <w:t xml:space="preserve">bsb@eslawfirm.com                            </w:t>
              <w:br/>
              <w:br/>
              <w:t xml:space="preserve">Snuller Price                           </w:t>
              <w:br/>
              <w:t xml:space="preserve">ENERGY AND ENVIRONMENTAL ECONOMICS      </w:t>
              <w:br/>
              <w:t xml:space="preserve">101 MONTGOMERY, SUITE 1600              </w:t>
              <w:br/>
              <w:t xml:space="preserve">SAN FRANCISCO CA 94104                  </w:t>
              <w:br/>
              <w:t xml:space="preserve">(415) 391-5100                          </w:t>
              <w:br/>
              <w:t xml:space="preserve">snuller@ethree.com                           </w:t>
              <w:br/>
              <w:t>For: ENERGY AND ENBIRONMENTAL ECONOMIC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teve Chadima                           </w:t>
              <w:br/>
              <w:t xml:space="preserve">ENERGY INNOVATIONS, INC.                </w:t>
              <w:br/>
              <w:t xml:space="preserve">130 WEST UNION STREET                   </w:t>
              <w:br/>
              <w:t xml:space="preserve">PASADENA CA 91103                       </w:t>
              <w:br/>
              <w:t xml:space="preserve">(626) 535-2784                          </w:t>
              <w:br/>
              <w:t xml:space="preserve">steve@energyinnovations.com                  </w:t>
              <w:br/>
              <w:br/>
              <w:t xml:space="preserve">Kevin J. Simonsen                       </w:t>
              <w:br/>
              <w:t xml:space="preserve">ENERGY MANAGEMENT SERVICES              </w:t>
              <w:br/>
              <w:t xml:space="preserve">646 EAST THIRD AVENUE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br/>
              <w:t xml:space="preserve">Jennifer Holmes                         </w:t>
              <w:br/>
              <w:t xml:space="preserve">ENERGY MARKET INNOVATIONS INC.          </w:t>
              <w:br/>
              <w:t xml:space="preserve">83 COLUMBIA STREET, SUITE 303           </w:t>
              <w:br/>
              <w:t xml:space="preserve">SEATTLE WA 98104                        </w:t>
              <w:br/>
              <w:t xml:space="preserve">(206) 621-1160                          </w:t>
              <w:br/>
              <w:t xml:space="preserve">jholmes@emi1.com                             </w:t>
              <w:br/>
              <w:br/>
              <w:t xml:space="preserve">Dan Perkins                             </w:t>
              <w:br/>
              <w:t xml:space="preserve">ENERGYSMARTHOMES.NET                    </w:t>
              <w:br/>
              <w:t xml:space="preserve">983 PHILLIPS ST.                        </w:t>
              <w:br/>
              <w:t xml:space="preserve">VISTA CA 92083                          </w:t>
              <w:br/>
              <w:t xml:space="preserve">(760) 639-0945                          </w:t>
              <w:br/>
              <w:t xml:space="preserve">dan@energysmarthomes.net                     </w:t>
              <w:br/>
              <w:br/>
              <w:t xml:space="preserve">Douglas E. Cover                        </w:t>
              <w:br/>
              <w:t xml:space="preserve">ENVIRONMENTAL SCIENCE ASSOCIATES        </w:t>
              <w:br/>
              <w:t xml:space="preserve">225 BUSH STREET, SUITE 1700             </w:t>
              <w:br/>
              <w:t xml:space="preserve">SAN FRANCISCO CA 94104                  </w:t>
              <w:br/>
              <w:t xml:space="preserve">(415) 896-5900                          </w:t>
              <w:br/>
              <w:t xml:space="preserve">dcover@esassoc.com                           </w:t>
              <w:br/>
              <w:br/>
              <w:t xml:space="preserve">Bill Mason                              </w:t>
              <w:br/>
              <w:t xml:space="preserve">Senior Asset Administrator              </w:t>
              <w:br/>
              <w:t xml:space="preserve">ENXCO, INC.                             </w:t>
              <w:br/>
              <w:t xml:space="preserve">PO BOX 581043                           </w:t>
              <w:br/>
              <w:t xml:space="preserve">N. PALM SPRINGS CA 92258                </w:t>
              <w:br/>
              <w:t xml:space="preserve">(760) 329-1437 X-108                    </w:t>
              <w:br/>
              <w:t xml:space="preserve">billm@enxco.com                              </w:t>
              <w:br/>
              <w:br/>
              <w:t xml:space="preserve">Kevin Porter                            </w:t>
              <w:br/>
              <w:t xml:space="preserve">Senior Analyst                          </w:t>
              <w:br/>
              <w:t xml:space="preserve">EXETER ASSOCIATES, INC.                 </w:t>
              <w:br/>
              <w:t xml:space="preserve">5565 STERRETT PLACE, SUITE 310          </w:t>
              <w:br/>
              <w:t xml:space="preserve">COLUMBIA MD 21044                       </w:t>
              <w:br/>
              <w:t xml:space="preserve">(410) 992-7500                          </w:t>
              <w:br/>
              <w:t xml:space="preserve">porter@exeterassociates.com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Barry H. Epstein                        </w:t>
              <w:br/>
              <w:t xml:space="preserve">FITZGERALD,ABBOTT &amp; BEARDSLEY, LLP      </w:t>
              <w:br/>
              <w:t xml:space="preserve">1221 BROADWAY, 21ST FLOOR               </w:t>
              <w:br/>
              <w:t xml:space="preserve">OAKLAND CA 94612                        </w:t>
              <w:br/>
              <w:t xml:space="preserve">(510) 451-3300                          </w:t>
              <w:br/>
              <w:t xml:space="preserve">bepstein@fablaw.com                          </w:t>
              <w:br/>
              <w:t>For: FITZGERLAND, ABBOTT &amp; BEARDSLEY, LL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nine L. Scancarelli                   </w:t>
              <w:br/>
              <w:t xml:space="preserve">Attorney At Law                         </w:t>
              <w:br/>
              <w:t xml:space="preserve">FOLGER, LEVIN &amp; KAHN, LLP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flk.com                         </w:t>
              <w:br/>
              <w:br/>
              <w:t xml:space="preserve">Diane I. Fellman                        </w:t>
              <w:br/>
              <w:t xml:space="preserve">Director, Regulatory Affairs            </w:t>
              <w:br/>
              <w:t xml:space="preserve">FPL ENERGY PROJECT MANAGEMENT, INC.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.Fellman@fpl.com                        </w:t>
              <w:br/>
              <w:br/>
              <w:t xml:space="preserve">Rich Lauckhart                          </w:t>
              <w:br/>
              <w:t xml:space="preserve">GLOBAL ENERGY                           </w:t>
              <w:br/>
              <w:t xml:space="preserve">SUITE 200                               </w:t>
              <w:br/>
              <w:t xml:space="preserve">2379 GATEWAY OAKS DR.             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rlauckhart@globalenergy.com                  </w:t>
              <w:br/>
              <w:br/>
              <w:t xml:space="preserve">Ronald Moore                            </w:t>
              <w:br/>
              <w:t xml:space="preserve">GOLDEN STATE WATER/BEAR VALLEY ELECTRIC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Diarmuid Mcgarry                        </w:t>
              <w:br/>
              <w:t xml:space="preserve">GREENWOOD ENVIRONMENTAL                 </w:t>
              <w:br/>
              <w:t xml:space="preserve">330 TOWNSEND ST. SUITE 118              </w:t>
              <w:br/>
              <w:t xml:space="preserve">SAN FRANCISCO CA 94107                  </w:t>
              <w:br/>
              <w:t xml:space="preserve">(415) 541-9653                          </w:t>
              <w:br/>
              <w:t xml:space="preserve">diarmuid@greenwoodenv.com                    </w:t>
              <w:br/>
              <w:t>For: GREENWOOD ENVIRONMENT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Mary Anne Sullivan                      </w:t>
              <w:br/>
              <w:t xml:space="preserve">HAGAN &amp; HARTSON, LLP                    </w:t>
              <w:br/>
              <w:t xml:space="preserve">555 THIRTEENTH STREET, NW               </w:t>
              <w:br/>
              <w:t xml:space="preserve">WASHINGTON DC 20006                     </w:t>
              <w:br/>
              <w:t xml:space="preserve">(202) 637-3695                          </w:t>
              <w:br/>
              <w:t xml:space="preserve">MASullivan@hhlaw.com                         </w:t>
              <w:br/>
              <w:br/>
              <w:t xml:space="preserve">Amy C. Roma                             </w:t>
              <w:br/>
              <w:t xml:space="preserve">HOGAN &amp; HARTSON, LLP                    </w:t>
              <w:br/>
              <w:t xml:space="preserve">555 THIRTEENTH  STREET, N.W.            </w:t>
              <w:br/>
              <w:t xml:space="preserve">WASHINGTON DC 20004                     </w:t>
              <w:br/>
              <w:t xml:space="preserve">(202) 637-6831                          </w:t>
              <w:br/>
              <w:t xml:space="preserve">ACRoma@hhlaw.com                             </w:t>
              <w:br/>
              <w:br/>
              <w:t xml:space="preserve">Brenda Lemay                            </w:t>
              <w:br/>
              <w:t xml:space="preserve">Director Of Project Development         </w:t>
              <w:br/>
              <w:t xml:space="preserve">HORIZON WIND ENERGY                     </w:t>
              <w:br/>
              <w:t xml:space="preserve">1600 SHATTUCK, SUITE 222                </w:t>
              <w:br/>
              <w:t xml:space="preserve">BERKELEY CA 94709                       </w:t>
              <w:br/>
              <w:t xml:space="preserve">(510) 704-8152                          </w:t>
              <w:br/>
              <w:t xml:space="preserve">brenda.lemay@horizonwind.com                 </w:t>
              <w:br/>
              <w:br/>
              <w:t xml:space="preserve">Anders Glader                           </w:t>
              <w:br/>
              <w:t xml:space="preserve">IBERDROLA RENEWABLES                    </w:t>
              <w:br/>
              <w:t xml:space="preserve">114 MORNING SUN AVENUE                  </w:t>
              <w:br/>
              <w:t xml:space="preserve">MILL VALLEY CA 94941                    </w:t>
              <w:br/>
              <w:t xml:space="preserve">(415) 388-2767                          </w:t>
              <w:br/>
              <w:t xml:space="preserve">anders.glader@iberdrolausa.com               </w:t>
              <w:br/>
              <w:br/>
              <w:t xml:space="preserve">Amber Riesenhuber                       </w:t>
              <w:br/>
              <w:t xml:space="preserve">INDEPENDENT ENERGY PRODUCERS ASSOC.     </w:t>
              <w:br/>
              <w:t xml:space="preserve">1215 K STREET, SUITE 900                </w:t>
              <w:br/>
              <w:t xml:space="preserve">SACRAMENTO CA 95814                     </w:t>
              <w:br/>
              <w:t xml:space="preserve">(916) 448-9499                          </w:t>
              <w:br/>
              <w:t xml:space="preserve">amber@iepa.com                               </w:t>
              <w:br/>
              <w:br/>
              <w:t xml:space="preserve">Peter Brehm                             </w:t>
              <w:br/>
              <w:t xml:space="preserve">INFINIA CORPORATION                     </w:t>
              <w:br/>
              <w:t xml:space="preserve">6811 OKANOGAN PLACE                     </w:t>
              <w:br/>
              <w:t xml:space="preserve">KENNEWICK WA 99336                      </w:t>
              <w:br/>
              <w:t xml:space="preserve">(509) 737-2199                          </w:t>
              <w:br/>
              <w:t xml:space="preserve">pbrehm@infiniacorp.com                       </w:t>
              <w:br/>
              <w:br/>
              <w:t xml:space="preserve">Michael J. Gilmore                      </w:t>
              <w:br/>
              <w:t xml:space="preserve">INLAND ENERGY                           </w:t>
              <w:br/>
              <w:t xml:space="preserve">SOUTH TOWER SUITE 606                   </w:t>
              <w:br/>
              <w:t xml:space="preserve">3501 JAMBOREE RD                        </w:t>
              <w:br/>
              <w:t xml:space="preserve">NEWPORT BEACH CA 92660                  </w:t>
              <w:br/>
              <w:t xml:space="preserve">(949) 856-2200                          </w:t>
              <w:br/>
              <w:t xml:space="preserve">michaelgilmore@inlandenergy.com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Alex Kang                               </w:t>
              <w:br/>
              <w:t xml:space="preserve">ITRON, INC.                             </w:t>
              <w:br/>
              <w:t xml:space="preserve">1111 BROADWAY, STE. 1800                </w:t>
              <w:br/>
              <w:t xml:space="preserve">OAKLAND CA 94607                        </w:t>
              <w:br/>
              <w:t xml:space="preserve">(510) 844-2800                          </w:t>
              <w:br/>
              <w:t xml:space="preserve">alex.kang@itron.com                          </w:t>
              <w:br/>
              <w:br/>
              <w:t xml:space="preserve">Todd Jaffe                              </w:t>
              <w:br/>
              <w:t xml:space="preserve">Energy Business Brokers And Consultants </w:t>
              <w:br/>
              <w:t xml:space="preserve">3420 KEYSER ROAD                        </w:t>
              <w:br/>
              <w:t xml:space="preserve">BALTIMORE MD 21208                      </w:t>
              <w:br/>
              <w:t xml:space="preserve">(410) 602-2589                          </w:t>
              <w:br/>
              <w:t xml:space="preserve">tjaffe@energybusinessconsultants.com         </w:t>
              <w:br/>
              <w:br/>
              <w:t xml:space="preserve">Nellie Tong                             </w:t>
              <w:br/>
              <w:t xml:space="preserve">KEMA, INC.                              </w:t>
              <w:br/>
              <w:t xml:space="preserve">492 NINTH STREET, SUITE 220             </w:t>
              <w:br/>
              <w:t xml:space="preserve">OAKLAND CA 94607                        </w:t>
              <w:br/>
              <w:t xml:space="preserve">(510) 891-0446                          </w:t>
              <w:br/>
              <w:t xml:space="preserve">nellie.tong@us.kema.com                      </w:t>
              <w:br/>
              <w:br/>
              <w:t xml:space="preserve">Docket Coordinator                      </w:t>
              <w:br/>
              <w:t xml:space="preserve">KEYES &amp; FOX LLP                         </w:t>
              <w:br/>
              <w:t xml:space="preserve">5727 KEITH ST.                          </w:t>
              <w:br/>
              <w:t xml:space="preserve">OAKLAND CA 94618                        </w:t>
              <w:br/>
              <w:t xml:space="preserve">(510) 597-1798                          </w:t>
              <w:br/>
              <w:t xml:space="preserve">cpucdockets@keyesandfox.com                  </w:t>
              <w:br/>
              <w:br/>
              <w:t xml:space="preserve">Kevin Fox                               </w:t>
              <w:br/>
              <w:t xml:space="preserve">KEYES &amp; FOX LLP                         </w:t>
              <w:br/>
              <w:t xml:space="preserve">5727 KEITH AVENUE                       </w:t>
              <w:br/>
              <w:t xml:space="preserve">OAKLAND CA 94618                        </w:t>
              <w:br/>
              <w:t xml:space="preserve">(510) 381-3052                          </w:t>
              <w:br/>
              <w:t xml:space="preserve">kfox@keyesandfox.com                         </w:t>
              <w:br/>
              <w:br/>
              <w:t xml:space="preserve">Timothy Castille                        </w:t>
              <w:br/>
              <w:t xml:space="preserve">LANDS ENERGY CONSULTING, INC.           </w:t>
              <w:br/>
              <w:t xml:space="preserve">18109 SE 42ND STREET                    </w:t>
              <w:br/>
              <w:t xml:space="preserve">VANCOUVER WA 98683                      </w:t>
              <w:br/>
              <w:t xml:space="preserve">(360) 885-4567                          </w:t>
              <w:br/>
              <w:t xml:space="preserve">castille@landsenergy.com                     </w:t>
              <w:br/>
              <w:br/>
              <w:t xml:space="preserve">Lynn M. Alexander                       </w:t>
              <w:br/>
              <w:t xml:space="preserve">LMA CONSULTING                          </w:t>
              <w:br/>
              <w:t xml:space="preserve">129 REDWOOD AVENUE                      </w:t>
              <w:br/>
              <w:t xml:space="preserve">CORTE MADERA CA 94925                   </w:t>
              <w:br/>
              <w:t xml:space="preserve">(415) 945-9938                          </w:t>
              <w:br/>
              <w:t xml:space="preserve">lynn@lmaconsulting.com                       </w:t>
              <w:br/>
              <w:br/>
              <w:t xml:space="preserve">Patrick Stoner                          </w:t>
              <w:br/>
              <w:t xml:space="preserve">Program Director                        </w:t>
              <w:br/>
              <w:t xml:space="preserve">LOCAL GOVERNMENT COMMISSION             </w:t>
              <w:br/>
              <w:t xml:space="preserve">1303 J STREET, SUITE 250                </w:t>
              <w:br/>
              <w:t xml:space="preserve">SACRAMENTO CA 95814     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aul Fenn                               </w:t>
              <w:br/>
              <w:t xml:space="preserve">LOCAL POWER                             </w:t>
              <w:br/>
              <w:t xml:space="preserve">35 GROVE STREET                         </w:t>
              <w:br/>
              <w:t xml:space="preserve">SAN FRANCISCO CA 94102                  </w:t>
              <w:br/>
              <w:t xml:space="preserve">(510) 451-1727                          </w:t>
              <w:br/>
              <w:t xml:space="preserve">paulfenn@local.org                           </w:t>
              <w:br/>
              <w:br/>
              <w:t xml:space="preserve">Elizabeth Douglass                      </w:t>
              <w:br/>
              <w:t xml:space="preserve">Staff Writer                            </w:t>
              <w:br/>
              <w:t xml:space="preserve">LOS ANGELES TIMES                       </w:t>
              <w:br/>
              <w:t xml:space="preserve">202 WEST FIRST STREET                   </w:t>
              <w:br/>
              <w:t xml:space="preserve">LOS ANGELES CA 90012                    </w:t>
              <w:br/>
              <w:t xml:space="preserve">(213) 237-5799                          </w:t>
              <w:br/>
              <w:t xml:space="preserve">elizabeth.douglass@latimes.com               </w:t>
              <w:br/>
              <w:br/>
              <w:t xml:space="preserve">Cynthia Wooten                          </w:t>
              <w:br/>
              <w:t xml:space="preserve">LUMENX CONSULTING, INC.                 </w:t>
              <w:br/>
              <w:t xml:space="preserve">1126 DELAWARE STREET                    </w:t>
              <w:br/>
              <w:t xml:space="preserve">BERKELEY CA 94702                       </w:t>
              <w:br/>
              <w:t xml:space="preserve">(510) 525-6309                          </w:t>
              <w:br/>
              <w:t xml:space="preserve">cwooten@lumenxconsulting.com  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  <w:br/>
              <w:t xml:space="preserve">Tara S. Kaushik                         </w:t>
              <w:br/>
              <w:t xml:space="preserve">MANATT, PHELPS &amp; PHILLIPS, LLP          </w:t>
              <w:br/>
              <w:t xml:space="preserve">ONE EMBARCADERO CENTER, 30TH FLOOR      </w:t>
              <w:br/>
              <w:t xml:space="preserve">SAN FRANCISCO CA 94111                  </w:t>
              <w:br/>
              <w:t xml:space="preserve">(415) 291-7409                          </w:t>
              <w:br/>
              <w:t xml:space="preserve">tkaushik@manatt.com                          </w:t>
              <w:br/>
              <w:br/>
              <w:t xml:space="preserve">C. Susie Berlin                         </w:t>
              <w:br/>
              <w:t xml:space="preserve">MCCARTHY &amp; BERLIN LLP                   </w:t>
              <w:br/>
              <w:t xml:space="preserve">100 W. SAN FERNANDO ST., SUITE 501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thy S. Woollums                       </w:t>
              <w:br/>
              <w:t xml:space="preserve">MIDAMERICAN ENERGY HOLDINGS COMPANY     </w:t>
              <w:br/>
              <w:t xml:space="preserve">106 EAST SECOND STREET                  </w:t>
              <w:br/>
              <w:t xml:space="preserve">DAVENPORT IA 52801                      </w:t>
              <w:br/>
              <w:t xml:space="preserve">(563) 333-8009                          </w:t>
              <w:br/>
              <w:t xml:space="preserve">cswoollums@midamerican.com                   </w:t>
              <w:br/>
              <w:br/>
              <w:t xml:space="preserve">Sean P. Beatty                          </w:t>
              <w:br/>
              <w:t xml:space="preserve">Sr. Mgr. External &amp; Regulatory Affairs  </w:t>
              <w:br/>
              <w:t xml:space="preserve">MIRANT CALIFORNIA, LLC                  </w:t>
              <w:br/>
              <w:t xml:space="preserve">PO BOX 192                              </w:t>
              <w:br/>
              <w:t xml:space="preserve">PITTSBURG CA 94565                      </w:t>
              <w:br/>
              <w:t xml:space="preserve">(925) 427-3483                          </w:t>
              <w:br/>
              <w:t xml:space="preserve">sean.beatty@mirant.com                       </w:t>
              <w:br/>
              <w:br/>
              <w:t xml:space="preserve">David Olivares                          </w:t>
              <w:br/>
              <w:t xml:space="preserve">Electric Resource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                        </w:t>
              <w:br/>
              <w:t xml:space="preserve">davido@mid.org                               </w:t>
              <w:br/>
              <w:t>For: Electric Resource Planning and Development Modesto Irrigation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y A. Warren                           </w:t>
              <w:br/>
              <w:t xml:space="preserve">Regulatory Administrator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4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br/>
              <w:t xml:space="preserve">Thomas S Kimball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2-4060                   </w:t>
              <w:br/>
              <w:t xml:space="preserve">(209) 557-1510                          </w:t>
              <w:br/>
              <w:t xml:space="preserve">tomk@mid.org                                 </w:t>
              <w:br/>
              <w:br/>
              <w:t xml:space="preserve">Sean Hazlett                            </w:t>
              <w:br/>
              <w:t xml:space="preserve">MORGAN STANLEY                          </w:t>
              <w:br/>
              <w:t>555 CALIFORNIA ST.,  SUITE 2200, 21ST FL</w:t>
              <w:br/>
              <w:t xml:space="preserve">SAN FRANCISCO CA 94104                  </w:t>
              <w:br/>
              <w:t xml:space="preserve">(415) 576-2325                          </w:t>
              <w:br/>
              <w:t xml:space="preserve">sean.hazlett@morganstanley.com               </w:t>
              <w:br/>
              <w:br/>
              <w:t xml:space="preserve">Nick Allen                              </w:t>
              <w:br/>
              <w:t xml:space="preserve">MORGAN STANLEY RESEARCH                 </w:t>
              <w:br/>
              <w:t xml:space="preserve">555 CALIFORNIA STREET STE 2200 21ST FLR </w:t>
              <w:br/>
              <w:t xml:space="preserve">SAN FRANCISCO CA 94104                  </w:t>
              <w:br/>
              <w:t xml:space="preserve">(415) 576-2615                          </w:t>
              <w:br/>
              <w:t xml:space="preserve">Nick.Allen@morganstanley.com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101 YGNACIO VALLEY ROAD, SUITE 450      </w:t>
              <w:br/>
              <w:t xml:space="preserve">WALNUT CREEK CA 94596     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br/>
              <w:t xml:space="preserve">Robert J. Reinhard                      </w:t>
              <w:br/>
              <w:t xml:space="preserve">MORRISON AND FOERSTER                   </w:t>
              <w:br/>
              <w:t xml:space="preserve">425 MARKET STREET                       </w:t>
              <w:br/>
              <w:t xml:space="preserve">SAN FRANCISCO CA 94105-2482             </w:t>
              <w:br/>
              <w:t xml:space="preserve">(415) 268-7469                          </w:t>
              <w:br/>
              <w:t xml:space="preserve">rreinhard@mofo.com                           </w:t>
              <w:br/>
              <w:br/>
              <w:t xml:space="preserve">Whitney Bardwick                        </w:t>
              <w:br/>
              <w:t xml:space="preserve">MP2 CAPITAL                             </w:t>
              <w:br/>
              <w:t xml:space="preserve">1101 5TH AVENUE, SUITE 360              </w:t>
              <w:br/>
              <w:t xml:space="preserve">SAN RAFAEL CA 94901                     </w:t>
              <w:br/>
              <w:t xml:space="preserve">(415) 457-5911                          </w:t>
              <w:br/>
              <w:br/>
              <w:t xml:space="preserve">Brad Bauer                              </w:t>
              <w:br/>
              <w:t xml:space="preserve">MP2CAPITAL                              </w:t>
              <w:br/>
              <w:t xml:space="preserve">1101 FIFTH AVENUE, SUITE 360            </w:t>
              <w:br/>
              <w:t xml:space="preserve">SAN RAFAEL CA 94901                     </w:t>
              <w:br/>
              <w:t xml:space="preserve">(415) 457-5911                          </w:t>
              <w:br/>
              <w:t xml:space="preserve">brad@mp2capital.com                          </w:t>
              <w:br/>
              <w:br/>
              <w:t xml:space="preserve">Michael Laine                           </w:t>
              <w:br/>
              <w:t xml:space="preserve">MP2CAPITAL                              </w:t>
              <w:br/>
              <w:t xml:space="preserve">1101 5TH AVENUE, STE. 360               </w:t>
              <w:br/>
              <w:t xml:space="preserve">SAN RAFAEL CA 94901                     </w:t>
              <w:br/>
              <w:t xml:space="preserve">(415) 457-5911                          </w:t>
              <w:br/>
              <w:t xml:space="preserve">michael@mp2capital.com                       </w:t>
              <w:br/>
              <w:br/>
              <w:t xml:space="preserve">MRW &amp; ASSOCIATES, INC.                  </w:t>
              <w:br/>
              <w:t xml:space="preserve">1814 FRANKLIN STREET, SUITE 720         </w:t>
              <w:br/>
              <w:t xml:space="preserve">OAKLAND CA 94612   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Audrey Chang                            </w:t>
              <w:br/>
              <w:t xml:space="preserve">Director-California Climate Program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achang@nrdc.org                              </w:t>
              <w:br/>
              <w:br/>
              <w:t xml:space="preserve">Noah Long                               </w:t>
              <w:br/>
              <w:t xml:space="preserve">Map Sustainable Energy Council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5                  </w:t>
              <w:br/>
              <w:t xml:space="preserve">(415) 875-6100                          </w:t>
              <w:br/>
              <w:t xml:space="preserve">nlong@nrdc.org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Nancy Murray                            </w:t>
              <w:br/>
              <w:t xml:space="preserve">NATURENER USA, LLC.                     </w:t>
              <w:br/>
              <w:t xml:space="preserve">394 PACIFIC AVENUE, SUITE 300           </w:t>
              <w:br/>
              <w:t xml:space="preserve">SAN FRANCISCO CA 94111                  </w:t>
              <w:br/>
              <w:t xml:space="preserve">(415) 217-5523                          </w:t>
              <w:br/>
              <w:t xml:space="preserve">nmurray@naturener.net                        </w:t>
              <w:br/>
              <w:t>For: NATURENER USA, LL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vid Oliver                            </w:t>
              <w:br/>
              <w:t xml:space="preserve">NAVIGANT CONSULTING                     </w:t>
              <w:br/>
              <w:t xml:space="preserve">3100 ZINFANDEL DRIVE, SUITE 600         </w:t>
              <w:br/>
              <w:t xml:space="preserve">RANCO CORDOVA CA 95670                  </w:t>
              <w:br/>
              <w:t xml:space="preserve">(916) 631-3209                          </w:t>
              <w:br/>
              <w:t xml:space="preserve">david.oliver@navigantconsulting.com          </w:t>
              <w:br/>
              <w:br/>
              <w:t xml:space="preserve">Erin Ranslow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cpucrulings@navigantconsulting.com           </w:t>
              <w:br/>
              <w:br/>
              <w:t xml:space="preserve">Fred Wellington                         </w:t>
              <w:br/>
              <w:t xml:space="preserve">NAVIGANT CONSULTING, INC.               </w:t>
              <w:br/>
              <w:t xml:space="preserve">1 MARKET ST., SPEAR ST. TOWER, STE 1200 </w:t>
              <w:br/>
              <w:t xml:space="preserve">SAN FRANCISCO CA 94105                  </w:t>
              <w:br/>
              <w:t xml:space="preserve">(415) 356-7132                          </w:t>
              <w:br/>
              <w:t xml:space="preserve">fred.wellington@navigantconsulting.com       </w:t>
              <w:br/>
              <w:br/>
              <w:t xml:space="preserve">Kirby Dusel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34-0684                          </w:t>
              <w:br/>
              <w:t xml:space="preserve">kdusel@navigantconsulting.com                </w:t>
              <w:br/>
              <w:t>For: San Joaquin Valley Power Author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aurie Park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lpark@navigantconsulting.com                 </w:t>
              <w:br/>
              <w:t>For: NAVIGANT CONSULTING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aul D. Maxwell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2300                          </w:t>
              <w:br/>
              <w:t xml:space="preserve">pmaxwell@navigantconsulting.com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mes B. Woodruff                       </w:t>
              <w:br/>
              <w:t>Vice President Regulatory And Govt Affai</w:t>
              <w:br/>
              <w:t xml:space="preserve">NEXTLIGHT RENEWABLE POWER, LLC          </w:t>
              <w:br/>
              <w:t xml:space="preserve">101 CALIFORNIA STREET, STE 2450         </w:t>
              <w:br/>
              <w:t xml:space="preserve">SAN FRANCISCO CA 94111                  </w:t>
              <w:br/>
              <w:t xml:space="preserve">(626) 404-6860                          </w:t>
              <w:br/>
              <w:t xml:space="preserve">jwoodruff@nextlightrp.com                    </w:t>
              <w:br/>
              <w:br/>
              <w:t xml:space="preserve">Kerry Hattevik                          </w:t>
              <w:br/>
              <w:t xml:space="preserve">Director Of Reg. And Market Affairs     </w:t>
              <w:br/>
              <w:t xml:space="preserve">NRG ENERGY                              </w:t>
              <w:br/>
              <w:t xml:space="preserve">829 ARLINGTON BLVD.                     </w:t>
              <w:br/>
              <w:t xml:space="preserve">EL CERRITO CA 94530                     </w:t>
              <w:br/>
              <w:t xml:space="preserve">(510) 898-1847                          </w:t>
              <w:br/>
              <w:t xml:space="preserve">kerry.hattevik@nrgenergy.com                 </w:t>
              <w:br/>
              <w:br/>
              <w:t xml:space="preserve">Harold M. Romanowitz                    </w:t>
              <w:br/>
              <w:t xml:space="preserve">OAK CREEK ENERGY SYSTEMS, INC.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hal@rwitz.net                                </w:t>
              <w:br/>
              <w:t>For: OAK CREEK ENERGY SYSTEMS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Valerie Winn                            </w:t>
              <w:br/>
              <w:t xml:space="preserve">Project Manager                         </w:t>
              <w:br/>
              <w:t xml:space="preserve">PACIFIC GAS &amp; ELECTRIC                  </w:t>
              <w:br/>
              <w:t xml:space="preserve">77 BEALE STREET, B9A                    </w:t>
              <w:br/>
              <w:t xml:space="preserve">SAN FRANCISCO CA 94105     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Andrew L. Harris                        </w:t>
              <w:br/>
              <w:t xml:space="preserve">PACIFIC GAS &amp; ELECTRIC COMPANY  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(415) 973-6515                          </w:t>
              <w:br/>
              <w:t xml:space="preserve">alho@pge.com                                 </w:t>
              <w:br/>
              <w:br/>
              <w:t xml:space="preserve">Case Coordination                       </w:t>
              <w:br/>
              <w:t xml:space="preserve">PACIFIC GAS AND ELECTRIC COMPANY        </w:t>
              <w:br/>
              <w:t xml:space="preserve">PO BOX 770000; MC B9A                   </w:t>
              <w:br/>
              <w:t xml:space="preserve">SAN FRANCISCO CA 94177                  </w:t>
              <w:br/>
              <w:t xml:space="preserve">(415) 973-4744                          </w:t>
              <w:br/>
              <w:t xml:space="preserve">regrelcpuccases@pge.com                      </w:t>
              <w:br/>
              <w:br/>
              <w:t xml:space="preserve">Cory M. Mason 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, MC B30A                </w:t>
              <w:br/>
              <w:t xml:space="preserve">SAN FRANCISCO CA 94105-1814             </w:t>
              <w:br/>
              <w:t xml:space="preserve">(415) 973-2320                          </w:t>
              <w:br/>
              <w:t xml:space="preserve">cmmw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d Lucha                                </w:t>
              <w:br/>
              <w:t xml:space="preserve">PACIFIC GAS AND ELECTRIC COMPANY        </w:t>
              <w:br/>
              <w:t xml:space="preserve">PO BOX 770000, MAIL CODE B9A            </w:t>
              <w:br/>
              <w:t xml:space="preserve">SAN FRANCISCO CA 94177                  </w:t>
              <w:br/>
              <w:t xml:space="preserve">(415) 973-3872                          </w:t>
              <w:br/>
              <w:t xml:space="preserve">ELL5@pge.com                                 </w:t>
              <w:br/>
              <w:br/>
              <w:t xml:space="preserve">Grace Livingston-Nunley                 </w:t>
              <w:br/>
              <w:t xml:space="preserve">Assistant Project Manager               </w:t>
              <w:br/>
              <w:t xml:space="preserve">PACIFIC GAS AND ELECTRIC COMPANY        </w:t>
              <w:br/>
              <w:t xml:space="preserve">PO BOX 770000 MAIL CODE B9A             </w:t>
              <w:br/>
              <w:t xml:space="preserve">SAN FRANCISCO CA 94177                  </w:t>
              <w:br/>
              <w:t xml:space="preserve">(415) 973-4304                          </w:t>
              <w:br/>
              <w:t xml:space="preserve">GXL2@pge.com                                 </w:t>
              <w:br/>
              <w:br/>
              <w:t xml:space="preserve">Law Department File Room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-7442             </w:t>
              <w:br/>
              <w:t xml:space="preserve">cpuccases@pge.com                            </w:t>
              <w:br/>
              <w:br/>
              <w:t xml:space="preserve">Matt Gonzales                           </w:t>
              <w:br/>
              <w:t xml:space="preserve">PACIFIC GAS AND ELECTRIC COMPANY        </w:t>
              <w:br/>
              <w:t xml:space="preserve">PO BOX 770000, MAIL CODE B9A            </w:t>
              <w:br/>
              <w:t xml:space="preserve">SAN FRANCISCO CA 94177                  </w:t>
              <w:br/>
              <w:t xml:space="preserve">MRGG@pge.com                                 </w:t>
              <w:br/>
              <w:br/>
              <w:t xml:space="preserve">Niels Kjellund                          </w:t>
              <w:br/>
              <w:t xml:space="preserve">PACIFIC GAS AND ELECTRIC COMPANY        </w:t>
              <w:br/>
              <w:t xml:space="preserve">77 BEALE STREET, MAIL CODE B9A          </w:t>
              <w:br/>
              <w:t xml:space="preserve">SAN FRANCISCO CA 94105-1814             </w:t>
              <w:br/>
              <w:t xml:space="preserve">(415) 973-7512                          </w:t>
              <w:br/>
              <w:t xml:space="preserve">nxk2@pge.com                                 </w:t>
              <w:br/>
              <w:br/>
              <w:t xml:space="preserve">Shaun Halverson                         </w:t>
              <w:br/>
              <w:t xml:space="preserve">PACIFIC GAS AND ELECTRIC COMPANY        </w:t>
              <w:br/>
              <w:t xml:space="preserve">PG&amp;E MAIL CODE B9A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SEHC@pge.com                                 </w:t>
              <w:br/>
              <w:t>For: PACIFIC GAS AND ELECTRIC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vid Saul                              </w:t>
              <w:br/>
              <w:t xml:space="preserve">PACIFIC SOLAR &amp; POWER CORPORATION       </w:t>
              <w:br/>
              <w:t xml:space="preserve">2850 W. HORIZON RIDGE PKWY, SUITE 200   </w:t>
              <w:br/>
              <w:t xml:space="preserve">HENDERSON NV 89052                      </w:t>
              <w:br/>
              <w:t xml:space="preserve">(702) 289-4361                          </w:t>
              <w:br/>
              <w:t xml:space="preserve">dsaul@pacificsolar.net                       </w:t>
              <w:br/>
              <w:t>For: Pacific Solar &amp; Power Corpo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Cathie Allen                            </w:t>
              <w:br/>
              <w:t xml:space="preserve">Regulatory Manager                      </w:t>
              <w:br/>
              <w:t xml:space="preserve">PACIFICORP                              </w:t>
              <w:br/>
              <w:t xml:space="preserve">825 NE MULTNOMAH STREET, SUITE 2000     </w:t>
              <w:br/>
              <w:t xml:space="preserve">PORTLAND OR 97232                       </w:t>
              <w:br/>
              <w:t xml:space="preserve">(503) 813-5934                          </w:t>
              <w:br/>
              <w:t xml:space="preserve">californiadockets@pacificorp.com             </w:t>
              <w:br/>
              <w:br/>
              <w:t xml:space="preserve">Kyle L. Davis                           </w:t>
              <w:br/>
              <w:t xml:space="preserve">PACIFICORP                              </w:t>
              <w:br/>
              <w:t xml:space="preserve">825 NE MULTNOMAH ST., 20TH FLOOR        </w:t>
              <w:br/>
              <w:t xml:space="preserve">PORTLAND OR 97232                       </w:t>
              <w:br/>
              <w:t xml:space="preserve">(503) 813-6601                          </w:t>
              <w:br/>
              <w:t xml:space="preserve">kyle.l.davis@pacificorp.com                  </w:t>
              <w:br/>
              <w:br/>
              <w:t xml:space="preserve">Maggie Chan                             </w:t>
              <w:br/>
              <w:t xml:space="preserve">PG&amp;E                                    </w:t>
              <w:br/>
              <w:t xml:space="preserve">MAILCODE B9A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MMCL@pge.com                                 </w:t>
              <w:br/>
              <w:br/>
              <w:t xml:space="preserve">Lisa Weinzimer                          </w:t>
              <w:br/>
              <w:t xml:space="preserve">Associate Editor                        </w:t>
              <w:br/>
              <w:t xml:space="preserve">PLATTS MCGRAW-HILL                      </w:t>
              <w:br/>
              <w:t xml:space="preserve">695 NINTH AVENUE, NO. 2                 </w:t>
              <w:br/>
              <w:t xml:space="preserve">SAN FRANCISCO CA 94118                  </w:t>
              <w:br/>
              <w:t xml:space="preserve">(415) 387-1025                          </w:t>
              <w:br/>
              <w:t xml:space="preserve">lisa_weinzimer@platts.com                    </w:t>
              <w:br/>
              <w:br/>
              <w:t xml:space="preserve">Rick C. Noger                           </w:t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  <w:br/>
              <w:t xml:space="preserve">Harvey Eder                             </w:t>
              <w:br/>
              <w:t xml:space="preserve">PUBLIC SOLAR POWER COALITION            </w:t>
              <w:br/>
              <w:t xml:space="preserve">1218 12TH ST., 25                       </w:t>
              <w:br/>
              <w:t xml:space="preserve">SANTA MONICA CA 90401                   </w:t>
              <w:br/>
              <w:t xml:space="preserve">(310) 393-2589                          </w:t>
              <w:br/>
              <w:t xml:space="preserve">harveyederpspc@hotmail.com                   </w:t>
              <w:br/>
              <w:br/>
              <w:t xml:space="preserve">Tom Hamilton                            </w:t>
              <w:br/>
              <w:t xml:space="preserve">Energy Program Manager                  </w:t>
              <w:br/>
              <w:t xml:space="preserve">QUALITY BUILT                           </w:t>
              <w:br/>
              <w:t xml:space="preserve">15330 AVENUE OF SCIENCE                 </w:t>
              <w:br/>
              <w:t xml:space="preserve">SAN DIEGO CA 92128                      </w:t>
              <w:br/>
              <w:t xml:space="preserve">(800) 547-5125                          </w:t>
              <w:br/>
              <w:t xml:space="preserve">thamilton@qualitybuilt.com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ric Larsen                             </w:t>
              <w:br/>
              <w:t xml:space="preserve">Environmental Scientist                 </w:t>
              <w:br/>
              <w:t xml:space="preserve">RCM INTERNATIONAL, L.L.C.               </w:t>
              <w:br/>
              <w:t xml:space="preserve">PO BOX 4716                             </w:t>
              <w:br/>
              <w:t xml:space="preserve">BERKELEY CA 94704                       </w:t>
              <w:br/>
              <w:t xml:space="preserve">(510) 834-4568                          </w:t>
              <w:br/>
              <w:t xml:space="preserve">elarsen@rcmdigesters.com                     </w:t>
              <w:br/>
              <w:br/>
              <w:t xml:space="preserve">Donald Schoenbeck                       </w:t>
              <w:br/>
              <w:t xml:space="preserve">RCS, INC.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737-3877                          </w:t>
              <w:br/>
              <w:t xml:space="preserve">dws@r-c-s-inc.com                            </w:t>
              <w:br/>
              <w:t>For: CA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Arno Harris                             </w:t>
              <w:br/>
              <w:t xml:space="preserve">RECURRENT ENERGY, INC.                  </w:t>
              <w:br/>
              <w:t xml:space="preserve">1700 MONTGOMERY ST., SUITE 251          </w:t>
              <w:br/>
              <w:t xml:space="preserve">SAN FRANCISCO CA 94111                  </w:t>
              <w:br/>
              <w:t xml:space="preserve">(415) 298-7096                          </w:t>
              <w:br/>
              <w:t xml:space="preserve">arno@recurrentenergy.com                     </w:t>
              <w:br/>
              <w:br/>
              <w:t xml:space="preserve">Jason Abiecunas                         </w:t>
              <w:br/>
              <w:t xml:space="preserve">Black &amp; Beatch Global Renewable Energy  </w:t>
              <w:br/>
              <w:t xml:space="preserve">RENEWABLE ENERGY CONSULTANT             </w:t>
              <w:br/>
              <w:t xml:space="preserve">11401 LAMAR                             </w:t>
              <w:br/>
              <w:t xml:space="preserve">OVERLAND PARK KS 66211                  </w:t>
              <w:br/>
              <w:t xml:space="preserve">(913) 458-2114                          </w:t>
              <w:br/>
              <w:t xml:space="preserve">abiecunasjp@bv.com                           </w:t>
              <w:br/>
              <w:t>For: RENEWABLE ENERGY CONSULTA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enny Hochschild                        </w:t>
              <w:br/>
              <w:t xml:space="preserve">Evolution Markets, Llc                  </w:t>
              <w:br/>
              <w:t xml:space="preserve">RENEWABLE ENERGY MARKETS                </w:t>
              <w:br/>
              <w:t xml:space="preserve">425 MARKET STREET, SUITE 2200           </w:t>
              <w:br/>
              <w:t xml:space="preserve">SAN FRANCISCO CA 94105                  </w:t>
              <w:br/>
              <w:t xml:space="preserve">(415) 955-0561                          </w:t>
              <w:br/>
              <w:t xml:space="preserve">lennyh@evomarkets.com                        </w:t>
              <w:br/>
              <w:t>For: RENEWABLE ENERGY MARKE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Tobin Richardson                        </w:t>
              <w:br/>
              <w:t xml:space="preserve">RICHARDSON GROUP                        </w:t>
              <w:br/>
              <w:t xml:space="preserve">1416 VIGO COURT                         </w:t>
              <w:br/>
              <w:t xml:space="preserve">DAVIS CA 95618                          </w:t>
              <w:br/>
              <w:t xml:space="preserve">(916) 801-5810                          </w:t>
              <w:br/>
              <w:t xml:space="preserve">tobinjmr@sbcglobal.net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William P. Short                        </w:t>
              <w:br/>
              <w:t xml:space="preserve">RIDGEWOOD POWER MANAGEMENT, LLC         </w:t>
              <w:br/>
              <w:t xml:space="preserve">947 LINWOOD AVENUE                      </w:t>
              <w:br/>
              <w:t xml:space="preserve">RIDGEWOOD NJ 07450                      </w:t>
              <w:br/>
              <w:t xml:space="preserve">(201) 447-9000                          </w:t>
              <w:br/>
              <w:t xml:space="preserve">bshort@ridgewoodpower.com                    </w:t>
              <w:br/>
              <w:t>For: RIDGEWOOD POWER MANAGEMENT, LL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ud Beebe                               </w:t>
              <w:br/>
              <w:t xml:space="preserve">Regulatory Affairs Coordinator          </w:t>
              <w:br/>
              <w:t xml:space="preserve">SACRAMENTO MUNICIPAL UTILITY DIST       </w:t>
              <w:br/>
              <w:t xml:space="preserve">6201 S STREET, MS B257                  </w:t>
              <w:br/>
              <w:t xml:space="preserve">SACRAMENTO CA 95817-1899                </w:t>
              <w:br/>
              <w:t xml:space="preserve">(916) 732-5254                          </w:t>
              <w:br/>
              <w:t xml:space="preserve">bbeebe@smud.org                              </w:t>
              <w:br/>
              <w:t>For: Advanced, Renewable, &amp; Distributed Generation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laine Sison-Lebrilla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                     </w:t>
              <w:br/>
              <w:t xml:space="preserve">(916) 732-7017                          </w:t>
              <w:br/>
              <w:t xml:space="preserve">esison@smud.org                              </w:t>
              <w:br/>
              <w:br/>
              <w:t xml:space="preserve">Michael Deangelis                       </w:t>
              <w:br/>
              <w:t xml:space="preserve">SACRAMENTO MUNICIPAL UTILITY DISTRICT   </w:t>
              <w:br/>
              <w:t xml:space="preserve">6201 S STREET                           </w:t>
              <w:br/>
              <w:t xml:space="preserve">SACRAMENTO CA 95817-1899                </w:t>
              <w:br/>
              <w:t xml:space="preserve">(916) 732-6589                          </w:t>
              <w:br/>
              <w:t xml:space="preserve">mdeange@smud.org                             </w:t>
              <w:br/>
              <w:t>For: SACRAMENTO MUNICIPAL UTILITY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Obadiah Bartholomy                      </w:t>
              <w:br/>
              <w:t xml:space="preserve">Mechanical Engineer                     </w:t>
              <w:br/>
              <w:t xml:space="preserve">SACRAMENTO MUNICIPAL UTILITY DISTRICT   </w:t>
              <w:br/>
              <w:t xml:space="preserve">6201 S. STREET, M.S. B257               </w:t>
              <w:br/>
              <w:t xml:space="preserve">SACRAMENTO CA 95817                     </w:t>
              <w:br/>
              <w:t xml:space="preserve">(916) 732-6835                          </w:t>
              <w:br/>
              <w:t xml:space="preserve">obartho@smud.org                             </w:t>
              <w:br/>
              <w:br/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t>For: SACRAMENTO MUNICIPAL UTILITY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Vikki Wood                              </w:t>
              <w:br/>
              <w:t xml:space="preserve">SACRAMENTO MUNICIPAL UTILITY DISTRICT   </w:t>
              <w:br/>
              <w:t xml:space="preserve">6301 S STREET, MS A204                  </w:t>
              <w:br/>
              <w:t xml:space="preserve">SACRAMENTO CA 95817-1899                </w:t>
              <w:br/>
              <w:t xml:space="preserve">(916) 732-6278                          </w:t>
              <w:br/>
              <w:t xml:space="preserve">vwood@smud.org                               </w:t>
              <w:br/>
              <w:br/>
              <w:t xml:space="preserve">Central Files                           </w:t>
              <w:br/>
              <w:t xml:space="preserve">SAN DIEGO GAS &amp; ELECTRIC                </w:t>
              <w:br/>
              <w:t xml:space="preserve">CP31-E                                  </w:t>
              <w:br/>
              <w:t xml:space="preserve">8330 CENTURY PARK COURT                 </w:t>
              <w:br/>
              <w:t xml:space="preserve">SAN DIEGO CA 92123                      </w:t>
              <w:br/>
              <w:t xml:space="preserve">(858) 654-1148                          </w:t>
              <w:br/>
              <w:t xml:space="preserve">centralfiles@semprautilities.com             </w:t>
              <w:br/>
              <w:t>For: SAN DIEGO GAS &amp; ELECTR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ennifer Wright                         </w:t>
              <w:br/>
              <w:t xml:space="preserve">California Regulatory Affairs           </w:t>
              <w:br/>
              <w:t xml:space="preserve">SAN DIEGO GAS &amp; ELECTRIC CO.            </w:t>
              <w:br/>
              <w:t xml:space="preserve">8330 CENTURY PARK  CT                   </w:t>
              <w:br/>
              <w:t xml:space="preserve">SAN DIEGO CA 92123                      </w:t>
              <w:br/>
              <w:t xml:space="preserve">(858) 654-1891                          </w:t>
              <w:br/>
              <w:t xml:space="preserve">jwright@semprautilities.com                  </w:t>
              <w:br/>
              <w:t>For: SAN DIEGO GAS &amp; ELECTRI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illy Blattner                          </w:t>
              <w:br/>
              <w:t xml:space="preserve">Manager Regulatory Relations            </w:t>
              <w:br/>
              <w:t xml:space="preserve">SAN DIEGO GAS &amp; ELECTRIC COMPANY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wblattner@semprautilities.com                </w:t>
              <w:br/>
              <w:t>For: SDG&amp;E/SoCal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espina Niehaus                         </w:t>
              <w:br/>
              <w:t xml:space="preserve">SAN DIEGO GAS AND ELECTRIC COMPANY      </w:t>
              <w:br/>
              <w:t xml:space="preserve">8330 CENTURY PARK COURT, CP32H          </w:t>
              <w:br/>
              <w:t xml:space="preserve">SAN DIEGO CA 92123-1530                 </w:t>
              <w:br/>
              <w:t xml:space="preserve">(858) 654-1714                          </w:t>
              <w:br/>
              <w:t xml:space="preserve">dniehaus@semprautilities.com                 </w:t>
              <w:br/>
              <w:br/>
              <w:t xml:space="preserve">Sandra Rovetti                          </w:t>
              <w:br/>
              <w:t xml:space="preserve">Regulatory Affairs Manager              </w:t>
              <w:br/>
              <w:t xml:space="preserve">SAN FRANCISCO PUC                   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(415) 554-3179                          </w:t>
              <w:br/>
              <w:t xml:space="preserve">srovetti@sfwater.org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niel A. King                          </w:t>
              <w:br/>
              <w:t xml:space="preserve">SEMPRA ENERGY                           </w:t>
              <w:br/>
              <w:t xml:space="preserve">101 ASH STREET, HQ 12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.com                            </w:t>
              <w:br/>
              <w:br/>
              <w:t xml:space="preserve">Yvonne Gross                            </w:t>
              <w:br/>
              <w:t xml:space="preserve">Regulatory Policy Manager               </w:t>
              <w:br/>
              <w:t xml:space="preserve">SEMPRA ENERGY                           </w:t>
              <w:br/>
              <w:t xml:space="preserve">101 ASH STREET, HQ08C                   </w:t>
              <w:br/>
              <w:t xml:space="preserve">SAN DIEGO CA 92101                      </w:t>
              <w:br/>
              <w:t xml:space="preserve">(619) 696-2075                          </w:t>
              <w:br/>
              <w:t xml:space="preserve">ygross@sempraglobal.com                      </w:t>
              <w:br/>
              <w:br/>
              <w:t xml:space="preserve">Thomas P. Corr                          </w:t>
              <w:br/>
              <w:t xml:space="preserve">SEMPRA ENERGY GLOBAL ENTERPRISES        </w:t>
              <w:br/>
              <w:t xml:space="preserve">101 ASH STREET, HQ16C                   </w:t>
              <w:br/>
              <w:t xml:space="preserve">SAN DIEGO CA 92101                      </w:t>
              <w:br/>
              <w:t xml:space="preserve">(619) 696-4246                          </w:t>
              <w:br/>
              <w:t xml:space="preserve">tcorr@sempra.com                             </w:t>
              <w:br/>
              <w:br/>
              <w:t xml:space="preserve">Daniel M. Hecht                         </w:t>
              <w:br/>
              <w:t xml:space="preserve">Associate General Counsel               </w:t>
              <w:br/>
              <w:t xml:space="preserve">SEMPRA ENERGY TRADING CORP.             </w:t>
              <w:br/>
              <w:t xml:space="preserve">58 COMMERCE ROAD                        </w:t>
              <w:br/>
              <w:t xml:space="preserve">STANFORD CT 06902                       </w:t>
              <w:br/>
              <w:t xml:space="preserve">(203) 355-5417                          </w:t>
              <w:br/>
              <w:t xml:space="preserve">dhecht@sempratrading.com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D.                           </w:t>
              <w:br/>
              <w:t xml:space="preserve">RENO NV 89511                           </w:t>
              <w:br/>
              <w:t xml:space="preserve">emello@sppc.com                              </w:t>
              <w:br/>
              <w:br/>
              <w:t xml:space="preserve">Trevor Dillard                          </w:t>
              <w:br/>
              <w:t xml:space="preserve">SIERRA PACIFIC POWER COMPANY            </w:t>
              <w:br/>
              <w:t xml:space="preserve">PO BOX 10100                            </w:t>
              <w:br/>
              <w:t xml:space="preserve">6100 NEIL ROAD, MS S4A50                </w:t>
              <w:br/>
              <w:t xml:space="preserve">RENO NV 89520-0024                      </w:t>
              <w:br/>
              <w:t xml:space="preserve">(775) 834-5823                          </w:t>
              <w:br/>
              <w:t xml:space="preserve">tdillard@sppc.com                            </w:t>
              <w:br/>
              <w:br/>
              <w:t xml:space="preserve">Marco Lemes                             </w:t>
              <w:br/>
              <w:t xml:space="preserve">SMUD                                    </w:t>
              <w:br/>
              <w:t xml:space="preserve">6201 S STREET MS B257                   </w:t>
              <w:br/>
              <w:t xml:space="preserve">SACRAMENTO CA 95817-1899                </w:t>
              <w:br/>
              <w:t xml:space="preserve">(916) 732-5871                          </w:t>
              <w:br/>
              <w:t xml:space="preserve">mlemes@smud.org 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vin Davies                            </w:t>
              <w:br/>
              <w:t xml:space="preserve">SOLAR DEVELOPMENT INC.                  </w:t>
              <w:br/>
              <w:t xml:space="preserve">5420 DOUGLAS BLVD. STE F                </w:t>
              <w:br/>
              <w:t xml:space="preserve">GRANITE BAY CA 95746-6253               </w:t>
              <w:br/>
              <w:t xml:space="preserve">(916) 543-1060                          </w:t>
              <w:br/>
              <w:t xml:space="preserve">kevin@solardevelop.com                       </w:t>
              <w:br/>
              <w:br/>
              <w:t xml:space="preserve">Mary C. Hoffman                         </w:t>
              <w:br/>
              <w:t xml:space="preserve">SOLUTIONS FOR UTILITIES, INC.           </w:t>
              <w:br/>
              <w:t xml:space="preserve">1192 SUNSET DRIVE                       </w:t>
              <w:br/>
              <w:t xml:space="preserve">VISTA CA 92081                          </w:t>
              <w:br/>
              <w:t xml:space="preserve">(760) 724-4420                          </w:t>
              <w:br/>
              <w:t xml:space="preserve">mary@solutionsforutilities.com               </w:t>
              <w:br/>
              <w:br/>
              <w:t xml:space="preserve">Frank W. Harris                         </w:t>
              <w:br/>
              <w:t xml:space="preserve">Regulatory Economist                    </w:t>
              <w:br/>
              <w:t xml:space="preserve">SOUTHERN CALIFORNIA EDISON              </w:t>
              <w:br/>
              <w:t xml:space="preserve">2244 WALNUT GROVE                       </w:t>
              <w:br/>
              <w:t xml:space="preserve">ROSEMEAD CA 91770                       </w:t>
              <w:br/>
              <w:t xml:space="preserve">(626) 302-1718                          </w:t>
              <w:br/>
              <w:t xml:space="preserve">frank.w.harris@sce.com                       </w:t>
              <w:br/>
              <w:t>For: SOUTHERN CALIFORNIA EDIS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ary L. Allen                           </w:t>
              <w:br/>
              <w:t xml:space="preserve">SOUTHERN CALIFORNIA EDISON    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9612                          </w:t>
              <w:br/>
              <w:t xml:space="preserve">gary.allen@sce.com  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875                          </w:t>
              <w:br/>
              <w:t xml:space="preserve">case.admin@sce.com     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ames B. Woodruff                       </w:t>
              <w:br/>
              <w:t xml:space="preserve">SOUTHERN CALIFORNIA EDISON COMPANY      </w:t>
              <w:br/>
              <w:t>2244 WALNUT GROVE AVENUE, SUITE 342, GO1</w:t>
              <w:br/>
              <w:t xml:space="preserve">ROSEMEAD CA 91770                       </w:t>
              <w:br/>
              <w:t xml:space="preserve">(626) 302-1924                          </w:t>
              <w:br/>
              <w:br/>
              <w:t xml:space="preserve">Seth D. Hilton                          </w:t>
              <w:br/>
              <w:t xml:space="preserve">STOEL RIVES                             </w:t>
              <w:br/>
              <w:t xml:space="preserve">111 SUTTER ST., SUITE 700               </w:t>
              <w:br/>
              <w:t xml:space="preserve">SAN FRANCISSCO CA 94104                 </w:t>
              <w:br/>
              <w:t xml:space="preserve">(415) 617-8943                          </w:t>
              <w:br/>
              <w:t xml:space="preserve">sdhilton@stoel.com 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anice Lin                              </w:t>
              <w:br/>
              <w:t xml:space="preserve">Managing Partner                        </w:t>
              <w:br/>
              <w:t xml:space="preserve">STRATEGEN CONSULTING LLC                </w:t>
              <w:br/>
              <w:t xml:space="preserve">146 VICENTE ROAD                        </w:t>
              <w:br/>
              <w:t xml:space="preserve">BERKELEY CA 94705                       </w:t>
              <w:br/>
              <w:t xml:space="preserve">(510) 665-7811                          </w:t>
              <w:br/>
              <w:t xml:space="preserve">janice@strategenconsulting.com               </w:t>
              <w:br/>
              <w:br/>
              <w:t xml:space="preserve">Elizabeth Baker                         </w:t>
              <w:br/>
              <w:t xml:space="preserve">SUMMIT BLUE CONSULTING                  </w:t>
              <w:br/>
              <w:t xml:space="preserve">1722 14TH STREET, SUITE 230             </w:t>
              <w:br/>
              <w:t xml:space="preserve">BOULDER CO 80304                        </w:t>
              <w:br/>
              <w:t xml:space="preserve">(720) 244-4184                          </w:t>
              <w:br/>
              <w:t xml:space="preserve">bbaker@summitblue.com                        </w:t>
              <w:br/>
              <w:br/>
              <w:t xml:space="preserve">Patricia R. Thompson                    </w:t>
              <w:br/>
              <w:t xml:space="preserve">SUMMIT BLUE CONSULTING                  </w:t>
              <w:br/>
              <w:t xml:space="preserve">2752 DOS RIOS DR.                       </w:t>
              <w:br/>
              <w:t xml:space="preserve">SAN RAMON CA 94583                      </w:t>
              <w:br/>
              <w:t xml:space="preserve">(925) 719-0229                          </w:t>
              <w:br/>
              <w:t xml:space="preserve">Patricia.R.Thompson@gmail.com                </w:t>
              <w:br/>
              <w:br/>
              <w:t xml:space="preserve">Patricia Thompson                       </w:t>
              <w:br/>
              <w:t xml:space="preserve">SUMMIT BLUE CONSULTING                  </w:t>
              <w:br/>
              <w:t xml:space="preserve">2920 CAMINO DIABLO, SUITE 210           </w:t>
              <w:br/>
              <w:t xml:space="preserve">WALNUT CREEK CA 94597                   </w:t>
              <w:br/>
              <w:t xml:space="preserve">(925) 935-0270                          </w:t>
              <w:br/>
              <w:t xml:space="preserve">pthompson@summitblue.com                     </w:t>
              <w:br/>
              <w:br/>
              <w:t xml:space="preserve">Ed Smeloff                              </w:t>
              <w:br/>
              <w:t xml:space="preserve">Senior Manager                          </w:t>
              <w:br/>
              <w:t xml:space="preserve">SUNPOWER CORPORATION                    </w:t>
              <w:br/>
              <w:t xml:space="preserve">1414 HARBOUR WAY SOUTH                  </w:t>
              <w:br/>
              <w:t xml:space="preserve">RICHMOND CA 94804                       </w:t>
              <w:br/>
              <w:t xml:space="preserve">(510) 289-9082                          </w:t>
              <w:br/>
              <w:t xml:space="preserve">ed.smeloff@sunpowercorp.com                  </w:t>
              <w:br/>
              <w:br/>
              <w:t xml:space="preserve">Joe Greco                               </w:t>
              <w:br/>
              <w:t xml:space="preserve">TERRA-GEN POWER LLC                     </w:t>
              <w:br/>
              <w:t xml:space="preserve">9590 PROTOTYPE COURT, SUITE 200         </w:t>
              <w:br/>
              <w:t xml:space="preserve">RENO NV 89521                           </w:t>
              <w:br/>
              <w:t xml:space="preserve">(775) 850-2245                          </w:t>
              <w:br/>
              <w:t xml:space="preserve">jgreco@terra-genpower.com                    </w:t>
              <w:br/>
              <w:br/>
              <w:t xml:space="preserve">Nina Suetake    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TE. 350             </w:t>
              <w:br/>
              <w:t xml:space="preserve">SAN FRANCISCO CA 94102                  </w:t>
              <w:br/>
              <w:t xml:space="preserve">(415) 929-8876 X308                     </w:t>
              <w:br/>
              <w:t xml:space="preserve">nsuetake@turn.org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Finkelstein                      </w:t>
              <w:br/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X310                     </w:t>
              <w:br/>
              <w:t xml:space="preserve">bfinkelstein@turn.org                        </w:t>
              <w:br/>
              <w:br/>
              <w:t xml:space="preserve">Michel P. Florio                        </w:t>
              <w:br/>
              <w:t xml:space="preserve">Attorney At Law                         </w:t>
              <w:br/>
              <w:t xml:space="preserve">THE UTILITY REFORM NETWORK (TURN)       </w:t>
              <w:br/>
              <w:t xml:space="preserve">711 VAN NESS AVENUE, SUITE.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br/>
              <w:t xml:space="preserve">Peter V. Allen                          </w:t>
              <w:br/>
              <w:t xml:space="preserve">THELEN REID BROWN RAYSMAN &amp; STEINER     </w:t>
              <w:br/>
              <w:t xml:space="preserve">101 SECOND STREET, SUITE 1800           </w:t>
              <w:br/>
              <w:t xml:space="preserve">SAN FRANCISCO CA 94105-3606             </w:t>
              <w:br/>
              <w:t xml:space="preserve">(415) 369-7561                          </w:t>
              <w:br/>
              <w:t xml:space="preserve">pvallen@thelen.com                           </w:t>
              <w:br/>
              <w:br/>
              <w:t xml:space="preserve">Ashlee M. Bonds                         </w:t>
              <w:br/>
              <w:t xml:space="preserve">THELEN REID BROWN RAYSMAN&amp;STEINER LLP   </w:t>
              <w:br/>
              <w:t xml:space="preserve">SUITE 1800                              </w:t>
              <w:br/>
              <w:t xml:space="preserve">101 SECOND STREET                       </w:t>
              <w:br/>
              <w:t xml:space="preserve">SAN FRANCISCO CA 94105                  </w:t>
              <w:br/>
              <w:t xml:space="preserve">(415) 369-7788                          </w:t>
              <w:br/>
              <w:t xml:space="preserve">abonds@thelen.com                            </w:t>
              <w:br/>
              <w:br/>
              <w:t xml:space="preserve">David Townley                           </w:t>
              <w:br/>
              <w:t xml:space="preserve">18 BASSWOOD AVENUE                      </w:t>
              <w:br/>
              <w:t xml:space="preserve">OAK PARK CA 91377                       </w:t>
              <w:br/>
              <w:t xml:space="preserve">(818) 416-4745                          </w:t>
              <w:br/>
              <w:t xml:space="preserve">David.Townley@townleytech.com                </w:t>
              <w:br/>
              <w:br/>
              <w:t xml:space="preserve">Michael Shames                          </w:t>
              <w:br/>
              <w:t xml:space="preserve">Attn: Michael Shames                    </w:t>
              <w:br/>
              <w:t xml:space="preserve">UCAN                             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12 LIND COURT                           </w:t>
              <w:br/>
              <w:t xml:space="preserve">ORINDA CA 94563                         </w:t>
              <w:br/>
              <w:t xml:space="preserve">(925) 254-3358                          </w:t>
              <w:br/>
              <w:t xml:space="preserve">andy.vanhorn@vhcenergy.com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udith Kim                              </w:t>
              <w:br/>
              <w:t xml:space="preserve">WAL-MART STORES, INC.                   </w:t>
              <w:br/>
              <w:t xml:space="preserve">2001 SE 10TH STREET                     </w:t>
              <w:br/>
              <w:t xml:space="preserve">BENTONVILLE AR 72716-0550               </w:t>
              <w:br/>
              <w:t xml:space="preserve">judith.kim@walmartlegal.com                  </w:t>
              <w:br/>
              <w:br/>
              <w:t xml:space="preserve">Robin J. Walther                        </w:t>
              <w:br/>
              <w:t xml:space="preserve">1380 OAK CREEK DRIVE, NO. 316           </w:t>
              <w:br/>
              <w:t xml:space="preserve">PALO ALTO CA 94304-2016                 </w:t>
              <w:br/>
              <w:t xml:space="preserve">(650) 793-7445                          </w:t>
              <w:br/>
              <w:t xml:space="preserve">rwalther@pacbell.net                         </w:t>
              <w:br/>
              <w:br/>
              <w:t xml:space="preserve">Keith White                             </w:t>
              <w:br/>
              <w:t xml:space="preserve">312 KELLER ST                           </w:t>
              <w:br/>
              <w:t xml:space="preserve">PETALUMA CA 94952                       </w:t>
              <w:br/>
              <w:t xml:space="preserve">keithwhite@earthlink.net                     </w:t>
              <w:br/>
              <w:br/>
              <w:t xml:space="preserve">Sheridan J. Pauker                      </w:t>
              <w:br/>
              <w:t xml:space="preserve">WILSON SONSINI GOODRICH &amp; ROSATI        </w:t>
              <w:br/>
              <w:t xml:space="preserve">SPEAR TOWER, SUITE 3300                 </w:t>
              <w:br/>
              <w:t xml:space="preserve">ONE MARKET ST                           </w:t>
              <w:br/>
              <w:t xml:space="preserve">SAN FRANCISCO CA 94105                  </w:t>
              <w:br/>
              <w:t xml:space="preserve">(415) 947-2136                          </w:t>
              <w:br/>
              <w:t xml:space="preserve">spauker@wsgr.com                             </w:t>
              <w:br/>
              <w:br/>
              <w:t xml:space="preserve">Karleen O'Connor                        </w:t>
              <w:br/>
              <w:t xml:space="preserve">WINSTON &amp; STRAWN LLP                    </w:t>
              <w:br/>
              <w:t xml:space="preserve">101 CALIFORNIA STREET,  39TH FLOOR      </w:t>
              <w:br/>
              <w:t xml:space="preserve">SAN FRANCISCO CA 94111-5894             </w:t>
              <w:br/>
              <w:t xml:space="preserve">(415) 591-1000                          </w:t>
              <w:br/>
              <w:t xml:space="preserve">koconnor@winston.com                         </w:t>
              <w:br/>
              <w:t>For: California Wind Energy Association, Large Scale Solar Associatio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</w:tr>
    </w:tbl>
    <w:p>
      <w:pPr>
        <w:pStyle w:val="Normal"/>
        <w:bidi w:val="0"/>
        <w:ind w:left="-108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-108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-1080" w:right="0" w:hanging="0"/>
        <w:jc w:val="center"/>
        <w:rPr/>
      </w:pPr>
      <w:r>
        <w:rPr>
          <w:b/>
          <w:sz w:val="28"/>
        </w:rPr>
        <w:t>(END OF APPENDIX E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7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1080" w:right="0" w:hanging="0"/>
      <w:jc w:val="left"/>
      <w:rPr/>
    </w:pPr>
    <w:r>
      <w:rPr>
        <w:sz w:val="24"/>
      </w:rPr>
      <w:t>R.06-02-012  ALJ/AES/sid *                                  APPENDIX E</w:t>
    </w:r>
  </w:p>
  <w:p>
    <w:pPr>
      <w:pStyle w:val="Normal"/>
      <w:bidi w:val="0"/>
      <w:ind w:left="0" w:right="0" w:hanging="0"/>
      <w:jc w:val="left"/>
      <w:rPr>
        <w:rFonts w:ascii="Times New Roman" w:hAnsi="Times New Roman"/>
        <w:sz w:val="24"/>
      </w:rPr>
    </w:pPr>
    <w:r>
      <w:rPr>
        <w:sz w:val="24"/>
      </w:rPr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d on 01-DEC-2008 by: JP4 </w:t>
          </w:r>
          <w:r>
            <w:rPr/>
            <w:br/>
          </w:r>
          <w:r>
            <w:rPr>
              <w:b/>
            </w:rPr>
            <w:t xml:space="preserve">R0602012 LIST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79</Words>
  <Characters>207600</Characters>
  <CharactersWithSpaces>18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51:00Z</dcterms:created>
  <dc:creator/>
  <dc:description/>
  <dc:language>en-US</dc:language>
  <cp:lastModifiedBy/>
  <cp:lastPrinted>2008-12-01T15:02:00Z</cp:lastPrinted>
  <dcterms:modified xsi:type="dcterms:W3CDTF">2008-12-17T10:54:00Z</dcterms:modified>
  <cp:revision>4</cp:revision>
  <dc:subject/>
  <dc:title>_</dc:title>
</cp:coreProperties>
</file>