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JLG/sid</w:t>
        <w:tab/>
        <w:tab/>
        <w:tab/>
        <w:tab/>
      </w:r>
      <w:r>
        <w:rPr>
          <w:rFonts w:cs="Helvetica" w:ascii="Helvetica" w:hAnsi="Helvetica"/>
          <w:b/>
          <w:sz w:val="32"/>
          <w:szCs w:val="32"/>
        </w:rPr>
        <w:t>DRAFT</w:t>
      </w:r>
      <w:r>
        <w:rPr/>
        <w:tab/>
        <w:tab/>
        <w:tab/>
        <w:t>Agenda ID #8432</w:t>
      </w:r>
    </w:p>
    <w:p>
      <w:pPr>
        <w:pStyle w:val="Normal"/>
        <w:rPr>
          <w:rFonts w:ascii="Helvetica" w:hAnsi="Helvetica" w:cs="Helvetica"/>
          <w:b/>
          <w:b/>
          <w:bCs/>
          <w:sz w:val="24"/>
        </w:rPr>
      </w:pPr>
      <w:r>
        <w:rPr>
          <w:rFonts w:cs="Helvetica" w:ascii="Helvetica" w:hAnsi="Helvetica"/>
          <w:b/>
          <w:bCs/>
          <w:sz w:val="24"/>
        </w:rPr>
      </w:r>
    </w:p>
    <w:p>
      <w:pPr>
        <w:pStyle w:val="Normal"/>
        <w:rPr>
          <w:rFonts w:ascii="Helvetica" w:hAnsi="Helvetica" w:cs="Helvetica"/>
          <w:b/>
          <w:b/>
          <w:bCs/>
          <w:sz w:val="24"/>
        </w:rPr>
      </w:pPr>
      <w:r>
        <w:rPr>
          <w:rFonts w:cs="Helvetica" w:ascii="Helvetica" w:hAnsi="Helvetica"/>
          <w:b/>
          <w:bCs/>
          <w:sz w:val="24"/>
        </w:rPr>
      </w:r>
    </w:p>
    <w:p>
      <w:pPr>
        <w:pStyle w:val="Normal"/>
        <w:rPr>
          <w:rFonts w:ascii="Helvetica" w:hAnsi="Helvetica" w:cs="Helvetica"/>
          <w:b/>
          <w:b/>
          <w:bCs/>
          <w:sz w:val="24"/>
        </w:rPr>
      </w:pPr>
      <w:r>
        <w:rPr>
          <w:rFonts w:cs="Helvetica" w:ascii="Helvetica" w:hAnsi="Helvetica"/>
          <w:b/>
          <w:bCs/>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Rulemaking on the Commission’s own Motion into the Exemption from Pub. Util. Code § 851 for Uniform Regulatory Framework and other Competitive Carriers.</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Rulemaking ___________</w:t>
            </w:r>
          </w:p>
          <w:p>
            <w:pPr>
              <w:pStyle w:val="Normal"/>
              <w:jc w:val="center"/>
              <w:rPr/>
            </w:pPr>
            <w:r>
              <w:rPr/>
            </w:r>
          </w:p>
        </w:tc>
      </w:tr>
    </w:tbl>
    <w:p>
      <w:pPr>
        <w:pStyle w:val="Normal"/>
        <w:suppressAutoHyphens w:val="true"/>
        <w:rPr/>
      </w:pPr>
      <w:r>
        <w:rPr/>
      </w:r>
    </w:p>
    <w:p>
      <w:pPr>
        <w:pStyle w:val="Normal"/>
        <w:rPr/>
      </w:pPr>
      <w:r>
        <w:rPr/>
      </w:r>
    </w:p>
    <w:p>
      <w:pPr>
        <w:pStyle w:val="Main"/>
        <w:rPr/>
      </w:pPr>
      <w:r>
        <w:rPr/>
        <w:t>ORDER INSTITUTING RULEMAKING TO CONSIDER</w:t>
      </w:r>
    </w:p>
    <w:p>
      <w:pPr>
        <w:pStyle w:val="Main"/>
        <w:rPr/>
      </w:pPr>
      <w:r>
        <w:rPr/>
        <w:t>EXEMPTING COMPETITIVE TELECOMMUNICATIONS</w:t>
      </w:r>
    </w:p>
    <w:p>
      <w:pPr>
        <w:pStyle w:val="Main"/>
        <w:rPr/>
      </w:pPr>
      <w:r>
        <w:rPr/>
        <w:t xml:space="preserve">CARRIERS FROM PUB. UTIL. CODE </w:t>
      </w:r>
      <w:r>
        <w:rPr>
          <w:rFonts w:cs="Helvetica"/>
        </w:rPr>
        <w:t>§</w:t>
      </w:r>
      <w:r>
        <w:rPr/>
        <w:t xml:space="preserve"> 851</w:t>
      </w:r>
    </w:p>
    <w:p>
      <w:pPr>
        <w:pStyle w:val="Normal"/>
        <w:rPr/>
      </w:pPr>
      <w:r>
        <w:rPr/>
      </w:r>
    </w:p>
    <w:p>
      <w:pPr>
        <w:pStyle w:val="Heading1"/>
        <w:keepNext w:val="false"/>
        <w:widowControl w:val="false"/>
        <w:numPr>
          <w:ilvl w:val="0"/>
          <w:numId w:val="4"/>
        </w:numPr>
        <w:tabs>
          <w:tab w:val="clear" w:pos="450"/>
          <w:tab w:val="left" w:pos="720" w:leader="none"/>
        </w:tabs>
        <w:ind w:left="720" w:right="720" w:hanging="720"/>
        <w:rPr/>
      </w:pPr>
      <w:r>
        <w:rPr/>
        <w:t>Summary</w:t>
      </w:r>
    </w:p>
    <w:p>
      <w:pPr>
        <w:pStyle w:val="Standard"/>
        <w:rPr/>
      </w:pPr>
      <w:r>
        <w:rPr/>
        <w:t>With this order, the Commission institutes a rulemaking to consider a full exemption for all telecommunications carriers in California, except general rate case incumbent local exchange carriers (GRC ILECs),</w:t>
      </w:r>
      <w:r>
        <w:rPr>
          <w:rStyle w:val="FootnoteCharacters"/>
          <w:rStyle w:val="FootnoteAnchor"/>
        </w:rPr>
        <w:footnoteReference w:id="2"/>
      </w:r>
      <w:r>
        <w:rPr/>
        <w:t xml:space="preserve"> from Pub. Util. Code § 851’s requirements for the disposition or encumbrance of necessary and useful property.</w:t>
      </w:r>
      <w:r>
        <w:rPr>
          <w:rStyle w:val="FootnoteCharacters"/>
        </w:rPr>
        <w:t xml:space="preserve"> </w:t>
      </w:r>
      <w:r>
        <w:rPr>
          <w:rStyle w:val="FootnoteCharacters"/>
          <w:rStyle w:val="FootnoteAnchor"/>
        </w:rPr>
        <w:footnoteReference w:id="3"/>
      </w:r>
      <w:r>
        <w:rPr/>
        <w:t xml:space="preserve">  Section 853(b) permits the Commission to exempt any public utility or class of public utilities from § 851 if applying § 851 procedures is not necessary in the public interest.</w:t>
      </w:r>
      <w:r>
        <w:rPr>
          <w:rStyle w:val="FootnoteCharacters"/>
          <w:rStyle w:val="FootnoteAnchor"/>
        </w:rPr>
        <w:footnoteReference w:id="4"/>
      </w:r>
      <w:r>
        <w:rPr/>
        <w:t xml:space="preserve">  The primary goal of this rulemaking is to consider whether granting a full exemption from § 851 is appropriate for Uniform Regulatory Framework (URF) carriers</w:t>
      </w:r>
      <w:r>
        <w:rPr>
          <w:rStyle w:val="FootnoteCharacters"/>
          <w:rStyle w:val="FootnoteAnchor"/>
        </w:rPr>
        <w:footnoteReference w:id="5"/>
      </w:r>
      <w:r>
        <w:rPr/>
        <w:t xml:space="preserve"> that lack market power.</w:t>
      </w:r>
      <w:r>
        <w:rPr>
          <w:rStyle w:val="FootnoteCharacters"/>
          <w:rStyle w:val="FootnoteAnchor"/>
        </w:rPr>
        <w:footnoteReference w:id="6"/>
      </w:r>
      <w:r>
        <w:rPr/>
        <w:t xml:space="preserve">  Secondarily, the Commission will consider whether conditions under § 853(b) should be placed on that exemption.  The Respondents to this rulemaking are the URF carriers identified in Appendix A.  URF carriers include URF ILECs,</w:t>
      </w:r>
      <w:r>
        <w:rPr>
          <w:rStyle w:val="FootnoteCharacters"/>
          <w:rStyle w:val="FootnoteAnchor"/>
        </w:rPr>
        <w:footnoteReference w:id="7"/>
      </w:r>
      <w:r>
        <w:rPr/>
        <w:t xml:space="preserve"> competitive local exchange carriers (CLEC),</w:t>
      </w:r>
      <w:r>
        <w:rPr>
          <w:rStyle w:val="FootnoteCharacters"/>
          <w:rStyle w:val="FootnoteAnchor"/>
        </w:rPr>
        <w:footnoteReference w:id="8"/>
      </w:r>
      <w:r>
        <w:rPr/>
        <w:t xml:space="preserve"> and non-dominant interexchange carriers (NDIEC).</w:t>
      </w:r>
      <w:r>
        <w:rPr>
          <w:rStyle w:val="FootnoteCharacters"/>
          <w:rStyle w:val="FootnoteAnchor"/>
        </w:rPr>
        <w:footnoteReference w:id="9"/>
      </w:r>
    </w:p>
    <w:p>
      <w:pPr>
        <w:pStyle w:val="Heading1"/>
        <w:numPr>
          <w:ilvl w:val="0"/>
          <w:numId w:val="4"/>
        </w:numPr>
        <w:tabs>
          <w:tab w:val="clear" w:pos="450"/>
          <w:tab w:val="left" w:pos="720" w:leader="none"/>
          <w:tab w:val="left" w:pos="1170" w:leader="none"/>
        </w:tabs>
        <w:ind w:left="720" w:right="2160" w:hanging="720"/>
        <w:rPr/>
      </w:pPr>
      <w:r>
        <w:rPr/>
        <w:t>Background</w:t>
      </w:r>
    </w:p>
    <w:p>
      <w:pPr>
        <w:pStyle w:val="Standard"/>
        <w:rPr/>
      </w:pPr>
      <w:r>
        <w:rPr/>
        <w:t>In Decision (D.) 94-05-041, D.97-06-096, D.98-07-094, and D.07-09-019, the Commission adopted and modified the advice letter process for NDIECs and CLECs seeking authority to transfer assets or control pursuant to § 851.  In D.04</w:t>
        <w:noBreakHyphen/>
        <w:t xml:space="preserve">10-038 and D.07-09-019, the Commission imposed conditions on § 851 procedures for NDIECs and CLECs.  The advice letter procedure for NDIECs and CLECs is the Tier 2 advice letter.  Tier 2 advice letters may be deemed approved in 30 days if not protested.  </w:t>
      </w:r>
    </w:p>
    <w:p>
      <w:pPr>
        <w:pStyle w:val="Standard"/>
        <w:rPr/>
      </w:pPr>
      <w:r>
        <w:rPr/>
        <w:t>The advice letter must advise the Commission if the NDIEC or CLEC is a party to a pending transaction for which Commission authority is required, provide the general terms of the transaction and identify any decided or pending legal complaints against the entities in either California or other states.  Customer notification requirements must be followed if authority is requested to transfer customers.  The advice letter must describe the terms of the transaction and indicate how any surviving Commission certified entities would modify their tariffs.  The advice letter must attest that the transaction does not have the potential for resulting in either a direct physical change in the environment or a reasonably foreseeable indirect physical change in the environment pursuant to the California Environmental Quality Act (CEQA) Guideline 15378.  The advice letter procedure cannot be used (1) where an entity acquiring assets or control is not either an already certificated entity or the parent or subsidiary of a presently certified entity; (2) where the transaction involves a CLEC owned or affiliated with a California ILEC; (3) where transactions are subject to the requirements of §§ 854(b) and (c); or (4) where the transaction has environmental implications under CEQA Guideline 15378.</w:t>
      </w:r>
      <w:r>
        <w:rPr>
          <w:rStyle w:val="FootnoteCharacters"/>
          <w:rStyle w:val="FootnoteAnchor"/>
        </w:rPr>
        <w:footnoteReference w:id="10"/>
      </w:r>
    </w:p>
    <w:p>
      <w:pPr>
        <w:pStyle w:val="Standard"/>
        <w:rPr/>
      </w:pPr>
      <w:r>
        <w:rPr/>
        <w:t>In D.07-11-048, the Commission adopted the advice letter process for URF ILECs seeking authority to transfer assets pursuant to § 851, consistent with the procedures and conditions previously adopted for NDIECs and CLECs in D.94</w:t>
        <w:noBreakHyphen/>
        <w:t>05-051, D.97-06-096, D.98</w:t>
        <w:noBreakHyphen/>
        <w:t>07-094, D.04-10-038, and D.07-09-019.</w:t>
      </w:r>
      <w:r>
        <w:rPr>
          <w:rStyle w:val="FootnoteCharacters"/>
        </w:rPr>
        <w:t xml:space="preserve"> </w:t>
      </w:r>
      <w:r>
        <w:rPr>
          <w:rStyle w:val="FootnoteCharacters"/>
          <w:rStyle w:val="FootnoteAnchor"/>
        </w:rPr>
        <w:footnoteReference w:id="11"/>
      </w:r>
      <w:r>
        <w:rPr/>
        <w:t xml:space="preserve">  The advice letter procedure does not apply to withdrawals from basic service.</w:t>
      </w:r>
    </w:p>
    <w:p>
      <w:pPr>
        <w:pStyle w:val="Standard"/>
        <w:rPr/>
      </w:pPr>
      <w:r>
        <w:rPr/>
        <w:t>In D.07-11-048, the Commission deferred to a rulemaking consideration of a full exemption from § 851 for URF carriers.  The Commission has exempted two classes of telecommunications carriers from § 851 review, wireless carriers and broadband over power line (BPL) carriers (under certain circumstances).  The Commission has relied on encouraging competition as a rationale for exempting wireless and BPL carriers from § 851.  For wireless carriers, the Commission found it retained jurisdiction over § 851 approvals, but determined it was no longer in the public interest to exercise that authority since the benefit of requiring § 851 approval was outweighed by the amount of resources involved and the potential to inhibit competition from § 851.  (D.95-10-032, 62 CPUC2d 3, 12-13.)  In 2006, the Commission granted an exemption to BPL carriers, because to do so would encourage a new broadband provider for consumers, promote broadband competition, and reduce the level of scrutiny for routine transactions.  (D.06</w:t>
        <w:noBreakHyphen/>
        <w:t>04</w:t>
        <w:noBreakHyphen/>
        <w:t>070, 2006 Cal. PUC LEXIS 147 *59.)</w:t>
      </w:r>
      <w:r>
        <w:rPr>
          <w:rStyle w:val="FootnoteCharacters"/>
          <w:rStyle w:val="FootnoteAnchor"/>
        </w:rPr>
        <w:footnoteReference w:id="12"/>
      </w:r>
    </w:p>
    <w:p>
      <w:pPr>
        <w:pStyle w:val="Standard"/>
        <w:rPr/>
      </w:pPr>
      <w:r>
        <w:rPr/>
        <w:t xml:space="preserve">The Commission is conducting a pilot program for utilities’ eligible transactions subject to § 851.  Pursuant to Resolution (Res.) ALJ-202 (August 23, 2007) eligible transactions for URF carriers include transactions (1) not subject to environmental review by the Commission as a lead agency or responsible agency under CEQA; (2) that will not have an adverse effect on the public interest or on the ability of the utility to provide safe and reliable service to customers at reasonable rates; (3) where the property in the transaction generally does not have a fair market value in excess of $5,000,000; (4) where </w:t>
      </w:r>
      <w:r>
        <w:rPr>
          <w:szCs w:val="26"/>
          <w:lang w:val="en-US" w:eastAsia="en-US"/>
        </w:rPr>
        <w:t xml:space="preserve">transfers or changes in ownership of facilities currently used in regulated utility operations do not result in a physical or operational change in the facility other than in the normal course of business; and (5) do not warrant a more comprehensive review that would be provided through a formal application.  </w:t>
      </w:r>
      <w:r>
        <w:rPr/>
        <w:t>Eligible § 851 filings are submitted to the appropriate Industry Division as Tier 3 advice letters in accordance with GO 96</w:t>
        <w:noBreakHyphen/>
        <w:t xml:space="preserve">B.  </w:t>
      </w:r>
      <w:r>
        <w:rPr>
          <w:lang w:val="en-US" w:eastAsia="en-US"/>
        </w:rPr>
        <w:t>The Industry Division reviews and processes the advice letter in accordance with the GO 96-B 30-day review period.  The Industry Division may reject the advice letter if it is inappropriate, because (1) the proposed transaction does not satisfy the criteria for the pilot program; (2) the proposed transaction presents unusual issues of fact or law that require more complete fact-finding and informed decisionmaking; or (3) the proposed transaction is inappropriate for advice letter consideration because it involves the exercise of discretion or is otherwise barred by GO 96-B; (4) the transactioin involves the division of a single asset into smaller parts valued at less than $5,000,000 in order to avoid a formal application; (5) the transaction warrants a more comprehensive review or may require an evidentiary hearing; and (6) the utility has failed to respond in a timely manner to a request by the Industry Divison for additional information or documentation.</w:t>
      </w:r>
    </w:p>
    <w:p>
      <w:pPr>
        <w:pStyle w:val="Heading1"/>
        <w:numPr>
          <w:ilvl w:val="0"/>
          <w:numId w:val="4"/>
        </w:numPr>
        <w:tabs>
          <w:tab w:val="left" w:pos="450" w:leader="none"/>
          <w:tab w:val="left" w:pos="1170" w:leader="none"/>
        </w:tabs>
        <w:ind w:left="450" w:right="2160" w:hanging="450"/>
        <w:rPr/>
      </w:pPr>
      <w:r>
        <w:rPr/>
        <w:t xml:space="preserve">Respondents </w:t>
      </w:r>
    </w:p>
    <w:p>
      <w:pPr>
        <w:pStyle w:val="Standard"/>
        <w:rPr/>
      </w:pPr>
      <w:r>
        <w:rPr/>
        <w:t>The telecommunications carriers that may be affected by this rulemaking are the URF carriers, including large and medium sized ILECs, CLECs, and NDIECs.  Accordingly, the carriers identified in Appendix A are hereby named as respondents to this rulemaking and this rulemaking will be served on all CLECs and NDIECs.</w:t>
      </w:r>
    </w:p>
    <w:p>
      <w:pPr>
        <w:pStyle w:val="Heading1"/>
        <w:numPr>
          <w:ilvl w:val="0"/>
          <w:numId w:val="4"/>
        </w:numPr>
        <w:tabs>
          <w:tab w:val="left" w:pos="450" w:leader="none"/>
          <w:tab w:val="left" w:pos="1170" w:leader="none"/>
        </w:tabs>
        <w:ind w:left="450" w:right="2160" w:hanging="450"/>
        <w:rPr/>
      </w:pPr>
      <w:r>
        <w:rPr/>
        <w:t>Preliminary Scoping Memo</w:t>
      </w:r>
    </w:p>
    <w:p>
      <w:pPr>
        <w:pStyle w:val="Standard"/>
        <w:rPr/>
      </w:pPr>
      <w:r>
        <w:rPr/>
        <w:t>This rulemaking is instituted for the purpose of considering a broader exemption from § 851 and conditions on that exemption pursuant to § 853(b) for all telecommunications carriers which lack market power.  The issues to be considered are:</w:t>
      </w:r>
    </w:p>
    <w:p>
      <w:pPr>
        <w:pStyle w:val="Quote"/>
        <w:ind w:left="1080" w:right="720" w:hanging="360"/>
        <w:rPr/>
      </w:pPr>
      <w:r>
        <w:rPr/>
        <w:t>1.  Is granting a full exemption from § 851 for all URF carriers, including large and medium sized ILECs, CLECs and NDIECs, in the public interest?</w:t>
      </w:r>
    </w:p>
    <w:p>
      <w:pPr>
        <w:pStyle w:val="Quote"/>
        <w:ind w:left="1080" w:right="720" w:hanging="360"/>
        <w:rPr/>
      </w:pPr>
      <w:r>
        <w:rPr/>
        <w:t xml:space="preserve">2.  Would granting a full exemption from § 851 for URF carriers, including large and medium sized ILECs, CLECs and NDIECs, promote competition? </w:t>
      </w:r>
    </w:p>
    <w:p>
      <w:pPr>
        <w:pStyle w:val="Quote"/>
        <w:ind w:left="1080" w:right="720" w:hanging="360"/>
        <w:rPr/>
      </w:pPr>
      <w:r>
        <w:rPr/>
        <w:t>3.  Should conditions be imposed on the relief granted pursuant to § 853(b)?</w:t>
      </w:r>
    </w:p>
    <w:p>
      <w:pPr>
        <w:pStyle w:val="Quote"/>
        <w:ind w:left="1080" w:right="720" w:hanging="360"/>
        <w:rPr/>
      </w:pPr>
      <w:r>
        <w:rPr/>
        <w:t>4.  If conditions should be imposed, should they conform to the conditions imposed in D.97-06-096, D.04-10-038, and D.07-11-048 concerning CEQA requirements, withdrawals from providing basic service, customer notification, eligible entities (certified carrier) and transactions subject to § 854(b) and (c)?</w:t>
      </w:r>
    </w:p>
    <w:p>
      <w:pPr>
        <w:pStyle w:val="Quote"/>
        <w:ind w:left="1080" w:right="720" w:hanging="360"/>
        <w:rPr/>
      </w:pPr>
      <w:r>
        <w:rPr/>
        <w:t>5.  If conditions are imposed, should they conform to the conditions imposed in the pilot program renewed in Res. ALJ-202, specifically transactions that involve unusual issues of fact or law or property that is still necessary and useful in the public utility operations?</w:t>
      </w:r>
    </w:p>
    <w:p>
      <w:pPr>
        <w:pStyle w:val="Quote"/>
        <w:ind w:left="1080" w:right="720" w:hanging="360"/>
        <w:rPr/>
      </w:pPr>
      <w:r>
        <w:rPr/>
        <w:t>6.  Should carriers of last resort</w:t>
      </w:r>
      <w:r>
        <w:rPr>
          <w:rStyle w:val="FootnoteCharacters"/>
          <w:rStyle w:val="FootnoteAnchor"/>
        </w:rPr>
        <w:footnoteReference w:id="13"/>
      </w:r>
      <w:r>
        <w:rPr/>
        <w:t xml:space="preserve"> be eligible for a full exemption for property that still is necessary and useful in the public utility operations?</w:t>
      </w:r>
    </w:p>
    <w:p>
      <w:pPr>
        <w:pStyle w:val="Quote"/>
        <w:ind w:left="1170" w:right="720" w:hanging="450"/>
        <w:rPr/>
      </w:pPr>
      <w:r>
        <w:rPr/>
        <w:t>7.   Should central offices with collocation be included in transactions eligible for full exemption from § 851?  If yes, what conditions should be placed on full exemption to ensure consistency with the requirement that ILECs provide CLECs available space to collocate CLEC equipment?</w:t>
      </w:r>
    </w:p>
    <w:p>
      <w:pPr>
        <w:pStyle w:val="Quote"/>
        <w:ind w:left="1080" w:right="720" w:hanging="360"/>
        <w:rPr/>
      </w:pPr>
      <w:r>
        <w:rPr/>
        <w:t>8.  Are there any other conditions that should be placed on relief from § 851?</w:t>
      </w:r>
    </w:p>
    <w:p>
      <w:pPr>
        <w:pStyle w:val="Standard"/>
        <w:rPr/>
      </w:pPr>
      <w:r>
        <w:rPr/>
        <w:t>Parties to Application (A.) 06-07-026, which resulted in D.07-11-048, requested that the Commission take official notice of comments filed in that proceeding.  For purposes of the record in this proceeding, a preferable process would be for parties to designate any comments or portions of comments filed in A.06-07-046 upon which they propose the Commission should rely in reaching a decision in this rulemaking.  The parties shall attach those comments or portions thereof to their comments in this proceeding and list the issues set forth in this rulemaking to which the comments are responsive and the pages on which the A.06-07-046 comments respond to the issues.</w:t>
      </w:r>
    </w:p>
    <w:p>
      <w:pPr>
        <w:pStyle w:val="Standard"/>
        <w:rPr/>
      </w:pPr>
      <w:r>
        <w:rPr/>
        <w:t>The Commission seeks comments on the issues described above according to the schedule discussed below.</w:t>
      </w:r>
    </w:p>
    <w:p>
      <w:pPr>
        <w:pStyle w:val="Heading1"/>
        <w:numPr>
          <w:ilvl w:val="0"/>
          <w:numId w:val="4"/>
        </w:numPr>
        <w:tabs>
          <w:tab w:val="left" w:pos="450" w:leader="none"/>
          <w:tab w:val="left" w:pos="1170" w:leader="none"/>
        </w:tabs>
        <w:ind w:left="450" w:right="2160" w:hanging="450"/>
        <w:rPr/>
      </w:pPr>
      <w:r>
        <w:rPr/>
        <w:t>Category of Proceeding</w:t>
      </w:r>
    </w:p>
    <w:p>
      <w:pPr>
        <w:pStyle w:val="Standard"/>
        <w:rPr/>
      </w:pPr>
      <w:r>
        <w:rPr/>
        <w:t>The Commission’s Rules of Practice and Procedure require that an order instituting rulemaking preliminarily determine the category of the proceeding and the need for hearing.</w:t>
      </w:r>
      <w:r>
        <w:rPr>
          <w:rStyle w:val="FootnoteCharacters"/>
          <w:rStyle w:val="FootnoteAnchor"/>
        </w:rPr>
        <w:footnoteReference w:id="14"/>
      </w:r>
      <w:r>
        <w:rPr/>
        <w:t xml:space="preserve">  As a preliminary matter, we determine that this proceeding is “quasi-legislative” as defined in Rule 1.3(d).</w:t>
      </w:r>
      <w:r>
        <w:rPr>
          <w:rStyle w:val="FootnoteCharacters"/>
          <w:rStyle w:val="FootnoteAnchor"/>
        </w:rPr>
        <w:footnoteReference w:id="15"/>
      </w:r>
      <w:r>
        <w:rPr/>
        <w:t xml:space="preserve">  It is contemplated that this proceeding shall be conducted through a written record.  Any person who objects to the preliminary categorization of this rulemaking as “quasi</w:t>
        <w:noBreakHyphen/>
        <w:t xml:space="preserve">legislative” or to the preliminary hearing determination that no hearings are required, or to the issues or schedule shall file its objections no later than 10 days from the issuance of this rulemaking.  The assigned Commissioner will issue a scoping ruling making a final category determination; this final determination is subject to appeal as specified in Rule 7.6. </w:t>
      </w:r>
    </w:p>
    <w:p>
      <w:pPr>
        <w:pStyle w:val="Heading1"/>
        <w:numPr>
          <w:ilvl w:val="0"/>
          <w:numId w:val="4"/>
        </w:numPr>
        <w:ind w:left="450" w:right="2160" w:hanging="450"/>
        <w:rPr/>
      </w:pPr>
      <w:r>
        <w:rPr/>
        <w:t>Schedule</w:t>
      </w:r>
    </w:p>
    <w:p>
      <w:pPr>
        <w:pStyle w:val="Standard"/>
        <w:rPr/>
      </w:pPr>
      <w:r>
        <w:rPr/>
        <w:t>The preliminary schedule for the proceeding is set forth below.  The assigned Commissioner and Administrative Law Judge may change these dates as needed, and will adopt any further procedural processes.</w:t>
      </w:r>
      <w:r>
        <w:br w:type="page"/>
      </w:r>
    </w:p>
    <w:p>
      <w:pPr>
        <w:pStyle w:val="Normal"/>
        <w:rPr/>
      </w:pPr>
      <w:r>
        <w:rPr/>
      </w:r>
    </w:p>
    <w:tbl>
      <w:tblPr>
        <w:tblW w:w="7920" w:type="dxa"/>
        <w:jc w:val="left"/>
        <w:tblInd w:w="715" w:type="dxa"/>
        <w:tblLayout w:type="fixed"/>
        <w:tblCellMar>
          <w:top w:w="0" w:type="dxa"/>
          <w:left w:w="108" w:type="dxa"/>
          <w:bottom w:w="0" w:type="dxa"/>
          <w:right w:w="108" w:type="dxa"/>
        </w:tblCellMar>
      </w:tblPr>
      <w:tblGrid>
        <w:gridCol w:w="5760"/>
        <w:gridCol w:w="216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4"/>
              </w:rPr>
            </w:pPr>
            <w:r>
              <w:rPr>
                <w:b/>
                <w:sz w:val="24"/>
              </w:rPr>
              <w:t>Proceeding Milestone</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4"/>
              </w:rPr>
            </w:pPr>
            <w:r>
              <w:rPr>
                <w:b/>
                <w:sz w:val="24"/>
              </w:rPr>
              <w:t>Da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ind w:hanging="0"/>
              <w:rPr>
                <w:szCs w:val="26"/>
              </w:rPr>
            </w:pPr>
            <w:r>
              <w:rPr>
                <w:szCs w:val="26"/>
              </w:rPr>
              <w:t>Rulemaking Adopted</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szCs w:val="26"/>
              </w:rPr>
            </w:pPr>
            <w:r>
              <w:rPr>
                <w:szCs w:val="26"/>
              </w:rPr>
              <w:t>April 20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Cs w:val="26"/>
              </w:rPr>
            </w:pPr>
            <w:r>
              <w:rPr>
                <w:szCs w:val="26"/>
              </w:rPr>
              <w:t>Objections to preliminary categorization and to the preliminary no hearing determination</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Cs w:val="26"/>
              </w:rPr>
            </w:pPr>
            <w:r>
              <w:rPr>
                <w:szCs w:val="26"/>
              </w:rPr>
              <w:t>10 days after the issuance of this rulemaki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ind w:hanging="0"/>
              <w:rPr>
                <w:szCs w:val="26"/>
              </w:rPr>
            </w:pPr>
            <w:r>
              <w:rPr>
                <w:szCs w:val="26"/>
              </w:rPr>
              <w:t xml:space="preserve">Scoping Memo </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szCs w:val="26"/>
              </w:rPr>
            </w:pPr>
            <w:r>
              <w:rPr>
                <w:szCs w:val="26"/>
              </w:rPr>
              <w:t>May 20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itial Comments and Proposals, filed and served (the exact date will be set in scoping memo)</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June 20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ply Comments and Proposals, filed and served (the exact date will be set in scoping memo)</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pPr>
            <w:r>
              <w:rPr/>
              <w:t>July 20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Cs w:val="26"/>
              </w:rPr>
            </w:pPr>
            <w:r>
              <w:rPr>
                <w:szCs w:val="26"/>
              </w:rPr>
              <w:t>Proposed Decision</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szCs w:val="26"/>
              </w:rPr>
            </w:pPr>
            <w:r>
              <w:rPr>
                <w:szCs w:val="26"/>
              </w:rPr>
              <w:t>October 20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Cs w:val="26"/>
              </w:rPr>
            </w:pPr>
            <w:r>
              <w:rPr>
                <w:szCs w:val="26"/>
              </w:rPr>
              <w:t xml:space="preserve">Final Decision </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szCs w:val="26"/>
              </w:rPr>
            </w:pPr>
            <w:r>
              <w:rPr>
                <w:szCs w:val="26"/>
              </w:rPr>
              <w:t>November 2009</w:t>
            </w:r>
          </w:p>
        </w:tc>
      </w:tr>
    </w:tbl>
    <w:p>
      <w:pPr>
        <w:pStyle w:val="Standard"/>
        <w:rPr/>
      </w:pPr>
      <w:r>
        <w:rPr/>
      </w:r>
    </w:p>
    <w:p>
      <w:pPr>
        <w:pStyle w:val="Standard"/>
        <w:rPr/>
      </w:pPr>
      <w:r>
        <w:rPr/>
        <w:t>The revised schedule will be set forth in the Scoping Memo and we anticipate this proceeding will conclude in 2009.  In any event, we anticipate that this proceeding will conclude within 18 months of the issuance of the Scoping Memo, pursuant to Pub. Util. Code § 1701.5.</w:t>
      </w:r>
    </w:p>
    <w:p>
      <w:pPr>
        <w:pStyle w:val="Heading1"/>
        <w:numPr>
          <w:ilvl w:val="0"/>
          <w:numId w:val="4"/>
        </w:numPr>
        <w:tabs>
          <w:tab w:val="clear" w:pos="450"/>
          <w:tab w:val="left" w:pos="720" w:leader="none"/>
          <w:tab w:val="left" w:pos="1170" w:leader="none"/>
        </w:tabs>
        <w:ind w:left="720" w:right="2160" w:hanging="720"/>
        <w:rPr/>
      </w:pPr>
      <w:r>
        <w:rPr/>
        <w:t>Service of OIR, Filing Requirements, and Service List</w:t>
      </w:r>
    </w:p>
    <w:p>
      <w:pPr>
        <w:pStyle w:val="Standard"/>
        <w:rPr/>
      </w:pPr>
      <w:r>
        <w:rPr/>
        <w:t xml:space="preserve">URF carriers listed in Appendix A are made respondents to this proceeding.  CLECs and NDIECs also will be served.  We will also serve this order on those who are on the service lists for the following related proceedings: </w:t>
      </w:r>
    </w:p>
    <w:p>
      <w:pPr>
        <w:pStyle w:val="Quote"/>
        <w:numPr>
          <w:ilvl w:val="0"/>
          <w:numId w:val="5"/>
        </w:numPr>
        <w:tabs>
          <w:tab w:val="clear" w:pos="720"/>
          <w:tab w:val="left" w:pos="1170" w:leader="none"/>
        </w:tabs>
        <w:spacing w:before="120" w:after="120"/>
        <w:ind w:left="1170" w:right="720" w:hanging="450"/>
        <w:rPr/>
      </w:pPr>
      <w:r>
        <w:rPr/>
        <w:t xml:space="preserve">A.06-07-026, Pacific Bell Telephone Company’s § 851 exemption application; and </w:t>
      </w:r>
    </w:p>
    <w:p>
      <w:pPr>
        <w:pStyle w:val="Quote"/>
        <w:numPr>
          <w:ilvl w:val="0"/>
          <w:numId w:val="5"/>
        </w:numPr>
        <w:tabs>
          <w:tab w:val="clear" w:pos="720"/>
          <w:tab w:val="left" w:pos="1170" w:leader="none"/>
        </w:tabs>
        <w:spacing w:before="120" w:after="120"/>
        <w:ind w:left="1440" w:right="720" w:hanging="720"/>
        <w:rPr/>
      </w:pPr>
      <w:r>
        <w:rPr/>
        <w:t>R.05-04-005, the URF rulemaking.</w:t>
      </w:r>
    </w:p>
    <w:p>
      <w:pPr>
        <w:pStyle w:val="Standard"/>
        <w:rPr/>
      </w:pPr>
      <w:r>
        <w:rPr/>
        <w:t>We will follow the electronic service protocols adopted by the Commission in Rule 1.10 for all documents.  This rule provides for electronic service of documents, in a searchable format, unless the appearance did not provide an e</w:t>
        <w:noBreakHyphen/>
        <w:t>mail address.  If no e-mail address is provided, service should be made by first</w:t>
        <w:noBreakHyphen/>
        <w:t>class mail.  Parties are expected to provide paper copies of served documents upon request.  Paper format copies, in addition to electronic copies, shall be served on the assigned Commissioner and the Administrative Law Judge (ALJ).</w:t>
      </w:r>
    </w:p>
    <w:p>
      <w:pPr>
        <w:pStyle w:val="Standard"/>
        <w:rPr/>
      </w:pPr>
      <w:r>
        <w:rPr/>
        <w:t>The official service list for this proceeding is available on the Commission’s web page.  Parties should confirm that their information on the service list is correct, and serve notice of any errors on the Commission’s Process Office, the service list, and the ALJ.  Prior to serving any document, each party must ensure that it is using the most up-to-date service list.  The list on the Commission’s website meets this definition.</w:t>
      </w:r>
    </w:p>
    <w:p>
      <w:pPr>
        <w:pStyle w:val="Standard"/>
        <w:rPr/>
      </w:pPr>
      <w:r>
        <w:rPr/>
        <w:t>The respondents and persons who file comments in response to this rulemaking will be added to the Official Service List as parties pursuant to Rule 1.4.  Non-parties who wish to receive electronic service of all documents in this rulemaking may request addition to the Official Service List by completing the Request for Addition or Change to Service List (</w:t>
      </w:r>
      <w:hyperlink r:id="rId2">
        <w:r>
          <w:rPr>
            <w:rStyle w:val="InternetLink"/>
          </w:rPr>
          <w:t>http://www.cpuc.ca.gov/forms/service_list_addition_change.pdf</w:t>
        </w:r>
      </w:hyperlink>
      <w:r>
        <w:rPr/>
        <w:t xml:space="preserve"> ) and providing it to the Commission’s Process Office (</w:t>
      </w:r>
      <w:hyperlink r:id="rId3">
        <w:r>
          <w:rPr>
            <w:rStyle w:val="InternetLink"/>
          </w:rPr>
          <w:t>process_office@cpuc.ca.gov</w:t>
        </w:r>
      </w:hyperlink>
      <w:r>
        <w:rPr/>
        <w:t>).  In order to receive service of comments, persons other than respondents should request addition to the Official Service List as “Information Only” or “State Service” by no later than May 1, 2009.</w:t>
      </w:r>
    </w:p>
    <w:p>
      <w:pPr>
        <w:pStyle w:val="Heading1"/>
        <w:numPr>
          <w:ilvl w:val="0"/>
          <w:numId w:val="4"/>
        </w:numPr>
        <w:ind w:left="450" w:right="2160" w:hanging="450"/>
        <w:rPr/>
      </w:pPr>
      <w:r>
        <w:rPr>
          <w:i/>
        </w:rPr>
        <w:t>Ex Parte</w:t>
      </w:r>
      <w:r>
        <w:rPr/>
        <w:t xml:space="preserve"> Communications</w:t>
      </w:r>
    </w:p>
    <w:p>
      <w:pPr>
        <w:pStyle w:val="Standard"/>
        <w:rPr/>
      </w:pPr>
      <w:r>
        <w:rPr/>
        <w:t xml:space="preserve">This proceeding is subject to Rule 8.2 which specifies standards for engaging in </w:t>
      </w:r>
      <w:r>
        <w:rPr>
          <w:i/>
        </w:rPr>
        <w:t>ex parte</w:t>
      </w:r>
      <w:r>
        <w:rPr/>
        <w:t xml:space="preserve"> communications and the reporting of such communications.  Pursuant to Rule 8.2(a) </w:t>
      </w:r>
      <w:r>
        <w:rPr>
          <w:i/>
        </w:rPr>
        <w:t>ex parte</w:t>
      </w:r>
      <w:r>
        <w:rPr/>
        <w:t xml:space="preserve"> communications will be allowed in this proceeding without any restrictions or reporting requirements.</w:t>
      </w:r>
    </w:p>
    <w:p>
      <w:pPr>
        <w:pStyle w:val="Standard"/>
        <w:keepNext w:val="true"/>
        <w:rPr/>
      </w:pPr>
      <w:r>
        <w:rPr>
          <w:b/>
        </w:rPr>
        <w:t>IT IS ORDERED</w:t>
      </w:r>
      <w:r>
        <w:rPr/>
        <w:t xml:space="preserve"> that:</w:t>
      </w:r>
    </w:p>
    <w:p>
      <w:pPr>
        <w:pStyle w:val="Num1"/>
        <w:numPr>
          <w:ilvl w:val="0"/>
          <w:numId w:val="6"/>
        </w:numPr>
        <w:rPr/>
      </w:pPr>
      <w:r>
        <w:rPr/>
        <w:t>A rulemaking is instituted for the purpose of considering a broader exemption from Pub. Util. Code § 851 and conditions on that exemption pursuant to § 853(b) for all telecommunications carriers which lack market power.</w:t>
      </w:r>
    </w:p>
    <w:p>
      <w:pPr>
        <w:pStyle w:val="Num1"/>
        <w:numPr>
          <w:ilvl w:val="0"/>
          <w:numId w:val="6"/>
        </w:numPr>
        <w:rPr/>
      </w:pPr>
      <w:r>
        <w:rPr/>
        <w:t xml:space="preserve">This rulemaking is preliminarily determined to be a quasi-legislative proceeding as that term is defined in the Commission’s Rules of Practice and Procedure, Rule 1.3(d), and it is preliminarily determined that no hearings are required.  A person who objects to these preliminary determinations shall file any objections no later than 10 days from the issuance of this rulemaking.  </w:t>
      </w:r>
    </w:p>
    <w:p>
      <w:pPr>
        <w:pStyle w:val="Num1"/>
        <w:numPr>
          <w:ilvl w:val="0"/>
          <w:numId w:val="6"/>
        </w:numPr>
        <w:rPr/>
      </w:pPr>
      <w:r>
        <w:rPr/>
        <w:t>Pursuant to Rule 8.2(a)</w:t>
      </w:r>
      <w:r>
        <w:rPr>
          <w:i/>
        </w:rPr>
        <w:t xml:space="preserve"> ex parte</w:t>
      </w:r>
      <w:r>
        <w:rPr/>
        <w:t xml:space="preserve"> communications will be allowed in this proceeding without any restrictions or reporting requirements.</w:t>
      </w:r>
    </w:p>
    <w:p>
      <w:pPr>
        <w:pStyle w:val="Num1"/>
        <w:numPr>
          <w:ilvl w:val="0"/>
          <w:numId w:val="6"/>
        </w:numPr>
        <w:rPr/>
      </w:pPr>
      <w:r>
        <w:rPr/>
        <w:t>The specific issues to be considered in this proceeding are listed and described in this Order.  These issues constitute the general scope of this proceeding.  The exact scope of this proceeding will be determined in one or more rulings issued by the assigned Commissioner.</w:t>
      </w:r>
    </w:p>
    <w:p>
      <w:pPr>
        <w:pStyle w:val="Num1"/>
        <w:numPr>
          <w:ilvl w:val="0"/>
          <w:numId w:val="6"/>
        </w:numPr>
        <w:rPr/>
      </w:pPr>
      <w:r>
        <w:rPr/>
        <w:t>The preliminary schedule for conducting this proceeding is set forth in this Order.  The assigned Commissioner and the assigned Administrative Law Judge may revise the schedule of this proceeding.</w:t>
      </w:r>
    </w:p>
    <w:p>
      <w:pPr>
        <w:pStyle w:val="Num1"/>
        <w:numPr>
          <w:ilvl w:val="0"/>
          <w:numId w:val="6"/>
        </w:numPr>
        <w:rPr/>
      </w:pPr>
      <w:r>
        <w:rPr/>
        <w:t>The telecommunications carriers identified in Appendix A are named as respondents to this proceeding.  The respondents shall file comments on the matters set forth in this Order.   Other persons may file comments, as set forth in this rulemaking identified in Appendix A.</w:t>
      </w:r>
    </w:p>
    <w:p>
      <w:pPr>
        <w:pStyle w:val="Num1"/>
        <w:numPr>
          <w:ilvl w:val="0"/>
          <w:numId w:val="6"/>
        </w:numPr>
        <w:rPr/>
      </w:pPr>
      <w:r>
        <w:rPr/>
        <w:t>The telecommunications carriers that may be affected by this rulemaking are the Uniform Regulatory Framework carriers, including large and medium sized incumbent local exchange carriers, competitive local exchange carriers, and non-dominant interexchange carriers.</w:t>
      </w:r>
    </w:p>
    <w:p>
      <w:pPr>
        <w:pStyle w:val="Num1"/>
        <w:numPr>
          <w:ilvl w:val="0"/>
          <w:numId w:val="6"/>
        </w:numPr>
        <w:rPr/>
      </w:pPr>
      <w:r>
        <w:rPr/>
        <w:t>This Order shall be served on:  (a) the respondents, (b) all competitive local exchange carriers and non-dominant interexchange carriers and (c) the service lists for Application 06-07-026 and Rulemaking 05</w:t>
        <w:noBreakHyphen/>
        <w:t>04</w:t>
        <w:noBreakHyphen/>
        <w:t>005.</w:t>
      </w:r>
    </w:p>
    <w:p>
      <w:pPr>
        <w:pStyle w:val="Num1"/>
        <w:numPr>
          <w:ilvl w:val="0"/>
          <w:numId w:val="6"/>
        </w:numPr>
        <w:rPr/>
      </w:pPr>
      <w:r>
        <w:rPr/>
        <w:t>Persons wishing to be placed on the service list of this proceeding shall follow the procedure set forth in Section 7.</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spacing w:lineRule="auto" w:line="240"/>
        <w:ind w:hanging="0"/>
        <w:jc w:val="center"/>
        <w:rPr>
          <w:b/>
          <w:b/>
          <w:sz w:val="28"/>
          <w:szCs w:val="28"/>
        </w:rPr>
      </w:pPr>
      <w:r>
        <w:rPr>
          <w:b/>
          <w:sz w:val="28"/>
          <w:szCs w:val="28"/>
        </w:rPr>
        <w:t>APPENDIX A</w:t>
      </w:r>
    </w:p>
    <w:p>
      <w:pPr>
        <w:pStyle w:val="Standard"/>
        <w:jc w:val="center"/>
        <w:rPr>
          <w:b/>
          <w:b/>
          <w:sz w:val="28"/>
          <w:szCs w:val="28"/>
        </w:rPr>
      </w:pPr>
      <w:r>
        <w:rPr>
          <w:b/>
          <w:sz w:val="28"/>
          <w:szCs w:val="28"/>
        </w:rPr>
      </w:r>
    </w:p>
    <w:p>
      <w:pPr>
        <w:pStyle w:val="Standard"/>
        <w:spacing w:lineRule="auto" w:line="240"/>
        <w:ind w:hanging="0"/>
        <w:jc w:val="center"/>
        <w:rPr>
          <w:b/>
          <w:b/>
          <w:sz w:val="28"/>
          <w:szCs w:val="28"/>
          <w:u w:val="single"/>
        </w:rPr>
      </w:pPr>
      <w:r>
        <w:rPr>
          <w:b/>
          <w:sz w:val="28"/>
          <w:szCs w:val="28"/>
          <w:u w:val="single"/>
        </w:rPr>
        <w:t>Respondents</w:t>
      </w:r>
    </w:p>
    <w:p>
      <w:pPr>
        <w:pStyle w:val="Normal"/>
        <w:spacing w:before="0" w:after="120"/>
        <w:ind w:right="-720" w:hanging="0"/>
        <w:rPr>
          <w:b/>
          <w:b/>
          <w:sz w:val="28"/>
          <w:szCs w:val="28"/>
          <w:u w:val="single"/>
        </w:rPr>
      </w:pPr>
      <w:r>
        <w:rPr>
          <w:b/>
          <w:sz w:val="28"/>
          <w:szCs w:val="28"/>
          <w:u w:val="single"/>
        </w:rPr>
      </w:r>
    </w:p>
    <w:p>
      <w:pPr>
        <w:pStyle w:val="Normal"/>
        <w:spacing w:before="0" w:after="120"/>
        <w:ind w:right="-720" w:hanging="0"/>
        <w:rPr/>
      </w:pPr>
      <w:r>
        <w:rPr/>
        <w:t>The following telecommunications utilities are named as respondents to this proceeding:</w:t>
      </w:r>
    </w:p>
    <w:p>
      <w:pPr>
        <w:pStyle w:val="Normal"/>
        <w:spacing w:before="0" w:after="120"/>
        <w:ind w:right="-720" w:hanging="0"/>
        <w:rPr/>
      </w:pPr>
      <w:r>
        <w:rPr/>
      </w:r>
    </w:p>
    <w:p>
      <w:pPr>
        <w:pStyle w:val="Normal"/>
        <w:spacing w:before="0" w:after="120"/>
        <w:ind w:left="720" w:right="-720" w:hanging="0"/>
        <w:rPr/>
      </w:pPr>
      <w:r>
        <w:rPr/>
        <w:t xml:space="preserve">1.  Pacific Bell Telephone Company d/b/a AT&amp;T California.  </w:t>
      </w:r>
    </w:p>
    <w:p>
      <w:pPr>
        <w:pStyle w:val="Normal"/>
        <w:spacing w:before="0" w:after="120"/>
        <w:ind w:left="720" w:right="-720" w:hanging="0"/>
        <w:rPr/>
      </w:pPr>
      <w:r>
        <w:rPr/>
      </w:r>
    </w:p>
    <w:p>
      <w:pPr>
        <w:pStyle w:val="Normal"/>
        <w:spacing w:before="0" w:after="120"/>
        <w:ind w:left="720" w:right="-720" w:hanging="0"/>
        <w:rPr/>
      </w:pPr>
      <w:r>
        <w:rPr/>
        <w:t>2.  Verizon California Inc.</w:t>
      </w:r>
    </w:p>
    <w:p>
      <w:pPr>
        <w:pStyle w:val="Normal"/>
        <w:spacing w:before="0" w:after="120"/>
        <w:ind w:left="720" w:right="-720" w:hanging="0"/>
        <w:rPr/>
      </w:pPr>
      <w:r>
        <w:rPr/>
      </w:r>
    </w:p>
    <w:p>
      <w:pPr>
        <w:pStyle w:val="Normal"/>
        <w:spacing w:before="0" w:after="120"/>
        <w:ind w:left="720" w:right="-720" w:hanging="0"/>
        <w:rPr/>
      </w:pPr>
      <w:r>
        <w:rPr/>
        <w:t>3.  SureWest Telephone</w:t>
      </w:r>
    </w:p>
    <w:p>
      <w:pPr>
        <w:pStyle w:val="Normal"/>
        <w:spacing w:before="0" w:after="120"/>
        <w:ind w:left="720" w:right="-720" w:hanging="0"/>
        <w:rPr/>
      </w:pPr>
      <w:r>
        <w:rPr/>
      </w:r>
    </w:p>
    <w:p>
      <w:pPr>
        <w:pStyle w:val="Normal"/>
        <w:spacing w:before="0" w:after="120"/>
        <w:ind w:left="1080" w:right="-720" w:hanging="360"/>
        <w:rPr/>
      </w:pPr>
      <w:r>
        <w:rPr/>
        <w:t>4.  Citizens Telecommunications Company of California d/b/a Frontier Communications of California</w:t>
      </w:r>
    </w:p>
    <w:p>
      <w:pPr>
        <w:pStyle w:val="Normal"/>
        <w:spacing w:before="0" w:after="120"/>
        <w:ind w:right="-720" w:hanging="0"/>
        <w:rPr/>
      </w:pPr>
      <w:r>
        <w:rPr/>
      </w:r>
    </w:p>
    <w:p>
      <w:pPr>
        <w:pStyle w:val="Normal"/>
        <w:spacing w:before="0" w:after="120"/>
        <w:ind w:right="-720" w:hanging="0"/>
        <w:rPr/>
      </w:pPr>
      <w:r>
        <w:rPr/>
      </w:r>
    </w:p>
    <w:p>
      <w:pPr>
        <w:pStyle w:val="Normal"/>
        <w:spacing w:before="0" w:after="120"/>
        <w:ind w:right="-720" w:hanging="0"/>
        <w:rPr/>
      </w:pPr>
      <w:r>
        <w:rPr/>
      </w:r>
    </w:p>
    <w:p>
      <w:pPr>
        <w:pStyle w:val="Normal"/>
        <w:spacing w:before="0" w:after="120"/>
        <w:ind w:right="-720" w:hanging="0"/>
        <w:rPr/>
      </w:pPr>
      <w:r>
        <w:rPr/>
      </w:r>
    </w:p>
    <w:p>
      <w:pPr>
        <w:pStyle w:val="Normal"/>
        <w:spacing w:before="0" w:after="120"/>
        <w:ind w:right="-720" w:hanging="0"/>
        <w:jc w:val="center"/>
        <w:rPr>
          <w:b/>
          <w:b/>
        </w:rPr>
      </w:pPr>
      <w:r>
        <w:rPr>
          <w:b/>
        </w:rPr>
        <w:t>(END OF APPENDIX A)</w:t>
      </w:r>
    </w:p>
    <w:p>
      <w:pPr>
        <w:pStyle w:val="Normal"/>
        <w:spacing w:before="0" w:after="120"/>
        <w:ind w:right="-720" w:hanging="0"/>
        <w:rPr>
          <w:b/>
          <w:b/>
        </w:rPr>
      </w:pPr>
      <w:r>
        <w:rPr>
          <w:b/>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r>
            <w:r>
              <w:rPr>
                <w:sz w:val="18"/>
                <w:szCs w:val="18"/>
              </w:rPr>
              <w:br/>
              <w:t xml:space="preserve">James B. Young                          </w:t>
              <w:br/>
              <w:t xml:space="preserve">AT&amp;T CALIFORNIA                         </w:t>
              <w:br/>
              <w:t xml:space="preserve">525 MARKET STREET, 19TH FLOOR RM 2024   </w:t>
              <w:br/>
              <w:t xml:space="preserve">SAN FRANCISCO CA 94105                  </w:t>
              <w:br/>
              <w:t xml:space="preserve">(415) 778-1485                          </w:t>
              <w:br/>
              <w:t xml:space="preserve">james.young@att.com                          </w:t>
              <w:br/>
              <w:br/>
              <w:t xml:space="preserve">Michael D. Sasser                       </w:t>
              <w:br/>
              <w:t xml:space="preserve">Attorney                                </w:t>
              <w:br/>
              <w:t xml:space="preserve">AT&amp;T CALIFORNIA                         </w:t>
              <w:br/>
              <w:t xml:space="preserve">525 MARKET STREET, 20TH FLOOR           </w:t>
              <w:br/>
              <w:t xml:space="preserve">SAN FRANCISCO CA 94105                  </w:t>
              <w:br/>
              <w:t xml:space="preserve">(415) 778-1481                          </w:t>
              <w:br/>
              <w:t xml:space="preserve">michael.sasser@att.com                       </w:t>
              <w:br/>
              <w:br/>
              <w:t xml:space="preserve">Yvette Hogue                            </w:t>
              <w:br/>
              <w:t xml:space="preserve">Executive Director                      </w:t>
              <w:br/>
              <w:t xml:space="preserve">AT&amp;T CALIFORNIA                         </w:t>
              <w:br/>
              <w:t xml:space="preserve">525 MARKET STREET, ROOM 1918            </w:t>
              <w:br/>
              <w:t xml:space="preserve">SAN FRANCISCO CA 94105-2727             </w:t>
              <w:br/>
              <w:t xml:space="preserve">(415) 778-1450                          </w:t>
              <w:br/>
              <w:t xml:space="preserve">yvette.hogue@att.com                         </w:t>
              <w:br/>
              <w:t xml:space="preserve">For: AT&amp;T California                                                                                                                                                                                                                                                                                                                                                                                                                                                                                                                                                                                                                                                                                                                                                                                                            </w:t>
            </w:r>
          </w:p>
          <w:p>
            <w:pPr>
              <w:pStyle w:val="Normal"/>
              <w:rPr>
                <w:sz w:val="18"/>
                <w:szCs w:val="18"/>
              </w:rPr>
            </w:pPr>
            <w:r>
              <w:rPr>
                <w:sz w:val="18"/>
                <w:szCs w:val="18"/>
              </w:rPr>
              <w:br/>
              <w:t xml:space="preserve">Sarah Deyoung                           </w:t>
              <w:br/>
              <w:t xml:space="preserve">Executive Director                      </w:t>
              <w:br/>
              <w:t xml:space="preserve">CALTEL                                  </w:t>
              <w:br/>
              <w:t xml:space="preserve">50 CALIFORNIA STREET, SUITE 500         </w:t>
              <w:br/>
              <w:t xml:space="preserve">SAN FRANCISCO CA 94111                  </w:t>
              <w:br/>
              <w:t xml:space="preserve">(925) 465-4396                          </w:t>
              <w:br/>
              <w:t xml:space="preserve">deyoung@caltel.org                           </w:t>
              <w:br/>
              <w:t xml:space="preserve">For: CALTEL                                                                                                                                                                                                                                                                                                                                                                                                                                                                                                                                                                                                                                                                                                                                                                                                                     </w:t>
              <w:br/>
              <w:br/>
              <w:t xml:space="preserve">E. Garth Black                          </w:t>
              <w:br/>
              <w:t xml:space="preserve">Attorney At Law                         </w:t>
              <w:br/>
              <w:t xml:space="preserve">COOPER, WHITE &amp; COOPER                  </w:t>
              <w:br/>
              <w:t xml:space="preserve">201 CALIFORNIA ST., 17TH FLOOR          </w:t>
              <w:br/>
              <w:t xml:space="preserve">SAN FRANCISCO CA 94111                  </w:t>
              <w:br/>
              <w:t xml:space="preserve">(415) 433-1900                          </w:t>
              <w:br/>
              <w:t xml:space="preserve">spb1@cwclaw.com                              </w:t>
              <w:br/>
              <w:t xml:space="preserve">For: SureWest Telephone                                                                                                                                                                                                                                                                                                                                                                                                                                                                                                                                                                                                                                                                                                                                                                                                         </w:t>
              <w:br/>
            </w:r>
          </w:p>
          <w:p>
            <w:pPr>
              <w:pStyle w:val="Normal"/>
              <w:rPr>
                <w:sz w:val="18"/>
                <w:szCs w:val="18"/>
              </w:rPr>
            </w:pPr>
            <w:r>
              <w:rPr>
                <w:sz w:val="18"/>
                <w:szCs w:val="18"/>
              </w:rPr>
              <w:t xml:space="preserve">Sean P. Beatty                          </w:t>
              <w:br/>
              <w:t xml:space="preserve">Attorney At Law                         </w:t>
              <w:br/>
              <w:t xml:space="preserve">COOPER, WHITE &amp; COOPER                  </w:t>
              <w:br/>
              <w:t xml:space="preserve">201 CALIFORNIA ST., 17TH FLOOR          </w:t>
              <w:br/>
              <w:t xml:space="preserve">SAN FRANCISCO CA 94111                  </w:t>
              <w:br/>
              <w:t xml:space="preserve">(415) 433-1900                          </w:t>
              <w:br/>
              <w:t xml:space="preserve">sbeatty@cwclaw.com                           </w:t>
              <w:br/>
              <w:t xml:space="preserve">For: SureWest Telephone                                                                                                                                                                                                                                                                                                                                                                                                                                                                                                                                                                                                                                                                                                                                                                                                         </w:t>
              <w:br/>
            </w:r>
          </w:p>
        </w:tc>
        <w:tc>
          <w:tcPr>
            <w:tcW w:w="5400" w:type="dxa"/>
            <w:tcBorders/>
          </w:tcPr>
          <w:p>
            <w:pPr>
              <w:pStyle w:val="Normal"/>
              <w:rPr>
                <w:sz w:val="18"/>
                <w:szCs w:val="18"/>
              </w:rPr>
            </w:pPr>
            <w:r>
              <w:rPr>
                <w:sz w:val="18"/>
                <w:szCs w:val="18"/>
              </w:rPr>
              <w:t xml:space="preserve">Patrick M. Rosvall                      </w:t>
              <w:br/>
              <w:t xml:space="preserve">Attorney At Law                         </w:t>
              <w:br/>
              <w:t xml:space="preserve">COOPER, WHITE &amp; COOPER LLP              </w:t>
              <w:br/>
              <w:t xml:space="preserve">201 CALIFORNIA STREET, 17TH FLOOR       </w:t>
              <w:br/>
              <w:t xml:space="preserve">SAN FRANCISCO CA 94111                  </w:t>
              <w:br/>
              <w:t xml:space="preserve">(415) 433-1900                          </w:t>
              <w:br/>
              <w:t xml:space="preserve">smalllecs@cwclaw.com                         </w:t>
              <w:br/>
              <w:t xml:space="preserve">For: SureWest Telephone                                                                                                                                                                                                                                                                                                                                                                                                                                                                                                                                                                                                                                                                                                                                                                                                         </w:t>
              <w:br/>
              <w:br/>
              <w:t xml:space="preserve">Mark P. Schreiber                       </w:t>
              <w:br/>
              <w:t xml:space="preserve">Attorney At Law                         </w:t>
              <w:br/>
              <w:t xml:space="preserve">COOPER, WHITE &amp; COOPER, LLP             </w:t>
              <w:br/>
              <w:t xml:space="preserve">201 CALIFORNIA STREET, 17TH FLOOR       </w:t>
              <w:br/>
              <w:t xml:space="preserve">SAN FRANCISCO CA 94111                  </w:t>
              <w:br/>
              <w:t xml:space="preserve">(415) 433-1900                          </w:t>
              <w:br/>
              <w:t xml:space="preserve">mschreiber@cwclaw.com                        </w:t>
              <w:br/>
              <w:t xml:space="preserve">For: SureWest Telephone                                                                                                                                                                                                                                                                                                                                                                                                                                                                                                                                                                                                                                                                                                                                                                                                         </w:t>
              <w:br/>
              <w:br/>
              <w:t xml:space="preserve">Thomas J. Macbride, Jr., Esq.           </w:t>
              <w:br/>
              <w:t xml:space="preserve">Attorney At Law                         </w:t>
              <w:br/>
              <w:t>GOODIN MACBRIDE SQUERI RITCHIE &amp; DAY LLP</w:t>
              <w:br/>
              <w:t xml:space="preserve">505 SANSOME STREET, SUITE 900           </w:t>
              <w:br/>
              <w:t xml:space="preserve">SAN FRANCISCO CA 94111                  </w:t>
              <w:br/>
              <w:t xml:space="preserve">(415) 392-7900                          </w:t>
              <w:br/>
              <w:t xml:space="preserve">tmacbride@goodinmacbride.com                 </w:t>
              <w:br/>
              <w:t>For: Goodwin Macbride Squeri                                                                                                                                                                                                                                                                                                                                                                                                                                                                                                                                                                                                                                                                                                                                                                                                    ____________________________________________</w:t>
              <w:br/>
              <w:br/>
              <w:t xml:space="preserve">Caroline N. Mitchell                    </w:t>
              <w:br/>
              <w:t xml:space="preserve">JONES DAY                               </w:t>
              <w:br/>
              <w:t xml:space="preserve">555 CALIFORNIA STREET, 25TH FLOOR       </w:t>
              <w:br/>
              <w:t xml:space="preserve">SAN FRANCISCO CA 94104                  </w:t>
              <w:br/>
              <w:t xml:space="preserve">(415) 875-5712                          </w:t>
              <w:br/>
              <w:t xml:space="preserve">cnmitchell@jonesday.com                      </w:t>
              <w:br/>
              <w:t>For: AT&amp;T California                                                                                                                                                                                                                                                                                                                                                                                                                                                                                                                                                                                                                                                                                                                                                                                                            ____________________________________________</w:t>
              <w:br/>
              <w:br/>
              <w:t xml:space="preserve">Katherine S. Ritchey                    </w:t>
              <w:br/>
              <w:t xml:space="preserve">JONES DAY                               </w:t>
              <w:br/>
              <w:t xml:space="preserve">555 CALIFORNIA ST., 26/F                </w:t>
              <w:br/>
              <w:t xml:space="preserve">SAN FRANCISCO CA 94104-1500             </w:t>
              <w:br/>
              <w:t xml:space="preserve">(415) 875-5728                          </w:t>
              <w:br/>
              <w:t xml:space="preserve">ksritchey@jonesday.com                       </w:t>
              <w:br/>
              <w:t xml:space="preserve">For: AT&amp;T California                                                                                                                                                                                                                                                                                                                                                                                                                                                                                                                                                                                                                                                                                                                                                                                                            </w:t>
              <w:br/>
              <w:br/>
              <w:t xml:space="preserve">Earl Nicholas Selby                     </w:t>
              <w:br/>
              <w:t xml:space="preserve">LAW OFFICES OF NICHOLAS SELBY           </w:t>
              <w:br/>
              <w:t xml:space="preserve">418 FLORENCE STREET                     </w:t>
              <w:br/>
              <w:t xml:space="preserve">PALO ALTO CA 94301                      </w:t>
              <w:br/>
              <w:t xml:space="preserve">(650) 323-0990                          </w:t>
              <w:br/>
              <w:t xml:space="preserve">ens@loens.com                                </w:t>
              <w:br/>
              <w:t>For: CALTEL                                                                                                                                                                                                                                                                                                                                                                                                                                                                                                                                                                                                                                                                                                                                                                                                                     _</w:t>
            </w:r>
          </w:p>
        </w:tc>
      </w:tr>
      <w:tr>
        <w:trPr/>
        <w:tc>
          <w:tcPr>
            <w:tcW w:w="5400" w:type="dxa"/>
            <w:tcBorders/>
          </w:tcPr>
          <w:p>
            <w:pPr>
              <w:pStyle w:val="Normal"/>
              <w:rPr/>
            </w:pPr>
            <w:r>
              <w:rPr>
                <w:sz w:val="18"/>
                <w:szCs w:val="18"/>
              </w:rPr>
              <w:t xml:space="preserve">Stephen H. Kukta, Esq.                  </w:t>
              <w:br/>
              <w:t xml:space="preserve">KRISTEN L JACOBSON                      </w:t>
              <w:br/>
              <w:t xml:space="preserve">SPRINT NEXTEL                           </w:t>
              <w:br/>
              <w:t xml:space="preserve">200 MISSION STREET, SUITE 1400          </w:t>
              <w:br/>
              <w:t xml:space="preserve">SAN FRANCISCO CA 94105                  </w:t>
              <w:br/>
              <w:t xml:space="preserve">(415) 572-8358                          </w:t>
              <w:br/>
              <w:t xml:space="preserve">Stephen.H.Kukta@sprint.com                   </w:t>
              <w:br/>
              <w:t xml:space="preserve">For: Sprint Nextel                                                                                                                                                                                                                                                                                                                                                                                                                                                                                                                                                                                                                                                                                                                                                                                                              </w:t>
              <w:br/>
              <w:br/>
              <w:t xml:space="preserve">William R. Nusbaum                      </w:t>
              <w:br/>
              <w:t xml:space="preserve">Attorney At Law                         </w:t>
              <w:br/>
              <w:t xml:space="preserve">THE UTILITY REFORM NETWORK              </w:t>
              <w:br/>
              <w:t xml:space="preserve">711 VAN NESS AVENUE,  SUITE 350         </w:t>
              <w:br/>
              <w:t xml:space="preserve">SAN FRANCISCO CA 94102                  </w:t>
              <w:br/>
              <w:t xml:space="preserve">(415) 929-8876 X 309                    </w:t>
              <w:br/>
              <w:t xml:space="preserve">bnusbaum@turn.org                            </w:t>
              <w:br/>
              <w:br/>
              <w:t xml:space="preserve">Rudolph M. Reyes                        </w:t>
              <w:br/>
              <w:t xml:space="preserve">ELAINE M. DUNCAN                        </w:t>
              <w:br/>
              <w:t xml:space="preserve">Attorney At Law                         </w:t>
              <w:br/>
              <w:t xml:space="preserve">VERIZON                                 </w:t>
              <w:br/>
              <w:t xml:space="preserve">711 VAN NESS AVENUE, SUITE 300          </w:t>
              <w:br/>
              <w:t xml:space="preserve">SAN FRANCISCO CA 94102                  </w:t>
              <w:br/>
              <w:t xml:space="preserve">(415) 749-5539                          </w:t>
              <w:br/>
              <w:t xml:space="preserve">rudy.reyes@verizon.com                       </w:t>
              <w:br/>
              <w:br/>
              <w:t xml:space="preserve">Margo Ormiston                          </w:t>
              <w:br/>
              <w:t xml:space="preserve">Mgr., Regulatory Affairs                </w:t>
              <w:br/>
              <w:t xml:space="preserve">VERIZON CALIFORNIA INC.                 </w:t>
              <w:br/>
              <w:t xml:space="preserve">711 VAN NESS AVE., STE 300              </w:t>
              <w:br/>
              <w:t xml:space="preserve">SAN FRANCISCO CA 94102                  </w:t>
              <w:br/>
              <w:t xml:space="preserve">(415) 474-4708                          </w:t>
              <w:br/>
              <w:t xml:space="preserve">margo.ormiston@verizon.com                   </w:t>
              <w:br/>
              <w:t xml:space="preserve">For: Verizon California Inc                                                                                                                                                                                                                                                                                                                                                                                                                                                                                                                                                                                                                                                                                                                                                                                                     </w:t>
              <w:br/>
              <w:br/>
              <w:t xml:space="preserve">Sindy J. Yun                            </w:t>
              <w:br/>
              <w:t xml:space="preserve">Legal Division                          </w:t>
              <w:br/>
              <w:t xml:space="preserve">RM. 4300                                </w:t>
              <w:br/>
              <w:t xml:space="preserve">505 VAN NESS AVE                        </w:t>
              <w:br/>
              <w:t xml:space="preserve">San Francisco CA 94102 3298             </w:t>
              <w:br/>
              <w:t xml:space="preserve">(415) 703-1999                          </w:t>
              <w:br/>
              <w:t xml:space="preserve">sjy@cpuc.ca.gov                         </w:t>
              <w:br/>
              <w:t xml:space="preserve">For: DRA                                                                                                                                                                                                                                                                                                                                                                                                                                                                                                                                                                                                                                                                                                                                                                                                                        </w:t>
              <w:br/>
              <w:br/>
            </w:r>
            <w:r>
              <w:rPr>
                <w:b/>
                <w:bCs/>
                <w:sz w:val="18"/>
                <w:szCs w:val="18"/>
              </w:rPr>
              <w:t xml:space="preserve">********** STATE EMPLOYEE *********** </w:t>
            </w:r>
            <w:r>
              <w:rPr>
                <w:sz w:val="18"/>
                <w:szCs w:val="18"/>
              </w:rPr>
              <w:br/>
              <w:t xml:space="preserve">Natalie Billingsley                     </w:t>
              <w:br/>
              <w:t xml:space="preserve">Division of Ratepayer Advocates         </w:t>
              <w:br/>
              <w:t xml:space="preserve">RM. 4209                                </w:t>
              <w:br/>
              <w:t xml:space="preserve">505 VAN NESS AVE                        </w:t>
              <w:br/>
              <w:t xml:space="preserve">San Francisco CA 94102 3298             </w:t>
              <w:br/>
              <w:t xml:space="preserve">(415) 703-1368                          </w:t>
              <w:br/>
              <w:t xml:space="preserve">nxb@cpuc.ca.gov                         </w:t>
              <w:br/>
              <w:t xml:space="preserve">For: DRA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0" w:type="dxa"/>
            <w:tcBorders/>
          </w:tcPr>
          <w:p>
            <w:pPr>
              <w:pStyle w:val="Normal"/>
              <w:rPr/>
            </w:pPr>
            <w:r>
              <w:rPr>
                <w:sz w:val="18"/>
                <w:szCs w:val="18"/>
              </w:rPr>
              <w:t xml:space="preserve">Cherrie Conner                          </w:t>
              <w:br/>
              <w:t xml:space="preserve">Communications Division                 </w:t>
              <w:br/>
              <w:t xml:space="preserve">AREA 3-D                                </w:t>
              <w:br/>
              <w:t xml:space="preserve">505 VAN NESS AVE                        </w:t>
              <w:br/>
              <w:t xml:space="preserve">San Francisco CA 94102 3298             </w:t>
              <w:br/>
              <w:t xml:space="preserve">(415) 703-2767                          </w:t>
              <w:br/>
              <w:t xml:space="preserve">chr@cpuc.ca.gov                         </w:t>
              <w:br/>
              <w:br/>
              <w:t xml:space="preserve">Janice L. Grau                          </w:t>
              <w:br/>
              <w:t xml:space="preserve">Administrative Law Judge Division       </w:t>
              <w:br/>
              <w:t xml:space="preserve">RM. 5011                                </w:t>
              <w:br/>
              <w:t xml:space="preserve">505 VAN NESS AVE                        </w:t>
              <w:br/>
              <w:t xml:space="preserve">San Francisco CA 94102 3298             </w:t>
              <w:br/>
              <w:t xml:space="preserve">(415) 703-1223                          </w:t>
              <w:br/>
              <w:t xml:space="preserve">jlg@cpuc.ca.gov                         </w:t>
              <w:br/>
              <w:br/>
              <w:t xml:space="preserve">Karin M. Hieta                          </w:t>
              <w:br/>
              <w:t xml:space="preserve">Division of Ratepayer Advocates         </w:t>
              <w:br/>
              <w:t xml:space="preserve">RM. 4102                                </w:t>
              <w:br/>
              <w:t xml:space="preserve">505 VAN NESS AVE                        </w:t>
              <w:br/>
              <w:t xml:space="preserve">San Francisco CA 94102 3298             </w:t>
              <w:br/>
              <w:t xml:space="preserve">(415) 703-4253                          </w:t>
              <w:br/>
              <w:t xml:space="preserve">kar@cpuc.ca.gov                         </w:t>
              <w:br/>
              <w:t xml:space="preserve">For: DRA                                                                                                                                                                                                                                                                                                                                                                                                                                                                                                                                                                                                                                                                                                                                                                                                                        </w:t>
              <w:br/>
              <w:br/>
              <w:t xml:space="preserve">William Johnston                        </w:t>
              <w:br/>
              <w:t xml:space="preserve">Communications Division                 </w:t>
              <w:br/>
              <w:t xml:space="preserve">AREA 3-F                                </w:t>
              <w:br/>
              <w:t xml:space="preserve">505 VAN NESS AVE                        </w:t>
              <w:br/>
              <w:t xml:space="preserve">San Francisco CA 94102 3298             </w:t>
              <w:br/>
              <w:t xml:space="preserve">(415) 703-2124                          </w:t>
              <w:br/>
              <w:t xml:space="preserve">wej@cpuc.ca.gov                         </w:t>
              <w:br/>
              <w:br/>
              <w:t xml:space="preserve">Paul S. Phillips                        </w:t>
              <w:br/>
              <w:t xml:space="preserve">Executive Division                      </w:t>
              <w:br/>
              <w:t xml:space="preserve">RM. 5306                                </w:t>
              <w:br/>
              <w:t xml:space="preserve">505 VAN NESS AVE                        </w:t>
              <w:br/>
              <w:t xml:space="preserve">San Francisco CA 94102 3298             </w:t>
              <w:br/>
              <w:t xml:space="preserve">(415) 703-1786                          </w:t>
              <w:br/>
              <w:t xml:space="preserve">psp@cpuc.ca.gov                         </w:t>
              <w:br/>
              <w:br/>
              <w:t xml:space="preserve">Sue Wong                                </w:t>
              <w:br/>
              <w:t xml:space="preserve">Communications Division                 </w:t>
              <w:br/>
              <w:t xml:space="preserve">AREA 3-D                                </w:t>
              <w:br/>
              <w:t xml:space="preserve">505 VAN NESS AVE                        </w:t>
              <w:br/>
              <w:t xml:space="preserve">San Francisco CA 94102 3298             </w:t>
              <w:br/>
              <w:t xml:space="preserve">(415) 703-2308                          </w:t>
              <w:br/>
              <w:t xml:space="preserve">skw@cpuc.ca.gov                         </w:t>
              <w:br/>
              <w:br/>
            </w:r>
            <w:r>
              <w:rPr>
                <w:b/>
                <w:bCs/>
                <w:sz w:val="18"/>
                <w:szCs w:val="18"/>
              </w:rPr>
              <w:t xml:space="preserve">********* INFORMATION ONLY ********** </w:t>
            </w:r>
            <w:r>
              <w:rPr>
                <w:sz w:val="18"/>
                <w:szCs w:val="18"/>
              </w:rPr>
              <w:br/>
              <w:br/>
              <w:br/>
              <w:br/>
            </w:r>
          </w:p>
        </w:tc>
      </w:tr>
      <w:tr>
        <w:trPr/>
        <w:tc>
          <w:tcPr>
            <w:tcW w:w="5400" w:type="dxa"/>
            <w:tcBorders/>
          </w:tcPr>
          <w:p>
            <w:pPr>
              <w:pStyle w:val="Normal"/>
              <w:rPr>
                <w:sz w:val="18"/>
                <w:szCs w:val="18"/>
              </w:rPr>
            </w:pPr>
            <w:r>
              <w:rPr>
                <w:sz w:val="18"/>
                <w:szCs w:val="18"/>
              </w:rPr>
              <w:t xml:space="preserve">Gregory T. Diamond                      </w:t>
              <w:br/>
              <w:t xml:space="preserve">COVAD COMMUNICATIONS COMPANY            </w:t>
              <w:br/>
              <w:t xml:space="preserve">7901 LOWRY BLVD.                        </w:t>
              <w:br/>
              <w:t xml:space="preserve">DENVER CO 80230                         </w:t>
              <w:br/>
              <w:t xml:space="preserve">(720) 670-2018                          </w:t>
              <w:br/>
              <w:br/>
              <w:t xml:space="preserve">Suzanne Toller                          </w:t>
              <w:br/>
              <w:t xml:space="preserve">DAVIS WRIGHT TREMAINE LLP               </w:t>
              <w:br/>
              <w:t xml:space="preserve">505 MONTGOMERY STREET, SUITE 800        </w:t>
              <w:br/>
              <w:t xml:space="preserve">SAN FRANCISCO CA 94111-6533             </w:t>
              <w:br/>
              <w:t xml:space="preserve">(415) 276-6587                          </w:t>
              <w:br/>
              <w:t xml:space="preserve">suzannetoller@dwt.com                        </w:t>
              <w:br/>
              <w:br/>
              <w:t xml:space="preserve">Katie Nelson                            </w:t>
              <w:br/>
              <w:t xml:space="preserve">DAVIS WRIGHT TREMAINE, LLP              </w:t>
              <w:br/>
              <w:t xml:space="preserve">505 MONTGOMERY STREET, SUITE 800        </w:t>
              <w:br/>
              <w:t xml:space="preserve">SAN FRANCISCO CA 94111-6533             </w:t>
              <w:br/>
              <w:t xml:space="preserve">(415) 276-6500                          </w:t>
              <w:br/>
              <w:t xml:space="preserve">katienelson@dwt.com                          </w:t>
              <w:br/>
              <w:br/>
              <w:t xml:space="preserve">Charlie Born                            </w:t>
              <w:br/>
              <w:t>Manager, Government And External Affairs</w:t>
              <w:br/>
              <w:t xml:space="preserve">FRONTIER COMMUNICATIONS                 </w:t>
              <w:br/>
              <w:t xml:space="preserve">PO BOX 340                              </w:t>
              <w:br/>
              <w:t xml:space="preserve">ELK GROVE CA 95759                      </w:t>
              <w:br/>
              <w:t xml:space="preserve">(916) 686-3570                          </w:t>
              <w:br/>
              <w:t xml:space="preserve">Charlie.Born@frontiercorp.com                </w:t>
              <w:br/>
              <w:br/>
              <w:t xml:space="preserve">Peter Van Mieghem                       </w:t>
              <w:br/>
              <w:t xml:space="preserve">Attorney At Law                         </w:t>
              <w:br/>
              <w:t xml:space="preserve">PACIFIC GAS AND ELECTRIC COMPANY        </w:t>
              <w:br/>
              <w:t xml:space="preserve">PO BOX 7442                             </w:t>
              <w:br/>
              <w:t xml:space="preserve">SAN FRANCISCO CA 94120                  </w:t>
              <w:br/>
              <w:t xml:space="preserve">(415) 973-2902                          </w:t>
              <w:br/>
              <w:t xml:space="preserve">ppv1@pge.com                                 </w:t>
              <w:br/>
              <w:br/>
              <w:t xml:space="preserve">Case Administration                     </w:t>
              <w:br/>
              <w:t xml:space="preserve">SOUTHERN CALIFORNIA EDISON COMPANY      </w:t>
              <w:br/>
              <w:t xml:space="preserve">2244 WALNUT GROVE AVE                   </w:t>
              <w:br/>
              <w:t xml:space="preserve">ROSEMEAD CA 91770                       </w:t>
              <w:br/>
              <w:t xml:space="preserve">(626) 302-3101                          </w:t>
              <w:br/>
              <w:t xml:space="preserve">case.admin@sce.com                           </w:t>
              <w:br/>
              <w:br/>
              <w:t xml:space="preserve">Margaret L. Tobias                      </w:t>
              <w:br/>
              <w:t xml:space="preserve">Attorney At Law                         </w:t>
              <w:br/>
              <w:t xml:space="preserve">TOBIAS LAW OFFICE                       </w:t>
              <w:br/>
              <w:t xml:space="preserve">460 PENNSYLVANIA AVE                    </w:t>
              <w:br/>
              <w:t xml:space="preserve">SAN FRANCISCO CA 94107                  </w:t>
              <w:br/>
              <w:t xml:space="preserve">(415) 641-7833                          </w:t>
              <w:br/>
              <w:t xml:space="preserve">marg@tobiaslo.com                            </w:t>
              <w:br/>
            </w:r>
          </w:p>
        </w:tc>
        <w:tc>
          <w:tcPr>
            <w:tcW w:w="5400" w:type="dxa"/>
            <w:tcBorders/>
          </w:tcPr>
          <w:p>
            <w:pPr>
              <w:pStyle w:val="Normal"/>
              <w:snapToGrid w:val="false"/>
              <w:rPr>
                <w:sz w:val="18"/>
                <w:szCs w:val="18"/>
              </w:rPr>
            </w:pPr>
            <w:r>
              <w:rPr>
                <w:sz w:val="18"/>
                <w:szCs w:val="18"/>
              </w:rPr>
            </w:r>
          </w:p>
        </w:tc>
      </w:tr>
    </w:tbl>
    <w:p>
      <w:pPr>
        <w:pStyle w:val="Normal"/>
        <w:jc w:val="center"/>
        <w:rPr>
          <w:b/>
          <w:b/>
          <w:sz w:val="28"/>
          <w:szCs w:val="28"/>
        </w:rPr>
      </w:pPr>
      <w:r>
        <w:rPr>
          <w:b/>
          <w:sz w:val="28"/>
          <w:szCs w:val="28"/>
        </w:rPr>
        <w:t>(END OF APPENDIX B)</w:t>
      </w:r>
    </w:p>
    <w:p>
      <w:pPr>
        <w:pStyle w:val="Normal"/>
        <w:rPr>
          <w:b/>
          <w:b/>
          <w:sz w:val="18"/>
          <w:szCs w:val="18"/>
        </w:rPr>
      </w:pPr>
      <w:r>
        <w:rPr>
          <w:b/>
          <w:sz w:val="18"/>
          <w:szCs w:val="18"/>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18"/>
          <w:szCs w:val="18"/>
        </w:rPr>
      </w:pPr>
      <w:r>
        <w:rPr>
          <w:sz w:val="18"/>
          <w:szCs w:val="18"/>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r>
            <w:r>
              <w:rPr>
                <w:sz w:val="18"/>
                <w:szCs w:val="18"/>
              </w:rPr>
              <w:br/>
              <w:t xml:space="preserve">Dorothy Connelly                        </w:t>
              <w:br/>
              <w:t xml:space="preserve">Director, Government Relations          </w:t>
              <w:br/>
              <w:t xml:space="preserve">AIRTOUCH COMMUNICATIONS, INC.           </w:t>
              <w:br/>
              <w:t xml:space="preserve">2999 OAK RD 5                           </w:t>
              <w:br/>
              <w:t xml:space="preserve">WALNUT CREEK CA 94597-2066              </w:t>
              <w:br/>
              <w:t xml:space="preserve">(415) 658-2063                          </w:t>
              <w:br/>
              <w:br/>
              <w:t xml:space="preserve">Mike Mulkey                             </w:t>
              <w:br/>
              <w:t xml:space="preserve">ARRIVAL COMMUNICATIONS                  </w:t>
              <w:br/>
              <w:t xml:space="preserve">1807 19TH STREET                        </w:t>
              <w:br/>
              <w:t xml:space="preserve">BAKERSFIELD CA 93301                    </w:t>
              <w:br/>
              <w:t xml:space="preserve">(661) 716-6002                          </w:t>
              <w:br/>
              <w:t xml:space="preserve">mmulkey@arrival.com                          </w:t>
              <w:br/>
              <w:br/>
              <w:t xml:space="preserve">Michele F. Joy                          </w:t>
              <w:br/>
              <w:t xml:space="preserve">General Counsel                         </w:t>
              <w:br/>
              <w:t xml:space="preserve">ASSOCIATION OF OIL PIPE LINES           </w:t>
              <w:br/>
              <w:t xml:space="preserve">1808 I ST NW STE 300                    </w:t>
              <w:br/>
              <w:t xml:space="preserve">WASHINGTON DC 20006-5423                </w:t>
              <w:br/>
              <w:t xml:space="preserve">(202) 408-7970                          </w:t>
              <w:br/>
              <w:t>For: ASSOCIATION OF OIL PIPE LINES                                                                                                                                                                                                                                                                                                                                                                                                                                                                                                                                                                                                                                                                                                                                                                                              ____________________________________________</w:t>
              <w:br/>
              <w:br/>
              <w:t xml:space="preserve">Fassil T. Fenikile                      </w:t>
              <w:br/>
              <w:t xml:space="preserve">AT&amp;T CALIFORNIA                         </w:t>
              <w:br/>
              <w:t xml:space="preserve">525 MARKET STREET, ROOM 1925            </w:t>
              <w:br/>
              <w:t xml:space="preserve">SAN FRANCISCO CA 94105                  </w:t>
              <w:br/>
              <w:t xml:space="preserve">(415) 778-1455                          </w:t>
              <w:br/>
              <w:t xml:space="preserve">fassil.t.fenikile@att.com                    </w:t>
              <w:br/>
              <w:br/>
              <w:t xml:space="preserve">Gregory L. Castle                       </w:t>
              <w:br/>
              <w:t xml:space="preserve">Senior Attorney                         </w:t>
              <w:br/>
              <w:t xml:space="preserve">AT&amp;T CALIFORNIA                         </w:t>
              <w:br/>
              <w:t xml:space="preserve">525 MARKET STREET, 19TH FLOOR           </w:t>
              <w:br/>
              <w:t xml:space="preserve">SAN FRANCISCO CA 94105                  </w:t>
              <w:br/>
              <w:t xml:space="preserve">(415) 778-1487                          </w:t>
              <w:br/>
              <w:t xml:space="preserve">gregory.castle@att.com                       </w:t>
              <w:br/>
              <w:t xml:space="preserve">For: AT&amp;T CALIFORNIA                                                                                                                                                                                                                                                                                                                                                                                                                                                                                                                                                                                                                                                                                                                                                                                                            </w:t>
              <w:br/>
              <w:br/>
              <w:t xml:space="preserve">Gwen Johnson                            </w:t>
              <w:br/>
              <w:t xml:space="preserve">AT&amp;T CALIFORNIA                         </w:t>
              <w:br/>
              <w:t xml:space="preserve">525 MARKET STREET, STE 1927             </w:t>
              <w:br/>
              <w:t xml:space="preserve">SAN FRANCISCO CA 94105                  </w:t>
              <w:br/>
              <w:t xml:space="preserve">(415) 778-1449                          </w:t>
              <w:br/>
              <w:t xml:space="preserve">gwen.johnson@att.com                         </w:t>
              <w:br/>
              <w:br/>
              <w:t xml:space="preserve">James B. Young                          </w:t>
              <w:br/>
              <w:t xml:space="preserve">General Attorney &amp; Assist. General Coun </w:t>
              <w:br/>
              <w:t xml:space="preserve">AT&amp;T CALIFORNIA                         </w:t>
              <w:br/>
              <w:t xml:space="preserve">525 MAKRET STREET, SUITE 1904           </w:t>
              <w:br/>
              <w:t xml:space="preserve">SAN FRANCISCO CA 94105                  </w:t>
              <w:br/>
              <w:t xml:space="preserve">(415) 778-1420                          </w:t>
              <w:br/>
              <w:t xml:space="preserve">jy2378@att.com                               </w:t>
              <w:br/>
            </w:r>
          </w:p>
        </w:tc>
        <w:tc>
          <w:tcPr>
            <w:tcW w:w="5400" w:type="dxa"/>
            <w:tcBorders/>
          </w:tcPr>
          <w:p>
            <w:pPr>
              <w:pStyle w:val="Normal"/>
              <w:rPr>
                <w:sz w:val="18"/>
                <w:szCs w:val="18"/>
              </w:rPr>
            </w:pPr>
            <w:r>
              <w:rPr>
                <w:sz w:val="18"/>
                <w:szCs w:val="18"/>
              </w:rPr>
              <w:t xml:space="preserve">Nedya Campbell                          </w:t>
              <w:br/>
              <w:t xml:space="preserve">Area Manager, Crcm                      </w:t>
              <w:br/>
              <w:t xml:space="preserve">AT&amp;T CALIFORNIA                         </w:t>
              <w:br/>
              <w:t xml:space="preserve">525 MARKET STREET, 19TH FLOOR, NO. 15   </w:t>
              <w:br/>
              <w:t xml:space="preserve">SAN FRANCISCO CA 94105                  </w:t>
              <w:br/>
              <w:t xml:space="preserve">(415) 778-1457                          </w:t>
              <w:br/>
              <w:t xml:space="preserve">nedya.campbell@att.com                       </w:t>
              <w:br/>
              <w:br/>
              <w:t xml:space="preserve">Nelsonya Causby                         </w:t>
              <w:br/>
              <w:t xml:space="preserve">General Attorney-Regulatory             </w:t>
              <w:br/>
              <w:t xml:space="preserve">AT&amp;T CALIFORNIA                         </w:t>
              <w:br/>
              <w:t xml:space="preserve">525 MARKET ST., STE 2025                </w:t>
              <w:br/>
              <w:t xml:space="preserve">SAN FRANCISCO CA 94105                  </w:t>
              <w:br/>
              <w:t xml:space="preserve">(415) 778-1488                          </w:t>
              <w:br/>
              <w:t xml:space="preserve">nelsonya.causby@att.com                      </w:t>
              <w:br/>
              <w:t>For: AT&amp;T California                                                                                                                                                                                                                                                                                                                                                                                                                                                                                                                                                                                                                                                                                                                                                                                                            ____________________________________________</w:t>
              <w:br/>
              <w:br/>
              <w:t xml:space="preserve">Thomas Selhorst                         </w:t>
              <w:br/>
              <w:t xml:space="preserve">Senior Paralegal                        </w:t>
              <w:br/>
              <w:t xml:space="preserve">AT&amp;T CALIFORNIA                         </w:t>
              <w:br/>
              <w:t xml:space="preserve">525 MARKET STREET, 20TH FLR, RM 2023    </w:t>
              <w:br/>
              <w:t xml:space="preserve">SAN FRANCISCO CA 94105                  </w:t>
              <w:br/>
              <w:t xml:space="preserve">(415) 778-1482                          </w:t>
              <w:br/>
              <w:t xml:space="preserve">thomas.selhorst@att.com                      </w:t>
              <w:br/>
              <w:br/>
              <w:t xml:space="preserve">Robert A. Smithmidford                  </w:t>
              <w:br/>
              <w:t xml:space="preserve">Vice President                          </w:t>
              <w:br/>
              <w:t xml:space="preserve">BANK OF AMERICA                         </w:t>
              <w:br/>
              <w:t xml:space="preserve">8011 VILLA PARK DRIVE                   </w:t>
              <w:br/>
              <w:t xml:space="preserve">RICHMOND VA 23228-2332                  </w:t>
              <w:br/>
              <w:t xml:space="preserve">(804) 553-5026                          </w:t>
              <w:br/>
              <w:t>For: BANK OF AMERICA                                                                                                                                                                                                                                                                                                                                                                                                                                                                                                                                                                                                                                                                                                                                                                                                            ____________________________________________</w:t>
              <w:br/>
              <w:br/>
              <w:t xml:space="preserve">Reed V. Schmidt                         </w:t>
              <w:br/>
              <w:t xml:space="preserve">Vice President                          </w:t>
              <w:br/>
              <w:t xml:space="preserve">BARTLE WELLS ASSOCIATES                 </w:t>
              <w:br/>
              <w:t xml:space="preserve">1889 ALCATRAZ AVENUE                    </w:t>
              <w:br/>
              <w:t xml:space="preserve">BERKELEY CA 94703                       </w:t>
              <w:br/>
              <w:t xml:space="preserve">(510) 653-3399                          </w:t>
              <w:br/>
              <w:t xml:space="preserve">rschmidt@bartlewells.com                     </w:t>
              <w:br/>
              <w:br/>
              <w:t xml:space="preserve">Stephen B. Bowen                        </w:t>
              <w:br/>
              <w:t xml:space="preserve">Attorney At Law                         </w:t>
              <w:br/>
              <w:t xml:space="preserve">BOWEN LAW GROUP                         </w:t>
              <w:br/>
              <w:t xml:space="preserve">235 MONTGOMERY STREET, SUITE 912        </w:t>
              <w:br/>
              <w:t xml:space="preserve">SAN FRANCISCO CA 94104-3000             </w:t>
              <w:br/>
              <w:t xml:space="preserve">(415) 394-7500                          </w:t>
              <w:br/>
              <w:t xml:space="preserve">steve.bowen@bowenlawgroup.com                </w:t>
              <w:br/>
              <w:br/>
              <w:br/>
              <w:br/>
              <w:br/>
              <w:br/>
            </w:r>
          </w:p>
        </w:tc>
      </w:tr>
      <w:tr>
        <w:trPr/>
        <w:tc>
          <w:tcPr>
            <w:tcW w:w="5400" w:type="dxa"/>
            <w:tcBorders/>
          </w:tcPr>
          <w:p>
            <w:pPr>
              <w:pStyle w:val="Normal"/>
              <w:rPr>
                <w:sz w:val="18"/>
                <w:szCs w:val="18"/>
              </w:rPr>
            </w:pPr>
            <w:r>
              <w:rPr>
                <w:sz w:val="18"/>
                <w:szCs w:val="18"/>
              </w:rPr>
              <w:t xml:space="preserve">Thomas Eckhart                          </w:t>
              <w:br/>
              <w:t xml:space="preserve">CAL - UCONS, INC.                       </w:t>
              <w:br/>
              <w:t xml:space="preserve">10612 NE 46TH STREET                    </w:t>
              <w:br/>
              <w:t xml:space="preserve">KIRKLAND WA 98033                       </w:t>
              <w:br/>
              <w:t xml:space="preserve">(425) 576-5409                          </w:t>
              <w:br/>
              <w:t xml:space="preserve">tom@ucons.com                                </w:t>
              <w:br/>
              <w:br/>
              <w:t xml:space="preserve">Abby Gonzalez                           </w:t>
              <w:br/>
              <w:t xml:space="preserve">CALIFORNIA CABLE &amp; TELECOM ASSOCIATION  </w:t>
              <w:br/>
              <w:t xml:space="preserve">360 22ND STREET, NO. 750                </w:t>
              <w:br/>
              <w:t xml:space="preserve">OAKLAND CA 94612                        </w:t>
              <w:br/>
              <w:t xml:space="preserve">abby@calcable.org                            </w:t>
              <w:br/>
              <w:t>For: California Cable &amp; Telecom Association                                                                                                                                                                                                                                                                                                                                                                                                                                                                                                                                                                                                                                                                                                                                                                                     ____________________________________________</w:t>
              <w:br/>
              <w:br/>
              <w:t xml:space="preserve">Lesla Lehtonen                          </w:t>
              <w:br/>
              <w:t xml:space="preserve">Vp Legal And Regulatory Affairs         </w:t>
              <w:br/>
              <w:t xml:space="preserve">CALIFORNIA CABLE &amp; TELECOM ASSOCIATION  </w:t>
              <w:br/>
              <w:t xml:space="preserve">360 22ND STREET, SUITE 750              </w:t>
              <w:br/>
              <w:t xml:space="preserve">OAKLAND CA 94612                        </w:t>
              <w:br/>
              <w:t xml:space="preserve">(510) 628-8043 X-107                    </w:t>
              <w:br/>
              <w:t xml:space="preserve">ll@calcable.org                              </w:t>
              <w:br/>
              <w:t>For: CALIFORNIA CABLE &amp; TELECOM ASSOCIATION                                                                                                                                                                                                                                                                                                                                                                                                                                                                                                                                                                                                                                                                                                                                                                                     ____________________________________________</w:t>
              <w:br/>
              <w:br/>
              <w:t xml:space="preserve">Glenn Semow                             </w:t>
              <w:br/>
              <w:t xml:space="preserve">CALIFORNIA CABLE &amp; TELECOMM. ASSOC.     </w:t>
              <w:br/>
              <w:t xml:space="preserve">360 22ND STREET, STE. 750               </w:t>
              <w:br/>
              <w:t xml:space="preserve">OAKLAND CA 94612                        </w:t>
              <w:br/>
              <w:t xml:space="preserve">(510) 628-8043                          </w:t>
              <w:br/>
              <w:t xml:space="preserve">grs@calcable.org                             </w:t>
              <w:br/>
              <w:t>For: CALIFORNIA CABLE &amp; TELECOMM. ASSOC.                                                                                                                                                                                                                                                                                                                                                                                                                                                                                                                                                                                                                                                                                                                                                                                        ____________________________________________</w:t>
              <w:br/>
              <w:br/>
              <w:t xml:space="preserve">Chris Brown                             </w:t>
              <w:br/>
              <w:t xml:space="preserve">Executive Director                      </w:t>
              <w:br/>
              <w:t xml:space="preserve">CALIFORNIA URBAN WATER CONSERVATION     </w:t>
              <w:br/>
              <w:t xml:space="preserve">455 CAPITOL MALL, SUITE 703             </w:t>
              <w:br/>
              <w:t xml:space="preserve">SACRAMENTO CA 95814                     </w:t>
              <w:br/>
              <w:t xml:space="preserve">(916) 552-5885 X17                      </w:t>
              <w:br/>
              <w:t xml:space="preserve">chris@cuwcc.org                              </w:t>
              <w:br/>
              <w:br/>
              <w:t xml:space="preserve">Richard J. Balocco, President                               </w:t>
              <w:br/>
              <w:t xml:space="preserve">CALIFORNIA WATER ASSOCIATION            </w:t>
              <w:br/>
              <w:t xml:space="preserve">374 W. SANTA CLARA STREET               </w:t>
              <w:br/>
              <w:t xml:space="preserve">SAN JOSE CA 95196                       </w:t>
              <w:br/>
              <w:t xml:space="preserve">(408) 279-7860                          </w:t>
              <w:br/>
              <w:br/>
              <w:t xml:space="preserve">Sarah Deyoung, Executive Director                      </w:t>
              <w:br/>
              <w:t xml:space="preserve">CALTEL                                  </w:t>
              <w:br/>
              <w:t xml:space="preserve">50 CALIFORNIA STREET, SUITE 500         </w:t>
              <w:br/>
              <w:t xml:space="preserve">SAN FRANCISCO CA 94111                  </w:t>
              <w:br/>
              <w:t xml:space="preserve">(925) 465-4396                          </w:t>
              <w:br/>
              <w:t xml:space="preserve">deyoung@caltel.org                           </w:t>
              <w:br/>
            </w:r>
          </w:p>
        </w:tc>
        <w:tc>
          <w:tcPr>
            <w:tcW w:w="5400" w:type="dxa"/>
            <w:tcBorders/>
          </w:tcPr>
          <w:p>
            <w:pPr>
              <w:pStyle w:val="Normal"/>
              <w:rPr>
                <w:sz w:val="18"/>
                <w:szCs w:val="18"/>
              </w:rPr>
            </w:pPr>
            <w:r>
              <w:rPr>
                <w:sz w:val="18"/>
                <w:szCs w:val="18"/>
              </w:rPr>
              <w:t xml:space="preserve">Estela Lara                             </w:t>
              <w:br/>
              <w:t xml:space="preserve">CENTRO LA FAMILIA                       </w:t>
              <w:br/>
              <w:t xml:space="preserve">2014 TULARE STREET, STE. 711            </w:t>
              <w:br/>
              <w:t xml:space="preserve">FRESNO CA 93721                         </w:t>
              <w:br/>
              <w:t xml:space="preserve">elara@centrolafamilia.org                    </w:t>
              <w:br/>
              <w:t>For: Centro La Familia                                                                                                                                                                                                                                                                                                                                                                                                                                                                                                                                                                                                                                                                                                                                                                                                          ____________________________________________</w:t>
              <w:br/>
              <w:br/>
              <w:t xml:space="preserve">Joseph Chicoine                         </w:t>
              <w:br/>
              <w:t xml:space="preserve">Manager, Government &amp; External Affairs  </w:t>
              <w:br/>
              <w:t xml:space="preserve">9260 E. STOCKTON BLVD.                  </w:t>
              <w:br/>
              <w:t xml:space="preserve">ELK GROVE CA 95624                      </w:t>
              <w:br/>
              <w:t xml:space="preserve">(916) 686-3588                          </w:t>
              <w:br/>
              <w:t xml:space="preserve">jchicoin@czn.com                             </w:t>
              <w:br/>
              <w:t>For: Citizens Telecommunications Company of California Inc.                                                                                                                                                                                                                                                                                                                                                                                                                                                                                                                                                                                                                                                                                                                                                                     ____________________________________________</w:t>
              <w:br/>
              <w:br/>
              <w:t xml:space="preserve">Kevin Saville                           </w:t>
              <w:br/>
              <w:t xml:space="preserve">Associate General Counsel               </w:t>
              <w:br/>
              <w:t xml:space="preserve">CITIZENS/FRONTIER COMMUNICATIONS        </w:t>
              <w:br/>
              <w:t xml:space="preserve">2378 WILSHIRE BLVD.                     </w:t>
              <w:br/>
              <w:t xml:space="preserve">MOUND MN 55364                          </w:t>
              <w:br/>
              <w:t xml:space="preserve">(952) 491-5564                          </w:t>
              <w:br/>
              <w:t xml:space="preserve">kevin.saville@frontiercorp.com               </w:t>
              <w:br/>
              <w:t>For: Citizens Telecommunications Company of California Inc.                                                                                                                                                                                                                                                                                                                                                                                                                                                                                                                                                                                                                                                                                                                                                                     ____________________________________________</w:t>
              <w:br/>
              <w:br/>
              <w:t xml:space="preserve">Heidi Sieck Williamson                  </w:t>
              <w:br/>
              <w:t>Dept Of Telecommunications &amp; Information</w:t>
              <w:br/>
              <w:t xml:space="preserve">CITY &amp; COUNTY OF SAN FRANCISCO          </w:t>
              <w:br/>
              <w:t xml:space="preserve">875 STEVENSON STREET, 5TH FLOOR         </w:t>
              <w:br/>
              <w:t xml:space="preserve">SAN FRANCISCO CA 94103                  </w:t>
              <w:br/>
              <w:t xml:space="preserve">(415) 554-0811                          </w:t>
              <w:br/>
              <w:t xml:space="preserve">heidi_sieck-williamson@ci.sf.ca.us           </w:t>
              <w:br/>
              <w:br/>
              <w:t xml:space="preserve">Alexis K. Wodtke                        </w:t>
              <w:br/>
              <w:t xml:space="preserve">Staff Attorney                          </w:t>
              <w:br/>
              <w:t xml:space="preserve">CONSUMER FEDERATION OF CALIFORNIA       </w:t>
              <w:br/>
              <w:t xml:space="preserve">520 S. EL CAMINO REAL, STE. 340         </w:t>
              <w:br/>
              <w:t xml:space="preserve">SAN MATEO CA 94402                      </w:t>
              <w:br/>
              <w:t xml:space="preserve">(650) 375-7847                          </w:t>
              <w:br/>
              <w:t xml:space="preserve">lex@consumercal.org                          </w:t>
              <w:br/>
              <w:t>For: Consumer Federation of California                                                                                                                                                                                                                                                                                                                                                                                                                                                                                                                                                                                                                                                                                                                                                                                          ____________________________________________</w:t>
              <w:br/>
              <w:br/>
              <w:t xml:space="preserve">Patrick M. Rosvall                      </w:t>
              <w:br/>
              <w:t xml:space="preserve">Attorney At Law                         </w:t>
              <w:br/>
              <w:t xml:space="preserve">COOPER WHITE &amp; COOPER, LLP              </w:t>
              <w:br/>
              <w:t xml:space="preserve">201 CALIFORNIA STREET, 17TH FLOOR       </w:t>
              <w:br/>
              <w:t xml:space="preserve">SAN FRANCISCO CA 94111                  </w:t>
              <w:br/>
              <w:t xml:space="preserve">(415) 765-0369                          </w:t>
              <w:br/>
              <w:t xml:space="preserve">smalllecs@cwclaw.com                         </w:t>
              <w:br/>
              <w:t>For: Small LECs/Frontier Communications of California                                                                                                                                                                                                                                                                                                                                                                                                                                                                                                                                                                                                                                                                                                                                                                           ____________________________________________</w:t>
              <w:br/>
            </w:r>
          </w:p>
        </w:tc>
      </w:tr>
      <w:tr>
        <w:trPr/>
        <w:tc>
          <w:tcPr>
            <w:tcW w:w="5400" w:type="dxa"/>
            <w:tcBorders/>
          </w:tcPr>
          <w:p>
            <w:pPr>
              <w:pStyle w:val="Normal"/>
              <w:rPr>
                <w:sz w:val="18"/>
                <w:szCs w:val="18"/>
              </w:rPr>
            </w:pPr>
            <w:r>
              <w:rPr>
                <w:sz w:val="18"/>
                <w:szCs w:val="18"/>
              </w:rPr>
              <w:t xml:space="preserve">Jeffrey F. Beck                         </w:t>
              <w:br/>
              <w:t xml:space="preserve">JILLISA BRONFMAN                        </w:t>
              <w:br/>
              <w:t xml:space="preserve">Attorney At Law                         </w:t>
              <w:br/>
              <w:t xml:space="preserve">COOPER, WHITE &amp; COOPER ,L.L.P.          </w:t>
              <w:br/>
              <w:t xml:space="preserve">201 CALIFORNIA ST., 17TH FLOOR          </w:t>
              <w:br/>
              <w:t xml:space="preserve">SAN FRANCISCO CA 94111                  </w:t>
              <w:br/>
              <w:t xml:space="preserve">(415) 433-1900                          </w:t>
              <w:br/>
              <w:t xml:space="preserve">smalllecs@cwclaw.com                         </w:t>
              <w:br/>
              <w:t xml:space="preserve">For: Evans/GTE West Coast/Happy Valley/Hornitos/Kerman/Pinnacles/Siskiyou/Volcano/Winterhaven                                                                                                                                                                                                                                                                                                                                                                                                                                                                                                                                                                                                                                                                                                                                   </w:t>
              <w:br/>
              <w:br/>
              <w:t xml:space="preserve">E. Garth Black                          </w:t>
              <w:br/>
              <w:t xml:space="preserve">Attorney At Law                         </w:t>
              <w:br/>
              <w:t xml:space="preserve">COOPER, WHITE &amp; COOPER, LLP             </w:t>
              <w:br/>
              <w:t xml:space="preserve">201 CALIFORNIA STREET, 17TH FLOOR       </w:t>
              <w:br/>
              <w:t xml:space="preserve">SAN FRANCISCO CA 94111                  </w:t>
              <w:br/>
              <w:t xml:space="preserve">(415) 433-1900                          </w:t>
              <w:br/>
              <w:t xml:space="preserve">gblack@cwclaw.com                            </w:t>
              <w:br/>
              <w:t xml:space="preserve">For: Sure West Telephone                                                                                                                                                                                                                                                                                                                                                                                                                                                                                                                                                                                                                                                                                                                                                                                                        </w:t>
              <w:br/>
              <w:br/>
              <w:t xml:space="preserve">Mark P. Schreiber                       </w:t>
              <w:br/>
              <w:t xml:space="preserve">E. GARTH BLACK, SEAN P. BEATTY, PATRICK </w:t>
              <w:br/>
              <w:t xml:space="preserve">Attorney At Law                         </w:t>
              <w:br/>
              <w:t xml:space="preserve">COOPER, WHITE &amp; COOPER, LLP             </w:t>
              <w:br/>
              <w:t xml:space="preserve">201 CALIFORNIA STREET, 17TH FLOOR       </w:t>
              <w:br/>
              <w:t xml:space="preserve">SAN FRANCISCO CA 94111                  </w:t>
              <w:br/>
              <w:t xml:space="preserve">(415) 765-6228                          </w:t>
              <w:br/>
              <w:t xml:space="preserve">mschreiber@cwclaw.com                        </w:t>
              <w:br/>
              <w:t xml:space="preserve">For: SUREWEST TELEPHONE                                                                                                                                                                                                                                                                                                                                                                                                                                                                                                                                                                                                                                                                                                                                                                                                         </w:t>
              <w:br/>
              <w:br/>
              <w:t xml:space="preserve">Douglas Garrett                         </w:t>
              <w:br/>
              <w:t xml:space="preserve">COX COMMUNICATIONS                      </w:t>
              <w:br/>
              <w:t xml:space="preserve">2200 POWELL STREET, STE. 1035           </w:t>
              <w:br/>
              <w:t xml:space="preserve">EMERYVILLE CA 94608                     </w:t>
              <w:br/>
              <w:t xml:space="preserve">(510) 923-6222                          </w:t>
              <w:br/>
              <w:t xml:space="preserve">douglas.garrett@cox.com                      </w:t>
              <w:br/>
              <w:br/>
              <w:t xml:space="preserve">Esther Northrup                         </w:t>
              <w:br/>
              <w:t xml:space="preserve">COX COMMUNICATIONS                      </w:t>
              <w:br/>
              <w:t xml:space="preserve">350 10TH AVENUE SUITE 600               </w:t>
              <w:br/>
              <w:t xml:space="preserve">SAN DIEGO CA 92101                      </w:t>
              <w:br/>
              <w:t xml:space="preserve">(619) 266-5315                          </w:t>
              <w:br/>
              <w:t xml:space="preserve">esther.northrup@cox.com                      </w:t>
              <w:br/>
              <w:t xml:space="preserve">For: COX CALIFORNIA TELCOM                                                                                                                                                                                                                                                                                                                                                                                                                                                                                                                                                                                                                                                                                                                                                                                                      </w:t>
              <w:br/>
            </w:r>
          </w:p>
          <w:p>
            <w:pPr>
              <w:pStyle w:val="Normal"/>
              <w:rPr>
                <w:sz w:val="18"/>
                <w:szCs w:val="18"/>
              </w:rPr>
            </w:pPr>
            <w:r>
              <w:rPr>
                <w:sz w:val="18"/>
                <w:szCs w:val="18"/>
              </w:rPr>
              <w:t xml:space="preserve">Carl K. Oshiro                          </w:t>
              <w:br/>
              <w:t xml:space="preserve">Attorney At Law                         </w:t>
              <w:br/>
              <w:t xml:space="preserve">CSBRT/CSBA                              </w:t>
              <w:br/>
              <w:t xml:space="preserve">100 PINE STREET, SUITE 3110             </w:t>
              <w:br/>
              <w:t xml:space="preserve">SAN FRANCISCO CA 94111                  </w:t>
              <w:br/>
              <w:t xml:space="preserve">(415) 927-0158                          </w:t>
              <w:br/>
              <w:t xml:space="preserve">ckomail@pacbell.net                          </w:t>
              <w:br/>
              <w:t xml:space="preserve">For: CSBRT/CSBA                                                                                                                                                                                                                                                                                                                                                                                                                                                                                                                                                                                                                                                                                                                                                                                                                 </w:t>
              <w:br/>
            </w:r>
          </w:p>
        </w:tc>
        <w:tc>
          <w:tcPr>
            <w:tcW w:w="5400" w:type="dxa"/>
            <w:tcBorders/>
          </w:tcPr>
          <w:p>
            <w:pPr>
              <w:pStyle w:val="Normal"/>
              <w:rPr>
                <w:sz w:val="18"/>
                <w:szCs w:val="18"/>
              </w:rPr>
            </w:pPr>
            <w:r>
              <w:rPr>
                <w:sz w:val="18"/>
                <w:szCs w:val="18"/>
              </w:rPr>
              <w:t xml:space="preserve">Suzanne Toller                          </w:t>
              <w:br/>
              <w:t xml:space="preserve">Attorney At Law                         </w:t>
              <w:br/>
              <w:t xml:space="preserve">DAVIS WRIGHT TREMAINE                   </w:t>
              <w:br/>
              <w:t xml:space="preserve">505 MONTGOMERY STREET, SUITE 800        </w:t>
              <w:br/>
              <w:t xml:space="preserve">SAN FRANCISCO CA 94111-6533             </w:t>
              <w:br/>
              <w:t xml:space="preserve">(415) 276-6500                          </w:t>
              <w:br/>
              <w:t xml:space="preserve">suzannetoller@dwt.com                        </w:t>
              <w:br/>
              <w:t>For: Integra Telecom of California; XO Communicationsservices, Inc.                                                                                                                                                                                                                                                                                                                                                                                                                                                                                                                                                                                                                                                                                                                                                             ____________________________________________</w:t>
              <w:br/>
              <w:br/>
              <w:t xml:space="preserve">Edward W. O'Neill                       </w:t>
              <w:br/>
              <w:t xml:space="preserve">Attorney At Law                         </w:t>
              <w:br/>
              <w:t xml:space="preserve">DAVIS WRIGHT TREMAINE, LLP              </w:t>
              <w:br/>
              <w:t xml:space="preserve">505 MONTGOMERY STREET, SUITE 800        </w:t>
              <w:br/>
              <w:t xml:space="preserve">SAN FRANCISCO CA 94111-6533             </w:t>
              <w:br/>
              <w:t xml:space="preserve">(415) 276-6582                          </w:t>
              <w:br/>
              <w:t xml:space="preserve">edwardoneill@dwt.com                         </w:t>
              <w:br/>
              <w:br/>
              <w:t xml:space="preserve">Gregory J. Kopta                        </w:t>
              <w:br/>
              <w:t xml:space="preserve">JANE WHANG                              </w:t>
              <w:br/>
              <w:t xml:space="preserve">DAVIS WRIGHT TREMAINE, LLP              </w:t>
              <w:br/>
              <w:t xml:space="preserve">1201 THIRD AVENUE, SUITE 2200           </w:t>
              <w:br/>
              <w:t xml:space="preserve">SEATTLE WA 98101-3045                   </w:t>
              <w:br/>
              <w:t xml:space="preserve">(206) 757-8079                          </w:t>
              <w:br/>
              <w:t xml:space="preserve">gregkopta@dwt.com                            </w:t>
              <w:br/>
              <w:t xml:space="preserve">For: XO Communications Services, Inc.                                                                                                                                                                                                                                                                                                                                                                                                                                                                                                                                                                                                                                                                                                                                                                                           </w:t>
              <w:br/>
              <w:br/>
              <w:t xml:space="preserve">Melissa W. Kasnitz                      </w:t>
              <w:br/>
              <w:t xml:space="preserve">KATRINA KASEY CORBIT                    </w:t>
              <w:br/>
              <w:t xml:space="preserve">Attorney At Law                         </w:t>
              <w:br/>
              <w:t xml:space="preserve">DISABILITY RIGHTS ADVOCATES             </w:t>
              <w:br/>
              <w:t xml:space="preserve">2001 CENTER STREET, THIRD FLOOR         </w:t>
              <w:br/>
              <w:t xml:space="preserve">BERKELEY CA 94704-1204                  </w:t>
              <w:br/>
              <w:t xml:space="preserve">(510) 665-8644                          </w:t>
              <w:br/>
              <w:t xml:space="preserve">pucservice@dralegal.org                      </w:t>
              <w:br/>
              <w:t xml:space="preserve">For: DISABILITY RIGHTS ADVOCATES                                                                                                                                                                                                                                                                                                                                                                                                                                                                                                                                                                                                                                                                                                                                                                                                </w:t>
              <w:br/>
              <w:br/>
              <w:t xml:space="preserve">Roger Heller                            </w:t>
              <w:br/>
              <w:t xml:space="preserve">Attorney At Law                         </w:t>
              <w:br/>
              <w:t xml:space="preserve">DISABILITY RIGHTS ADVOCATES             </w:t>
              <w:br/>
              <w:t xml:space="preserve">2001 CENTER STREET, THIRD FLOOR         </w:t>
              <w:br/>
              <w:t xml:space="preserve">BERKELEY CA 94704-1204                  </w:t>
              <w:br/>
              <w:t xml:space="preserve">(510) 665-8644                          </w:t>
              <w:br/>
              <w:t xml:space="preserve">pucservice@dralegal.org                      </w:t>
              <w:br/>
              <w:t xml:space="preserve">For: DISABILITY RIGHTS ADVOCATES                                                                                                                                                                                                                                                                                                                                                                                                                                                                                                                                                                                                                                                                                                                                                                                                </w:t>
              <w:br/>
              <w:br/>
              <w:t xml:space="preserve">Thomas A. Doub                          </w:t>
              <w:br/>
              <w:t xml:space="preserve">Division of Ratepayer Advocates         </w:t>
              <w:br/>
              <w:t xml:space="preserve">RM. 4205                                </w:t>
              <w:br/>
              <w:t xml:space="preserve">505 VAN NESS AVE                        </w:t>
              <w:br/>
              <w:t xml:space="preserve">San Francisco CA 94102 3298             </w:t>
              <w:br/>
              <w:t xml:space="preserve">(415) 355-4999                          </w:t>
              <w:br/>
              <w:t xml:space="preserve">tad@cpuc.ca.gov                         </w:t>
              <w:br/>
            </w:r>
          </w:p>
        </w:tc>
      </w:tr>
      <w:tr>
        <w:trPr/>
        <w:tc>
          <w:tcPr>
            <w:tcW w:w="5400" w:type="dxa"/>
            <w:tcBorders/>
          </w:tcPr>
          <w:p>
            <w:pPr>
              <w:pStyle w:val="Normal"/>
              <w:rPr>
                <w:sz w:val="18"/>
                <w:szCs w:val="18"/>
              </w:rPr>
            </w:pPr>
            <w:r>
              <w:rPr>
                <w:sz w:val="18"/>
                <w:szCs w:val="18"/>
              </w:rPr>
              <w:t xml:space="preserve">Andrew Brown                            </w:t>
              <w:br/>
              <w:t xml:space="preserve">Attorney At Law                         </w:t>
              <w:br/>
              <w:t xml:space="preserve">ELLISON  SCHNEIDER &amp; HARRIS LLP         </w:t>
              <w:br/>
              <w:t xml:space="preserve">2600 CAPITOL AVENUE, SUITE 400          </w:t>
              <w:br/>
              <w:t xml:space="preserve">SACRAMENTO CA 95816-5905                </w:t>
              <w:br/>
              <w:t xml:space="preserve">(916) 447-2166                          </w:t>
              <w:br/>
              <w:t xml:space="preserve">abb@eslawfirm.com                            </w:t>
              <w:br/>
              <w:t>For: CA Department of General Services                                                                                                                                                                                                                                                                                                                                                                                                                                                                                                                                                                                                                                                                                                                                                                                          ____________________________________________</w:t>
              <w:br/>
              <w:br/>
              <w:t xml:space="preserve">Diane I. Fellman                        </w:t>
              <w:br/>
              <w:t>Director, Regulatory Affairs-West Region</w:t>
              <w:br/>
              <w:t xml:space="preserve">FPL ENERGY PROJECT MANAGEMENT, INC.     </w:t>
              <w:br/>
              <w:t xml:space="preserve">234 VAN NESS AVENUE                     </w:t>
              <w:br/>
              <w:t xml:space="preserve">SAN FRANCISCO CA 94102                  </w:t>
              <w:br/>
              <w:t xml:space="preserve">(415) 703-6000                          </w:t>
              <w:br/>
              <w:t xml:space="preserve">Diane_Fellman@fpl.com                        </w:t>
              <w:br/>
              <w:br/>
              <w:t xml:space="preserve">Charles Born                            </w:t>
              <w:br/>
              <w:t xml:space="preserve">Manager, Government &amp; External Affairs  </w:t>
              <w:br/>
              <w:t xml:space="preserve">FRONTIER COMMUNICATIONS OF CALIFORNIA   </w:t>
              <w:br/>
              <w:t xml:space="preserve">9260 E. STOCKTON BLVD.                  </w:t>
              <w:br/>
              <w:t xml:space="preserve">ELK GROVE CA 95624                      </w:t>
              <w:br/>
              <w:t xml:space="preserve">(916) 686-3570                          </w:t>
              <w:br/>
              <w:t xml:space="preserve">cborn@czn.com                                </w:t>
              <w:br/>
              <w:t xml:space="preserve">For: Citizens Telecommunications Company of California Inc.                                                                                                                                                                                                                                                                                                                                                                                                                                                                                                                                                                                                                                                                                                                                                                     </w:t>
              <w:br/>
              <w:br/>
              <w:t xml:space="preserve">Travis Foss                             </w:t>
              <w:br/>
              <w:t xml:space="preserve">Legal Division                          </w:t>
              <w:br/>
              <w:t xml:space="preserve">RM. 5028                                </w:t>
              <w:br/>
              <w:t xml:space="preserve">505 VAN NESS AVE                        </w:t>
              <w:br/>
              <w:t xml:space="preserve">San Francisco CA 94102 3298             </w:t>
              <w:br/>
              <w:t xml:space="preserve">(415) 703-1998                          </w:t>
              <w:br/>
              <w:t xml:space="preserve">ttf@cpuc.ca.gov                         </w:t>
              <w:br/>
              <w:t xml:space="preserve">For: DRA                                                                                                                                                                                                                                                                                                                                                                                                                                                                                                                                                                                                                                                                                                                                                                                                                        </w:t>
              <w:br/>
              <w:br/>
              <w:t xml:space="preserve">Jeanne B. Armstrong                     </w:t>
              <w:br/>
              <w:t xml:space="preserve">Attorney At Law                         </w:t>
              <w:br/>
              <w:t>GOODIN MACBRIDE SQUERI DAY &amp; LAMPREY LLC</w:t>
              <w:br/>
              <w:t xml:space="preserve">505 SANSOME STREET, SUITE 900           </w:t>
              <w:br/>
              <w:t xml:space="preserve">SAN FRANCISCO CA 94111                  </w:t>
              <w:br/>
              <w:t xml:space="preserve">(415) 392-7900                          </w:t>
              <w:br/>
              <w:t xml:space="preserve">jarmstrong@goodinmacbride.com                </w:t>
              <w:br/>
              <w:t>For: CTIA                                                                                                                                                                                                                                                                                                                                                                                                                                                                                                                                                                                                                                                                                                                                                                                                                       ____________________________________________</w:t>
              <w:br/>
              <w:br/>
              <w:t xml:space="preserve">Michael B. Day                          </w:t>
              <w:br/>
              <w:t xml:space="preserve">Attorney At Law                         </w:t>
              <w:br/>
              <w:t>GOODIN MACBRIDE SQUERI DAY &amp; LAMPREY LLP</w:t>
              <w:br/>
              <w:t xml:space="preserve">505 SANSOME STREET, SUITE 900           </w:t>
              <w:br/>
              <w:t xml:space="preserve">SAN FRANCISCO CA 94111                  </w:t>
              <w:br/>
              <w:t xml:space="preserve">(415) 392-7900                          </w:t>
              <w:br/>
              <w:t xml:space="preserve">mday@goodinmacbride.com                      </w:t>
              <w:br/>
              <w:br/>
            </w:r>
          </w:p>
        </w:tc>
        <w:tc>
          <w:tcPr>
            <w:tcW w:w="5400" w:type="dxa"/>
            <w:tcBorders/>
          </w:tcPr>
          <w:p>
            <w:pPr>
              <w:pStyle w:val="Normal"/>
              <w:rPr>
                <w:sz w:val="18"/>
                <w:szCs w:val="18"/>
              </w:rPr>
            </w:pPr>
            <w:r>
              <w:rPr>
                <w:sz w:val="18"/>
                <w:szCs w:val="18"/>
              </w:rPr>
              <w:t xml:space="preserve">Thomas J. Macbride, Jr.                 </w:t>
              <w:br/>
              <w:t xml:space="preserve">Attorney At Law                         </w:t>
              <w:br/>
              <w:t>GOODIN MACBRIDE SQUERI DAY &amp; LAMPREY LLP</w:t>
              <w:br/>
              <w:t xml:space="preserve">505 SANSOME STREET, SUITE 900           </w:t>
              <w:br/>
              <w:t xml:space="preserve">SAN FRANCISCO CA 94111                  </w:t>
              <w:br/>
              <w:t xml:space="preserve">(415) 392-7900                          </w:t>
              <w:br/>
              <w:t xml:space="preserve">tmacbride@goodinmacbride.com                 </w:t>
              <w:br/>
              <w:t>For: Califronia Association of Competitive Telecom.                                                                                                                                                                                                                                                                                                                                                                                                                                                                                                                                                                                                                                                                                                                                                                             ____________________________________________</w:t>
              <w:br/>
              <w:br/>
              <w:t xml:space="preserve">James D. Squeri                         </w:t>
              <w:br/>
              <w:t xml:space="preserve">KATHRYN A. FUGERE                       </w:t>
              <w:br/>
              <w:t xml:space="preserve">Attorney At Law                         </w:t>
              <w:br/>
              <w:t xml:space="preserve">GOODIN, MACBRIDE, SQUERI, DAY &amp; LAMPREY </w:t>
              <w:br/>
              <w:t xml:space="preserve">505 SANSOME STREET, SUITE 900           </w:t>
              <w:br/>
              <w:t xml:space="preserve">SAN FRANCISCO CA 94111                  </w:t>
              <w:br/>
              <w:t xml:space="preserve">(415) 392-7900                          </w:t>
              <w:br/>
              <w:t xml:space="preserve">jsqueri@goodinmacbride.com                   </w:t>
              <w:br/>
              <w:t xml:space="preserve">For: CA Assn of Competitive Telecommunications Carriers                                                                                                                                                                                                                                                                                                                                                                                                                                                                                                                                                                                                                                                                                                                                                                         </w:t>
              <w:br/>
              <w:br/>
              <w:t xml:space="preserve">Laura E. Gasser                         </w:t>
              <w:br/>
              <w:t xml:space="preserve">Legal Division                          </w:t>
              <w:br/>
              <w:t xml:space="preserve">RM. 4107                                </w:t>
              <w:br/>
              <w:t xml:space="preserve">505 VAN NESS AVE                        </w:t>
              <w:br/>
              <w:t xml:space="preserve">San Francisco CA 94102 3298             </w:t>
              <w:br/>
              <w:t xml:space="preserve">(415) 703-2169                          </w:t>
              <w:br/>
              <w:t xml:space="preserve">lgx@cpuc.ca.gov                         </w:t>
              <w:br/>
              <w:t xml:space="preserve">For: DRA                                                                                                                                                                                                                                                                                                                                                                                                                                                                                                                                                                                                                                                                                                                                                                                                                        </w:t>
              <w:br/>
              <w:br/>
              <w:t xml:space="preserve">Peter M. Dito                           </w:t>
              <w:br/>
              <w:t xml:space="preserve">KINDER MORGAN ENERGY PARTNERS           </w:t>
              <w:br/>
              <w:t xml:space="preserve">1100 TOWN AND COUNTRY ROAD              </w:t>
              <w:br/>
              <w:t xml:space="preserve">ORANGE CA 92868                         </w:t>
              <w:br/>
              <w:t xml:space="preserve">DitoP@kindermorgan.com                       </w:t>
              <w:br/>
              <w:br/>
              <w:t xml:space="preserve">Enrique Gallardo                        </w:t>
              <w:br/>
              <w:t xml:space="preserve">Attorney At Law                         </w:t>
              <w:br/>
              <w:t xml:space="preserve">LATINO ISSUES FORUM                     </w:t>
              <w:br/>
              <w:t xml:space="preserve">160 PINE STREET, SUITE 700              </w:t>
              <w:br/>
              <w:t xml:space="preserve">SAN FRANCISCO CA 94111                  </w:t>
              <w:br/>
              <w:t xml:space="preserve">(415) 547-7550                          </w:t>
              <w:br/>
              <w:t xml:space="preserve">enriqueg@lif.org                             </w:t>
              <w:br/>
              <w:br/>
            </w:r>
          </w:p>
          <w:p>
            <w:pPr>
              <w:pStyle w:val="Normal"/>
              <w:rPr>
                <w:sz w:val="18"/>
                <w:szCs w:val="18"/>
              </w:rPr>
            </w:pPr>
            <w:r>
              <w:rPr>
                <w:sz w:val="18"/>
                <w:szCs w:val="18"/>
              </w:rPr>
            </w:r>
          </w:p>
          <w:p>
            <w:pPr>
              <w:pStyle w:val="Normal"/>
              <w:rPr>
                <w:sz w:val="18"/>
                <w:szCs w:val="18"/>
              </w:rPr>
            </w:pPr>
            <w:r>
              <w:rPr>
                <w:sz w:val="18"/>
                <w:szCs w:val="18"/>
              </w:rPr>
              <w:t xml:space="preserve">Earl Nicholas Selby                     </w:t>
              <w:br/>
              <w:t xml:space="preserve">Attorney At Law                         </w:t>
              <w:br/>
              <w:t xml:space="preserve">LAW OFFICES OF EARL NICHOLAS SELBY      </w:t>
              <w:br/>
              <w:t xml:space="preserve">418 FLORENCE STREET                     </w:t>
              <w:br/>
              <w:t xml:space="preserve">PALO ALTO CA 94301-1705                 </w:t>
              <w:br/>
              <w:t xml:space="preserve">(650) 323-0990                          </w:t>
              <w:br/>
              <w:t xml:space="preserve">ens@loens.com                                </w:t>
              <w:br/>
              <w:t>For: NEXTEL OF CALIFORNIA, INC./Sprint Nextel                                                                                                                                                                                                                                                                                                                                                                                                                                                                                                                                                                                                                                                                                                                                                                                   ____________________________________________</w:t>
              <w:br/>
            </w:r>
          </w:p>
        </w:tc>
      </w:tr>
      <w:tr>
        <w:trPr/>
        <w:tc>
          <w:tcPr>
            <w:tcW w:w="5400" w:type="dxa"/>
            <w:tcBorders/>
          </w:tcPr>
          <w:p>
            <w:pPr>
              <w:pStyle w:val="Normal"/>
              <w:rPr>
                <w:sz w:val="18"/>
                <w:szCs w:val="18"/>
              </w:rPr>
            </w:pPr>
            <w:r>
              <w:rPr>
                <w:sz w:val="18"/>
                <w:szCs w:val="18"/>
              </w:rPr>
              <w:t xml:space="preserve">Arthur D. Levy                          </w:t>
              <w:br/>
              <w:t xml:space="preserve">639 FRONT STREET, 4TH FLOOR             </w:t>
              <w:br/>
              <w:t xml:space="preserve">SAN FRANCISCO CA 94111                  </w:t>
              <w:br/>
              <w:t xml:space="preserve">(415) 433-4949                          </w:t>
              <w:br/>
              <w:t xml:space="preserve">adl@lrolaw.com                               </w:t>
              <w:br/>
              <w:br/>
              <w:t xml:space="preserve">Sarah E. Leeper                         </w:t>
              <w:br/>
              <w:t xml:space="preserve">Attorney At Law                         </w:t>
              <w:br/>
              <w:t xml:space="preserve">MANATT PHELPS &amp; PHILLIPS                </w:t>
              <w:br/>
              <w:t xml:space="preserve">1 EMBARCADERO CENTER 30TH FLOOR         </w:t>
              <w:br/>
              <w:t xml:space="preserve">SAN FRANCISCO CA 94111                  </w:t>
              <w:br/>
              <w:t xml:space="preserve">(415) 291-7461                          </w:t>
              <w:br/>
              <w:t xml:space="preserve">sleeper@manatt.com                           </w:t>
              <w:br/>
              <w:br/>
              <w:t xml:space="preserve">Jesus G. Roman                          </w:t>
              <w:br/>
              <w:t xml:space="preserve">MCIMETRO ACCESS TRANSMISSION SERVICES   </w:t>
              <w:br/>
              <w:t xml:space="preserve">112 LAKEVIEW CANYON ROAD, CA501LB       </w:t>
              <w:br/>
              <w:t xml:space="preserve">THOUSAND OAKS CA 91362                  </w:t>
              <w:br/>
              <w:t xml:space="preserve">(805) 372-6233                          </w:t>
              <w:br/>
              <w:t xml:space="preserve">jesus.g.roman@verizon.com                    </w:t>
              <w:br/>
              <w:br/>
              <w:t xml:space="preserve">Phuong N. Pham                          </w:t>
              <w:br/>
              <w:t xml:space="preserve">MORRISON &amp; FOERSTER                     </w:t>
              <w:br/>
              <w:t xml:space="preserve">425 MARKET STREET                       </w:t>
              <w:br/>
              <w:t xml:space="preserve">SAN FRANCISCO CA 94105                  </w:t>
              <w:br/>
              <w:t xml:space="preserve">(415) 291-1970                          </w:t>
              <w:br/>
              <w:t xml:space="preserve">ppham@mofo.com                               </w:t>
              <w:br/>
              <w:br/>
              <w:t xml:space="preserve">Terry L. Murray                         </w:t>
              <w:br/>
              <w:t xml:space="preserve">MURRAY &amp; CRATTY                         </w:t>
              <w:br/>
              <w:t xml:space="preserve">8627 THORS BAY ROAD                     </w:t>
              <w:br/>
              <w:t xml:space="preserve">EL CERRITO CA 94530                     </w:t>
              <w:br/>
              <w:t xml:space="preserve">(510) 215-2860                          </w:t>
              <w:br/>
              <w:t xml:space="preserve">tlmurray@earthlink.net                       </w:t>
              <w:br/>
              <w:br/>
              <w:t xml:space="preserve">Scott Cratty                            </w:t>
              <w:br/>
              <w:t xml:space="preserve">MURRAY &amp; CRATTY, LLC                    </w:t>
              <w:br/>
              <w:t xml:space="preserve">725 VICHY HILLS DRIVE                   </w:t>
              <w:br/>
              <w:t xml:space="preserve">UKIAH CA 95482                          </w:t>
              <w:br/>
              <w:t xml:space="preserve">(707) 462-7377                          </w:t>
              <w:br/>
              <w:t xml:space="preserve">cratty@comcast.net                           </w:t>
              <w:br/>
            </w:r>
          </w:p>
          <w:p>
            <w:pPr>
              <w:pStyle w:val="Normal"/>
              <w:rPr>
                <w:sz w:val="18"/>
                <w:szCs w:val="18"/>
              </w:rPr>
            </w:pPr>
            <w:r>
              <w:rPr>
                <w:sz w:val="18"/>
                <w:szCs w:val="18"/>
              </w:rPr>
            </w:r>
          </w:p>
          <w:p>
            <w:pPr>
              <w:pStyle w:val="Normal"/>
              <w:rPr>
                <w:sz w:val="18"/>
                <w:szCs w:val="18"/>
              </w:rPr>
            </w:pPr>
            <w:r>
              <w:rPr>
                <w:sz w:val="18"/>
                <w:szCs w:val="18"/>
              </w:rPr>
              <w:br/>
              <w:t xml:space="preserve">Martin A. Mattes                        </w:t>
              <w:br/>
              <w:t xml:space="preserve">Attorney At Law                         </w:t>
              <w:br/>
              <w:t xml:space="preserve">NOSSAMAN, LLC                           </w:t>
              <w:br/>
              <w:t xml:space="preserve">50 CALIFORNIA STREET, 34TH FLOOR        </w:t>
              <w:br/>
              <w:t xml:space="preserve">SAN FRANCISCO CA 94111-4799             </w:t>
              <w:br/>
              <w:t xml:space="preserve">(415) 398-3600                          </w:t>
              <w:br/>
              <w:t xml:space="preserve">mmattes@nossaman.com                         </w:t>
              <w:br/>
              <w:t xml:space="preserve">For: California Payphone Association                                                                                                                                                                                                                                                                                                                                                                                                                                                                                                                                                                                                                                                                                                                                                                                            </w:t>
              <w:br/>
            </w:r>
          </w:p>
        </w:tc>
        <w:tc>
          <w:tcPr>
            <w:tcW w:w="5400" w:type="dxa"/>
            <w:tcBorders/>
          </w:tcPr>
          <w:p>
            <w:pPr>
              <w:pStyle w:val="Normal"/>
              <w:rPr>
                <w:sz w:val="18"/>
                <w:szCs w:val="18"/>
              </w:rPr>
            </w:pPr>
            <w:r>
              <w:rPr>
                <w:sz w:val="18"/>
                <w:szCs w:val="18"/>
              </w:rPr>
              <w:t xml:space="preserve">R. Keenan Davis                         </w:t>
              <w:br/>
              <w:t xml:space="preserve">General Counsel                         </w:t>
              <w:br/>
              <w:t xml:space="preserve">O1 COMMUNICATIONS, INC.                 </w:t>
              <w:br/>
              <w:t xml:space="preserve">1515 K STREET, SUITE 100                </w:t>
              <w:br/>
              <w:t xml:space="preserve">SACRAMENTO CA 95814                     </w:t>
              <w:br/>
              <w:t xml:space="preserve">(916) 554-2159                          </w:t>
              <w:br/>
              <w:t xml:space="preserve">kdavis@o1.com                                </w:t>
              <w:br/>
              <w:br/>
              <w:t xml:space="preserve">Thomas J. Long                          </w:t>
              <w:br/>
              <w:t xml:space="preserve">Attorney At Law                         </w:t>
              <w:br/>
              <w:t xml:space="preserve">OFFICE OF THE CITY ATTORNEY             </w:t>
              <w:br/>
              <w:t xml:space="preserve">CITY HALL, ROOM 234                     </w:t>
              <w:br/>
              <w:t xml:space="preserve">SAN FRANCISCO CA 94102                  </w:t>
              <w:br/>
              <w:t xml:space="preserve">(415) 554-6548                          </w:t>
              <w:br/>
              <w:t xml:space="preserve">thomas.long@sfgov.org                        </w:t>
              <w:br/>
              <w:br/>
              <w:t xml:space="preserve">Michael D. Sasser                       </w:t>
              <w:br/>
              <w:t xml:space="preserve">General Attorney                        </w:t>
              <w:br/>
              <w:t xml:space="preserve">PACIFIC BELL (AT&amp;T CALIFORNIA)          </w:t>
              <w:br/>
              <w:t xml:space="preserve">525 MARKET ST., RM. 2021                </w:t>
              <w:br/>
              <w:t xml:space="preserve">SAN FRANCISCO CA 94105                  </w:t>
              <w:br/>
              <w:t xml:space="preserve">(415) 778-1481                          </w:t>
              <w:br/>
              <w:t xml:space="preserve">michael.sasser@att.com                       </w:t>
              <w:br/>
              <w:t>For: Pacific Bell Telephone Company                                                                                                                                                                                                                                                                                                                                                                                                                                                                                                                                                                                                                                                                                                                                                                                             ____________________________________________</w:t>
              <w:br/>
              <w:br/>
              <w:t xml:space="preserve">David Discher                           </w:t>
              <w:br/>
              <w:t xml:space="preserve">Attorney At Law                         </w:t>
              <w:br/>
              <w:t xml:space="preserve">PACIFIC BELL TELEPHONE COMPANY          </w:t>
              <w:br/>
              <w:t xml:space="preserve">525 MARKET STREET, RM. 2027             </w:t>
              <w:br/>
              <w:t xml:space="preserve">SAN FRANCISCO CA 94105                  </w:t>
              <w:br/>
              <w:t xml:space="preserve">(415) 778-1464                          </w:t>
              <w:br/>
              <w:t xml:space="preserve">david.discher@att.com                        </w:t>
              <w:br/>
              <w:br/>
              <w:t xml:space="preserve">Ann Kim                                 </w:t>
              <w:br/>
              <w:t xml:space="preserve">Attorney At Law                         </w:t>
              <w:br/>
              <w:t xml:space="preserve">PACIFIC GAS AND ELECTRIC COMPANY        </w:t>
              <w:br/>
              <w:t xml:space="preserve">77 BEALE STREET, B30A                   </w:t>
              <w:br/>
              <w:t xml:space="preserve">SAN FRANCISCO CA 94105                  </w:t>
              <w:br/>
              <w:t xml:space="preserve">(415) 973-7467                          </w:t>
              <w:br/>
              <w:t xml:space="preserve">ahk4@pge.com                                 </w:t>
              <w:br/>
            </w:r>
          </w:p>
          <w:p>
            <w:pPr>
              <w:pStyle w:val="Normal"/>
              <w:rPr>
                <w:sz w:val="18"/>
                <w:szCs w:val="18"/>
              </w:rPr>
            </w:pPr>
            <w:r>
              <w:rPr>
                <w:sz w:val="18"/>
                <w:szCs w:val="18"/>
              </w:rPr>
            </w:r>
          </w:p>
          <w:p>
            <w:pPr>
              <w:pStyle w:val="Normal"/>
              <w:rPr>
                <w:sz w:val="18"/>
                <w:szCs w:val="18"/>
              </w:rPr>
            </w:pPr>
            <w:r>
              <w:rPr>
                <w:sz w:val="18"/>
                <w:szCs w:val="18"/>
              </w:rPr>
              <w:br/>
              <w:t xml:space="preserve">John P. Clarke                          </w:t>
              <w:br/>
              <w:t xml:space="preserve">PACIFIC GAS AND ELECTRIC COMPANY        </w:t>
              <w:br/>
              <w:t xml:space="preserve">77 BEALE STREET, MCB10C                 </w:t>
              <w:br/>
              <w:t xml:space="preserve">SAN FRANCISCO CA 94105                  </w:t>
              <w:br/>
              <w:t xml:space="preserve">(415) 973-3652                          </w:t>
              <w:br/>
              <w:t xml:space="preserve">jpc2@pge.com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eter A. Casciato                       </w:t>
              <w:br/>
              <w:t xml:space="preserve">Attorney At Law                         </w:t>
              <w:br/>
              <w:t xml:space="preserve">PETER A. CASCIATO P.C.                  </w:t>
              <w:br/>
              <w:t xml:space="preserve">355 BRYANT STREET, SUITE 410            </w:t>
              <w:br/>
              <w:t xml:space="preserve">SAN FRANCISCO CA 94107                  </w:t>
              <w:br/>
              <w:t xml:space="preserve">(415) 291-8661                          </w:t>
              <w:br/>
              <w:t xml:space="preserve">pcasciato@sbcglobal.net                      </w:t>
              <w:br/>
              <w:t xml:space="preserve">For: Time Warner Connect/NorthPoint Communications, Inc./Central Wireless Partnership                                                                                                                                                                                                                                                                                                                                                                                                                                                                                                                                                                                                                                                                                                                                           </w:t>
              <w:br/>
            </w:r>
          </w:p>
        </w:tc>
      </w:tr>
      <w:tr>
        <w:trPr/>
        <w:tc>
          <w:tcPr>
            <w:tcW w:w="5400" w:type="dxa"/>
            <w:tcBorders/>
          </w:tcPr>
          <w:p>
            <w:pPr>
              <w:pStyle w:val="Normal"/>
              <w:rPr>
                <w:sz w:val="18"/>
                <w:szCs w:val="18"/>
              </w:rPr>
            </w:pPr>
            <w:r>
              <w:rPr>
                <w:sz w:val="18"/>
                <w:szCs w:val="18"/>
              </w:rPr>
              <w:t xml:space="preserve">Dale Piiru                              </w:t>
              <w:br/>
              <w:t xml:space="preserve">Division of Ratepayer Advocates         </w:t>
              <w:br/>
              <w:t xml:space="preserve">RM. 4209                                </w:t>
              <w:br/>
              <w:t xml:space="preserve">505 VAN NESS AVE                        </w:t>
              <w:br/>
              <w:t xml:space="preserve">San Francisco CA 94102 3298             </w:t>
              <w:br/>
              <w:t xml:space="preserve">(415) 703-1726                          </w:t>
              <w:br/>
              <w:t xml:space="preserve">dgp@cpuc.ca.gov                         </w:t>
              <w:br/>
              <w:t xml:space="preserve">For: DRA                                                                                                                                                                                                                                                                                                                                                                                                                                                                                                                                                                                                                                                                                                                                                                                                                        </w:t>
              <w:br/>
              <w:br/>
              <w:t xml:space="preserve">Richard M. Hairston                     </w:t>
              <w:br/>
              <w:t xml:space="preserve">R.M. HAIRSTON COMPANY                   </w:t>
              <w:br/>
              <w:t xml:space="preserve">1112 LA GRANDE AVENUE                   </w:t>
              <w:br/>
              <w:t xml:space="preserve">NAPA CA 94558-2168                      </w:t>
              <w:br/>
              <w:t xml:space="preserve">(707) 257-7077                          </w:t>
              <w:br/>
              <w:br/>
              <w:t xml:space="preserve">Marco Gomez                             </w:t>
              <w:br/>
              <w:t xml:space="preserve">Attorney At Law                         </w:t>
              <w:br/>
              <w:t xml:space="preserve">S.F. BAY AREA RAPID TRANSIT             </w:t>
              <w:br/>
              <w:t xml:space="preserve">PO BOX 12688                            </w:t>
              <w:br/>
              <w:t xml:space="preserve">OAKLAND CA 94604-2688                   </w:t>
              <w:br/>
              <w:t xml:space="preserve">(510) 464-6058                          </w:t>
              <w:br/>
              <w:t xml:space="preserve">mgomez1@bart.gov                             </w:t>
              <w:br/>
              <w:br/>
              <w:t xml:space="preserve">Paul A. Szymanski                       </w:t>
              <w:br/>
              <w:t xml:space="preserve">Attorney At Law                         </w:t>
              <w:br/>
              <w:t xml:space="preserve">SAN DIEGO GAS &amp; ELECTRIC COMPANY        </w:t>
              <w:br/>
              <w:t xml:space="preserve">101 ASH STREET HQ 12                    </w:t>
              <w:br/>
              <w:t xml:space="preserve">SAN DIEGO CA 92101                      </w:t>
              <w:br/>
              <w:t xml:space="preserve">(619) 699-5078                          </w:t>
              <w:br/>
              <w:t xml:space="preserve">pszymanski@sempra.com                        </w:t>
              <w:br/>
              <w:t>For: Sempra Energy Utilities/San Diego Gas &amp; Electric/Southern California Gas                                                                                                                                                                                                                                                                                                                                                                                                                                                                                                                                                                                                                                                                                                                                                   ____________________________________________</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t xml:space="preserve">Palle Jensen                            </w:t>
              <w:br/>
              <w:t xml:space="preserve">Director Of Regulatory Affairs          </w:t>
              <w:br/>
              <w:t xml:space="preserve">SAN JOSE WATER COMPANY                  </w:t>
              <w:br/>
              <w:t xml:space="preserve">374 WEST SANTA CLARA STREET             </w:t>
              <w:br/>
              <w:t xml:space="preserve">SAN JOSE CA 95196                       </w:t>
              <w:br/>
              <w:t xml:space="preserve">(408) 279-7970                          </w:t>
              <w:br/>
              <w:t xml:space="preserve">palle_jensen@sjwater.com                     </w:t>
              <w:br/>
              <w:br/>
              <w:t xml:space="preserve">Jadine Louie                            </w:t>
              <w:br/>
              <w:t xml:space="preserve">Regulatory Services, Assoc Dir.         </w:t>
              <w:br/>
              <w:t xml:space="preserve">SBC CALIFORNIA                          </w:t>
              <w:br/>
              <w:t xml:space="preserve">525 MARKET ST., 19FL, 7                 </w:t>
              <w:br/>
              <w:t xml:space="preserve">SAN FRANCISCO CA 94105                  </w:t>
              <w:br/>
              <w:t xml:space="preserve">(415) 778-1461                          </w:t>
              <w:br/>
              <w:t xml:space="preserve">jadine.louie@att.com                         </w:t>
              <w:br/>
              <w:t xml:space="preserve">For: SBC CALIFORNIA                                                                                                                                                                                                                                                                                                                                                                                                                                                                                                                                                                                                                                                                                                                                                                                                             </w:t>
              <w:br/>
            </w:r>
          </w:p>
        </w:tc>
        <w:tc>
          <w:tcPr>
            <w:tcW w:w="5400" w:type="dxa"/>
            <w:tcBorders/>
          </w:tcPr>
          <w:p>
            <w:pPr>
              <w:pStyle w:val="Normal"/>
              <w:rPr>
                <w:sz w:val="18"/>
                <w:szCs w:val="18"/>
              </w:rPr>
            </w:pPr>
            <w:r>
              <w:rPr>
                <w:sz w:val="18"/>
                <w:szCs w:val="18"/>
              </w:rPr>
              <w:t xml:space="preserve">Robbie Ralph                            </w:t>
              <w:br/>
              <w:t xml:space="preserve">Director, Economic Regulation &amp; Tariff  </w:t>
              <w:br/>
              <w:t xml:space="preserve">SHELL CALIFORNIA PIPELINE COMPANY LLC   </w:t>
              <w:br/>
              <w:t xml:space="preserve">PO BOX 2648                             </w:t>
              <w:br/>
              <w:t xml:space="preserve">HOUSTON TX 77252-2648                   </w:t>
              <w:br/>
              <w:t xml:space="preserve">(713) 241-3676                          </w:t>
              <w:br/>
              <w:t xml:space="preserve">robbie.ralph@shell.com                       </w:t>
              <w:br/>
              <w:t>For: SHELL CALIFORNIA PIPELINE COMPANY LLC                                                                                                                                                                                                                                                                                                                                                                                                                                                                                                                                                                                                                                                                                                                                                                                      ____________________________________________</w:t>
              <w:br/>
              <w:br/>
              <w:t xml:space="preserve">Richard B. Lee                          </w:t>
              <w:br/>
              <w:t>SNAVELY KING &amp; MAJOROS O'CONNOR &amp;LEE INC</w:t>
              <w:br/>
              <w:t xml:space="preserve">1111 14TH STREET NW                     </w:t>
              <w:br/>
              <w:t xml:space="preserve">WASHINGTON DC 20005                     </w:t>
              <w:br/>
              <w:t xml:space="preserve">(202) 371-9151                          </w:t>
              <w:br/>
              <w:t xml:space="preserve">dlee@snavely-king.com                        </w:t>
              <w:br/>
              <w:t>For: DOD/FEA                                                                                                                                                                                                                                                                                                                                                                                                                                                                                                                                                                                                                                                                                                                                                                                                                    ____________________________________________</w:t>
              <w:br/>
              <w:br/>
              <w:t xml:space="preserve">Harry Gildea                            </w:t>
              <w:br/>
              <w:t>SNAVELY KING MAJOROS O'CONNOR &amp; LEE INC.</w:t>
              <w:br/>
              <w:t xml:space="preserve">1111 14TH STREET NW                     </w:t>
              <w:br/>
              <w:t xml:space="preserve">WASHINGTON DC 20005                     </w:t>
              <w:br/>
              <w:t xml:space="preserve">(202) 371-0604                          </w:t>
              <w:br/>
              <w:t xml:space="preserve">hgildea@snavely-king.com                     </w:t>
              <w:br/>
              <w:br/>
              <w:t xml:space="preserve">Michael A. Backstrom                    </w:t>
              <w:br/>
              <w:t xml:space="preserve">Attorney At Law                         </w:t>
              <w:br/>
              <w:t xml:space="preserve">SOUTHERN CALIFORNIA EDISON COMPANY      </w:t>
              <w:br/>
              <w:t xml:space="preserve">2244 WALNUT GROVE AVENUE                </w:t>
              <w:br/>
              <w:t xml:space="preserve">ROSEMEAD CA 91770                       </w:t>
              <w:br/>
              <w:t xml:space="preserve">(626) 302-1903                          </w:t>
              <w:br/>
              <w:t xml:space="preserve">michael.backstrom@sce.com                    </w:t>
              <w:br/>
              <w:t>For: SOUTHERN CALIFORNIA EDISON COMPANY                                                                                                                                                                                                                                                                                                                                                                                                                                                                                                                                                                                                                                                                                                                                                                                         ____________________________________________</w:t>
              <w:br/>
              <w:br/>
            </w:r>
          </w:p>
          <w:p>
            <w:pPr>
              <w:pStyle w:val="Normal"/>
              <w:rPr>
                <w:sz w:val="18"/>
                <w:szCs w:val="18"/>
              </w:rPr>
            </w:pPr>
            <w:r>
              <w:rPr>
                <w:sz w:val="18"/>
                <w:szCs w:val="18"/>
              </w:rPr>
              <w:t xml:space="preserve">Edward B. Gieseking                     </w:t>
              <w:br/>
              <w:t xml:space="preserve">Director/Pricing And Tariffs            </w:t>
              <w:br/>
              <w:t xml:space="preserve">SOUTHWEST GAS CORPORATION               </w:t>
              <w:br/>
              <w:t xml:space="preserve">5241 SPRING MOUNTAIN ROAD               </w:t>
              <w:br/>
              <w:t xml:space="preserve">LAS VEGAS NV 89150                      </w:t>
              <w:br/>
              <w:t xml:space="preserve">(702) 364-3271                          </w:t>
              <w:br/>
              <w:t xml:space="preserve">ed.gieseking@swgas.com                       </w:t>
              <w:br/>
              <w:br/>
              <w:t xml:space="preserve">Valerie J. Ontiveroz                    </w:t>
              <w:br/>
              <w:t xml:space="preserve">Specialist/ State Regulatory Affairs    </w:t>
              <w:br/>
              <w:t xml:space="preserve">SOUTHWEST GAS CORPORATION               </w:t>
              <w:br/>
              <w:t xml:space="preserve">5241 SPRING MOUNTAIN ROAD               </w:t>
              <w:br/>
              <w:t xml:space="preserve">LAS VEGAS NV 89193-8510                 </w:t>
              <w:br/>
              <w:t xml:space="preserve">(702) 876-7323                          </w:t>
              <w:br/>
              <w:t xml:space="preserve">valerie.ontiveroz@swgas.com                  </w:t>
              <w:br/>
            </w:r>
          </w:p>
        </w:tc>
      </w:tr>
      <w:tr>
        <w:trPr/>
        <w:tc>
          <w:tcPr>
            <w:tcW w:w="5400" w:type="dxa"/>
            <w:tcBorders/>
          </w:tcPr>
          <w:p>
            <w:pPr>
              <w:pStyle w:val="Normal"/>
              <w:rPr>
                <w:sz w:val="18"/>
                <w:szCs w:val="18"/>
              </w:rPr>
            </w:pPr>
            <w:r>
              <w:rPr>
                <w:sz w:val="18"/>
                <w:szCs w:val="18"/>
              </w:rPr>
              <w:t xml:space="preserve">Kristin L. Jacobson, Esq.               </w:t>
              <w:br/>
              <w:t xml:space="preserve">SPRINT NEXTEL                           </w:t>
              <w:br/>
              <w:t xml:space="preserve">201 MISSION STREET, SUITE 1500          </w:t>
              <w:br/>
              <w:t xml:space="preserve">SAN FRANCISCO CA 94105                  </w:t>
              <w:br/>
              <w:t xml:space="preserve">(415) 278-5314                          </w:t>
              <w:br/>
              <w:t xml:space="preserve">Kristin.L.Jacobson@sprint.com                </w:t>
              <w:br/>
              <w:t>For: Sprint Nextel                                                                                                                                                                                                                                                                                                                                                                                                                                                                                                                                                                                                                                                                                                                                                                                                              ____________________________________________</w:t>
              <w:br/>
              <w:br/>
              <w:t xml:space="preserve">Stephen H. Kukta                        </w:t>
              <w:br/>
              <w:t xml:space="preserve">Counsel                                 </w:t>
              <w:br/>
              <w:t xml:space="preserve">SPRINT NEXTEL                           </w:t>
              <w:br/>
              <w:t xml:space="preserve">201 MISSION STREET, STE. 1400           </w:t>
              <w:br/>
              <w:t xml:space="preserve">SAN FRANCISCO CA 94105                  </w:t>
              <w:br/>
              <w:t xml:space="preserve">(415) 572-8358                          </w:t>
              <w:br/>
              <w:t xml:space="preserve">stephen.h.kukta@sprint.com                   </w:t>
              <w:br/>
              <w:t>For: Sprint Nextel                                                                                                                                                                                                                                                                                                                                                                                                                                                                                                                                                                                                                                                                                                                                                                                                              ____________________________________________</w:t>
              <w:br/>
              <w:br/>
              <w:t xml:space="preserve">Greg R. Gierczak                        </w:t>
              <w:br/>
              <w:t xml:space="preserve">SURE WEST TELEPHONE                     </w:t>
              <w:br/>
              <w:t xml:space="preserve">BUILDING D                              </w:t>
              <w:br/>
              <w:t xml:space="preserve">8150 INDUSTRIAL AVE, PO BOX 969         </w:t>
              <w:br/>
              <w:t xml:space="preserve">ROSEVILLE CA 95678                      </w:t>
              <w:br/>
              <w:t xml:space="preserve">(916) 786-1440                          </w:t>
              <w:br/>
              <w:t xml:space="preserve">g.gierczak@surewest.com                      </w:t>
              <w:br/>
              <w:t>For: Sure West Telephone                                                                                                                                                                                                                                                                                                                                                                                                                                                                                                                                                                                                                                                                                                                                                                                                        ____________________________________________</w:t>
              <w:br/>
              <w:br/>
              <w:t xml:space="preserve">Robert Gnaizda                          </w:t>
              <w:br/>
              <w:t xml:space="preserve">Policy Director/General Counsel         </w:t>
              <w:br/>
              <w:t xml:space="preserve">THE GREENLINING INSTITUTE               </w:t>
              <w:br/>
              <w:t xml:space="preserve">1918 UNIVERSITY AVENUE, SECOND FLOOR    </w:t>
              <w:br/>
              <w:t xml:space="preserve">BERKELEY CA 94704                       </w:t>
              <w:br/>
              <w:t xml:space="preserve">(510) 926-4006                          </w:t>
              <w:br/>
              <w:t xml:space="preserve">robertg@greenlining.org                      </w:t>
              <w:br/>
              <w:t>For: THE GREENLINING INSTITUTE                                                                                                                                                                                                                                                                                                                                                                                                                                                                                                                                                                                                                                                                                                                                                                                                  ____________________________________________</w:t>
              <w:br/>
              <w:br/>
              <w:t xml:space="preserve">Paul P. Strange                         </w:t>
              <w:br/>
              <w:t xml:space="preserve">Attorney At Law                         </w:t>
              <w:br/>
              <w:t xml:space="preserve">THE STRANGE LAW FIRM                    </w:t>
              <w:br/>
              <w:t xml:space="preserve">3100 OAK RD STE 390                     </w:t>
              <w:br/>
              <w:t xml:space="preserve">WALNUT CREEK CA 94597-7777              </w:t>
              <w:br/>
              <w:t xml:space="preserve">(925) 969-9495                          </w:t>
              <w:br/>
              <w:t xml:space="preserve">strange@strangelaw.net                       </w:t>
              <w:br/>
              <w:t xml:space="preserve">Christine Mailloux                      </w:t>
              <w:br/>
              <w:t xml:space="preserve">Attorney At Law                         </w:t>
              <w:br/>
              <w:t xml:space="preserve">THE UTILITY REFORM NETWORK              </w:t>
              <w:br/>
              <w:t xml:space="preserve">711 VAN NESS AVENUE, SUITE 350          </w:t>
              <w:br/>
              <w:t xml:space="preserve">SAN FRANCISCO CA 94102                  </w:t>
              <w:br/>
              <w:t xml:space="preserve">(415) 929-8876                          </w:t>
              <w:br/>
              <w:t xml:space="preserve">cmailloux@turn.org                           </w:t>
              <w:br/>
              <w:t>For: TURN                                                                                                                                                                                                                                                                                                                                                                                                                                                                                                                                                                                                                                                                                                                                                                                                                       ____________________________________________</w:t>
              <w:br/>
              <w:br/>
            </w:r>
          </w:p>
        </w:tc>
        <w:tc>
          <w:tcPr>
            <w:tcW w:w="5400" w:type="dxa"/>
            <w:tcBorders/>
          </w:tcPr>
          <w:p>
            <w:pPr>
              <w:pStyle w:val="Normal"/>
              <w:rPr>
                <w:sz w:val="18"/>
                <w:szCs w:val="18"/>
              </w:rPr>
            </w:pPr>
            <w:r>
              <w:rPr>
                <w:sz w:val="18"/>
                <w:szCs w:val="18"/>
              </w:rPr>
              <w:t xml:space="preserve">Michel Peter Florio                     </w:t>
              <w:br/>
              <w:t xml:space="preserve">CHRISTINE MAILLOUX                      </w:t>
              <w:br/>
              <w:t xml:space="preserve">Attorney At Law                         </w:t>
              <w:br/>
              <w:t xml:space="preserve">THE UTILITY REFORM NETWORK              </w:t>
              <w:br/>
              <w:t xml:space="preserve">711 VAN NESS AVENUE, SUITE 350          </w:t>
              <w:br/>
              <w:t xml:space="preserve">SAN FRANCISCO CA 94102                  </w:t>
              <w:br/>
              <w:t xml:space="preserve">(415) 929-8876 X302                     </w:t>
              <w:br/>
              <w:t xml:space="preserve">mflorio@turn.org                             </w:t>
              <w:br/>
              <w:br/>
              <w:t xml:space="preserve">Regina Costa                            </w:t>
              <w:br/>
              <w:t xml:space="preserve">Research Director                       </w:t>
              <w:br/>
              <w:t xml:space="preserve">THE UTILITY REFORM NETWORK              </w:t>
              <w:br/>
              <w:t xml:space="preserve">711 VAN NESS AVENUE, SUITE 350          </w:t>
              <w:br/>
              <w:t xml:space="preserve">SAN FRANCISCO CA 94102                  </w:t>
              <w:br/>
              <w:t xml:space="preserve">(415) 929-8876 X312                     </w:t>
              <w:br/>
              <w:t xml:space="preserve">rcosta@turn.org                              </w:t>
              <w:br/>
              <w:t>For: TURN                                                                                                                                                                                                                                                                                                                                                                                                                                                                                                                                                                                                                                                                                                                                                                                                                       ____________________________________________</w:t>
              <w:br/>
              <w:br/>
              <w:t xml:space="preserve">William Nusbaum                         </w:t>
              <w:br/>
              <w:t xml:space="preserve">Attorney At Law                         </w:t>
              <w:br/>
              <w:t xml:space="preserve">THE UTILITY REFORM NETWORK              </w:t>
              <w:br/>
              <w:t xml:space="preserve">711 VAN NESS AVENUE, SUITE 350          </w:t>
              <w:br/>
              <w:t xml:space="preserve">SAN FRANCISCO CA 94102                  </w:t>
              <w:br/>
              <w:t xml:space="preserve">(415) 929-8876                          </w:t>
              <w:br/>
              <w:t xml:space="preserve">bnusbaum@turn.org                            </w:t>
              <w:br/>
              <w:t>For: TURN                                                                                                                                                                                                                                                                                                                                                                                                                                                                                                                                                                                                                                                                                                                                                                                                                       ____________________________________________</w:t>
              <w:br/>
              <w:br/>
              <w:t xml:space="preserve">Margaret L. Tobias                      </w:t>
              <w:br/>
              <w:t xml:space="preserve">TOBIAS LAW OFFICE                       </w:t>
              <w:br/>
              <w:t xml:space="preserve">460 PENNSYLVANIA AVE                    </w:t>
              <w:br/>
              <w:t xml:space="preserve">SAN FRANCISCO CA 94107                  </w:t>
              <w:br/>
              <w:t xml:space="preserve">(415) 641-7833                          </w:t>
              <w:br/>
              <w:t xml:space="preserve">marg@tobiaslo.com                            </w:t>
              <w:br/>
              <w:t>For: Cox Communications                                                                                                                                                                                                                                                                                                                                                                                                                                                                                                                                                                                                                                                                                                                                                                                                         ____________________________________________</w:t>
              <w:br/>
              <w:br/>
              <w:t xml:space="preserve">James M. Tobin                          </w:t>
              <w:br/>
              <w:t xml:space="preserve">TOBIN LAW GROUP                         </w:t>
              <w:br/>
              <w:t xml:space="preserve">1628 TIBURON BLVD.                      </w:t>
              <w:br/>
              <w:t xml:space="preserve">TIBURON CA 94920                        </w:t>
              <w:br/>
              <w:t xml:space="preserve">(415) 732-1700                          </w:t>
              <w:br/>
              <w:t xml:space="preserve">jim@tobinlaw.us                              </w:t>
              <w:br/>
              <w:t>For: Pac-West Telecomm, Inc.                                                                                                                                                                                                                                                                                                                                                                                                                                                                                                                                                                                                                                                                                                                                                                                                    ____________________________________________</w:t>
              <w:br/>
              <w:t xml:space="preserve">Terrance A. Spann                       </w:t>
              <w:br/>
              <w:t xml:space="preserve">U. S. ARMY LEGAL SERVICES AGENCY        </w:t>
              <w:br/>
              <w:t xml:space="preserve">REGULATORY LAW OFFICE JALS-RL           </w:t>
              <w:br/>
              <w:t xml:space="preserve">901 N. STUART STREET, SUITE 700         </w:t>
              <w:br/>
              <w:t xml:space="preserve">ARLINGTON VA 22203                      </w:t>
              <w:br/>
              <w:t xml:space="preserve">(703) 696-2852                          </w:t>
              <w:br/>
              <w:t xml:space="preserve">Terrance.Spann@hqda.army.mil                 </w:t>
              <w:br/>
              <w:t>For: DOD/FEA                                                                                                                                                                                                                                                                                                                                                                                                                                                                                                                                                                                                                                                                                                                                                                                                                    ____________________________________________</w:t>
              <w:br/>
            </w:r>
          </w:p>
        </w:tc>
      </w:tr>
      <w:tr>
        <w:trPr/>
        <w:tc>
          <w:tcPr>
            <w:tcW w:w="5400" w:type="dxa"/>
            <w:tcBorders/>
          </w:tcPr>
          <w:p>
            <w:pPr>
              <w:pStyle w:val="Normal"/>
              <w:rPr>
                <w:sz w:val="18"/>
                <w:szCs w:val="18"/>
              </w:rPr>
            </w:pPr>
            <w:r>
              <w:rPr>
                <w:sz w:val="18"/>
                <w:szCs w:val="18"/>
              </w:rPr>
              <w:t xml:space="preserve">Cecil O. Simpson, Jr.                   </w:t>
              <w:br/>
              <w:t xml:space="preserve">US ARMY LEGAL SERVICES AGENCY           </w:t>
              <w:br/>
              <w:t xml:space="preserve">901 NORTH STUART STREET, SUITE 713      </w:t>
              <w:br/>
              <w:t xml:space="preserve">ARLINGTON VA 22203-1837                 </w:t>
              <w:br/>
              <w:t xml:space="preserve">(703) 696-1643                          </w:t>
              <w:br/>
              <w:t>For: Department of Defense/Federal Agencies                                                                                                                                                                                                                                                                                                                                                                                                                                                                                                                                                                                                                                                                                                                                                                                     ____________________________________________</w:t>
              <w:br/>
              <w:br/>
              <w:t xml:space="preserve">Robert J. Diprimio                      </w:t>
              <w:br/>
              <w:t xml:space="preserve">VALENCIA WATER COMPANY                  </w:t>
              <w:br/>
              <w:t xml:space="preserve">24631 AVENUE ROCKEFELLER                </w:t>
              <w:br/>
              <w:t xml:space="preserve">VALENCIA CA 91355                       </w:t>
              <w:br/>
              <w:t xml:space="preserve">(661) 294-0828                          </w:t>
              <w:br/>
              <w:t xml:space="preserve">rdiprimio@valencia.com                       </w:t>
              <w:br/>
              <w:br/>
              <w:t xml:space="preserve">Ann Johnson                             </w:t>
              <w:br/>
              <w:t xml:space="preserve">VERIZON                                 </w:t>
              <w:br/>
              <w:t xml:space="preserve">HQE02F61                                </w:t>
              <w:br/>
              <w:t xml:space="preserve">600 HIDDEN RIDGE                        </w:t>
              <w:br/>
              <w:t xml:space="preserve">IRVING TX 75038                         </w:t>
              <w:br/>
              <w:t xml:space="preserve">(972) 718-4089                          </w:t>
              <w:br/>
              <w:t xml:space="preserve">ann.johnson@verizon.com                      </w:t>
              <w:br/>
              <w:t>For: VERIZON                                                                                                                                                                                                                                                                                                                                                                                                                                                                                                                                                                                                                                                                                                                                                                                                                    ____________________________________________</w:t>
              <w:br/>
              <w:br/>
              <w:t xml:space="preserve">Elaine M. Duncan                        </w:t>
              <w:br/>
              <w:t xml:space="preserve">VERIZON                                 </w:t>
              <w:br/>
              <w:t xml:space="preserve">711 VAN NESS AVENUE, SUITE 300          </w:t>
              <w:br/>
              <w:t xml:space="preserve">SAN FRANCISCO CA 94102                  </w:t>
              <w:br/>
              <w:t xml:space="preserve">(415) 474-0468                          </w:t>
              <w:br/>
              <w:t xml:space="preserve">elaine.duncan@verizon.com                    </w:t>
              <w:b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Rudolph M. Reyes                        </w:t>
              <w:br/>
              <w:t xml:space="preserve">Attorney At Law                         </w:t>
              <w:br/>
              <w:t xml:space="preserve">VERIZON                                 </w:t>
              <w:br/>
              <w:t xml:space="preserve">711 VAN NESS AVENUE, SUITE 300          </w:t>
              <w:br/>
              <w:t xml:space="preserve">SAN FRANCISCO CA 94102                  </w:t>
              <w:br/>
              <w:t xml:space="preserve">(415) 749-5539                          </w:t>
              <w:br/>
              <w:t xml:space="preserve">rudy.reyes@verizon.com                       </w:t>
              <w:br/>
              <w:t>For: Verizon California Inc.                                                                                                                                                                                                                                                                                                                                                                                                                                                                                                                                                                                                                                                                                                                                                                                                    ____________________________________________</w:t>
              <w:br/>
              <w:br/>
              <w:t xml:space="preserve">Don Eachus                              </w:t>
              <w:br/>
              <w:t xml:space="preserve">VERIZON CALIFORNIA, INC.                </w:t>
              <w:br/>
              <w:t xml:space="preserve">CA501LB                                 </w:t>
              <w:br/>
              <w:t xml:space="preserve">112 S. LAKE LINDERO CANYON ROAD         </w:t>
              <w:br/>
              <w:t xml:space="preserve">THOUSAND OAKS CA 91362                  </w:t>
              <w:br/>
              <w:t xml:space="preserve">(805) 372-7276                          </w:t>
              <w:br/>
              <w:t xml:space="preserve">don.eachus@verizon.com                       </w:t>
              <w:br/>
              <w:br/>
            </w:r>
          </w:p>
        </w:tc>
        <w:tc>
          <w:tcPr>
            <w:tcW w:w="5400" w:type="dxa"/>
            <w:tcBorders/>
          </w:tcPr>
          <w:p>
            <w:pPr>
              <w:pStyle w:val="Normal"/>
              <w:rPr>
                <w:sz w:val="18"/>
                <w:szCs w:val="18"/>
              </w:rPr>
            </w:pPr>
            <w:r>
              <w:rPr>
                <w:sz w:val="18"/>
                <w:szCs w:val="18"/>
              </w:rPr>
              <w:t xml:space="preserve">Hien Vo                                 </w:t>
              <w:br/>
              <w:t xml:space="preserve">Legal Division                          </w:t>
              <w:br/>
              <w:t xml:space="preserve">RM. 5135                                </w:t>
              <w:br/>
              <w:t xml:space="preserve">505 VAN NESS AVE                        </w:t>
              <w:br/>
              <w:t xml:space="preserve">San Francisco CA 94102 3298             </w:t>
              <w:br/>
              <w:t xml:space="preserve">(415) 703-3651                          </w:t>
              <w:br/>
              <w:t xml:space="preserve">hcv@cpuc.ca.gov                         </w:t>
              <w:br/>
              <w:t xml:space="preserve">For: DRA                                                                                                                                                                                                                                                                                                                                                                                                                                                                                                                                                                                                                                                                                                                                                                                                                        </w:t>
              <w:br/>
              <w:br/>
              <w:t xml:space="preserve">Sheila Dey                              </w:t>
              <w:br/>
              <w:t xml:space="preserve">Executive Director                      </w:t>
              <w:br/>
              <w:t>WESTERN MANUFACTURED HOUSING COMMUNITIES</w:t>
              <w:br/>
              <w:t xml:space="preserve">455 CAPITAL MALL STE 800                </w:t>
              <w:br/>
              <w:t xml:space="preserve">SACRAMENTO CA 95814                     </w:t>
              <w:br/>
              <w:t xml:space="preserve">(916) 448-7002                          </w:t>
              <w:br/>
              <w:t xml:space="preserve">sheila@wma.org                               </w:t>
              <w:br/>
              <w:br/>
              <w:t xml:space="preserve">Jerry R. Bloom                          </w:t>
              <w:br/>
              <w:t xml:space="preserve">Attorney At Law                         </w:t>
              <w:br/>
              <w:t xml:space="preserve">WINSTON &amp; STRAWN LLP                    </w:t>
              <w:br/>
              <w:t xml:space="preserve">333 SOUTH GRAND AVENUE, 38TH FLOOR      </w:t>
              <w:br/>
              <w:t xml:space="preserve">LOS ANGELES CA 90071-1543               </w:t>
              <w:br/>
              <w:t xml:space="preserve">(213) 615-1756                          </w:t>
              <w:br/>
              <w:t xml:space="preserve">jbloom@winston.com                           </w:t>
              <w:br/>
              <w:t>For: California Cogeneration Council                                                                                                                                                                                                                                                                                                                                                                                                                                                                                                                                                                                                                                                                                                                                                                                            ____________________________________________</w:t>
              <w:br/>
              <w:br/>
              <w:t xml:space="preserve">Natalie Wales                           </w:t>
              <w:br/>
              <w:t xml:space="preserve">Legal Division                          </w:t>
              <w:br/>
              <w:t xml:space="preserve">RM. 5141                                </w:t>
              <w:br/>
              <w:t xml:space="preserve">505 VAN NESS AVE                        </w:t>
              <w:br/>
              <w:t xml:space="preserve">San Francisco CA 94102 3298             </w:t>
              <w:br/>
              <w:t xml:space="preserve">(415) 355-5490                          </w:t>
              <w:br/>
              <w:t xml:space="preserve">ndw@cpuc.ca.gov                         </w:t>
              <w:br/>
              <w:t xml:space="preserve">For: DRA                                                                                                                                                                                                                                                                                                                                                                                                                                                                                                                                                                                                                                                                                                                                                                                                                        </w:t>
              <w:br/>
              <w:br/>
              <w:t xml:space="preserve">Chris Witteman                          </w:t>
              <w:br/>
              <w:t xml:space="preserve">Legal Division                          </w:t>
              <w:br/>
              <w:t xml:space="preserve">RM. 5129                                </w:t>
              <w:br/>
              <w:t xml:space="preserve">505 VAN NESS AVE                        </w:t>
              <w:br/>
              <w:t xml:space="preserve">San Francisco CA 94102 3298             </w:t>
              <w:br/>
              <w:t xml:space="preserve">(415) 355-5524                          </w:t>
              <w:br/>
              <w:t xml:space="preserve">wit@cpuc.ca.gov                         </w:t>
              <w:br/>
              <w:t xml:space="preserve">For: Division of Ratepayer Advocates                                                                                                                                                                                                                                                                                                                                                                                                                                                                                                                                                                                                                                                                                                                                                                                            </w:t>
              <w:br/>
              <w:br/>
              <w:t xml:space="preserve">Rex Knowles                             </w:t>
              <w:br/>
              <w:t xml:space="preserve">Regional Vice President                 </w:t>
              <w:br/>
              <w:t xml:space="preserve">XO COMMUNICATIONS SERVICES, INC.        </w:t>
              <w:br/>
              <w:t xml:space="preserve">111 EAST BROADWAY, SUITE 1000           </w:t>
              <w:br/>
              <w:t xml:space="preserve">SALT LAKE CITY UT 84111                 </w:t>
              <w:br/>
              <w:t xml:space="preserve">(801) 983-1504                          </w:t>
              <w:br/>
              <w:t xml:space="preserve">rex.knowles@xo.com                           </w:t>
              <w:br/>
              <w:br/>
            </w:r>
          </w:p>
        </w:tc>
      </w:tr>
      <w:tr>
        <w:trPr/>
        <w:tc>
          <w:tcPr>
            <w:tcW w:w="5400" w:type="dxa"/>
            <w:tcBorders/>
          </w:tcPr>
          <w:p>
            <w:pPr>
              <w:pStyle w:val="Normal"/>
              <w:rPr/>
            </w:pPr>
            <w:r>
              <w:rPr>
                <w:sz w:val="18"/>
                <w:szCs w:val="18"/>
              </w:rPr>
              <w:t xml:space="preserve">Sindy J. Yun                            </w:t>
              <w:br/>
              <w:t xml:space="preserve">Legal Division                          </w:t>
              <w:br/>
              <w:t xml:space="preserve">RM. 4300                                </w:t>
              <w:br/>
              <w:t xml:space="preserve">505 VAN NESS AVE                        </w:t>
              <w:br/>
              <w:t xml:space="preserve">San Francisco CA 94102 3298             </w:t>
              <w:br/>
              <w:t xml:space="preserve">(415) 703-1999                          </w:t>
              <w:br/>
              <w:t xml:space="preserve">sjy@cpuc.ca.gov                         </w:t>
              <w:br/>
              <w:br/>
            </w:r>
            <w:r>
              <w:rPr>
                <w:b/>
                <w:bCs/>
                <w:sz w:val="18"/>
                <w:szCs w:val="18"/>
              </w:rPr>
              <w:t xml:space="preserve">********** STATE EMPLOYEE *********** </w:t>
            </w:r>
            <w:r>
              <w:rPr>
                <w:sz w:val="18"/>
                <w:szCs w:val="18"/>
              </w:rPr>
              <w:br/>
              <w:br/>
              <w:t xml:space="preserve">Michael C. Amato                        </w:t>
              <w:br/>
              <w:t xml:space="preserve">Communications Division                 </w:t>
              <w:br/>
              <w:t xml:space="preserve">RM. 3203                                </w:t>
              <w:br/>
              <w:t xml:space="preserve">505 VAN NESS AVE                        </w:t>
              <w:br/>
              <w:t xml:space="preserve">San Francisco CA 94102 3298             </w:t>
              <w:br/>
              <w:t xml:space="preserve">(415) 703-1863                          </w:t>
              <w:br/>
              <w:t xml:space="preserve">mca@cpuc.ca.gov                         </w:t>
              <w:br/>
              <w:br/>
              <w:t xml:space="preserve">Karl Bemesderfer                        </w:t>
              <w:br/>
              <w:t xml:space="preserve">Administrative Law Judge Division       </w:t>
              <w:br/>
              <w:t xml:space="preserve">RM. 5006                                </w:t>
              <w:br/>
              <w:t xml:space="preserve">505 VAN NESS AVE                        </w:t>
              <w:br/>
              <w:t xml:space="preserve">San Francisco CA 94102 3298             </w:t>
              <w:br/>
              <w:t xml:space="preserve">(415) 703-1199                          </w:t>
              <w:br/>
              <w:t xml:space="preserve">kjb@cpuc.ca.gov                         </w:t>
              <w:br/>
              <w:br/>
              <w:t xml:space="preserve">Natalie Billingsley                     </w:t>
              <w:br/>
              <w:t xml:space="preserve">Division of Ratepayer Advocates         </w:t>
              <w:br/>
              <w:t xml:space="preserve">RM. 4209                                </w:t>
              <w:br/>
              <w:t xml:space="preserve">505 VAN NESS AVE                        </w:t>
              <w:br/>
              <w:t xml:space="preserve">San Francisco CA 94102 3298             </w:t>
              <w:br/>
              <w:t xml:space="preserve">(415) 703-1368                          </w:t>
              <w:br/>
              <w:t xml:space="preserve">nxb@cpuc.ca.gov                         </w:t>
              <w:br/>
              <w:br/>
              <w:t xml:space="preserve">Charles H. Christiansen                 </w:t>
              <w:br/>
              <w:t xml:space="preserve">Communications Division                 </w:t>
              <w:br/>
              <w:t xml:space="preserve">AREA 3-D                                </w:t>
              <w:br/>
              <w:t xml:space="preserve">505 VAN NESS AVE                        </w:t>
              <w:br/>
              <w:t xml:space="preserve">San Francisco CA 94102 3298             </w:t>
              <w:br/>
              <w:t xml:space="preserve">(415) 703-1901                          </w:t>
              <w:br/>
              <w:t xml:space="preserve">chc@cpuc.ca.gov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t xml:space="preserve">Cherrie Conner                          </w:t>
              <w:br/>
              <w:t xml:space="preserve">Communications Division                 </w:t>
              <w:br/>
              <w:t xml:space="preserve">AREA 3-D                                </w:t>
              <w:br/>
              <w:t xml:space="preserve">505 VAN NESS AVE                        </w:t>
              <w:br/>
              <w:t xml:space="preserve">San Francisco CA 94102 3298             </w:t>
              <w:br/>
              <w:t xml:space="preserve">(415) 703-2767                          </w:t>
              <w:br/>
              <w:t xml:space="preserve">chr@cpuc.ca.gov                         </w:t>
              <w:br/>
            </w:r>
          </w:p>
        </w:tc>
        <w:tc>
          <w:tcPr>
            <w:tcW w:w="5400" w:type="dxa"/>
            <w:tcBorders/>
          </w:tcPr>
          <w:p>
            <w:pPr>
              <w:pStyle w:val="Normal"/>
              <w:rPr>
                <w:sz w:val="18"/>
                <w:szCs w:val="18"/>
              </w:rPr>
            </w:pPr>
            <w:r>
              <w:rPr>
                <w:sz w:val="18"/>
                <w:szCs w:val="18"/>
              </w:rPr>
              <w:t xml:space="preserve">Fred L. Curry 4                         </w:t>
              <w:br/>
              <w:t xml:space="preserve">Division of Water and Audits            </w:t>
              <w:br/>
              <w:t xml:space="preserve">RM. 3106                                </w:t>
              <w:br/>
              <w:t xml:space="preserve">505 VAN NESS AVE                        </w:t>
              <w:br/>
              <w:t xml:space="preserve">San Francisco CA 94102 3298             </w:t>
              <w:br/>
              <w:t xml:space="preserve">(415) 703-1739                          </w:t>
              <w:br/>
              <w:t xml:space="preserve">flc@cpuc.ca.gov                         </w:t>
              <w:br/>
              <w:br/>
              <w:t xml:space="preserve">Phillip Enis                            </w:t>
              <w:br/>
              <w:t xml:space="preserve">Consumer Service &amp; Information Division </w:t>
              <w:br/>
              <w:t xml:space="preserve">RM. 2101                                </w:t>
              <w:br/>
              <w:t xml:space="preserve">505 VAN NESS AVE                        </w:t>
              <w:br/>
              <w:t xml:space="preserve">San Francisco CA 94102 3298             </w:t>
              <w:br/>
              <w:t xml:space="preserve">(415) 703-4112                          </w:t>
              <w:br/>
              <w:t xml:space="preserve">pje@cpuc.ca.gov                         </w:t>
              <w:br/>
              <w:br/>
              <w:t xml:space="preserve">Richard Fish                            </w:t>
              <w:br/>
              <w:t xml:space="preserve">Communications Division                 </w:t>
              <w:br/>
              <w:t xml:space="preserve">AREA 3-D                                </w:t>
              <w:br/>
              <w:t xml:space="preserve">505 VAN NESS AVE                        </w:t>
              <w:br/>
              <w:t xml:space="preserve">San Francisco CA 94102 3298             </w:t>
              <w:br/>
              <w:t xml:space="preserve">(415) 703-1923                          </w:t>
              <w:br/>
              <w:t xml:space="preserve">rff@cpuc.ca.gov                         </w:t>
              <w:br/>
              <w:br/>
              <w:t xml:space="preserve">Karin M. Hieta                          </w:t>
              <w:br/>
              <w:t xml:space="preserve">Division of Ratepayer Advocates         </w:t>
              <w:br/>
              <w:t xml:space="preserve">RM. 4102                                </w:t>
              <w:br/>
              <w:t xml:space="preserve">505 VAN NESS AVE                        </w:t>
              <w:br/>
              <w:t xml:space="preserve">San Francisco CA 94102 3298             </w:t>
              <w:br/>
              <w:t xml:space="preserve">(415) 703-4253                          </w:t>
              <w:br/>
              <w:t xml:space="preserve">kar@cpuc.ca.gov                         </w:t>
              <w:br/>
              <w:br/>
            </w:r>
          </w:p>
          <w:p>
            <w:pPr>
              <w:pStyle w:val="Normal"/>
              <w:rPr>
                <w:sz w:val="18"/>
                <w:szCs w:val="18"/>
              </w:rPr>
            </w:pPr>
            <w:r>
              <w:rPr>
                <w:sz w:val="18"/>
                <w:szCs w:val="18"/>
              </w:rPr>
              <w:t xml:space="preserve">Xiao Selena Huang                       </w:t>
              <w:br/>
              <w:t xml:space="preserve">Division of Ratepayer Advocates         </w:t>
              <w:br/>
              <w:t xml:space="preserve">RM. 4211                                </w:t>
              <w:br/>
              <w:t xml:space="preserve">505 VAN NESS AVE                        </w:t>
              <w:br/>
              <w:t xml:space="preserve">San Francisco CA 94102 3298             </w:t>
              <w:br/>
              <w:t xml:space="preserve">(415) 703-5247                          </w:t>
              <w:br/>
              <w:t xml:space="preserve">xsh@cpuc.ca.gov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t xml:space="preserve">William Johnston                        </w:t>
              <w:br/>
              <w:t xml:space="preserve">Communications Division                 </w:t>
              <w:br/>
              <w:t xml:space="preserve">AREA 3-F                                </w:t>
              <w:br/>
              <w:t xml:space="preserve">505 VAN NESS AVE                        </w:t>
              <w:br/>
              <w:t xml:space="preserve">San Francisco CA 94102 3298             </w:t>
              <w:br/>
              <w:t xml:space="preserve">(415) 703-2124                          </w:t>
              <w:br/>
              <w:t xml:space="preserve">wej@cpuc.ca.gov                         </w:t>
              <w:br/>
              <w:br/>
              <w:t xml:space="preserve">Michele M. King                         </w:t>
              <w:br/>
              <w:t xml:space="preserve">Division of Ratepayer Advocates         </w:t>
              <w:br/>
              <w:t xml:space="preserve">RM. 4209                                </w:t>
              <w:br/>
              <w:t xml:space="preserve">505 VAN NESS AVE                        </w:t>
              <w:br/>
              <w:t xml:space="preserve">San Francisco CA 94102 3298             </w:t>
              <w:br/>
              <w:t xml:space="preserve">(415) 703-1349                          </w:t>
              <w:br/>
              <w:t xml:space="preserve">mki@cpuc.ca.gov                         </w:t>
              <w:br/>
            </w:r>
          </w:p>
        </w:tc>
      </w:tr>
      <w:tr>
        <w:trPr/>
        <w:tc>
          <w:tcPr>
            <w:tcW w:w="5400" w:type="dxa"/>
            <w:tcBorders/>
          </w:tcPr>
          <w:p>
            <w:pPr>
              <w:pStyle w:val="Normal"/>
              <w:rPr>
                <w:sz w:val="18"/>
                <w:szCs w:val="18"/>
              </w:rPr>
            </w:pPr>
            <w:r>
              <w:rPr>
                <w:sz w:val="18"/>
                <w:szCs w:val="18"/>
              </w:rPr>
              <w:t xml:space="preserve">Steven Kotz                             </w:t>
              <w:br/>
              <w:t xml:space="preserve">Administrative Law Judge Division       </w:t>
              <w:br/>
              <w:t xml:space="preserve">RM. 5003                                </w:t>
              <w:br/>
              <w:t xml:space="preserve">505 VAN NESS AVE                        </w:t>
              <w:br/>
              <w:t xml:space="preserve">San Francisco CA 94102 3298             </w:t>
              <w:br/>
              <w:t xml:space="preserve">(415) 703-2437                          </w:t>
              <w:br/>
              <w:t xml:space="preserve">kot@cpuc.ca.gov                         </w:t>
              <w:br/>
              <w:br/>
              <w:t xml:space="preserve">Fe N. Lazaro                            </w:t>
              <w:br/>
              <w:t xml:space="preserve">Communications Division                 </w:t>
              <w:br/>
              <w:t xml:space="preserve">AREA 3-D                                </w:t>
              <w:br/>
              <w:t xml:space="preserve">505 VAN NESS AVE                        </w:t>
              <w:br/>
              <w:t xml:space="preserve">San Francisco CA 94102 3298             </w:t>
              <w:br/>
              <w:t xml:space="preserve">(415) 703-2627                          </w:t>
              <w:br/>
              <w:t xml:space="preserve">fnl@cpuc.ca.gov                         </w:t>
              <w:br/>
              <w:br/>
              <w:t xml:space="preserve">Denise Mann                             </w:t>
              <w:br/>
              <w:t xml:space="preserve">Division of Ratepayer Advocates         </w:t>
              <w:br/>
              <w:t xml:space="preserve">RM. 4209                                </w:t>
              <w:br/>
              <w:t xml:space="preserve">505 VAN NESS AVE                        </w:t>
              <w:br/>
              <w:t xml:space="preserve">San Francisco CA 94102 3298             </w:t>
              <w:br/>
              <w:t xml:space="preserve">(415) 703-3180                          </w:t>
              <w:br/>
              <w:t xml:space="preserve">man@cpuc.ca.gov                         </w:t>
              <w:br/>
              <w:br/>
            </w:r>
          </w:p>
          <w:p>
            <w:pPr>
              <w:pStyle w:val="Normal"/>
              <w:rPr>
                <w:sz w:val="18"/>
                <w:szCs w:val="18"/>
              </w:rPr>
            </w:pPr>
            <w:r>
              <w:rPr>
                <w:sz w:val="18"/>
                <w:szCs w:val="18"/>
              </w:rPr>
              <w:t xml:space="preserve">Helen M. Mickiewicz                     </w:t>
              <w:br/>
              <w:t xml:space="preserve">Legal Division                          </w:t>
              <w:br/>
              <w:t xml:space="preserve">RM. 5123                                </w:t>
              <w:br/>
              <w:t xml:space="preserve">505 VAN NESS AVE                        </w:t>
              <w:br/>
              <w:t xml:space="preserve">San Francisco CA 94102 3298             </w:t>
              <w:br/>
              <w:t xml:space="preserve">(415) 703-1319                          </w:t>
              <w:br/>
              <w:t xml:space="preserve">hmm@cpuc.ca.gov                         </w:t>
              <w:br/>
              <w:br/>
              <w:t xml:space="preserve">Daniel R. Paige                         </w:t>
              <w:br/>
              <w:t xml:space="preserve">Division of Ratepayer Advocates         </w:t>
              <w:br/>
              <w:t xml:space="preserve">770 L STREET, SUITE 1050                </w:t>
              <w:br/>
              <w:t xml:space="preserve">Sacramento CA 95814                     </w:t>
              <w:br/>
              <w:t xml:space="preserve">(916) 327-2453                          </w:t>
              <w:br/>
              <w:t xml:space="preserve">drp@cpuc.ca.gov                         </w:t>
              <w:br/>
              <w:t xml:space="preserve">Robert M. Pocta                         </w:t>
              <w:br/>
              <w:t xml:space="preserve">Division of Ratepayer Advocates         </w:t>
              <w:br/>
              <w:t xml:space="preserve">RM. 4205                                </w:t>
              <w:br/>
              <w:t xml:space="preserve">505 VAN NESS AVE                        </w:t>
              <w:br/>
              <w:t xml:space="preserve">San Francisco CA 94102 3298             </w:t>
              <w:br/>
              <w:t xml:space="preserve">(415) 703-2871                          </w:t>
              <w:br/>
              <w:t xml:space="preserve">rmp@cpuc.ca.gov                         </w:t>
              <w:br/>
              <w:br/>
              <w:t xml:space="preserve">Jacqueline A. Reed                      </w:t>
              <w:br/>
              <w:t xml:space="preserve">Administrative Law Judge Division       </w:t>
              <w:br/>
              <w:t xml:space="preserve">RM. 5017                                </w:t>
              <w:br/>
              <w:t xml:space="preserve">505 VAN NESS AVE                        </w:t>
              <w:br/>
              <w:t xml:space="preserve">San Francisco CA 94102 3298             </w:t>
              <w:br/>
              <w:t xml:space="preserve">(415) 703-2935                          </w:t>
              <w:br/>
              <w:t xml:space="preserve">jar@cpuc.ca.gov                         </w:t>
              <w:br/>
            </w:r>
          </w:p>
        </w:tc>
        <w:tc>
          <w:tcPr>
            <w:tcW w:w="5400" w:type="dxa"/>
            <w:tcBorders/>
          </w:tcPr>
          <w:p>
            <w:pPr>
              <w:pStyle w:val="Normal"/>
              <w:rPr>
                <w:sz w:val="18"/>
                <w:szCs w:val="18"/>
              </w:rPr>
            </w:pPr>
            <w:r>
              <w:rPr>
                <w:sz w:val="18"/>
                <w:szCs w:val="18"/>
              </w:rPr>
              <w:t xml:space="preserve">Randy Chinn                             </w:t>
              <w:br/>
              <w:t xml:space="preserve">SENATE ENERGY COMMITTEE                 </w:t>
              <w:br/>
              <w:t xml:space="preserve">ROOM 4038                               </w:t>
              <w:br/>
              <w:t xml:space="preserve">STATE CAPITOL                           </w:t>
              <w:br/>
              <w:t xml:space="preserve">SACRAMENTO CA 95814                     </w:t>
              <w:br/>
              <w:t xml:space="preserve">(916) 651-4107                          </w:t>
              <w:br/>
              <w:t xml:space="preserve">randy.chinn@sen.ca.gov                       </w:t>
              <w:br/>
              <w:t>For: Senate Energy, Utilities and Communications Committee                                                                                                                                                                                                                                                                                                                                                                                                                                                                                                                                                                                                                                                                                                                                                                      ____________________________________________</w:t>
              <w:br/>
              <w:br/>
              <w:t xml:space="preserve">Danilo E. Sanchez                       </w:t>
              <w:br/>
              <w:t xml:space="preserve">Division of Ratepayer Advocates         </w:t>
              <w:br/>
              <w:t xml:space="preserve">RM. 3200                                </w:t>
              <w:br/>
              <w:t xml:space="preserve">505 VAN NESS AVE                        </w:t>
              <w:br/>
              <w:t xml:space="preserve">San Francisco CA 94102 3298             </w:t>
              <w:br/>
              <w:t xml:space="preserve">(415) 703-2771                          </w:t>
              <w:br/>
              <w:t xml:space="preserve">des@cpuc.ca.gov                         </w:t>
              <w:br/>
              <w:br/>
              <w:t xml:space="preserve">Rudy Sastra                             </w:t>
              <w:br/>
              <w:t xml:space="preserve">Consumer Protection &amp; Safety Division   </w:t>
              <w:br/>
              <w:t xml:space="preserve">AREA 2-D                                </w:t>
              <w:br/>
              <w:t xml:space="preserve">505 VAN NESS AVE                        </w:t>
              <w:br/>
              <w:t xml:space="preserve">San Francisco CA 94102 3298             </w:t>
              <w:br/>
              <w:t xml:space="preserve">(415) 703-3853                          </w:t>
              <w:br/>
              <w:t xml:space="preserve">hey@cpuc.ca.gov                         </w:t>
              <w:br/>
              <w:br/>
              <w:t xml:space="preserve">Richard Smith                           </w:t>
              <w:br/>
              <w:t xml:space="preserve">Administrative Law Judge Division       </w:t>
              <w:br/>
              <w:t xml:space="preserve">RM. 5007                                </w:t>
              <w:br/>
              <w:t xml:space="preserve">505 VAN NESS AVE                        </w:t>
              <w:br/>
              <w:t xml:space="preserve">San Francisco CA 94102 3298             </w:t>
              <w:br/>
              <w:t xml:space="preserve">(415) 703-1083                          </w:t>
              <w:br/>
              <w:t xml:space="preserve">rs1@cpuc.ca.gov                         </w:t>
              <w:b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imothy J. Sullivan                     </w:t>
              <w:br/>
              <w:t xml:space="preserve">Administrative Law Judge Division       </w:t>
              <w:br/>
              <w:t xml:space="preserve">RM. 2106                                </w:t>
              <w:br/>
              <w:t xml:space="preserve">505 VAN NESS AVE                        </w:t>
              <w:br/>
              <w:t xml:space="preserve">San Francisco CA 94102 3298             </w:t>
              <w:br/>
              <w:t xml:space="preserve">(415) 703-2726                          </w:t>
              <w:br/>
              <w:t xml:space="preserve">tjs@cpuc.ca.gov                         </w:t>
              <w:br/>
              <w:br/>
              <w:t xml:space="preserve">Jeorge S. Tagnipes                      </w:t>
              <w:br/>
              <w:t xml:space="preserve">Energy Division                         </w:t>
              <w:br/>
              <w:t xml:space="preserve">AREA 4-A                                </w:t>
              <w:br/>
              <w:t xml:space="preserve">505 VAN NESS AVE                        </w:t>
              <w:br/>
              <w:t xml:space="preserve">San Francisco CA 94102 3298             </w:t>
              <w:br/>
              <w:t xml:space="preserve">(415) 703-2451                          </w:t>
              <w:br/>
              <w:t xml:space="preserve">jst@cpuc.ca.gov                         </w:t>
              <w:br/>
              <w:br/>
            </w:r>
          </w:p>
        </w:tc>
      </w:tr>
      <w:tr>
        <w:trPr/>
        <w:tc>
          <w:tcPr>
            <w:tcW w:w="5400" w:type="dxa"/>
            <w:tcBorders/>
          </w:tcPr>
          <w:p>
            <w:pPr>
              <w:pStyle w:val="Normal"/>
              <w:rPr/>
            </w:pPr>
            <w:r>
              <w:rPr>
                <w:sz w:val="18"/>
                <w:szCs w:val="18"/>
              </w:rPr>
              <w:t xml:space="preserve">Lee-Whei Tan                            </w:t>
              <w:br/>
              <w:t xml:space="preserve">Communications Division                 </w:t>
              <w:br/>
              <w:t xml:space="preserve">AREA 3-D                                </w:t>
              <w:br/>
              <w:t xml:space="preserve">505 VAN NESS AVE                        </w:t>
              <w:br/>
              <w:t xml:space="preserve">San Francisco CA 94102 3298             </w:t>
              <w:br/>
              <w:t xml:space="preserve">(415) 703-2901                          </w:t>
              <w:br/>
              <w:t xml:space="preserve">lwt@cpuc.ca.gov                         </w:t>
              <w:br/>
              <w:br/>
              <w:t xml:space="preserve">Jane Whang                              </w:t>
              <w:br/>
              <w:t xml:space="preserve">Executive Division                      </w:t>
              <w:br/>
              <w:t xml:space="preserve">RM. 5029                                </w:t>
              <w:br/>
              <w:t xml:space="preserve">505 VAN NESS AVE                        </w:t>
              <w:br/>
              <w:t xml:space="preserve">San Francisco CA 94102 3298             </w:t>
              <w:br/>
              <w:t xml:space="preserve">(415) 703-2721                          </w:t>
              <w:br/>
              <w:t xml:space="preserve">jjw@cpuc.ca.gov                         </w:t>
              <w:br/>
              <w:br/>
              <w:t xml:space="preserve">Sue Wong                                </w:t>
              <w:br/>
              <w:t xml:space="preserve">Communications Division                 </w:t>
              <w:br/>
              <w:t xml:space="preserve">AREA 3-D                                </w:t>
              <w:br/>
              <w:t xml:space="preserve">505 VAN NESS AVE                        </w:t>
              <w:br/>
              <w:t xml:space="preserve">San Francisco CA 94102 3298             </w:t>
              <w:br/>
              <w:t xml:space="preserve">(415) 703-2308                          </w:t>
              <w:br/>
              <w:t xml:space="preserve">skw@cpuc.ca.gov                         </w:t>
              <w:br/>
              <w:br/>
            </w:r>
            <w:r>
              <w:rPr>
                <w:b/>
                <w:bCs/>
                <w:sz w:val="18"/>
                <w:szCs w:val="18"/>
              </w:rPr>
              <w:t xml:space="preserve">********* INFORMATION ONLY ********** </w:t>
            </w:r>
            <w:r>
              <w:rPr>
                <w:sz w:val="18"/>
                <w:szCs w:val="18"/>
              </w:rPr>
              <w:br/>
              <w:br/>
              <w:t xml:space="preserve">Alexandra Hanson                        </w:t>
              <w:br/>
              <w:t xml:space="preserve">Director Provisioning                   </w:t>
              <w:br/>
              <w:t xml:space="preserve">01 COMMUNICATIONS, INC.                 </w:t>
              <w:br/>
              <w:t xml:space="preserve">1515 K STREET, SUITE 100                </w:t>
              <w:br/>
              <w:t xml:space="preserve">SACRAMENTO CA 95814                     </w:t>
              <w:br/>
              <w:t xml:space="preserve">(916) 554-2115                          </w:t>
              <w:br/>
              <w:t xml:space="preserve">ahanson@o1.com                               </w:t>
              <w:b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isa Andreiko                           </w:t>
              <w:br/>
              <w:t xml:space="preserve">AT&amp;T                                    </w:t>
              <w:br/>
              <w:t xml:space="preserve">5130 HACIENDA DR. RM 324                </w:t>
              <w:br/>
              <w:t xml:space="preserve">DUBLIN CA 94568                         </w:t>
              <w:br/>
              <w:t xml:space="preserve">(925) 803-6218                          </w:t>
              <w:br/>
              <w:t xml:space="preserve">la5173@att.com                               </w:t>
              <w:br/>
              <w:t>For: AT&amp;T                                                                                                                                                                                                                                                                                                                                                                                                                                                                                                                                                                                                                                                                                                                                                                                                                       ____________________________________________</w:t>
              <w:br/>
              <w:br/>
              <w:t xml:space="preserve">Anna Kapetanakos                        </w:t>
              <w:br/>
              <w:t xml:space="preserve">Senior Counsel                          </w:t>
              <w:br/>
              <w:t xml:space="preserve">AT&amp;T CALIFORNIA                         </w:t>
              <w:br/>
              <w:t xml:space="preserve">525 MARKET STREET, ROOM 2024            </w:t>
              <w:br/>
              <w:t xml:space="preserve">SAN FRANCISCO CA 94105                  </w:t>
              <w:br/>
              <w:t xml:space="preserve">(415) 778-1480                          </w:t>
              <w:br/>
              <w:t xml:space="preserve">anna.kapetanakos@att.com                     </w:t>
              <w:br/>
              <w:br/>
            </w:r>
          </w:p>
        </w:tc>
        <w:tc>
          <w:tcPr>
            <w:tcW w:w="5400" w:type="dxa"/>
            <w:tcBorders/>
          </w:tcPr>
          <w:p>
            <w:pPr>
              <w:pStyle w:val="Normal"/>
              <w:rPr>
                <w:sz w:val="18"/>
                <w:szCs w:val="18"/>
              </w:rPr>
            </w:pPr>
            <w:r>
              <w:rPr>
                <w:sz w:val="18"/>
                <w:szCs w:val="18"/>
              </w:rPr>
              <w:t xml:space="preserve">Joe Carrisalez                          </w:t>
              <w:br/>
              <w:t xml:space="preserve">Executive Director - Regulatory         </w:t>
              <w:br/>
              <w:t xml:space="preserve">AT&amp;T CALIFORNIA                         </w:t>
              <w:br/>
              <w:t xml:space="preserve">525 MARKET STREET, ROOM 1920            </w:t>
              <w:br/>
              <w:t xml:space="preserve">SAN FRANCISCO CA 94105                  </w:t>
              <w:br/>
              <w:t xml:space="preserve">(415) 778-1467                          </w:t>
              <w:br/>
              <w:t xml:space="preserve">joe.carrisalez@att.com                       </w:t>
              <w:br/>
              <w:br/>
              <w:t xml:space="preserve">Scott Blaising                          </w:t>
              <w:br/>
              <w:t xml:space="preserve">Attorney At Law                         </w:t>
              <w:br/>
              <w:t xml:space="preserve">BRAUN BLAISING MCLAUGHLIN P.C.          </w:t>
              <w:br/>
              <w:t xml:space="preserve">915 L STREET, STE. 1270                 </w:t>
              <w:br/>
              <w:t xml:space="preserve">SACRAMENTO CA 95814                     </w:t>
              <w:br/>
              <w:t xml:space="preserve">(916) 682-9702                          </w:t>
              <w:br/>
              <w:t xml:space="preserve">blaising@braunlegal.com                      </w:t>
              <w:br/>
              <w:br/>
              <w:t xml:space="preserve">William H. Weber                        </w:t>
              <w:br/>
              <w:t xml:space="preserve">Attorney At Law                         </w:t>
              <w:br/>
              <w:t xml:space="preserve">CBEYOND COMMUNICATIONS                  </w:t>
              <w:br/>
              <w:t xml:space="preserve">320 INTERSTATE NORTH PARKWAY            </w:t>
              <w:br/>
              <w:t xml:space="preserve">ATLANTA GA 30339                        </w:t>
              <w:br/>
              <w:t xml:space="preserve">(678) 370-2327                          </w:t>
              <w:br/>
              <w:t xml:space="preserve">william.weber@cbeyond.net                    </w:t>
              <w:br/>
              <w:br/>
              <w:t xml:space="preserve">Steve Lafond                            </w:t>
              <w:br/>
              <w:t xml:space="preserve">Public Utilities Department             </w:t>
              <w:br/>
              <w:t xml:space="preserve">CITY OF RIVERSIDE                       </w:t>
              <w:br/>
              <w:t xml:space="preserve">2911 ADAMS STREET                       </w:t>
              <w:br/>
              <w:t xml:space="preserve">RIVERSIDE CA 92504                      </w:t>
              <w:br/>
              <w:t xml:space="preserve">(909) 351-6344                          </w:t>
              <w:br/>
              <w:t xml:space="preserve">slafond@ci.riverside.ca.us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t xml:space="preserve">John A. Gutierrez                       </w:t>
              <w:br/>
              <w:t xml:space="preserve">Director, Government Affairs            </w:t>
              <w:br/>
              <w:t xml:space="preserve">COMCAST PHONE OF CALIFORNIA, LLC        </w:t>
              <w:br/>
              <w:t xml:space="preserve">3055 TRIAD DRIVE                        </w:t>
              <w:br/>
              <w:t xml:space="preserve">LIVERMORE CA 94551                      </w:t>
              <w:br/>
              <w:t xml:space="preserve">(925) 336-1946                          </w:t>
              <w:br/>
              <w:t xml:space="preserve">john_gutierrez@cable.comcast.com             </w:t>
              <w:br/>
              <w:br/>
              <w:t xml:space="preserve">Staff Counsel                           </w:t>
              <w:br/>
              <w:t xml:space="preserve">CONSUMER FEDERATION OF CALIFORNIA       </w:t>
              <w:br/>
              <w:t xml:space="preserve">520 EL CAMINO REAL, STE 340             </w:t>
              <w:br/>
              <w:t xml:space="preserve">SAN MATEO CA 94402                      </w:t>
              <w:br/>
              <w:t xml:space="preserve">(650) 375-7844                          </w:t>
              <w:br/>
              <w:t xml:space="preserve">lex@consumercal.org                          </w:t>
              <w:br/>
              <w:br/>
              <w:t xml:space="preserve">Katherine K. Mudge                      </w:t>
              <w:br/>
              <w:t xml:space="preserve">Attorney At Law                         </w:t>
              <w:br/>
              <w:t xml:space="preserve">COVAD COMMUNICATIONS COMPANY            </w:t>
              <w:br/>
              <w:t xml:space="preserve">7000 NORTH MOPAC EXPRESSWAY, 2ND FLOOR  </w:t>
              <w:br/>
              <w:t xml:space="preserve">AUSTIN TX 78731                         </w:t>
              <w:br/>
              <w:t xml:space="preserve">(512) 514-6380                          </w:t>
              <w:br/>
              <w:t xml:space="preserve">kmudge@covad.com                             </w:t>
              <w:br/>
            </w:r>
          </w:p>
        </w:tc>
      </w:tr>
      <w:tr>
        <w:trPr/>
        <w:tc>
          <w:tcPr>
            <w:tcW w:w="5400" w:type="dxa"/>
            <w:tcBorders/>
          </w:tcPr>
          <w:p>
            <w:pPr>
              <w:pStyle w:val="Normal"/>
              <w:rPr>
                <w:sz w:val="18"/>
                <w:szCs w:val="18"/>
              </w:rPr>
            </w:pPr>
            <w:r>
              <w:rPr>
                <w:sz w:val="18"/>
                <w:szCs w:val="18"/>
              </w:rPr>
              <w:t xml:space="preserve">Judy Pau                                </w:t>
              <w:br/>
              <w:t xml:space="preserve">DAVIS WRIGHT TREMAINE LLP               </w:t>
              <w:br/>
              <w:t xml:space="preserve">505 MONTGOMERY STREET, SUITE 800        </w:t>
              <w:br/>
              <w:t xml:space="preserve">SAN FRANCISCO CA 94111-6533             </w:t>
              <w:br/>
              <w:t xml:space="preserve">(415) 276-6587                          </w:t>
              <w:br/>
              <w:t xml:space="preserve">judypau@dwt.com                              </w:t>
              <w:br/>
              <w:br/>
              <w:t xml:space="preserve">Katie Nelson                            </w:t>
              <w:br/>
              <w:t xml:space="preserve">DAVIS WRIGHT TREMAINE, LLP              </w:t>
              <w:br/>
              <w:t xml:space="preserve">505 MONTGOMERY STREET, SUITE 800        </w:t>
              <w:br/>
              <w:t xml:space="preserve">SAN FRANCISCO CA 94111-6533             </w:t>
              <w:br/>
              <w:t xml:space="preserve">(415) 276-6500                          </w:t>
              <w:br/>
              <w:t xml:space="preserve">katienelson@dwt.com                          </w:t>
              <w:br/>
              <w:br/>
              <w:t xml:space="preserve">Shelley Bergum                          </w:t>
              <w:br/>
              <w:t>DEAF &amp; DISABLED TELECOMMUNICATIONS PRGRM</w:t>
              <w:br/>
              <w:t xml:space="preserve">505 14TH STREET, SUITE 400              </w:t>
              <w:br/>
              <w:t xml:space="preserve">OAKLAND CA 94612-3532                   </w:t>
              <w:br/>
              <w:t xml:space="preserve">(510) 302-1100                          </w:t>
              <w:br/>
              <w:t xml:space="preserve">sbergum@ddtp.org                             </w:t>
              <w:br/>
              <w:br/>
              <w:t xml:space="preserve">Daniel W. Douglass                      </w:t>
              <w:br/>
              <w:t xml:space="preserve">DOUGLASS &amp; LIDDELL                      </w:t>
              <w:br/>
              <w:t xml:space="preserve">21700 OXNARD STREET, SUITE 1030         </w:t>
              <w:br/>
              <w:t xml:space="preserve">WOODLAND HILLS CA 91367                 </w:t>
              <w:br/>
              <w:t xml:space="preserve">(818) 961-3001                          </w:t>
              <w:br/>
              <w:t xml:space="preserve">douglass@energyattorney.com                  </w:t>
              <w:br/>
              <w:t xml:space="preserve">For: VARTEC TELCOM, INC.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nita C. Taff-Rice                      </w:t>
              <w:br/>
              <w:t xml:space="preserve">EXTENET SYSTEMS, LLC                    </w:t>
              <w:br/>
              <w:t xml:space="preserve">1547 PALOS VERDES MALL, SUITE 298       </w:t>
              <w:br/>
              <w:t xml:space="preserve">WALNUT CREEK CA 94597                   </w:t>
              <w:br/>
              <w:t xml:space="preserve">(415) 699-7885                          </w:t>
              <w:br/>
              <w:t xml:space="preserve">anitataffrice@earthlink.net                  </w:t>
              <w:br/>
              <w:br/>
              <w:t xml:space="preserve">Lou Filipovich                          </w:t>
              <w:br/>
              <w:t xml:space="preserve">15376 LAVERNE DRIVE                     </w:t>
              <w:br/>
              <w:t xml:space="preserve">SAN LEANDRO CA 94579                    </w:t>
              <w:br/>
              <w:t xml:space="preserve">(510) 357-0555                          </w:t>
              <w:br/>
              <w:br/>
              <w:t xml:space="preserve">Donald M. Johnson                       </w:t>
              <w:br/>
              <w:t xml:space="preserve">Chief Operating Officer                 </w:t>
              <w:br/>
              <w:t xml:space="preserve">FULL POWER CORPORATION                  </w:t>
              <w:br/>
              <w:t xml:space="preserve">2130 WATERS EDGE DR.                    </w:t>
              <w:br/>
              <w:t xml:space="preserve">WESTLAKE OH 44135-6602                  </w:t>
              <w:br/>
              <w:t xml:space="preserve">(310) 258-0488                          </w:t>
              <w:br/>
              <w:t xml:space="preserve">fpc_ca@pacbell.net                           </w:t>
              <w:br/>
              <w:br/>
            </w:r>
          </w:p>
        </w:tc>
        <w:tc>
          <w:tcPr>
            <w:tcW w:w="5400" w:type="dxa"/>
            <w:tcBorders/>
          </w:tcPr>
          <w:p>
            <w:pPr>
              <w:pStyle w:val="Normal"/>
              <w:rPr>
                <w:sz w:val="18"/>
                <w:szCs w:val="18"/>
              </w:rPr>
            </w:pPr>
            <w:r>
              <w:rPr>
                <w:sz w:val="18"/>
                <w:szCs w:val="18"/>
              </w:rPr>
              <w:t xml:space="preserve">Timothy S. Guster                       </w:t>
              <w:br/>
              <w:t xml:space="preserve">General Counsel                         </w:t>
              <w:br/>
              <w:t xml:space="preserve">GREAT OAKS WATER COMPANY                </w:t>
              <w:br/>
              <w:t xml:space="preserve">PO BOX 23490                            </w:t>
              <w:br/>
              <w:t xml:space="preserve">SAN JOSE CA 95153                       </w:t>
              <w:br/>
              <w:t xml:space="preserve">(408) 227-9540                          </w:t>
              <w:br/>
              <w:t xml:space="preserve">tguster@greatoakswater.com                   </w:t>
              <w:br/>
              <w:br/>
              <w:t xml:space="preserve">Norman  A. Pedersen                     </w:t>
              <w:br/>
              <w:t xml:space="preserve">Attorney At Law                         </w:t>
              <w:br/>
              <w:t xml:space="preserve">HANNA AND MORTON, LLP                   </w:t>
              <w:br/>
              <w:t xml:space="preserve">444 SOUTH FLOWER STREET, NO. 1500       </w:t>
              <w:br/>
              <w:t xml:space="preserve">LOS ANGELES CA 90071                    </w:t>
              <w:br/>
              <w:t xml:space="preserve">(213) 430-2510                          </w:t>
              <w:br/>
              <w:t xml:space="preserve">npedersen@hanmor.com                         </w:t>
              <w:br/>
              <w:br/>
              <w:t xml:space="preserve">Sheila Harris                           </w:t>
              <w:br/>
              <w:t xml:space="preserve">Manager, Government Affairs             </w:t>
              <w:br/>
              <w:t xml:space="preserve">INTEGRA TELECOM HOLDINGS, INC.          </w:t>
              <w:br/>
              <w:t xml:space="preserve">1201 NE LLOYD BLVD., STE.500            </w:t>
              <w:br/>
              <w:t xml:space="preserve">PORTLAND OR 97232                       </w:t>
              <w:br/>
              <w:t xml:space="preserve">(503) 453-8119                          </w:t>
              <w:br/>
              <w:br/>
              <w:t xml:space="preserve">Michael R. Romano                       </w:t>
              <w:br/>
              <w:t xml:space="preserve">Attorney At Law                         </w:t>
              <w:br/>
              <w:t xml:space="preserve">LEVEL 3 COMMUNICATIONS, LLC             </w:t>
              <w:br/>
              <w:t xml:space="preserve">2300 CORPORATE PARK DR. STE 600         </w:t>
              <w:br/>
              <w:t xml:space="preserve">HERNDON VA 20171-4845                   </w:t>
              <w:br/>
              <w:t xml:space="preserve">(720) 888-7015                          </w:t>
              <w:br/>
              <w:t xml:space="preserve">Mike.Romano@Level3.com                       </w:t>
              <w:br/>
              <w:br/>
              <w:t xml:space="preserve">Richard H. Levin                        </w:t>
              <w:br/>
              <w:t xml:space="preserve">Attorney At Law                         </w:t>
              <w:br/>
              <w:t xml:space="preserve">6741 SEBASTOPOL AVE STE 230             </w:t>
              <w:br/>
              <w:t xml:space="preserve">SEBASTOPOL CA 95472-3838                </w:t>
              <w:br/>
              <w:t xml:space="preserve">(707) 523-4223                          </w:t>
              <w:br/>
              <w:t xml:space="preserve">rl@comrl.com                                 </w:t>
              <w:br/>
              <w:t>For: Level 3 Communications, LLC                                                                                                                                                                                                                                                                                                                                                                                                                                                                                                                                                                                                                                                                                                                                                                                                ____________________________________________</w:t>
              <w:br/>
              <w:br/>
              <w:t xml:space="preserve">J. Tyson Covey                          </w:t>
              <w:br/>
              <w:t xml:space="preserve">MAYER BROWN LLP                         </w:t>
              <w:br/>
              <w:t xml:space="preserve">71 S. WACKER DRIVE                      </w:t>
              <w:br/>
              <w:t xml:space="preserve">CHICAGO IL 60606                        </w:t>
              <w:br/>
              <w:t xml:space="preserve">(312) 782-0600                          </w:t>
              <w:br/>
              <w:t xml:space="preserve">jcovey@mayerbrown.com                        </w:t>
              <w:br/>
              <w:t>For: AT&amp;T Services                                                                                                                                                                                                                                                                                                                                                                                                                                                                                                                                                                                                                                                                                                                                                                                                              ____________________________________________</w:t>
              <w:br/>
              <w:br/>
              <w:t xml:space="preserve">Kara K. Gibney                          </w:t>
              <w:br/>
              <w:t xml:space="preserve">MAYER BROWN LLP                         </w:t>
              <w:br/>
              <w:t xml:space="preserve">71 SOUTH WACKER DRIVE                   </w:t>
              <w:br/>
              <w:t xml:space="preserve">CHICAGO IL 60606                        </w:t>
              <w:br/>
              <w:t xml:space="preserve">(312) 782-0600                          </w:t>
              <w:br/>
              <w:t xml:space="preserve">kgibney@mayerbrown.com                       </w:t>
              <w:br/>
              <w:t xml:space="preserve">For: AT&amp; T Services Inc.                                                                                                                                                                                                                                                                                                                                                                                                                                                                                                                                                                                                                                                                                                                                                                                                        </w:t>
              <w:br/>
            </w:r>
          </w:p>
        </w:tc>
      </w:tr>
      <w:tr>
        <w:trPr/>
        <w:tc>
          <w:tcPr>
            <w:tcW w:w="5400" w:type="dxa"/>
            <w:tcBorders/>
          </w:tcPr>
          <w:p>
            <w:pPr>
              <w:pStyle w:val="Normal"/>
              <w:rPr>
                <w:sz w:val="18"/>
                <w:szCs w:val="18"/>
              </w:rPr>
            </w:pPr>
            <w:r>
              <w:rPr>
                <w:sz w:val="18"/>
                <w:szCs w:val="18"/>
              </w:rPr>
              <w:t xml:space="preserve">Donald H. Maynor                        </w:t>
              <w:br/>
              <w:t xml:space="preserve">Attorney At Law                         </w:t>
              <w:br/>
              <w:t xml:space="preserve">235 CATALPA DRIVE                       </w:t>
              <w:br/>
              <w:t xml:space="preserve">ATHERTON CA 94027                       </w:t>
              <w:br/>
              <w:t xml:space="preserve">(650) 327-2894                          </w:t>
              <w:br/>
              <w:t xml:space="preserve">don@uutlaw.com                               </w:t>
              <w:br/>
              <w:br/>
              <w:t xml:space="preserve">John Dutcher                            </w:t>
              <w:br/>
              <w:t xml:space="preserve">Vice President - Regulatory Affairs     </w:t>
              <w:br/>
              <w:t xml:space="preserve">MOUNTAIN UTILITIES                      </w:t>
              <w:br/>
              <w:t xml:space="preserve">3210 CORTE VALENCIA                     </w:t>
              <w:br/>
              <w:t xml:space="preserve">FAIRFIELD CA 94534-7875                 </w:t>
              <w:br/>
              <w:t xml:space="preserve">(707) 426-4003                          </w:t>
              <w:br/>
              <w:t xml:space="preserve">ralf1241a@cs.com                             </w:t>
              <w:br/>
              <w:br/>
              <w:t xml:space="preserve">Jeff Wirtzfeld                          </w:t>
              <w:br/>
              <w:t xml:space="preserve">Regulatory Contact                      </w:t>
              <w:br/>
              <w:t xml:space="preserve">QWEST COMMUNICATION CORPORATION         </w:t>
              <w:br/>
              <w:t xml:space="preserve">1801 CALIFORNIA STREET, SUITE 4700      </w:t>
              <w:br/>
              <w:t xml:space="preserve">DENVER CO 80202                         </w:t>
              <w:br/>
              <w:t xml:space="preserve">(303) 896-5959                          </w:t>
              <w:br/>
              <w:t xml:space="preserve">jeff.wirtzfeld@qwest.com                     </w:t>
              <w:br/>
              <w:br/>
              <w:t xml:space="preserve">Adam L. Sherr                           </w:t>
              <w:br/>
              <w:t xml:space="preserve">QWEST COMMUNICATIONS CORPORATION        </w:t>
              <w:br/>
              <w:t xml:space="preserve">1600 7TH AVENUE, ROOM 3206              </w:t>
              <w:br/>
              <w:t xml:space="preserve">SEATTLE WA 98101                        </w:t>
              <w:br/>
              <w:t xml:space="preserve">(206) 398-2507                          </w:t>
              <w:br/>
              <w:t xml:space="preserve">Adam.Sherr@qwest.com                         </w:t>
              <w:br/>
              <w:br/>
              <w:t xml:space="preserve">Marjorie Herlth                         </w:t>
              <w:br/>
              <w:t xml:space="preserve">Regional Director, Public Policy        </w:t>
              <w:br/>
              <w:t xml:space="preserve">QWEST COMMUNICATIONS CORPORATION        </w:t>
              <w:br/>
              <w:t xml:space="preserve">1801 CALIFORNIA ST., 10TH FL.           </w:t>
              <w:br/>
              <w:t xml:space="preserve">DENVER CO 80202                         </w:t>
              <w:br/>
              <w:t xml:space="preserve">(303) 383-6680                          </w:t>
              <w:br/>
              <w:t xml:space="preserve">Marjorie.Herlth@Qwest.com                    </w:t>
              <w:br/>
              <w:br/>
              <w:t xml:space="preserve">Allen K. Trial                          </w:t>
              <w:br/>
              <w:t xml:space="preserve">SAN DIEGO GAS &amp; ELECTRIC COMPANY        </w:t>
              <w:br/>
              <w:t xml:space="preserve">101 ASH STREET, HQ-12                   </w:t>
              <w:br/>
              <w:t xml:space="preserve">SAN DIEGO CA 92101                      </w:t>
              <w:br/>
              <w:t xml:space="preserve">(619) 699-5162                          </w:t>
              <w:br/>
              <w:t xml:space="preserve">atrial@sempra.com                            </w:t>
              <w:br/>
            </w:r>
          </w:p>
          <w:p>
            <w:pPr>
              <w:pStyle w:val="Normal"/>
              <w:rPr>
                <w:sz w:val="18"/>
                <w:szCs w:val="18"/>
              </w:rPr>
            </w:pPr>
            <w:r>
              <w:rPr>
                <w:sz w:val="18"/>
                <w:szCs w:val="18"/>
              </w:rPr>
            </w:r>
          </w:p>
          <w:p>
            <w:pPr>
              <w:pStyle w:val="Normal"/>
              <w:rPr>
                <w:sz w:val="18"/>
                <w:szCs w:val="18"/>
              </w:rPr>
            </w:pPr>
            <w:r>
              <w:rPr>
                <w:sz w:val="18"/>
                <w:szCs w:val="18"/>
              </w:rPr>
              <w:br/>
              <w:t xml:space="preserve">Allen S. Hammond, Iv                    </w:t>
              <w:br/>
              <w:t xml:space="preserve">Professor Of Law                        </w:t>
              <w:br/>
              <w:t xml:space="preserve">SANTA CLARA UNIVERSITY SHCOOL OF LAW    </w:t>
              <w:br/>
              <w:t xml:space="preserve">500 EL CAMINO REAL                      </w:t>
              <w:br/>
              <w:t xml:space="preserve">SANTA CLARA CA 94305                    </w:t>
              <w:br/>
              <w:t xml:space="preserve">(408) 554-4078                          </w:t>
              <w:br/>
              <w:t xml:space="preserve">ahammond@scu.edu                             </w:t>
              <w:br/>
              <w:t xml:space="preserve">For: The BroadBand Institute of California                                                                                                                                                                                                                                                                                                                                                                                                                                                                                                                                                                                                                                                                                                                                                                                      </w:t>
              <w:br/>
            </w:r>
          </w:p>
        </w:tc>
        <w:tc>
          <w:tcPr>
            <w:tcW w:w="5400" w:type="dxa"/>
            <w:tcBorders/>
          </w:tcPr>
          <w:p>
            <w:pPr>
              <w:pStyle w:val="Normal"/>
              <w:rPr>
                <w:sz w:val="18"/>
                <w:szCs w:val="18"/>
              </w:rPr>
            </w:pPr>
            <w:r>
              <w:rPr>
                <w:sz w:val="18"/>
                <w:szCs w:val="18"/>
              </w:rPr>
              <w:t xml:space="preserve">Joann Rice                              </w:t>
              <w:br/>
              <w:t xml:space="preserve">Regulatory Manager                      </w:t>
              <w:br/>
              <w:t xml:space="preserve">SBC LONG DISTANCE                       </w:t>
              <w:br/>
              <w:t xml:space="preserve">5130 HACIENDA DR FL 1                   </w:t>
              <w:br/>
              <w:t xml:space="preserve">DUBLIN CA 94569-7598                    </w:t>
              <w:br/>
              <w:t xml:space="preserve">(925) 468-6006                          </w:t>
              <w:br/>
              <w:br/>
              <w:t xml:space="preserve">Case Administration                     </w:t>
              <w:br/>
              <w:t xml:space="preserve">Law Department                          </w:t>
              <w:br/>
              <w:t xml:space="preserve">SOUTHERN CALIFORNIA EDISON COMPANY      </w:t>
              <w:br/>
              <w:t xml:space="preserve">2244 WALNUT GROVE AVENUE                </w:t>
              <w:br/>
              <w:t xml:space="preserve">ROSEMEAD CA 91770                       </w:t>
              <w:br/>
              <w:t xml:space="preserve">(626) 302-4875                          </w:t>
              <w:br/>
              <w:t xml:space="preserve">case.admin@sce.com                           </w:t>
              <w:br/>
              <w:br/>
              <w:t xml:space="preserve">Michael Shames                          </w:t>
              <w:br/>
              <w:t xml:space="preserve">Attn: Michael Shames                    </w:t>
              <w:br/>
              <w:t xml:space="preserve">UCAN                                    </w:t>
              <w:br/>
              <w:t xml:space="preserve">3100 FIFTH AVENUE, SUITE B              </w:t>
              <w:br/>
              <w:t xml:space="preserve">SAN DIEGO CA 92103                      </w:t>
              <w:br/>
              <w:t xml:space="preserve">(619) 696-6966                          </w:t>
              <w:br/>
              <w:t xml:space="preserve">mshames@ucan.org                             </w:t>
              <w:br/>
              <w:br/>
              <w:t xml:space="preserve">Carl C. Lower                           </w:t>
              <w:br/>
              <w:t xml:space="preserve">UTILITY SPECIALISTS                     </w:t>
              <w:br/>
              <w:t xml:space="preserve">717 LAW STREET                          </w:t>
              <w:br/>
              <w:t xml:space="preserve">SAN DIEGO CA 92109-2436                 </w:t>
              <w:br/>
              <w:t xml:space="preserve">(619) 987-0355                          </w:t>
              <w:br/>
              <w:t xml:space="preserve">clower@earthlink.net                         </w:t>
              <w:br/>
              <w:br/>
              <w:t xml:space="preserve">Jacque Lopez                            </w:t>
              <w:br/>
              <w:t xml:space="preserve">VERIZON CALIFORNIA INC                  </w:t>
              <w:br/>
              <w:t xml:space="preserve">112 LAKEVIEW CANYON ROAD, CA501LB       </w:t>
              <w:br/>
              <w:t xml:space="preserve">THOUSAND OAKS CA 91362                  </w:t>
              <w:br/>
              <w:t xml:space="preserve">(805) 372-6664                          </w:t>
              <w:br/>
              <w:t xml:space="preserve">jacque.lopez@verizon.com                     </w:t>
              <w:br/>
              <w:br/>
              <w:t xml:space="preserve">Leon M. Bloomfield                      </w:t>
              <w:br/>
              <w:t xml:space="preserve">WILSON &amp; BLOOMFIELD, LLP                </w:t>
              <w:br/>
              <w:t xml:space="preserve">1901 HARRISON STREET, SUITE 1620        </w:t>
              <w:br/>
              <w:t xml:space="preserve">OAKLAND CA 94612                        </w:t>
              <w:br/>
              <w:t xml:space="preserve">(510) 625-8250                          </w:t>
              <w:br/>
              <w:t xml:space="preserve">lmb@wblaw.net                                </w:t>
              <w:b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ND OF APPENDIX C)</w:t>
      </w:r>
    </w:p>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7829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4</w:t>
          </w:r>
          <w:r>
            <w:rPr>
              <w:sz w:val="24"/>
              <w:szCs w:val="24"/>
            </w:rPr>
            <w:fldChar w:fldCharType="end"/>
          </w:r>
          <w:r>
            <w:rPr>
              <w:sz w:val="24"/>
              <w:szCs w:val="24"/>
            </w:rPr>
            <w:t xml:space="preserve"> -</w:t>
          </w:r>
        </w:p>
      </w:tc>
    </w:tr>
  </w:tbl>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7</w:t>
          </w:r>
          <w:r>
            <w:rPr>
              <w:sz w:val="24"/>
              <w:szCs w:val="24"/>
            </w:rPr>
            <w:fldChar w:fldCharType="end"/>
          </w:r>
          <w:r>
            <w:rPr>
              <w:sz w:val="24"/>
              <w:szCs w:val="24"/>
            </w:rPr>
            <w:t xml:space="preserve"> -</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ommission regulates GRC ILECs through cost-of-service reviews as required by General Order (GO) 96-B.  These carriers are designated carriers of last resort in their franchise territories per D.96-10-066, which defined what is meant by basic telephone service for Universal Service funding.</w:t>
      </w:r>
    </w:p>
  </w:footnote>
  <w:footnote w:id="3">
    <w:p>
      <w:pPr>
        <w:pStyle w:val="Footnote"/>
        <w:spacing w:before="0" w:after="60"/>
        <w:rPr/>
      </w:pPr>
      <w:r>
        <w:rPr>
          <w:rStyle w:val="FootnoteCharacters"/>
        </w:rPr>
        <w:footnoteRef/>
      </w:r>
      <w:r>
        <w:rPr/>
        <w:t xml:space="preserve">  </w:t>
      </w:r>
      <w:r>
        <w:rPr/>
        <w:t>Pub. Util. Code § 851 provides:</w:t>
      </w:r>
    </w:p>
    <w:p>
      <w:pPr>
        <w:pStyle w:val="Footnote"/>
        <w:spacing w:before="0" w:after="120"/>
        <w:rPr/>
      </w:pPr>
      <w:r>
        <w:rPr>
          <w:rFonts w:eastAsia="Palatino;Book Antiqua"/>
        </w:rPr>
        <w:t xml:space="preserve">   </w:t>
      </w:r>
      <w:r>
        <w:rPr/>
        <w:t xml:space="preserve">No public utility . . . shall sell, lease, assign, mortgage, or otherwise dispose of or encumber the whole or any part of its . . . line, plant, system, or other property necessary or useful in the performance of its duties to the public, or any franchise or permit or any right thereunder, nor by any means whatsoever, directly or indirectly, merge or consolidate its . . . line, plant, system, or other property, or franchises or permits or any part thereof, with any other public utility, without first either having secured an order from the commission authorizing it to do so for qualified transactions valued above five million dollars, or for qualified transactions valued at five million dollars or less, filed an advice letter and obtained a resolution from the commission authorizing it to do so.  The Commission shall determine the types of transactions valued at five million dollars or less, that qualify for advice letter handling.  For a qualified transaction valued at five million dollars or less, the commission may designate a procedure different than the advice letter procedure if it determines that the transaction warrants a more comprehensive review. . . </w:t>
      </w:r>
    </w:p>
  </w:footnote>
  <w:footnote w:id="4">
    <w:p>
      <w:pPr>
        <w:pStyle w:val="Footnote"/>
        <w:spacing w:before="0" w:after="120"/>
        <w:rPr/>
      </w:pPr>
      <w:r>
        <w:rPr>
          <w:rStyle w:val="FootnoteCharacters"/>
        </w:rPr>
        <w:footnoteRef/>
      </w:r>
      <w:r>
        <w:rPr/>
        <w:t xml:space="preserve">  </w:t>
      </w:r>
      <w:r>
        <w:rPr/>
        <w:t>Section 853(b) provides:  The commission may from time to time by order or rule, and subject to those terms and conditions as may be prescribed therein, exempt any public utility or class of public utility from this article if it finds that the application thereof with respect to the public utility or class of public utility is not necessary in the public interest.  The commission may establish rules or impose requirements deemed necessary to protect the interest of the customers or subscribers of the public utility or class of public utility exempted under this subdivision.  These rules or requirements may include, but are not limited to, notification of a proposed sale or transfer of assets or stock and provision for refunds or credits to customers or subscribers.</w:t>
      </w:r>
    </w:p>
  </w:footnote>
  <w:footnote w:id="5">
    <w:p>
      <w:pPr>
        <w:pStyle w:val="Footnote"/>
        <w:spacing w:before="0" w:after="120"/>
        <w:rPr/>
      </w:pPr>
      <w:r>
        <w:rPr>
          <w:rStyle w:val="FootnoteCharacters"/>
        </w:rPr>
        <w:footnoteRef/>
      </w:r>
      <w:r>
        <w:rPr/>
        <w:t xml:space="preserve">  </w:t>
      </w:r>
      <w:r>
        <w:rPr/>
        <w:t>URF carriers have full pricing flexibility over substantially all of their rates and charges.  URF carriers include incumbent local exchange carriers regulated through the Commission’s uniform regulatory framework established in D.06-08-030, competitive local exchange carriers and interexchange carriers.</w:t>
      </w:r>
    </w:p>
  </w:footnote>
  <w:footnote w:id="6">
    <w:p>
      <w:pPr>
        <w:pStyle w:val="Footnote"/>
        <w:spacing w:before="0" w:after="120"/>
        <w:rPr/>
      </w:pPr>
      <w:r>
        <w:rPr>
          <w:rStyle w:val="FootnoteCharacters"/>
        </w:rPr>
        <w:footnoteRef/>
      </w:r>
      <w:r>
        <w:rPr/>
        <w:t xml:space="preserve">  </w:t>
      </w:r>
      <w:r>
        <w:rPr/>
        <w:t>This relief from § 851 procedures is being considered for URF carriers only.  The rationale for considering an exemption from § 851 does not apply to GRC ILECs and other regulated industries.</w:t>
      </w:r>
    </w:p>
  </w:footnote>
  <w:footnote w:id="7">
    <w:p>
      <w:pPr>
        <w:pStyle w:val="Footnote"/>
        <w:spacing w:before="0" w:after="120"/>
        <w:rPr/>
      </w:pPr>
      <w:r>
        <w:rPr>
          <w:rStyle w:val="FootnoteCharacters"/>
        </w:rPr>
        <w:footnoteRef/>
      </w:r>
      <w:r>
        <w:rPr/>
        <w:t xml:space="preserve">  </w:t>
      </w:r>
      <w:r>
        <w:rPr/>
        <w:t xml:space="preserve">An URF ILEC is a local telephone company that used to be the exclusive local telephone service provider in a franchise territory established before the Telecommunications Reform Act of 1996.  ILECs must obtain a certificate of public convenience and necessity (CPCN) from the Commission before entering into utility-related construction.  </w:t>
      </w:r>
      <w:r>
        <w:rPr>
          <w:i/>
        </w:rPr>
        <w:t>See</w:t>
      </w:r>
      <w:r>
        <w:rPr/>
        <w:t xml:space="preserve"> Pub. Util. Code §§ 234 and 1001.</w:t>
      </w:r>
    </w:p>
  </w:footnote>
  <w:footnote w:id="8">
    <w:p>
      <w:pPr>
        <w:pStyle w:val="Footnote"/>
        <w:spacing w:before="0" w:after="120"/>
        <w:rPr/>
      </w:pPr>
      <w:r>
        <w:rPr>
          <w:rStyle w:val="FootnoteCharacters"/>
        </w:rPr>
        <w:footnoteRef/>
      </w:r>
      <w:r>
        <w:rPr/>
        <w:t xml:space="preserve">   </w:t>
      </w:r>
      <w:r>
        <w:rPr/>
        <w:t xml:space="preserve">CLECs must obtain a CPCN to provide local telephone services in competition with ILECs in the service territories where ILECs formerly were the sole certificated provider.  </w:t>
      </w:r>
      <w:r>
        <w:rPr>
          <w:i/>
        </w:rPr>
        <w:t>See</w:t>
      </w:r>
      <w:r>
        <w:rPr/>
        <w:t xml:space="preserve"> Pub. Util. Code §§ 234 and 1001 and D.95-07-054.</w:t>
      </w:r>
    </w:p>
  </w:footnote>
  <w:footnote w:id="9">
    <w:p>
      <w:pPr>
        <w:pStyle w:val="Footnote"/>
        <w:spacing w:before="0" w:after="120"/>
        <w:rPr/>
      </w:pPr>
      <w:r>
        <w:rPr>
          <w:rStyle w:val="FootnoteCharacters"/>
        </w:rPr>
        <w:footnoteRef/>
      </w:r>
      <w:r>
        <w:rPr/>
        <w:t xml:space="preserve">  </w:t>
      </w:r>
      <w:r>
        <w:rPr/>
        <w:t>A non-dominant interexchange carrier or long distance carrier is exempt from obtaining a CPCN under § 1013 and is only required to register with the Commission before providing long distance telephone services in California</w:t>
      </w:r>
      <w:r>
        <w:rPr>
          <w:rFonts w:cs="Arial" w:ascii="Arial" w:hAnsi="Arial"/>
        </w:rPr>
        <w:t>.</w:t>
      </w:r>
    </w:p>
  </w:footnote>
  <w:footnote w:id="10">
    <w:p>
      <w:pPr>
        <w:pStyle w:val="Footnote"/>
        <w:spacing w:before="0" w:after="120"/>
        <w:rPr/>
      </w:pPr>
      <w:r>
        <w:rPr>
          <w:rStyle w:val="FootnoteCharacters"/>
        </w:rPr>
        <w:footnoteRef/>
      </w:r>
      <w:r>
        <w:rPr/>
        <w:t xml:space="preserve">  </w:t>
      </w:r>
      <w:r>
        <w:rPr/>
        <w:t>The advice letter must be served on the Director of the Consumer Protection and Safety Division.  Financial statements must accompany the advice letter for any applicant that will continue operations after the transaction has been completed.  Financial statements may be filed under seal but doing so is subject to protest.</w:t>
      </w:r>
    </w:p>
  </w:footnote>
  <w:footnote w:id="11">
    <w:p>
      <w:pPr>
        <w:pStyle w:val="Footnote"/>
        <w:spacing w:before="0" w:after="120"/>
        <w:rPr/>
      </w:pPr>
      <w:r>
        <w:rPr>
          <w:rStyle w:val="FootnoteCharacters"/>
        </w:rPr>
        <w:footnoteRef/>
      </w:r>
      <w:r>
        <w:rPr/>
        <w:t xml:space="preserve">  </w:t>
      </w:r>
      <w:r>
        <w:rPr/>
        <w:t>The following conditions were imposed on URF ILEC’s use of the advice letter process in D.07-11-048.  The advice letters shall disclose pending complaints and shall be served on the Commission’s Consumer Protection and Safety Division.  The advice letter process may not be used for market entry; thus, it does not apply where an entity acquiring telephone plant is not either an already certificated entity or the parent or subsidiary of a presently certificated entity.  The advice letter process may not be used where the activity proposed in the transaction will require environmental review by the Commission as a lead agency or responsible agency under CEQA, either because no statutory or categorical exemption applies (the applicant must provide a notice of exemption from the lead agency or explain why an exemption applies in its advice letter), or because the transaction is a project under CEQA (the applicant must explain the reasons why it believes that the transaction is not a project in its advice letter).  The Commission clarified that where a valid protest is filed and the issue requires the exercise of discretion, staff shall prepare a resolution for Commission consideration under General Order (GO) 96-B.  As a condition of the exemption provided under § 853(b), URF ILEC advice letters were classified as Tier 2 advice letters under GO 96-B.  As provided in D.07-11-048, the retirement of copper loops is governed by the procedures adopted in D.08-11-033 in the Copper Loop Rulemaking, Rulemaking 08</w:t>
        <w:noBreakHyphen/>
        <w:t>01</w:t>
        <w:noBreakHyphen/>
        <w:t>005.</w:t>
      </w:r>
    </w:p>
  </w:footnote>
  <w:footnote w:id="12">
    <w:p>
      <w:pPr>
        <w:pStyle w:val="Footnote"/>
        <w:spacing w:before="0" w:after="120"/>
        <w:rPr/>
      </w:pPr>
      <w:r>
        <w:rPr>
          <w:rStyle w:val="FootnoteCharacters"/>
        </w:rPr>
        <w:footnoteRef/>
      </w:r>
      <w:r>
        <w:rPr/>
        <w:t xml:space="preserve">  </w:t>
      </w:r>
      <w:r>
        <w:rPr/>
        <w:t>BPL transactions are not exempt when CEQA categorical exemptions do not apply and when utility assets are sold.</w:t>
      </w:r>
    </w:p>
  </w:footnote>
  <w:footnote w:id="13">
    <w:p>
      <w:pPr>
        <w:pStyle w:val="Footnote"/>
        <w:spacing w:before="0" w:after="120"/>
        <w:rPr/>
      </w:pPr>
      <w:r>
        <w:rPr>
          <w:rStyle w:val="FootnoteCharacters"/>
        </w:rPr>
        <w:footnoteRef/>
      </w:r>
      <w:r>
        <w:rPr/>
        <w:t xml:space="preserve">  </w:t>
      </w:r>
      <w:r>
        <w:rPr/>
        <w:t>Pursuant to D.96-10-066, a carrier seeking to be a carrier of last resort must file a notice of intent with the Commission in order to have access to high cost fund subsidies.  Carriers of last resort are required to serve upon request all customers within their designated service areas.  Once a carrier is designated as a carrier of last resort, the carrier must get the Commission’s approval to opt out of its obligation to serve.</w:t>
      </w:r>
    </w:p>
  </w:footnote>
  <w:footnote w:id="14">
    <w:p>
      <w:pPr>
        <w:pStyle w:val="Footnote"/>
        <w:spacing w:before="0" w:after="120"/>
        <w:rPr/>
      </w:pPr>
      <w:r>
        <w:rPr>
          <w:rStyle w:val="FootnoteCharacters"/>
        </w:rPr>
        <w:footnoteRef/>
      </w:r>
      <w:r>
        <w:rPr/>
        <w:t xml:space="preserve">  </w:t>
      </w:r>
      <w:r>
        <w:rPr/>
        <w:t>Rule 7.1(d).</w:t>
      </w:r>
    </w:p>
  </w:footnote>
  <w:footnote w:id="15">
    <w:p>
      <w:pPr>
        <w:pStyle w:val="Footnote"/>
        <w:spacing w:before="0" w:after="120"/>
        <w:rPr/>
      </w:pPr>
      <w:r>
        <w:rPr>
          <w:rStyle w:val="FootnoteCharacters"/>
        </w:rPr>
        <w:footnoteRef/>
      </w:r>
      <w:r>
        <w:rPr/>
        <w:t xml:space="preserve">  </w:t>
      </w:r>
      <w:r>
        <w:rPr/>
        <w:t>Rule 1.3(d) defines “quasi-legislative” proceedings as proceedings that establish policy or rules (including generic ratemaking policy or rules) affecting a class of regulated entities, including those proceedings in which the Commission investigates rates or practices for an entire regulated industry or class of entities within the indu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__________  ALJ/JLG/sid</w:t>
      <w:tab/>
      <w:t xml:space="preserve">                                                             </w:t>
    </w:r>
    <w:r>
      <w:rPr>
        <w:rFonts w:cs="Helvetica" w:ascii="Helvetica" w:hAnsi="Helvetica"/>
        <w:b/>
        <w:bCs/>
        <w:sz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__________  ALJ/JLG/sid</w:t>
      <w:tab/>
      <w:t xml:space="preserve">                                                             </w:t>
    </w:r>
    <w:r>
      <w:rPr>
        <w:rFonts w:cs="Helvetica" w:ascii="Helvetica" w:hAnsi="Helvetica"/>
        <w:b/>
        <w:bCs/>
        <w:sz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__________  ALJ/JLG/sid</w:t>
      <w:tab/>
      <w:t xml:space="preserve">                                                             </w:t>
    </w:r>
    <w:r>
      <w:rPr>
        <w:rFonts w:cs="Helvetica" w:ascii="Helvetica" w:hAnsi="Helvetica"/>
        <w:b/>
        <w:bCs/>
        <w:sz w:val="32"/>
      </w:rPr>
      <w:t>DRAFT</w:t>
    </w:r>
  </w:p>
  <w:p>
    <w:pPr>
      <w:pStyle w:val="Normal"/>
      <w:rPr/>
    </w:pPr>
    <w:r>
      <w:rPr>
        <w:rFonts w:eastAsia="Palatino;Book Antiqua"/>
      </w:rPr>
      <w:t xml:space="preserve">                                                        </w:t>
    </w:r>
    <w:r>
      <w:rPr/>
      <w:t>APPENDIX B</w: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d on 25-MAR-2009 by: RC4 </w:t>
          </w:r>
          <w:r>
            <w:rPr/>
            <w:br/>
          </w:r>
          <w:r>
            <w:rPr>
              <w:b/>
              <w:bCs/>
            </w:rPr>
            <w:t xml:space="preserve">A0607026 LIST  </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__________  ALJ/JLG/sid</w:t>
      <w:tab/>
      <w:t xml:space="preserve">                                                             </w:t>
    </w:r>
    <w:r>
      <w:rPr>
        <w:rFonts w:cs="Helvetica" w:ascii="Helvetica" w:hAnsi="Helvetica"/>
        <w:b/>
        <w:bCs/>
        <w:sz w:val="32"/>
      </w:rPr>
      <w:t>DRAFT</w:t>
    </w:r>
  </w:p>
  <w:p>
    <w:pPr>
      <w:pStyle w:val="Normal"/>
      <w:rPr/>
    </w:pPr>
    <w:r>
      <w:rPr>
        <w:rFonts w:eastAsia="Palatino;Book Antiqua"/>
      </w:rPr>
      <w:t xml:space="preserve">                                                        </w:t>
    </w:r>
    <w:r>
      <w:rPr/>
      <w:t>APPENDIX C</w: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d on 25-MAR-2009 by: RC4 </w:t>
          </w:r>
          <w:r>
            <w:rPr/>
            <w:br/>
          </w:r>
          <w:r>
            <w:rPr>
              <w:b/>
              <w:bCs/>
            </w:rPr>
            <w:t xml:space="preserve">R0504005 LIST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4"/>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4"/>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4"/>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4"/>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4"/>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4"/>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4"/>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2"/>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4"/>
      </w:numPr>
    </w:pPr>
    <w:rPr/>
  </w:style>
  <w:style w:type="paragraph" w:styleId="StyleHeading1Before0ptAfter0ptLinespacing15l">
    <w:name w:val="Style Heading 1 + Before:  0 pt After:  0 pt Line spacing:  1.5 l..."/>
    <w:basedOn w:val="Heading1"/>
    <w:qFormat/>
    <w:pPr>
      <w:numPr>
        <w:ilvl w:val="0"/>
        <w:numId w:val="4"/>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3"/>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forms/service_list_addition_change.pdf" TargetMode="External"/><Relationship Id="rId3" Type="http://schemas.openxmlformats.org/officeDocument/2006/relationships/hyperlink" Target="mailto:process_office@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4:00Z</dcterms:created>
  <dc:creator/>
  <dc:description/>
  <cp:keywords/>
  <dc:language>en-US</dc:language>
  <cp:lastModifiedBy/>
  <cp:lastPrinted>2009-04-01T14:53:00Z</cp:lastPrinted>
  <dcterms:modified xsi:type="dcterms:W3CDTF">2009-04-02T14:45:00Z</dcterms:modified>
  <cp:revision>4</cp:revision>
  <dc:subject/>
  <dc:title>_</dc:title>
</cp:coreProperties>
</file>