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r>
        <w:rPr>
          <w:b/>
          <w:bCs/>
        </w:rPr>
        <w:t>E-7    I.D. # 1433</w:t>
      </w:r>
    </w:p>
    <w:p>
      <w:pPr>
        <w:pStyle w:val="Normal"/>
        <w:rPr>
          <w:b/>
          <w:b/>
          <w:sz w:val="24"/>
        </w:rPr>
      </w:pPr>
      <w:r>
        <w:rPr>
          <w:b/>
          <w:sz w:val="24"/>
        </w:rPr>
        <w:t>ENERGY DIVISION</w:t>
        <w:tab/>
        <w:tab/>
        <w:tab/>
        <w:tab/>
        <w:tab/>
        <w:tab/>
        <w:t>RESOLUTION G-3341</w:t>
      </w:r>
    </w:p>
    <w:p>
      <w:pPr>
        <w:pStyle w:val="Normal"/>
        <w:tabs>
          <w:tab w:val="clear" w:pos="720"/>
          <w:tab w:val="right" w:pos="8910" w:leader="none"/>
        </w:tabs>
        <w:ind w:left="1440" w:firstLine="720"/>
        <w:rPr>
          <w:b/>
          <w:b/>
          <w:sz w:val="24"/>
        </w:rPr>
      </w:pPr>
      <w:r>
        <w:rPr>
          <w:b/>
          <w:sz w:val="24"/>
        </w:rPr>
        <w:tab/>
        <w:t>December 17, 200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G-3341.  San Diego Gas &amp; Electric Company (SDG&amp;E) requests approval of a shareholder reward of $6.7 million for Year 8 performance under its gas procurement performance-based ratemaking mechanism.  SDG&amp;E’s request is approved.</w:t>
      </w:r>
    </w:p>
    <w:p>
      <w:pPr>
        <w:pStyle w:val="ResCaption"/>
        <w:rPr/>
      </w:pPr>
      <w:r>
        <w:rPr/>
      </w:r>
    </w:p>
    <w:p>
      <w:pPr>
        <w:pStyle w:val="ResCaption"/>
        <w:rPr/>
      </w:pPr>
      <w:r>
        <w:rPr/>
        <w:t xml:space="preserve">By Advice Letter 1305-G filed on March 22, 2002.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is resolution approves SDG&amp;E’s request for a $6.7 million shareholder reward for Year 8 of SDG&amp;E’s gas procurement performance-based ratemaking mechanism (also referred to as a gas cost PBR or gas cost incentive mechanism).</w:t>
      </w:r>
    </w:p>
    <w:p>
      <w:pPr>
        <w:pStyle w:val="Normal"/>
        <w:rPr/>
      </w:pPr>
      <w:r>
        <w:rPr/>
      </w:r>
    </w:p>
    <w:p>
      <w:pPr>
        <w:pStyle w:val="Normal"/>
        <w:rPr/>
      </w:pPr>
      <w:r>
        <w:rPr/>
        <w:t>This reward amount was arrived at as a result of a Memorandum of Understanding (MOU) between SDG&amp;E and the Office of Ratepayer Advocates (ORA).  The MOU effectively increased SDG&amp;E’s actual gas costs subject to the gas cost PBR, and substantially reduced the amount of the shareholder reward that the gas cost PBR would otherwise have allowed.</w:t>
      </w:r>
    </w:p>
    <w:p>
      <w:pPr>
        <w:pStyle w:val="Normal"/>
        <w:rPr/>
      </w:pPr>
      <w:r>
        <w:rPr/>
      </w:r>
    </w:p>
    <w:p>
      <w:pPr>
        <w:pStyle w:val="Normal"/>
        <w:rPr/>
      </w:pPr>
      <w:r>
        <w:rPr/>
        <w:t>This reward could be revised in the future depending on the outcome of our investigation into the causes of high California border prices in 2000-2001, and on the outcome of the Federal Energy Regulatory Commission’s investigation into electric and gas market price manipulation.</w:t>
      </w:r>
    </w:p>
    <w:p>
      <w:pPr>
        <w:pStyle w:val="Normal"/>
        <w:rPr/>
      </w:pPr>
      <w:r>
        <w:rPr/>
      </w:r>
    </w:p>
    <w:p>
      <w:pPr>
        <w:pStyle w:val="Heading1"/>
        <w:rPr/>
      </w:pPr>
      <w:r>
        <w:rPr/>
        <w:t>Background</w:t>
      </w:r>
    </w:p>
    <w:p>
      <w:pPr>
        <w:pStyle w:val="Normal"/>
        <w:rPr/>
      </w:pPr>
      <w:r>
        <w:rPr/>
        <w:t xml:space="preserve">SDG&amp;E’s gas procurement costs are subject to a gas cost PBR.  The gas cost PBR is intended to provide SDG&amp;E with an incentive to lower its gas procurement costs.  If SDG&amp;E is able to procure gas at a lower cost than the PBR’s benchmark, its shareholders are allowed a reward.  If SDG&amp;E purchases gas at higher cost than the benchmark plus a deadband, its shareholders must pay for a portion of the excess costs.  </w:t>
      </w:r>
    </w:p>
    <w:p>
      <w:pPr>
        <w:pStyle w:val="Normal"/>
        <w:rPr/>
      </w:pPr>
      <w:r>
        <w:rPr/>
      </w:r>
    </w:p>
    <w:p>
      <w:pPr>
        <w:pStyle w:val="Normal"/>
        <w:rPr/>
      </w:pPr>
      <w:r>
        <w:rPr/>
        <w:t xml:space="preserve">SDG&amp;E’s gas cost PBR was first adopted by the Commission in Decision (D.) 93-06-092.  The gas cost PBR was modified by D.98-08-038.  </w:t>
      </w:r>
    </w:p>
    <w:p>
      <w:pPr>
        <w:pStyle w:val="Normal"/>
        <w:rPr/>
      </w:pPr>
      <w:r>
        <w:rPr/>
      </w:r>
    </w:p>
    <w:p>
      <w:pPr>
        <w:pStyle w:val="Normal"/>
        <w:rPr/>
      </w:pPr>
      <w:r>
        <w:rPr/>
        <w:t xml:space="preserve">As part of the monitoring and evaluation program adopted for the PBR, SDG&amp;E must submit an annual report to the Commission in October, detailing its performance for the previous August through July annual period.  SDG&amp;E also indicates in this report the reward or penalty that has resulted from its performance.  ORA then files a report, typically several months later, of its evaluation of SDG&amp;E’s performance and reward/penalty.  Once agreement is reached on the reward/penalty, SDG&amp;E files an advice letter to request the reward or to refund the penalty amount. </w:t>
      </w:r>
    </w:p>
    <w:p>
      <w:pPr>
        <w:pStyle w:val="Normal"/>
        <w:rPr/>
      </w:pPr>
      <w:r>
        <w:rPr/>
      </w:r>
    </w:p>
    <w:p>
      <w:pPr>
        <w:pStyle w:val="Normal"/>
        <w:rPr/>
      </w:pPr>
      <w:r>
        <w:rPr/>
        <w:t>On October 31, 2001, SDG&amp;E filed its gas cost PBR performance report for the eighth annual period (Year 8) that SDG&amp;E has procured gas under the PBR mechanism, covering the period August 2000 through July 2001.  SDG&amp;E also filed the MOU on October 31, 2001.</w:t>
      </w:r>
    </w:p>
    <w:p>
      <w:pPr>
        <w:pStyle w:val="Normal"/>
        <w:rPr/>
      </w:pPr>
      <w:r>
        <w:rPr/>
      </w:r>
    </w:p>
    <w:p>
      <w:pPr>
        <w:pStyle w:val="Normal"/>
        <w:rPr/>
      </w:pPr>
      <w:r>
        <w:rPr/>
        <w:t xml:space="preserve">With regard to Year 8, the MOU does two main things.  First, the MOU requires SDG&amp;E to value the cost of certain </w:t>
      </w:r>
      <w:r>
        <w:rPr>
          <w:u w:val="single"/>
        </w:rPr>
        <w:t>open</w:t>
      </w:r>
      <w:r>
        <w:rPr/>
        <w:t xml:space="preserve"> SDG&amp;E financial instrument transactions as of July 31, 2001 (the very last day of Year 8).   This valuation is called a “mark-to-market” calculation.   This “mark-to-market” calculation results in an additional $21 million in gas costs being included in Year 8 gas costs.   Essentially, this means that if SDG&amp;E had closed out these financial transactions on July 31, 2001, it would have incurred an additional $21 million in gas costs.  Second, the MOU substantially reduces the shareholder percentage of the gas cost savings still resulting from the SDG&amp;E’s Year 8 performance.  Under the approved gas cost PBR structure, SDG&amp;E shareholders receive 50% of the savings.  In recognition of the “extremely unusual …market conditions” during Year 8, the MOU reduced the percentage of Year 8 savings that go to shareholders to 12%, rather than 50%.  </w:t>
      </w:r>
    </w:p>
    <w:p>
      <w:pPr>
        <w:pStyle w:val="Normal"/>
        <w:rPr/>
      </w:pPr>
      <w:r>
        <w:rPr/>
      </w:r>
    </w:p>
    <w:p>
      <w:pPr>
        <w:pStyle w:val="Normal"/>
        <w:rPr/>
      </w:pPr>
      <w:r>
        <w:rPr/>
        <w:t xml:space="preserve">The net effect of the MOU is to reduce SDG&amp;E’s shareholders savings from $38.7 million to only $6.8 million.  </w:t>
      </w:r>
    </w:p>
    <w:p>
      <w:pPr>
        <w:pStyle w:val="Normal"/>
        <w:rPr/>
      </w:pPr>
      <w:r>
        <w:rPr/>
      </w:r>
    </w:p>
    <w:p>
      <w:pPr>
        <w:pStyle w:val="Normal"/>
        <w:rPr/>
      </w:pPr>
      <w:r>
        <w:rPr/>
        <w:t xml:space="preserve">The MOU also includes provisions for Year 9 (completed as of July 31, 2002) and Year 10.   The MOU provides that in Year 9, the gas cost PBR will incorporate “a comparison of the actual value of the financial basis transactions at settlement in Year 9 to the mark-to-market value for July 31, 2001…”  This means that the expected loss of these transactions won’t be “double-counted”.  The shareholder sharing percentage will remain at 12% of savings in Year 9.  </w:t>
      </w:r>
    </w:p>
    <w:p>
      <w:pPr>
        <w:pStyle w:val="Normal"/>
        <w:rPr/>
      </w:pPr>
      <w:r>
        <w:rPr/>
      </w:r>
    </w:p>
    <w:p>
      <w:pPr>
        <w:pStyle w:val="Normal"/>
        <w:rPr/>
      </w:pPr>
      <w:r>
        <w:rPr/>
        <w:t>With regard to Year 10, the MOU states “ If Sempra’s portfolio consolidation application is denied, SDG&amp;E and ORA agree to make best efforts to negotiate whatever amendments to the existing PBR mechanism, effective for Year 10, would be needed to conform the mechanism to a long-term continued role for SDG&amp;E in gas procurement.”</w:t>
      </w:r>
      <w:r>
        <w:rPr>
          <w:rStyle w:val="FootnoteCharacters"/>
          <w:rStyle w:val="FootnoteAnchor"/>
        </w:rPr>
        <w:footnoteReference w:id="2"/>
      </w:r>
      <w:r>
        <w:rPr/>
        <w:t xml:space="preserve">  Some potential amendments are noted in the MOU.</w:t>
      </w:r>
    </w:p>
    <w:p>
      <w:pPr>
        <w:pStyle w:val="Normal"/>
        <w:rPr/>
      </w:pPr>
      <w:r>
        <w:rPr/>
      </w:r>
    </w:p>
    <w:p>
      <w:pPr>
        <w:pStyle w:val="Normal"/>
        <w:rPr/>
      </w:pPr>
      <w:r>
        <w:rPr/>
        <w:t>On February 28, 2002, ORA issued its report on Year 8.  ORA conducted a thorough review and audit of SDG&amp;E’s Year 8 performance and savings calculations, and addresses the MOU.  ORA recommends a shareholder reward of $6,782,791 for Year 8.</w:t>
      </w:r>
    </w:p>
    <w:p>
      <w:pPr>
        <w:pStyle w:val="Normal"/>
        <w:rPr>
          <w:rFonts w:eastAsia="Palatino;Book Antiqua"/>
        </w:rPr>
      </w:pPr>
      <w:r>
        <w:rPr>
          <w:rFonts w:eastAsia="Palatino;Book Antiqua"/>
        </w:rPr>
        <w:t xml:space="preserve">    </w:t>
      </w:r>
    </w:p>
    <w:p>
      <w:pPr>
        <w:pStyle w:val="Normal"/>
        <w:rPr/>
      </w:pPr>
      <w:r>
        <w:rPr/>
        <w:t>With Advice Letter (AL) 1305-G, SDG&amp;E requests Commission approval of a shareholder reward of $6,782,791 for its performance for Year 8 under the SDG&amp;E gas cost PBR.   SDG&amp;E did not specifically request approval of the MOU.</w:t>
      </w:r>
    </w:p>
    <w:p>
      <w:pPr>
        <w:pStyle w:val="Normal"/>
        <w:rPr>
          <w:b/>
          <w:b/>
          <w:u w:val="single"/>
        </w:rPr>
      </w:pPr>
      <w:r>
        <w:rPr>
          <w:b/>
          <w:u w:val="single"/>
        </w:rPr>
      </w:r>
    </w:p>
    <w:p>
      <w:pPr>
        <w:pStyle w:val="Heading1"/>
        <w:rPr/>
      </w:pPr>
      <w:r>
        <w:rPr/>
        <w:t xml:space="preserve">Notice </w:t>
      </w:r>
    </w:p>
    <w:p>
      <w:pPr>
        <w:pStyle w:val="Normal"/>
        <w:rPr/>
      </w:pPr>
      <w:r>
        <w:rPr/>
        <w:t xml:space="preserve">Notice of AL 1305-G was made by publication in the Commission’s Daily Calendar.  SDG&amp;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AL 1305-G was not protested.  </w:t>
      </w:r>
    </w:p>
    <w:p>
      <w:pPr>
        <w:pStyle w:val="Normal"/>
        <w:rPr/>
      </w:pPr>
      <w:r>
        <w:rPr/>
      </w:r>
    </w:p>
    <w:p>
      <w:pPr>
        <w:pStyle w:val="Heading1"/>
        <w:rPr/>
      </w:pPr>
      <w:r>
        <w:rPr/>
        <w:t>Discussion</w:t>
      </w:r>
    </w:p>
    <w:p>
      <w:pPr>
        <w:pStyle w:val="Normal"/>
        <w:rPr/>
      </w:pPr>
      <w:r>
        <w:rPr/>
        <w:t>SDG&amp;E’s gas cost PBR was first adopted in 1993.  Typically, we have not issued a resolution on SDG&amp;E’s annual gas cost PBR AL filings for several reasons.  First, until Year 8, SDG&amp;E annual shareholder rewards had been relatively modest, ranging from $213,000 in Year 3 to as much as $7.0 million in Year 4.  Second, the gas cost PBR seemed to be working as intended.  The staff of ORA has routinely issued a detailed evaluation report for each annual performance year, and generally has not raised significant concerns about the structure of gas cost PBR.  The Energy Division also routinely reviews SDG&amp;E’s monthly gas cost PBR reports, as well as SDG&amp;E’s and ORA’s annual reports.</w:t>
      </w:r>
    </w:p>
    <w:p>
      <w:pPr>
        <w:pStyle w:val="Normal"/>
        <w:rPr/>
      </w:pPr>
      <w:r>
        <w:rPr/>
      </w:r>
    </w:p>
    <w:p>
      <w:pPr>
        <w:pStyle w:val="Normal"/>
        <w:rPr/>
      </w:pPr>
      <w:r>
        <w:rPr/>
        <w:t xml:space="preserve">During Year 8, natural gas prices in California rose to unprecedented levels.  In 2000-2001, gas prices at the wellhead increased to three to four times their level throughout much of the 1990’s, while California border prices, at their peak, rose by almost thirty times their level throughout much of the 1990’s.   The volatility of natural gas prices had significantly increased.  </w:t>
      </w:r>
    </w:p>
    <w:p>
      <w:pPr>
        <w:pStyle w:val="Normal"/>
        <w:rPr/>
      </w:pPr>
      <w:r>
        <w:rPr/>
      </w:r>
    </w:p>
    <w:p>
      <w:pPr>
        <w:pStyle w:val="Normal"/>
        <w:rPr/>
      </w:pPr>
      <w:r>
        <w:rPr/>
        <w:t>The Energy Division met with both ORA and SDG&amp;E to discuss their respective reports on Year 8, and what led to the signing of the MOU.  The Energy Division also received a data request response from SDG&amp;E to supplement the information in their report.</w:t>
      </w:r>
    </w:p>
    <w:p>
      <w:pPr>
        <w:pStyle w:val="Normal"/>
        <w:rPr/>
      </w:pPr>
      <w:r>
        <w:rPr/>
      </w:r>
    </w:p>
    <w:p>
      <w:pPr>
        <w:pStyle w:val="Normal"/>
        <w:rPr/>
      </w:pPr>
      <w:r>
        <w:rPr/>
        <w:t xml:space="preserve">The level of savings in PBR Year 8 was dramatically higher than in previous years.  These savings were achieved through several primary means.  First, SDG&amp;E purchased about 50 MMcfd of gas from Canadian suppliers, and transported those supplies from Canada using firm interstate and intrastate transportation capacity rights.  Under the SDG&amp;E gas cost PBR, Canadian procurement costs are essentially compared to a benchmark based on the southern California border price.  In Year 8, these Canadian supply arrangements were a big benefit to SDG&amp;E and its customers, since Canadian supplies were delivered at a total average price lower than the average southern California border price.  Because those costs were essentially compared to costs indexed to the southern California border price (which dramatically increased in Year 8), significant savings were generated under the PBR. </w:t>
      </w:r>
    </w:p>
    <w:p>
      <w:pPr>
        <w:pStyle w:val="Normal"/>
        <w:rPr/>
      </w:pPr>
      <w:r>
        <w:rPr/>
      </w:r>
    </w:p>
    <w:p>
      <w:pPr>
        <w:pStyle w:val="Normal"/>
        <w:rPr/>
      </w:pPr>
      <w:r>
        <w:rPr/>
        <w:t>Second, SDG&amp;E entered into certain financial instrument transactions in Year 8.  Although the value of SDG&amp;E’s open financial transactions as of July 31, 2001 was “out of the money”, the transactions that were actually closed during Year 8 generated significant net savings.</w:t>
      </w:r>
    </w:p>
    <w:p>
      <w:pPr>
        <w:pStyle w:val="Normal"/>
        <w:rPr/>
      </w:pPr>
      <w:r>
        <w:rPr/>
      </w:r>
    </w:p>
    <w:p>
      <w:pPr>
        <w:pStyle w:val="Normal"/>
        <w:rPr/>
      </w:pPr>
      <w:r>
        <w:rPr/>
        <w:t>Third, SDG&amp;E had some firm storage capacity rights with Southern California Gas Company.  By using its storage capacity rights, SDG&amp;E was able to make purchases at relatively low prices more easily, and make sales of gas (to marketers, for example) when prices were relatively high, while still providing reliable supplies of gas to its procurement customers.  SDG&amp;E and ORA refer to these transactions as “arbitrage” transactions.</w:t>
      </w:r>
    </w:p>
    <w:p>
      <w:pPr>
        <w:pStyle w:val="Normal"/>
        <w:rPr/>
      </w:pPr>
      <w:r>
        <w:rPr/>
      </w:r>
    </w:p>
    <w:p>
      <w:pPr>
        <w:pStyle w:val="Normal"/>
        <w:rPr/>
      </w:pPr>
      <w:r>
        <w:rPr/>
        <w:t xml:space="preserve">It also appears that the structure of the SDG&amp;E gas cost PBR allowed for some of the unusually large savings in Year 8.  This is due to the manner in which the benchmark southern California border price is calculated under the gas cost PBR.  This benchmark price is calculated using three different published price indices: the Natural Gas Intelligence monthly bid week index, the BTU Daily monthly bid week index, and the monthly </w:t>
      </w:r>
      <w:r>
        <w:rPr>
          <w:u w:val="single"/>
        </w:rPr>
        <w:t>average</w:t>
      </w:r>
      <w:r>
        <w:rPr/>
        <w:t xml:space="preserve"> of the weekly index published in Natural Gas Week.  The border price index is the average of these three indices.  As noted above, natural gas prices were extremely volatile in Year 8.   This caused the monthly average of the weekly indices from Natural Gas Week to vary considerably from the monthly indices.  This difference became more pronounced as the volatility in prices increased.  For example, in December 2000, the monthly bid week border indices were around $14.25 per decatherm (Dth).  The average of the weekly border indices was $23.96/Dth.  This caused the benchmark border price to be $17.52/Dth.  Obviously, if SDG&amp;E baseloaded its monthly supplies for December at bidweek prices under such conditions, it would reap a windfall.  In fact, SDG&amp;E’s border deliveries cost only $13.68/Dth, enabling SDG&amp;E to achieve a savings of $18.3 million in December 2000 alone.</w:t>
      </w:r>
    </w:p>
    <w:p>
      <w:pPr>
        <w:pStyle w:val="Normal"/>
        <w:rPr/>
      </w:pPr>
      <w:r>
        <w:rPr/>
      </w:r>
    </w:p>
    <w:p>
      <w:pPr>
        <w:pStyle w:val="Normal"/>
        <w:rPr/>
      </w:pPr>
      <w:r>
        <w:rPr/>
        <w:t>Of course, when prices dramatically fall during a month, SDG&amp;E is at risk for such an effect.  However, with its firm storage capacity rights, SDG&amp;E can mitigate this effect somewhat, and can also take advantage of market price upswings, to an extent, using storage.</w:t>
      </w:r>
    </w:p>
    <w:p>
      <w:pPr>
        <w:pStyle w:val="Normal"/>
        <w:rPr/>
      </w:pPr>
      <w:r>
        <w:rPr/>
      </w:r>
    </w:p>
    <w:p>
      <w:pPr>
        <w:pStyle w:val="Normal"/>
        <w:rPr/>
      </w:pPr>
      <w:r>
        <w:rPr/>
        <w:t xml:space="preserve">ORA raised its concerns about a potential windfall for SDG&amp;E in its Year 7 report.   In that report, ORA said that the gas cost PBR </w:t>
      </w:r>
    </w:p>
    <w:p>
      <w:pPr>
        <w:pStyle w:val="Normal"/>
        <w:rPr/>
      </w:pPr>
      <w:r>
        <w:rPr/>
      </w:r>
    </w:p>
    <w:p>
      <w:pPr>
        <w:pStyle w:val="Normal"/>
        <w:ind w:left="720" w:hanging="0"/>
        <w:rPr/>
      </w:pPr>
      <w:r>
        <w:rPr/>
        <w:t>“…</w:t>
      </w:r>
      <w:r>
        <w:rPr/>
        <w:t>requires modification for Year 8 because of the dramatic change in market conditions that have transpired over the course of the past year.  As currently structured, the [gas cost PBR] could result in a windfall profit to SDG&amp;E shareholders, unrelated to purchasing natural gas at below benchmark prices.  This is because shared savings could be generated without any commensurate, measurable ratepayers benefits through incorporating into the benchmark a high monthly average index, generated by extreme volatility.”</w:t>
      </w:r>
    </w:p>
    <w:p>
      <w:pPr>
        <w:pStyle w:val="Normal"/>
        <w:rPr/>
      </w:pPr>
      <w:r>
        <w:rPr/>
      </w:r>
    </w:p>
    <w:p>
      <w:pPr>
        <w:pStyle w:val="Normal"/>
        <w:rPr/>
      </w:pPr>
      <w:r>
        <w:rPr/>
        <w:t xml:space="preserve">ORA recommended that a number of changes be made to the gas cost PBR, including: 1) a change in the calculation of the benchmark index, 2) a lowering of the tolerance deadband below the benchmark, and 3) a reduction of the shareholder portion of the shared savings.  </w:t>
      </w:r>
    </w:p>
    <w:p>
      <w:pPr>
        <w:pStyle w:val="Normal"/>
        <w:rPr/>
      </w:pPr>
      <w:r>
        <w:rPr/>
      </w:r>
    </w:p>
    <w:p>
      <w:pPr>
        <w:pStyle w:val="Normal"/>
        <w:rPr/>
      </w:pPr>
      <w:r>
        <w:rPr/>
        <w:t xml:space="preserve">The MOU agreed to by ORA and SDG&amp;E incorporates a significant reduction of the shareholder portion of shared savings, from 50% to 12%.  </w:t>
      </w:r>
    </w:p>
    <w:p>
      <w:pPr>
        <w:pStyle w:val="Normal"/>
        <w:rPr/>
      </w:pPr>
      <w:r>
        <w:rPr/>
      </w:r>
    </w:p>
    <w:p>
      <w:pPr>
        <w:pStyle w:val="Normal"/>
        <w:rPr/>
      </w:pPr>
      <w:r>
        <w:rPr/>
        <w:t>The Commission recently examined the performance of SoCalGas’ gas cost incentive mechanism (GCIM) during the period April 1999 through March 2000 (Year 6 under the GCIM).  The Commission consequently approved a settlement between SoCalGas, The Utility Reform Network (TURN), and ORA related to Year 7 (April 2000 through March 2001) and beyond.   The Commission will soon be considering SoCalGas performance under GCIM Year 7 in A.01-06-027 and Year 8 in A.02-06-035.  SoCalGas’ GCIM structure would have provided a shareholder reward of $106.1 million, but the ORA/SoCalGas settlement reduced this reward to $30.8 million.  The highly unusual magnitude of SoCalGas’ shareholder reward was also partly related to the extraordinary volatility of natural gas prices in 2000-2001.  (Prior to Year 7, SoCalGas shareholder rewards ranged from $103,000 in Year 1 to $10.8 million in Year 3.)  The portion of the GCIM savings allowed under the settlement amounted to about 14% of total generated savings.</w:t>
      </w:r>
    </w:p>
    <w:p>
      <w:pPr>
        <w:pStyle w:val="Normal"/>
        <w:rPr/>
      </w:pPr>
      <w:r>
        <w:rPr/>
      </w:r>
    </w:p>
    <w:p>
      <w:pPr>
        <w:pStyle w:val="Normal"/>
        <w:rPr/>
      </w:pPr>
      <w:r>
        <w:rPr/>
        <w:t xml:space="preserve">We believe that the SDG&amp;E/ORA MOU provides a reasonable outcome for Year 8.  While SDG&amp;E may have been able to generate some savings due to a structure that was inappropriate for the market conditions of Year 8, the shareholder portion of the reward was significantly decreased, from $38.7 million to $6.8 million.  In addition, it is clear that some of the savings were generated by legitimate cost saving measures and purchases made by SDG&amp;E during Year 8, such as its Canadian gas procurement arrangements.  In many previous years, these Canadian procurement costs tended to reduce overall savings because their net delivered price was above the southern California border price.  However, in Year 8 these arrangements were to customers’ and SDG&amp;E’s benefit, due to the unusual increase in the border price. </w:t>
      </w:r>
    </w:p>
    <w:p>
      <w:pPr>
        <w:pStyle w:val="Normal"/>
        <w:rPr/>
      </w:pPr>
      <w:r>
        <w:rPr/>
      </w:r>
    </w:p>
    <w:p>
      <w:pPr>
        <w:pStyle w:val="Normal"/>
        <w:rPr/>
      </w:pPr>
      <w:r>
        <w:rPr/>
        <w:t>In addition, the shareholder portion of savings is comparable to the portion recently included in the SoCalGas/ORA/TURN GCIM settlement.  The GCIM settlement was negotiated at around the same time as the MOU.</w:t>
      </w:r>
    </w:p>
    <w:p>
      <w:pPr>
        <w:pStyle w:val="Normal"/>
        <w:rPr/>
      </w:pPr>
      <w:r>
        <w:rPr/>
      </w:r>
    </w:p>
    <w:p>
      <w:pPr>
        <w:pStyle w:val="Normal"/>
        <w:rPr/>
      </w:pPr>
      <w:r>
        <w:rPr/>
        <w:t xml:space="preserve">Finally, the MOU kept the penalties associated with procurement costs </w:t>
      </w:r>
      <w:r>
        <w:rPr>
          <w:u w:val="single"/>
        </w:rPr>
        <w:t>above</w:t>
      </w:r>
      <w:r>
        <w:rPr/>
        <w:t xml:space="preserve"> the deadband at 75% shareholder/25% ratepayer.  This is important because, as indicated in SDG&amp;E’s Year 9 report, filed on October 31, 2002, SDG&amp;E incurred a net excess cost for the first time.  As filed, SDG&amp;E is proposing a net </w:t>
      </w:r>
      <w:r>
        <w:rPr>
          <w:u w:val="single"/>
        </w:rPr>
        <w:t>refund</w:t>
      </w:r>
      <w:r>
        <w:rPr/>
        <w:t xml:space="preserve"> to procurement customers of $1.4 million for Year 9, based on the 75/25 split.   </w:t>
      </w:r>
    </w:p>
    <w:p>
      <w:pPr>
        <w:pStyle w:val="Normal"/>
        <w:rPr/>
      </w:pPr>
      <w:r>
        <w:rPr/>
      </w:r>
    </w:p>
    <w:p>
      <w:pPr>
        <w:pStyle w:val="Normal"/>
        <w:rPr/>
      </w:pPr>
      <w:r>
        <w:rPr/>
        <w:t xml:space="preserve">While we are approving this shareholder reward for SDG&amp;E for Year 8, we also expect to shortly issue an Order Instituting Investigation into the causes of high California border prices in 2000-2001.   We put SDG&amp;E on notice that if we find that it was partly responsible for those high gas prices in some way, SDG&amp;E will face the prospect of financial penalties.  </w:t>
      </w:r>
    </w:p>
    <w:p>
      <w:pPr>
        <w:pStyle w:val="Normal"/>
        <w:rPr/>
      </w:pPr>
      <w:r>
        <w:rPr/>
      </w:r>
    </w:p>
    <w:p>
      <w:pPr>
        <w:pStyle w:val="Normal"/>
        <w:rPr/>
      </w:pPr>
      <w:r>
        <w:rPr/>
        <w:t>In addition, we note that the Federal Energy Regulatory Commission has been investigating the possibility that gas market indices may have been manipulated by some market participants.  This also raises the possibility that past gas price indices will be, or should be, subsequently revised in the future.  Such a revision could result in a further modification of the shareholder reward under the gas cost PBR.</w:t>
      </w:r>
    </w:p>
    <w:p>
      <w:pPr>
        <w:pStyle w:val="Normal"/>
        <w:rPr/>
      </w:pPr>
      <w:r>
        <w:rPr/>
      </w:r>
    </w:p>
    <w:p>
      <w:pPr>
        <w:pStyle w:val="Normal"/>
        <w:rPr/>
      </w:pPr>
      <w:r>
        <w:rPr/>
        <w:t xml:space="preserve">It appears that one of the reasons SDG&amp;E and ORA did not negotiate a more thorough restructuring of the gas cost PBR is that both parties expected that the SDG&amp;E gas procurement department would be consolidated with the SoCalGas procurement department.  The MOU states “ If Sempra’s portfolio consolidation application is denied, SDG&amp;E and ORA agree to make best efforts to negotiate whatever amendments to the existing PBR mechanism, effective for Year 10, would be needed to conform the mechanism to a long-term continued role for SDG&amp;E in gas procurement.” As noted earlier, this consolidation application has been deferred, pending the outcome of our Gas Market OII.  </w:t>
      </w:r>
    </w:p>
    <w:p>
      <w:pPr>
        <w:pStyle w:val="Normal"/>
        <w:rPr/>
      </w:pPr>
      <w:r>
        <w:rPr/>
      </w:r>
    </w:p>
    <w:p>
      <w:pPr>
        <w:pStyle w:val="Normal"/>
        <w:rPr/>
      </w:pPr>
      <w:r>
        <w:rPr/>
        <w:t>As anticipated by the MOU, we believe that a re-examination of the structure of the gas cost PBR should be conducted to make it more appropriate for market conditions and for a long-term SDG&amp;E role in gas procurement.  Fortuitously, SDG&amp;E filed Application (A.) 02-10-040 on October 31, 2002 to modify and extend its gas cost PBR.  This application will provide a forum to modify, as necessary, the structure of the SDG&amp;E gas cost PBR.</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On November 20, 2002, SDG&amp;E and ORA agreed to a shortened comment period in order for this resolution to appear on the Commission’s December 17, 2002 agenda. Accordingly, this draft resolution was mailed to parties for comments on November 21, 2002.   No comments were filed on the draft resolution.</w:t>
      </w:r>
    </w:p>
    <w:p>
      <w:pPr>
        <w:pStyle w:val="Normal"/>
        <w:rPr/>
      </w:pPr>
      <w:r>
        <w:rPr/>
      </w:r>
    </w:p>
    <w:p>
      <w:pPr>
        <w:pStyle w:val="Heading1"/>
        <w:rPr/>
      </w:pPr>
      <w:r>
        <w:rPr/>
        <w:t>Findings</w:t>
      </w:r>
    </w:p>
    <w:p>
      <w:pPr>
        <w:pStyle w:val="List"/>
        <w:ind w:left="0" w:hanging="0"/>
        <w:rPr/>
      </w:pPr>
      <w:r>
        <w:rPr/>
      </w:r>
    </w:p>
    <w:p>
      <w:pPr>
        <w:pStyle w:val="Normal"/>
        <w:numPr>
          <w:ilvl w:val="0"/>
          <w:numId w:val="6"/>
        </w:numPr>
        <w:rPr/>
      </w:pPr>
      <w:r>
        <w:rPr/>
        <w:t xml:space="preserve">With Advice Letter (AL) 1305-G, SDG&amp;E requests Commission approval of a shareholder reward of $6,782,791 for its performance for Year 8 under the SDG&amp;E gas cost PBR.   </w:t>
      </w:r>
    </w:p>
    <w:p>
      <w:pPr>
        <w:pStyle w:val="Normal"/>
        <w:numPr>
          <w:ilvl w:val="0"/>
          <w:numId w:val="6"/>
        </w:numPr>
        <w:rPr/>
      </w:pPr>
      <w:r>
        <w:rPr/>
        <w:t>On October 31, 2001, SDG&amp;E filed its report on its performance for the eighth annual period (Year 8) under the PBR with the Commission, covering the period August 2000 through July 2001.    At the same time, SDG&amp;E filed the MOU it had agreed to with ORA.</w:t>
      </w:r>
    </w:p>
    <w:p>
      <w:pPr>
        <w:pStyle w:val="Normal"/>
        <w:numPr>
          <w:ilvl w:val="0"/>
          <w:numId w:val="6"/>
        </w:numPr>
        <w:rPr/>
      </w:pPr>
      <w:r>
        <w:rPr/>
        <w:t>In AL 1305-G, SDG&amp;E did not specifically request approval of the MOU.</w:t>
      </w:r>
    </w:p>
    <w:p>
      <w:pPr>
        <w:pStyle w:val="Normal"/>
        <w:numPr>
          <w:ilvl w:val="0"/>
          <w:numId w:val="6"/>
        </w:numPr>
        <w:rPr/>
      </w:pPr>
      <w:r>
        <w:rPr/>
        <w:t>The net effect of the MOU is to reduce SDG&amp;E’s shareholders savings from $38.7 million to only $6.8 million.</w:t>
      </w:r>
    </w:p>
    <w:p>
      <w:pPr>
        <w:pStyle w:val="Normal"/>
        <w:numPr>
          <w:ilvl w:val="0"/>
          <w:numId w:val="6"/>
        </w:numPr>
        <w:rPr/>
      </w:pPr>
      <w:r>
        <w:rPr/>
        <w:t xml:space="preserve">On February 28, 2002, ORA issued its report on Year 8. </w:t>
      </w:r>
    </w:p>
    <w:p>
      <w:pPr>
        <w:pStyle w:val="Normal"/>
        <w:numPr>
          <w:ilvl w:val="0"/>
          <w:numId w:val="6"/>
        </w:numPr>
        <w:rPr/>
      </w:pPr>
      <w:r>
        <w:rPr/>
        <w:t>ORA recommends a shareholder reward of $6,782,791 for Year 8.</w:t>
      </w:r>
    </w:p>
    <w:p>
      <w:pPr>
        <w:pStyle w:val="Normal"/>
        <w:numPr>
          <w:ilvl w:val="0"/>
          <w:numId w:val="6"/>
        </w:numPr>
        <w:rPr/>
      </w:pPr>
      <w:r>
        <w:rPr/>
        <w:t>The MOU provides a reasonable outcome for the Year 8 shareholder reward.</w:t>
      </w:r>
    </w:p>
    <w:p>
      <w:pPr>
        <w:pStyle w:val="Normal"/>
        <w:numPr>
          <w:ilvl w:val="0"/>
          <w:numId w:val="6"/>
        </w:numPr>
        <w:rPr/>
      </w:pPr>
      <w:r>
        <w:rPr/>
        <w:t>We should approve a Year 8 shareholder reward of $6,782,791.</w:t>
      </w:r>
    </w:p>
    <w:p>
      <w:pPr>
        <w:pStyle w:val="Normal"/>
        <w:numPr>
          <w:ilvl w:val="0"/>
          <w:numId w:val="6"/>
        </w:numPr>
        <w:rPr/>
      </w:pPr>
      <w:r>
        <w:rPr/>
        <w:t xml:space="preserve">ORA expressed certain concerns about the structure of the gas cost PBR in its Year 7 report. </w:t>
      </w:r>
    </w:p>
    <w:p>
      <w:pPr>
        <w:pStyle w:val="Normal"/>
        <w:numPr>
          <w:ilvl w:val="0"/>
          <w:numId w:val="6"/>
        </w:numPr>
        <w:rPr/>
      </w:pPr>
      <w:r>
        <w:rPr/>
        <w:t>The MOU also acknowledges that SDG&amp;E and ORA will attempt to negotiate modifications to the gas cost PBR in order to conform the mechanism to a possible long-term continued role for SDG&amp;E in gas procurement.</w:t>
      </w:r>
    </w:p>
    <w:p>
      <w:pPr>
        <w:pStyle w:val="Normal"/>
        <w:numPr>
          <w:ilvl w:val="0"/>
          <w:numId w:val="6"/>
        </w:numPr>
        <w:rPr/>
      </w:pPr>
      <w:r>
        <w:rPr/>
        <w:t xml:space="preserve">SDG&amp;E’s A.02-10-040 will provide a forum to make any necessary modifications to the gas cost PBR in order to make it more appropriate for current market conditions and for a long-term SDG&amp;E role in gas procurement. </w:t>
      </w:r>
    </w:p>
    <w:p>
      <w:pPr>
        <w:pStyle w:val="Normal"/>
        <w:numPr>
          <w:ilvl w:val="0"/>
          <w:numId w:val="6"/>
        </w:numPr>
        <w:rPr/>
      </w:pPr>
      <w:r>
        <w:rPr/>
        <w:t>The shareholder reward could be revised in the future depending on the outcome of our investigation into the causes of high California border prices in 2000-2001, and on the outcome of the Federal Energy Regulatory Commission’s investigation into electric and gas market price manipulation.</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SDG&amp;E’s request for a Year 8 shareholder reward of $6,782,791 is approved.</w:t>
      </w:r>
    </w:p>
    <w:p>
      <w:pPr>
        <w:pStyle w:val="Normal"/>
        <w:rPr/>
      </w:pPr>
      <w:r>
        <w:rPr/>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17, 200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3757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spacing w:before="0" w:after="240"/>
        <w:rPr/>
      </w:pPr>
      <w:r>
        <w:rPr>
          <w:rStyle w:val="FootnoteCharacters"/>
        </w:rPr>
        <w:footnoteRef/>
      </w:r>
      <w:r>
        <w:rPr/>
        <w:t>Sempra is the parent company of SDG&amp;E and Southern California Gas Company (SoCalGas).  In January 2001, SoCalGas and SDG&amp;E filed an application to consolidate their core gas procurement departments, among other things.  In D.02-08-065, the Commission denied the companies’ request to consolidate their procurement departments, pending the outcome of a Commission investigation into the causes of high natural prices in the 2000-2001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341  </w:t>
      <w:tab/>
      <w:t>DRAFT</w:t>
      <w:tab/>
      <w:t>December 17, 2002</w:t>
    </w:r>
  </w:p>
  <w:p>
    <w:pPr>
      <w:pStyle w:val="Header"/>
      <w:tabs>
        <w:tab w:val="clear" w:pos="4320"/>
        <w:tab w:val="clear" w:pos="8640"/>
        <w:tab w:val="center" w:pos="4680" w:leader="none"/>
        <w:tab w:val="right" w:pos="9180" w:leader="none"/>
      </w:tabs>
      <w:rPr/>
    </w:pPr>
    <w:r>
      <w:rPr/>
      <w:t>SDG&amp;E AL 1305-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59z0">
    <w:name w:val="WW8Num5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28:00Z</dcterms:created>
  <dc:creator> </dc:creator>
  <dc:description/>
  <dc:language>en-US</dc:language>
  <cp:lastModifiedBy> </cp:lastModifiedBy>
  <cp:lastPrinted>2002-11-06T15:33:00Z</cp:lastPrinted>
  <dcterms:modified xsi:type="dcterms:W3CDTF">2002-12-11T23:29:00Z</dcterms:modified>
  <cp:revision>3</cp:revision>
  <dc:subject/>
  <dc:title>_</dc:title>
</cp:coreProperties>
</file>