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80" w:leader="none"/>
        </w:tabs>
        <w:jc w:val="right"/>
        <w:rPr>
          <w:rFonts w:ascii="Palatino;Book Antiqua" w:hAnsi="Palatino;Book Antiqua" w:cs="Palatino;Book Antiqua"/>
          <w:sz w:val="24"/>
        </w:rPr>
      </w:pPr>
      <w:r>
        <w:rPr>
          <w:rFonts w:cs="Palatino;Book Antiqua" w:ascii="Palatino;Book Antiqua" w:hAnsi="Palatino;Book Antiqua"/>
          <w:sz w:val="24"/>
        </w:rPr>
        <w:t>Agenda ID # 2728</w:t>
      </w:r>
    </w:p>
    <w:p>
      <w:pPr>
        <w:pStyle w:val="Header"/>
        <w:tabs>
          <w:tab w:val="clear" w:pos="8640"/>
          <w:tab w:val="center" w:pos="4320" w:leader="none"/>
          <w:tab w:val="right" w:pos="9180" w:leader="none"/>
        </w:tabs>
        <w:jc w:val="right"/>
        <w:rPr>
          <w:sz w:val="24"/>
        </w:rPr>
      </w:pPr>
      <w:r>
        <w:rPr>
          <w:rFonts w:cs="Palatino;Book Antiqua" w:ascii="Palatino;Book Antiqua" w:hAnsi="Palatino;Book Antiqua"/>
          <w:sz w:val="24"/>
        </w:rPr>
        <w:t>10/2/03</w:t>
      </w:r>
    </w:p>
    <w:p>
      <w:pPr>
        <w:pStyle w:val="Heading"/>
        <w:rPr>
          <w:sz w:val="28"/>
        </w:rPr>
      </w:pPr>
      <w:r>
        <w:rPr>
          <w:sz w:val="28"/>
        </w:rPr>
        <w:t>DRAFT</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780</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2,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780.  SBC CALIFORNIA (U-1001-C).  REQUEST FOR APPROVAL OF AN INTERCONNECTION AGREEMENT BETWEEN SBC CALIFORNIA AND QUANTUM SHIFT COMMUNICATIONS, INC.  (U-5935-C), PURSUANT TO SECTION 252 OF THE TELECOMMUNICATIONS ACT OF 1996.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BY ADVICE LETTER NO. 24033 FILED ON JULY 28, 2003.</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rPr>
      </w:pPr>
      <w:r>
        <w:rPr>
          <w:rFonts w:cs="Palatino;Book Antiqua"/>
          <w:sz w:val="26"/>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n Interconnection Agreement submitted under provisions of Resolution ALJ-181 and G.O. 96-A.  This Agreement involves SBC California (SBC) and Quantum Shift Communications, Inc. (Quantum Shift Communications).  The Agreement becomes effective 10 days after Commission approval, and will remain in effect until September 9,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ecision 02-03-023 the Commission adopted a performance incentive plan that addresses performance beginning in April 2002.  The performance incentive plan in this agreement is subject to that decision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BC filed Advice Letter No. 24033 on July 28, 2003.  This Advice Letter requests Commission approval of a negotiated Interconnection Agreement between SBC and Quantum Shift Communications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The Agreement pertaining to this Advice Letter sets the terms and charges for interconnection between SBC and Quantum Shift Communications.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 between parties with a provision for reciprocal compensation payments for call termin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unbundled network elements;</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poles, conduit and other rights of way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emergency services, directory assistance and call comple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white page directory listings, customer guide pages and number resour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operator services and support system services (OSS), and OSS performance measurement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Resale of servi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Physical, shared space, microwave and physical colloc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andem switching between interexchange carriers and SBC’s end office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BC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SBC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SBC.</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Quantum Shift Communications and SBC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02-03-023 the Commission adopted a performance incentive plan that addresses performance beginning in April 2002.  The performance incentive plan in this agreement is subject to that decision and the Commission affirms this agreement pursuant to the requirements of D.02-03-023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SBC’s request for approval of an Interconnection Agreement between SBC and Quantum Shift Communications, pursuant to the Federal Telecommunications Act of 1996 meets the content requirements of Rule 4.3.1 of ALJ-181.</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2"/>
        </w:numPr>
        <w:rPr>
          <w:rFonts w:ascii="Palatino;Book Antiqua" w:hAnsi="Palatino;Book Antiqua" w:cs="Palatino;Book Antiqua"/>
        </w:rPr>
      </w:pPr>
      <w:r>
        <w:rPr>
          <w:rFonts w:cs="Palatino;Book Antiqua" w:ascii="Palatino;Book Antiqua" w:hAnsi="Palatino;Book Antiqua"/>
        </w:rPr>
        <w:t>Per Decision 98-09-048, Quantum Shift Communications has a CPCN (U-5935-C) to provide facilities-based local exchange service in the State of California.</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requested in SBC’s Advice Letter No. 24033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is consistent with the Commission’s service quality standard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performance incentive plan in this agreement is subject to D.02-03-023 and the Commission affirms this agreement pursuant to the requirements of D.02-03-023 and any rulings or subsequent modifications of that decision.</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Pursuant to the Federal Telecommunications Act of 1996, we approve the Interconnection Agreement between SBC California and Quantum Shift Communications, Inc. (U-5935-C) that was requested in Advice Letter No. 24033.</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e Interconnection Agreement between SBC California and Quantum Shift Communications, Inc. (U-5935-C) is approved today subject to modifications required by Decision 02-03-023.</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SBC California Advice Letter No. 24033, which requests approval of an Interconnection Agreement between SBC California and Quantum Shift Communications, Inc. (U-5935-C) shall be marked to show that it was approved by Resolution T-16780.</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dopted this Resolution at its regular meeting on October 2,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57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780</w:t>
      <w:tab/>
      <w:tab/>
      <w:t>10/02/03</w:t>
    </w:r>
  </w:p>
  <w:p>
    <w:pPr>
      <w:pStyle w:val="Header"/>
      <w:rPr>
        <w:rFonts w:ascii="Palatino;Book Antiqua" w:hAnsi="Palatino;Book Antiqua" w:cs="Palatino;Book Antiqua"/>
        <w:sz w:val="24"/>
      </w:rPr>
    </w:pPr>
    <w:r>
      <w:rPr>
        <w:rFonts w:cs="Palatino;Book Antiqua" w:ascii="Palatino;Book Antiqua" w:hAnsi="Palatino;Book Antiqua"/>
        <w:sz w:val="24"/>
      </w:rPr>
      <w:t>TD/JFJ</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jc w:val="cent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JFJ</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6:00Z</dcterms:created>
  <dc:creator> </dc:creator>
  <dc:description/>
  <dc:language>en-US</dc:language>
  <cp:lastModifiedBy> </cp:lastModifiedBy>
  <cp:lastPrinted>2003-05-17T14:51:00Z</cp:lastPrinted>
  <dcterms:modified xsi:type="dcterms:W3CDTF">2003-09-15T22:27:00Z</dcterms:modified>
  <cp:revision>3</cp:revision>
  <dc:subject/>
  <dc:title>_</dc:title>
</cp:coreProperties>
</file>