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3721</w:t>
      </w:r>
    </w:p>
    <w:p>
      <w:pPr>
        <w:pStyle w:val="Heading"/>
        <w:jc w:val="right"/>
        <w:rPr>
          <w:rFonts w:ascii="Palatino;Book Antiqua" w:hAnsi="Palatino;Book Antiqua" w:cs="Palatino;Book Antiqua"/>
        </w:rPr>
      </w:pPr>
      <w:r>
        <w:rPr>
          <w:rFonts w:cs="Palatino;Book Antiqua" w:ascii="Palatino;Book Antiqua" w:hAnsi="Palatino;Book Antiqua"/>
        </w:rPr>
        <w:t>08/19/04</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4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19,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845.  INFO LINE of San Diego County, Inc.  Request for certification as the 2</w:t>
        <w:noBreakHyphen/>
        <w:t>1</w:t>
        <w:noBreakHyphen/>
        <w:t>1 service provider for San Diego County.</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 xml:space="preserve">By Letter to Executive Director dated March 10, 2004.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grants INFO LINE of San Diego County, Inc. hereinafter referred to as INFO LINE, the authority to use the 2</w:t>
        <w:noBreakHyphen/>
        <w:t>1</w:t>
        <w:noBreakHyphen/>
        <w:t xml:space="preserve">1 abbreviated dialing code to provide information and referral (I&amp;R) services to all of San Diego County.  This authority is granted for an indefinite term, and is subject to review upon a letter to the Commission showing sufficient grounds to revise or rescind the term.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2</w:t>
        <w:noBreakHyphen/>
        <w:t>1</w:t>
        <w:noBreakHyphen/>
        <w:t>1 is the national abbreviated dialing code designated by the Federal Communications Commission to be used to phone non-emergency community I&amp;R providers. Upon dialing 2</w:t>
        <w:noBreakHyphen/>
        <w:t>1</w:t>
        <w:noBreakHyphen/>
        <w:t>1, a caller will be routed to a referral service and then to an agency that can provide information concerning social services such as housing assistance, programs to assist with utility bills, food assistance and other less urgent situations not currently addressed by either 911 or 311 services.  On January 23, 2002, the California Public Utilities Commission (Commission) instituted Rulemaking (R.) 02-01-025 into the implementation of 2</w:t>
        <w:noBreakHyphen/>
        <w:t>1</w:t>
        <w:noBreakHyphen/>
        <w:t>1 dialing in the State of California.  In Decision (D.) 03-02-029, the Commission adopted regulatory policies and procedures to implement 2</w:t>
        <w:noBreakHyphen/>
        <w:t>1</w:t>
        <w:noBreakHyphen/>
        <w:t xml:space="preserve">1 dialing.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cluded among these policies were guidelines and procedures whereby the Commission can certify I&amp;R providers as eligible to purchase network telephone service that will enable them to receive calls from those who dial 2</w:t>
        <w:noBreakHyphen/>
        <w:t>1</w:t>
        <w:noBreakHyphen/>
        <w:t>1.  Most of the procedures for I&amp;R providers to follow in requesting authority to use the 2</w:t>
        <w:noBreakHyphen/>
        <w:t>1</w:t>
        <w:noBreakHyphen/>
        <w:t xml:space="preserve">1 dialing code are contained in D.03-02-029’s Ordering Paragraph 2, quoted below: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um1"/>
        <w:numPr>
          <w:ilvl w:val="0"/>
          <w:numId w:val="6"/>
        </w:numPr>
        <w:spacing w:lineRule="auto" w:line="240"/>
        <w:ind w:left="432" w:right="576" w:firstLine="288"/>
        <w:rPr>
          <w:sz w:val="24"/>
        </w:rPr>
      </w:pPr>
      <w:r>
        <w:rPr>
          <w:sz w:val="24"/>
        </w:rPr>
        <w:t>Information and Referral (I&amp;R) providers seeking authority to provide 2</w:t>
        <w:noBreakHyphen/>
        <w:t>1</w:t>
        <w:noBreakHyphen/>
        <w:t>1 service or to establish Regional Technical Centers for routing 2</w:t>
        <w:noBreakHyphen/>
        <w:t>1</w:t>
        <w:noBreakHyphen/>
        <w:t>1 calls to I&amp;R service providers in California shall submit a letter to the Executive Director of the Commission approximately nine months before they plan to commence service.  The letter shall contain the information detailed in the Service Provider Application Package in Appendix A, shall include a service rollout plan, and shall demonstrate compliance with the guidelines contained in Appendix A to this decision, along with letters of endorsement from community groups as described in Appendix A.  The I&amp;R providers shall serve this application letter on the parties to this proceeding on the same day as its submission to the Commission.  The Commission shall publish a notice of this letter in its Daily Calendar.  We establish a milestone of six months from the initial filing of this application letter for action by the Commission via a resolution resolving any issues.  This application letter should be served on the appropriate incumbent local exchange carriers and on all parties to this proceeding.</w:t>
      </w:r>
    </w:p>
    <w:p>
      <w:pPr>
        <w:pStyle w:val="Num1"/>
        <w:numPr>
          <w:ilvl w:val="0"/>
          <w:numId w:val="0"/>
        </w:numPr>
        <w:spacing w:lineRule="auto" w:line="240"/>
        <w:ind w:left="0" w:right="576" w:firstLine="360"/>
        <w:rPr>
          <w:sz w:val="24"/>
        </w:rPr>
      </w:pPr>
      <w:r>
        <w:rPr>
          <w:sz w:val="24"/>
        </w:rPr>
      </w:r>
    </w:p>
    <w:p>
      <w:pPr>
        <w:pStyle w:val="TextBody"/>
        <w:tabs>
          <w:tab w:val="clear" w:pos="720"/>
          <w:tab w:val="left" w:pos="-1440" w:leader="none"/>
          <w:tab w:val="left" w:pos="-720" w:leader="none"/>
        </w:tabs>
        <w:suppressAutoHyphens w:val="true"/>
        <w:rPr/>
      </w:pPr>
      <w:r>
        <w:rPr/>
        <w:t>On March 12, 2004, INFO LINE sent to the Commission’s Executive Director a complete copy of its application letter</w:t>
      </w:r>
      <w:r>
        <w:rPr>
          <w:rStyle w:val="FootnoteCharacters"/>
          <w:rStyle w:val="FootnoteAnchor"/>
        </w:rPr>
        <w:footnoteReference w:id="2"/>
      </w:r>
      <w:r>
        <w:rPr/>
        <w:t xml:space="preserve"> requesting certification as the 2</w:t>
        <w:noBreakHyphen/>
        <w:t>1</w:t>
        <w:noBreakHyphen/>
        <w:t xml:space="preserve">1 service provider in San Diego County, as well as a copy with information INFO LINE considered confidential redacted.  On the same date, INFO LINE of San Diego sent to the service list for R.02-01-025 redacted copies of its application letter.  </w:t>
      </w:r>
    </w:p>
    <w:p>
      <w:pPr>
        <w:pStyle w:val="Num1"/>
        <w:numPr>
          <w:ilvl w:val="0"/>
          <w:numId w:val="0"/>
        </w:numPr>
        <w:spacing w:lineRule="auto" w:line="240"/>
        <w:ind w:left="0" w:right="576" w:firstLine="360"/>
        <w:rPr>
          <w:sz w:val="24"/>
        </w:rPr>
      </w:pPr>
      <w:r>
        <w:rPr>
          <w:sz w:val="24"/>
        </w:rPr>
      </w:r>
    </w:p>
    <w:p>
      <w:pPr>
        <w:pStyle w:val="TextBody"/>
        <w:tabs>
          <w:tab w:val="clear" w:pos="720"/>
          <w:tab w:val="left" w:pos="-1440" w:leader="none"/>
          <w:tab w:val="left" w:pos="-720" w:leader="none"/>
        </w:tabs>
        <w:suppressAutoHyphens w:val="true"/>
        <w:rPr/>
      </w:pPr>
      <w:r>
        <w:rPr/>
        <w:t>We remind local exchange carriers of D. 03-02-029, Ordering Paragraph 3, which states “Within four months of the filing of a letter by I&amp;R providers or a regional technical center seeking to initiate 2</w:t>
        <w:noBreakHyphen/>
        <w:t>1</w:t>
        <w:noBreakHyphen/>
        <w:t>1 service, the incumbent local exchange carriers serving the territory over which the 2</w:t>
        <w:noBreakHyphen/>
        <w:t>1</w:t>
        <w:noBreakHyphen/>
        <w:t>1 service will be offered shall file advice letters to provide the 2</w:t>
        <w:noBreakHyphen/>
        <w:t>1</w:t>
        <w:noBreakHyphen/>
        <w:t>1 switch translation services required.”</w:t>
      </w:r>
      <w:r>
        <w:rPr>
          <w:rStyle w:val="FootnoteCharacters"/>
          <w:rStyle w:val="FootnoteAnchor"/>
        </w:rPr>
        <w:footnoteReference w:id="3"/>
      </w:r>
      <w:r>
        <w:rPr/>
        <w:t xml:space="preserve"> Ordering Paragraph 4 states “All other incumbent local carriers serving a territory over which the 2</w:t>
        <w:noBreakHyphen/>
        <w:t>1</w:t>
        <w:noBreakHyphen/>
        <w:t>1 service will be offered shall provide the needed switch translation service, but may either concur in the price terms offered by Pacific or Verizon or submit their own cost support information.  This filing shall follow that of Pacific or Verizon by no more than 30 days.”  Competitive local carriers must comply with Ordering Paragraph 7, which states in part, ”Within one month of the filing of an advice letter by incumbent local exchange carriers to offer 2</w:t>
        <w:noBreakHyphen/>
        <w:t>1</w:t>
        <w:noBreakHyphen/>
        <w:t>1 switch translation services in a specific area, each competitive local carrier providing services in the affected areas shall submit an advice letter, under General Order 96-a, demonstrating that it will offer 2</w:t>
        <w:noBreakHyphen/>
        <w:t>1</w:t>
        <w:noBreakHyphen/>
        <w:t>1 switch translation service at a reasonable rate to I&amp;R providers on a timetable consistent with their rollout plans.”</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We remind payphone service providers of the same decision’s Ordering Paragraph 6, stating in part “The providers of payphone services in an area in which 2</w:t>
        <w:noBreakHyphen/>
        <w:t>1</w:t>
        <w:noBreakHyphen/>
        <w:t>1 service will be offered shall end all non-conforming uses of 2</w:t>
        <w:noBreakHyphen/>
        <w:t>1</w:t>
        <w:noBreakHyphen/>
        <w:t>1 service within six months of their filing.” i.e., within six months of the filing of the application letter by the I&amp;R provi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FO LINE states that it mailed a copy of its application letter to SBC Communications as well as to the service list for R.02-01-025, which includes the appropriate incumbent local exchange carriers.  The Telecommunications Division published notice of INFO LINE’s application letter in the Commission Daily Calendars on April 27, through May 10, 2004.</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Written comments on INFO LINE’s application letter were received from California Alliance of Information and Referral Services, Inc. (CAIRS), supporting the request of INFO LINE to use the 2-1-1 dialing code in San Diego County.  The Commission received no formal protest to this applica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e application prescribed by D.03-02-029 for potential I&amp;R providers is divided into four major sections.  The first section elicits information on the I&amp;R provider’s organization, its structure, its background, and experienc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FO LINE is a non-profit corporation, incorporated in California in 2002.  The documents INFO LINE included to support this categorization are its articles of incorporation, including amendments, and letters from the Internal Revenue Service.  Its location is 7947 Mission Center Court San Diego, CA 92108.  The contact person is Sara Matta, Executive Director, (858) 300-130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FO LINE ’s application states that for the past 34 years, it has been the trusted central information source for San Diego County’s human service network.  INFO LINE is already well-established in San Diego County and handles thousands of calls per month in assisting persons seeking health and human service needs.  INFO LINE is seeking to offer 24/7 comprehensive information and referral services to the citizens of San Diego County.  INFO LINE offers a variety of specialized services such a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 xml:space="preserve">Parenting Link, a specialized (I&amp;R) service on parent education resour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EITC (Earned Income Tax Credit). a seasonal I&amp;R service providing information on accessing free income tax assistan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Energy Assistance Helpline, provided in partnership with SDG&amp;E; a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emporary specialized I&amp;R services such as Car Seat Helpline, initiated in response to the new state law in 200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FO LINE’s request demonstrates that its management has significant expertise in providing information and referral service as well as broad support from a coalition that has been guiding 2-1-1 implementation efforts in San Diego County.  INFO LINE’s management has also been active in promoting statewide 2-1-1 implementation efforts.  INFO LINE provides information and referral services in English and Spanish and has access to an interpreter support for more than 140 languag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FO LINE’s budget and financial statements indicate a stable and solvent financial position.  It appears that INFO LINE has appropriate budgetary planning procedures to support 2</w:t>
        <w:noBreakHyphen/>
        <w:t>1</w:t>
        <w:noBreakHyphen/>
        <w:t>1 service at current call volum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second section of the prescribed application sets forth the required service conditions that a 2</w:t>
        <w:noBreakHyphen/>
        <w:t>1</w:t>
        <w:noBreakHyphen/>
        <w:t xml:space="preserve">1 service provider must meet.  Section 2 of INFO LINE’s application indicates that it does not and will not receive fees from referred organizations nor charge providers to be listed in its database.  Furthermore, INFO LINE provides its service at no charge to callers and there are no advertisements or commercial sponsorship messages on its lines.  INFO LINE currently operates seven days a week but not 24 hours a day.  INFO LINE will expand its hours to provide 24/7 service, 365 days a year following designation as the 2-1-1 provider and has the funding committed to enable this and other expansion requirements.  I&amp;R services are provided live by staff and trained volunteers, and currently it has staff capacity to offer services in English and Spanish and plans to recruit Vietnamese, Tagalog and Arabic speaking staff.  Tele-interpreting services are also utilized and are available for 140 languages.  Assistance is also available through their TTY/TDD for persons with disabilit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the third section of the prescribed application, the applicant must demonstrate its understanding of and agreement to adhere to the standards for delivery of I&amp;R services established by the Alliance of Information and Referral Services (AIRS).  INFO LINE’s application includes descriptions of its policies in the areas of call assessment and follow-up, confidentiality, database standards, disaster readiness, reports and measures, cooperative relationships, advocacy and intervention provision, training, marketing, and program evaluation.  These policies appear to be more than adequate to meet the established standards.  NFO LINE is also actively pursuing AIRS-accredit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e fourth section of the prescribed application, the applicant demonstrates its level of community support by including up to 15 letters of endorsement from organizations and agencies that are stakeholders in the health and human services network in its community.  INFO LINE included in its application letters of endorsement from 15 different organizations and agencies in a broad range of health and human service fields including the Red Cross, the electric and gas utility in San Diego, employment counselors and the Public Library.  Moreover, INFO LINE’s 2-1-1 implementation efforts have included local government – the San Diego 2-1-1 Leadership Committee was chaired by Supervisor Greg Cox of San Diego’s county Board of Superviso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processing this 2</w:t>
        <w:noBreakHyphen/>
        <w:t>1</w:t>
        <w:noBreakHyphen/>
        <w:t xml:space="preserve">1 application, Telecommunications Division sought the input of the San Diego County government because it oversees the operations of county hospitals, a county welfare department, and numerous other agencies and programs in the fields of health and human services, and is best equipped to evaluate whether an I&amp;R provider is well suited to provide comprehensive I&amp;R service in San Diego.  California’s size and diversity, in geography, politics, and many other categories, argue against a statewide “one size fits-all” approach to evaluating and choosing comprehensive I&amp;R providers.  County governments can best apply local standards and local knowledge to this difficult but important task.  On June 10, 2004, a letter from the Telecommunications Division was sent to the San Diego County Board of Supervisors for their comments or any input on the application of INFO LINE.  The Chairwoman Dianne Jacob on behalf of San Diego County Board of Supervisors sent a reply to TD’s letter on June 24,, 2004 endorsing INFO LINE to serve as the 2-1-1 providers for San Diego County residents and employees.  The Commission values the input of the San Diego County Board of Supervisors on this matter, and takes official notice of its ac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03-02-029 did not specifically address the length of time for which the Commission’s grant of authority to use the 2</w:t>
        <w:noBreakHyphen/>
        <w:t>1</w:t>
        <w:noBreakHyphen/>
        <w:t>1 dialing code should be made.  Utilities and other frequent participants in Commission proceedings generally know that most Commission decisions, resolutions, and actions can be later modified or rescinded if a showing of sufficient grounds to do so is made in a filing before the Commission.  However, most I&amp;R providers and county governments are not frequent participants in Commission proceedings, and may benefit from some clarification of this point.  The grant of authority to use the 2</w:t>
        <w:noBreakHyphen/>
        <w:t>1</w:t>
        <w:noBreakHyphen/>
        <w:t>1 dialing code in a county or group of counties is for an indefinite term and may be revised or rescinded if a showing of sufficient grounds to do so is made to the Commission.  For the reasons cited in the previous paragraph, the Commission should consider a resolution by the San Diego County Board of Supervisors as a crucial part of any showing that the authority to use the 2</w:t>
        <w:noBreakHyphen/>
        <w:t>1</w:t>
        <w:noBreakHyphen/>
        <w:t>1 dialing code for comprehensive I&amp;R service for San Diego County should be rescinded, reassigned, or modified.  A letter to the Commission’s Executive Director could serve to initiate such a process.  Any such process should provide notice to all affected parties and an opportunity to be hear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The Telecommunications Division concludes that the application letter filed by INFO LINE meets the requirements set forth in the Commission’s order and recommends that the Commission approve this filing.  Commission approval is based on the specifics of the application letter, and does not establish a precedent for the contents of future filings or for Commission approval of similar reques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Code Section 311 (g) (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INFO LINE of San Diego County, Inc. sent its application letter for certification as the 2</w:t>
        <w:noBreakHyphen/>
        <w:t>1</w:t>
        <w:noBreakHyphen/>
        <w:t>1 service provider for San Diego County to the Commission on March 12,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One written comment from CAIRS was filed in support of INFO LINE’s applica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Commission should consider the judgment and expertise of county government for the selection of the county’s comprehensive I&amp;R provide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Chairwoman of the San Diego County Board of Supervisors sent a letter to the Commission on June 24, 2004, endorsing INFO LINE to serve as the 2-1-1 provider for San Diego Coun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 concludes that INFO LINE’s application meets the requirements established by D. 03-02-029 to use the 211 dialing cod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NFO LINE of San Diego County, Inc. is granted the authority to use the 2</w:t>
        <w:noBreakHyphen/>
        <w:t>1</w:t>
        <w:noBreakHyphen/>
        <w:t xml:space="preserve">1 abbreviated dialing code to provide information and referral (I&amp;R) services to all of San Diego Coun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This authority is granted for an indefinite term, and is subject to review upon a letter to the Commission showing sufficient grounds to revise or rescind the term.  Any process to contest, revise, or rescind this authority shall provide notice to all affected parties and an opportunity to be hear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f INFO LINE fails to implement 2-1-1 dialing within a year after the Commission’s approval of INFO LINE and the needed tariffs of the telecommunications service providers ordered in Ordering Paragraphs 3, 4, and 7 of D.03-02-029, then, barring further Commission action, the certification of INFO LINE shall lapse so that another I&amp;R provider may apply to offer service in a service territory containing San Diego Coun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NFO LINE shall notify the Director of the Telecommunications Division in writing of the date 2-1-1 services is first rendered to the public, within five days after service begi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t its regular meeting on August 19, 2004 adopted this Resolution.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64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application letter” and “application” used herein mean the package of materials the prospective I&amp;R provider files with the Commission by letter to the Executive Director, as specified in D.03-02-029, and are not a formal application to the Commission as described in the Commission’s Rules of Practice and Procedure. </w:t>
      </w:r>
    </w:p>
  </w:footnote>
  <w:footnote w:id="3">
    <w:p>
      <w:pPr>
        <w:pStyle w:val="Footnote"/>
        <w:rPr/>
      </w:pPr>
      <w:r>
        <w:rPr>
          <w:rStyle w:val="FootnoteCharacters"/>
        </w:rPr>
        <w:footnoteRef/>
      </w:r>
      <w:r>
        <w:rPr/>
        <w:t xml:space="preserve"> </w:t>
      </w:r>
      <w:r>
        <w:rPr/>
        <w:t xml:space="preserve">Verizon requested and was granted an extention of time until April 8, 2004 to file required advice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45</w:t>
      <w:tab/>
      <w:t>DRAFT</w:t>
      <w:tab/>
      <w:t xml:space="preserve"> August 19, 2004</w:t>
    </w:r>
  </w:p>
  <w:p>
    <w:pPr>
      <w:pStyle w:val="Header"/>
      <w:rPr>
        <w:rFonts w:ascii="Palatino;Book Antiqua" w:hAnsi="Palatino;Book Antiqua" w:cs="Palatino;Book Antiqua"/>
        <w:sz w:val="24"/>
      </w:rPr>
    </w:pPr>
    <w:r>
      <w:rPr>
        <w:rFonts w:cs="Palatino;Book Antiqua" w:ascii="Palatino;Book Antiqua" w:hAnsi="Palatino;Book Antiqua"/>
        <w:sz w:val="24"/>
      </w:rPr>
      <w:t>TD/NAR</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360" w:hanging="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spacing w:lineRule="auto" w:line="240" w:before="0" w:after="120"/>
      <w:ind w:left="994" w:hanging="27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6:00Z</dcterms:created>
  <dc:creator> </dc:creator>
  <dc:description/>
  <dc:language>en-US</dc:language>
  <cp:lastModifiedBy> </cp:lastModifiedBy>
  <cp:lastPrinted>2004-04-01T11:05:00Z</cp:lastPrinted>
  <dcterms:modified xsi:type="dcterms:W3CDTF">2004-07-13T16:29:00Z</dcterms:modified>
  <cp:revision>3</cp:revision>
  <dc:subject/>
  <dc:title>_</dc:title>
</cp:coreProperties>
</file>