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M. E. Nollkamper                        </w:t>
              <w:br/>
              <w:t xml:space="preserve">M.E. Nollkamper &amp; Associates            </w:t>
              <w:br/>
              <w:t xml:space="preserve">A DIVISION OF POWER PLUS                </w:t>
              <w:br/>
              <w:t xml:space="preserve">22792 CENTRE DRIVE, SUITE 100           </w:t>
              <w:br/>
              <w:t xml:space="preserve">LAKE FOREST CA 92630                    </w:t>
              <w:br/>
              <w:t xml:space="preserve">(949) 455-2640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Dave Pettersen                          </w:t>
              <w:br/>
              <w:t xml:space="preserve">BUTSKO UTILITY DESIGN, INC.             </w:t>
              <w:br/>
              <w:t xml:space="preserve">40880B COUNTY CENTER DR M               </w:t>
              <w:br/>
              <w:t xml:space="preserve">TEMECULA CA 92591                       </w:t>
              <w:br/>
              <w:t xml:space="preserve">(909) 676-4090                          </w:t>
              <w:br/>
              <w:t xml:space="preserve">dpettersen@butskoutility.com                 </w:t>
              <w:br/>
              <w:t xml:space="preserve">For: Butsko Utility Design, Inc.                                                                    </w:t>
              <w:br/>
              <w:br/>
              <w:t xml:space="preserve">Karen Norene Mills                      </w:t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br/>
              <w:t xml:space="preserve">Darwin Farrar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99                          </w:t>
              <w:br/>
              <w:t xml:space="preserve">edf@cpuc.ca.gov                         </w:t>
              <w:br/>
              <w:br/>
              <w:t xml:space="preserve">James Squeri  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TE 900  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Building Industry Association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dy S. London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london@gralegal.com                         </w:t>
              <w:br/>
              <w:br/>
              <w:t xml:space="preserve">Jeff Nahigian    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jeff@jbsenergy.com                           </w:t>
              <w:br/>
              <w:br/>
              <w:t xml:space="preserve">Louis E. Vincent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981                          </w:t>
              <w:br/>
              <w:br/>
              <w:t xml:space="preserve">Steve Parker                            </w:t>
              <w:br/>
              <w:t xml:space="preserve">PACIFIC GAS AND ELECTRIC COMPANY        </w:t>
              <w:br/>
              <w:t xml:space="preserve">487 W. SHAW AVE., BLDG., B              </w:t>
              <w:br/>
              <w:t xml:space="preserve">FRESNO CA 93704                         </w:t>
              <w:br/>
              <w:t xml:space="preserve">scp3@pge.com                                 </w:t>
              <w:br/>
              <w:br/>
              <w:t xml:space="preserve">Dan Mole                                </w:t>
              <w:br/>
              <w:t xml:space="preserve">Vice President                          </w:t>
              <w:br/>
              <w:t xml:space="preserve">PACIFIC UTILITY INSTALLATION, INC.      </w:t>
              <w:br/>
              <w:t xml:space="preserve">4542 EAST EISENHOWER CIRCLE             </w:t>
              <w:br/>
              <w:t xml:space="preserve">ANAHEIM CA 92807                        </w:t>
              <w:br/>
              <w:t xml:space="preserve">(714) 970-6430                          </w:t>
              <w:br/>
              <w:br/>
              <w:t xml:space="preserve">David J. Gilmore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555 WEST FIFTH STREET, SUITE 1400       </w:t>
              <w:br/>
              <w:t xml:space="preserve">LOS ANGELES CA 90013-1011               </w:t>
              <w:br/>
              <w:t xml:space="preserve">(213) 244-2945                          </w:t>
              <w:br/>
              <w:t xml:space="preserve">dgilmore@sempra.com                          </w:t>
              <w:br/>
              <w:t xml:space="preserve">For: SAN DIEGO GAS &amp; ELECTRIC COMPANY and SOUTHERN CALIFORNIA GAS COMPANY                           </w:t>
              <w:br/>
              <w:br/>
              <w:t xml:space="preserve">Roger Winter  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817                          </w:t>
              <w:br/>
              <w:t xml:space="preserve">rwinter@sempra.com                           </w:t>
              <w:br/>
              <w:t xml:space="preserve">For: SAN DIEGO GAS &amp; ELECTRIC COMPANY and SOUTHERN CALIFORNIA GAS COMPANY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 M. Norris                         </w:t>
              <w:br/>
              <w:t xml:space="preserve">Attorney At Law                         </w:t>
              <w:br/>
              <w:t xml:space="preserve">SIERRA PACIFIC POWER COMPANY            </w:t>
              <w:br/>
              <w:t xml:space="preserve">6100 NEIL ROAD, PO BOX 10100            </w:t>
              <w:br/>
              <w:t xml:space="preserve">RENO NV 89520                           </w:t>
              <w:br/>
              <w:t xml:space="preserve">(775) 834-5696                          </w:t>
              <w:br/>
              <w:t xml:space="preserve">dnorris@sppc.com                             </w:t>
              <w:br/>
              <w:br/>
              <w:t xml:space="preserve">Frank A. Spasaro                        </w:t>
              <w:br/>
              <w:t xml:space="preserve">SOUTHERN CALIFORNIA GAS COMPANY         </w:t>
              <w:br/>
              <w:t xml:space="preserve">ML-15C2                                 </w:t>
              <w:br/>
              <w:t xml:space="preserve">555 W. FIFTH STREET                     </w:t>
              <w:br/>
              <w:t xml:space="preserve">LOS ANGELES CA 90013-1011               </w:t>
              <w:br/>
              <w:t xml:space="preserve">fspasaro@socalgas.com                        </w:t>
              <w:br/>
              <w:br/>
              <w:t xml:space="preserve">Bridget Branigan                        </w:t>
              <w:br/>
              <w:t xml:space="preserve">Senior Counsel         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5241 SPRING MOUNTAIN ROAD               </w:t>
              <w:br/>
              <w:t xml:space="preserve">LAS VEGAS NV 89193-8510                 </w:t>
              <w:br/>
              <w:t xml:space="preserve">(702) 876-7396                          </w:t>
              <w:br/>
              <w:t xml:space="preserve">bridget.branigan@swgas.com                   </w:t>
              <w:br/>
              <w:br/>
              <w:t xml:space="preserve">James Paine                             </w:t>
              <w:br/>
              <w:t xml:space="preserve">Attorney At Law                         </w:t>
              <w:br/>
              <w:t xml:space="preserve">STOEL RIVES, LLP                        </w:t>
              <w:br/>
              <w:t xml:space="preserve">900 SW 5TH AVE STE. 2600                </w:t>
              <w:br/>
              <w:t xml:space="preserve">PORTLAND OR 97204-1268                  </w:t>
              <w:br/>
              <w:t xml:space="preserve">(503) 294-9246                          </w:t>
              <w:br/>
              <w:t xml:space="preserve">jcpaine@stoel.com                            </w:t>
              <w:br/>
              <w:br/>
              <w:t xml:space="preserve">Carl C. Lower                           </w:t>
              <w:br/>
              <w:t xml:space="preserve">THE POLARIS GROUP                       </w:t>
              <w:br/>
              <w:t xml:space="preserve">717 LAW STREET                          </w:t>
              <w:br/>
              <w:t xml:space="preserve">SAN DIEGO CA 92109-2436                 </w:t>
              <w:br/>
              <w:t xml:space="preserve">(619) 987-0355                          </w:t>
              <w:br/>
              <w:t xml:space="preserve">clower@earthlink.net                         </w:t>
              <w:br/>
              <w:t xml:space="preserve">For: CBIA                                                                                           </w:t>
              <w:br/>
              <w:br/>
              <w:t xml:space="preserve">Regina Costa   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rcosta@turn.org                              </w:t>
              <w:br/>
              <w:br/>
              <w:t xml:space="preserve">Robert Finkelstein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 xml:space="preserve">For: THE UTILITY REFORM NETWORK (TURN)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nie D. Easterly                      </w:t>
              <w:br/>
              <w:t xml:space="preserve">UTILITY DESIGN, INC.                    </w:t>
              <w:br/>
              <w:t xml:space="preserve">2999 OAK ROAD, SUITE 300                </w:t>
              <w:br/>
              <w:t xml:space="preserve">WALNUT CREEK CA 94596                   </w:t>
              <w:br/>
              <w:t xml:space="preserve">(925) 952-9324                          </w:t>
              <w:br/>
              <w:t xml:space="preserve">easterly@udi-tetrad.com                      </w:t>
              <w:br/>
              <w:br/>
              <w:t xml:space="preserve">Roger L. Poynts                         </w:t>
              <w:br/>
              <w:t xml:space="preserve">CONNIE EASTERLY                         </w:t>
              <w:br/>
              <w:t xml:space="preserve">UTILITY DESIGN, INC.                    </w:t>
              <w:br/>
              <w:t xml:space="preserve">2999 OAK ROAD, SUAITE 300               </w:t>
              <w:br/>
              <w:t xml:space="preserve">WALNUT CREEK CA 94596                   </w:t>
              <w:br/>
              <w:t xml:space="preserve">(925) 674-0218                          </w:t>
              <w:br/>
              <w:t xml:space="preserve">poynts@udi-tetrad.com                        </w:t>
              <w:br/>
              <w:t xml:space="preserve">For: UTILITY DESIGN, INC.                                                  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Jonathan Bromson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62                          </w:t>
              <w:br/>
              <w:t xml:space="preserve">jab@cpuc.ca.gov                         </w:t>
              <w:br/>
              <w:br/>
              <w:t xml:space="preserve">Bertram D. Patrick                      </w:t>
              <w:br/>
              <w:t xml:space="preserve">Administrative Law Judge Division       </w:t>
              <w:br/>
              <w:t xml:space="preserve">RM. 511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740                          </w:t>
              <w:br/>
              <w:t xml:space="preserve">bdp@cpuc.ca.gov                         </w:t>
              <w:br/>
              <w:br/>
              <w:t xml:space="preserve">Sarvjit S. Randhawa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274                          </w:t>
              <w:br/>
              <w:t xml:space="preserve">ssr@cpuc.ca.gov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David J. Coyle                          </w:t>
              <w:br/>
              <w:t xml:space="preserve">ANZA ELECTRIC COOPERATIVE, INC          </w:t>
              <w:br/>
              <w:t xml:space="preserve">PO BOX 391090                           </w:t>
              <w:br/>
              <w:t xml:space="preserve">ANZA CA 92539-1909                      </w:t>
              <w:br/>
              <w:br/>
              <w:t xml:space="preserve"> Raymer                                 </w:t>
              <w:br/>
              <w:t xml:space="preserve">Technical Director/Senio Advocate       </w:t>
              <w:br/>
              <w:t>CALIFORNIA BUILDING INDUSTRY ASSOCIATION</w:t>
              <w:br/>
              <w:t xml:space="preserve">1215 K STREET, SUITE 1200               </w:t>
              <w:br/>
              <w:t xml:space="preserve">SACRAMENTO CA 95814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B POTRERO AVENUE 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Mark Schreiber                          </w:t>
              <w:br/>
              <w:t xml:space="preserve">Attorney At Law                         </w:t>
              <w:br/>
              <w:t xml:space="preserve">COOPER, WHITE &amp; COOPER, LLP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433-1900                          </w:t>
              <w:br/>
              <w:t xml:space="preserve">mschreiber@cwclaw.com                        </w:t>
              <w:br/>
              <w:t xml:space="preserve">For: Interested Party PHASER Advanced Metering Services                                             </w:t>
              <w:br/>
              <w:br/>
              <w:t xml:space="preserve">Jeffery D. Harris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br/>
              <w:t xml:space="preserve">Richard Mc Cann                         </w:t>
              <w:br/>
              <w:t xml:space="preserve">M.CUBED                                 </w:t>
              <w:br/>
              <w:t xml:space="preserve">2655 PORTAGE BAY, SUITE 3               </w:t>
              <w:br/>
              <w:t xml:space="preserve">DAVIS CA 95616                          </w:t>
              <w:br/>
              <w:t xml:space="preserve">mccann@cal.net                               </w:t>
              <w:br/>
              <w:br/>
              <w:t xml:space="preserve">Peter Hanschen   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7214                          </w:t>
              <w:br/>
              <w:t xml:space="preserve">phanschen@mofo.com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lvia D. Gardner 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-0001             </w:t>
              <w:br/>
              <w:t xml:space="preserve">(415) 973-2623                          </w:t>
              <w:br/>
              <w:t xml:space="preserve">sdg6@pge.com                                 </w:t>
              <w:br/>
              <w:t xml:space="preserve">For: PACIFIC GAS AND ELECTRIC COMPANY (PG&amp;E)                                                        </w:t>
              <w:br/>
              <w:br/>
              <w:t xml:space="preserve">Arlin Orchard                           </w:t>
              <w:br/>
              <w:t xml:space="preserve">Attorney At Law                         </w:t>
              <w:br/>
              <w:t xml:space="preserve">SACRAMENTO MUNICIPAL UTILITY DISTRICT   </w:t>
              <w:br/>
              <w:t xml:space="preserve">PO BOX 15830, MAIL STOP-B406            </w:t>
              <w:br/>
              <w:t xml:space="preserve">SACRAMENTO CA 95852-1830                </w:t>
              <w:br/>
              <w:t xml:space="preserve">(916) 732-5830                          </w:t>
              <w:br/>
              <w:t xml:space="preserve">aorchar@smud.org                             </w:t>
              <w:br/>
              <w:br/>
              <w:t xml:space="preserve">Judy Peck                               </w:t>
              <w:br/>
              <w:t xml:space="preserve">Admin. State Regulatory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jpeck@semprautilities.com                    </w:t>
              <w:br/>
              <w:br/>
              <w:t xml:space="preserve">Rodney D. Winter                        </w:t>
              <w:br/>
              <w:t xml:space="preserve">Regulatory Case Administrator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817                          </w:t>
              <w:br/>
              <w:t xml:space="preserve">rwinter@sempra.com                           </w:t>
              <w:br/>
              <w:br/>
              <w:t xml:space="preserve">Cristina Robinson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3412                          </w:t>
              <w:br/>
              <w:t xml:space="preserve">cristina.robinson@sce.com                    </w:t>
              <w:br/>
              <w:br/>
              <w:t xml:space="preserve">Michael Montoya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6057                          </w:t>
              <w:br/>
              <w:t xml:space="preserve">Mike.Montoya@SCE.com                         </w:t>
              <w:br/>
              <w:b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A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07-AUG-2002 by: SMJ </w:t>
          </w:r>
          <w:r>
            <w:rPr/>
            <w:br/>
          </w:r>
          <w:r>
            <w:rPr>
              <w:b/>
              <w:bCs/>
            </w:rPr>
            <w:t xml:space="preserve">R9203050 LIST </w:t>
          </w:r>
          <w:r>
            <w:rPr/>
            <w:br/>
          </w:r>
          <w:r>
            <w:rPr>
              <w:b/>
              <w:bCs/>
            </w:rPr>
            <w:t xml:space="preserve">A9106016/C8910054 </w:t>
          </w:r>
          <w:r>
            <w:rPr/>
            <w:b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26:00Z</dcterms:created>
  <dc:creator> </dc:creator>
  <dc:description/>
  <dc:language>en-US</dc:language>
  <cp:lastModifiedBy> </cp:lastModifiedBy>
  <cp:lastPrinted>2002-09-26T13:58:00Z</cp:lastPrinted>
  <dcterms:modified xsi:type="dcterms:W3CDTF">2002-09-30T21:29:00Z</dcterms:modified>
  <cp:revision>4</cp:revision>
  <dc:subject/>
  <dc:title>_</dc:title>
</cp:coreProperties>
</file>