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t>July 18, 2003</w:t>
        <w:tab/>
        <w:tab/>
        <w:tab/>
        <w:tab/>
        <w:tab/>
        <w:tab/>
        <w:tab/>
        <w:tab/>
        <w:t>Agenda ID #2441</w:t>
      </w:r>
    </w:p>
    <w:p>
      <w:pPr>
        <w:pStyle w:val="Normal"/>
        <w:rPr/>
      </w:pPr>
      <w:r>
        <w:rPr/>
      </w:r>
    </w:p>
    <w:p>
      <w:pPr>
        <w:pStyle w:val="Normal"/>
        <w:rPr/>
      </w:pPr>
      <w:r>
        <w:rPr/>
      </w:r>
    </w:p>
    <w:p>
      <w:pPr>
        <w:pStyle w:val="Normal"/>
        <w:rPr/>
      </w:pPr>
      <w:r>
        <w:rPr/>
        <w:t>TO:  PARTIES OF RECORD IN PETITION 02-12-039</w:t>
      </w:r>
    </w:p>
    <w:p>
      <w:pPr>
        <w:pStyle w:val="Normal"/>
        <w:rPr/>
      </w:pPr>
      <w:r>
        <w:rPr/>
      </w:r>
    </w:p>
    <w:p>
      <w:pPr>
        <w:pStyle w:val="Normal"/>
        <w:rPr/>
      </w:pPr>
      <w:r>
        <w:rPr/>
      </w:r>
    </w:p>
    <w:p>
      <w:pPr>
        <w:pStyle w:val="TextBody"/>
        <w:rPr/>
      </w:pPr>
      <w:r>
        <w:rPr/>
        <w:t>This is the revised draft decision of Administrative Law Judge (ALJ) Jones.  It replaces the draft decision mailed to parties on June 27, 2003.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revised draft decision as provided in Article 19 of the Commission’s “Rules of Practice and Procedure.”  These rules are accessible on the Commission’s website at http://www.cpuc.ca.gov.  Pursuant to Rule 77.3 opening comments shall not exceed 15 pages.  Comments shall be served on the service list to this proceeding at http://www.cpuc.ca.gov/published/service_lists;sl_index.htm.  Comments must also be served on all certificated Competitive Local Exchange Carriers (CLECs) and all certificated Nondominant Interexchange Carriers (NDIECs).  The list of CLECs/NDIECs may be found at </w:t>
      </w:r>
      <w:r>
        <w:rPr>
          <w:rFonts w:cs="Arial" w:ascii="Arial" w:hAnsi="Arial"/>
          <w:color w:val="0000FF"/>
          <w:sz w:val="20"/>
        </w:rPr>
        <w:t>http://www.cpuc.ca.gov/static/industry/telco/carrier+lists/index.htm .</w:t>
      </w:r>
      <w:r>
        <w:rPr/>
        <w:t xml:space="preserve">  Finally, comments must be served separately on the ALJ and the assigned Commissioner/ and for that purpose I suggest hand delivery, overnight mail, or other expeditious method of service. </w:t>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 xml:space="preserve">Attachment </w:t>
      </w:r>
    </w:p>
    <w:p>
      <w:pPr>
        <w:pStyle w:val="Header"/>
        <w:rPr/>
      </w:pPr>
      <w:r>
        <w:rPr/>
        <w:t>ALJ/KAJ/sid</w:t>
        <w:tab/>
      </w:r>
      <w:r>
        <w:rPr>
          <w:rFonts w:cs="Helvetica" w:ascii="Helvetica" w:hAnsi="Helvetica"/>
          <w:b/>
          <w:sz w:val="36"/>
        </w:rPr>
        <w:t>DRAFT</w:t>
      </w:r>
      <w:r>
        <w:rPr/>
        <w:tab/>
        <w:t>Agenda ID #2441</w:t>
      </w:r>
    </w:p>
    <w:p>
      <w:pPr>
        <w:pStyle w:val="Header"/>
        <w:rPr/>
      </w:pPr>
      <w:r>
        <w:rPr/>
        <w:tab/>
        <w:tab/>
      </w:r>
    </w:p>
    <w:p>
      <w:pPr>
        <w:pStyle w:val="Normal"/>
        <w:rPr/>
      </w:pPr>
      <w:r>
        <w:rPr/>
      </w:r>
    </w:p>
    <w:p>
      <w:pPr>
        <w:pStyle w:val="Header"/>
        <w:widowControl/>
        <w:tabs>
          <w:tab w:val="clear" w:pos="4320"/>
          <w:tab w:val="right" w:pos="9360" w:leader="none"/>
        </w:tabs>
        <w:rPr/>
      </w:pPr>
      <w:r>
        <w:rPr/>
        <w:t xml:space="preserve">Decision </w:t>
      </w:r>
      <w:r>
        <w:rPr>
          <w:b/>
          <w:bCs/>
          <w:u w:val="single"/>
        </w:rPr>
        <w:t>REVISED DRAFT DECISION OF ALJ JONES</w:t>
      </w:r>
      <w:r>
        <w:rPr>
          <w:b/>
          <w:bCs/>
        </w:rPr>
        <w:t xml:space="preserve">  (Mailed 7/18/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TextBody"/>
              <w:rPr/>
            </w:pPr>
            <w:r>
              <w:rPr/>
              <w:t>Petition of The Greenlining Institute and Latino Issues Forum for a Commission Order Instituting Rulemaking to Amend General Order Number 77-K and to Adopt a Regulation Requiring Regulated Utilities and Their Holding Companies to Annually Disclose Their Diversity, Executive Compensation And Philanthropic Contributions Pursuant to California Public Utilities Code Section 1708.5.</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etition 02-12-039</w:t>
            </w:r>
          </w:p>
          <w:p>
            <w:pPr>
              <w:pStyle w:val="Normal"/>
              <w:jc w:val="center"/>
              <w:rPr/>
            </w:pPr>
            <w:r>
              <w:rPr/>
              <w:t>(Filed December 27, 2002)</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Rulemaking on the Commission’s Own Motion to Amend General Order 77-K.</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Rulemaking _________</w:t>
            </w:r>
          </w:p>
          <w:p>
            <w:pPr>
              <w:pStyle w:val="Normal"/>
              <w:jc w:val="center"/>
              <w:rPr/>
            </w:pPr>
            <w:r>
              <w:rPr/>
            </w:r>
          </w:p>
        </w:tc>
      </w:tr>
    </w:tbl>
    <w:p>
      <w:pPr>
        <w:pStyle w:val="Normal"/>
        <w:suppressAutoHyphens w:val="true"/>
        <w:rPr/>
      </w:pPr>
      <w:r>
        <w:rPr/>
      </w:r>
    </w:p>
    <w:p>
      <w:pPr>
        <w:pStyle w:val="Main"/>
        <w:rPr/>
      </w:pPr>
      <w:r>
        <w:rPr/>
      </w:r>
    </w:p>
    <w:p>
      <w:pPr>
        <w:pStyle w:val="Main"/>
        <w:rPr/>
      </w:pPr>
      <w:r>
        <w:rPr/>
        <w:t>DECISION GRANTING, IN PART, PETITION OF THE GREENLINING INSTITUTE AND LATINO ISSUES FORUM AND ORDER INITIATING RULEMAKING TO AMEND GENERAL ORDER 77-K</w:t>
      </w:r>
    </w:p>
    <w:p>
      <w:pPr>
        <w:pStyle w:val="Normal"/>
        <w:rPr/>
      </w:pPr>
      <w:r>
        <w:rPr/>
      </w:r>
    </w:p>
    <w:p>
      <w:pPr>
        <w:pStyle w:val="Heading1"/>
        <w:numPr>
          <w:ilvl w:val="0"/>
          <w:numId w:val="0"/>
        </w:numPr>
        <w:ind w:left="0" w:right="3600" w:hanging="0"/>
        <w:rPr/>
      </w:pPr>
      <w:r>
        <w:rPr/>
        <w:t>Summary</w:t>
      </w:r>
    </w:p>
    <w:p>
      <w:pPr>
        <w:pStyle w:val="Standard"/>
        <w:rPr/>
      </w:pPr>
      <w:r>
        <w:rPr/>
        <w:t>This decision grants the Greenlining Institute/Latino Issues Forum’s (Greenlining/LIF) petition for rulemaking to amend General Order 77-K (GO 77</w:t>
        <w:noBreakHyphen/>
        <w:t xml:space="preserve">K) to increase the compensation levels that trigger reporting under GO 77-K for utilities with operating revenues of $1 billion.  We deny other aspects of Greenliing/LIF’s petition because the general order already requires utilities to disclose compensation of employees, and Greenlining/LIF’s request duplicates information available from other sources.  Also, the information on the diversity of top executives and philanthropic contributions requested by Greenlining/LIF goes beyond the Commission’s stated purpose in GO 77-K, namely to assist the Commission in setting rates.  </w:t>
      </w:r>
    </w:p>
    <w:p>
      <w:pPr>
        <w:pStyle w:val="Standard"/>
        <w:rPr/>
      </w:pPr>
      <w:r>
        <w:rPr/>
        <w:t xml:space="preserve">In addition, we propose to exempt Competitive Local Exchange Carriers (CLECs) and Nondominant Interexchange Carriers (NDIECs) from the provisions of GO 77-K.  </w:t>
      </w:r>
    </w:p>
    <w:p>
      <w:pPr>
        <w:pStyle w:val="Heading1"/>
        <w:numPr>
          <w:ilvl w:val="0"/>
          <w:numId w:val="0"/>
        </w:numPr>
        <w:ind w:left="0" w:right="3600" w:hanging="0"/>
        <w:rPr/>
      </w:pPr>
      <w:r>
        <w:rPr/>
        <w:t>Procedural Background</w:t>
      </w:r>
    </w:p>
    <w:p>
      <w:pPr>
        <w:pStyle w:val="Standard"/>
        <w:rPr/>
      </w:pPr>
      <w:r>
        <w:rPr/>
        <w:t xml:space="preserve">On December 27, 2002, Greenlining/LIF filed a petition to request the Commission issue an order instituting a rulemaking to amend GO 77-K and to adopt a regulation requiring all regulated utilities and their holding companies to annually disclose their diversity, executive compensation and philanthropic contributions.  In addition, the Chief Executive Officer (CEO) of each utility should be required to sign off on all disclosed data to ensure that it is accurate.  Greenlining/LIF filed its petition pursuant to Pub. Util. Code § 1708.5, which permits interested parties to petition the Commission to adopt, amend or repeal a regulation. </w:t>
      </w:r>
    </w:p>
    <w:p>
      <w:pPr>
        <w:pStyle w:val="Standard"/>
        <w:rPr/>
      </w:pPr>
      <w:r>
        <w:rPr/>
        <w:t xml:space="preserve">Responses were filed on January 27, 2003, by Pacific Gas and Electric Company (PG&amp;E), Southern California Edison Company (SCE), San Diego Gas and Electric Company and Southern California Gas Company (SDG&amp;E/SCG), SBC California (SBC), and Verizon California Inc. (Verizon).  Greenlining/LIF filed a Reply to the Responses on February 6, 2003.  </w:t>
      </w:r>
    </w:p>
    <w:p>
      <w:pPr>
        <w:pStyle w:val="Heading1"/>
        <w:numPr>
          <w:ilvl w:val="0"/>
          <w:numId w:val="0"/>
        </w:numPr>
        <w:suppressAutoHyphens w:val="true"/>
        <w:spacing w:lineRule="auto" w:line="360" w:before="0" w:after="0"/>
        <w:ind w:left="0" w:right="3600" w:hanging="0"/>
        <w:rPr>
          <w:bCs/>
          <w:kern w:val="0"/>
        </w:rPr>
      </w:pPr>
      <w:r>
        <w:rPr>
          <w:bCs/>
          <w:kern w:val="0"/>
        </w:rPr>
        <w:t xml:space="preserve">Summary of Petition </w:t>
      </w:r>
    </w:p>
    <w:p>
      <w:pPr>
        <w:pStyle w:val="Standard"/>
        <w:rPr/>
      </w:pPr>
      <w:r>
        <w:rPr/>
        <w:t xml:space="preserve">Greenlining/LIF asserts that the disclosure of a utility’s philanthropy is important because philanthropy functions as a significant way in which a utility serves low-income, minority, recent immigrant, limited-English speaking and other underserved communities.  Greenlining/LIF states that the information should separate out the totals for each group, including each major minority group including, but not limited to:  Black, Asian or Asian American, Latino and Native American.  </w:t>
      </w:r>
    </w:p>
    <w:p>
      <w:pPr>
        <w:pStyle w:val="Standard"/>
        <w:rPr/>
      </w:pPr>
      <w:r>
        <w:rPr/>
        <w:t>According to Greenlining/LIF, the Commission should also require each utility to disclose its pre-tax income as well as the total compensation of its top 10 executive officers and the compensation of the top five executive officers of its holding company, to put in perspective and compare these amounts with the utility’s philanthropy.  Greenlining/LIF states that the two major vehicles through which utilities currently disclose executive compensation do not provide the public or the Commission with useful information.  For example, Greenlining/LIF points to the annual 10-K filing required by the Securities and Exchange Commission (SEC), stating that the value of the compensation packages awarded a company’s executives in the 10-K is indecipherable to the public, or even to the executives themselves.</w:t>
      </w:r>
      <w:r>
        <w:rPr>
          <w:rStyle w:val="FootnoteCharacters"/>
          <w:rStyle w:val="FootnoteAnchor"/>
        </w:rPr>
        <w:footnoteReference w:id="2"/>
      </w:r>
      <w:r>
        <w:rPr/>
        <w:t xml:space="preserve">  Greenlining/LIF asserts that the information required by the Commission should differ from the information filed at the SEC in that each utility should be required to present the data in a form that permits a layperson to determine the total value of the officer’s compensation package.</w:t>
      </w:r>
    </w:p>
    <w:p>
      <w:pPr>
        <w:pStyle w:val="Standard"/>
        <w:rPr/>
      </w:pPr>
      <w:r>
        <w:rPr/>
        <w:t xml:space="preserve">In addition to the SEC’s requirements, which apply to all major corporations, GO 77-K also requires each public utility having gross annual operating revenues of $1 billion or more to annually file a 77-K report listing all employee salaries and bonuses that totaled over $75,000 for the prior year.  According to Greenlining/LIF this is an antiquated form, given that the most significant form of compensation—stock options, which can represent 75% or more of employees’ compensation—is not included.  Greenlining/LIF also points out that in addition to containing significant deficiencies, the 77-K form is also unnecessarily cumbersome in that it requires the reporting information on lower and middle management employees earning less than $200,000 annually.  Greenlining/LIF recommends that GO 77-K be modified to raise the ceiling for reporting.  </w:t>
      </w:r>
    </w:p>
    <w:p>
      <w:pPr>
        <w:pStyle w:val="Standard"/>
        <w:rPr/>
      </w:pPr>
      <w:r>
        <w:rPr/>
        <w:t>Finally, Greenlining/LIF states that given the lowered penetration rates that currently exist in communities of color, it is important for a utility to have a diverse and experienced management group.  Therefore, without including their names, each utility should be required to disclose the ethnicity and gender of its upper and middle management—specifically, the utility’s top 100, 500 and 1,000 employees (using salary as a basis of such ranking).  Greenlining/LIF recommends the following modifications to GO 77-K for each public utility having gross annual operating revenues of $1 billion or more to report the following information:</w:t>
      </w:r>
    </w:p>
    <w:p>
      <w:pPr>
        <w:pStyle w:val="Quote"/>
        <w:ind w:left="1080" w:right="1260" w:hanging="360"/>
        <w:rPr/>
      </w:pPr>
      <w:r>
        <w:rPr/>
        <w:t>1.  Without including names, the total compensation of each employee who received total compensation valued at $200,000 or more in the prior year (including, but not limited to salary, bonuses, stock options, performance shares, retention incentive stock units and cash, executive retirement benefits, executive survivor benefits and any and all other compensation);</w:t>
      </w:r>
    </w:p>
    <w:p>
      <w:pPr>
        <w:pStyle w:val="Quote"/>
        <w:ind w:left="1080" w:right="1260" w:hanging="360"/>
        <w:rPr/>
      </w:pPr>
      <w:r>
        <w:rPr/>
        <w:t>2.  Without including names, but including titles, the total compensation of the top five officers, using salary for the basis of such ranking regardless of the value of the compensation (including but not limited to salary, bonuses, stock options, performance shares, retention incentive stock units and cash, executive retirement benefits, executive survivor benefits and any and all other compensation); and</w:t>
      </w:r>
    </w:p>
    <w:p>
      <w:pPr>
        <w:pStyle w:val="Quote"/>
        <w:ind w:left="1080" w:right="1260" w:hanging="360"/>
        <w:rPr/>
      </w:pPr>
      <w:r>
        <w:rPr/>
        <w:t xml:space="preserve">3.  Without including names, the gender, race and ethnicity of each employee whose compensation is reported in order to enable the Commission to compile data on the racial diversity of the top management at each major utility.  </w:t>
      </w:r>
    </w:p>
    <w:p>
      <w:pPr>
        <w:pStyle w:val="Standard"/>
        <w:tabs>
          <w:tab w:val="clear" w:pos="720"/>
          <w:tab w:val="left" w:pos="9360" w:leader="none"/>
        </w:tabs>
        <w:rPr/>
      </w:pPr>
      <w:r>
        <w:rPr/>
        <w:t>Greenlining/LIF indicates that the amendments will involve no additional work for each utility, and that in all likelihood, it will significantly decrease the amount of information each utility currently reports.</w:t>
      </w:r>
    </w:p>
    <w:p>
      <w:pPr>
        <w:pStyle w:val="Heading1"/>
        <w:numPr>
          <w:ilvl w:val="0"/>
          <w:numId w:val="0"/>
        </w:numPr>
        <w:ind w:left="0" w:right="3600" w:hanging="0"/>
        <w:rPr/>
      </w:pPr>
      <w:r>
        <w:rPr/>
        <w:t>Parties’ Comments</w:t>
      </w:r>
    </w:p>
    <w:p>
      <w:pPr>
        <w:pStyle w:val="Standard"/>
        <w:tabs>
          <w:tab w:val="clear" w:pos="720"/>
          <w:tab w:val="left" w:pos="9360" w:leader="none"/>
        </w:tabs>
        <w:rPr/>
      </w:pPr>
      <w:r>
        <w:rPr/>
        <w:t>PG&amp;E, SDG&amp;E/SCG, Verizon, and SCE all assert that the additional reporting requirements are unnecessary and unjustified and, therefore, the Petition should be denied.  The parties assert that the executive compensation Greenlining/LIF is seeking is already made public through other sources.  The parties assert that GO 77-K already requires utilities to disclose compensation of employees, including all executive officers, earning in excess of $75,000 per year.  Also, the information Greenlining/LIF seeks is included in the 10-K report filed annually with the Securities and Exchange Commission (SEC) as well as their annual proxy statements submitted to the SEC.</w:t>
      </w:r>
      <w:r>
        <w:rPr>
          <w:rStyle w:val="FootnoteCharacters"/>
          <w:rStyle w:val="FootnoteAnchor"/>
        </w:rPr>
        <w:footnoteReference w:id="3"/>
      </w:r>
      <w:r>
        <w:rPr/>
        <w:t xml:space="preserve">  According to SCE, the proxy statement covers all aspects of the executive compensation of the five highest paid officers of the utility and the five highest paid officers of the holding company.  And PG&amp;E adds that proxy statements are publicly and readily available on the SEC’s website.   </w:t>
      </w:r>
    </w:p>
    <w:p>
      <w:pPr>
        <w:pStyle w:val="Standard"/>
        <w:tabs>
          <w:tab w:val="clear" w:pos="720"/>
          <w:tab w:val="left" w:pos="9360" w:leader="none"/>
        </w:tabs>
        <w:rPr/>
      </w:pPr>
      <w:r>
        <w:rPr/>
        <w:t xml:space="preserve">While Greenlining/LIF contends that the SEC 10-K filings are “indecipherable,” SCE asserts that they follow all the requirements for SEC filings.  The disclosure requirements set forth in Regulation SK, Item 402 and promulgated under the Securities Act of 1933 ensure that the information is filed in a consistent and comprehensive manner and is understandable to shareholders and investors.  SCE adds that Item 402 describes in detail not only the executive compensation information that is required to be disclosed, but also the form in which that information is to be presented in SEC filings by companies throughout the United States.  PG&amp;E describes the executive compensation information reported in PG&amp;E’s proxy statements as clear and detailed.  The proxy statements include the salary, bonus, other annual compensation, restricted stock awards, stock options (including number of shares granted and exercised, value realized, and value unexercised), and long-term incentive awards for each of the named executives for the current and past two years.  It is unclear to PG&amp;E how Greenlining/LIF would propose to improve the presentation of the data.  </w:t>
      </w:r>
    </w:p>
    <w:p>
      <w:pPr>
        <w:pStyle w:val="Standard"/>
        <w:tabs>
          <w:tab w:val="clear" w:pos="720"/>
          <w:tab w:val="left" w:pos="9360" w:leader="none"/>
        </w:tabs>
        <w:rPr/>
      </w:pPr>
      <w:r>
        <w:rPr/>
        <w:t xml:space="preserve">Similarly, Greenlining/LIF argues that GO 77-K should be revised to include “the total compensation of each employee who received total compensation valued at $200,000 or more in the prior year.”  Under GO 77-K as currently drafted, PG&amp;E states that it already reports the salary, bonuses, stock options and other forms of compensation for all employees with base salaries of $75,000 or more.  It is not clear to PG&amp;E what additional information the utilities would be required to document in their GO 77-K reports under Greenlining/LIF’s proposal.   </w:t>
      </w:r>
    </w:p>
    <w:p>
      <w:pPr>
        <w:pStyle w:val="Standard"/>
        <w:tabs>
          <w:tab w:val="clear" w:pos="720"/>
          <w:tab w:val="left" w:pos="9360" w:leader="none"/>
        </w:tabs>
        <w:rPr/>
      </w:pPr>
      <w:r>
        <w:rPr/>
        <w:t xml:space="preserve">SDG&amp;E claims that the relief requested is beyond the Commission’s jurisdiction, since Sempra Energy’s holding company and unregulated subsidiaries are outside the CPUC’s purview.  SDG&amp;E suggests that Greenlining/LIF address its request for additional information regarding such entities to state and federal regulatory agencies including the SEC and the Federal Energy Regulatory Commission (FERC), not the CPUC.  SCE adds that under Public Utilities Code Section 314, holding company information must be disclosed only when it involves a transaction between a utility and a holding company.  Greenlining/LIF’s proposal does not involve a transaction between the utility and the holding company, and therefore, petitioners, have not provided an adequate basis for disclosure of holding company executive compensation.  </w:t>
      </w:r>
    </w:p>
    <w:p>
      <w:pPr>
        <w:pStyle w:val="Standard"/>
        <w:tabs>
          <w:tab w:val="clear" w:pos="720"/>
          <w:tab w:val="left" w:pos="9360" w:leader="none"/>
        </w:tabs>
        <w:rPr/>
      </w:pPr>
      <w:r>
        <w:rPr/>
        <w:t xml:space="preserve">According to SDG&amp;E, Greenlining/LIF’s concern that companies can hide large amounts of compensation under the guise of stock options is completely unfounded.  Greenlining/LIF can review Form 10-K to ascertain the number of shares a company awards its employees, and other details concerning stock option activity for the reporting year.  </w:t>
      </w:r>
    </w:p>
    <w:p>
      <w:pPr>
        <w:pStyle w:val="Standard"/>
        <w:tabs>
          <w:tab w:val="clear" w:pos="720"/>
          <w:tab w:val="left" w:pos="9360" w:leader="none"/>
        </w:tabs>
        <w:rPr/>
      </w:pPr>
      <w:r>
        <w:rPr/>
        <w:t>Various parties also point to the Commission’s stated purpose for GO 77</w:t>
        <w:noBreakHyphen/>
        <w:t xml:space="preserve">K, which is to provide the Commission with information useful in setting utilities’ rates.  The parties contend that much of the information requested by Greenlining/LIF pertains to the diversity of the utilities’ workforce and their below-the-line charitable contributions, issues that have no bearing on the Commission’s establishment of just and reasonable utility rates.  PG&amp;E adds that to the extent Greenlining/LIF believes this type of information is relevant to the establishment of utility rates, however, it has the opportunity to intervene in each utility’s general rate case (GRC) to obtain such information as part of the discovery process.  </w:t>
      </w:r>
    </w:p>
    <w:p>
      <w:pPr>
        <w:pStyle w:val="Standard"/>
        <w:tabs>
          <w:tab w:val="clear" w:pos="720"/>
          <w:tab w:val="left" w:pos="9360" w:leader="none"/>
        </w:tabs>
        <w:rPr/>
      </w:pPr>
      <w:r>
        <w:rPr/>
        <w:t>SCE notes that as part of each utility’s regular GRC proceeding, the Office of Ratepayer Advocates and the utilities jointly sponsor a thorough compensation study whose data are part of the record of the GRC.  Also, in its current rate case, SCE provided Greenlining/LIF with its total cash philanthropic contributions to low-income, minority, ethnic and inner-city groups for the years 1999, 2000 and 2001.  Similarly, SCE provided information regarding diversity of its top 1,000 employees.</w:t>
      </w:r>
      <w:r>
        <w:rPr>
          <w:rStyle w:val="FootnoteCharacters"/>
          <w:rStyle w:val="FootnoteAnchor"/>
        </w:rPr>
        <w:footnoteReference w:id="4"/>
      </w:r>
      <w:r>
        <w:rPr/>
        <w:t xml:space="preserve">  SCE states that Greenlining/LIF has not explained why the information SCE provided is insufficient or inadequate.  Also, SCE asserts that philanthropic contributions and diversity of the workforce have no relevance to ratesetting, since philanthropic contributions made by a utility are not recovered in customers’ rates, but rather are paid with shareholder equity.</w:t>
      </w:r>
    </w:p>
    <w:p>
      <w:pPr>
        <w:pStyle w:val="Standard"/>
        <w:tabs>
          <w:tab w:val="clear" w:pos="720"/>
          <w:tab w:val="left" w:pos="9360" w:leader="none"/>
        </w:tabs>
        <w:rPr/>
      </w:pPr>
      <w:r>
        <w:rPr/>
        <w:t>PG&amp;E states that Greenlining/LIF’s requests are vaguely worded and confusing.  For example, Greenlining/LIF uses the term “stock options” in its description of total compensation.  But the term “stock options’ is susceptible to several interpretations, including the “Black-Scholes” value of the stock options (which is currently reported in PG&amp;E’s annual proxy statements) and the value of stock options actually exercised during the year in question (which is currently reported in PG&amp;E’s GO 77-K reports).</w:t>
      </w:r>
    </w:p>
    <w:p>
      <w:pPr>
        <w:pStyle w:val="Standard"/>
        <w:tabs>
          <w:tab w:val="clear" w:pos="720"/>
          <w:tab w:val="left" w:pos="9360" w:leader="none"/>
        </w:tabs>
        <w:rPr/>
      </w:pPr>
      <w:r>
        <w:rPr/>
        <w:t>Similarly, Greenlining/LIF refers to the “top ten executive officers” of the utility.  However, PG&amp;E’s executives include its president and CEO, five senior vice presidents, 18 vice presidents, and a corporate secretary.  It is unclear which of these executives would constitute the “top ten” for Greenlining/LIF’s purposes.</w:t>
      </w:r>
    </w:p>
    <w:p>
      <w:pPr>
        <w:pStyle w:val="Standard"/>
        <w:tabs>
          <w:tab w:val="clear" w:pos="720"/>
          <w:tab w:val="left" w:pos="9360" w:leader="none"/>
        </w:tabs>
        <w:rPr/>
      </w:pPr>
      <w:r>
        <w:rPr/>
        <w:t xml:space="preserve">PG&amp;E also states that the information about philanthropic donations that Greenlining/LIF requests could be misconstrued.  Greenlining/LIF requests that utilities disclose “total cash philanthropic contributions in California which the utility contends was specifically directed to low-income, minority, ethnic or inner city groups or services.”  PG&amp;E points out that it provides grants to a variety of nonprofit organizations and governments in the communities it serves, but to provide an accurate picture of PG&amp;E’s corporate contributions to low-income, minority, ethnic or inner city groups or services, PG&amp;E would have to go through each of its grants and research the demographic make-up of the clients served by the various grantees, and in many cases, there is overlap among categories.   </w:t>
      </w:r>
    </w:p>
    <w:p>
      <w:pPr>
        <w:pStyle w:val="Standard"/>
        <w:tabs>
          <w:tab w:val="clear" w:pos="720"/>
          <w:tab w:val="left" w:pos="9360" w:leader="none"/>
        </w:tabs>
        <w:rPr/>
      </w:pPr>
      <w:r>
        <w:rPr/>
        <w:t xml:space="preserve">SDG&amp;E/SCG adds that a company’s decisions about the organizations it chooses to support with contributions of shareholder money are not subject to Commission oversight.  SDG&amp;E/SCG finds unworkable Greenlining/LIF’s request that certain contributions be identified as benefiting one minority, ethnic or inner city group.  Frequently a community organization with a specific ethnic focus will sponsor programs that benefit more than one minority group.  For example, Sempra gives money to the Urban League—a historically African American organization—in support of a program benefiting predominately Latino students in southeast San Diego.  Sempra questions how that grant should be classified.  </w:t>
      </w:r>
    </w:p>
    <w:p>
      <w:pPr>
        <w:pStyle w:val="Standard"/>
        <w:tabs>
          <w:tab w:val="clear" w:pos="720"/>
          <w:tab w:val="left" w:pos="9360" w:leader="none"/>
        </w:tabs>
        <w:rPr/>
      </w:pPr>
      <w:r>
        <w:rPr/>
        <w:t xml:space="preserve">SBC points out that employee salary levels have not formed the basis for increases in SBC’s rates since price cap regulation was adopted in 1989.  According to Verizon, the Petition does not justify amending a general order applicable to virtually all types and sizes of utilities in order to obtain the information, especially since the information Greenlining/LIF seeks is available from a variety of other sources.      </w:t>
      </w:r>
    </w:p>
    <w:p>
      <w:pPr>
        <w:pStyle w:val="Standard"/>
        <w:tabs>
          <w:tab w:val="clear" w:pos="720"/>
          <w:tab w:val="left" w:pos="9360" w:leader="none"/>
        </w:tabs>
        <w:rPr/>
      </w:pPr>
      <w:r>
        <w:rPr/>
        <w:t xml:space="preserve">SBC points out that GO 77-K already requires utilities to annually report dues, donations, subscriptions and contributions.  And SCE adds that it provided voluntarily information regarding its diversity and philanthropic contributions in its currently ongoing GRC.  PG&amp;E disagrees with Greenlining/LIF’s underlying claim that philanthropy and diversity constitute part of the “service” that utilities offer and that the Commission regulates.  PG&amp;E is in the business of providing natural gas and electric utility service to its customers, and it is this service that the Commission regulates.  Contrary to Greenlining/LIF’s claim, PG&amp;E is not in the business of providing philanthropic or community development services, nor is the Commission authorized to regulate PG&amp;E’s provision of such services.  </w:t>
      </w:r>
    </w:p>
    <w:p>
      <w:pPr>
        <w:pStyle w:val="Standard"/>
        <w:tabs>
          <w:tab w:val="clear" w:pos="720"/>
          <w:tab w:val="left" w:pos="9360" w:leader="none"/>
        </w:tabs>
        <w:rPr/>
      </w:pPr>
      <w:r>
        <w:rPr/>
        <w:t>The parties all agree with Greenlining/LIF that GO 77-K could be improved by increasing the threshold reporting level from $75,000 to $200,000.  And Verizon suggests that the limit should be indexed annually according to a specified inflation factor so as to reduce the need for future changes to the General Order.</w:t>
      </w:r>
    </w:p>
    <w:p>
      <w:pPr>
        <w:pStyle w:val="Heading1"/>
        <w:numPr>
          <w:ilvl w:val="0"/>
          <w:numId w:val="0"/>
        </w:numPr>
        <w:suppressAutoHyphens w:val="true"/>
        <w:spacing w:lineRule="auto" w:line="360" w:before="0" w:after="0"/>
        <w:ind w:left="0" w:right="3600" w:hanging="0"/>
        <w:rPr>
          <w:bCs/>
          <w:kern w:val="0"/>
        </w:rPr>
      </w:pPr>
      <w:r>
        <w:rPr>
          <w:bCs/>
          <w:kern w:val="0"/>
        </w:rPr>
        <w:t>Discussion</w:t>
      </w:r>
    </w:p>
    <w:p>
      <w:pPr>
        <w:pStyle w:val="Standard"/>
        <w:suppressAutoHyphens w:val="true"/>
        <w:rPr/>
      </w:pPr>
      <w:r>
        <w:rPr/>
        <w:t>We agree with parties that the information on employee compensation that Greenlining/LIF requests is currently available from a variety of sources:  GO 77</w:t>
        <w:noBreakHyphen/>
        <w:t>K filings, the annual SEC 10-K filings and proxy statements, as well as from discovery in the course of Commission proceedings.  We have reviewed the 10-K filing and proxy statement appended to SCE’s comments, and do not find them incomprehensible, as Greenlining/LIF suggests.  Also, the proxy statement appended to SCE’s comments contains detailed data on stock options, which seems to be of particular concern to Greenlining/LIF.  Since the information is available from other sources, it does not make sense to open a proceeding to amend GO 77-K to make the information available through that reporting mechanism.</w:t>
      </w:r>
    </w:p>
    <w:p>
      <w:pPr>
        <w:pStyle w:val="Standard"/>
        <w:suppressAutoHyphens w:val="true"/>
        <w:rPr/>
      </w:pPr>
      <w:r>
        <w:rPr/>
        <w:t>As parties point out, GO 77-K has existed in its present form since 1986.  GO 77-K requires each utility meeting a certain operating revenue threshold to file, on or before March 31 of each year, a statement showing certain information for the preceding calendar year.  This information includes the names, titles and duties of all officers or employees who receive compensation at or above a specified limit, the amount of compensation received by each, the amount of the expense account or other monies directly or indirectly paid to each such officer, as well as payments to attorneys, dues, donations, subscriptions and contributions directly or indirectly paid by the public utility.</w:t>
      </w:r>
    </w:p>
    <w:p>
      <w:pPr>
        <w:pStyle w:val="Standard"/>
        <w:suppressAutoHyphens w:val="true"/>
        <w:rPr/>
      </w:pPr>
      <w:r>
        <w:rPr/>
        <w:t>In D.96-07-052, the Commission describes in detail the purpose of GO 77</w:t>
        <w:noBreakHyphen/>
        <w:t xml:space="preserve">K and the reasoning behind the reporting requirements contained therein.  </w:t>
      </w:r>
    </w:p>
    <w:p>
      <w:pPr>
        <w:pStyle w:val="Standard"/>
        <w:suppressAutoHyphens w:val="true"/>
        <w:spacing w:lineRule="auto" w:line="240"/>
        <w:ind w:left="720" w:right="720" w:hanging="0"/>
        <w:rPr/>
      </w:pPr>
      <w:r>
        <w:rPr/>
        <w:t>[T]he Commission recognizes a clear and direct relationship between the expenses claimed by a utility regulated by the Commission and the rates which are allowed to be charged for the provision of utility services.  In the context of GO 77-K, amounts paid by a utility to its officers and employees is a legitimate area of inquiry in the rate-setting process in that the Commission must ascertain whether salaries and compensation paid by the utility are excessive, out of line with prevailing standards, or represent some form of cross-subsidization in which the ratepayers are burdened with costs unrelated to the services for which they are charged.</w:t>
      </w:r>
      <w:r>
        <w:rPr>
          <w:rStyle w:val="FootnoteCharacters"/>
          <w:rStyle w:val="FootnoteAnchor"/>
        </w:rPr>
        <w:footnoteReference w:id="5"/>
      </w:r>
      <w:r>
        <w:rPr/>
        <w:t xml:space="preserve">   </w:t>
      </w:r>
    </w:p>
    <w:p>
      <w:pPr>
        <w:pStyle w:val="Standard"/>
        <w:suppressAutoHyphens w:val="true"/>
        <w:rPr/>
      </w:pPr>
      <w:r>
        <w:rPr/>
      </w:r>
    </w:p>
    <w:p>
      <w:pPr>
        <w:pStyle w:val="Standard"/>
        <w:suppressAutoHyphens w:val="true"/>
        <w:rPr/>
      </w:pPr>
      <w:r>
        <w:rPr/>
        <w:t xml:space="preserve">According to the Commission’s order cited above, GO 77-K is intended to be used in the rate-setting process.  Information provided pursuant to GO 77-K allows the Commission to determine whether salaries paid by a particular utility are excessive, or if there is some sort of cross-subsidization which results in ratepayers paying costs unrelated to the services they purchase.  </w:t>
      </w:r>
    </w:p>
    <w:p>
      <w:pPr>
        <w:pStyle w:val="Standard"/>
        <w:tabs>
          <w:tab w:val="clear" w:pos="720"/>
          <w:tab w:val="left" w:pos="8640" w:leader="none"/>
          <w:tab w:val="left" w:pos="9360" w:leader="none"/>
        </w:tabs>
        <w:suppressAutoHyphens w:val="true"/>
        <w:rPr/>
      </w:pPr>
      <w:r>
        <w:rPr/>
        <w:t xml:space="preserve">Greenlining/LIF’s proposed rulemaking goes beyond the current reporting requirements of GO 77-K to include information on below-the-line philanthropic contributions.  As shown above, the Commission’s stated purpose in GO 77-K is for assist the Commission in setting utilities’ rates.  However, information on a company’s below-the-line charitable contributions is not used to set a utility’s rates so that information should not be included in the GO 77-K reporting system.   </w:t>
      </w:r>
    </w:p>
    <w:p>
      <w:pPr>
        <w:pStyle w:val="Standard"/>
        <w:rPr/>
      </w:pPr>
      <w:r>
        <w:rPr/>
        <w:t xml:space="preserve">Greenlining/LIF also asks that GO 77-K reporting system include information on executive diversity.  We deny this request because we prefer to look at the issue of executive diversity in a broader context than Greenlining/LIF requests.  Issues relating to employee diversity have surfaced in three major energy utility proceedings, and we believe the Commission and the public would benefit from engaging in a comprehensive, cross-industry discussion of the issues.  Therefore, on July 22, 2003, the Commission is conducting a day-long Full Panel Hearing to discuss ideas on how to further develop the women, minority and disabled veteran’s business enterprise program and how to advance utility workforce diversity.  Several panels of discussants will be asked to present their perspectives.  From this exchange, the Commission will evaluate the status of utility procurement and utility employment diversity, and determine how best to address those issues.   </w:t>
      </w:r>
    </w:p>
    <w:p>
      <w:pPr>
        <w:pStyle w:val="Standard"/>
        <w:tabs>
          <w:tab w:val="clear" w:pos="720"/>
          <w:tab w:val="left" w:pos="8640" w:leader="none"/>
          <w:tab w:val="left" w:pos="9360" w:leader="none"/>
        </w:tabs>
        <w:suppressAutoHyphens w:val="true"/>
        <w:rPr/>
      </w:pPr>
      <w:r>
        <w:rPr/>
        <w:t xml:space="preserve">There is agreement among all parties that the compensation levels that trigger reporting under GO 77-K for public utilities with operating revenues of $1 billion or more should be increased to $200,000.  We therefore initiate a rulemaking to address this issue.  There is no record in this proceeding to propose changing the reporting triggers for smaller public utilities.  If parties want to propose increasing the compensation levels for the smaller utilities covered by the GO, they should participate in the rulemaking to propose new triggers.  Verizon proposes that the limit should be indexed annually according to a specified inflation factor so as to reduce the need for future change to the GO.  It makes sense to set up an automatic process for future changes, and we propose that annual adjustments be made pursuant to the Gross Domestic Product Price Index (GDPPI), which is readily available on the U.S. Department of Commerce website. </w:t>
      </w:r>
    </w:p>
    <w:p>
      <w:pPr>
        <w:pStyle w:val="Standard"/>
        <w:tabs>
          <w:tab w:val="clear" w:pos="720"/>
          <w:tab w:val="left" w:pos="8640" w:leader="none"/>
          <w:tab w:val="left" w:pos="9360" w:leader="none"/>
        </w:tabs>
        <w:suppressAutoHyphens w:val="true"/>
        <w:rPr/>
      </w:pPr>
      <w:r>
        <w:rPr/>
        <w:t xml:space="preserve">We also propose to make a change in the utilities covered by GO 77.  The landscape of the telecommunications industry has changed dramatically since implementation of the Telecommunications Act of 1996.  We now have hundreds of Competitive Local Exchange Carriers (CLECs) certificated to provide local telephone service in California, as well as NDIECs providing long distance service.  Those carriers are not rate-regulated by the Commission and we do not use the GO 77 data provided by CLECs or NDIECs to determine whether there is some sort of cross-subsidization which results in ratepayers paying costs unrelated to the services they purchase, or for other regulatory purposes.  </w:t>
      </w:r>
    </w:p>
    <w:p>
      <w:pPr>
        <w:pStyle w:val="Standard"/>
        <w:tabs>
          <w:tab w:val="clear" w:pos="720"/>
          <w:tab w:val="left" w:pos="8640" w:leader="none"/>
          <w:tab w:val="left" w:pos="9360" w:leader="none"/>
        </w:tabs>
        <w:suppressAutoHyphens w:val="true"/>
        <w:rPr/>
      </w:pPr>
      <w:r>
        <w:rPr/>
        <w:t>This is not the first time that we have exempted a particular class of carrier from GO 77.  As Verizon points out in Comments on the Petition, in D.00-12-030 we exempted a gas storage company subject to market-based regulation rather than traditional cost-of-service regulation; in D.98-09-024 we exempted commercial mobile radio service providers due to preemption of Commission rate regulation authority; and in D.96-07-052 we exempted certain railroad companies no longer regulated by the Commission.  We propose to add CLECs and NDIECs to the list of utilities no longer covered by the provisions of GO 77.</w:t>
      </w:r>
    </w:p>
    <w:p>
      <w:pPr>
        <w:pStyle w:val="Standard"/>
        <w:suppressAutoHyphens w:val="true"/>
        <w:rPr/>
      </w:pPr>
      <w:r>
        <w:rPr/>
        <w:t>Section 1708.5(c) provides as follows:</w:t>
      </w:r>
    </w:p>
    <w:p>
      <w:pPr>
        <w:pStyle w:val="Quote"/>
        <w:rPr/>
      </w:pPr>
      <w:r>
        <w:rPr/>
        <w:t>If the Commission denies a petition, the order or resolution of the commission shall include a statement of the reasons of the Commission for that denial.</w:t>
      </w:r>
    </w:p>
    <w:p>
      <w:pPr>
        <w:pStyle w:val="Standard"/>
        <w:tabs>
          <w:tab w:val="clear" w:pos="720"/>
          <w:tab w:val="left" w:pos="8640" w:leader="none"/>
          <w:tab w:val="left" w:pos="9360" w:leader="none"/>
        </w:tabs>
        <w:suppressAutoHyphens w:val="true"/>
        <w:rPr/>
      </w:pPr>
      <w:r>
        <w:rPr/>
        <w:t>We deny most elements of Greenlining/LIF’s petition for rulemaking because the petition duplicates information on employee compensation that is available from other sources, and the GO already requires utilities to disclose compensation of employees.  Also, information on a company’s below-the-line charitable contributions is not used to set a utility’s rates so that information should not be included in the GO 77-K reporting system.</w:t>
      </w:r>
    </w:p>
    <w:p>
      <w:pPr>
        <w:pStyle w:val="Standard"/>
        <w:tabs>
          <w:tab w:val="clear" w:pos="720"/>
          <w:tab w:val="left" w:pos="8640" w:leader="none"/>
          <w:tab w:val="left" w:pos="9360" w:leader="none"/>
        </w:tabs>
        <w:suppressAutoHyphens w:val="true"/>
        <w:rPr>
          <w:rFonts w:ascii="Times New Roman" w:hAnsi="Times New Roman" w:cs="Times New Roman"/>
        </w:rPr>
      </w:pPr>
      <w:r>
        <w:rPr/>
        <w:t>We deny Greenlining/LIF’s request to amend GO 77-K to include information on executive diversity because we intend to look at the issue of employee diversity, but in a broader context than Greenlining/LIF requests.</w:t>
      </w:r>
    </w:p>
    <w:p>
      <w:pPr>
        <w:pStyle w:val="Heading1"/>
        <w:numPr>
          <w:ilvl w:val="0"/>
          <w:numId w:val="0"/>
        </w:numPr>
        <w:ind w:left="0" w:right="3600" w:hanging="0"/>
        <w:rPr/>
      </w:pPr>
      <w:r>
        <w:rPr/>
        <w:t>Scoping Memo</w:t>
      </w:r>
    </w:p>
    <w:p>
      <w:pPr>
        <w:pStyle w:val="Standard"/>
        <w:rPr/>
      </w:pPr>
      <w:r>
        <w:rPr/>
        <w:t>Rule 6(c)(2) of our Rules of Practice and Procedure provides that a rulemaking order “shall preliminarily determine the category and need for hearing, and shall attach a preliminary scooping memo.”  This rulemaking is preliminarily determined to be quasi-legislative, as that term is defined in Rule 5(d).  We anticipate that hearings will not be required and herein solicit comments on whether we should amend GO 77-K to make the following changes:</w:t>
      </w:r>
    </w:p>
    <w:p>
      <w:pPr>
        <w:pStyle w:val="Quote"/>
        <w:ind w:left="1080" w:right="1260" w:hanging="360"/>
        <w:rPr/>
      </w:pPr>
      <w:r>
        <w:rPr/>
        <w:t>1.  Amend the executive compensation levels that trigger reporting under the GO and establish an automatic annual change based on the GDPPI.</w:t>
      </w:r>
    </w:p>
    <w:p>
      <w:pPr>
        <w:pStyle w:val="Quote"/>
        <w:rPr/>
      </w:pPr>
      <w:r>
        <w:rPr/>
        <w:t>2.  Exempt CLECs/NDIECs from the requirements of GO 77.</w:t>
      </w:r>
    </w:p>
    <w:p>
      <w:pPr>
        <w:pStyle w:val="Standard"/>
        <w:ind w:left="720" w:hanging="0"/>
        <w:rPr/>
      </w:pPr>
      <w:r>
        <w:rPr/>
      </w:r>
    </w:p>
    <w:p>
      <w:pPr>
        <w:pStyle w:val="Standard"/>
        <w:ind w:left="720" w:hanging="0"/>
        <w:rPr/>
      </w:pPr>
      <w:r>
        <w:rPr/>
        <w:t>The proposed timetable for this proceeding will be as follows:</w:t>
      </w:r>
    </w:p>
    <w:p>
      <w:pPr>
        <w:pStyle w:val="Standard"/>
        <w:spacing w:lineRule="auto" w:line="240"/>
        <w:ind w:left="720" w:hanging="0"/>
        <w:rPr/>
      </w:pPr>
      <w:r>
        <w:rPr/>
        <w:t xml:space="preserve">Interested parties notify Process                     September 5, 2003  </w:t>
      </w:r>
    </w:p>
    <w:p>
      <w:pPr>
        <w:pStyle w:val="Standard"/>
        <w:ind w:left="720" w:hanging="0"/>
        <w:rPr/>
      </w:pPr>
      <w:r>
        <w:rPr/>
        <w:t>Office requesting to be on Service List</w:t>
      </w:r>
    </w:p>
    <w:p>
      <w:pPr>
        <w:pStyle w:val="Standard"/>
        <w:spacing w:lineRule="auto" w:line="240"/>
        <w:ind w:left="720" w:hanging="0"/>
        <w:rPr/>
      </w:pPr>
      <w:r>
        <w:rPr/>
        <w:t>Assigned ALJ issues ruling</w:t>
        <w:tab/>
        <w:tab/>
        <w:tab/>
        <w:t>September 22, 2003</w:t>
      </w:r>
    </w:p>
    <w:p>
      <w:pPr>
        <w:pStyle w:val="Standard"/>
        <w:spacing w:lineRule="auto" w:line="240"/>
        <w:ind w:left="720" w:hanging="0"/>
        <w:rPr/>
      </w:pPr>
      <w:r>
        <w:rPr/>
        <w:t>to establish Service List</w:t>
      </w:r>
    </w:p>
    <w:p>
      <w:pPr>
        <w:pStyle w:val="Standard"/>
        <w:ind w:left="720" w:hanging="0"/>
        <w:rPr/>
      </w:pPr>
      <w:r>
        <w:rPr/>
      </w:r>
    </w:p>
    <w:p>
      <w:pPr>
        <w:pStyle w:val="Standard"/>
        <w:ind w:left="720" w:hanging="0"/>
        <w:rPr/>
      </w:pPr>
      <w:r>
        <w:rPr/>
        <w:t xml:space="preserve">Opening Comments </w:t>
        <w:tab/>
        <w:tab/>
        <w:tab/>
        <w:tab/>
        <w:t>October 7, 2003</w:t>
      </w:r>
    </w:p>
    <w:p>
      <w:pPr>
        <w:pStyle w:val="Standard"/>
        <w:ind w:left="720" w:hanging="0"/>
        <w:rPr/>
      </w:pPr>
      <w:r>
        <w:rPr/>
        <w:t>Reply Comments</w:t>
        <w:tab/>
        <w:tab/>
        <w:tab/>
        <w:tab/>
        <w:tab/>
        <w:t>October 22, 2003</w:t>
      </w:r>
    </w:p>
    <w:p>
      <w:pPr>
        <w:pStyle w:val="Standard"/>
        <w:ind w:left="720" w:hanging="0"/>
        <w:rPr/>
      </w:pPr>
      <w:r>
        <w:rPr/>
        <w:t>Proposed decision</w:t>
        <w:tab/>
        <w:tab/>
        <w:tab/>
        <w:tab/>
        <w:tab/>
        <w:t xml:space="preserve">January 22, 2004  </w:t>
      </w:r>
    </w:p>
    <w:p>
      <w:pPr>
        <w:pStyle w:val="Standard"/>
        <w:rPr/>
      </w:pPr>
      <w:r>
        <w:rPr/>
        <w:t>The assigned ALJ may issue rulings to adjust the timetable as necessary during the course of the proceeding.</w:t>
      </w:r>
    </w:p>
    <w:p>
      <w:pPr>
        <w:pStyle w:val="Standard"/>
        <w:rPr/>
      </w:pPr>
      <w:r>
        <w:rPr/>
        <w:t>Any person who objects to the preliminary categorization of this rulemaking, the need for hearing, or to the preliminary schedule, may file a motion with their objections within 30 days of the issuance of this order.</w:t>
      </w:r>
    </w:p>
    <w:p>
      <w:pPr>
        <w:pStyle w:val="Standard"/>
        <w:rPr/>
      </w:pPr>
      <w:r>
        <w:rPr/>
        <w:t>Pursuant to Rules 7(a) and 7(d), ex parte communications are permitted in this proceeding without any restrictions or reporting requirements.</w:t>
      </w:r>
    </w:p>
    <w:p>
      <w:pPr>
        <w:pStyle w:val="Standard"/>
        <w:ind w:hanging="0"/>
        <w:rPr>
          <w:rFonts w:ascii="Helvetica" w:hAnsi="Helvetica" w:cs="Helvetica"/>
          <w:b/>
          <w:b/>
          <w:bCs/>
        </w:rPr>
      </w:pPr>
      <w:r>
        <w:rPr>
          <w:rFonts w:cs="Helvetica" w:ascii="Helvetica" w:hAnsi="Helvetica"/>
          <w:b/>
          <w:bCs/>
        </w:rPr>
        <w:t>Comments on Revised Draft Decision</w:t>
      </w:r>
    </w:p>
    <w:p>
      <w:pPr>
        <w:pStyle w:val="Standard"/>
        <w:rPr/>
      </w:pPr>
      <w:r>
        <w:rPr/>
        <w:t>The revised draft decision of the ALJ in this matter was mailed to the parties to Petition 02-12-039 in accordance with Section 311(g)(1) of the Public Utilities Code and Rule 77.7 of the Rules of Practice and Procedure.  In addition, a letter was sent to all CLECs/NDIECs, telling them about the proposed modifications to GO 77, and inviting their participation in this proceeding.  The letter told CLECs/NDIECs that they could obtain a copy of this DD on the Commission’s website or by contacting the Commission’s Central Files.  Comments were filed on _____________, and reply comments were filed on ___________.</w:t>
      </w:r>
    </w:p>
    <w:p>
      <w:pPr>
        <w:pStyle w:val="Heading1"/>
        <w:numPr>
          <w:ilvl w:val="0"/>
          <w:numId w:val="0"/>
        </w:numPr>
        <w:ind w:left="0" w:right="3600" w:hanging="0"/>
        <w:rPr/>
      </w:pPr>
      <w:r>
        <w:rPr/>
        <w:t>Assignment of Proceeding</w:t>
      </w:r>
    </w:p>
    <w:p>
      <w:pPr>
        <w:pStyle w:val="Standard"/>
        <w:rPr/>
      </w:pPr>
      <w:r>
        <w:rPr/>
        <w:t>Michael R. Peevey is the Assigned Commissioner and Karen Jones is the assigned Administrative Law Judge in P.02-12-039.  ___________ is the Assigned Commissioner and ____________ is the assigned ALJ in the Rulemaking.</w:t>
      </w:r>
    </w:p>
    <w:p>
      <w:pPr>
        <w:pStyle w:val="Dummy"/>
        <w:rPr/>
      </w:pPr>
      <w:r>
        <w:rPr/>
        <w:t>Findings of Fact</w:t>
      </w:r>
    </w:p>
    <w:p>
      <w:pPr>
        <w:pStyle w:val="Num1"/>
        <w:numPr>
          <w:ilvl w:val="0"/>
          <w:numId w:val="4"/>
        </w:numPr>
        <w:rPr/>
      </w:pPr>
      <w:r>
        <w:rPr/>
        <w:t>Information on employee compensation is currently available from a variety of sources:  GO 77-K, SEC 10-K filings and proxy statements, as well as from discovery in a Commission proceeding.</w:t>
      </w:r>
    </w:p>
    <w:p>
      <w:pPr>
        <w:pStyle w:val="Num1"/>
        <w:numPr>
          <w:ilvl w:val="0"/>
          <w:numId w:val="4"/>
        </w:numPr>
        <w:rPr/>
      </w:pPr>
      <w:r>
        <w:rPr/>
        <w:t>GO 77-K requires reporting by virtually all utilities.</w:t>
      </w:r>
    </w:p>
    <w:p>
      <w:pPr>
        <w:pStyle w:val="Num1"/>
        <w:numPr>
          <w:ilvl w:val="0"/>
          <w:numId w:val="4"/>
        </w:numPr>
        <w:rPr/>
      </w:pPr>
      <w:r>
        <w:rPr/>
        <w:t>GO 77-K may require modification in light of changing levels of executive employee compensation.</w:t>
      </w:r>
    </w:p>
    <w:p>
      <w:pPr>
        <w:pStyle w:val="Num1"/>
        <w:numPr>
          <w:ilvl w:val="0"/>
          <w:numId w:val="4"/>
        </w:numPr>
        <w:rPr/>
      </w:pPr>
      <w:r>
        <w:rPr>
          <w:rFonts w:eastAsia="Palatino;Book Antiqua"/>
        </w:rPr>
        <w:t xml:space="preserve"> </w:t>
      </w:r>
      <w:r>
        <w:rPr/>
        <w:t xml:space="preserve">The GO 77-K data provided by CLECs or NDIECs is not used to determine whether there is some sort of cross-subsidization which results in ratepayers paying costs unrelated to the services they purchase, or for other regulatory purposes. </w:t>
      </w:r>
    </w:p>
    <w:p>
      <w:pPr>
        <w:pStyle w:val="Dummy"/>
        <w:rPr/>
      </w:pPr>
      <w:r>
        <w:rPr/>
        <w:t>Conclusions of Law</w:t>
      </w:r>
    </w:p>
    <w:p>
      <w:pPr>
        <w:pStyle w:val="Num1"/>
        <w:numPr>
          <w:ilvl w:val="0"/>
          <w:numId w:val="3"/>
        </w:numPr>
        <w:rPr/>
      </w:pPr>
      <w:r>
        <w:rPr/>
        <w:t>Since the information on employee compensation is available from a variety of sources, there is no need to amend GO 77-K to make the information available through that reporting mechanism.</w:t>
      </w:r>
    </w:p>
    <w:p>
      <w:pPr>
        <w:pStyle w:val="Num1"/>
        <w:numPr>
          <w:ilvl w:val="0"/>
          <w:numId w:val="3"/>
        </w:numPr>
        <w:rPr/>
      </w:pPr>
      <w:r>
        <w:rPr/>
        <w:t>GO 77-K’s established purpose is to provide the Commission with information relevant to rate setting.</w:t>
      </w:r>
    </w:p>
    <w:p>
      <w:pPr>
        <w:pStyle w:val="Num1"/>
        <w:numPr>
          <w:ilvl w:val="0"/>
          <w:numId w:val="3"/>
        </w:numPr>
        <w:rPr/>
      </w:pPr>
      <w:r>
        <w:rPr/>
        <w:t>Information on below-the-line philanthropic contributions is not used to set a utility’s rates.</w:t>
      </w:r>
    </w:p>
    <w:p>
      <w:pPr>
        <w:pStyle w:val="Num1"/>
        <w:numPr>
          <w:ilvl w:val="0"/>
          <w:numId w:val="3"/>
        </w:numPr>
        <w:rPr/>
      </w:pPr>
      <w:r>
        <w:rPr/>
        <w:t>The Commission should review GO 77-K to determine if changes are warranted, as set forth herei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ortion of the Petition of the Greenlining Institute and Latino Issues Forum to initiate a rulemaking to amend General Order (GO) 77-K to increase the compensation levels that trigger reporting under GO 77-K is hereby granted.</w:t>
      </w:r>
      <w:r>
        <w:br w:type="page"/>
      </w:r>
    </w:p>
    <w:p>
      <w:pPr>
        <w:pStyle w:val="Num1"/>
        <w:numPr>
          <w:ilvl w:val="0"/>
          <w:numId w:val="5"/>
        </w:numPr>
        <w:rPr/>
      </w:pPr>
      <w:r>
        <w:rPr/>
        <w:t>The portions of the Petition of the Greenlining Institute/Latino Issues Forum to institute a rulemaking to amend GO 77-K to adopt a regulation requiring regulated utilities and their holding companies to annually disclose their diversity, executive compensation and philanthropic contributions are hereby denied.</w:t>
      </w:r>
    </w:p>
    <w:p>
      <w:pPr>
        <w:pStyle w:val="Num1"/>
        <w:numPr>
          <w:ilvl w:val="0"/>
          <w:numId w:val="5"/>
        </w:numPr>
        <w:rPr/>
      </w:pPr>
      <w:r>
        <w:rPr/>
        <w:t>A rulemaking is instituted on the Commission’s own motion to determine whether or not GO 77-K should be modified, as described herein.  The Executive Director shall serve a notice of availability of this order on all certificated Competitive Local Exchange Carriers and Nondominant Interexchange Carriers, as well as serving the order itself on the service list for Petition 02-12-039.</w:t>
      </w:r>
    </w:p>
    <w:p>
      <w:pPr>
        <w:pStyle w:val="Num1"/>
        <w:numPr>
          <w:ilvl w:val="0"/>
          <w:numId w:val="5"/>
        </w:numPr>
        <w:rPr/>
      </w:pPr>
      <w:r>
        <w:rPr/>
        <w:t>The schedule for the rulemaking proceeding shall be in accordance with the schedule in the Scoping Memo herein.</w:t>
      </w:r>
    </w:p>
    <w:p>
      <w:pPr>
        <w:pStyle w:val="Num1"/>
        <w:numPr>
          <w:ilvl w:val="0"/>
          <w:numId w:val="5"/>
        </w:numPr>
        <w:rPr/>
      </w:pPr>
      <w:r>
        <w:rPr/>
        <w:t>Petition 02-12-039 is closed.</w:t>
      </w:r>
    </w:p>
    <w:p>
      <w:pPr>
        <w:pStyle w:val="Num1"/>
        <w:numPr>
          <w:ilvl w:val="0"/>
          <w:numId w:val="0"/>
        </w:numPr>
        <w:ind w:left="360" w:hanging="0"/>
        <w:rPr/>
      </w:pPr>
      <w:r>
        <w:rPr/>
        <w:tab/>
        <w:t>This order is effective today.</w:t>
      </w:r>
    </w:p>
    <w:p>
      <w:pPr>
        <w:pStyle w:val="Num1"/>
        <w:numPr>
          <w:ilvl w:val="0"/>
          <w:numId w:val="0"/>
        </w:numPr>
        <w:ind w:left="360" w:hanging="0"/>
        <w:rPr/>
      </w:pPr>
      <w:r>
        <w:rPr/>
        <w:tab/>
        <w:t xml:space="preserve">Dated________________ at San Francisco, California. </w:t>
      </w:r>
    </w:p>
    <w:p>
      <w:pPr>
        <w:pStyle w:val="Num1"/>
        <w:numPr>
          <w:ilvl w:val="0"/>
          <w:numId w:val="0"/>
        </w:numPr>
        <w:ind w:left="360" w:hanging="0"/>
        <w:rPr>
          <w:rFonts w:eastAsia="Palatino;Book Antiqua"/>
        </w:rPr>
      </w:pPr>
      <w:r>
        <w:rPr>
          <w:rFonts w:eastAsia="Palatino;Book Antiqua"/>
        </w:rPr>
        <w:t xml:space="preserve"> </w:t>
      </w:r>
    </w:p>
    <w:p>
      <w:pPr>
        <w:pStyle w:val="Num1"/>
        <w:numPr>
          <w:ilvl w:val="0"/>
          <w:numId w:val="0"/>
        </w:numPr>
        <w:ind w:left="360" w:hanging="0"/>
        <w:rPr/>
      </w:pPr>
      <w:r>
        <w:rPr>
          <w:rFonts w:eastAsia="Palatino;Book Antiqua"/>
        </w:rPr>
        <w:t xml:space="preserve"> </w:t>
      </w:r>
      <w:hyperlink r:id="rId7">
        <w:r>
          <w:rPr>
            <w:rStyle w:val="InternetLink"/>
          </w:rPr>
          <w:t>Appendix A to P02120039 and new R. Jones Comment Dec.</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2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reenlining/LIF gives the example of cross-examining SDG&amp;E’s former CEO and Sempra’s current CEO, Stephen Blum, regarding executive compensation in A.96</w:t>
        <w:noBreakHyphen/>
        <w:t>10</w:t>
        <w:noBreakHyphen/>
        <w:t>038, pointing out that he could not summarize the value of his own executive compensation package.</w:t>
      </w:r>
    </w:p>
  </w:footnote>
  <w:footnote w:id="3">
    <w:p>
      <w:pPr>
        <w:pStyle w:val="Footnote"/>
        <w:spacing w:before="0" w:after="240"/>
        <w:rPr/>
      </w:pPr>
      <w:r>
        <w:rPr>
          <w:rStyle w:val="FootnoteCharacters"/>
        </w:rPr>
        <w:footnoteRef/>
      </w:r>
      <w:r>
        <w:rPr/>
        <w:t xml:space="preserve">  </w:t>
      </w:r>
      <w:r>
        <w:rPr/>
        <w:t>SCE appended its Joint Notice of Annual Meetings of Shareholders and Joint Proxy Statement, dated May 14, 2002, to its filed comments.</w:t>
      </w:r>
    </w:p>
  </w:footnote>
  <w:footnote w:id="4">
    <w:p>
      <w:pPr>
        <w:pStyle w:val="Footnote"/>
        <w:spacing w:before="0" w:after="240"/>
        <w:rPr/>
      </w:pPr>
      <w:r>
        <w:rPr>
          <w:rStyle w:val="FootnoteCharacters"/>
        </w:rPr>
        <w:footnoteRef/>
      </w:r>
      <w:r>
        <w:rPr/>
        <w:t xml:space="preserve">  </w:t>
      </w:r>
      <w:r>
        <w:rPr/>
        <w:t xml:space="preserve">Both items are appended to SCE’s comments.   </w:t>
      </w:r>
    </w:p>
  </w:footnote>
  <w:footnote w:id="5">
    <w:p>
      <w:pPr>
        <w:pStyle w:val="Footnote"/>
        <w:spacing w:before="0" w:after="240"/>
        <w:rPr/>
      </w:pPr>
      <w:r>
        <w:rPr>
          <w:rStyle w:val="FootnoteCharacters"/>
        </w:rPr>
        <w:footnoteRef/>
      </w:r>
      <w:r>
        <w:rPr/>
        <w:t xml:space="preserve">  </w:t>
      </w:r>
      <w:r>
        <w:rPr/>
        <w:t>D.96-07-052 [67 CPUC2d 80,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12-039, R.__________  ALJ/KAJ/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12-039, R.__________  ALJ/KAJ/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6z1">
    <w:name w:val="WW8Num6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autoSpaceDE w:val="false"/>
      <w:ind w:left="720" w:hanging="0"/>
    </w:pPr>
    <w:rPr>
      <w:rFonts w:ascii="Arial" w:hAnsi="Arial" w:cs="Arial"/>
      <w:sz w:val="24"/>
      <w:szCs w:val="22"/>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word_pdf/COMMENT_DECISION/28066.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36:00Z</dcterms:created>
  <dc:creator> </dc:creator>
  <dc:description/>
  <dc:language>en-US</dc:language>
  <cp:lastModifiedBy> </cp:lastModifiedBy>
  <cp:lastPrinted>2003-07-17T10:28:00Z</cp:lastPrinted>
  <dcterms:modified xsi:type="dcterms:W3CDTF">2003-07-17T17:44:00Z</dcterms:modified>
  <cp:revision>4</cp:revision>
  <dc:subject/>
  <dc:title>_</dc:title>
</cp:coreProperties>
</file>