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-20320</wp:posOffset>
            </wp:positionV>
            <wp:extent cx="5481955" cy="7663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208280</wp:posOffset>
            </wp:positionV>
            <wp:extent cx="5481955" cy="7593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R-1</w:t>
      </w:r>
    </w:p>
    <w:p>
      <w:pPr>
        <w:pStyle w:val="Heading1"/>
        <w:ind w:right="432" w:hanging="0"/>
        <w:rPr/>
      </w:pPr>
      <w:r>
        <w:rPr/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eona Valley, Lake Hughes, &amp; Fremont Valley Service Areas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left="720" w:right="432" w:hanging="720"/>
        <w:rPr/>
      </w:pPr>
      <w:r>
        <w:rPr/>
        <w:tab/>
        <w:t>A portion of the community of Leona Valley and vicinity, Los Angeles County; Lake Hughes</w:t>
        <w:br/>
        <w:t>and vicinity, Los Angeles County; and Fremont Valley and vicinity, Kern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...................................</w:t>
        <w:tab/>
        <w:t>$  1.5269</w:t>
        <w:tab/>
        <w:t>( R)</w:t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</w:t>
        <w:tab/>
        <w:t>$  18.1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 xml:space="preserve">                         </w:t>
        <w:tab/>
        <w:t>27.22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</w:t>
        <w:tab/>
        <w:t>45.3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</w:t>
        <w:tab/>
        <w:t>90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</w:t>
        <w:tab/>
        <w:t>145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</w:t>
        <w:tab/>
        <w:t>272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4-inch meter</w:t>
        <w:tab/>
        <w:t>.........................</w:t>
        <w:tab/>
        <w:t>453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6-inch meter   </w:t>
        <w:tab/>
        <w:t>.........................</w:t>
        <w:tab/>
        <w:t>907.50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8-inch meter   </w:t>
        <w:tab/>
        <w:t>.........................</w:t>
        <w:tab/>
        <w:t>1,452.00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0-inch meter   </w:t>
        <w:tab/>
        <w:t>.........................</w:t>
        <w:tab/>
        <w:t>2,087.2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2-inch meter   </w:t>
        <w:tab/>
        <w:t>.........................</w:t>
        <w:tab/>
        <w:t>2,994.7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 xml:space="preserve">14-inch meter   </w:t>
        <w:tab/>
        <w:t>.........................</w:t>
        <w:tab/>
        <w:t>4,083.75</w:t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910" w:leader="none"/>
        </w:tabs>
        <w:ind w:left="274" w:right="432" w:hanging="274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ind w:left="274" w:right="432" w:hanging="274"/>
        <w:rPr/>
      </w:pPr>
      <w:r>
        <w:rPr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U-1</w:t>
      </w:r>
    </w:p>
    <w:p>
      <w:pPr>
        <w:pStyle w:val="Normal"/>
        <w:spacing w:lineRule="atLeast" w:line="240"/>
        <w:ind w:right="43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ancaster Service Area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right="432" w:hanging="0"/>
        <w:rPr/>
      </w:pPr>
      <w:r>
        <w:rPr/>
        <w:tab/>
        <w:t>A portion of the community of Lancaster and vicinity, Los Angeles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...................................</w:t>
        <w:tab/>
        <w:t>$  0.7977</w:t>
        <w:tab/>
        <w:t>(R )</w:t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</w:t>
        <w:tab/>
        <w:t>$  18.1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 xml:space="preserve">                         </w:t>
        <w:tab/>
        <w:t>27.22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</w:t>
        <w:tab/>
        <w:t>45.3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</w:t>
        <w:tab/>
        <w:t>90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</w:t>
        <w:tab/>
        <w:t>145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</w:t>
        <w:tab/>
        <w:t>272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>4-inch meter</w:t>
        <w:tab/>
        <w:t>.........................</w:t>
        <w:tab/>
        <w:t>453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6-inch meter   </w:t>
        <w:tab/>
        <w:t>.........................</w:t>
        <w:tab/>
        <w:t>907.50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8-inch meter   </w:t>
        <w:tab/>
        <w:t>.........................</w:t>
        <w:tab/>
        <w:t>1,452.00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0-inch meter   </w:t>
        <w:tab/>
        <w:t>.........................</w:t>
        <w:tab/>
        <w:t>2,087.2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ind w:right="432" w:hanging="0"/>
        <w:rPr/>
      </w:pPr>
      <w:r>
        <w:rPr/>
        <w:tab/>
        <w:t>For</w:t>
        <w:tab/>
        <w:t xml:space="preserve">12-inch meter   </w:t>
        <w:tab/>
        <w:t>.........................</w:t>
        <w:tab/>
        <w:t>2,994.75</w:t>
        <w:tab/>
        <w:t xml:space="preserve">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 xml:space="preserve">14-inch meter   </w:t>
        <w:tab/>
        <w:t>.........................</w:t>
        <w:tab/>
        <w:t>4,083.75</w:t>
        <w:tab/>
        <w:t>(N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4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Schedule No. AV-LH-2R</w:t>
      </w:r>
    </w:p>
    <w:p>
      <w:pPr>
        <w:pStyle w:val="Normal"/>
        <w:spacing w:lineRule="atLeast" w:line="240"/>
        <w:ind w:right="43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spacing w:lineRule="atLeast" w:line="240" w:before="0" w:after="120"/>
        <w:ind w:right="432" w:hanging="0"/>
        <w:jc w:val="center"/>
        <w:rPr/>
      </w:pPr>
      <w:r>
        <w:rPr/>
        <w:t>(Lake Hughes Service Area)</w:t>
      </w:r>
    </w:p>
    <w:p>
      <w:pPr>
        <w:pStyle w:val="Normal"/>
        <w:spacing w:lineRule="atLeast" w:line="240" w:before="0" w:after="120"/>
        <w:ind w:right="432" w:hanging="0"/>
        <w:jc w:val="center"/>
        <w:rPr>
          <w:u w:val="single"/>
        </w:rPr>
      </w:pPr>
      <w:r>
        <w:rPr>
          <w:u w:val="single"/>
        </w:rPr>
        <w:t>LIMITED RESIDENTIAL FLAT RATE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limited flat rate residential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spacing w:before="0" w:after="120"/>
        <w:ind w:left="720" w:right="432" w:hanging="720"/>
        <w:rPr/>
      </w:pPr>
      <w:r>
        <w:rPr/>
        <w:tab/>
        <w:t>A portion of the community of Lake Hughes and vicinity, Los Angeles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clear" w:pos="720"/>
          <w:tab w:val="left" w:pos="6300" w:leader="none"/>
          <w:tab w:val="left" w:pos="8910" w:leader="none"/>
        </w:tabs>
        <w:ind w:right="432" w:hanging="0"/>
        <w:rPr/>
      </w:pPr>
      <w:r>
        <w:rPr/>
        <w:tab/>
        <w:t>Per Service Connection</w:t>
      </w:r>
    </w:p>
    <w:p>
      <w:pPr>
        <w:pStyle w:val="Normal"/>
        <w:tabs>
          <w:tab w:val="left" w:pos="720" w:leader="none"/>
          <w:tab w:val="left" w:pos="6930" w:leader="none"/>
          <w:tab w:val="left" w:pos="8910" w:leader="none"/>
        </w:tabs>
        <w:spacing w:before="0" w:after="120"/>
        <w:ind w:right="432" w:hanging="0"/>
        <w:rPr/>
      </w:pPr>
      <w:r>
        <w:rPr/>
        <w:tab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firstLine="720"/>
        <w:rPr/>
      </w:pPr>
      <w:r>
        <w:rPr/>
        <w:t>For a single residential unit including premises ..............................................</w:t>
        <w:tab/>
        <w:t>$  22.15</w:t>
        <w:tab/>
        <w:t>(R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738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910" w:leader="none"/>
        </w:tabs>
        <w:spacing w:before="0" w:after="120"/>
        <w:ind w:left="274" w:right="432" w:hanging="274"/>
        <w:rPr/>
      </w:pPr>
      <w:r>
        <w:rPr/>
        <w:t>2.</w:t>
        <w:tab/>
        <w:t>This service is limited to customers being provided as of November 22, 1999.</w:t>
        <w:tab/>
      </w:r>
    </w:p>
    <w:p>
      <w:pPr>
        <w:pStyle w:val="Normal"/>
        <w:rPr/>
      </w:pPr>
      <w:r>
        <w:rPr/>
        <w:t>3.</w:t>
        <w:tab/>
        <w:t>If the company so elects, a meter may be installed and service provided under Schedule</w:t>
        <w:tab/>
        <w:br/>
        <w:t>No. AV-R-1, General Metered Service.</w:t>
        <w:tab/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Schedule No. AV-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52" w:hanging="0"/>
        <w:jc w:val="center"/>
        <w:rPr>
          <w:u w:val="single"/>
        </w:rPr>
      </w:pPr>
      <w:r>
        <w:rPr>
          <w:u w:val="single"/>
        </w:rPr>
        <w:t>Antelope Valley Tariff Are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(All Antelope Valley Service Area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>
          <w:u w:val="single"/>
        </w:rPr>
      </w:pPr>
      <w:r>
        <w:rPr>
          <w:u w:val="single"/>
        </w:rPr>
        <w:t>SERVICE TO PRIVATELY OWNED FIRE PROTECTION SYSTEMS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tabs>
          <w:tab w:val="left" w:pos="360" w:leader="none"/>
          <w:tab w:val="left" w:pos="72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pplicable to all water service furnished for privately owned fire protection systems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ll communities served by Antelope Valley Water Company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right" w:pos="9540" w:leader="none"/>
        </w:tabs>
        <w:ind w:right="252" w:hanging="0"/>
        <w:rPr/>
      </w:pPr>
      <w:r>
        <w:rPr>
          <w:u w:val="single"/>
        </w:rPr>
        <w:t>RATES</w:t>
      </w:r>
      <w:r>
        <w:rPr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For each inch of diameter of service connection ............................................</w:t>
        <w:tab/>
        <w:t>$  6.00</w:t>
        <w:tab/>
        <w:t>( I 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459740</wp:posOffset>
            </wp:positionV>
            <wp:extent cx="5481320" cy="5336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Appendix 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5090</wp:posOffset>
            </wp:positionV>
            <wp:extent cx="5485765" cy="6649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5090</wp:posOffset>
            </wp:positionV>
            <wp:extent cx="5481955" cy="3814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5485130" cy="59366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199390</wp:posOffset>
            </wp:positionV>
            <wp:extent cx="5485130" cy="59366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43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5483860" cy="45364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1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R-1</w:t>
      </w:r>
    </w:p>
    <w:p>
      <w:pPr>
        <w:pStyle w:val="Normal"/>
        <w:ind w:right="432" w:hanging="0"/>
        <w:rPr>
          <w:sz w:val="24"/>
        </w:rPr>
      </w:pPr>
      <w:r>
        <w:rPr>
          <w:sz w:val="24"/>
        </w:rPr>
      </w:r>
    </w:p>
    <w:p>
      <w:pPr>
        <w:pStyle w:val="Heading3"/>
        <w:ind w:right="432" w:hanging="0"/>
        <w:jc w:val="both"/>
        <w:rPr/>
      </w:pPr>
      <w:r>
        <w:rPr>
          <w:u w:val="none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0922</w:t>
        <w:tab/>
        <w:t>.0919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15</w:t>
        <w:tab/>
        <w:t>0.1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25</w:t>
        <w:tab/>
        <w:t>0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0.50</w:t>
        <w:tab/>
        <w:t>0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0.80</w:t>
        <w:tab/>
        <w:t>0.8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1.50</w:t>
        <w:tab/>
        <w:t>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5.00</w:t>
        <w:tab/>
        <w:t>5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11.50</w:t>
        <w:tab/>
        <w:t>1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16.50</w:t>
        <w:tab/>
        <w:t>16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22.50</w:t>
        <w:tab/>
        <w:t>22.50</w:t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2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U-1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1761</w:t>
        <w:tab/>
        <w:t>.1756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15</w:t>
        <w:tab/>
        <w:t>0.1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25</w:t>
        <w:tab/>
        <w:t>0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0.50</w:t>
        <w:tab/>
        <w:t>0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0.80</w:t>
        <w:tab/>
        <w:t>0.8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1.50</w:t>
        <w:tab/>
        <w:t>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5.00</w:t>
        <w:tab/>
        <w:t>5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11.50</w:t>
        <w:tab/>
        <w:t>11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16.50</w:t>
        <w:tab/>
        <w:t>16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22.50</w:t>
        <w:tab/>
        <w:t>22.50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  <w:r>
        <w:br w:type="page"/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3 of 3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 xml:space="preserve">        </w:t>
      </w:r>
      <w:r>
        <w:rPr/>
        <w:t>Antelope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AV-LH-2R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4860" w:leader="none"/>
          <w:tab w:val="decimal" w:pos="6930" w:leader="none"/>
          <w:tab w:val="left" w:pos="8820" w:leader="none"/>
        </w:tabs>
        <w:spacing w:before="0" w:after="120"/>
        <w:ind w:right="432" w:hanging="0"/>
        <w:rPr/>
      </w:pPr>
      <w:r>
        <w:rPr/>
        <w:t xml:space="preserve">For a single residential unit including premises ..$  </w:t>
        <w:tab/>
        <w:t>1.64</w:t>
        <w:tab/>
        <w:t>1.65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4860" w:leader="none"/>
          <w:tab w:val="decimal" w:pos="6930" w:leader="none"/>
          <w:tab w:val="left" w:pos="882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ND OF ATTACHMENT A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6466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5025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AR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Arden Water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Wofford Heights and vicinity, located approximately two miles south of Kernville in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  <w:tab w:val="left" w:pos="6840" w:leader="none"/>
        </w:tabs>
        <w:spacing w:before="0" w:after="120"/>
        <w:ind w:right="432" w:hanging="0"/>
        <w:rPr/>
      </w:pPr>
      <w:r>
        <w:rPr/>
        <w:tab/>
        <w:t>Quantity Rates:</w:t>
        <w:tab/>
        <w:t>SDWBA Surcharge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$  0.12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0.7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0.8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1.1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.5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3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5.1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90267.</w:t>
        <w:tab/>
      </w:r>
    </w:p>
    <w:p>
      <w:pPr>
        <w:pStyle w:val="Normal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Q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quirrel Mountain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quirrel Mountain and vicinity, located in the unincorporated area south of Mountain Mesa on State</w:t>
        <w:tab/>
        <w:br/>
        <w:tab/>
        <w:t>Highway 178, five miles east of Lake Isabella in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9.32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14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23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45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7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140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00</w:t>
        <w:tab/>
        <w:t>235.0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No. 94-07-023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P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plit Mountain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racts No. 3141, 3491 and along Evans Road between those tracts, located near Wofford Heights,</w:t>
        <w:tab/>
        <w:br/>
        <w:tab/>
        <w:t>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SL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Southlake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outhlake and vicinity, located immediately south of State Highway 178, approximately</w:t>
        <w:tab/>
        <w:br/>
        <w:tab/>
        <w:t>four miles west of Weldon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 late charge will be imposed per Schedule No. SL-LC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In accordance with Section 2714 of the Public Utilities Code, if a tenant in a rental unit leaves owing</w:t>
        <w:tab/>
        <w:br/>
        <w:t>the company, service to subsequent tenants in that unit will, at the company’s option, be furnished</w:t>
        <w:tab/>
        <w:br/>
        <w:t>on the account of the landlord or property owner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3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OX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Onyx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Onyx and vicinity, located approximately five miles northwest of Weldon, Kern County.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6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MS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Mountain Shadows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unincorporated area known as Mountain Shadows, Subdivision of Wofford Heights,</w:t>
        <w:tab/>
        <w:br/>
        <w:tab/>
        <w:t>approximately 4 miles southwest of the community of Kernville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8820" w:leader="none"/>
        </w:tabs>
        <w:ind w:right="432" w:hanging="0"/>
        <w:rPr/>
      </w:pPr>
      <w:r>
        <w:rPr/>
        <w:tab/>
        <w:t>Per Meter</w:t>
      </w:r>
    </w:p>
    <w:p>
      <w:pPr>
        <w:pStyle w:val="Normal"/>
        <w:tabs>
          <w:tab w:val="left" w:pos="720" w:leader="none"/>
          <w:tab w:val="left" w:pos="52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7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LK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Lakeland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area known as Lakeland, Tracts No. 2412, 3035, 3036, 3108 and vicinity, located northeast</w:t>
        <w:tab/>
        <w:br/>
        <w:tab/>
        <w:t>of the community of Lake Isabella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9.85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14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24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49.2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79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148.0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246.0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94-09-024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8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KD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Kernville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community of Kernville and vicinity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tabs>
          <w:tab w:val="left" w:pos="720" w:leader="none"/>
        </w:tabs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3.90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5.8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9.7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9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31.2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>58.5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>97.50</w:t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 85-04-021.</w:t>
        <w:tab/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All bills are subject to the reimbursement fee set forth on Schedules No. UF and DHS-1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ab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9 of 10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Schedule No. KRV-BD-1</w:t>
      </w:r>
    </w:p>
    <w:p>
      <w:pPr>
        <w:pStyle w:val="Normal"/>
        <w:ind w:right="432" w:hanging="0"/>
        <w:jc w:val="center"/>
        <w:rPr/>
      </w:pPr>
      <w:r>
        <w:rPr/>
        <w:t>Kern River Valley Tariff Area</w:t>
      </w:r>
    </w:p>
    <w:p>
      <w:pPr>
        <w:pStyle w:val="Normal"/>
        <w:spacing w:before="0" w:after="120"/>
        <w:ind w:right="432" w:hanging="0"/>
        <w:jc w:val="center"/>
        <w:rPr/>
      </w:pPr>
      <w:r>
        <w:rPr/>
        <w:t>(Bodfish Service Area)</w:t>
      </w:r>
    </w:p>
    <w:p>
      <w:pPr>
        <w:pStyle w:val="Normal"/>
        <w:spacing w:before="0" w:after="120"/>
        <w:ind w:right="432" w:hanging="0"/>
        <w:jc w:val="center"/>
        <w:rPr>
          <w:u w:val="single"/>
        </w:rPr>
      </w:pPr>
      <w:r>
        <w:rPr>
          <w:u w:val="single"/>
        </w:rPr>
        <w:t>GENERAL METERED SERVICE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spacing w:before="0" w:after="120"/>
        <w:ind w:right="432" w:hanging="0"/>
        <w:rPr/>
      </w:pPr>
      <w:r>
        <w:rPr/>
        <w:tab/>
        <w:t>Applicable to all metered water service.</w:t>
      </w:r>
    </w:p>
    <w:p>
      <w:pPr>
        <w:pStyle w:val="Normal"/>
        <w:spacing w:before="0" w:after="120"/>
        <w:ind w:right="43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The unincorporated area known as Bodfish and vicinity and a non-continguous area known</w:t>
        <w:tab/>
        <w:br/>
        <w:tab/>
        <w:t>as Canyon Heights, Kern County.</w:t>
        <w:tab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spacing w:before="0" w:after="120"/>
        <w:ind w:right="432" w:hanging="0"/>
        <w:rPr/>
      </w:pPr>
      <w:r>
        <w:rPr/>
        <w:tab/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576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All water delivered, per 100 cu. ft. .................</w:t>
        <w:tab/>
        <w:t>$  2.2408</w:t>
        <w:tab/>
        <w:t>( I )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8820" w:leader="none"/>
        </w:tabs>
        <w:ind w:right="432" w:hanging="0"/>
        <w:rPr/>
      </w:pPr>
      <w:r>
        <w:rPr/>
        <w:tab/>
        <w:t>Per Meter</w:t>
        <w:tab/>
        <w:t>SDWBA Monthly</w:t>
        <w:tab/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Service Charge:</w:t>
        <w:tab/>
      </w:r>
      <w:r>
        <w:rPr>
          <w:u w:val="single"/>
        </w:rPr>
        <w:t>Per Month</w:t>
      </w:r>
      <w:r>
        <w:rPr/>
        <w:tab/>
      </w:r>
      <w:r>
        <w:rPr>
          <w:u w:val="single"/>
        </w:rPr>
        <w:t>Surcharg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5/8 x 3/4-inch meter</w:t>
        <w:tab/>
        <w:t>..............................</w:t>
        <w:tab/>
        <w:t>$  17.30</w:t>
        <w:tab/>
        <w:t>$  2.58</w:t>
        <w:tab/>
        <w:t>( I )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 xml:space="preserve">For </w:t>
        <w:tab/>
        <w:t>¾-inch meter</w:t>
        <w:tab/>
        <w:t>..............................</w:t>
        <w:tab/>
        <w:t>25.95</w:t>
        <w:tab/>
        <w:t>3.8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inch meter</w:t>
        <w:tab/>
        <w:t>..............................</w:t>
        <w:tab/>
        <w:t>31.00</w:t>
        <w:tab/>
        <w:t>6.45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1-1/2-inch meter</w:t>
        <w:tab/>
        <w:t>..............................</w:t>
        <w:tab/>
        <w:t>52.00</w:t>
        <w:tab/>
        <w:t>12.88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2-inch meter</w:t>
        <w:tab/>
        <w:t>..............................</w:t>
        <w:tab/>
        <w:t>105.00</w:t>
        <w:tab/>
        <w:t>20.60</w:t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ind w:right="432" w:hanging="0"/>
        <w:rPr/>
      </w:pPr>
      <w:r>
        <w:rPr/>
        <w:tab/>
        <w:t>For</w:t>
        <w:tab/>
        <w:t>3-inch meter</w:t>
        <w:tab/>
        <w:t>..............................</w:t>
        <w:tab/>
        <w:t>165.00</w:t>
        <w:tab/>
        <w:tab/>
        <w:t xml:space="preserve">   |</w:t>
      </w:r>
    </w:p>
    <w:p>
      <w:pPr>
        <w:pStyle w:val="Normal"/>
        <w:tabs>
          <w:tab w:val="clear" w:pos="720"/>
          <w:tab w:val="left" w:pos="1440" w:leader="none"/>
          <w:tab w:val="right" w:pos="3420" w:leader="none"/>
          <w:tab w:val="left" w:pos="3600" w:leader="none"/>
          <w:tab w:val="decimal" w:pos="5760" w:leader="none"/>
          <w:tab w:val="decimal" w:pos="7740" w:leader="none"/>
          <w:tab w:val="left" w:pos="8820" w:leader="none"/>
        </w:tabs>
        <w:spacing w:before="0" w:after="120"/>
        <w:ind w:right="432" w:hanging="0"/>
        <w:rPr/>
      </w:pPr>
      <w:r>
        <w:rPr/>
        <w:tab/>
        <w:t>For</w:t>
        <w:tab/>
        <w:t>4-inch meter</w:t>
        <w:tab/>
        <w:t>..............................</w:t>
        <w:tab/>
        <w:t>432.50</w:t>
        <w:tab/>
        <w:tab/>
        <w:t>( 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before="0" w:after="120"/>
        <w:ind w:right="432" w:hanging="0"/>
        <w:rPr/>
      </w:pPr>
      <w:r>
        <w:rPr/>
        <w:tab/>
        <w:t>The Service Charge is a readiness-to-serve charge which is applicable to all metered</w:t>
        <w:br/>
        <w:tab/>
        <w:t>service and to which is added the charge for water used computed at the Quantity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before="0" w:after="120"/>
        <w:ind w:right="432" w:hanging="0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1.</w:t>
        <w:tab/>
        <w:t>The SDWBA (Safe Drinking Water Bond Act) surcharge is in addition to the water bill.  This surcharge</w:t>
        <w:tab/>
        <w:br/>
        <w:t>must be identified on each bill.  This surcharge is specifically for the repayment of the California SDWBA</w:t>
        <w:tab/>
        <w:br/>
        <w:t>loan as authorized by Decisions 93727 and 82-01-058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2.</w:t>
        <w:tab/>
        <w:t>In the event that a customer terminates service under this schedule and reinstates service at the same</w:t>
        <w:tab/>
        <w:br/>
        <w:t>location within 12 months, there will be a reconnection charge equal to the minimum charge which would</w:t>
        <w:tab/>
        <w:br/>
        <w:t>have been billed had the customer not terminated service.</w:t>
        <w:tab/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/>
      </w:pPr>
      <w:r>
        <w:rPr/>
        <w:t>3.</w:t>
        <w:tab/>
        <w:t>All bills are subject to the reimbursement fee set forth on Schedules No. UF and DHS-1.</w:t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B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0 of 10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Schedule No. KRV-4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52" w:hanging="0"/>
        <w:jc w:val="center"/>
        <w:rPr>
          <w:u w:val="single"/>
        </w:rPr>
      </w:pPr>
      <w:r>
        <w:rPr>
          <w:u w:val="single"/>
        </w:rPr>
        <w:t>Kern River Valley Tariff Are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/>
      </w:pPr>
      <w:r>
        <w:rPr/>
        <w:t>(All Kern River Valley Service Area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ind w:right="252" w:hanging="0"/>
        <w:jc w:val="center"/>
        <w:rPr>
          <w:u w:val="single"/>
        </w:rPr>
      </w:pPr>
      <w:r>
        <w:rPr>
          <w:u w:val="single"/>
        </w:rPr>
        <w:t>SERVICE TO PRIVATELY OWNED FIRE PROTECTION SYSTEMS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APPLICABILITY</w:t>
      </w:r>
    </w:p>
    <w:p>
      <w:pPr>
        <w:pStyle w:val="Normal"/>
        <w:tabs>
          <w:tab w:val="left" w:pos="360" w:leader="none"/>
          <w:tab w:val="left" w:pos="72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pplicable to all water service furnished for privately owned fire protection systems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252" w:hanging="0"/>
        <w:rPr>
          <w:u w:val="single"/>
        </w:rPr>
      </w:pPr>
      <w:r>
        <w:rPr>
          <w:u w:val="single"/>
        </w:rPr>
        <w:t>TERRITORY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All communities served by Kern River Valley District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right" w:pos="9540" w:leader="none"/>
        </w:tabs>
        <w:ind w:right="252" w:hanging="0"/>
        <w:rPr/>
      </w:pPr>
      <w:r>
        <w:rPr>
          <w:u w:val="single"/>
        </w:rPr>
        <w:t>RATES</w:t>
      </w:r>
      <w:r>
        <w:rPr/>
        <w:tab/>
      </w:r>
      <w:r>
        <w:rPr>
          <w:u w:val="single"/>
        </w:rPr>
        <w:t>Per Mon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  <w:tab/>
        <w:t>For each inch of diameter of service connection ............................................</w:t>
        <w:tab/>
        <w:t>$  6.00</w:t>
        <w:tab/>
        <w:t>( I 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/>
      </w:pPr>
      <w:r>
        <w:rPr/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C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3420" w:leader="none"/>
          <w:tab w:val="left" w:pos="3600" w:leader="none"/>
          <w:tab w:val="decimal" w:pos="7380" w:leader="none"/>
          <w:tab w:val="right" w:pos="9540" w:leader="none"/>
        </w:tabs>
        <w:spacing w:before="0" w:after="120"/>
        <w:ind w:right="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ind w:left="274" w:right="432" w:hanging="27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237490</wp:posOffset>
            </wp:positionV>
            <wp:extent cx="5481320" cy="46520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1 of 5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16940</wp:posOffset>
            </wp:positionV>
            <wp:extent cx="5485765" cy="66497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2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99390</wp:posOffset>
            </wp:positionV>
            <wp:extent cx="5481955" cy="38144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3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427990</wp:posOffset>
            </wp:positionV>
            <wp:extent cx="5485130" cy="59366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4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43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313690</wp:posOffset>
            </wp:positionV>
            <wp:extent cx="5485130" cy="59366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D</w:t>
      </w:r>
    </w:p>
    <w:p>
      <w:pPr>
        <w:pStyle w:val="Normal"/>
        <w:spacing w:lineRule="atLeast" w:line="240" w:before="0" w:after="120"/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ge 5 of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432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53670</wp:posOffset>
            </wp:positionV>
            <wp:extent cx="5483860" cy="45364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ppendix E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  <w:t>Page 1 of 1</w:t>
      </w:r>
    </w:p>
    <w:p>
      <w:pPr>
        <w:pStyle w:val="Normal"/>
        <w:ind w:righ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2" w:hanging="0"/>
        <w:jc w:val="center"/>
        <w:rPr/>
      </w:pPr>
      <w:r>
        <w:rPr/>
        <w:t>Kern River Valley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Metered Schedules</w:t>
      </w:r>
    </w:p>
    <w:p>
      <w:pPr>
        <w:pStyle w:val="Normal"/>
        <w:ind w:right="43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432" w:hanging="0"/>
        <w:jc w:val="left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/>
        <w:t>RATES TO BE EFFECTIVE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/>
      </w:pPr>
      <w:r>
        <w:rPr/>
        <w:tab/>
      </w:r>
      <w:r>
        <w:rPr>
          <w:u w:val="single"/>
        </w:rPr>
        <w:t>2005</w:t>
      </w:r>
      <w:r>
        <w:rPr/>
        <w:tab/>
        <w:tab/>
        <w:tab/>
        <w:t xml:space="preserve">     </w:t>
      </w:r>
      <w:r>
        <w:rPr>
          <w:u w:val="single"/>
        </w:rPr>
        <w:t>2006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Quantity Rates:</w:t>
      </w:r>
    </w:p>
    <w:p>
      <w:pPr>
        <w:pStyle w:val="Normal"/>
        <w:tabs>
          <w:tab w:val="clear" w:pos="720"/>
          <w:tab w:val="left" w:pos="1440" w:leader="none"/>
          <w:tab w:val="decimal" w:pos="4590" w:leader="none"/>
          <w:tab w:val="decimal" w:pos="6750" w:leader="none"/>
          <w:tab w:val="left" w:pos="8820" w:leader="none"/>
        </w:tabs>
        <w:spacing w:before="0" w:after="120"/>
        <w:ind w:right="432" w:hanging="0"/>
        <w:rPr/>
      </w:pPr>
      <w:r>
        <w:rPr/>
        <w:t>All water delivered, per 100 cu. ft. ............................</w:t>
        <w:tab/>
        <w:t>$  .2287</w:t>
        <w:tab/>
        <w:t>.2287</w:t>
      </w:r>
    </w:p>
    <w:p>
      <w:pPr>
        <w:pStyle w:val="Normal"/>
        <w:tabs>
          <w:tab w:val="clear" w:pos="720"/>
          <w:tab w:val="left" w:pos="4590" w:leader="none"/>
          <w:tab w:val="left" w:pos="6930" w:leader="none"/>
          <w:tab w:val="left" w:pos="8910" w:leader="none"/>
        </w:tabs>
        <w:ind w:right="432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6930" w:leader="none"/>
          <w:tab w:val="left" w:pos="8910" w:leader="none"/>
        </w:tabs>
        <w:spacing w:before="0" w:after="120"/>
        <w:ind w:right="432" w:hanging="0"/>
        <w:rPr>
          <w:b/>
          <w:b/>
        </w:rPr>
      </w:pPr>
      <w:r>
        <w:rPr>
          <w:b/>
        </w:rPr>
        <w:t>Service Charge: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>5/8 x 3/4-inch meter .........................</w:t>
        <w:tab/>
        <w:t>$  0.05</w:t>
        <w:tab/>
        <w:t>0.0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 xml:space="preserve">For </w:t>
        <w:tab/>
        <w:t xml:space="preserve">¾-inch meter     …………………..  </w:t>
        <w:tab/>
        <w:t>0.08</w:t>
        <w:tab/>
        <w:t>0.08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inch meter   …………………..  </w:t>
        <w:tab/>
        <w:t>0.10</w:t>
        <w:tab/>
        <w:t>0.1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-1/2-inch meter   …………………..  </w:t>
        <w:tab/>
        <w:t>1.00</w:t>
        <w:tab/>
        <w:t>1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2-inch meter   …………………..  </w:t>
        <w:tab/>
        <w:t>8.00</w:t>
        <w:tab/>
        <w:t>8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3-inch meter   …………………..  </w:t>
        <w:tab/>
        <w:t>20.00</w:t>
        <w:tab/>
        <w:t>20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4-inch meter   …………………..  </w:t>
        <w:tab/>
        <w:t>1.25</w:t>
        <w:tab/>
        <w:t>1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6-inch meter    …………………..  </w:t>
        <w:tab/>
        <w:t>2.50</w:t>
        <w:tab/>
        <w:t>2.5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8-inch meter    …………………..  </w:t>
        <w:tab/>
        <w:t>4.00</w:t>
        <w:tab/>
        <w:t>4.00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0-inch meter     …………………..  </w:t>
        <w:tab/>
        <w:t>5.75</w:t>
        <w:tab/>
        <w:t>5.7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ind w:right="432" w:hanging="0"/>
        <w:rPr/>
      </w:pPr>
      <w:r>
        <w:rPr/>
        <w:t>For</w:t>
        <w:tab/>
        <w:t xml:space="preserve">12-inch meter     …………………..  </w:t>
        <w:tab/>
        <w:t>8.25</w:t>
        <w:tab/>
        <w:t>8.25</w:t>
      </w:r>
    </w:p>
    <w:p>
      <w:pPr>
        <w:pStyle w:val="Normal"/>
        <w:tabs>
          <w:tab w:val="left" w:pos="720" w:leader="none"/>
          <w:tab w:val="decimal" w:pos="4590" w:leader="none"/>
          <w:tab w:val="decimal" w:pos="6840" w:leader="none"/>
          <w:tab w:val="left" w:pos="8820" w:leader="none"/>
        </w:tabs>
        <w:spacing w:before="0" w:after="120"/>
        <w:ind w:right="432" w:hanging="0"/>
        <w:rPr/>
      </w:pPr>
      <w:r>
        <w:rPr/>
        <w:t>For</w:t>
        <w:tab/>
        <w:t xml:space="preserve">14-inch meter     …………………..  </w:t>
        <w:tab/>
        <w:t>11.25</w:t>
        <w:tab/>
        <w:t>11.25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ND OF ATTACHMENT B)</w:t>
      </w:r>
    </w:p>
    <w:p>
      <w:pPr>
        <w:pStyle w:val="Normal"/>
        <w:tabs>
          <w:tab w:val="clear" w:pos="720"/>
          <w:tab w:val="left" w:pos="8820" w:leader="none"/>
        </w:tabs>
        <w:ind w:right="4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NTELOPE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B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KERN RIVER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.02-11-021, A02-11-022  ALJ/MFG/jva</w:t>
      <w:tab/>
      <w:tab/>
    </w:r>
    <w:r>
      <w:rPr>
        <w:b/>
        <w:bCs/>
        <w:sz w:val="24"/>
      </w:rPr>
      <w:t>DRAFT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TTACHMENT B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KERN RIVER VALLEY DISTRIC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ABLES AND SCHEDULES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432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90" w:leader="none"/>
      </w:tabs>
      <w:ind w:right="432" w:hanging="0"/>
      <w:jc w:val="right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38:00Z</dcterms:created>
  <dc:creator> </dc:creator>
  <dc:description/>
  <dc:language>en-US</dc:language>
  <cp:lastModifiedBy> </cp:lastModifiedBy>
  <cp:lastPrinted>2003-09-16T09:58:00Z</cp:lastPrinted>
  <dcterms:modified xsi:type="dcterms:W3CDTF">2003-09-17T15:39:00Z</dcterms:modified>
  <cp:revision>3</cp:revision>
  <dc:subject/>
  <dc:title> </dc:title>
</cp:coreProperties>
</file>