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right" w:pos="9360" w:leader="none"/>
        </w:tabs>
        <w:rPr/>
      </w:pPr>
      <w:r>
        <w:rPr/>
        <w:t xml:space="preserve">Decision </w:t>
      </w:r>
      <w:r>
        <w:rPr>
          <w:b/>
          <w:bCs/>
          <w:u w:val="single"/>
        </w:rPr>
        <w:t>PROPOSED ALTERNATE DECISION OF PRESIDENT PEEVEY</w:t>
      </w:r>
      <w:r>
        <w:rPr>
          <w:b/>
          <w:bCs/>
        </w:rPr>
        <w:t xml:space="preserve">  </w:t>
      </w:r>
    </w:p>
    <w:p>
      <w:pPr>
        <w:pStyle w:val="Header"/>
        <w:widowControl/>
        <w:tabs>
          <w:tab w:val="clear" w:pos="4320"/>
          <w:tab w:val="right" w:pos="9360" w:leader="none"/>
        </w:tabs>
        <w:rPr>
          <w:b/>
          <w:b/>
          <w:bCs/>
        </w:rPr>
      </w:pPr>
      <w:r>
        <w:rPr>
          <w:b/>
          <w:bCs/>
        </w:rPr>
        <w:t>(Mailed 4/6/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A for a list of appearances.)</w:t>
      </w:r>
    </w:p>
    <w:p>
      <w:pPr>
        <w:pStyle w:val="Normal"/>
        <w:suppressAutoHyphens w:val="true"/>
        <w:rPr/>
      </w:pPr>
      <w:r>
        <w:rPr/>
      </w:r>
    </w:p>
    <w:p>
      <w:pPr>
        <w:pStyle w:val="Normal"/>
        <w:suppressAutoHyphens w:val="true"/>
        <w:rPr/>
      </w:pPr>
      <w:r>
        <w:rPr/>
      </w:r>
    </w:p>
    <w:p>
      <w:pPr>
        <w:pStyle w:val="Footer"/>
        <w:tabs>
          <w:tab w:val="clear" w:pos="4320"/>
          <w:tab w:val="clear" w:pos="8640"/>
        </w:tabs>
        <w:rPr>
          <w:b/>
          <w:b/>
          <w:bCs/>
        </w:rPr>
      </w:pPr>
      <w:r>
        <w:rPr>
          <w:b/>
          <w:bCs/>
        </w:rPr>
        <w:t>OPINION APPROVING MOTION OF SAN DIEGO GAS &amp; ELECTRIC</w:t>
      </w:r>
    </w:p>
    <w:p>
      <w:pPr>
        <w:pStyle w:val="Normal"/>
        <w:jc w:val="center"/>
        <w:rPr>
          <w:b/>
          <w:b/>
        </w:rPr>
      </w:pPr>
      <w:r>
        <w:rPr>
          <w:b/>
        </w:rPr>
        <w:t>COMPANY (U 902 E) FOR APPROVAL TO ENTER INTO NEW</w:t>
      </w:r>
    </w:p>
    <w:p>
      <w:pPr>
        <w:pStyle w:val="Normal"/>
        <w:jc w:val="center"/>
        <w:rPr>
          <w:b/>
          <w:b/>
        </w:rPr>
      </w:pPr>
      <w:r>
        <w:rPr>
          <w:b/>
        </w:rPr>
        <w:t>ELECTRIC RESOURCE CONTRACTS RESULTING FROM</w:t>
      </w:r>
    </w:p>
    <w:p>
      <w:pPr>
        <w:pStyle w:val="Normal"/>
        <w:jc w:val="center"/>
        <w:rPr>
          <w:b/>
          <w:b/>
        </w:rPr>
      </w:pPr>
      <w:r>
        <w:rPr>
          <w:b/>
        </w:rPr>
        <w:t>SDG&amp;E’S GRID RELIABILITY REQUEST FOR PROPOSAL</w:t>
      </w:r>
    </w:p>
    <w:p>
      <w:pPr>
        <w:pStyle w:val="Footer"/>
        <w:tabs>
          <w:tab w:val="clear" w:pos="4320"/>
          <w:tab w:val="clear" w:pos="8640"/>
        </w:tabs>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Contents1"/>
        <w:jc w:val="center"/>
        <w:rPr/>
      </w:pPr>
      <w:r>
        <w:rPr/>
        <w:t>TABLE OF CONTENTS</w:t>
      </w:r>
    </w:p>
    <w:p>
      <w:pPr>
        <w:pStyle w:val="Contents1"/>
        <w:rPr/>
      </w:pPr>
      <w:r>
        <w:rPr/>
      </w:r>
    </w:p>
    <w:p>
      <w:pPr>
        <w:pStyle w:val="Contents1"/>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szCs w:val="26"/>
              <w:lang w:val="en-US" w:eastAsia="en-US"/>
            </w:rPr>
            <w:instrText xml:space="preserve"> TOC  \z \t "Heading 1,2,Heading 2,3,Heading 3,4,Heading 4,5,main,1,mainex,1,dummy,1" </w:instrText>
          </w:r>
          <w:r>
            <w:rPr>
              <w:b/>
              <w:szCs w:val="26"/>
              <w:lang w:val="en-US" w:eastAsia="en-US"/>
            </w:rPr>
            <w:fldChar w:fldCharType="separate"/>
          </w:r>
          <w:r>
            <w:rPr>
              <w:b/>
              <w:szCs w:val="26"/>
              <w:lang w:val="en-US" w:eastAsia="en-US"/>
            </w:rPr>
            <w:t>OPINION APPROVING MOTION OF SAN DIEGO GAS &amp; ELECTRIC</w:t>
          </w:r>
        </w:p>
        <w:p>
          <w:pPr>
            <w:pStyle w:val="Contents1"/>
            <w:rPr>
              <w:rFonts w:ascii="Times New Roman" w:hAnsi="Times New Roman" w:cs="Times New Roman"/>
              <w:b w:val="false"/>
              <w:b w:val="false"/>
              <w:sz w:val="24"/>
              <w:szCs w:val="24"/>
            </w:rPr>
          </w:pPr>
          <w:r>
            <w:rPr/>
            <w:t>COMPANY (U 902 E) FOR APPROVAL TO ENTER INTO NEW</w:t>
          </w:r>
        </w:p>
        <w:p>
          <w:pPr>
            <w:pStyle w:val="Contents1"/>
            <w:rPr>
              <w:rFonts w:ascii="Times New Roman" w:hAnsi="Times New Roman" w:cs="Times New Roman"/>
              <w:b w:val="false"/>
              <w:b w:val="false"/>
              <w:sz w:val="24"/>
              <w:szCs w:val="24"/>
            </w:rPr>
          </w:pPr>
          <w:r>
            <w:rPr/>
            <w:t>ELECTRIC RESOURCE CONTRACTS RESULTING FROM</w:t>
          </w:r>
        </w:p>
        <w:p>
          <w:pPr>
            <w:pStyle w:val="Contents1"/>
            <w:tabs>
              <w:tab w:val="right" w:pos="9360" w:leader="dot"/>
            </w:tabs>
            <w:rPr>
              <w:rFonts w:ascii="Times New Roman" w:hAnsi="Times New Roman" w:cs="Times New Roman"/>
              <w:b w:val="false"/>
              <w:b w:val="false"/>
              <w:sz w:val="24"/>
              <w:szCs w:val="24"/>
            </w:rPr>
          </w:pPr>
          <w:r>
            <w:rPr/>
            <w:t>SDG&amp;E’S GRID RELIABILITY REQUEST FOR PROPOSAL</w:t>
            <w:tab/>
          </w:r>
          <w:hyperlink w:anchor="__RefHeading___Toc69009844">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69009845">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69009846">
            <w:r>
              <w:rPr>
                <w:rStyle w:val="IndexLink"/>
              </w:rPr>
              <w:t>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an Diego Gas &amp; Electric Company</w:t>
          </w:r>
          <w:r>
            <w:rPr/>
            <w:tab/>
          </w:r>
          <w:hyperlink w:anchor="__RefHeading___Toc69009847">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Basis for SDG&amp;E’s RTP</w:t>
          </w:r>
          <w:r>
            <w:rPr/>
            <w:tab/>
          </w:r>
          <w:hyperlink w:anchor="__RefHeading___Toc69009848">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reparation and Circulation of the RFP</w:t>
          </w:r>
          <w:r>
            <w:rPr/>
            <w:tab/>
          </w:r>
          <w:hyperlink w:anchor="__RefHeading___Toc69009849">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Bid Evaluation</w:t>
          </w:r>
          <w:r>
            <w:rPr/>
            <w:tab/>
          </w:r>
          <w:hyperlink w:anchor="__RefHeading___Toc69009850">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Proposed Projects Resulting From the RFP Process</w:t>
          </w:r>
          <w:r>
            <w:rPr/>
            <w:tab/>
          </w:r>
          <w:hyperlink w:anchor="__RefHeading___Toc69009851">
            <w:r>
              <w:rPr>
                <w:rStyle w:val="IndexLink"/>
              </w:rPr>
              <w:t>11</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Summary of Parties’ Positions</w:t>
          </w:r>
          <w:r>
            <w:rPr/>
            <w:tab/>
          </w:r>
          <w:hyperlink w:anchor="__RefHeading___Toc69009852">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DG&amp;E</w:t>
          </w:r>
          <w:r>
            <w:rPr/>
            <w:tab/>
          </w:r>
          <w:hyperlink w:anchor="__RefHeading___Toc69009853">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URN/UCAN</w:t>
          </w:r>
          <w:r>
            <w:rPr/>
            <w:tab/>
          </w:r>
          <w:hyperlink w:anchor="__RefHeading___Toc69009854">
            <w:r>
              <w:rPr>
                <w:rStyle w:val="IndexLink"/>
              </w:rPr>
              <w:t>1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ORA</w:t>
          </w:r>
          <w:r>
            <w:rPr/>
            <w:tab/>
          </w:r>
          <w:hyperlink w:anchor="__RefHeading___Toc69009855">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G&amp;E</w:t>
          </w:r>
          <w:r>
            <w:rPr/>
            <w:tab/>
          </w:r>
          <w:hyperlink w:anchor="__RefHeading___Toc69009856">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Coral Power</w:t>
          </w:r>
          <w:r>
            <w:rPr/>
            <w:tab/>
          </w:r>
          <w:hyperlink w:anchor="__RefHeading___Toc69009857">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InterGen</w:t>
          </w:r>
          <w:r>
            <w:rPr/>
            <w:tab/>
          </w:r>
          <w:hyperlink w:anchor="__RefHeading___Toc69009858">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Dynegy</w:t>
          </w:r>
          <w:r>
            <w:rPr/>
            <w:tab/>
          </w:r>
          <w:hyperlink w:anchor="__RefHeading___Toc69009859">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Celerity</w:t>
          </w:r>
          <w:r>
            <w:rPr/>
            <w:tab/>
          </w:r>
          <w:hyperlink w:anchor="__RefHeading___Toc69009860">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Nevada Hydro</w:t>
          </w:r>
          <w:r>
            <w:rPr/>
            <w:tab/>
          </w:r>
          <w:hyperlink w:anchor="__RefHeading___Toc69009861">
            <w:r>
              <w:rPr>
                <w:rStyle w:val="IndexLink"/>
              </w:rPr>
              <w:t>2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ER</w:t>
          </w:r>
          <w:r>
            <w:rPr/>
            <w:tab/>
          </w:r>
          <w:hyperlink w:anchor="__RefHeading___Toc69009862">
            <w:r>
              <w:rPr>
                <w:rStyle w:val="IndexLink"/>
              </w:rPr>
              <w:t>2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K.</w:t>
          </w:r>
          <w:r>
            <w:rPr>
              <w:rFonts w:cs="Times New Roman" w:ascii="Times New Roman" w:hAnsi="Times New Roman"/>
              <w:sz w:val="24"/>
              <w:szCs w:val="24"/>
            </w:rPr>
            <w:tab/>
          </w:r>
          <w:r>
            <w:rPr>
              <w:szCs w:val="26"/>
            </w:rPr>
            <w:t>Calpine</w:t>
          </w:r>
          <w:r>
            <w:rPr/>
            <w:tab/>
          </w:r>
          <w:hyperlink w:anchor="__RefHeading___Toc69009863">
            <w:r>
              <w:rPr>
                <w:rStyle w:val="IndexLink"/>
              </w:rPr>
              <w:t>24</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Discussion</w:t>
          </w:r>
          <w:r>
            <w:rPr/>
            <w:tab/>
          </w:r>
          <w:hyperlink w:anchor="__RefHeading___Toc69009864">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emand Response:  Comverge</w:t>
          </w:r>
          <w:r>
            <w:rPr/>
            <w:tab/>
          </w:r>
          <w:hyperlink w:anchor="__RefHeading___Toc69009865">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st Recovery and Ratemaking Mechanism</w:t>
          </w:r>
          <w:r>
            <w:rPr/>
            <w:tab/>
          </w:r>
          <w:hyperlink w:anchor="__RefHeading___Toc69009866">
            <w:r>
              <w:rPr>
                <w:rStyle w:val="IndexLink"/>
              </w:rPr>
              <w:t>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nclusion</w:t>
          </w:r>
          <w:r>
            <w:rPr/>
            <w:tab/>
          </w:r>
          <w:hyperlink w:anchor="__RefHeading___Toc69009867">
            <w:r>
              <w:rPr>
                <w:rStyle w:val="IndexLink"/>
              </w:rPr>
              <w:t>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enewable:  Envirepel</w:t>
          </w:r>
          <w:r>
            <w:rPr/>
            <w:tab/>
          </w:r>
          <w:hyperlink w:anchor="__RefHeading___Toc69009868">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st Recovery and Ratemaking Mechanisms</w:t>
          </w:r>
          <w:r>
            <w:rPr/>
            <w:tab/>
          </w:r>
          <w:hyperlink w:anchor="__RefHeading___Toc69009869">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nclusion</w:t>
          </w:r>
          <w:r>
            <w:rPr/>
            <w:tab/>
          </w:r>
          <w:hyperlink w:anchor="__RefHeading___Toc69009870">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amco</w:t>
          </w:r>
          <w:r>
            <w:rPr/>
            <w:tab/>
          </w:r>
          <w:hyperlink w:anchor="__RefHeading___Toc69009871">
            <w:r>
              <w:rPr>
                <w:rStyle w:val="IndexLink"/>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st Recovery and Ratemaking Mechanisms</w:t>
          </w:r>
          <w:r>
            <w:rPr/>
            <w:tab/>
          </w:r>
          <w:hyperlink w:anchor="__RefHeading___Toc69009872">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nclusion</w:t>
          </w:r>
          <w:r>
            <w:rPr/>
            <w:tab/>
          </w:r>
          <w:hyperlink w:anchor="__RefHeading___Toc69009873">
            <w:r>
              <w:rPr>
                <w:rStyle w:val="IndexLink"/>
              </w:rPr>
              <w:t>3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alomar</w:t>
          </w:r>
          <w:r>
            <w:rPr/>
            <w:tab/>
          </w:r>
          <w:hyperlink w:anchor="__RefHeading___Toc69009874">
            <w:r>
              <w:rPr>
                <w:rStyle w:val="IndexLink"/>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st Recovery and Ratemaking Mechanisms</w:t>
          </w:r>
          <w:r>
            <w:rPr/>
            <w:tab/>
          </w:r>
          <w:hyperlink w:anchor="__RefHeading___Toc69009875">
            <w:r>
              <w:rPr>
                <w:rStyle w:val="IndexLink"/>
              </w:rPr>
              <w:t>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ffiliate Transaction Issues</w:t>
          </w:r>
          <w:r>
            <w:rPr/>
            <w:tab/>
          </w:r>
          <w:hyperlink w:anchor="__RefHeading___Toc69009876">
            <w:r>
              <w:rPr>
                <w:rStyle w:val="IndexLink"/>
              </w:rPr>
              <w:t>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Conclusion</w:t>
          </w:r>
          <w:r>
            <w:rPr/>
            <w:tab/>
          </w:r>
          <w:hyperlink w:anchor="__RefHeading___Toc69009877">
            <w:r>
              <w:rPr>
                <w:rStyle w:val="IndexLink"/>
              </w:rPr>
              <w:t>4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Otay Mesa</w:t>
          </w:r>
          <w:r>
            <w:rPr/>
            <w:tab/>
          </w:r>
          <w:hyperlink w:anchor="__RefHeading___Toc69009878">
            <w:r>
              <w:rPr>
                <w:rStyle w:val="IndexLink"/>
              </w:rPr>
              <w:t>50</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easons to Approve the PPA</w:t>
          </w:r>
          <w:r>
            <w:rPr/>
            <w:tab/>
          </w:r>
          <w:hyperlink w:anchor="__RefHeading___Toc69009879">
            <w:r>
              <w:rPr>
                <w:rStyle w:val="IndexLink"/>
              </w:rPr>
              <w:t>5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ommission Involvement</w:t>
          </w:r>
          <w:r>
            <w:rPr/>
            <w:tab/>
          </w:r>
          <w:hyperlink w:anchor="__RefHeading___Toc69009880">
            <w:r>
              <w:rPr>
                <w:rStyle w:val="IndexLink"/>
              </w:rPr>
              <w:t>5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There Was No Unfairness in the RFP Process</w:t>
          </w:r>
          <w:r>
            <w:rPr/>
            <w:tab/>
          </w:r>
          <w:hyperlink w:anchor="__RefHeading___Toc69009881">
            <w:r>
              <w:rPr>
                <w:rStyle w:val="IndexLink"/>
              </w:rPr>
              <w:t>60</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sideration of Otay Mesa Should Not Be Deferred</w:t>
            <w:br/>
            <w:t xml:space="preserve"> to the New LTRP Proceeding</w:t>
          </w:r>
          <w:r>
            <w:rPr/>
            <w:tab/>
          </w:r>
          <w:hyperlink w:anchor="__RefHeading___Toc69009882">
            <w:r>
              <w:rPr>
                <w:rStyle w:val="IndexLink"/>
              </w:rPr>
              <w:t>6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DG&amp;E’s Need for Otay Mesa Power</w:t>
          </w:r>
          <w:r>
            <w:rPr/>
            <w:tab/>
          </w:r>
          <w:hyperlink w:anchor="__RefHeading___Toc69009883">
            <w:r>
              <w:rPr>
                <w:rStyle w:val="IndexLink"/>
              </w:rPr>
              <w:t>6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The Benefits of a 10-Year PPA</w:t>
          </w:r>
          <w:r>
            <w:rPr/>
            <w:tab/>
          </w:r>
          <w:hyperlink w:anchor="__RefHeading___Toc69009884">
            <w:r>
              <w:rPr>
                <w:rStyle w:val="IndexLink"/>
              </w:rPr>
              <w:t>6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Transmission Upgrades</w:t>
          </w:r>
          <w:r>
            <w:rPr/>
            <w:tab/>
          </w:r>
          <w:hyperlink w:anchor="__RefHeading___Toc69009885">
            <w:r>
              <w:rPr>
                <w:rStyle w:val="IndexLink"/>
              </w:rPr>
              <w:t>6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DG&amp;E’s Conditions</w:t>
          </w:r>
          <w:r>
            <w:rPr/>
            <w:tab/>
          </w:r>
          <w:hyperlink w:anchor="__RefHeading___Toc69009886">
            <w:r>
              <w:rPr>
                <w:rStyle w:val="IndexLink"/>
              </w:rPr>
              <w:t>6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The Value of This RFP Process</w:t>
          </w:r>
          <w:r>
            <w:rPr/>
            <w:tab/>
          </w:r>
          <w:hyperlink w:anchor="__RefHeading___Toc69009887">
            <w:r>
              <w:rPr>
                <w:rStyle w:val="IndexLink"/>
              </w:rPr>
              <w:t>7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Procedural Issues</w:t>
          </w:r>
          <w:r>
            <w:rPr/>
            <w:tab/>
          </w:r>
          <w:hyperlink w:anchor="__RefHeading___Toc69009888">
            <w:r>
              <w:rPr>
                <w:rStyle w:val="IndexLink"/>
              </w:rPr>
              <w:t>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ynegy Request to Re-open the RFP</w:t>
          </w:r>
          <w:r>
            <w:rPr/>
            <w:tab/>
          </w:r>
          <w:hyperlink w:anchor="__RefHeading___Toc69009889">
            <w:r>
              <w:rPr>
                <w:rStyle w:val="IndexLink"/>
              </w:rPr>
              <w:t>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Nevada Hydro Request for an “Interconnect Study”</w:t>
          </w:r>
          <w:r>
            <w:rPr/>
            <w:tab/>
          </w:r>
          <w:hyperlink w:anchor="__RefHeading___Toc69009890">
            <w:r>
              <w:rPr>
                <w:rStyle w:val="IndexLink"/>
              </w:rPr>
              <w:t>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Celerity Request for Clarification</w:t>
          </w:r>
          <w:r>
            <w:rPr/>
            <w:tab/>
          </w:r>
          <w:hyperlink w:anchor="__RefHeading___Toc69009891">
            <w:r>
              <w:rPr>
                <w:rStyle w:val="IndexLink"/>
              </w:rPr>
              <w:t>7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DG&amp;E Motion to Strike Portions of Briefs</w:t>
          </w:r>
          <w:r>
            <w:rPr/>
            <w:tab/>
          </w:r>
          <w:hyperlink w:anchor="__RefHeading___Toc69009892">
            <w:r>
              <w:rPr>
                <w:rStyle w:val="IndexLink"/>
              </w:rPr>
              <w:t>76</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Comments on Proposed Decision</w:t>
          </w:r>
          <w:r>
            <w:rPr/>
            <w:tab/>
          </w:r>
          <w:hyperlink w:anchor="__RefHeading___Toc69009893">
            <w:r>
              <w:rPr>
                <w:rStyle w:val="IndexLink"/>
              </w:rPr>
              <w:t>77</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Assignment of Proceeding</w:t>
          </w:r>
          <w:r>
            <w:rPr/>
            <w:tab/>
          </w:r>
          <w:hyperlink w:anchor="__RefHeading___Toc69009894">
            <w:r>
              <w:rPr>
                <w:rStyle w:val="IndexLink"/>
              </w:rPr>
              <w:t>78</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69009895">
            <w:r>
              <w:rPr>
                <w:rStyle w:val="IndexLink"/>
              </w:rPr>
              <w:t>78</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69009896">
            <w:r>
              <w:rPr>
                <w:rStyle w:val="IndexLink"/>
              </w:rPr>
              <w:t>83</w:t>
            </w:r>
          </w:hyperlink>
        </w:p>
        <w:p>
          <w:pPr>
            <w:pStyle w:val="Contents1"/>
            <w:tabs>
              <w:tab w:val="right" w:pos="9360" w:leader="dot"/>
            </w:tabs>
            <w:rPr>
              <w:rFonts w:ascii="Times New Roman" w:hAnsi="Times New Roman" w:cs="Times New Roman"/>
              <w:sz w:val="24"/>
              <w:szCs w:val="24"/>
            </w:rPr>
          </w:pPr>
          <w:r>
            <w:rPr>
              <w:b w:val="false"/>
            </w:rPr>
            <w:t>ORDER</w:t>
            <w:tab/>
          </w:r>
          <w:hyperlink w:anchor="__RefHeading___Toc69009897">
            <w:r>
              <w:rPr>
                <w:rStyle w:val="IndexLink"/>
                <w:b w:val="false"/>
              </w:rPr>
              <w:t>84</w:t>
            </w:r>
          </w:hyperlink>
          <w:r>
            <w:rPr>
              <w:rStyle w:val="IndexLink"/>
              <w:b w:val="false"/>
            </w:rPr>
            <w:fldChar w:fldCharType="end"/>
          </w:r>
        </w:p>
      </w:sdtContent>
    </w:sdt>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320"/>
          <w:tab w:val="clear" w:pos="9360"/>
        </w:tabs>
        <w:suppressAutoHyphens w:val="true"/>
        <w:rPr/>
      </w:pPr>
      <w:r>
        <w:rPr/>
        <w:t>Appendix A – List of Appearanc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r>
        <w:rPr/>
        <w:t>OPINION APPROVING MOTION OF SAN DIEGO GAS &amp; ELECTRIC</w:t>
      </w:r>
    </w:p>
    <w:p>
      <w:pPr>
        <w:pStyle w:val="Main"/>
        <w:rPr/>
      </w:pPr>
      <w:r>
        <w:rPr/>
        <w:t>COMPANY (U 902 E) FOR APPROVAL TO ENTER INTO NEW</w:t>
      </w:r>
    </w:p>
    <w:p>
      <w:pPr>
        <w:pStyle w:val="Main"/>
        <w:rPr/>
      </w:pPr>
      <w:r>
        <w:rPr/>
        <w:t>ELECTRIC RESOURCE CONTRACTS RESULTING FROM</w:t>
      </w:r>
    </w:p>
    <w:p>
      <w:pPr>
        <w:pStyle w:val="Main"/>
        <w:rPr/>
      </w:pPr>
      <w:bookmarkStart w:id="0" w:name="__RefHeading___Toc69009844"/>
      <w:bookmarkEnd w:id="0"/>
      <w:r>
        <w:rPr/>
        <w:t>SDG&amp;E’S GRID RELIABILITY REQUEST FOR PROPOSAL</w:t>
      </w:r>
    </w:p>
    <w:p>
      <w:pPr>
        <w:pStyle w:val="Normal"/>
        <w:rPr/>
      </w:pPr>
      <w:r>
        <w:rPr/>
      </w:r>
    </w:p>
    <w:p>
      <w:pPr>
        <w:pStyle w:val="Heading1"/>
        <w:ind w:left="360" w:right="3600" w:hanging="360"/>
        <w:rPr/>
      </w:pPr>
      <w:bookmarkStart w:id="1" w:name="__RefHeading___Toc69009845"/>
      <w:bookmarkEnd w:id="1"/>
      <w:r>
        <w:rPr/>
        <w:t>Summary</w:t>
      </w:r>
    </w:p>
    <w:p>
      <w:pPr>
        <w:pStyle w:val="Standard"/>
        <w:rPr/>
      </w:pPr>
      <w:r>
        <w:rPr/>
        <w:t xml:space="preserve">In this decision, we approve the five proposals that SDG&amp;E presented to meet its short-term and long-term grid reliability needs.  These proposals were the result of an open and competitive Request for Proposal (RFP) process that solicited bids from all qualified resources, including turn-key natural gas-fired generating units, power purchase agreements (PPA), demand response programs, and renewable resources.  Out of 22 bids received, these five proposals were identified as conforming to the RFP specifications and were found to be the least cost/best fit choices for meeting the utility’s need to have a diversified portfolio of resources to meet its customers grid reliability needs, are consistent with SDG&amp;E’s long-term resource plan (LTRP), benefit consumers, and are in the public interest.  The proposals include a demand response program from Comverge, a renewable resource contract with Envirepel, and contracts for three gas-fired facilities, Ramco, Palomar, and Otay Mesa.  Ramco is a turn-key combustine turbine intermediate unit, Palomar is a turn-key 500/555 MW combined-cycle power plant, and Otay Mesa is a 10-year PPA for a 485/573 MW combined cycle facility.  </w:t>
      </w:r>
    </w:p>
    <w:p>
      <w:pPr>
        <w:pStyle w:val="Heading1"/>
        <w:ind w:left="360" w:right="3600" w:hanging="360"/>
        <w:rPr/>
      </w:pPr>
      <w:bookmarkStart w:id="2" w:name="__RefHeading___Toc69009846"/>
      <w:bookmarkEnd w:id="2"/>
      <w:r>
        <w:rPr/>
        <w:t>Background</w:t>
      </w:r>
    </w:p>
    <w:p>
      <w:pPr>
        <w:pStyle w:val="Standard"/>
        <w:rPr/>
      </w:pPr>
      <w:r>
        <w:rPr/>
        <w:t>On October 29, 2001, the Commission initiated Rulemaking (R.) 01-10-024 to establish ratemaking mechanisms for California investor-owned electric utilities to resume purchasing electric energy, capacity, ancillary services, and related hedging instruments to meet the needs of their electric customers.  This rulemaking proceeding has advanced in stages:  On December 19, 2002, the Commission adopted short-term procurement plans for the electric utilities that addressed their procurement activities for 2003, authorized contracts for up to five years, and allowed for the hedging of first quarter 2004 residual net short positions with transactions entered into in 2003.</w:t>
      </w:r>
      <w:r>
        <w:rPr>
          <w:rStyle w:val="FootnoteCharacters"/>
          <w:rStyle w:val="FootnoteAnchor"/>
        </w:rPr>
        <w:footnoteReference w:id="2"/>
      </w:r>
      <w:r>
        <w:rPr/>
        <w:t xml:space="preserve">  On April 15, 2003, the utilities filed 20-year Long-Term Resource Plans (LTRPs) covering their anticipated procurement needs between 2004 and 2023.  On May 15, 2003, the utilities filed short-term procurement plans for their anticipated procurement plans for 2004.  On December 18, 2003, the Commission adopted the utilities’ 2004 short-term procurement plans in D.03-12-062, and in D.04-01-050, issued January 22, 2004, adopted a long-term regulatory framework for the utilities to plan for and procure their energy resources and demand-side investments for the future.</w:t>
      </w:r>
    </w:p>
    <w:p>
      <w:pPr>
        <w:pStyle w:val="Standard"/>
        <w:rPr/>
      </w:pPr>
      <w:r>
        <w:rPr/>
        <w:t>Simultaneously with the Commission’s actions to address the electric utilities resource needs, the Legislature passed Assembly Bill (AB) 57, which was signed by Governor Davis on September 24, 2002, that requires electric corporations to have a diversified procurement portfolio with short-term and long-term electricity and electricity-related and demand reduction products.  AB 57 added § 454.5 to the Public Utilities Code (Pub. Util. Code).</w:t>
      </w:r>
      <w:r>
        <w:rPr>
          <w:rStyle w:val="FootnoteCharacters"/>
          <w:rStyle w:val="FootnoteAnchor"/>
        </w:rPr>
        <w:footnoteReference w:id="3"/>
      </w:r>
    </w:p>
    <w:p>
      <w:pPr>
        <w:pStyle w:val="Standard"/>
        <w:rPr/>
      </w:pPr>
      <w:r>
        <w:rPr/>
        <w:t>In summary, § 454.5 states that an electric utility’s procurement plan shall include a competitive procurement process under which the utility may request bids and the Commission will provide an expedited approval process for proposed contracts so a utility will know the upfront standards and criteria for rate recovery for a proposed procurement contract prior to execution of the transaction.  In D.02-10-062, the Commission adopted a framework with requirements for the utilities to follow when updating their procurement plans that includes an expedited review process to comply with the requirements of AB 57 and § 454.5.</w:t>
      </w:r>
    </w:p>
    <w:p>
      <w:pPr>
        <w:pStyle w:val="Heading2"/>
        <w:ind w:left="1080" w:right="2880" w:hanging="360"/>
        <w:rPr/>
      </w:pPr>
      <w:bookmarkStart w:id="3" w:name="__RefHeading___Toc69009847"/>
      <w:bookmarkEnd w:id="3"/>
      <w:r>
        <w:rPr/>
        <w:t>San Diego Gas &amp; Electric Company</w:t>
      </w:r>
    </w:p>
    <w:p>
      <w:pPr>
        <w:pStyle w:val="Sub1"/>
        <w:rPr/>
      </w:pPr>
      <w:r>
        <w:rPr/>
        <w:t>When SDG&amp;E analyzed its LTRP, the utility determined that additional capacity conforming to the Independent System Operator (ISO) grid reliability criteria was needed starting in 2005.  Following the AB 57 guidelines, as codified in § 454.5, SDG&amp;E conducted a competitive procurement process by soliciting RFP on May 16, 2003.  The RFP requested bids from all qualified resources, including turn-key natural gas-fired generating units, power purchase agreements (PPA), demand reduction products, renewable resources, and any combination of those resources.</w:t>
      </w:r>
    </w:p>
    <w:p>
      <w:pPr>
        <w:pStyle w:val="Sub1"/>
        <w:rPr/>
      </w:pPr>
      <w:r>
        <w:rPr/>
        <w:t>After receipt and review of the proposals it received in response to its RFP, SDG&amp;E selected six recommended proposals</w:t>
      </w:r>
      <w:r>
        <w:rPr>
          <w:rStyle w:val="FootnoteCharacters"/>
          <w:rStyle w:val="FootnoteAnchor"/>
        </w:rPr>
        <w:footnoteReference w:id="4"/>
      </w:r>
      <w:r>
        <w:rPr/>
        <w:t xml:space="preserve"> for approval by the Commission and filed a motion on October 7, 2003, seeking authorization to enter into these new electric resource contracts and for approval of the associated cost recovery and ratemaking mechanisms.  SDG&amp;E’s October filing included both “redacted, public versions” and “unredacted confidential versions” of testimony.  Pursuant to a December 1, 2003, ruling by Administrative Law Judge (ALJ) Walwyn, on December 11, 2003, SDG&amp;E filed revised versions of its submittals that included information in the public versions that had previously been redacted.</w:t>
      </w:r>
    </w:p>
    <w:p>
      <w:pPr>
        <w:pStyle w:val="Sub1"/>
        <w:rPr/>
      </w:pPr>
      <w:r>
        <w:rPr/>
        <w:t>Intervenor testimony was served by:  The Utility Reform Network (TURN) and Utility Consumer Action Network (UCAN), Celerity Energy, Inc. (Celerity), InterGen NV (InterGen), Calpine Corporation (Calpine), Office of Ratepayer Advocates (ORA), and rebuttal testimony was served by SDG&amp;E and Sempra Energy Resources (SER).</w:t>
      </w:r>
    </w:p>
    <w:p>
      <w:pPr>
        <w:pStyle w:val="Sub1"/>
        <w:rPr/>
      </w:pPr>
      <w:r>
        <w:rPr/>
        <w:t>Evidentiary hearings were held February 9-20, 2004.  Post-hearing briefs were filed by:  SDG&amp;E, SER, TURN and UCAN, ORA, Pacific Gas and Electric Company (PG&amp;E), Calpine, Celerity, Coral Power, LLC, (Coral), Dynegy Marketing and Trade (Dynegy), Intergen, and Nevada Hydro Company, Inc. and the Elsinor Valley Municipal Water District (Nevada Hydro).</w:t>
      </w:r>
    </w:p>
    <w:p>
      <w:pPr>
        <w:pStyle w:val="Heading2"/>
        <w:ind w:left="1080" w:right="2880" w:hanging="360"/>
        <w:rPr/>
      </w:pPr>
      <w:bookmarkStart w:id="4" w:name="__RefHeading___Toc69009848"/>
      <w:bookmarkEnd w:id="4"/>
      <w:r>
        <w:rPr/>
        <w:t>The Basis for SDG&amp;E’s RTP</w:t>
      </w:r>
    </w:p>
    <w:p>
      <w:pPr>
        <w:pStyle w:val="Sub1"/>
        <w:rPr/>
      </w:pPr>
      <w:r>
        <w:rPr/>
        <w:t>SDG&amp;E testified that it designed the Grid Reliability RFP to acquire capacity to address the anticipated grid reliability shortfall identified in its LTRP, as well as to reduce the costs of its Reliability Must Run (RMR) obligations and to meet load and planning reserves.</w:t>
      </w:r>
      <w:r>
        <w:rPr>
          <w:rStyle w:val="FootnoteCharacters"/>
          <w:rStyle w:val="FootnoteAnchor"/>
        </w:rPr>
        <w:footnoteReference w:id="5"/>
      </w:r>
    </w:p>
    <w:p>
      <w:pPr>
        <w:pStyle w:val="Sub1"/>
        <w:rPr/>
      </w:pPr>
      <w:r>
        <w:rPr/>
        <w:t>SDG&amp;E’s service area geographically covers all of San Diego County and the southernmost one-third of Orange County.  This region defines SDG&amp;E’s local reliability area (LRA) and the utility’s local reliability requirement is a function of the demand forecast for the LRA.  SDG&amp;E is required to meet the ISO’s statewide grid planning criteria, which includes a G-1/N-1 criterion.</w:t>
      </w:r>
      <w:r>
        <w:rPr>
          <w:rStyle w:val="FootnoteCharacters"/>
          <w:rStyle w:val="FootnoteAnchor"/>
        </w:rPr>
        <w:footnoteReference w:id="6"/>
      </w:r>
      <w:r>
        <w:rPr/>
        <w:t xml:space="preserve">  For the purpose of SDG&amp;E capacity planning, the utility is required to have sufficient on-system resources and import capability to serve the full adverse peak summer demand forecast of the LRA during the worst G-1/N-1 event.</w:t>
      </w:r>
      <w:r>
        <w:rPr>
          <w:rStyle w:val="FootnoteCharacters"/>
          <w:rStyle w:val="FootnoteAnchor"/>
        </w:rPr>
        <w:footnoteReference w:id="7"/>
      </w:r>
      <w:r>
        <w:rPr/>
        <w:t xml:space="preserve">   </w:t>
      </w:r>
    </w:p>
    <w:p>
      <w:pPr>
        <w:pStyle w:val="Sub1"/>
        <w:rPr/>
      </w:pPr>
      <w:r>
        <w:rPr/>
        <w:t>SDG&amp;E’s witness David M. Korinek testified that using the ISO’s G</w:t>
        <w:noBreakHyphen/>
        <w:t xml:space="preserve">1/N-1 criterion, SDG&amp;E determined late in 1999 that it would experience a reliability shortfall by 2004.  SDG&amp;E then proposed a new 500 kV transmission interconnection project, Valley-Rainbow, that was rejected by the Commission in D.02-12-066.  Korinek further stated that when this project was rejected, the utility realized it would face a reliability shortfall beginning  in summer 2005, and continuing through 2007.  The utility knew that no new generating plants have been built in SDG&amp;E’s service area, none are currently under construction, and the utility did not anticipate that it could complete licensing and construction of any new interconnection proposals prior to 2008.  </w:t>
      </w:r>
    </w:p>
    <w:p>
      <w:pPr>
        <w:pStyle w:val="Heading2"/>
        <w:ind w:left="1080" w:right="2880" w:hanging="360"/>
        <w:rPr/>
      </w:pPr>
      <w:bookmarkStart w:id="5" w:name="__RefHeading___Toc69009849"/>
      <w:bookmarkEnd w:id="5"/>
      <w:r>
        <w:rPr/>
        <w:t>Preparation and Circulation of the RFP</w:t>
      </w:r>
    </w:p>
    <w:p>
      <w:pPr>
        <w:pStyle w:val="Sub1"/>
        <w:rPr/>
      </w:pPr>
      <w:r>
        <w:rPr/>
        <w:t>Based on the foregoing analysis, SDG&amp;E issued its RFP to procure resources to meet its additional reliability capacity needs for at least 2005-2007.  As stated above, the RFP sought proposals from all qualified resources in the market place.  Because of the existing import limitations at San Onofre and Miguel, the two sources of delivery of imported capacity to the utility’s LRA, the RFP specified that”[p]roposed resources must be located within SDG&amp;E’s service territory . . . or have generator transmission system interconnection (gen-tie) directly interconnected to the electric network internal to SDG&amp;E’s service area.”</w:t>
      </w:r>
    </w:p>
    <w:p>
      <w:pPr>
        <w:pStyle w:val="Sub1"/>
        <w:rPr/>
      </w:pPr>
      <w:r>
        <w:rPr/>
        <w:t>In order to have the benefit of outside consultants in the design of the RFP and in the evaluation of the proposals, SDG&amp;E retained the services of Sargent &amp; Lundy, LLC (S-L).  S-L is an engineering company that serves the power industry solely, and S-L worked with SDG&amp;E personnel on the actual RFP document and performance specifications, assisted the utility with gas-fired resources, and developed the RFP project website.</w:t>
      </w:r>
      <w:r>
        <w:rPr>
          <w:rStyle w:val="FootnoteCharacters"/>
          <w:rStyle w:val="FootnoteAnchor"/>
        </w:rPr>
        <w:footnoteReference w:id="8"/>
      </w:r>
      <w:r>
        <w:rPr/>
        <w:t xml:space="preserve">  Once the RFP was in draft form, SDG&amp;E </w:t>
      </w:r>
    </w:p>
    <w:p>
      <w:pPr>
        <w:pStyle w:val="Sub1"/>
        <w:rPr/>
      </w:pPr>
      <w:r>
        <w:rPr/>
        <w:t>provided it to its Procurement Review Group (PRG)</w:t>
      </w:r>
      <w:r>
        <w:rPr>
          <w:rStyle w:val="FootnoteCharacters"/>
          <w:rStyle w:val="FootnoteAnchor"/>
        </w:rPr>
        <w:footnoteReference w:id="9"/>
      </w:r>
      <w:r>
        <w:rPr/>
        <w:t xml:space="preserve"> for review and comment.  After receiving input from the PRG, and making appropriate adjustments, the RFP was issued on May 16, 2003.  </w:t>
      </w:r>
    </w:p>
    <w:p>
      <w:pPr>
        <w:pStyle w:val="Sub1"/>
        <w:rPr/>
      </w:pPr>
      <w:r>
        <w:rPr/>
        <w:t>Thomas, a SDG&amp;E witness on the RFP, testified that the RFP was sent to over 170 market participants, cited in Platts Megawatt Daily, and posted on SDG&amp;E’s website.</w:t>
      </w:r>
      <w:r>
        <w:rPr>
          <w:rStyle w:val="FootnoteCharacters"/>
          <w:rStyle w:val="FootnoteAnchor"/>
        </w:rPr>
        <w:footnoteReference w:id="10"/>
      </w:r>
      <w:r>
        <w:rPr/>
        <w:t xml:space="preserve">  </w:t>
      </w:r>
    </w:p>
    <w:p>
      <w:pPr>
        <w:pStyle w:val="Sub1"/>
        <w:rPr/>
      </w:pPr>
      <w:r>
        <w:rPr/>
        <w:t>Bids were originally due July 14, 2003, but the date was accelerated to June 27, 2003, to accommodate SDG&amp;E’s response to a motion filed by Calpine seeking an expedited order authorizing SDG&amp;E to negotiate a PPA with Calpine for the Otay Mesa facility.</w:t>
      </w:r>
      <w:r>
        <w:rPr>
          <w:rStyle w:val="FootnoteCharacters"/>
          <w:rStyle w:val="FootnoteAnchor"/>
        </w:rPr>
        <w:footnoteReference w:id="11"/>
      </w:r>
      <w:r>
        <w:rPr/>
        <w:t xml:space="preserve">  SDG&amp;E stated that it wanted the RFP bids in before the Commission ruled on Calpine’s motion because SDG&amp;E wanted to review all the competitive bids to assess all available alternatives for meeting its resource needs.</w:t>
      </w:r>
    </w:p>
    <w:p>
      <w:pPr>
        <w:pStyle w:val="Sub1"/>
        <w:rPr/>
      </w:pPr>
      <w:r>
        <w:rPr/>
        <w:t>Bids were submitted by respondents to the RFP project website, reviewed by S-L, then disbursed to SDG&amp;E’s lead procurement analysts to identify the bids that met SDG&amp;E’s primary and secondary threshold criteria.  The primary threshold criteria were:  firm delivery; dispatchable resource; location (tied to SDG&amp;E’s grid as described in the RFP); available by June 1, 2007.  The secondary threshold criteria were:  technology and operational flexibility; reliability; development risk; respondent’s corporate capabilities and experience; and ability to meet schedule.</w:t>
      </w:r>
      <w:r>
        <w:rPr>
          <w:rStyle w:val="FootnoteCharacters"/>
          <w:rStyle w:val="FootnoteAnchor"/>
        </w:rPr>
        <w:footnoteReference w:id="12"/>
      </w:r>
      <w:r>
        <w:rPr/>
        <w:t xml:space="preserve">  Proposals that met the threshold requirements were then evaluated on a least cost/best fit (LCBF) analysis.  As described in the direct testimony of Thomas for SDG&amp;E, LCBF is a process of evaluating resources relative to the existing, and known future, demand and supply-side resources within SDG&amp;E’s portfolio, taking into account integration with the transmission system.</w:t>
      </w:r>
      <w:r>
        <w:rPr>
          <w:rStyle w:val="FootnoteCharacters"/>
          <w:rStyle w:val="FootnoteAnchor"/>
        </w:rPr>
        <w:footnoteReference w:id="13"/>
      </w:r>
      <w:r>
        <w:rPr/>
        <w:t xml:space="preserve">  </w:t>
      </w:r>
    </w:p>
    <w:p>
      <w:pPr>
        <w:pStyle w:val="Heading2"/>
        <w:ind w:left="1080" w:right="2880" w:hanging="360"/>
        <w:rPr/>
      </w:pPr>
      <w:bookmarkStart w:id="6" w:name="__RefHeading___Toc69009850"/>
      <w:r>
        <w:rPr/>
        <w:t>Bid Evaluation</w:t>
      </w:r>
      <w:bookmarkEnd w:id="6"/>
      <w:r>
        <w:rPr/>
        <w:t xml:space="preserve"> </w:t>
      </w:r>
    </w:p>
    <w:p>
      <w:pPr>
        <w:pStyle w:val="Sub1"/>
        <w:rPr/>
      </w:pPr>
      <w:r>
        <w:rPr/>
        <w:t>By the initial bid submittal date of June 27, 2003, SDG&amp;E received 22 bids.  Thirteen appeared to conform to the RFP and the utility submitted these to its PRG for review.  The conforming bids were categorized into demand response, renewable resources, and fossil fueled resources for further evaluation.  Thomas testified that once the conforming bids were identified, those bidders were sent clarifying questions, data requests, and requests for supplemental bids.  Thomas stated that the utility maintained confidentiality of the bids by limiting the sharing of bid information to key task leaders, their respective supporting staff, and senior management.  Maintaining bid confidentiality was critically important because a SDG&amp;E affiliate, SER, was a conforming respondent.  SDG&amp;E maintained that it took steps to maintain a “level playing filed” in reviewing and evaluating the bids so as not to advantage SER in anyway.  In addition, Thomas attested that the utility took several measures to ensure that the affiliate transaction rules (ATR) were diligently followed.</w:t>
      </w:r>
      <w:r>
        <w:rPr>
          <w:rStyle w:val="FootnoteCharacters"/>
          <w:rStyle w:val="FootnoteAnchor"/>
        </w:rPr>
        <w:footnoteReference w:id="14"/>
      </w:r>
    </w:p>
    <w:p>
      <w:pPr>
        <w:pStyle w:val="Sub1"/>
        <w:rPr/>
      </w:pPr>
      <w:r>
        <w:rPr/>
        <w:t>Because SDG&amp;E was considering a bid submitted by its affiliate, SER, before negotiations began in earnest with SER, SDG&amp;E retained the services of Dr. James Boothe to function as an independent observer of the negotiations.  Dr. Boothe was to observe the process and then file a report addressing his perceptions of the fairness of the negotiations.</w:t>
      </w:r>
      <w:r>
        <w:rPr>
          <w:rStyle w:val="FootnoteCharacters"/>
          <w:rStyle w:val="FootnoteAnchor"/>
        </w:rPr>
        <w:footnoteReference w:id="15"/>
      </w:r>
      <w:r>
        <w:rPr/>
        <w:t xml:space="preserve"> </w:t>
      </w:r>
    </w:p>
    <w:p>
      <w:pPr>
        <w:pStyle w:val="Sub1"/>
        <w:rPr/>
      </w:pPr>
      <w:r>
        <w:rPr/>
        <w:t xml:space="preserve">Thomas stated that of the original 22 bids, eight fossil fueled capacity were determined to be non-conforming, two of the four demand response resource bids were non-conforming, and three of the five renewable bids were non-conforming.  </w:t>
      </w:r>
    </w:p>
    <w:p>
      <w:pPr>
        <w:pStyle w:val="Sub1"/>
        <w:rPr/>
      </w:pPr>
      <w:r>
        <w:rPr/>
        <w:t>The bids that were found to be conforming were evaluated first against the threshold requirements and then on the basis of LCBF, with importance given to overall resource portfolio cost for capacity and energy delivered and transmission system upgrade costs necessary for the generation resource to satisfy grid reliability requirements.  The utility stated that it placed high emphasis on proposal pricing in its evaluations, not only in terms of the initial cost, but also the long-term costs.  For the gas-fired generation proposals, SDG&amp;E determined that a 30-year evaluation process was appropriate.</w:t>
      </w:r>
      <w:r>
        <w:rPr>
          <w:rStyle w:val="FootnoteCharacters"/>
          <w:rStyle w:val="FootnoteAnchor"/>
        </w:rPr>
        <w:footnoteReference w:id="16"/>
      </w:r>
    </w:p>
    <w:p>
      <w:pPr>
        <w:pStyle w:val="Sub1"/>
        <w:rPr/>
      </w:pPr>
      <w:r>
        <w:rPr/>
        <w:t>Thomas explained how the bid evaluation process systematically eliminated less attractive proposals.  The remaining bids were then evaluated using the following steps:  (1) the proposals were categorized by energy product type: demand reduction, renewable, or other supply side resources; (2) each energy product type was then ranked by total cost, exclusive of transmission system expansion costs and gas supply costs; (3) the PRG then gave preference to renewable and demand response resources that met threshold criteria and had reasonable costs; (4) the remaining grid capacity needs were determined and assessed relative to cost and portfolio fit; (5) SDG&amp;E’s production cost model was then applied to assess the energy delivery characteristics of the bids; (6) the  proposals were evaluated relative to the anticipated transmission network upgrade costs attributable to the addition of the generation resource at the location identified by each respondent; (7) the proposals were ranked relative to a total cost basis that included capacity, energy, and transmission costs; and (8) if two bids had the same overall cost, the following qualitative factors were applied:  benefits to minority and low income areas; resource diversity; environmental stewardship; ability to advance schedule; technology and operational flexibility; reliability; development risk; financing plan; corporate capabilities, credit, and proven experience.</w:t>
      </w:r>
      <w:r>
        <w:rPr>
          <w:rStyle w:val="FootnoteCharacters"/>
          <w:rStyle w:val="FootnoteAnchor"/>
        </w:rPr>
        <w:footnoteReference w:id="17"/>
      </w:r>
    </w:p>
    <w:p>
      <w:pPr>
        <w:pStyle w:val="Heading2"/>
        <w:ind w:left="1080" w:right="2880" w:hanging="360"/>
        <w:rPr/>
      </w:pPr>
      <w:bookmarkStart w:id="7" w:name="__RefHeading___Toc69009851"/>
      <w:bookmarkEnd w:id="7"/>
      <w:r>
        <w:rPr/>
        <w:t>Proposed Projects Resulting From the RFP Process</w:t>
      </w:r>
    </w:p>
    <w:p>
      <w:pPr>
        <w:pStyle w:val="Sub1"/>
        <w:rPr/>
      </w:pPr>
      <w:r>
        <w:rPr/>
        <w:t xml:space="preserve">At the completion of the bid review and examination, and follow-up negotiations, SDG&amp;E determined that the five proposals were needed to meet its grid reliability needs:  One demand reduction program, </w:t>
      </w:r>
      <w:r>
        <w:rPr>
          <w:b/>
          <w:bCs/>
        </w:rPr>
        <w:t>Comverge</w:t>
      </w:r>
      <w:r>
        <w:rPr/>
        <w:t xml:space="preserve">; one renewable project, </w:t>
      </w:r>
      <w:r>
        <w:rPr>
          <w:b/>
          <w:bCs/>
        </w:rPr>
        <w:t>Envirepel</w:t>
      </w:r>
      <w:r>
        <w:rPr/>
        <w:t xml:space="preserve">; and three gas-fired facilities that include one combustion turbine intermediate unit, </w:t>
      </w:r>
      <w:r>
        <w:rPr>
          <w:b/>
          <w:bCs/>
        </w:rPr>
        <w:t>Ramco;</w:t>
      </w:r>
      <w:r>
        <w:rPr/>
        <w:t xml:space="preserve"> and two combined cycle power plants, </w:t>
      </w:r>
      <w:r>
        <w:rPr>
          <w:b/>
          <w:bCs/>
        </w:rPr>
        <w:t>Palomar</w:t>
      </w:r>
      <w:r>
        <w:rPr/>
        <w:t xml:space="preserve"> and </w:t>
      </w:r>
      <w:r>
        <w:rPr>
          <w:b/>
          <w:bCs/>
        </w:rPr>
        <w:t>Otay Mesa</w:t>
      </w:r>
      <w:r>
        <w:rPr/>
        <w:t>. Ramco and Palomar are turnkey operations giving SDG&amp;E utility ownership of the generation, and Otay mesa is a 10-year PPA.  As part of its proposal for Otay Mesa, SDG&amp;E requests that the Commission also authorize three conditions:  the reallocation of the DWR/Sunrise contract,</w:t>
      </w:r>
      <w:r>
        <w:rPr>
          <w:rStyle w:val="FootnoteCharacters"/>
          <w:rStyle w:val="FootnoteAnchor"/>
        </w:rPr>
        <w:footnoteReference w:id="18"/>
      </w:r>
      <w:r>
        <w:rPr/>
        <w:t xml:space="preserve"> expedited review of its application for transmission upgrades,</w:t>
      </w:r>
      <w:r>
        <w:rPr>
          <w:rStyle w:val="FootnoteCharacters"/>
          <w:rStyle w:val="FootnoteAnchor"/>
        </w:rPr>
        <w:footnoteReference w:id="19"/>
      </w:r>
      <w:r>
        <w:rPr/>
        <w:t xml:space="preserve"> and approval of additional equity to the utility’s capital structure to offset the negative debt impacts of the PPA.   </w:t>
      </w:r>
    </w:p>
    <w:p>
      <w:pPr>
        <w:pStyle w:val="Heading1"/>
        <w:tabs>
          <w:tab w:val="clear" w:pos="360"/>
          <w:tab w:val="left" w:pos="450" w:leader="none"/>
          <w:tab w:val="left" w:pos="630" w:leader="none"/>
        </w:tabs>
        <w:ind w:left="540" w:right="3600" w:hanging="540"/>
        <w:rPr/>
      </w:pPr>
      <w:bookmarkStart w:id="8" w:name="__RefHeading___Toc69009852"/>
      <w:bookmarkEnd w:id="8"/>
      <w:r>
        <w:rPr/>
        <w:t>Summary of Parties’ Positions</w:t>
      </w:r>
    </w:p>
    <w:p>
      <w:pPr>
        <w:pStyle w:val="Heading2"/>
        <w:ind w:left="1080" w:right="2880" w:hanging="360"/>
        <w:rPr/>
      </w:pPr>
      <w:bookmarkStart w:id="9" w:name="__RefHeading___Toc69009853"/>
      <w:bookmarkEnd w:id="9"/>
      <w:r>
        <w:rPr/>
        <w:t>SDG&amp;E</w:t>
      </w:r>
    </w:p>
    <w:p>
      <w:pPr>
        <w:pStyle w:val="Sub1"/>
        <w:rPr/>
      </w:pPr>
      <w:r>
        <w:rPr/>
        <w:t xml:space="preserve">SDG&amp;E seeks Commission authorization to enter into contracts with Envirepel, Comverge, Ramco, Palomar, and Otay Mesa, and to have the Commission approve proposals for cost recovery and ratemaking mechanisms for each of the contracts.  To support this authorization, SDG&amp;E asks the Commission to find that:  SDG&amp;E’s execution of the contracts is consistent with the utility’s LTRP; the RFP was competitive, open, adequately subscribed, and consistent with Pub. Util. Code § 454.5(c)(1); and the contracts and their cost recovery and ratemaking mechanisms allow the utility to serve the needs of its customers at just and reasonable rates, benefit consumers, and are in the public interest. </w:t>
      </w:r>
    </w:p>
    <w:p>
      <w:pPr>
        <w:pStyle w:val="Heading2"/>
        <w:ind w:left="1080" w:right="2880" w:hanging="360"/>
        <w:rPr/>
      </w:pPr>
      <w:bookmarkStart w:id="10" w:name="__RefHeading___Toc69009854"/>
      <w:bookmarkEnd w:id="10"/>
      <w:r>
        <w:rPr/>
        <w:t>TURN/UCAN</w:t>
      </w:r>
    </w:p>
    <w:p>
      <w:pPr>
        <w:pStyle w:val="Sub1"/>
        <w:rPr/>
      </w:pPr>
      <w:r>
        <w:rPr/>
        <w:t xml:space="preserve">TURN/UCAN urge the Commission to reject and/or modify a number of the contracts that are the subject of SDG&amp;E’s electric resource contract motion.  In summary, TURN/UCAN argue that SDG&amp;E, instead of focusing on its near-term reliability needs as was stated in the RFP, appeared to devote its efforts to filling long-term resource needs, with the end result of leaving the utility with capacity well in excess of its needs.  </w:t>
      </w:r>
    </w:p>
    <w:p>
      <w:pPr>
        <w:pStyle w:val="Sub1"/>
        <w:rPr/>
      </w:pPr>
      <w:r>
        <w:rPr/>
        <w:t>In particular, TURN/UCAN challenge the RFP criteria, SDG&amp;E’s apparent selective application of the criteria to certain bids, the utility’s analyses of the bids, including the selection of conforming/non-conforming bids, SDG&amp;E’s lack of meaningful cost-effective analyses, CPUC staff involvement in negotiations with Calpine, and the utility’s effort to include significant ratemaking changes in the RFP motion.  TURN/UCAN suggest that the Commission reject some of the SDG&amp;E proposals in toto and order modifications to others to make them more favorable for ratepayers.  TURN/UCAN’s specific recommendations will be discussed contract by contract, but in brief, they suggest that the Envirepel PPA be approved, the Ramco acquisition be approved, with modifications, the Comverge proposal be approved, but only if modified, and Palomar and Otay Mesa rejected.  TURN/UCAN suggest alternative scenarios to meet the utility’s near-term local reliability needs in lieu of either the Palomar and/or the Otay Mesa projects.</w:t>
      </w:r>
    </w:p>
    <w:p>
      <w:pPr>
        <w:pStyle w:val="Heading2"/>
        <w:ind w:left="1080" w:right="2880" w:hanging="360"/>
        <w:rPr/>
      </w:pPr>
      <w:bookmarkStart w:id="11" w:name="__RefHeading___Toc69009855"/>
      <w:bookmarkEnd w:id="11"/>
      <w:r>
        <w:rPr/>
        <w:t>ORA</w:t>
      </w:r>
    </w:p>
    <w:p>
      <w:pPr>
        <w:pStyle w:val="Sub1"/>
        <w:rPr/>
      </w:pPr>
      <w:r>
        <w:rPr/>
        <w:t>ORA recommends that the Commission approve the Ramco, Comverge, and Envirepel contracts because ORA finds them to be reasonable and SDG&amp;E’s analysis for their approval is compelling.  However, ORA has concerns about both the Palomar and Otay Mesa contracts.  While ORA supports Commission approval of Palomar, it conditions its recommendation on the Commission’s rejection of the utility’s request for a 75 basis point increase to its return on equity for this generation project.  ORA argues that any increase to a utility’s return on equity should be considered only in the cost of capital proceeding.</w:t>
      </w:r>
    </w:p>
    <w:p>
      <w:pPr>
        <w:pStyle w:val="Sub1"/>
        <w:rPr/>
      </w:pPr>
      <w:r>
        <w:rPr/>
        <w:t>On the other hand, ORA recommends that the Commission reject the Otay Mesa PPA because SDG&amp;E has basically satisfied any need for that plant with the Palomar contract.  ORA sees no need for the utility to simultaneously enter into both agreements.  Since Palomar will be a utility retained generation plant amortized over a 30-year life span, and Otay Mesa is a 10</w:t>
        <w:noBreakHyphen/>
        <w:t xml:space="preserve">year PPA, ORA views Palomar as a more attractive option for ratepayers.  In addition, ORA opposes the Otay Mesa PPA because as proposed it would saddle ratepayers with cost recovery and rate making conditions that ORA does not find supportable. </w:t>
      </w:r>
    </w:p>
    <w:p>
      <w:pPr>
        <w:pStyle w:val="Heading2"/>
        <w:ind w:left="1080" w:right="2880" w:hanging="360"/>
        <w:rPr/>
      </w:pPr>
      <w:bookmarkStart w:id="12" w:name="__RefHeading___Toc69009856"/>
      <w:bookmarkEnd w:id="12"/>
      <w:r>
        <w:rPr/>
        <w:t>PG&amp;E</w:t>
      </w:r>
    </w:p>
    <w:p>
      <w:pPr>
        <w:pStyle w:val="Sub1"/>
        <w:rPr/>
      </w:pPr>
      <w:r>
        <w:rPr/>
        <w:t>PG&amp;E addressed only the Otay Mesa project and argues that the record supports finding that Otay Mesa may very well form an integral step for SDG&amp;E to meet the utility’s need for additional resources in the 2008 and beyond timeframe</w:t>
      </w:r>
      <w:r>
        <w:rPr>
          <w:rFonts w:eastAsia="Symbol" w:cs="Symbol" w:ascii="Symbol" w:hAnsi="Symbol"/>
        </w:rPr>
        <w:t></w:t>
      </w:r>
      <w:r>
        <w:rPr/>
        <w:t xml:space="preserve">exactly when Otay Mesa is scheduled to come online.  PG&amp;E’s primary focus in this phase of the procurement proceeding is to urge the Commission to address the need and viability of the Otay Mesa project without any consideration of the reallocation of the DWR/Sunrise contract to PG&amp;E.  In its original October 7, 2003 filing, SDG&amp;E specified that a condition precedent to the Otay Mesa PPA was the reallocation of the DWR/Sunrise PPA, and its appropriate associated costs, to PG&amp;E.  While SDG&amp;E did not expand much on the rationale behind its desire to reallocate the Sunrise contract, PG&amp;E opines that all of the DWR contracts, including Sunrise, entered into during the energy crisis, represent high cost power and place an above-market cost burden on ratepayers.  It can be surmised that if SDG&amp;E can remove Sunrise from its portfolio, its ratepayers’ obligation would go down and it would need more capacity now.  </w:t>
      </w:r>
    </w:p>
    <w:p>
      <w:pPr>
        <w:pStyle w:val="Sub1"/>
        <w:rPr/>
      </w:pPr>
      <w:r>
        <w:rPr/>
        <w:t>SDG&amp;E requested that the Commission expedite consideration of its motion so that it could move forward on the contracts with certainty of their cost recovery.  However, the request to reallocate the Sunrise contract to PG&amp;E as a condition precedent to the Otay Mesa PPA has raised a complicated and contentious issue.  The allocation of all of the DWR contracts is complicated because the contracts place an above-market cost burden on all three utilities’ ratepayers.  As PG&amp;E correctly argued, SDG&amp;E’s attempt to entangle the DWR allocation issues with its procurement planning, would have made it highly unlikely that the Commission could expedite consideration of its proposed contracts.</w:t>
      </w:r>
    </w:p>
    <w:p>
      <w:pPr>
        <w:pStyle w:val="Sub1"/>
        <w:rPr/>
      </w:pPr>
      <w:r>
        <w:rPr/>
        <w:t>Recognizing this, on January 14, 2004, ALJ Walwyn issued a ruling severing consideration of the DWR/Sunrise contract from consideration in this RFP proceeding and deferring its consideration to another proceeding.</w:t>
      </w:r>
      <w:r>
        <w:rPr>
          <w:rStyle w:val="FootnoteCharacters"/>
          <w:rStyle w:val="FootnoteAnchor"/>
        </w:rPr>
        <w:footnoteReference w:id="20"/>
      </w:r>
      <w:r>
        <w:rPr/>
        <w:t xml:space="preserve">   We affirm ALJ Walwyn’s ruling.  PG&amp;E urges the Commission to consider the Otay Mesa contract on its own merits, standing alone and without any reference to or evaluation of the reallocation of the Sunrise contract.  In point of fact, PG&amp;E appears to argue as an advocate for the Otay Mesa project positing that the record indicates that SDG&amp;E needs the resource to offset the potential loss of the South Bay power plant in 2009 (700 MW), to meet additional load growth of 200 MW in the 2008-2009 timeframe, and to fill in for the DWR contracts that expire on their own terms in 2010.</w:t>
      </w:r>
    </w:p>
    <w:p>
      <w:pPr>
        <w:pStyle w:val="Sub1"/>
        <w:rPr/>
      </w:pPr>
      <w:r>
        <w:rPr/>
        <w:t>However, PG&amp;E remains committed to its position that it is neutral on whether the Commission approves Otay Mesa, or for that matter, any of the proposed contracts.  All PG&amp;E wants the Commission to consider is whether the Otay Mesa PPA is supported on the record without any reference to, or consideration of, the reallocation of the Sunrise contract</w:t>
      </w:r>
      <w:r>
        <w:rPr>
          <w:rFonts w:eastAsia="Symbol" w:cs="Symbol" w:ascii="Symbol" w:hAnsi="Symbol"/>
        </w:rPr>
        <w:t></w:t>
      </w:r>
      <w:r>
        <w:rPr/>
        <w:t>especially to PG&amp;E, as SDG&amp;E requested in its October 7, 2003 motion.</w:t>
      </w:r>
    </w:p>
    <w:p>
      <w:pPr>
        <w:pStyle w:val="Heading2"/>
        <w:ind w:left="1080" w:right="2880" w:hanging="360"/>
        <w:rPr/>
      </w:pPr>
      <w:bookmarkStart w:id="13" w:name="__RefHeading___Toc69009857"/>
      <w:bookmarkEnd w:id="13"/>
      <w:r>
        <w:rPr/>
        <w:t>Coral Power</w:t>
      </w:r>
    </w:p>
    <w:p>
      <w:pPr>
        <w:pStyle w:val="Sub1"/>
        <w:rPr/>
      </w:pPr>
      <w:r>
        <w:rPr/>
        <w:t xml:space="preserve">Coral Power asserts that SDG&amp;E does not need two large generation projects, each one over 500 MW, to satisfy the grid reliability needs identified in the RFP.  If Palomar is approved, Coral does not see the need for Otay Mesa for grid reliability in the 2005-2007 timeframe.  Coral suggests that the Otay Mesa project should not be considered in this phase of the proceeding, but instead would be more appropriately evaluated in connection with SDG&amp;E’s LTRP.  Coral is concerned that if SDG&amp;E is allowed to add Palomar in 2006, and Otay Mesa in 2008, SDG&amp;E’s LTRP will be pre-determined, and new transmission could be postponed.  Instead, Coral recommends that the Commission consider alternative generation and transmission projects that could meet the utility’s grid reliability requirements.  </w:t>
      </w:r>
    </w:p>
    <w:p>
      <w:pPr>
        <w:pStyle w:val="Sub1"/>
        <w:rPr/>
      </w:pPr>
      <w:r>
        <w:rPr/>
        <w:t>Coral also questions the fairness of the RFP process.  For one, the RFP stated that the purpose of the RFP was to meet its grid reliability needs 2005-2007.  On its face, Otay Mesa does not qualify.  In addition, the RFP stated that all resources must be on-line by June 1, 2007, and projects not meeting that “hard date” deadline were deemed to be ineligible.  Otay Mesa will not be on-line until January 1, 2008 because the transmission facilities needed to make Otay Mesa in full compliance with the delivery criteria in the RFP will not be done till then.  Coral argues that it was not fair to other bidders to have SDG&amp;E depart from its bid evaluation criteria to accommodate the Otay Mesa project.  Other bids, such as InterGen and Nevada Hydro, for example, were rejected because they did not meet the RFP specifications.</w:t>
      </w:r>
    </w:p>
    <w:p>
      <w:pPr>
        <w:pStyle w:val="Sub1"/>
        <w:rPr/>
      </w:pPr>
      <w:r>
        <w:rPr/>
        <w:t xml:space="preserve">Furthermore, Coral complains that while SDG&amp;E espouses support for Otay Mesa because of its alleged energy price benefits, RMR benefits, the ability of the new facility to displace other, less efficient power plants, and the ability of Otay Mesa to meet reserve requirements, SDG&amp;E failed to adequately and fairly compare Otay Mesa to other alternatives.  </w:t>
      </w:r>
    </w:p>
    <w:p>
      <w:pPr>
        <w:pStyle w:val="Sub1"/>
        <w:rPr/>
      </w:pPr>
      <w:r>
        <w:rPr/>
        <w:t>Finally, Coral opposes the Otay Mesa proposal because of conditions precedent SDG&amp;E is demanding.  Coral does not support the expense of the required transmission upgrades of $127 million, the fact that the project cannot be justified without the reallocation of the DWR/Sunrise contract, or SDG&amp;E’s request to increase its equity to maintain its debt/equity ratio.</w:t>
      </w:r>
    </w:p>
    <w:p>
      <w:pPr>
        <w:pStyle w:val="Heading2"/>
        <w:ind w:left="1080" w:right="2880" w:hanging="360"/>
        <w:rPr/>
      </w:pPr>
      <w:bookmarkStart w:id="14" w:name="__RefHeading___Toc69009858"/>
      <w:bookmarkEnd w:id="14"/>
      <w:r>
        <w:rPr/>
        <w:t>InterGen</w:t>
      </w:r>
    </w:p>
    <w:p>
      <w:pPr>
        <w:pStyle w:val="Sub1"/>
        <w:rPr/>
      </w:pPr>
      <w:r>
        <w:rPr/>
        <w:t>InterGen is an electric generation provider with projects that currently deliver energy into California but its ability to do so reliably is limited by transmission constraints at and around the Miguel substation.  InterGen agrees that SDG&amp;E put on a persuasive case that it needs to procure additional resources to satisfy ISO grid reliability capacity needs and reserve margin requirements for 2005-2007, and even supports the Comverge, Envirepel, Ramco, and Palomar proposals.  However, InterGen opposes inclusion of Otay Mesa in the resource mix since it does not square with the objectives or the needs articulated by SDG&amp;E.  In particular, Otay Mesa is not needed for grid reliability, as described in the RFP, and might not even be needed until 2011.  From InterGen’s perspective this is compelling because by 2008 the Imperial Valley San Diego Expansion Plan (ISEP) will be on line and will increase the import capabilities of SDG&amp;E into its service area, reduce SDG&amp;E’s need for RMR, and change the utility’s local reliability needs by altering the G-1/N-1 reliability calculus.</w:t>
      </w:r>
    </w:p>
    <w:p>
      <w:pPr>
        <w:pStyle w:val="Sub1"/>
        <w:rPr/>
      </w:pPr>
      <w:r>
        <w:rPr/>
        <w:t>InterGen agrees that Otay Mesa will provide basic capacity and energy to SDG&amp;E.  However, InterGen argues the project is not needed now, will not reduce RMR costs in any quantifiable way, will be a “mega watt for mega watt swap” for the Sunrise contract, and was chosen as a proposal in an unfair manner.  Specifically, InterGen believes that it was prevented from bidding in the RFP based on certain criteria that were ultimately determined by SDG&amp;E to be irrelevant to the Otay Mesa project</w:t>
      </w:r>
      <w:r>
        <w:rPr>
          <w:rFonts w:eastAsia="Symbol" w:cs="Symbol" w:ascii="Symbol" w:hAnsi="Symbol"/>
        </w:rPr>
        <w:t></w:t>
      </w:r>
      <w:r>
        <w:rPr/>
        <w:t>and only to that project.</w:t>
      </w:r>
    </w:p>
    <w:p>
      <w:pPr>
        <w:pStyle w:val="Sub1"/>
        <w:rPr/>
      </w:pPr>
      <w:r>
        <w:rPr/>
        <w:t xml:space="preserve">Of particular concern to InterGen are the transmission upgrades of $127 million that will be required to interconnect Otay Mesa with the SDG&amp;E grid.  From InterGen’s perspective, these upgrades will have no beneficial grid impact other than to interconnect Otay Mesa, but without the upgrades Otay Mesa cannot displace RMR requirements or meet reliability needs.  </w:t>
      </w:r>
    </w:p>
    <w:p>
      <w:pPr>
        <w:pStyle w:val="Sub1"/>
        <w:rPr/>
      </w:pPr>
      <w:r>
        <w:rPr/>
        <w:t>InterGen also opposes Otay Mesa on the grounds that SDG&amp;E failed to evaluate it against alternative projects, like La Rosita 2 (LR2), an InterGen project, or for that matter, against other transmission projects.  InterGen does not want the Otay Mesa transmission upgrades to have a negative impact on other transmission upgrades, especially the Mission Miguel line, or the ISEP</w:t>
      </w:r>
      <w:r>
        <w:rPr>
          <w:rFonts w:eastAsia="Symbol" w:cs="Symbol" w:ascii="Symbol" w:hAnsi="Symbol"/>
        </w:rPr>
        <w:t></w:t>
      </w:r>
      <w:r>
        <w:rPr/>
        <w:t>transmission lines that would facilitate the delivery of InterGen’s energy into SDG&amp;E’s service area.</w:t>
      </w:r>
    </w:p>
    <w:p>
      <w:pPr>
        <w:pStyle w:val="Sub1"/>
        <w:rPr/>
      </w:pPr>
      <w:r>
        <w:rPr/>
        <w:t>For all of the above reasons, as well as others advanced in its brief, InterGen urges the Commission to sever the Otay Mesa PPA from the SDG&amp;E motion.  This would prevent the problems that could occur if Otay Mesa goes forward, and would avoid limiting the Commission’s options for SDG&amp;E’s LTRP.  When these arguments are combined with InterGen’s concerns over the flawed RFP process, transmission up-grade costs, uncertain RMR benefits, and the potential for delaying other transmission upgrades, InterGen believes Otay Mesa is not supportable to fill SDG&amp;E’s short-term reliability needs.</w:t>
      </w:r>
    </w:p>
    <w:p>
      <w:pPr>
        <w:pStyle w:val="Heading2"/>
        <w:ind w:left="1080" w:right="2880" w:hanging="360"/>
        <w:rPr/>
      </w:pPr>
      <w:bookmarkStart w:id="15" w:name="__RefHeading___Toc69009859"/>
      <w:bookmarkEnd w:id="15"/>
      <w:r>
        <w:rPr/>
        <w:t>Dynegy</w:t>
      </w:r>
    </w:p>
    <w:p>
      <w:pPr>
        <w:pStyle w:val="Sub1"/>
        <w:rPr/>
      </w:pPr>
      <w:r>
        <w:rPr/>
        <w:t>Dynegy urges the Commission to reopen the RFP process and defer consideration of Otay Mesa till a new RFP is complete.  Dynegy supports reopening the RFP on the grounds that for the completed RFP, SDG&amp;E excluded bidding by existing plants and disregarded the Commission’s policy preference for repowering at existing plants, i.e., “brown field” sites, instead of new “green field” sites.  Dynegy is part of a partnership that owns and operates the Encina power plant, an existing plant located in SDG&amp;E’s load center and LRA, and on that criteria alone was excluded from the RFP.  In addition, no new transmission lines or gas pipelines, or upgrades, are needed to interconnect Dynegy’s resources to SDG&amp;E, cost that could be saved in comparison with the other proposals.  As an excluded potential bidder, Dynegy asserts that the RFP process was not fair since SDG&amp;E deviated from the RFP for Otay Mesa, but excluded other bidders who might have been competitive with Otay Mesa.</w:t>
      </w:r>
    </w:p>
    <w:p>
      <w:pPr>
        <w:pStyle w:val="Sub1"/>
        <w:rPr/>
      </w:pPr>
      <w:r>
        <w:rPr/>
        <w:t>Besides objecting to its own exclusion from the RFP, Dynegy also opposes the fact that Duke Energy’s bid for Unit 4 was rejected.  From Dynegy’s perspective, the exclusion of Duke, and other existing generators from the RFP, made it impossible for SDG&amp;E to validate its assumptions about existing power plants.  For example, Dynegy argues, while new combined cycle plants, such as Palomar and Otay Mesa, are designed to operate as baseload plants running with a high capacity factor, they also require large capacity payments reflecting a large capital investment.  By contrast, existing units may have higher prices for the energy they produce, but their capacity costs will be lower and their operation can be tailored to match the system’s need for reliability.</w:t>
      </w:r>
    </w:p>
    <w:p>
      <w:pPr>
        <w:pStyle w:val="Sub1"/>
        <w:rPr/>
      </w:pPr>
      <w:r>
        <w:rPr/>
        <w:t>In sum, Dynegy believes that the RFP as conducted deprived the SDG&amp;E ratepayers of the opportunity to receive energy at a lower cost.  Therefore, Dynergy asks that the Commission reopen the RFP and direct SDG&amp;E to accept bids for grid reliability from existing plants that were excluded from the RFP, and that the Commission defer action on Otay Mesa until the RFP is complete.</w:t>
      </w:r>
    </w:p>
    <w:p>
      <w:pPr>
        <w:pStyle w:val="Heading2"/>
        <w:ind w:left="1080" w:right="2880" w:hanging="360"/>
        <w:rPr/>
      </w:pPr>
      <w:bookmarkStart w:id="16" w:name="__RefHeading___Toc69009860"/>
      <w:bookmarkEnd w:id="16"/>
      <w:r>
        <w:rPr/>
        <w:t>Celerity</w:t>
      </w:r>
    </w:p>
    <w:p>
      <w:pPr>
        <w:pStyle w:val="Sub1"/>
        <w:rPr/>
      </w:pPr>
      <w:r>
        <w:rPr/>
        <w:t>Celerity participated in the RFP and in fact was initially identified as a conforming bidder for its demand reduction product.  However, after SDG&amp;E presented Celerity’s proposal to the PRG, and certain PRG members questioned whether Celeritry’s proposal was consistent with a Vision Statement,</w:t>
      </w:r>
      <w:r>
        <w:rPr>
          <w:rStyle w:val="FootnoteCharacters"/>
          <w:rStyle w:val="FootnoteAnchor"/>
        </w:rPr>
        <w:footnoteReference w:id="21"/>
      </w:r>
      <w:r>
        <w:rPr/>
        <w:t xml:space="preserve"> SDG&amp;E withdrew from negotiations with Celerity.  Celerity’s goal in this proceeding is to have the Commission interpret the Vision Statement in a manner that would support the Commission’s authorization of a contract between SDG&amp;E and Celerity.  </w:t>
      </w:r>
    </w:p>
    <w:p>
      <w:pPr>
        <w:pStyle w:val="Sub1"/>
        <w:rPr/>
      </w:pPr>
      <w:r>
        <w:rPr/>
        <w:t xml:space="preserve">Celerity’s demand reduction proposal utilizes a dispatchable network of a variety of demand reduction resources, including load shedding or load transfer arrangements and customer-owned generation.  One important feature of the Celerity proposal is its treatment of existing customer-owned diesel backup generation units, usually located at commercial and industrial facilities.  Celerity converts these units to duel-fueled units that primarily burn natural gas, when necessary installs emission reduction equipment, and installs software and communications equipment that allows the utility to dispatch all or some of these resources within 10 minutes’ notice.  In summary, Celerity takes existing backup generation units, converts them to significant demand reduction resources, allowing the customer to drop load from the utility grid while continuing their business and operations.  </w:t>
      </w:r>
    </w:p>
    <w:p>
      <w:pPr>
        <w:pStyle w:val="Sub1"/>
        <w:rPr/>
      </w:pPr>
      <w:r>
        <w:rPr/>
        <w:t xml:space="preserve">Celerity supports its innovative demand reduction proposal on the basis that the utility benefits from the ability to drop load on short notice, improving the reliability of the grid, yet the customers’ operations are not disrupted, and the environment benefits from cleaner burning backup units.  </w:t>
      </w:r>
    </w:p>
    <w:p>
      <w:pPr>
        <w:pStyle w:val="Sub1"/>
        <w:rPr/>
      </w:pPr>
      <w:r>
        <w:rPr/>
        <w:t>Some members of the PRG questioned whether the Celerity proposal qualifies as a “demand reduction.”  Celerity believes it is consistent with the Vision Statement since it reduces demand on SDG&amp;E’s grid at critical times.  However, because it allows customers to avoid power interruption, it offers the prospect of much wider participation in SDG&amp;E’s demand reduction programs.  Celerity advances that the only plausible reason some PRG members questioned whether this innovative proposal was consistent with the Vision Statement is one sentence in the Statement that indicated that demand response “does not include or encourage switching to use of fossil-fueled emergency back-up generation. . . “</w:t>
      </w:r>
    </w:p>
    <w:p>
      <w:pPr>
        <w:pStyle w:val="Sub1"/>
        <w:rPr/>
      </w:pPr>
      <w:r>
        <w:rPr/>
        <w:t xml:space="preserve">Celerity argues that focusing on this single sentence (1) ignores the overall purpose of the Vision Statement, (2) the Vision Statement itself states that it is “intended as a starting point, . . . we intend to use this vision as a guide to our efforts, will continue to reevaluate its validity and assumptions as we progress, and will make any modifications, as necessary and appropriate, when new information becomes available,.” and (3) the Vision Statement when read as a whole does not reveal any intent to exclude projects like Celerity’s.  </w:t>
      </w:r>
    </w:p>
    <w:p>
      <w:pPr>
        <w:pStyle w:val="Sub1"/>
        <w:rPr/>
      </w:pPr>
      <w:r>
        <w:rPr/>
        <w:t>Based on these assumptions, Celerity asks the Commission to clarify the single sentence in the Vision Statement that the PRG members seized on, and indicate that it should not be interpreted to disqualify Celerity’s proposal from consideration as a demand reduction product, and authorize SDG&amp;E to complete negotiations of a contract.  Celerity asserts that SDG&amp;E is willing to finalize such a contract, along terms negotiated up to the point the PRG intervened and SDG&amp;E withdrew from negotiations.</w:t>
      </w:r>
    </w:p>
    <w:p>
      <w:pPr>
        <w:pStyle w:val="Heading2"/>
        <w:ind w:left="1080" w:right="2880" w:hanging="360"/>
        <w:rPr/>
      </w:pPr>
      <w:bookmarkStart w:id="17" w:name="__RefHeading___Toc69009861"/>
      <w:r>
        <w:rPr/>
        <w:t>Nevada Hydro</w:t>
      </w:r>
      <w:bookmarkEnd w:id="17"/>
      <w:r>
        <w:rPr/>
        <w:t xml:space="preserve"> </w:t>
      </w:r>
    </w:p>
    <w:p>
      <w:pPr>
        <w:pStyle w:val="Sub1"/>
        <w:rPr/>
      </w:pPr>
      <w:r>
        <w:rPr/>
        <w:t>Nevada Hydro/Elsinore Valley submitted two bids into the RFP, the Lake Elsinore Advanced Pumped Storage (LEAPS) and the Talega-Escondido/Valley-Serrano 500-kV Interconnect (TE/VS) projects.  Together these projects were designed to allow SDG&amp;E to better manage its resources and facilitate the use of renewable energy from geothermal and wind resources in the region.  The LEAPS project consists of a 500 MW advanced pumped storage facility and associated power line route near Lake Elsinore that would improve water quality and help stabilize water levels in the lake.  LEAPS was designed to store at least 200-300 MW of renewable energy for use during peak hours.  TR/VS is an interconnect project designed to accommodate the LEAPS generation.  Both proposals were deemed nonconforming and SDG&amp;E did not negotiate further on the proposals.</w:t>
      </w:r>
    </w:p>
    <w:p>
      <w:pPr>
        <w:pStyle w:val="Sub1"/>
        <w:rPr/>
      </w:pPr>
      <w:r>
        <w:rPr/>
        <w:t>Nevada Hydro, like many other participants in this proceeding, allege that the RFP process was fundamentally unfair because SDG&amp;E applied bid requirements inconsistently and from Nevada Hydro’s perspective this allowed the utility to manipulate the outcome of the RFP.  Not only does Nevada Hydro think its rejection from consideration was unfair, it also alleges that the selection of Otay Mesa as a finalist was predetermined.  Specifically, Nevada Hydro claims that Otay Mesa should not be a considered contender now since (1) it will not contribute to grid reliability capacity, as required by the RFP, (2) its gen-tie did not satisfy grid reliability requirements as set forth in the RFP without $127 million in upgrades, and (3) it will not go online until January 1, 2008, past the required online date of June 1, 2007, a “hard date” that was used to eliminate other bids.</w:t>
      </w:r>
    </w:p>
    <w:p>
      <w:pPr>
        <w:pStyle w:val="Sub1"/>
        <w:rPr/>
      </w:pPr>
      <w:r>
        <w:rPr/>
        <w:t xml:space="preserve">The disparate application of the RFP threshold criteria is disturbing to Nevada Hydro especially since they were eliminated from consideration by SDG&amp;E because the utility believed the LEAPS project would not be on line by June 1, 2007.  At the hearing, SDG&amp;E witnesses testified that they did some cursory research, and determined that due to permitting delays LEAPS could not meet the “hard date” of June 1, 2007.  However, Nevada Hydro argues that date was not used to exclude Otay Mesa when the transmission upgrades necessary for its grid reliability would not be completed until January 1, 2008.  </w:t>
      </w:r>
    </w:p>
    <w:p>
      <w:pPr>
        <w:pStyle w:val="Sub1"/>
        <w:rPr/>
      </w:pPr>
      <w:r>
        <w:rPr/>
        <w:t>Under cross-examination by Nevada Hydro, SDG&amp;E’s witness, Thomas, testified that a primary reason the LEAPS project was rejected was because SDG&amp;E determined the project was “highly speculative” primarily because it would not come online by June 1, 2007.</w:t>
      </w:r>
    </w:p>
    <w:p>
      <w:pPr>
        <w:pStyle w:val="Sub1"/>
        <w:rPr/>
      </w:pPr>
      <w:r>
        <w:rPr/>
        <w:t>When the RFP process is viewed in toto, Nevada Hydro alleges that its focus was either too narrow, or the outcome was predetermined.  If the proposals set forth by SDG&amp;E are authorized by the Commission, it will lead to an unbalanced resource mix with 94% of the utility’s generation being gas-fired; there will be no increase in system reliability; ratepayers are at risk for the speculative nature of the price of gas; there is no emphasis on environmental benefits; and there is no promotion of renewables.  On the other hand, if LEAPS had been considered as a viable contender in the RFP, it could have provided many of the missing benefits.</w:t>
      </w:r>
    </w:p>
    <w:p>
      <w:pPr>
        <w:pStyle w:val="Sub1"/>
        <w:rPr/>
      </w:pPr>
      <w:r>
        <w:rPr/>
        <w:t>To remedy the unfair RFP, Nevada Hydro asks the Commission to require SDG&amp;E to perform a “non-tariff” interconnect study for both the LEAPS and TE/VS Interconnection projects, at no cost to the parties, and to direct the utility to commence meaningful negotiations with</w:t>
        <w:tab/>
        <w:t>the parties to create and execute contracts.</w:t>
      </w:r>
    </w:p>
    <w:p>
      <w:pPr>
        <w:pStyle w:val="Heading2"/>
        <w:ind w:left="1080" w:right="2880" w:hanging="360"/>
        <w:rPr/>
      </w:pPr>
      <w:bookmarkStart w:id="18" w:name="__RefHeading___Toc69009862"/>
      <w:bookmarkEnd w:id="18"/>
      <w:r>
        <w:rPr/>
        <w:t>SER</w:t>
      </w:r>
    </w:p>
    <w:p>
      <w:pPr>
        <w:pStyle w:val="Sub1"/>
        <w:rPr/>
      </w:pPr>
      <w:r>
        <w:rPr/>
        <w:t>SER urges the Commission to approve its Palomar proposal.  As SER posits, Palomar not only meets SDG&amp;E’s short and long-term resource adequacy needs, but also was the most favorable gas-fired bids submitted in the RFP, and was determined to be the “best fit, least cost” project in the RFP.  In addition, as SER claims, Palomar has the advantage of being environmentally friendly, technologically advanced, and located in an urbanized customer load center.</w:t>
      </w:r>
    </w:p>
    <w:p>
      <w:pPr>
        <w:pStyle w:val="Sub1"/>
        <w:rPr/>
      </w:pPr>
      <w:r>
        <w:rPr/>
        <w:t xml:space="preserve">SER’s only competition for size and scale is Otay Mesa.  SER distinguishes Palomar from Otay Mesa because Palomar does not need the extensive transmission upgrades that Otay Mesa does, it has a superior heat rate obtained through Palomar’s use of reclaimed water cooling, and it gives SDG&amp;E a turnkey generation asset. </w:t>
      </w:r>
    </w:p>
    <w:p>
      <w:pPr>
        <w:pStyle w:val="Sub1"/>
        <w:rPr/>
      </w:pPr>
      <w:r>
        <w:rPr/>
        <w:t>SER echoes the assertions by SDG&amp;E that all dealings and negotiations between SDG&amp;E, and itself, an affiliate, were done in compliance with any and all applicable ATRs, were arms-length, and the choice of SER was the best option from a level playing field.</w:t>
      </w:r>
    </w:p>
    <w:p>
      <w:pPr>
        <w:pStyle w:val="Heading2"/>
        <w:ind w:left="1080" w:right="2880" w:hanging="360"/>
        <w:rPr/>
      </w:pPr>
      <w:bookmarkStart w:id="19" w:name="__RefHeading___Toc69009863"/>
      <w:bookmarkEnd w:id="19"/>
      <w:r>
        <w:rPr/>
        <w:t>Calpine</w:t>
      </w:r>
    </w:p>
    <w:p>
      <w:pPr>
        <w:pStyle w:val="Sub1"/>
        <w:rPr/>
      </w:pPr>
      <w:r>
        <w:rPr/>
        <w:t xml:space="preserve">Calpine supports the Motion by SDG&amp;E for approval to enter into the requested five new electric resource contracts.  More particularly, Calpine urges the Commission to approve both the Palomar turnkey acquisition and the Otay Mesa 10-year PPA.  It is no surprise that Calpine would champion its own project, Otay Mesa, but Calpine presents forceful arguments in support of both large generation projects without suggesting a preference for one over the other.  From Calpine’s perspective, both projects offer reliable, realistic, and cost-effective opportunities for SDG&amp;E to satisfy both its immediate 2006 and 2007, and its intermediate 2008 – 2010 local reliability needs, and its longer term energy and capacity needs.  Calpine offers further justification for both Palomar and Otay Mesa on the basis that they represent new generation immediately available to be built, the prices each offers result from a competitive RFP solicitation and reflect market prices, and will provide SDG&amp;E ratepayers with significantly reduced RMR costs.  </w:t>
      </w:r>
    </w:p>
    <w:p>
      <w:pPr>
        <w:pStyle w:val="Sub1"/>
        <w:rPr/>
      </w:pPr>
      <w:r>
        <w:rPr/>
        <w:t>In sum, Calpine requests that the Commission find that the terms and conditions of the Otay Mesa PPA are reasonable and that SDG&amp;E’s execution of the PPA is in the best interest of the ratepayers.  Calpine then asks the Commission to approve the Palomar and Otay Mesa projects and the rate recovery as requested by SDG&amp;E.</w:t>
      </w:r>
    </w:p>
    <w:p>
      <w:pPr>
        <w:pStyle w:val="Heading1"/>
        <w:tabs>
          <w:tab w:val="clear" w:pos="360"/>
          <w:tab w:val="left" w:pos="450" w:leader="none"/>
        </w:tabs>
        <w:ind w:left="360" w:right="3600" w:hanging="360"/>
        <w:rPr/>
      </w:pPr>
      <w:bookmarkStart w:id="20" w:name="__RefHeading___Toc69009864"/>
      <w:bookmarkEnd w:id="20"/>
      <w:r>
        <w:rPr/>
        <w:t>Discussion</w:t>
      </w:r>
    </w:p>
    <w:p>
      <w:pPr>
        <w:pStyle w:val="Standard"/>
        <w:rPr/>
      </w:pPr>
      <w:r>
        <w:rPr/>
        <w:t>Two weeks’ worth of evidentiary hearings, over 100 exhibits, and multiple feet of testimony and briefs leave the Commission with a conundrum for SDG&amp;E, its electricity users, and its ratepayers:  what steps should the Commission take now to ensure that the exigent circumstances that led to the energy crisis -- both in loss of reliability and skyrocketing costs -- do not occur again?</w:t>
      </w:r>
    </w:p>
    <w:p>
      <w:pPr>
        <w:pStyle w:val="Standard"/>
        <w:rPr/>
      </w:pPr>
      <w:r>
        <w:rPr/>
        <w:t>One way to achieve this goal is for the utility to have a balanced portfolio from all qualified resources with a mix of different ownership types, from PPA to IOU ownership, along with diversity in fuel source, pricing terms, and contract lengths.  The resource mix also should include sources such as demand reduction products and renewable resources to help the state in meeting its articulated goals of promoting alternative energy resources.  The Commission also wants to: (1) promote the goals of the Energy Action Plan (EAP) for California, which calls for more in-state, state-of-the-art generation;</w:t>
      </w:r>
      <w:r>
        <w:rPr>
          <w:rStyle w:val="FootnoteCharacters"/>
          <w:rStyle w:val="FootnoteAnchor"/>
        </w:rPr>
        <w:footnoteReference w:id="22"/>
      </w:r>
      <w:r>
        <w:rPr/>
        <w:t xml:space="preserve"> (2) follow the legislative mandate of AB 57 that requires electric corporations to have a diversified procurement portfolio; and (3) be consistent with the decisions we have issued in this OIR, including D.02-12-074, which adopted the utilities’ 2003 short-term procurement plans, D.03-12-062, adopting a 2004 short-term procurement plan, and D.04</w:t>
        <w:noBreakHyphen/>
        <w:t>01</w:t>
        <w:noBreakHyphen/>
        <w:t>050, establishing a long-term regulatory framework for power procurement by the utilities.</w:t>
      </w:r>
      <w:r>
        <w:br w:type="page"/>
      </w:r>
    </w:p>
    <w:p>
      <w:pPr>
        <w:pStyle w:val="Standard"/>
        <w:rPr/>
      </w:pPr>
      <w:r>
        <w:rPr/>
        <w:t xml:space="preserve">To this end, the Commission must balance the need of SDG&amp;E to add new generation resources to meet anticipated demand growth, replace many of its older, aging, less efficient energy sources with more efficient, lower emission, environmentally cleaner plants, reduce the increasing RMR costs that result from using the older facilities to serve the RMR contracts, and maintain adequate reserves.  All of the studies performed by SDG&amp;E indicate that the utility needs new generation to meet both its short-term and long-term local reliability grid needs.  In addition, SDG&amp;E’s existing transmission system is not adequate to serve the immediate needs of its customers, and does not provide any avenues for the utility to transmit power from outside of its service territory or to increase the movement of power within its territory.  </w:t>
      </w:r>
    </w:p>
    <w:p>
      <w:pPr>
        <w:pStyle w:val="Standard"/>
        <w:rPr/>
      </w:pPr>
      <w:r>
        <w:rPr/>
        <w:t>The question then becomes, how much new generation is needed when and where in SDG&amp;E’s service territory, and how much reserve is prudent as an insurance policy against exigent energy circumstances.  Insurance, in the form of extra generating capacity, brings with it a ratepayer cost.  This cost could escalate if anticipated load growth does not occur, or if the Legislature, or this Commission, makes policy changes in the areas of direct access, core/non-core, community aggregation, that affect the dynamics of SDG&amp;E’s customer base.  Technology is also always improving, and what is state-of-the art today -- in terms of qualities such as heat rate, efficiency and environmentally friendly power -- might not be viewed as efficient or cost-effective as time passes.</w:t>
      </w:r>
    </w:p>
    <w:p>
      <w:pPr>
        <w:pStyle w:val="Standard"/>
        <w:rPr/>
      </w:pPr>
      <w:r>
        <w:rPr/>
        <w:t xml:space="preserve">This Commission is also painfully aware of the lessons learned from the 2001 energy crisis and the emergency steps that were taken to bring California and its ratepayers out of the crisis.  Certainly the hardest lessons were learned from some power contracts that DWR negotiated to allow California to keep its lights on.  While the contracts restored reliability, many of them were at above-market prices, and ratepayers are now saddled paying these high rates for years to come.  </w:t>
      </w:r>
    </w:p>
    <w:p>
      <w:pPr>
        <w:pStyle w:val="Standard"/>
        <w:rPr/>
      </w:pPr>
      <w:r>
        <w:rPr/>
        <w:t>We must evaluate the five proposals submitted by SDG&amp;E, and their attendant ratemaking mechanisms, in light of these competing and complex factors.  SDG&amp;E presents the Commission with five proposals to meet its grid reliability needs:  Comverge, Envirepel, Ramco, Palomar, and Otay Mesa.  In addition to meeting grid reliability, Comverge fills a demand reduction need, Envirepel fills a renewable resource need, Ramco and Palomar give SDG&amp;E turnkey utility owned projects, and Otay Mesa presents an additional resource to the utility to offer benefits to ratepayers for increased reserve margins and efficient, economical and environmentally superior power.</w:t>
      </w:r>
    </w:p>
    <w:p>
      <w:pPr>
        <w:pStyle w:val="Standard"/>
        <w:rPr/>
      </w:pPr>
      <w:r>
        <w:rPr/>
        <w:t>Taken together, SDG&amp;E argues that these five resources allow it to have a balanced portfolio of resources that will not only meet its growing needs but will also support the retirement of older, more costly, less efficient, power sources.  We agree that SDG&amp;E’s five proposals, taken together, do achieve a reasonable balance among the complex and competing policy goals that this Commission must attempt to satisfy, and, for the reasons that are discussed in more detail below, we will approve the five proposals that SDG&amp;E has submitted to us.</w:t>
      </w:r>
    </w:p>
    <w:p>
      <w:pPr>
        <w:pStyle w:val="Standard"/>
        <w:rPr/>
      </w:pPr>
      <w:r>
        <w:rPr/>
        <w:t>Our approval of the five proposals that SDG&amp;E has submitted does not mean that there are not other proposals that might, under the right circumstances or at other times, be able to meet SDG&amp;E’s grid reliability needs.  However, there is nothing in the evidence presented in this proceeding that leads us to conclude that SDG&amp;E picked the wrong projects or should have picked other projects that were submitted in response to its RFP in lieu of the proposals it presented for our approval.  The evidence presented in the hearings on this matter shows that SDG&amp;E’s selection of the five projects that it has proposed was reasonable and in the long-term interest of SDG&amp;E’s ratepayers.</w:t>
      </w:r>
    </w:p>
    <w:p>
      <w:pPr>
        <w:pStyle w:val="Standard"/>
        <w:rPr/>
      </w:pPr>
      <w:r>
        <w:rPr/>
        <w:t>We are aware that some of the unsuccessful participants in the RFP process have questioned the reasonableness of SDG&amp;E’s selection of one or more of the successful proposals, as well as the fairness of the RFP process itself.  However, the evidence presented in the hearings on this matter shows that SDG&amp;E’s decision to disqualify, or not to select, the unsuccessful proposals was reasonable.  None of these unsuccessful proposals was better than any of the successful proposals, and all of the unsuccessful projects posed problems or involved uncertainties that were not triggered by the proposals that SDG&amp;E did select.  Moreover, the evidence shows that the RFP process was fair to all of the bidders.  SDG&amp;E went so far as to hire an independent observer to document that in the negotiating process leading up to the submittal of the successful proposals, SDG&amp;E dealt with all bidders in an arm’s length and even-handed manner.</w:t>
      </w:r>
    </w:p>
    <w:p>
      <w:pPr>
        <w:pStyle w:val="Standard"/>
        <w:rPr/>
      </w:pPr>
      <w:r>
        <w:rPr/>
        <w:t>What follows is a discussion of the reasons supporting our approval of the proposals that SDG&amp;E did select.  To the extent that certain parties have objected to these proposals, those objections are addressed.  However, we do not consider ourselves obligated to provide a comparable analysis of SDG&amp;E’s rejection of the unsuccessful participants in the RFP process.  The evidence presented by SDG&amp;E provided an ample explanation of the reasons for rejecting the proposals that it rejected.  For example, Duke South Bay 4 would not have provided any cost benefits to SDG&amp;E’s ratepayers.</w:t>
      </w:r>
      <w:r>
        <w:rPr>
          <w:rStyle w:val="FootnoteCharacters"/>
          <w:rStyle w:val="FootnoteAnchor"/>
        </w:rPr>
        <w:footnoteReference w:id="23"/>
      </w:r>
      <w:r>
        <w:rPr/>
        <w:t xml:space="preserve">  The Nevada Hydro proposal was highly speculative, and was predicated on the passage of federal legislation allowing a transmission corridor through a National Forest that has yet to be realized.</w:t>
      </w:r>
      <w:r>
        <w:rPr>
          <w:rStyle w:val="FootnoteCharacters"/>
          <w:rStyle w:val="FootnoteAnchor"/>
        </w:rPr>
        <w:footnoteReference w:id="24"/>
      </w:r>
      <w:r>
        <w:rPr/>
        <w:t xml:space="preserve">   The Celerity demand response proposal was not, in fact, a true demand response project, and was shown to be uneconomic when compared to other supply-side proposals SDG&amp;E was considering.</w:t>
      </w:r>
      <w:r>
        <w:rPr>
          <w:rStyle w:val="FootnoteCharacters"/>
          <w:rStyle w:val="FootnoteAnchor"/>
        </w:rPr>
        <w:footnoteReference w:id="25"/>
      </w:r>
    </w:p>
    <w:p>
      <w:pPr>
        <w:pStyle w:val="Standard"/>
        <w:rPr>
          <w:rFonts w:eastAsia="Palatino;Book Antiqua"/>
        </w:rPr>
      </w:pPr>
      <w:r>
        <w:rPr>
          <w:rFonts w:eastAsia="Palatino;Book Antiqua"/>
        </w:rPr>
        <w:t xml:space="preserve">      </w:t>
      </w:r>
    </w:p>
    <w:p>
      <w:pPr>
        <w:pStyle w:val="Standard"/>
        <w:rPr/>
      </w:pPr>
      <w:r>
        <w:rPr/>
        <w:t xml:space="preserve">Although we shall not consider further the complaints of the unsuccessful bidders with regard to why their projects should have been selected in preference to those projects that were submitted for our approval, there are several more generic procedural issues raised by the unsuccessful participants that we shall address at the conclusion of this discussion.           </w:t>
      </w:r>
    </w:p>
    <w:p>
      <w:pPr>
        <w:pStyle w:val="Heading2"/>
        <w:ind w:left="1080" w:right="2880" w:hanging="360"/>
        <w:rPr/>
      </w:pPr>
      <w:bookmarkStart w:id="21" w:name="__RefHeading___Toc69009865"/>
      <w:bookmarkEnd w:id="21"/>
      <w:r>
        <w:rPr/>
        <w:t>Demand Response:  Comverge</w:t>
      </w:r>
    </w:p>
    <w:p>
      <w:pPr>
        <w:pStyle w:val="Sub1"/>
        <w:rPr/>
      </w:pPr>
      <w:r>
        <w:rPr/>
        <w:t xml:space="preserve">The Comverge proposal planned to utilize Direct Load Control (DLC) during the summer months to manage customer end-use equipment, specifically central air conditioning units, electric water heaters, and pump motors.  The initial proposal submitted in the RFP targeted residential, small commercial, and irrigation customers for the installation of DLCs.  The proposal was then modified to only target commercial customers with maximum demands no greater than 100 kW and irrigation customers with demands less than 200 kW, and to exclude residential customers.  SDG&amp;E’s witness stated that Comverge was asked to modify its proposal regarding the residential customers to avoid conflict, duplication, or overlap with other concurrent residential demand reduction programs.  Comverge agreed to modify its proposal and submitted its revision that estimated achieving between 25-30 MW in load reduction within three years.  Pricing was adjusted slightly upward to account for the anticipated higher incentives required for small business customers to participate in the program.  </w:t>
      </w:r>
    </w:p>
    <w:p>
      <w:pPr>
        <w:pStyle w:val="Sub1"/>
        <w:rPr/>
      </w:pPr>
      <w:r>
        <w:rPr/>
        <w:t xml:space="preserve">SDG&amp;E recommends that the Commission approve the Comverge contract because the utility believes it would contribute to the MW targets listed in SDG&amp;E’s LTRP and will support the annual demand response targets as set forth in R.02-06-001.  Because the Comverge proposal was modified to only target the commercial and irrigation customers, and not residential, the costs of implementing the program over the 10-year period of the contract are uncertain.  Comverge was unwilling to assume the entire risk of this program, so SDG&amp;E agreed to a 75/25 SDG&amp;E/Comverge cost sharing with a payment cap.  Comverge will receive 75% of its costs during the first three years amortized over the remaining years of the contract term if it achieves less than 90% of the demand response target of 30.2 MWs.  As agreed upon, the expected demand reduction level in 2005 is 8.7 MWs, in 2006 is 19.5 MWs, and in 2007 is 30.2 MWs.  </w:t>
      </w:r>
    </w:p>
    <w:p>
      <w:pPr>
        <w:pStyle w:val="Sub1"/>
        <w:rPr/>
      </w:pPr>
      <w:r>
        <w:rPr/>
        <w:t>ORA agrees that this cost sharing and payment cap is reasonable and recommends Commission approval.  PG&amp;E, Coral Power, Intergen, InterGen, and Sempra take no position regarding Comverge.  Nevada Hydro does not specifically oppose the Comverge proposal, but finds all of SDG&amp;E’s recommended proposals not reasonable because of the flawed RFP process.  Celerity does not specifically address the Comverge demand response proposal, but champions that its own demand response proposal should also go forward.</w:t>
      </w:r>
    </w:p>
    <w:p>
      <w:pPr>
        <w:pStyle w:val="Sub1"/>
        <w:rPr/>
      </w:pPr>
      <w:r>
        <w:rPr/>
        <w:t>The only party raising questions to the Comverge proposal is TURN/UCAN.  Succinctly put, the consumer groups are skeptical of the revisions to the Comverge proposal that eliminated the residential customer sector from the program.  From TURN/UCAN’s perspective, residential air conditioner (AC) customers, in fact the consumer group that was initially targeted in Comverge’s proposal, have a high rate of success in subscribing to and in responding to reduced load incentives.  This fact is bolstered by the fact that when only residential AC customers were the target, Comverge bore the risk of any underperformance due to inadequate subscription.  TURN/UCAN find SDG&amp;E’s explanation that they refocused the program to avoid overlap with other ongoing demand response programs utilizing residential customers statistically faulty.</w:t>
      </w:r>
    </w:p>
    <w:p>
      <w:pPr>
        <w:pStyle w:val="Sub1"/>
        <w:rPr/>
      </w:pPr>
      <w:r>
        <w:rPr/>
        <w:t xml:space="preserve">TURN/UCAN advocate directing SDG&amp;E to revisit the Comverge contract and either return to the original residential AC customer target, or add some residential AC customers into the mix of commercial and irrigation customers.  In all instances, however, TURN/UCAN wants the SDG&amp;E shareholders to assume the risk of underperformance in the commercial sector.  </w:t>
      </w:r>
    </w:p>
    <w:p>
      <w:pPr>
        <w:pStyle w:val="Heading3"/>
        <w:ind w:right="2160" w:hanging="360"/>
        <w:rPr/>
      </w:pPr>
      <w:bookmarkStart w:id="22" w:name="__RefHeading___Toc69009866"/>
      <w:bookmarkEnd w:id="22"/>
      <w:r>
        <w:rPr/>
        <w:t>Cost Recovery and Ratemaking Mechanism</w:t>
      </w:r>
    </w:p>
    <w:p>
      <w:pPr>
        <w:pStyle w:val="Sub2"/>
        <w:rPr/>
      </w:pPr>
      <w:r>
        <w:rPr/>
        <w:t>SDG&amp;E requests that the Commission follow the precedent established in D.03-03-036 for current demand response programs, with the exception that one-time set-up, capital and on-going costs associated with Operating &amp; Maintenance (O&amp;M) and Administrative and General (A&amp;G) expenses associated with the Comverge contract should be recorded in an Advanced Metering and Demand Response Account (AMDRA).  SDG&amp;E proposes that the year-end balance in the AMDRA be recovered from all customers through distribution rate changes effective January 1 of the following year.  Any incentive payments paid to participants in the Comverge program should be recorded in the AMDRA, instead of through commodity rates as established in D.03-03-036.  SDG&amp;E justifies this mechanism since the Comverge program will be offered to both bundled and direct access customers, so incentive costs should be recovered from all customers through distribution rates.  Any revenue shortfalls can be recovered either through balancing account treatment or through the AMDRA.</w:t>
      </w:r>
    </w:p>
    <w:p>
      <w:pPr>
        <w:pStyle w:val="Heading3"/>
        <w:ind w:right="2160" w:hanging="360"/>
        <w:rPr/>
      </w:pPr>
      <w:bookmarkStart w:id="23" w:name="__RefHeading___Toc69009867"/>
      <w:bookmarkEnd w:id="23"/>
      <w:r>
        <w:rPr/>
        <w:t>Conclusion</w:t>
      </w:r>
    </w:p>
    <w:p>
      <w:pPr>
        <w:pStyle w:val="Sub2"/>
        <w:rPr/>
      </w:pPr>
      <w:r>
        <w:rPr/>
        <w:t xml:space="preserve">We find that the record supports SDG&amp;E’s proposal to enter into a contract with Comverge, with a cost sharing of 75/25 SDG&amp;E/Comverge with the payment cap as proposed.  </w:t>
      </w:r>
    </w:p>
    <w:p>
      <w:pPr>
        <w:pStyle w:val="Sub2"/>
        <w:rPr/>
      </w:pPr>
      <w:r>
        <w:rPr/>
        <w:t>We also adopt the mechanism SDG&amp;E proposed for the recovery of the costs associated with the Comverge contract which is to follow the precedent established for demand reduction programs in D.03-03-036, with the exception that O&amp;M and A&amp;G expenses incurred in the implementation of the contract will be recorded in the AMDRA and will be recovered from all customers through distribution rate changes effective on January 1 of the following year.  Also, any incentive payments should be recorded in the AMDRA and recovered through distribution rates, instead of from commodity rates as established in D.03-03-036.</w:t>
      </w:r>
    </w:p>
    <w:p>
      <w:pPr>
        <w:pStyle w:val="Heading2"/>
        <w:ind w:left="1080" w:right="2880" w:hanging="360"/>
        <w:rPr/>
      </w:pPr>
      <w:bookmarkStart w:id="24" w:name="__RefHeading___Toc69009868"/>
      <w:bookmarkEnd w:id="24"/>
      <w:r>
        <w:rPr/>
        <w:t>Renewable:  Envirepel</w:t>
      </w:r>
    </w:p>
    <w:p>
      <w:pPr>
        <w:pStyle w:val="Sub1"/>
        <w:rPr/>
      </w:pPr>
      <w:r>
        <w:rPr/>
        <w:t>The Envirepel renewable project, is a biomass project,</w:t>
      </w:r>
      <w:r>
        <w:rPr>
          <w:rStyle w:val="FootnoteCharacters"/>
          <w:rStyle w:val="FootnoteAnchor"/>
        </w:rPr>
        <w:footnoteReference w:id="26"/>
      </w:r>
      <w:r>
        <w:rPr/>
        <w:t xml:space="preserve"> will be located in Fallbrook, within SDG&amp;E’s service territory, and will be capable of delivering 40 MW net of firm capacity and energy for a term of 15 years.  In addition, Envirepel will make available to the utility an additional 5 MW of non-firm energy at the lesser of contract or market, upon request by SDG&amp;E.  </w:t>
      </w:r>
    </w:p>
    <w:p>
      <w:pPr>
        <w:pStyle w:val="Sub1"/>
        <w:rPr/>
      </w:pPr>
      <w:r>
        <w:rPr/>
        <w:t xml:space="preserve">The logistics of the Envirepel contract for renewables is that Envirepel proposes to contract with outside companies for delivery of green waste to be trucked to the facility site as fuel to be consumed by the project.  Evirepel agrees that they will install the appropriate technology to allow for the clean burning of such green waste.  </w:t>
      </w:r>
    </w:p>
    <w:p>
      <w:pPr>
        <w:pStyle w:val="Sub1"/>
        <w:rPr/>
      </w:pPr>
      <w:r>
        <w:rPr/>
        <w:t>SDG&amp;E, through its witness Bartolomucci, urges the Commission to approve the contract with Envirepel for renewable because of the following attributes:  (1) the project is required to achieve full commercial operation no later than June 1, 2006; (2) there is an all-in total price of $50.00/MWh over the 15-year term of the contract; (3) SDG&amp;E has an option to purchase an additional 5 MW of energy, when such energy is available from the plant, at a $25/MWh price; and (4) the plant may be physically curtailed by the utility for up to 200 hours annually and economically curtailed for up to 800 hours annually.</w:t>
      </w:r>
    </w:p>
    <w:p>
      <w:pPr>
        <w:pStyle w:val="Sub1"/>
        <w:rPr/>
      </w:pPr>
      <w:r>
        <w:rPr/>
        <w:t>SDG&amp;E believes the Envirepel PPA is a well-suited renewable project to meet its grid requirements in the 2005-2007 timeframe.  This project also presents a technology that has not previously been included in the utility’s resource mix and may be able to provide additional reliable renewable energy capacity in the future, at comparable costs to other renewable projects.  SDG&amp;E requests that the Commission approve the Envirepel contract as reasonable.</w:t>
      </w:r>
    </w:p>
    <w:p>
      <w:pPr>
        <w:pStyle w:val="Sub1"/>
        <w:rPr/>
      </w:pPr>
      <w:r>
        <w:rPr/>
        <w:t>No party opposed this proposal.</w:t>
      </w:r>
    </w:p>
    <w:p>
      <w:pPr>
        <w:pStyle w:val="Heading3"/>
        <w:ind w:right="2160" w:hanging="360"/>
        <w:rPr/>
      </w:pPr>
      <w:bookmarkStart w:id="25" w:name="__RefHeading___Toc69009869"/>
      <w:bookmarkEnd w:id="25"/>
      <w:r>
        <w:rPr/>
        <w:t>Cost Recovery and Ratemaking Mechanisms</w:t>
      </w:r>
    </w:p>
    <w:p>
      <w:pPr>
        <w:pStyle w:val="Sub2"/>
        <w:rPr/>
      </w:pPr>
      <w:r>
        <w:rPr/>
        <w:t>SDG&amp;E proposes that the costs related to the Envirepel contract should be recorded in the Electric Resource Recovery Account (ERRA) for the purpose of recovering them through commodity rates.</w:t>
      </w:r>
    </w:p>
    <w:p>
      <w:pPr>
        <w:pStyle w:val="Heading3"/>
        <w:ind w:right="2160" w:hanging="360"/>
        <w:rPr/>
      </w:pPr>
      <w:bookmarkStart w:id="26" w:name="__RefHeading___Toc69009870"/>
      <w:bookmarkEnd w:id="26"/>
      <w:r>
        <w:rPr/>
        <w:t>Conclusion</w:t>
      </w:r>
    </w:p>
    <w:p>
      <w:pPr>
        <w:pStyle w:val="Sub2"/>
        <w:rPr/>
      </w:pPr>
      <w:r>
        <w:rPr/>
        <w:t>We find the Envirepel PPA proposal is supported by the record as a well-suited renewable project and we approve the SDG&amp;E/Envirepel contract as presented.  We also adopt the cost recovery mechanism proposed by SDG&amp;E for the Envirepel PPA:  costs for this contract should be recorded in the ERRA for the purpose of recovering them through commodity rates.</w:t>
      </w:r>
    </w:p>
    <w:p>
      <w:pPr>
        <w:pStyle w:val="Heading2"/>
        <w:ind w:left="1080" w:right="2880" w:hanging="360"/>
        <w:rPr/>
      </w:pPr>
      <w:bookmarkStart w:id="27" w:name="__RefHeading___Toc69009871"/>
      <w:bookmarkEnd w:id="27"/>
      <w:r>
        <w:rPr/>
        <w:t>Ramco</w:t>
      </w:r>
    </w:p>
    <w:p>
      <w:pPr>
        <w:pStyle w:val="Sub1"/>
        <w:rPr/>
      </w:pPr>
      <w:r>
        <w:rPr/>
        <w:t xml:space="preserve">Ramco offered a turn-key deal, a three-year PPA with the obligation to sell at the end of the term, and a 10-year PPA with an option to purchase.  SDG&amp;E’s witness Schneider testified that the turn-key proposal was the least cost of the three proposals.  SDG&amp;E is therefore recommending that the Commission approve Ramco’s 45 MW LM 6,000 combustion turbine project which Ramco proposes to sell to SDG&amp;E on a turn-key basis.  Ramco will design, permit, and construct the turbine in Chula Vista, and will transfer title to SDG&amp;E when it is fully constructed and in operating condition.  The utility will use this facility for intermediate load requirements beginning in June 2005.  </w:t>
      </w:r>
    </w:p>
    <w:p>
      <w:pPr>
        <w:pStyle w:val="Sub1"/>
        <w:rPr/>
      </w:pPr>
      <w:r>
        <w:rPr/>
        <w:t>Even though this is a turn-key project, SDG&amp;E will have some involvement in the oversight of the project during construction, including the specifications of the turbine package, so the utility can be satisfied that the project meets with its satisfaction.  Additionally, the proposal provides the benefit of utility ownership of generation.  SDG&amp;E requests that the Commission approve the Ramco proposal and its attendant cost recovery, ratemaking, and revenue requirement.</w:t>
      </w:r>
    </w:p>
    <w:p>
      <w:pPr>
        <w:pStyle w:val="Sub1"/>
        <w:rPr/>
      </w:pPr>
      <w:r>
        <w:rPr/>
        <w:t>No party opposes the acquisition of the Ramco turn-key proposal, but TURN/UCAN, ORA, and others do not endorse the associated ratemaking treatment.  In particular, TURN/UCAN object to SDG&amp;E’s requested premium adder to its approved return on common equity (ROE) associated with new investments in utility-owned generation.  In summary, TURN/UCAN strongly disagree with the arguments posited by the utility in support of this ROE premium, and at a minimum argue that the issue should be deferred to the next round of capital proceedings.</w:t>
      </w:r>
    </w:p>
    <w:p>
      <w:pPr>
        <w:pStyle w:val="Heading3"/>
        <w:ind w:right="2160" w:hanging="360"/>
        <w:rPr/>
      </w:pPr>
      <w:bookmarkStart w:id="28" w:name="__RefHeading___Toc69009872"/>
      <w:bookmarkEnd w:id="28"/>
      <w:r>
        <w:rPr/>
        <w:t>Cost Recovery and Ratemaking Mechanisms</w:t>
      </w:r>
    </w:p>
    <w:p>
      <w:pPr>
        <w:pStyle w:val="Sub2"/>
        <w:rPr/>
      </w:pPr>
      <w:r>
        <w:rPr/>
        <w:t>SDG&amp;E proposes that it be compensated for the general risks inherent in the ownership and operation of major generation facilities through a return on the generation investment that is set at a basis point premium over SDG&amp;E’s adopted return on equity for distribution rate base.  SDG&amp;E justifies this request for an additur on the basis that there is uncertainty surrounding state and federal energy policy, a lack of legislative direction on recovery of investment in generation assets, and uncertainty of the stability of the future retail customer base.  Specifically, SDG&amp;E argues that the future of its customer base will be affected by movements in the areas of direct access, community aggregators, municipalization, and core and non-core.  The uncertainty surrounding the ever-changing energy environment makes investment in generation risky -- and SDG&amp;E suggest that a basis point premium mitigates that risk.</w:t>
      </w:r>
    </w:p>
    <w:p>
      <w:pPr>
        <w:pStyle w:val="Sub2"/>
        <w:rPr/>
      </w:pPr>
      <w:r>
        <w:rPr/>
        <w:t>SDG&amp;E further requests that the Commission adopt a generation ratemaking plan for SDG&amp;E’s investment in the Ramco and Palomar facilities that is separate from distribution ratemaking.  SDG&amp;E identifies the proposed generation revenue requirements for both Ramco and Palomar as set forth in their respective term sheets, subject to adjustments for escalation factors and possible changes to inputs.  In addition, the revenue requirements will include expected values for the O&amp;M costs.  SDG&amp;E asks the Commission to adopt the initial revenue requirements for these facilities simultaneously with approval of the new investments, so the utility is ensured of recovering all reasonable costs without hindsight review.</w:t>
      </w:r>
    </w:p>
    <w:p>
      <w:pPr>
        <w:pStyle w:val="Sub2"/>
        <w:rPr/>
      </w:pPr>
      <w:r>
        <w:rPr/>
        <w:t>The revenue requirements for Ramco and Palomar will include a rate of return (ROR), that is based on SDG&amp;E’s authorized capital structure, its embedded costs of debt and preferred stock, and ROE.  A key component of SDG&amp;E’s ratemaking proposal for Ramco and Palomar is a 75 basis point premium over its authorized distribution ROE for its ROE on generation investments.  The current ROE for distribution is 10.90%, and with the added basis points, SDG&amp;E is requesting a ROE for generation of 11.65%.  SDG&amp;E argues that it should not have to wait till the next cost of capital proceeding to address the appropriate ROE for its proposed generation investments because: the utility is entitled to a fair return; generation is riskier than distribution; Ramco and Palomar are large investments for SDG&amp;E (approximately 25% of the utility’s existing rate base); and it is important for the financial community to know that the Commission appreciates the risks associated with generation investments.</w:t>
      </w:r>
    </w:p>
    <w:p>
      <w:pPr>
        <w:pStyle w:val="Heading3"/>
        <w:ind w:right="2160" w:hanging="360"/>
        <w:rPr/>
      </w:pPr>
      <w:bookmarkStart w:id="29" w:name="__RefHeading___Toc69009873"/>
      <w:bookmarkEnd w:id="29"/>
      <w:r>
        <w:rPr/>
        <w:t>Conclusion</w:t>
      </w:r>
    </w:p>
    <w:p>
      <w:pPr>
        <w:pStyle w:val="Sub2"/>
        <w:rPr/>
      </w:pPr>
      <w:r>
        <w:rPr/>
        <w:t>We find that the Ramco combustion turbine acquisition is supported by the record and approve this turn-key approach.  We will approve the contract when it is submitted to the Commission.</w:t>
      </w:r>
    </w:p>
    <w:p>
      <w:pPr>
        <w:pStyle w:val="Sub2"/>
        <w:rPr/>
      </w:pPr>
      <w:r>
        <w:rPr/>
        <w:t>We also approve the cost recovery, ratemaking and revenue require proposals that were requested by SDG&amp;E.  Specifically, we approve a higher rate of return on the Ramco and Palomar facilities that SDG&amp;E will be purchasing and operating as utility-owned generation assets, and we also approve the initial revenue requirements and the ratemaking process for these facilities that SDG&amp;E has proposed.</w:t>
      </w:r>
    </w:p>
    <w:p>
      <w:pPr>
        <w:pStyle w:val="Sub2"/>
        <w:rPr/>
      </w:pPr>
      <w:r>
        <w:rPr/>
        <w:t>We approve SDG&amp;E’s proposed cost recovery and ratemaking proposals in light of a number of compelling policy considerations.  One, SDG&amp;E’s acquisition of the Ramco and Palomar facilities will constitute SDG&amp;E’s first investments in new generation facilities for many years -- since well before electric restructuring began and AB 1890 was conceived.  In fact, these investments will be the first investor-owned utility investments in generating facilities in California, completely under California regulation, in well over a decade.  Two, the chaotic and ever-changing energy environment since the adoption of AB 1890, including the energy crisis of 2001, has caused, and is causing, constant recalibration of state and Commission policies toward the present and future rights and obligations of investor-owned utilities, providers of DA, community aggregators, local jurisdictions proposing municipalization, and other stakeholders in the energy service industry.  And three, SDG&amp;E’s decision to invest in significant new generation assets is not without substantial risk.  The potential for stranded generation investment is as great as it has ever been, and policies relative to a public utility’s obligation as the electric provider of last resort continue to be in flux.  Given the continuing uncertainty surrounding state and federal energy policy, the lack of clear legislative direction on recovery of investment in generation assets as compared to purchase power contracts, the uncertainty pertaining to the stability of SDG&amp;E’s future retail customer base, we recognize that there are now greater risks for a public utility that invests in major new generation facilities that those associated with the ownership and operation of electric distribution facilities.</w:t>
      </w:r>
    </w:p>
    <w:p>
      <w:pPr>
        <w:pStyle w:val="Heading4"/>
        <w:ind w:left="1800" w:right="2160" w:hanging="360"/>
        <w:rPr/>
      </w:pPr>
      <w:r>
        <w:rPr/>
        <w:tab/>
        <w:t xml:space="preserve">Return on Equity </w:t>
      </w:r>
    </w:p>
    <w:p>
      <w:pPr>
        <w:pStyle w:val="Sub2"/>
        <w:rPr/>
      </w:pPr>
      <w:r>
        <w:rPr/>
        <w:t>The 11.65% ROE that SDG&amp;E has requested for the generation assets it proposes to acquire amounts to a 75 basis point premium over SDG&amp;E’s authorized distribution ROE of 10.90%.  SDG&amp;E provided ample explanation why a unique ROE should be used for SDG&amp;E's investment in new generation facilities.  SDG&amp;E’s witnesses McMonagle and Morin conclude that the appropriate generation premium over distribution is in the range between 75 and 100 basis points.</w:t>
      </w:r>
      <w:r>
        <w:rPr>
          <w:rStyle w:val="FootnoteCharacters"/>
          <w:rStyle w:val="FootnoteAnchor"/>
        </w:rPr>
        <w:footnoteReference w:id="27"/>
      </w:r>
      <w:r>
        <w:rPr/>
        <w:t xml:space="preserve">   In addition, SDG&amp;E points to Public Utilities Code §454.3 as demonstrating a legislative intent to provide an incentive rate of return to utilities that develop and operate generating facilities which meet or exceed applicable environmental pollution standards and whose costs are less than existing generation facilities.  </w:t>
      </w:r>
    </w:p>
    <w:p>
      <w:pPr>
        <w:pStyle w:val="Sub2"/>
        <w:rPr/>
      </w:pPr>
      <w:r>
        <w:rPr/>
        <w:t>TURN/UCAN has argued that SDG&amp;E’s position on risk relative to generation assets is “undermined” by SDG&amp;E’s proposed cost recovery and rate mechanisms, we also understand SDG&amp;E’s concern that our approval of those mechanisms does not eliminate all the various risks surrounding SDG&amp;E’s generation investment.</w:t>
      </w:r>
      <w:r>
        <w:rPr>
          <w:rStyle w:val="FootnoteCharacters"/>
          <w:rStyle w:val="FootnoteAnchor"/>
        </w:rPr>
        <w:footnoteReference w:id="28"/>
      </w:r>
      <w:r>
        <w:rPr/>
        <w:t xml:space="preserve">  Even if the uncertainties regarding the stability of SDG&amp;E’s customer base are resolved, generation assets will continue, as they have in the past, to be more “risky” investments for utilities than investments in distribution assets.  Transmission and distribution are less risky, because these services are in the nature of a natural monopoly.  By contrast, now, in light of the restructuring of electricity markets that has encouraged an open market in generation, it is particularly challenging for a regulated utility to align its generation costs with the price for power, especially when that price is very volatile.  Moreover, investments in generation assets tend to be “large and lumpy.”</w:t>
      </w:r>
      <w:r>
        <w:rPr>
          <w:rStyle w:val="FootnoteCharacters"/>
          <w:rStyle w:val="FootnoteAnchor"/>
        </w:rPr>
        <w:footnoteReference w:id="29"/>
      </w:r>
      <w:r>
        <w:rPr/>
        <w:t xml:space="preserve">  If something goes wrong with a generation asset, the chances of it being substantially more costly to repair than a defect in a distribution asset is high.  Further, regulatory and legislative policy change tends to affect utility investments in generation assets more than distribution assets.</w:t>
      </w:r>
    </w:p>
    <w:p>
      <w:pPr>
        <w:pStyle w:val="Sub2"/>
        <w:rPr/>
      </w:pPr>
      <w:r>
        <w:rPr/>
        <w:t>We accordingly accept SDG&amp;E’s argument that there is a comparatively greater intrinsic risk of utility investment in generation assets than those in distribution assets, and we do not agree with TURN/UCAN that SDG&amp;E’s position on this point (as reflected in the testimony of SDG&amp;E witness Morin) is somehow “undermined” in any way by SDG&amp;E’s ratemaking and cost recovery proposals.  TURN/UCAN even had to agree that generation assets are more risky than distribution assets.</w:t>
      </w:r>
      <w:r>
        <w:rPr>
          <w:rStyle w:val="FootnoteCharacters"/>
          <w:rStyle w:val="FootnoteAnchor"/>
        </w:rPr>
        <w:footnoteReference w:id="30"/>
      </w:r>
    </w:p>
    <w:p>
      <w:pPr>
        <w:pStyle w:val="Sub2"/>
        <w:rPr/>
      </w:pPr>
      <w:r>
        <w:rPr/>
        <w:t xml:space="preserve">Moreover, we are satisfied that we should not defer answering this question of the appropriate ROE for SDG&amp;E’s proposed generation investments until SDG&amp;E’s next cost of capital proceeding.  Those reasons include the following.  One, there is a well-established legal principle to the effect that a utility is entitled to a fair return generally equivalent to that achieved by investors in other firms that face similar risks.  See, </w:t>
      </w:r>
      <w:r>
        <w:rPr>
          <w:i/>
          <w:iCs/>
        </w:rPr>
        <w:t>Federal Power Commission v. Hope Natural Gas Co.</w:t>
      </w:r>
      <w:r>
        <w:rPr/>
        <w:t xml:space="preserve">, 320 U.S. 591 (1944); </w:t>
      </w:r>
      <w:r>
        <w:rPr>
          <w:i/>
          <w:iCs/>
        </w:rPr>
        <w:t xml:space="preserve">Bluefield Water Works and Improvement Co. v. West Virginia Public Service Commission, </w:t>
      </w:r>
      <w:r>
        <w:rPr/>
        <w:t>262 U.S. 679 (1923).  Two, SDG&amp;E’s current distribution ROE has no relationship to the risks of generation.  In the last cost of capital proceeding, the assigned ALJ required that only testimony related to the risks of distribution could be addressed.  Three, the proposed investments in the Palomar and Ramco projects are extraordinarily large investments for SDG&amp;E.  In round numbers, those investments approximate $500 million, which is approximately 25% of SDG&amp;E’s existing rate base of a little over $2 billion.  And four, it is important for the financial community to know that the Commission is going to acknowledge the significant risks related to utility investment in generation assets.  The investment community, particularly from a rating agency perspective, will be watching to see if the Commission acknowledges the additional risk related to generation assets.</w:t>
      </w:r>
    </w:p>
    <w:p>
      <w:pPr>
        <w:pStyle w:val="Sub2"/>
        <w:rPr/>
      </w:pPr>
      <w:r>
        <w:rPr/>
        <w:t xml:space="preserve">This all being said, we are not, however, prepared to grant the full 75 basis point premium that SDG&amp;E has requested.  Although we believe that SDG&amp;E’s proposed investment in large new generation projects is somewhat riskier that its on-going investments in its distribution, we also believe that the fact that SDG&amp;E is a regulated utility, the financial health of which is overseen by this Commission, somewhat mitigates that risk.  We also believe that the cost recovery mechanism that SDG&amp;E has requested, and which we shall approve, as is explained just below, somewhat mitigates that risk.  We shall accordingly approve a 50 basis point premium over SDG&amp;E’s authorized distribution ROE of 10.90% for the generation assets that SDG&amp;E proposes to acquire.  This will result in an 11.4% ROE for SDG&amp;E’s new generation assets once SDG&amp;E acquires those assets. </w:t>
      </w:r>
    </w:p>
    <w:p>
      <w:pPr>
        <w:pStyle w:val="Heading4"/>
        <w:ind w:left="1800" w:right="2160" w:hanging="360"/>
        <w:rPr/>
      </w:pPr>
      <w:r>
        <w:rPr/>
        <w:tab/>
        <w:t>SDG&amp;E’s Financing Plan</w:t>
      </w:r>
    </w:p>
    <w:p>
      <w:pPr>
        <w:pStyle w:val="Sub2"/>
        <w:rPr/>
      </w:pPr>
      <w:r>
        <w:rPr/>
        <w:t>SDG&amp;E has indicated that it will finance the purchase of the Ramco and Palomar generation assets using debt, equity and preferred stock in proportions matching its CPUC-authorized capital structure.  However, SDG&amp;E has also indicated that its financing plan requires relatively more equity prior to purchase.  SDG&amp;E’s specific plans are to:  1) maintain its current bank credit facility to assure liquidity for payment obligations; 2) retain earnings during construction so that SDG&amp;E will have sufficient cash and equity both to pay for the plants and to maintain SDG&amp;E’s capital structure at the authorized level when the plants are purchased; and 3) add long-term debt and preferred stock near to the date when the plants are acquired to help pay the purchase price and/or refinance any borrowings under the credit facility that were needed to pay for the power plants.</w:t>
      </w:r>
      <w:r>
        <w:rPr>
          <w:rStyle w:val="FootnoteCharacters"/>
          <w:rStyle w:val="FootnoteAnchor"/>
        </w:rPr>
        <w:footnoteReference w:id="31"/>
      </w:r>
      <w:r>
        <w:rPr/>
        <w:t xml:space="preserve">  </w:t>
      </w:r>
    </w:p>
    <w:p>
      <w:pPr>
        <w:pStyle w:val="Sub2"/>
        <w:rPr/>
      </w:pPr>
      <w:r>
        <w:rPr/>
        <w:t>SDG&amp;E has indicated that its financing strategy for these turnkey projects is very similar to the strategy it would follow if SDG&amp;E were to build the plants itself.  The primary financial and credit characteristics of a major capital project are nearly identical, although the payment for a turnkey project is due in a lump sum at completion rather than during the course of construction.  In either case, the financing must completed in advance of any payment date, and increasing amounts of equity should be available as construction proceeds to maintain credit fundamentals.</w:t>
      </w:r>
      <w:r>
        <w:rPr>
          <w:rStyle w:val="FootnoteCharacters"/>
          <w:rStyle w:val="FootnoteAnchor"/>
        </w:rPr>
        <w:footnoteReference w:id="32"/>
      </w:r>
    </w:p>
    <w:p>
      <w:pPr>
        <w:pStyle w:val="Sub2"/>
        <w:rPr/>
      </w:pPr>
      <w:r>
        <w:rPr/>
        <w:t>If SDG&amp;E were building the projects, project costs would be held in Construction Work in Progress (CWIP) and financing costs would be offset through AFUDC earnings.  However, under the two turnkey proposals, equity will be retained and dedicated to the projects, but there will be no AFUDC earnings to offset the financing costs.  SDG&amp;E has accordingly requested reimbursement for its financing costs while the facilities are under construction, because it is prudent to accumulate equity (and debt) in advance of the payment dates to maintain credit standards and to assure that payments can be made when due.</w:t>
      </w:r>
      <w:r>
        <w:rPr>
          <w:rStyle w:val="FootnoteCharacters"/>
          <w:rStyle w:val="FootnoteAnchor"/>
        </w:rPr>
        <w:footnoteReference w:id="33"/>
      </w:r>
      <w:r>
        <w:rPr/>
        <w:t xml:space="preserve">  We agree with SDG&amp;E that a regulatory asset should be established for this purpose in the same way that AFUDC covers financing costs for CWIP investments.  This regulatory asset will accumulate the cost of equity that is held to pay project costs under the turnkey contracts, and it will become part of the cost of the generation facilities when the power plants are purchased.  These amounts will be recovered through depreciation over the plant’s lifetime like other project costs.  However, the value in this account should be limited such that total capitalized financing costs (both at SDG&amp;E and at the project) will not exceed the amount of AFUDC that would have applied had SDG&amp;E built the facility.</w:t>
      </w:r>
    </w:p>
    <w:p>
      <w:pPr>
        <w:pStyle w:val="Sub2"/>
        <w:rPr/>
      </w:pPr>
      <w:r>
        <w:rPr/>
        <w:t>We disagree with TURN/UCAN’s position that the Commission should not consider issues related to recovery of the acquisition financing costs until after SDG&amp;E purchases the assets in question.  TURN/UCAN does not contest the premise that SDG&amp;E needs to have funds available to purchase the Palomar and Ramco facilities, or that the costs associated with those funds should be reimbursed.</w:t>
      </w:r>
      <w:r>
        <w:rPr>
          <w:rStyle w:val="FootnoteCharacters"/>
          <w:rStyle w:val="FootnoteAnchor"/>
        </w:rPr>
        <w:footnoteReference w:id="34"/>
      </w:r>
      <w:r>
        <w:rPr/>
        <w:t xml:space="preserve">  However, the delay in decision making that TURN/UCAN recommends could prevent SDG&amp;E from executing either of the turnkey proposals based upon the uncertainty as to whether the Commission would approve the regulatory asset.</w:t>
      </w:r>
    </w:p>
    <w:p>
      <w:pPr>
        <w:pStyle w:val="Sub2"/>
        <w:rPr/>
      </w:pPr>
      <w:r>
        <w:rPr/>
        <w:t xml:space="preserve">We agree that SDG&amp;E needs the requisite assurance -- at the time we issue this decision approving SDG&amp;E’s grid reliability proposals -- that all reasonable costs associated with accumulating the equity necessary to purchase the generation facilities will be timely recovered.  We shall therefore approve SDG&amp;E’s request that the costs associated with accumulating the necessary equity to purchase the new Ramco and Palomar generation facilities should be allowed.  </w:t>
      </w:r>
    </w:p>
    <w:p>
      <w:pPr>
        <w:pStyle w:val="Heading2"/>
        <w:ind w:left="1080" w:right="2880" w:hanging="360"/>
        <w:rPr/>
      </w:pPr>
      <w:bookmarkStart w:id="30" w:name="__RefHeading___Toc69009874"/>
      <w:bookmarkEnd w:id="30"/>
      <w:r>
        <w:rPr/>
        <w:t>Palomar</w:t>
      </w:r>
    </w:p>
    <w:p>
      <w:pPr>
        <w:pStyle w:val="Sub1"/>
        <w:rPr/>
      </w:pPr>
      <w:r>
        <w:rPr/>
        <w:t xml:space="preserve">SDG&amp;E is proposing to purchase from SER a 500 MW (base load)/ 555 MW (peaking load) combined cycle natural gas-fired generation plant to by built by SER, and then turned over to SDG&amp;E as a utility owned generation asset.  This project is located in the utility’s service territory on a 20-acre site in Escondido, and is expected to go on line in June 2006.  </w:t>
      </w:r>
    </w:p>
    <w:p>
      <w:pPr>
        <w:pStyle w:val="Sub1"/>
        <w:rPr/>
      </w:pPr>
      <w:r>
        <w:rPr/>
        <w:t xml:space="preserve">When SDG&amp;E realized that Palomar was an entry in the RFP, SDG&amp;E knew its evaluation of the project would be subject to heightened scrutiny since the owner of Palomar, SER, is an affiliate of the utility.  Therefore, early on in the process SDG&amp;E retained an independent third party, Dr. Boothe, to observe the bid evaluation and selection process to ensure that Palomar was not given special treatment.  </w:t>
      </w:r>
    </w:p>
    <w:p>
      <w:pPr>
        <w:pStyle w:val="Sub1"/>
        <w:rPr/>
      </w:pPr>
      <w:r>
        <w:rPr/>
        <w:t>SDG&amp;E alleges that Palomar emerged from the bid evaluation process as the “conforming bid winner” since it was the LCBF proposal from the RFP</w:t>
      </w:r>
      <w:r>
        <w:rPr>
          <w:rFonts w:eastAsia="Symbol" w:cs="Symbol" w:ascii="Symbol" w:hAnsi="Symbol"/>
        </w:rPr>
        <w:t></w:t>
      </w:r>
      <w:r>
        <w:rPr/>
        <w:t>even over Otay Mesa.  The utility based this conclusion on a number of factors, including the cost of the Transmission System Enhancements SDG&amp;E plans to do if the Otay Mesa project is ratified, the cost differential between a turn-key 30-year project and a 10-year PPA, and the benefits of utility ownership of the facility.</w:t>
      </w:r>
    </w:p>
    <w:p>
      <w:pPr>
        <w:pStyle w:val="Sub1"/>
        <w:rPr/>
      </w:pPr>
      <w:r>
        <w:rPr/>
        <w:t>Once Palomar was chosen as the LCBF proposal, SDG&amp;E testified that it focused on negotiating a fair price, and ensuring that the contract would meet the “no regrets” standard set forth in D.04-01-050.  To apply this test, the Commission reviews not only the cost of the facility, but any savings, such as RMR cost reductions, that associated with the project.</w:t>
      </w:r>
    </w:p>
    <w:p>
      <w:pPr>
        <w:pStyle w:val="Standard"/>
        <w:rPr/>
      </w:pPr>
      <w:r>
        <w:rPr/>
        <w:t>SDG&amp;E asks the Commission to find that the Palomar project is consistent with the utility’s long-term resource plan, was the result of a competitive procurement process, and that the proposal and the cost recovery mechanisms requested by SDG&amp;E allow the utility to fulfill its obligations to serve its customers at just and reasonable rates, benefit consumers, and are in the public interest.</w:t>
      </w:r>
    </w:p>
    <w:p>
      <w:pPr>
        <w:pStyle w:val="Standard"/>
        <w:rPr/>
      </w:pPr>
      <w:r>
        <w:rPr/>
        <w:t xml:space="preserve">SER agrees.  SER urges the Commission to approve Palomar as the best option for meeting the grid reliability needs described in the RFP and emerged as the “best fit, least cost” project from the RFP.  SER claims that the environmentally friendly, technologically advanced Palomar is located in an urbanized customer load center that presents no local or community environmental or siting concerns, requires a minimum of transmission upgrades, and has a superior heat rate that is obtained through the use of reclaimed water cooling.  In fact, as SER asserts, only TURN/UCAN raised any criticism to the project. </w:t>
      </w:r>
    </w:p>
    <w:p>
      <w:pPr>
        <w:pStyle w:val="Standard"/>
        <w:rPr/>
      </w:pPr>
      <w:r>
        <w:rPr/>
        <w:t xml:space="preserve">The briefs matched SER’s claims.  Except for TURN/UCAN and Nevada Hydro, who opposes all of the proposals on the basis that the RFP was unfair, the parties either are silent on Palomar, or support it.  Even Calpine, who has a competing large generation project, Otay Mesa , supports having SDG&amp;E sign contracts with both Palomar and Otay Mesa.  Calpine appears to take it as a given that Palomar will be acceptable to the Commission and strongly argues that Palomar should not foreclose the need for Otay Mesa as well in the utility’s portfolio. </w:t>
      </w:r>
    </w:p>
    <w:p>
      <w:pPr>
        <w:pStyle w:val="Standard"/>
        <w:rPr/>
      </w:pPr>
      <w:r>
        <w:rPr/>
        <w:t>TURN/UCAN’s brief articulated numerous concerns they had with the Palomar proposal.  In summary, the consumer groups believe the plant is overpriced relative to the market and should reflect a price consistent with the fact that it is a distressed asset; it does not meet the “no regrets” test; other Palomar options that might have superior cost-effectiveness for SDG&amp;E ratepayers were ignored; the cost-effectiveness evaluation of Palomar to Otay Mesa that shows Palomar wins hands down as a utility owned asset vs. a PPA is based on faulty assumptions and is fatally flawed; and Palomar has already obligated itself to serve DWR under SER’s long-term contract.</w:t>
      </w:r>
    </w:p>
    <w:p>
      <w:pPr>
        <w:pStyle w:val="Standard"/>
        <w:rPr/>
      </w:pPr>
      <w:r>
        <w:rPr/>
        <w:t xml:space="preserve">From TURN/UCAN’s perspective, SDG&amp;E has not demonstrated sufficiently that it needs </w:t>
      </w:r>
      <w:r>
        <w:rPr>
          <w:i/>
          <w:iCs/>
        </w:rPr>
        <w:t xml:space="preserve">either </w:t>
      </w:r>
      <w:r>
        <w:rPr/>
        <w:t>one of the over 500 MW generation facilities for either its near-term LRA needs, or even its long-term needs.  While TURN/UCAN appear to have fewer concerns about Palomar, as compared with Otay Mesa, they still urge the Commission to reject both proposals.  The consumer groups are not convinced that the ratepayers need to saddle themselves with 10-year PPA and 30-year turn-key obligations when SDG&amp;E has not established the need, and the costs do not seem to have been negotiated as low as they could go.</w:t>
      </w:r>
    </w:p>
    <w:p>
      <w:pPr>
        <w:pStyle w:val="Heading3"/>
        <w:ind w:right="2160" w:hanging="360"/>
        <w:rPr/>
      </w:pPr>
      <w:bookmarkStart w:id="31" w:name="__RefHeading___Toc69009875"/>
      <w:bookmarkEnd w:id="31"/>
      <w:r>
        <w:rPr/>
        <w:t>Cost Recovery and Ratemaking Mechanisms</w:t>
      </w:r>
    </w:p>
    <w:p>
      <w:pPr>
        <w:pStyle w:val="Sub2"/>
        <w:rPr/>
      </w:pPr>
      <w:r>
        <w:rPr/>
        <w:t>The discussion of the cost recovery and ratemaking mechanisms set forth above under the Ramco proposal is equally applicable to the Palomar proposal and will not be repeated.</w:t>
      </w:r>
    </w:p>
    <w:p>
      <w:pPr>
        <w:pStyle w:val="Sub2"/>
        <w:rPr/>
      </w:pPr>
      <w:r>
        <w:rPr/>
        <w:t>However, SDG&amp;E also proposes a heat rate incentive for Palomar that has any accrued incentive rewards or penalties for the operation of Palomar recorded in SDG&amp;E’s ERRA and recovered in commodity rates.  SDG&amp;E also asks that its proposed heat rate incentive for Palomar be approved as part of the ratemaking mechanism for Palomar.</w:t>
      </w:r>
    </w:p>
    <w:p>
      <w:pPr>
        <w:pStyle w:val="Heading3"/>
        <w:ind w:right="2160" w:hanging="360"/>
        <w:rPr/>
      </w:pPr>
      <w:bookmarkStart w:id="32" w:name="__RefHeading___Toc69009876"/>
      <w:bookmarkEnd w:id="32"/>
      <w:r>
        <w:rPr/>
        <w:t>Affiliate Transaction Issues</w:t>
      </w:r>
    </w:p>
    <w:p>
      <w:pPr>
        <w:pStyle w:val="Sub2"/>
        <w:rPr/>
      </w:pPr>
      <w:r>
        <w:rPr/>
        <w:t xml:space="preserve">As numerous SDG&amp;E witnesses testified, and as discussed earlier, SDG&amp;E took extraordinary precautions to ensure that all ATRs were followed and that the negotiations were conducted in an arm’s length manner, including retaining Dr. Boothe.  Dr. Boothe was present to witness the negotiations with all the short-listed bidders, including Palomar, to see that all competitors were treated fairly.  SDG&amp;E therefore requests that the Commission find that the RFP process was conducted in a way that did not favor or benefit its affiliate, SER.  </w:t>
      </w:r>
    </w:p>
    <w:p>
      <w:pPr>
        <w:pStyle w:val="Sub2"/>
        <w:rPr/>
      </w:pPr>
      <w:r>
        <w:rPr/>
        <w:t>SER as the other party at the negotiating table for Palomar also asserts that the RFP process was conducted fairly.  SER, in fact, finds it “interesting and alarming” that TURN/UCAN’s witness Woodruff would be suspicious of the SDG&amp;E/SER negotiations just because of the affiliate relationship between the parties</w:t>
      </w:r>
      <w:r>
        <w:rPr>
          <w:rFonts w:eastAsia="Symbol" w:cs="Symbol" w:ascii="Symbol" w:hAnsi="Symbol"/>
        </w:rPr>
        <w:t></w:t>
      </w:r>
      <w:r>
        <w:rPr/>
        <w:t xml:space="preserve">even though Woodruff had no facts to support his allegations.  In fact, SER opines just the opposite:  that if the ATRs had prevented SER from bidding in the RFP, SDG&amp;E’s customers would be the losers as they would have been deprived of the least cost, best fit generation resource available to meet the utility’s short and long-term reliability needs.  </w:t>
      </w:r>
    </w:p>
    <w:p>
      <w:pPr>
        <w:pStyle w:val="Sub2"/>
        <w:rPr/>
      </w:pPr>
      <w:r>
        <w:rPr/>
        <w:t>In D.04-01-050, the Commission adopted what it refers to as a “permanent ban on affiliate transactions for procurement” subject to three exceptions.</w:t>
      </w:r>
      <w:r>
        <w:rPr>
          <w:rStyle w:val="FootnoteCharacters"/>
          <w:rStyle w:val="FootnoteAnchor"/>
        </w:rPr>
        <w:footnoteReference w:id="35"/>
      </w:r>
      <w:r>
        <w:rPr/>
        <w:t xml:space="preserve">  However, in that decision the Commission noted that “SDG&amp;E’s RFP is before us as a separate matter and is not addressed herein.”</w:t>
      </w:r>
      <w:r>
        <w:rPr>
          <w:rStyle w:val="FootnoteCharacters"/>
          <w:rStyle w:val="FootnoteAnchor"/>
        </w:rPr>
        <w:footnoteReference w:id="36"/>
      </w:r>
      <w:r>
        <w:rPr/>
        <w:t xml:space="preserve">  SDG&amp;E therefore takes the position that its RFP was exempted from the ban on affiliate transactions contracts, and states that this interpretation is not disputed by ORA or TURN/UCAN.</w:t>
      </w:r>
    </w:p>
    <w:p>
      <w:pPr>
        <w:pStyle w:val="Heading3"/>
        <w:ind w:right="2160" w:hanging="360"/>
        <w:rPr/>
      </w:pPr>
      <w:bookmarkStart w:id="33" w:name="__RefHeading___Toc69009877"/>
      <w:bookmarkEnd w:id="33"/>
      <w:r>
        <w:rPr/>
        <w:t>Conclusion</w:t>
      </w:r>
    </w:p>
    <w:p>
      <w:pPr>
        <w:pStyle w:val="Sub2"/>
        <w:rPr/>
      </w:pPr>
      <w:r>
        <w:rPr/>
        <w:t xml:space="preserve">We find that the record supports authorizing SDG&amp;E to purchase Palomar from SER as a utility-owned generation asset.  To begin, the turn-key project allows the utility to own a large [over 500 MWs], combined-cycle environmentally friendly, technologically advanced generation facility, with an expected useful life of 30-years.  With its water-cooled system, Palomar can produce clean, efficient power, at a very low heat rate.  In addition, Palomar’s locationally superiority, in SDG&amp;E’s urbanized customer load center, reduces potential system losses and avoids the necessity of extensive transmission upgrades.  Therefore, when evaluated against other bidders, Palomar emerged as the least cost/best fit option for serving SDG&amp;E’s short-term and long-term reliability needs. </w:t>
      </w:r>
    </w:p>
    <w:p>
      <w:pPr>
        <w:pStyle w:val="Sub2"/>
        <w:rPr/>
      </w:pPr>
      <w:r>
        <w:rPr/>
        <w:t>We also find that the record shows that SER’s participation in the RFP, and the subsequent negotiations between SER and SDG&amp;E that resulted in the Palomar contract, were not a violation of the ATRs and are not covered by the ban on procurement transactions.  The testimony of SER and SDG&amp;E’s witnesses supports the claim that the negotiations between the utility and its affiliate were conducted at “arms-length,” each was represented by its own counsel, business and technical experts, strict confidentiality was kept, and Dr. Boothe observed the entire process and submitted a report on his observations.  When these factors are weighed in toto, we find that the affiliate relationship does not dilute the least cost/best fit analysis and we approve this Palomar acquisition as being in the best interest of the SDG&amp;E consumers and ratepayers.</w:t>
      </w:r>
    </w:p>
    <w:p>
      <w:pPr>
        <w:pStyle w:val="Sub2"/>
        <w:rPr/>
      </w:pPr>
      <w:r>
        <w:rPr/>
        <w:t>We understand TURN/UCAN’s arguments that the Palomar contract price was “above-market” and does not reflect the fact that it should be valued as a “distressed asset.”  However, we see nothing in the record to indicate that SDG&amp;E did not negotiate in good faith to achieve the best price possible for the asset.</w:t>
      </w:r>
    </w:p>
    <w:p>
      <w:pPr>
        <w:pStyle w:val="Sub2"/>
        <w:rPr/>
      </w:pPr>
      <w:r>
        <w:rPr/>
        <w:t xml:space="preserve">For the same reasons as for the Ramco proposal, we approve the cost recovery, ratemaking and revenue require proposals that SDG&amp;E requested for Palomar.  Specifically, we approve a 50-basis-point adder on the ROE that will apply to the Palomar facility once SDG&amp;E has acquired, and is operating, it as a utility-owned generation asset, and we also approve the initial revenue requirement and the ratemaking process that SDG&amp;E has proposed for Palomar. </w:t>
      </w:r>
    </w:p>
    <w:p>
      <w:pPr>
        <w:pStyle w:val="Sub2"/>
        <w:rPr/>
      </w:pPr>
      <w:r>
        <w:rPr/>
        <w:t>We also approve SDG&amp;E’s proposed heat rate incentive for Palomar.  This incentive will encourage SDG&amp;E to operate the facility, once it is operational, in the most efficient manner, so as to benefit both SDG&amp;E’s ratepayers and its shareholders.  We therefore authorize SDG&amp;E  to record any accrued incentive rewards or penalties associated with the operation of Palomar, once it is operational, in SDG&amp;E’s ERRA.</w:t>
        <w:tab/>
        <w:t xml:space="preserve">  </w:t>
      </w:r>
    </w:p>
    <w:p>
      <w:pPr>
        <w:pStyle w:val="Sub2"/>
        <w:rPr/>
      </w:pPr>
      <w:r>
        <w:rPr/>
        <w:t>TURN/UCAN raise one other point that needs addressing: SER’s contract with DWR.  TURN/UCAN request that we condition approval of the Palomar proposal on SER renegotiating its contract with DWR to provide ratepayer savings.  However, there is no basis in the record before us to impose such a condition, and we decline to do so.  SDG&amp;E is nonetheless encouraged to do anything it can in regards to renegotiating DWR contracts for the benefit of its ratepayers.</w:t>
      </w:r>
    </w:p>
    <w:p>
      <w:pPr>
        <w:pStyle w:val="Heading2"/>
        <w:ind w:left="1080" w:right="2880" w:hanging="360"/>
        <w:rPr/>
      </w:pPr>
      <w:bookmarkStart w:id="34" w:name="__RefHeading___Toc69009878"/>
      <w:bookmarkEnd w:id="34"/>
      <w:r>
        <w:rPr/>
        <w:t>Otay Mesa</w:t>
      </w:r>
    </w:p>
    <w:p>
      <w:pPr>
        <w:pStyle w:val="Sub1"/>
        <w:rPr/>
      </w:pPr>
      <w:r>
        <w:rPr/>
        <w:t>Otay Mesa is a natural gas-fired combined-cycle power plant currently under construction by Calpine.  The facility is located “on-system” in SDG&amp;E’s service area, approximately 15 miles southeast of downtown San Diego.  Otay Mesa will interconnect with SDG&amp;E’s electric system at the utility’s Miguel Substation, will have a nominal output of 585 MW, with guaranteed baseload and peak heat rates of 6,971 and 7,230 Btu/kWh, respectively.  The Otay Mesa project includes interconnection and certain network upgrade facilities comprised of a new 230 kV switchyard and loop-in of the existing Tijuana</w:t>
        <w:noBreakHyphen/>
        <w:t xml:space="preserve">Miguel 230 kV line, reconductoring of the Otay Mesa-Miguel line section, and various special protection devices.  These upgrades are estimated to cost under $16 million and are the only project-specific transmission facilities that are part of the Otay Mesa project.  </w:t>
      </w:r>
    </w:p>
    <w:p>
      <w:pPr>
        <w:pStyle w:val="Sub1"/>
        <w:rPr/>
      </w:pPr>
      <w:r>
        <w:rPr/>
        <w:t>Calpine reminds the Commission, that these interconnection facilities are distinct from the SDG&amp;E proposed Transmission System Enhancement package of additional facilities that are not specific to the Otay Mesa project and are the subject of A.04-03-008, filed by SDG&amp;E on March 8, 2004.  The projected cost for these enhancement upgrades is $127 million</w:t>
      </w:r>
      <w:r>
        <w:rPr>
          <w:rStyle w:val="FootnoteCharacters"/>
          <w:rStyle w:val="FootnoteAnchor"/>
        </w:rPr>
        <w:footnoteReference w:id="37"/>
      </w:r>
      <w:r>
        <w:rPr/>
        <w:t xml:space="preserve"> and the upgrades will improve existing transmission corridors, without installing any new corridors.  Calpine argues that it is important to understand that the proposed Transmission System Enhancements are not necessary for Otay Mesa to satisfy SDG&amp;E’s local reliability needs, since the facility already does that by virtue of the fact that is in SDG&amp;E’s service territory and is directly interconnected to the Miguel Substation.  The Transmission System Enhancements are designed by SDG&amp;E to maximize overall economic, planning, and reliability benefits to its customers, and in no way affected Otay Mesa’s RFP eligibility.</w:t>
      </w:r>
      <w:r>
        <w:rPr>
          <w:rStyle w:val="FootnoteCharacters"/>
          <w:rStyle w:val="FootnoteAnchor"/>
        </w:rPr>
        <w:footnoteReference w:id="38"/>
      </w:r>
      <w:r>
        <w:rPr/>
        <w:t xml:space="preserve">  </w:t>
      </w:r>
    </w:p>
    <w:p>
      <w:pPr>
        <w:pStyle w:val="Sub1"/>
        <w:rPr/>
      </w:pPr>
      <w:r>
        <w:rPr/>
        <w:t>Calpine urges the Commission to not include the Transmission System Enhancements in the assessment of the cost-effectiveness of the facility.  As Calpine asserts, if these costs are to be considered in weighing the overall cost-effectiveness of Otay Mesa, then the project must also be credited with the multiplicity of system benefits the upgrades  will bring, such as allowing SDG&amp;E to realize the RMR savings and increasing the overall flexibility and reliability of its transmission and local delivery systems.  As SDG&amp;E’s witness Korinek stated, these benefits will be available to SDG&amp;E ratepayers for the expected 40-year “normal life” of these transmission facilities.</w:t>
      </w:r>
      <w:r>
        <w:rPr>
          <w:rStyle w:val="FootnoteCharacters"/>
          <w:rStyle w:val="FootnoteAnchor"/>
        </w:rPr>
        <w:footnoteReference w:id="39"/>
      </w:r>
      <w:r>
        <w:rPr/>
        <w:t xml:space="preserve">  Therefore, once SDG&amp;E ratepayers cease making payments to Otay Mesa under the 10-year PPA, ratepayers will continue to benefit from the Transmission System Enhancement for an additional 30 years.</w:t>
      </w:r>
    </w:p>
    <w:p>
      <w:pPr>
        <w:pStyle w:val="Sub1"/>
        <w:rPr/>
      </w:pPr>
      <w:r>
        <w:rPr/>
        <w:t>Calpine asks the Commission to find that the Otay Mesa PPA is reasonable and in the best interest of the SDG&amp;E ratepayers because the facility will be counted toward meeting SDG&amp;E’s local grid reliability needs upon its commencement and the prices are competitive.  Calpine argues that there really is no way to compare any other facility to Otay Mesa other than Palomar, and the Otay Mesa 10-year PPA does not compare well with a utility-owned asset with a 30-year projected useful life, unless one simply compares the first 10 years of both contracts.  If one does try to compare the projects, as SDG&amp;E did, by imputing costs to Otay Mesa for years 11-30, this methodology favors a utility-owned facility.  Calpine posits that however one compares prices, Otay is still a good bargain.  Calpine also argues that no consideration was given in comparing prices to the fact that Otay Mesa provides SDG&amp;E with the opportunity to significantly reduce its RMR costs – especially considering that the increasing, escalating costs of the RMR contracts constitute a large component of SDG&amp;E’s revenue requirement.  For example, in 2001 SDG&amp;E’s total RMR costs were $30 million; in 2003, they were $80 million, and in 2004, FERC authorized an RMR revenue requirement of $110 million.</w:t>
      </w:r>
      <w:r>
        <w:rPr>
          <w:rStyle w:val="FootnoteCharacters"/>
          <w:rStyle w:val="FootnoteAnchor"/>
        </w:rPr>
        <w:footnoteReference w:id="40"/>
      </w:r>
      <w:r>
        <w:rPr/>
        <w:t xml:space="preserve">   Calpine explains that SDG&amp;E’s RMR costs have been escalating because increases in electric demand causes increases in both total RMR megawatts and in the average cost of the RMR megawatts.  New generation from Palomar and Otay Mesa will allow SDG&amp;E to deliver both reduced RMR capacity and reduced RMR energy costs.  When Palomar and Otay Mesa are dispatched for RMR capacity, that will reduce the time the more expensive older units will be dispatched, and the RMR energy prices will be reduced to reflect the lower operating costs of these more efficient units. </w:t>
      </w:r>
    </w:p>
    <w:p>
      <w:pPr>
        <w:pStyle w:val="Sub1"/>
        <w:rPr/>
      </w:pPr>
      <w:r>
        <w:rPr/>
        <w:t xml:space="preserve">TURN/UCAN challenge both the need for the Otay Mesa facility, and the terms of the PPA.  To begin, TURN/UCAN question whether SDG&amp;E has provided a sufficient showing of need, for a particular time period, and for a precise amount of MWs.  In response to that criticism, Calpine retorts, TURN/UCAN take a “minimalist resource procurement strategy.”  Calpine opines that this strategy leaves SDG&amp;E at risk if there is another exigent energy situation.  </w:t>
      </w:r>
    </w:p>
    <w:p>
      <w:pPr>
        <w:pStyle w:val="Sub1"/>
        <w:rPr/>
      </w:pPr>
      <w:r>
        <w:rPr/>
        <w:t>In addition, TURN/UCAN inquire about a Calpine offer to “provide capacity from the Otay Mesa Project for a 10-year term at a price that constitutes 95% of the cost to SDG&amp;E ratepayers over such 10-year term” of any comparable bona fide offer.</w:t>
      </w:r>
      <w:r>
        <w:rPr>
          <w:rStyle w:val="FootnoteCharacters"/>
          <w:rStyle w:val="FootnoteAnchor"/>
        </w:rPr>
        <w:footnoteReference w:id="41"/>
      </w:r>
      <w:r>
        <w:rPr/>
        <w:t xml:space="preserve">  TURN/UCAN question why this provision was not part of the PPA, and Calpine argues that the 95% was but one offer, and it never obligated itself to keep that 95% option available.  </w:t>
      </w:r>
    </w:p>
    <w:p>
      <w:pPr>
        <w:pStyle w:val="Sub1"/>
        <w:rPr/>
      </w:pPr>
      <w:r>
        <w:rPr/>
        <w:t xml:space="preserve">Calpine also asserts that it is not appropriate in evaluating the cost of the Otay Mesa PPA to compare it to the Mountainview PPA approved for Southern California Edison Company in D.03-12-059.  Mountainview had an attractive, below-market sales price, because it was a distressed asset and a significant portion of the sunk costs was not passed on in the sales price.  However, as Calpine argues, Mountainview is not without its attendant problems and potential risks due to its FERC jurisdictional PPA, factors that are not a consideration with the Otay Mesa PPA. </w:t>
      </w:r>
    </w:p>
    <w:p>
      <w:pPr>
        <w:pStyle w:val="Sub1"/>
        <w:rPr/>
      </w:pPr>
      <w:r>
        <w:rPr/>
        <w:t xml:space="preserve">TURN/UCAN are not the only parties presenting opposition to the Otay Mesa proposal.  ORA also has reservations about the project and recommends that the Commission reject it, because Palomar is a superior deal for ratepayers, and Palomar fills the need for that amount of capacity.  ORA does not see the need for SDG&amp;E to have contracts with both Palomar and Otay Mesa.  Although Otay Mesa gives SDG&amp;E a newer more efficient power resource with the potential for reduced RMR costs, because ORA contends that the resource is not necessary now, or in the near future, for grid reliability, ORA is concerned that it is likely to create stranded costs far exceeding the proposed RMR savings.  In addition, ORA does not approve of the transmission upgrade and debt equivalency conditions SDG&amp;E requested in connection with the approval of the PPA.   </w:t>
      </w:r>
    </w:p>
    <w:p>
      <w:pPr>
        <w:pStyle w:val="Sub1"/>
        <w:rPr/>
      </w:pPr>
      <w:r>
        <w:rPr/>
        <w:t xml:space="preserve">InterGen asserts that Otay Mesa does not square with the objectives or needs articulated in SDG&amp;E’s motion, the facility will not satisfy grid reliability needs in 2005-2007, the cost of the PPA can not be justified in comparison with other options, and the transmission upgrades may inadvertently impede or delay other critical transmission upgrades.  Despite this litany of objections, InterGen is most concerned that if the PPA is approved, that the Commission make sure that the Otay Mesa system upgrades do not prejudice or impede any other transmission upgrades.  </w:t>
      </w:r>
    </w:p>
    <w:p>
      <w:pPr>
        <w:pStyle w:val="Sub1"/>
        <w:rPr/>
      </w:pPr>
      <w:r>
        <w:rPr/>
        <w:t>SER does not oppose Otay Mesa, but SER urges the Commission to approve Palomar.  If that is done, SER is neutral on whether the Commission approves Otay Mesa.</w:t>
      </w:r>
    </w:p>
    <w:p>
      <w:pPr>
        <w:pStyle w:val="Sub1"/>
        <w:rPr/>
      </w:pPr>
      <w:r>
        <w:rPr/>
        <w:t>Consistent with its position throughout this proceeding, Nevada Hydro opposes the Otay Mesa PPA because of the alleged special treatment the proposal received in the RFP.  Nevada Hydro alleges it is unfair to other bidders, and potential bidders, to have Palomar be the winning bidder, yet have SDG&amp;E continue negotiations with Otay Mesa when the asset was no longer needed and it failed to meet the specifications of the RFP.</w:t>
      </w:r>
    </w:p>
    <w:p>
      <w:pPr>
        <w:pStyle w:val="Sub1"/>
        <w:rPr/>
      </w:pPr>
      <w:r>
        <w:rPr/>
        <w:t>PG&amp;E’s only concern in regards to Otay Mesa is that the Commission does not reallocate the DWR/Sunrise contract from SDG&amp;E to PG&amp;E as a condition precedent to authorizing the Otay Mesa PPA.</w:t>
      </w:r>
    </w:p>
    <w:p>
      <w:pPr>
        <w:pStyle w:val="Sub1"/>
        <w:rPr/>
      </w:pPr>
      <w:r>
        <w:rPr/>
        <w:t>Celerity is also focused solely on its plea that it be allowed a contract with SDG&amp;E, and it presents no opinion on the Otay Mesa PPA.</w:t>
      </w:r>
    </w:p>
    <w:p>
      <w:pPr>
        <w:pStyle w:val="Sub1"/>
        <w:rPr/>
      </w:pPr>
      <w:r>
        <w:rPr/>
        <w:t>Dynegy and Coral do not advocate allowing SDG&amp;E to sign with both Palomar and Otay Mesa.  Dynegy argues that Otay Mesa is not needed for grid reliability and should not have been considered in the RFP when bidders others were excluded or found to be non-conforming.  Dynegy urges the Commission to reopen the RFP and defer any decision on Otay Mesa until a fair and open RFP is completed.  Coral claims SDG&amp;E did not make its case that it needs both Palomar and Otay Mesa, and Otay Mesa should be deferred to the LTRP phase of the proceeding and not considered here.  Coral also questions whether the benefits that SDG&amp;E allege will inure from Otay Mesa and the new transmission upgrades might result from the transmission upgrades alone, without the cost of the Otay Mesa PPA.</w:t>
      </w:r>
    </w:p>
    <w:p>
      <w:pPr>
        <w:pStyle w:val="Heading4"/>
        <w:ind w:left="1800" w:right="2160" w:hanging="360"/>
        <w:rPr/>
      </w:pPr>
      <w:bookmarkStart w:id="35" w:name="__RefHeading___Toc69009879"/>
      <w:bookmarkEnd w:id="35"/>
      <w:r>
        <w:rPr/>
        <w:t>Reasons to Approve the PPA</w:t>
      </w:r>
    </w:p>
    <w:p>
      <w:pPr>
        <w:pStyle w:val="Sub3"/>
        <w:rPr/>
      </w:pPr>
      <w:r>
        <w:rPr/>
        <w:t>We have determined that SDG&amp;E does also need Otay Mesa as we discuss further below.  We accordingly approve the PPA.  Approving both Palomar and Otay Mesa, along with the Comverge, Envirepel, and Ramco proposals comports with a “hedging” strategy of having various ownership situations, different pricing and contract terms, fuel diversity, as well as a mix of resources from demand reduction to renewables to generation.   This concept of a mixed portfolio will ensure that SDG&amp;E has adequate, reliable, and reasonably priced energy, including reserves, and is consistent with the Energy Action Plan, AB 57, and Pub. Util. Code § 454.5.  The Energy Action Plan encourages new, cleaner, efficient power sources to meet anticipated demand growth, replace aging, less-efficient and dirty power plants both permanently and as part of RMR contract obligations so as to reduce SDG&amp;E’s RMR costs, and to achieve and maintain adequate reserve levels.  The Energy Action Plan encourages the state to add new generation resources.</w:t>
      </w:r>
    </w:p>
    <w:p>
      <w:pPr>
        <w:pStyle w:val="Sub3"/>
        <w:rPr/>
      </w:pPr>
      <w:r>
        <w:rPr/>
        <w:t>While we appreciate the minimalist resource procurement strategy advanced by the ratepayer and consumer groups, who advocate having new MWs match specific showing of need, we also know the lag time necessary to get a new power plant up-and-running.  As of today, Palomar and Otay Mesa provide the only possible sources of new generation with capacity over 500 MW, in SDG&amp;E’s service territory, that can serve SDG&amp;E’s needs in the foreseeable future.  These facilities are fully permitted, have water for cooling purposes, which helps them operate at low heat rates, and have already received the appropriate imprimatur from local and regional environmental and community groups.  SDG&amp;E’s witness hypothesized that any other new generation source comparable in size to Palomar or Otay Mesa that began to germinate as a concept today would take at least four years to come on-line.</w:t>
      </w:r>
    </w:p>
    <w:p>
      <w:pPr>
        <w:pStyle w:val="Sub3"/>
        <w:rPr/>
      </w:pPr>
      <w:r>
        <w:rPr/>
        <w:t>In addition to balanced resource portfolio, there is another compelling reason to approve Otay Mesa.  When we balance the lessons learned from the exigent circumstances of the energy crisis with the lessons learned from the above-market DWR contracts, which are still saddling ratepayers with exorbitant costs for excess power, we find that the insurance the 10-year PPA with Otay Mesa provides for SDG&amp;E and its ratepayers is well worth the cost of that insurance.</w:t>
      </w:r>
    </w:p>
    <w:p>
      <w:pPr>
        <w:pStyle w:val="Heading4"/>
        <w:ind w:left="1800" w:right="2160" w:hanging="360"/>
        <w:rPr/>
      </w:pPr>
      <w:bookmarkStart w:id="36" w:name="__RefHeading___Toc69009880"/>
      <w:bookmarkEnd w:id="36"/>
      <w:r>
        <w:rPr/>
        <w:t>Commission Involvement</w:t>
      </w:r>
    </w:p>
    <w:p>
      <w:pPr>
        <w:pStyle w:val="Sub3"/>
        <w:rPr/>
      </w:pPr>
      <w:r>
        <w:rPr/>
        <w:t>We want to address head-on some of the concerns raised by parties over the Commission’s purported involvement in the Calpine/Otay Mesa PPA.  We agree that we took an active interest in the Otay Mesa facility, and the chronology set forth in Calpine’s brief</w:t>
      </w:r>
      <w:r>
        <w:rPr>
          <w:rStyle w:val="FootnoteCharacters"/>
          <w:rStyle w:val="FootnoteAnchor"/>
          <w:rFonts w:cs="Palatino Linotype" w:ascii="Palatino Linotype" w:hAnsi="Palatino Linotype"/>
        </w:rPr>
        <w:footnoteReference w:id="42"/>
      </w:r>
      <w:r>
        <w:rPr/>
        <w:t xml:space="preserve"> supports that interest.  However, there was nothing either improper or prejudicial to any party in that interest.  Moreover, the implication made by certain parties during the course of the hearings that SDG&amp;E would not have proposed a 10-year PPA with Calpine without coming under pressure from this Commission or any of its members to do so is both scurrilous and without any basis in fact.</w:t>
      </w:r>
    </w:p>
    <w:p>
      <w:pPr>
        <w:pStyle w:val="Sub3"/>
        <w:rPr/>
      </w:pPr>
      <w:r>
        <w:rPr/>
        <w:t xml:space="preserve">There is no dispute that SDG&amp;E and its customers were hit first, and hard, by the 2001 energy crisis.  Therefore, the first time we had an opportunity to evaluate SDG&amp;E’ resources, we considered what steps the utility should take to try and avoid the circumstances that found it, and its customers, so vulnerable in the energy crisis.  </w:t>
      </w:r>
    </w:p>
    <w:p>
      <w:pPr>
        <w:pStyle w:val="Sub3"/>
        <w:rPr/>
      </w:pPr>
      <w:r>
        <w:rPr/>
        <w:t>SDG&amp;E’s application for the Valley-Rainbow project, a 500 kV Interconnection project intended to interconnect SDG&amp;E’s 230 kV system with the 500 kV system of the Southern California Edison Company (SCE), gave us that opportunity.  In that proceeding, Otay Mesa was carefully scrutinized as an alternative way to the transmission project to allow the utility to meet its grid reliability needs.  In fact, a key assumption we made when we denied the Valley-Rainbow project in December 2002 was that Otay Mesa would be an in-basin generating resource available and capable of satisfying SDG&amp;E’s local reliability grid capacity needs as of 2005.</w:t>
      </w:r>
      <w:r>
        <w:rPr>
          <w:rStyle w:val="FootnoteCharacters"/>
          <w:rStyle w:val="FootnoteAnchor"/>
          <w:rFonts w:cs="Palatino Linotype" w:ascii="Palatino Linotype" w:hAnsi="Palatino Linotype"/>
        </w:rPr>
        <w:footnoteReference w:id="43"/>
      </w:r>
      <w:r>
        <w:rPr/>
        <w:t xml:space="preserve"> </w:t>
      </w:r>
    </w:p>
    <w:p>
      <w:pPr>
        <w:pStyle w:val="Sub3"/>
        <w:rPr/>
      </w:pPr>
      <w:r>
        <w:rPr/>
        <w:t>In the Valley-Rainbow decision, we encouraged SDG&amp;E to pursue a long-term contract to ensure that Otay Mesa is timely constructed.</w:t>
      </w:r>
      <w:r>
        <w:rPr>
          <w:rStyle w:val="FootnoteCharacters"/>
          <w:rStyle w:val="FootnoteAnchor"/>
          <w:rFonts w:cs="Palatino Linotype" w:ascii="Palatino Linotype" w:hAnsi="Palatino Linotype"/>
        </w:rPr>
        <w:footnoteReference w:id="44"/>
      </w:r>
      <w:r>
        <w:rPr/>
        <w:t xml:space="preserve">  However, petitions for rehearing and for modification of the decision were filed, and no contract negotiations were pursued while the parties awaited the Commission’s decisions on the petitions.  </w:t>
      </w:r>
    </w:p>
    <w:p>
      <w:pPr>
        <w:pStyle w:val="Sub3"/>
        <w:rPr/>
      </w:pPr>
      <w:r>
        <w:rPr/>
        <w:t>After the Commission indicated that it was denying the petitions, Calpine filed a motion on May 9, 2003, requesting that the Commission provide the guidance and authority necessary to allow SDG&amp;E to address its resource needs for 2005, including expediting bilateral negotiations for a long-term power purchase contract with Otay Mesa.</w:t>
      </w:r>
      <w:r>
        <w:rPr>
          <w:rStyle w:val="FootnoteCharacters"/>
          <w:rStyle w:val="FootnoteAnchor"/>
          <w:rFonts w:cs="Palatino Linotype" w:ascii="Palatino Linotype" w:hAnsi="Palatino Linotype"/>
        </w:rPr>
        <w:footnoteReference w:id="45"/>
      </w:r>
      <w:r>
        <w:rPr/>
        <w:t xml:space="preserve"> </w:t>
      </w:r>
    </w:p>
    <w:p>
      <w:pPr>
        <w:pStyle w:val="Sub3"/>
        <w:rPr/>
      </w:pPr>
      <w:r>
        <w:rPr/>
        <w:t xml:space="preserve">Just one week later, on May 16, 2003, SDG&amp;E issued its RFP, and opposed Calpine’s motion on the basis that the utility could best prove its resource requirements through the competitive RFP process, in lieu of bilateral contract negotiations with Calpine.  In its motion, Calpine sought an expedited filing and hearing schedule, separate from the on-going procurement proceeding, and on May 30, 2003, ALJ Walwyn issued a ruling saying that the motion and comments filed in support provided “sufficient grounds for the Commission to provide the opportunity for expedited consideration of [Calpine’s] request . . . if the record evidence establishes the claims made by Calpine.”  On June 18, 2003, ALJ Walwyn extended the dates for submission of testimony to allow “SDG&amp;E and Calpine to explore whether there are any alternatives to litigation.” </w:t>
      </w:r>
    </w:p>
    <w:p>
      <w:pPr>
        <w:pStyle w:val="Sub3"/>
        <w:rPr/>
      </w:pPr>
      <w:r>
        <w:rPr/>
        <w:t>On July 3, 2003, SDG&amp;E filed a motion to bifurcate the Otay Mesa-specific issues from the RFP and the ongoing procurement proceedings.  This prompted Commissioner Peevey on July 8, 2003, to issue an Assigned Commissioner’s Ruling (ACR) suspending the separate evidentiary hearings relating to the Calpine May 2003 motion, and again encouraging the parties to continue to explore non-litigation alternatives to achieve a mutually acceptable Otay Mesa PPA.  Specifically, Commissioner Peevey directed SDG&amp;E to:</w:t>
      </w:r>
    </w:p>
    <w:p>
      <w:pPr>
        <w:pStyle w:val="Quote3"/>
        <w:rPr/>
      </w:pPr>
      <w:r>
        <w:rPr/>
        <w:t>“</w:t>
      </w:r>
      <w:r>
        <w:rPr/>
        <w:t>. . . . seriously consider proposals in response to its RFP, or variants thereof, that include the eventual ownership by SDG&amp;E of highly efficient, economical and environmentally superior power plants in San Diego that will provide a significant percentage of SDG&amp;E’s total electric capacity resource requirements, including peak load plus reserve margin. . . . It may be that as SDG&amp;E reviews the conforming proposals that it has received, it identifies some hybrid of, for example, alternatives 2 [PPA] and 3 [turn-key] that provides even greater system reliability and ratepayer benefits than does any of the specific proposals responding to the RFP. . . .  SDG&amp;E is encouraged to pursue such beneficial variants of conforming proposals . . . .”</w:t>
      </w:r>
    </w:p>
    <w:p>
      <w:pPr>
        <w:pStyle w:val="Sub3"/>
        <w:rPr/>
      </w:pPr>
      <w:r>
        <w:rPr/>
        <w:t xml:space="preserve">Following the issuance of this ACR, SDG&amp;E asked conforming bidders to provide ownership alternatives to the proposals they had already offered, and in particular asked for submittal of a three-year PPA with utility ownership at the end of the PPA.  In addition, SDG&amp;E asked respondents to provide turn-key contracts or PPAs with purchase options if they had not already provided such proposals in their original bids.  Respondents were instructed to submit this information to SDG&amp;E by July 29, 2003. </w:t>
      </w:r>
    </w:p>
    <w:p>
      <w:pPr>
        <w:pStyle w:val="Sub3"/>
        <w:rPr/>
      </w:pPr>
      <w:r>
        <w:rPr/>
        <w:t xml:space="preserve">The above chronology supports the fact that the Commission took an active interest in moving SDG&amp;E forward to meet its current, near-term, and long-term anticipated demand growth, to replace aging, inefficient, and environmentally unfriendly energy sources with new, efficient, state-of-the-art facilities, not only to meet grid reliability needs but to reduce the costs of the RMR contract costs when the old facilities were used, and to work towards increasing its reserve margins.  All of these goals are consistent with the State’s Energy Action Plan (EAP), adopted jointly by the Commission, the California Energy Commission (CEC) and the California Power Authority (CPA) in May 2003.  The plan itself recognized the risk of having over 30% of in-state generation resources being more than 40 years old, with peak demand growing about 2.4% per year, the equivalent of about three new 500 MW power plants.  The EAP concludes that California needs approximately 1,200 to 1,500 MW per year of new generation resources “to meet anticipated demand growth, modernize old, inefficient and dirty power plants and achieve and maintain reserve levels in the 25-18% range.”  President Peevey echoed those same goals in his July 8, 2003, ACR. </w:t>
      </w:r>
    </w:p>
    <w:p>
      <w:pPr>
        <w:pStyle w:val="Heading4"/>
        <w:ind w:left="1800" w:right="2160" w:hanging="360"/>
        <w:rPr/>
      </w:pPr>
      <w:bookmarkStart w:id="37" w:name="__RefHeading___Toc69009881"/>
      <w:bookmarkEnd w:id="37"/>
      <w:r>
        <w:rPr/>
        <w:t>There Was No Unfairness in the RFP Process</w:t>
      </w:r>
    </w:p>
    <w:p>
      <w:pPr>
        <w:pStyle w:val="Sub3"/>
        <w:rPr/>
      </w:pPr>
      <w:r>
        <w:rPr/>
        <w:t>Certain parties have requested that we disapprove the Otay Mesa PPA because of the allegedly “unfair” process by which it was selected.  However, the evidence demonstrates that there was no unfairness in the process.  To the contrary, the evidence demonstrates that SDG&amp;E engaged in an extended, arm’s length series of negotiations with Calpine, resulting in a PPA that, in SDG&amp;E’s view, provides substantial benefits both to the customers of SDG&amp;E and to the state as a whole.</w:t>
      </w:r>
      <w:r>
        <w:rPr>
          <w:rStyle w:val="FootnoteCharacters"/>
          <w:rStyle w:val="FootnoteAnchor"/>
          <w:rFonts w:cs="Palatino Linotype" w:ascii="Palatino Linotype" w:hAnsi="Palatino Linotype"/>
        </w:rPr>
        <w:footnoteReference w:id="46"/>
      </w:r>
      <w:r>
        <w:rPr/>
        <w:t xml:space="preserve">  The record shows that these negotiations were lengthy and difficult, but also that they were entirely above-board, and that the resulting agreement was satisfactory to both parties.</w:t>
      </w:r>
    </w:p>
    <w:p>
      <w:pPr>
        <w:pStyle w:val="Sub3"/>
        <w:rPr/>
      </w:pPr>
      <w:r>
        <w:rPr/>
        <w:t>Given the significant weight of the policy reasons noted just above in support of our approval of the Otay Mesa PPA, we agree with SDG&amp;E that the Otay Mesa PPA provides substantial benefits both to the customers of SDG&amp;E and to the state as a whole.  Moreover, in our view, it was reasonable for SDG&amp;E to negotiate with Calpine in the extended and arm’s length manner that it did in order to arrive at the specific Otay Mesa PPA proposal that has been presented for our approval.  We cannot find that there was anything either intrinsically or apparently “unfair” in the manner in which SDG&amp;E conducted its RFP process with regard to Otay Mesa nor was Otay Mesa accorded any “special treatment” during the course of the RFP process.</w:t>
      </w:r>
    </w:p>
    <w:p>
      <w:pPr>
        <w:pStyle w:val="Sub3"/>
        <w:rPr/>
      </w:pPr>
      <w:r>
        <w:rPr/>
        <w:t>Certain parties have also contended that the selection of the Otay Mesa PPA does not square with the bidding process called for in SDG&amp;E’s RFP.  However, the evidence contradicts this allegation.  Calpine’s initial bid during the RFP process was clearly within the scope of the RFP, and SDG&amp;E included it in its short list of bids to pursue.  SDG&amp;E did ultimately allow the guaranteed start date for Otay Mesa to slip to January 1, 2008, for reasons that were both reasonable and to the advantage of SDG&amp;E and its ratepayers.</w:t>
      </w:r>
      <w:r>
        <w:rPr>
          <w:rStyle w:val="FootnoteCharacters"/>
          <w:rStyle w:val="FootnoteAnchor"/>
          <w:rFonts w:cs="Palatino Linotype" w:ascii="Palatino Linotype" w:hAnsi="Palatino Linotype"/>
          <w:b/>
          <w:bCs/>
        </w:rPr>
        <w:footnoteReference w:id="47"/>
      </w:r>
      <w:r>
        <w:rPr/>
        <w:t xml:space="preserve">  However, the mere fact that the parties subsequently agreed for justifiable reasons that the start-up of the Otay Mesa facility could occur at a date later than originally proposed in no way suggests that that SDG&amp;E’s selection of the Otay Mesa proposal was inconsistent or out of keeping with the bidding process.</w:t>
      </w:r>
    </w:p>
    <w:p>
      <w:pPr>
        <w:pStyle w:val="Sub3"/>
        <w:rPr/>
      </w:pPr>
      <w:r>
        <w:rPr/>
        <w:t>Our approval of the Otay Mesa PPA will allow a clean, new and efficient generator to be built within SDG&amp;E’s service territory.  As demonstrated in the testimony of SDG&amp;E witnesses, the Otay Mesa project has already successfully completed the long and complicated permitting process.  The Otay Mesa PPA is reasonably priced, and it will help ensure that there is adequate and reliable electric power available to California electric customers.  The approval of the Otay Mesa PPA will allow older units in SDG&amp;E service territory to eventually be retired, the net effect being that electric generation within SDG&amp;E’s service territory will be much cleaner and more efficient.  Moreover, our failure to approve this PPA could result in the loss of a resource that could not be replaced easily.</w:t>
      </w:r>
    </w:p>
    <w:p>
      <w:pPr>
        <w:pStyle w:val="Sub3"/>
        <w:rPr/>
      </w:pPr>
      <w:r>
        <w:rPr/>
        <w:t xml:space="preserve">The foregoing statements, taken as a whole, would </w:t>
      </w:r>
      <w:r>
        <w:rPr>
          <w:i/>
          <w:iCs/>
        </w:rPr>
        <w:t>not</w:t>
      </w:r>
      <w:r>
        <w:rPr/>
        <w:t xml:space="preserve"> be true for any of the other combined cycle or other large projects that SDG&amp;E reviewed in the course of its RFP process.  All of those other projects – Duke South Bay Unit 4, the Enpex proposal and the Nevada Hydro proposal – are either too speculative, are not far enough along in the permit review process, and/or do not provide the environmental or cost benefits that Otay Mesa will provide.  Finally, InterGen, which complained that SDG&amp;E failed to compare the Otay Mesa proposal against its own LR2 project, did not even see fit to submit a bid for this project into the RFP process, although, as SDG&amp;E pointed out, it could have done so if its bid included a transmission line from its project site (in Mexico) directly to SDG&amp;E’s service area.  We accordingly conclude that there is no substantial basis for the complaints that SDG&amp;E’s selection of the Otay Mesa proposal was inconsistent with the objectives and needs articulated by SDG&amp;E in its RFP.</w:t>
      </w:r>
    </w:p>
    <w:p>
      <w:pPr>
        <w:pStyle w:val="Heading4"/>
        <w:ind w:left="1800" w:right="2160" w:hanging="360"/>
        <w:rPr/>
      </w:pPr>
      <w:bookmarkStart w:id="38" w:name="__RefHeading___Toc69009882"/>
      <w:bookmarkEnd w:id="38"/>
      <w:r>
        <w:rPr/>
        <w:t>Consideration of Otay Mesa Should Not Be Deferred to the New LTRP Proceeding</w:t>
      </w:r>
    </w:p>
    <w:p>
      <w:pPr>
        <w:pStyle w:val="Sub3"/>
        <w:rPr/>
      </w:pPr>
      <w:r>
        <w:rPr/>
        <w:t xml:space="preserve">Certain parties advocated that because of a lack of imminent need for its power output, consideration of the Otay Mesa PPA should be deferred to the new LTRP proceeding that the Commission initiated on April 1, 2004, in R.04-04-003.  We note that all of the proposals that SDG&amp;E submitted for our approval </w:t>
      </w:r>
      <w:r>
        <w:rPr>
          <w:bCs/>
        </w:rPr>
        <w:t>match SDG&amp;E’s LTRP filed on April 15, 2003 in this docket, R.01</w:t>
        <w:noBreakHyphen/>
        <w:t>10-024.  That plan described SDG&amp;E’s resource needs and presented strategies for filling</w:t>
      </w:r>
      <w:r>
        <w:rPr/>
        <w:t xml:space="preserve"> those needs.  The strategies consisted of four different long-term portfolios.  Although the resources added in the latter years of the portfolios varied, the resource additions in the years 2004 through 2007 were essentially the same.  Those resources included cost-effective energy efficiency, forecasted distributed generation, cost-effective demand reduction programs, renewable power to meet the renewable portfolio standard, and the addition of new supply-side resources to meet load and planning reserves.</w:t>
      </w:r>
      <w:r>
        <w:rPr>
          <w:rStyle w:val="FootnoteCharacters"/>
          <w:rStyle w:val="FootnoteAnchor"/>
          <w:rFonts w:cs="Palatino Linotype" w:ascii="Palatino Linotype" w:hAnsi="Palatino Linotype"/>
        </w:rPr>
        <w:footnoteReference w:id="48"/>
      </w:r>
    </w:p>
    <w:p>
      <w:pPr>
        <w:pStyle w:val="Sub3"/>
        <w:rPr/>
      </w:pPr>
      <w:r>
        <w:rPr/>
        <w:t>SDG&amp;E’s RFP was specifically targeted at obtaining such resources.  SDG&amp;E’s recommended contracts resulting from its RFP include a demand response program, a renewable power program, and various supply side resources.  These resources additions make sense for SDG&amp;E, because they represent resources that are needed in all of the proposed long-term resource plan portfolios presented in R.01-10-024,</w:t>
      </w:r>
      <w:r>
        <w:rPr>
          <w:rStyle w:val="FootnoteCharacters"/>
          <w:rStyle w:val="FootnoteAnchor"/>
          <w:rFonts w:cs="Palatino Linotype" w:ascii="Palatino Linotype" w:hAnsi="Palatino Linotype"/>
        </w:rPr>
        <w:footnoteReference w:id="49"/>
      </w:r>
      <w:r>
        <w:rPr/>
        <w:t xml:space="preserve"> although the exact start date and size levels necessarily differ slightly from those portfolios.</w:t>
      </w:r>
      <w:r>
        <w:rPr>
          <w:rStyle w:val="FootnoteCharacters"/>
          <w:rStyle w:val="FootnoteAnchor"/>
          <w:rFonts w:cs="Palatino Linotype" w:ascii="Palatino Linotype" w:hAnsi="Palatino Linotype"/>
        </w:rPr>
        <w:footnoteReference w:id="50"/>
      </w:r>
      <w:r>
        <w:rPr/>
        <w:t xml:space="preserve">  Moreover, all of the resources that SDG&amp;E’s has proposed for our approval are consistent with the various LTRP portfolios that SDG&amp;E has previously submitted, in that they help meet customers’ long-term energy and capacity needs while making sure that SDG&amp;E’s grid reliability criteria for 2005 through 2007 is met.</w:t>
      </w:r>
      <w:r>
        <w:rPr>
          <w:rStyle w:val="FootnoteCharacters"/>
          <w:rStyle w:val="FootnoteAnchor"/>
          <w:rFonts w:cs="Palatino Linotype" w:ascii="Palatino Linotype" w:hAnsi="Palatino Linotype"/>
        </w:rPr>
        <w:footnoteReference w:id="51"/>
      </w:r>
      <w:r>
        <w:rPr/>
        <w:t xml:space="preserve">  Thus, there is in our view no conflict between any previous LTRP that SDG&amp;E submitted in the past and the Decision we are issuing today.  </w:t>
      </w:r>
    </w:p>
    <w:p>
      <w:pPr>
        <w:pStyle w:val="Sub3"/>
        <w:rPr/>
      </w:pPr>
      <w:r>
        <w:rPr/>
        <w:t>We therefore conclude that there is no need for us to defer our consideration of the Otay Mesa PPA to the newly initiated R.04-04-003.  In that proceeding, the utilities will be called upon to submit new proposed LTRPs.  We have every expectation that the LTRP to be proposed by SDG&amp;E in the context of the new LTRP proceeding will be fully consistent with this decision.</w:t>
      </w:r>
    </w:p>
    <w:p>
      <w:pPr>
        <w:pStyle w:val="Heading4"/>
        <w:ind w:left="1800" w:right="2160" w:hanging="360"/>
        <w:rPr/>
      </w:pPr>
      <w:bookmarkStart w:id="39" w:name="__RefHeading___Toc69009883"/>
      <w:bookmarkEnd w:id="39"/>
      <w:r>
        <w:rPr/>
        <w:t>SDG&amp;E’s Need for Otay Mesa Power</w:t>
      </w:r>
    </w:p>
    <w:p>
      <w:pPr>
        <w:pStyle w:val="Sub3"/>
        <w:rPr/>
      </w:pPr>
      <w:r>
        <w:rPr/>
        <w:t xml:space="preserve">The record shows that Otay Mesa will not address SDG&amp;E’s short-term needs, 2005-2007, and SDG&amp;E’s obligations under the PPA do not even start until January 1, 2008.  A number of the parties have argued that there is not clear and compelling evidence that SDG&amp;E even needs the power from Otay Mesa to meet grid reliability needs until other contracts, specifically DWR contracts, expire in 2010.  These parties argue that SDG&amp;E really does not need Otay Mesa for the first three years of the ten-year PPA.  While SDG&amp;E would be able to utilize the power from Otay Mesa during the 2008 through 2010 period by retiring old, inefficient, dirty power sources and using Otay Mesa in lieu of existing plants that are currently operating under RMR contracts, it appears that SDG&amp;E does not absolutely </w:t>
      </w:r>
      <w:r>
        <w:rPr>
          <w:i/>
          <w:iCs/>
        </w:rPr>
        <w:t>need</w:t>
      </w:r>
      <w:r>
        <w:rPr/>
        <w:t xml:space="preserve"> the power from Otay Mesa during that period.</w:t>
      </w:r>
    </w:p>
    <w:p>
      <w:pPr>
        <w:pStyle w:val="Sub3"/>
        <w:rPr/>
      </w:pPr>
      <w:r>
        <w:rPr/>
        <w:t xml:space="preserve">However, as discussed above, to reject Otay Mesa now, and risk that Calpine will not build the facility absent a contract with SDG&amp;E, puts SDG&amp;E in jeopardy of not having the plant on-line when it is needed, and the associated costs of building a 500 plus MW facility in the future are sure to exceed the costs of the build-out of Otay Mesa today.  We are, moreover, aware that a significant amount of SDG&amp;E’s load demand is met by larger old units currently operating within SDG&amp;E’s service territory.  These units are under no contractual obligation to remain in service, other than pursuant to annually renewable RMR contracts, and given the recent determination by owners of such older plants elsewhere in the state to furlough or shut their facilities down, there is a real risk that SDG&amp;E could be short of power as soon as 2008 without Otay Mesa.  In addition, if any of the current DWR contracts were no longer delivering power to SDG&amp;E, the utility would </w:t>
      </w:r>
      <w:r>
        <w:rPr>
          <w:i/>
          <w:iCs/>
        </w:rPr>
        <w:t xml:space="preserve">need </w:t>
      </w:r>
      <w:r>
        <w:rPr/>
        <w:t>th</w:t>
      </w:r>
      <w:r>
        <w:rPr>
          <w:i/>
          <w:iCs/>
        </w:rPr>
        <w:t xml:space="preserve">e </w:t>
      </w:r>
      <w:r>
        <w:rPr/>
        <w:t>power from Otay Mesa sooner, and closer to its on-line date of 2008.</w:t>
      </w:r>
    </w:p>
    <w:p>
      <w:pPr>
        <w:pStyle w:val="Sub3"/>
        <w:rPr/>
      </w:pPr>
      <w:r>
        <w:rPr/>
        <w:t xml:space="preserve">Again, we are faced with the need to be provident when we are not prescient.  We accordingly find that approving the Otay Mesa PPA is the provident and prudent thing for us to do. </w:t>
      </w:r>
    </w:p>
    <w:p>
      <w:pPr>
        <w:pStyle w:val="Heading4"/>
        <w:ind w:left="1800" w:right="2160" w:hanging="360"/>
        <w:rPr/>
      </w:pPr>
      <w:bookmarkStart w:id="40" w:name="__RefHeading___Toc69009884"/>
      <w:bookmarkEnd w:id="40"/>
      <w:r>
        <w:rPr/>
        <w:t>The Benefits of a 10-Year PPA</w:t>
      </w:r>
    </w:p>
    <w:p>
      <w:pPr>
        <w:pStyle w:val="Sub3"/>
        <w:rPr/>
      </w:pPr>
      <w:r>
        <w:rPr/>
        <w:t>Numerous arguments were made that Palomar, as a utility-owned generation asset with a life expectancy of 30-years, is superior to Otay Mesa with a 10-year PPA.  However, little consideration was given to the benefits of the PPA arrangement.  TURN/UCAN, in particular, espouse a conservative view as to asset “insurance” and the concern that the future may not mirror the present in terms of electricity needs, load growth, changing consumer markets, and advanced technology.  In light of those fears, a 10-year PPA presents ratepayers with a known cost and risk, for a time period for which it is easier to posit need requirements, and reduces the risk of stranded costs resulting from unknown changes in the 11-30 year frame.</w:t>
      </w:r>
    </w:p>
    <w:p>
      <w:pPr>
        <w:pStyle w:val="Sub3"/>
        <w:rPr/>
      </w:pPr>
      <w:r>
        <w:rPr/>
        <w:t xml:space="preserve">Accordingly, in our view, a 10-year PPA offers certain benefits that a 30-year arrangement cannot provide.  The Otay Mesa 10-year PPA enhances the important goals of diversity in ownership, terms of contract length and ratepayer risk, which are important pieces of the complex mix of policy considerations that we must take into account in evaluating a utility’s generation resource portfolio.   </w:t>
      </w:r>
    </w:p>
    <w:p>
      <w:pPr>
        <w:pStyle w:val="Heading4"/>
        <w:ind w:left="1800" w:right="2160" w:hanging="360"/>
        <w:rPr/>
      </w:pPr>
      <w:bookmarkStart w:id="41" w:name="__RefHeading___Toc69009885"/>
      <w:bookmarkEnd w:id="41"/>
      <w:r>
        <w:rPr/>
        <w:t>Transmission Upgrades</w:t>
      </w:r>
    </w:p>
    <w:p>
      <w:pPr>
        <w:pStyle w:val="Sub3"/>
        <w:rPr/>
      </w:pPr>
      <w:r>
        <w:rPr/>
        <w:t>The Commission views the required transmission upgrades of $16 million for Otay Mesa to be necessary and reasonable.  The existing transmission constraints already prevent power from being delivered within the region, and absolutely do not allow for power to be transmitted from out of state or Mexico.  Our authorization of the attendant upgrades to Otay Mesa will not prejudice our consideration of any other new transmission projects or upgrades to existing ones.  In particular, nothing we order in this proceeding impacts SDG&amp;E’s A.04-03-008.</w:t>
      </w:r>
    </w:p>
    <w:p>
      <w:pPr>
        <w:pStyle w:val="Sub3"/>
        <w:rPr/>
      </w:pPr>
      <w:r>
        <w:rPr/>
        <w:t>We also do not consider the $127 million in proposed Transmission System Enhancements that SDG&amp;E applied for in A.04-03-008 to be part of Otay Mesa proposal.  We note that these proposed Transmission System Enhancements are not necessary for Otay Mesa to satisfy SDG&amp;E’s local reliability needs, because the Otay Mesa plant will be located within SDG&amp;E’s service territory and will directly interconnect to the Miguel Substation.  We agree with Calpine that the purpose of  these upgrades is to improve existing transmission corridors, and to maximize overall economic, planning, and reliability benefits to SDG&amp;E’s, and in no way affected Otay Mesa’s RFP eligibility.  We accordingly exclude these proposed Transmission System Enhancements from any consideration of the costs or cost-effectiveness of the Otay Mesa PPA.</w:t>
      </w:r>
    </w:p>
    <w:p>
      <w:pPr>
        <w:pStyle w:val="Heading4"/>
        <w:ind w:left="1800" w:right="2160" w:hanging="360"/>
        <w:rPr/>
      </w:pPr>
      <w:bookmarkStart w:id="42" w:name="__RefHeading___Toc69009886"/>
      <w:bookmarkEnd w:id="42"/>
      <w:r>
        <w:rPr/>
        <w:t>SDG&amp;E’s Conditions</w:t>
      </w:r>
    </w:p>
    <w:p>
      <w:pPr>
        <w:pStyle w:val="Sub3"/>
        <w:rPr/>
      </w:pPr>
      <w:r>
        <w:rPr/>
        <w:t>We are not ruling on two of the conditions SDG&amp;E attached to our approval of the Otay Mesa PPA.  As already discussed, the question of the requested reallocation of the DWR/Sunrise contract has been postponed pending our decision regarding cost allocation of DWR contracts in A.00-11-038 et al.  Moreover, we will address the proposed Transmission System Enhancements in our consideration of SDG&amp;E’s application, A.04-03-008, including the question of whether that proceeding should be expedited.</w:t>
      </w:r>
    </w:p>
    <w:p>
      <w:pPr>
        <w:pStyle w:val="Sub3"/>
        <w:rPr/>
      </w:pPr>
      <w:r>
        <w:rPr/>
        <w:t xml:space="preserve">However, we shall approve SDG&amp;E’s request for an offsetting equity adjustment to SDG&amp;E’s capital structure to recognize the debt equivalence of the Otay Mesa PPA.  The proposed Otay Mesa PPA is a supply-side procurement resource that will provide firm, dispatchable capacity and energy to SDG&amp;E’s bundled service customers.  For this reason, consistent with the manner in which SDG&amp;E’s existing PPA costs are recovered currently, the costs relating to Otay Mesa PPA should be recorded in SDG&amp;E’s ERRA for the purpose of recovering those costs through commodity rates (SDG&amp;E’s Schedule EECC).  We also agree with SDG&amp;E that those costs must include a return on the additional equity SDG&amp;E must recognize to offset the debt equivalency rating agencies will assign to SDG&amp;E as a result of the Otay Mesa PPA.  </w:t>
      </w:r>
    </w:p>
    <w:p>
      <w:pPr>
        <w:pStyle w:val="Sub3"/>
        <w:rPr/>
      </w:pPr>
      <w:r>
        <w:rPr/>
        <w:t xml:space="preserve">As an electricity procurement contract, the costs and expenses of the Otay Mesa  PPA are subject to Public Utilities Code § 454.5, subsections (c)(1) and (d)(2).  This contract results from an open and adequately subscribed auction process and is furtherance of, and consistent with, SDG&amp;E’s long-term resource plan.  Therefore, once approved by the Commission, SDG&amp;E is entitled to full recovery of the costs and expenses related to this contract and those costs and expenses are not subject to after-the-fact reasonableness reviews.  </w:t>
      </w:r>
    </w:p>
    <w:p>
      <w:pPr>
        <w:pStyle w:val="Sub3"/>
        <w:rPr/>
      </w:pPr>
      <w:r>
        <w:rPr/>
        <w:t>Standard &amp; Poor’s (S&amp;P) uses the fixed-cost portion of long term PPAs as a debt equivalent, since the fixed obligation characteristics of these contracts look very similar to the fixed obligations of debt.  S&amp;P calculates this debt equivalence as the net present value of the fixed obligation (using a 10% discount rate) multiplied by a “risk factor.”  The risk factor can range from 0% to 100%, and S&amp;P has assigned a 30% risk factor to SDG&amp;E’s existing long-term contracts.  S&amp;P adds this debt equivalence to other debt in its credit calculations of a utility and also imputes an associated interest expense to the value of the debt equivalence when calculating interest coverage ratios.  SDG&amp;E’s evidence in this proceeding included a May 8, 2003 research report from Standard &amp; Poor’s that addressed the foregoing in substantial detail.</w:t>
      </w:r>
      <w:r>
        <w:rPr>
          <w:rStyle w:val="FootnoteCharacters"/>
          <w:rStyle w:val="FootnoteAnchor"/>
          <w:b/>
        </w:rPr>
        <w:footnoteReference w:id="52"/>
      </w:r>
      <w:r>
        <w:rPr/>
        <w:t xml:space="preserve">  </w:t>
      </w:r>
    </w:p>
    <w:p>
      <w:pPr>
        <w:pStyle w:val="Sub3"/>
        <w:rPr/>
      </w:pPr>
      <w:r>
        <w:rPr/>
        <w:t>TURN/UCAN acknowledged that credit rating agencies add debt equivalence for long term PPAs when evaluating a company’s credit profile.</w:t>
      </w:r>
      <w:r>
        <w:rPr>
          <w:rStyle w:val="FootnoteCharacters"/>
          <w:rStyle w:val="FootnoteAnchor"/>
          <w:b/>
        </w:rPr>
        <w:footnoteReference w:id="53"/>
      </w:r>
      <w:r>
        <w:rPr/>
        <w:t xml:space="preserve">  However, TURN/UCAN suggested that the issue of debt equivalence related to the Calpine PPA should be considered at a later point in time in an SDG&amp;E cost of capital proceeding.  However, SDG&amp;E has made it clear that it will not enter into the Otay Mesa PPA unless the Commission acknowledges the debt equivalence effect of this PPA and provides SDG&amp;E the ability to adequately offset the debt equivalency effect.</w:t>
      </w:r>
      <w:r>
        <w:rPr>
          <w:rStyle w:val="FootnoteCharacters"/>
          <w:rStyle w:val="FootnoteAnchor"/>
          <w:b/>
        </w:rPr>
        <w:footnoteReference w:id="54"/>
      </w:r>
      <w:r>
        <w:rPr/>
        <w:t xml:space="preserve">  </w:t>
      </w:r>
    </w:p>
    <w:p>
      <w:pPr>
        <w:pStyle w:val="Sub3"/>
        <w:rPr/>
      </w:pPr>
      <w:r>
        <w:rPr/>
        <w:t>We agree that SDG&amp;E’s request for the ability to accumulate equity to offset the negative impact on SDG&amp;E’s credit profile due to the Otay Mesa PPA is consistent with the general intent of AB 57, which demonstrates the Legislature’s concern that the Commission not approve utility procurement plans that would somehow “lead to a deterioration of an electrical corporation’s creditworthiness.”</w:t>
      </w:r>
      <w:r>
        <w:rPr>
          <w:rStyle w:val="FootnoteCharacters"/>
          <w:rStyle w:val="FootnoteAnchor"/>
          <w:b/>
        </w:rPr>
        <w:footnoteReference w:id="55"/>
      </w:r>
      <w:r>
        <w:rPr/>
        <w:t xml:space="preserve">  Consistent with this general philosophy that negative impacts to utilities’ creditworthiness from procurement activities be mitigated or avoided, the Commission must address credit mitigations at the time it considers whether to approve purchase power agreements.  In this case, we conclude that SDG&amp;E’s proposal to add equity to its debt/equity ratio will mitigate the negative credit impact caused by the imputed debt equivalence related to the Otay Mesa PPA and should accordingly be approved.</w:t>
      </w:r>
    </w:p>
    <w:p>
      <w:pPr>
        <w:pStyle w:val="Sub3"/>
        <w:rPr/>
      </w:pPr>
      <w:r>
        <w:rPr/>
        <w:t>However, we do wish to put the parties on notice that because it has significance beyond the scope of the Otay Mesa PPA, we shall continue to monitor this question of the debt equivalence of long-term PPAs in future cost of capital proceedings.</w:t>
      </w:r>
    </w:p>
    <w:p>
      <w:pPr>
        <w:pStyle w:val="Heading2"/>
        <w:ind w:left="1080" w:right="2880" w:hanging="360"/>
        <w:rPr/>
      </w:pPr>
      <w:bookmarkStart w:id="43" w:name="__RefHeading___Toc69009887"/>
      <w:r>
        <w:rPr/>
        <w:t>The Value of This RFP Process</w:t>
      </w:r>
      <w:bookmarkEnd w:id="43"/>
      <w:r>
        <w:rPr/>
        <w:t xml:space="preserve"> </w:t>
      </w:r>
    </w:p>
    <w:p>
      <w:pPr>
        <w:pStyle w:val="Sub1"/>
        <w:rPr/>
      </w:pPr>
      <w:r>
        <w:rPr/>
        <w:t>In summary, we observe that in approving of all five of the projects that SDG&amp;E has submitted for our approval, including the Otay Mesa PPA, we are taking a giant step forward in the implementation of the new power procurement model that we unanimously endorsed earlier this year in D.04</w:t>
        <w:noBreakHyphen/>
        <w:t>01</w:t>
        <w:noBreakHyphen/>
        <w:t>050.  This Commission has an obligation to assure that the electric utilities operating under our jurisdiction acquire sufficient generation resources to meet their customers’ loads.  In earlier decisions in this proceeding, such as D.02-12-074, D.03-12-062 and D.04-01-050, we have adopted short-term procurement plans and approved short-term procurement authority for SDG&amp;E, PG&amp;E and SCE.</w:t>
      </w:r>
    </w:p>
    <w:p>
      <w:pPr>
        <w:pStyle w:val="Sub1"/>
        <w:rPr/>
      </w:pPr>
      <w:r>
        <w:rPr/>
        <w:t>However, our mandate to assure that adequate generation resources are available to these utilities’ customers extends beyond the short term.  In issuing its Grid Reliability RFP, SDG&amp;E was looking beyond the short-term horizon addressed in our earlier orders.  SDG&amp;E stepped forward without any prompting from this Commission to create a first model for how longer-term power procurement proposals will be solicited, reviewed, and ultimately approved by this Commission.  Based on the objections that it generated, it may be that SDG&amp;E’s handling of this first-of-its-kind RFP process was not perfect.  However, it is axiomatic that the perfect is the enemy of the good, and, as is true for all new ventures, the model that SDG&amp;E has pioneered in this case is likely to be improved upon with the benefit of experience and hindsight.  Moreover, we know from long experience that any competitive bidding process involving large sums of money, where there are winners and losers, is likely to generate some protests.</w:t>
      </w:r>
    </w:p>
    <w:p>
      <w:pPr>
        <w:pStyle w:val="Sub1"/>
        <w:rPr/>
      </w:pPr>
      <w:r>
        <w:rPr/>
        <w:t>Notwithstanding the procedural objections it generated, the evidence adduced in this proceeding clearly shows that the RFP process that SDG&amp;E conducted was procedurally and legally defensible.  We find that the process was open, competitive, and adequately subscribed.  Moreover, we find that SDG&amp;E’s RFP process was consistent with Pub. Util. Code § 454.5(c)(1), and that the contracts and turnkey projects resulting from this RFP process, and their cost recovery and ratemaking mechanisms, will allow SDG&amp;E to serve the needs of its customers at just and reasonable rates, will benefit consumers, and are in the public interest.</w:t>
      </w:r>
    </w:p>
    <w:p>
      <w:pPr>
        <w:pStyle w:val="Sub1"/>
        <w:rPr/>
      </w:pPr>
      <w:r>
        <w:rPr/>
        <w:t xml:space="preserve">Moreover, the outcome of this RFP process not only resulted in a set of proposals for our approval that were individually meritorious, but, even more importantly, taken together, the collectivity of these five projects satisfies the complex set of policy objectives that the Legislature, as well as our own previous decisions, have mandated us to take into account in evaluating the utilities’ power resource portfolios.  Indeed, the successful consummation of SDG&amp;E’s Grid Reliability RFP process that is evidenced by this Decision gives us great hope and confidence that the new model for power procurement that we have been developing in this proceeding is likely to result in exactly the sort of reliable, cost-effective, balanced and environmentally sensitive electricity resource network that we have been working so hard to bring into being since the 2001 energy crisis.    </w:t>
      </w:r>
    </w:p>
    <w:p>
      <w:pPr>
        <w:pStyle w:val="Heading2"/>
        <w:ind w:left="1080" w:right="2880" w:hanging="360"/>
        <w:rPr/>
      </w:pPr>
      <w:bookmarkStart w:id="44" w:name="__RefHeading___Toc69009888"/>
      <w:bookmarkEnd w:id="44"/>
      <w:r>
        <w:rPr/>
        <w:t>Procedural Issues</w:t>
      </w:r>
    </w:p>
    <w:p>
      <w:pPr>
        <w:pStyle w:val="Sub1"/>
        <w:rPr/>
      </w:pPr>
      <w:r>
        <w:rPr/>
        <w:t xml:space="preserve">As noted above, there were a number of procedural requests made during the course of the hearings and in post-hearing briefs and motions.  One of these requests sought generic relief with respect to the RFP process; several others sought specific relief with regard to their own unsuccessful proposals; and, finally, SDG&amp;E sought to strike portions of the briefs filed by other parties.  We have determined to deny all of these requests for the reasons set forth below. </w:t>
      </w:r>
    </w:p>
    <w:p>
      <w:pPr>
        <w:pStyle w:val="Heading3"/>
        <w:ind w:right="2160" w:hanging="360"/>
        <w:rPr/>
      </w:pPr>
      <w:bookmarkStart w:id="45" w:name="__RefHeading___Toc69009889"/>
      <w:bookmarkEnd w:id="45"/>
      <w:r>
        <w:rPr/>
        <w:t>Dynegy Request to Re-open the RFP</w:t>
      </w:r>
    </w:p>
    <w:p>
      <w:pPr>
        <w:pStyle w:val="Sub2"/>
        <w:rPr/>
      </w:pPr>
      <w:r>
        <w:rPr/>
        <w:t>Dynegy has requested that the Commission reopen the RFP and direct SDG&amp;E to accept bids for grid reliability from existing plants that were excluded from the RFP.  Dynegy also requested that the Commission defer action on Otay Mesa until the reopened RFP process.</w:t>
      </w:r>
    </w:p>
    <w:p>
      <w:pPr>
        <w:pStyle w:val="Sub2"/>
        <w:rPr/>
      </w:pPr>
      <w:r>
        <w:rPr/>
        <w:t>We deny this request, because, as we stated above, we believe that the RFP process that SDG&amp;E conducted was procedurally and legally defensible.  That process was open, competitive and adequately subscribed.  Moreover, that process was consistent with Pub. Util. Code § 454.5(c)(1), and the contracts and turnkey projects resulting from that RFP process, and their cost recovery and ratemaking mechanisms, will allow SDG&amp;E to serve the needs of its customers at just and reasonable rates, will benefit consumers, and are in the public interest.</w:t>
      </w:r>
    </w:p>
    <w:p>
      <w:pPr>
        <w:pStyle w:val="Sub2"/>
        <w:rPr/>
      </w:pPr>
      <w:r>
        <w:rPr/>
        <w:t xml:space="preserve">Furthermore, it was not unreasonable for SDG&amp;E to exclude the repowering of existing plants, such as Dynegy’s Encina facility, from these particular RFP process.  The stated purpose of SDG&amp;E’s Grid Reliability RFP was to acquire </w:t>
      </w:r>
      <w:r>
        <w:rPr>
          <w:i/>
          <w:iCs/>
        </w:rPr>
        <w:t>new</w:t>
      </w:r>
      <w:r>
        <w:rPr/>
        <w:t xml:space="preserve"> capacity to anticipate the grid reliability shortfall identified in SDG&amp;E’s LTRP.  We note that most of Dynegy’s existing Encina units operate as RMR units; as such, they must be available now and in the near future to meet the need for power within SDG&amp;E’s LRA and to help avoid the exercise of undue market power in that LRA.  However, one or more of said units would have to be shut down – and be unavailable to meet local reliability needs for several years in the near term -- in order to be repowered.  It may be that at some point in the future, the repowering of one or more of the Encina units would be a beneficial addition to SDG&amp;E’s generation mix.  However, given the more immediate needs for which SDG&amp;E issued its RFP, it was not unreasonable for SDG&amp;E to exclude the repowering of units such as Dynegy’s Encina facilities from the mix of potential resources for which it sought bids.</w:t>
      </w:r>
    </w:p>
    <w:p>
      <w:pPr>
        <w:pStyle w:val="Heading3"/>
        <w:ind w:right="2160" w:hanging="360"/>
        <w:rPr/>
      </w:pPr>
      <w:bookmarkStart w:id="46" w:name="__RefHeading___Toc69009890"/>
      <w:bookmarkEnd w:id="46"/>
      <w:r>
        <w:rPr/>
        <w:t>Nevada Hydro Request for an “Interconnect Study”</w:t>
      </w:r>
    </w:p>
    <w:p>
      <w:pPr>
        <w:pStyle w:val="Sub2"/>
        <w:rPr/>
      </w:pPr>
      <w:r>
        <w:rPr/>
        <w:t>To remedy what it considered to be an “unfair” RFP, Nevada Hydro requested the Commission to require SDG&amp;E to perform a “non-tariff” interconnect study for both the LEAPS and TE/VS Interconnection projects, at no cost to the parties, and to direct the utility to commence meaningful negotiations with the parties to create and execute contracts.</w:t>
      </w:r>
    </w:p>
    <w:p>
      <w:pPr>
        <w:pStyle w:val="Sub2"/>
        <w:rPr/>
      </w:pPr>
      <w:r>
        <w:rPr/>
        <w:t>We decline to grant Nevada Hydro’s request.  The Nevada Hydro proposal consists of a new reservoir uphill of Lake Elsinore, a pump storage hydro-electric powerhouse and tunnels, and a transmission line interconnecting the project to both SDG&amp;E and SCE’s grid.  SDG&amp;E determined that this proposal did not conform to SDG&amp;E RFP requirements, that it was highly speculative, and that it had very little potential for meeting an initial energy delivery deadline of June 1, 2007.  Moreover, the proposal provided an interim supply for capacity that did not meet SDG&amp;E grid reliability requirements, and the developers have no proven experience with the type of generation facility proposed or experience with undertaking engineering and construction projects of this complexity.  Finally, and most important, to make delivery by June 1, 2007, the project hinged on passage of federal legislation allowing a transmission corridor across and through the Cleveland National Forest that has yet to be realized.  As of the time when the hearings in this matter were held, the project developers had not applied or pursued an interconnect study agreement to:  (i) determine exactly what transmission was required to interconnect with either SDG&amp;E or SCE; and (ii) provide adequate delivery capability into SDG&amp;E.  In addition, the cost estimates provided to date by the project developers have been extremely questionable, making the project appear infeasible simply on a cost basis.</w:t>
      </w:r>
    </w:p>
    <w:p>
      <w:pPr>
        <w:pStyle w:val="Sub2"/>
        <w:rPr>
          <w:bCs/>
        </w:rPr>
      </w:pPr>
      <w:r>
        <w:rPr>
          <w:bCs/>
        </w:rPr>
        <w:t>SDG&amp;E performed substantial research to determine the feasibility of this project, particularly its ability to come on-line in or before 2007.  Unfortunately, the schedule SDG&amp;E received from the project developers was outdated from the time of receipt because several of the due dates had come and gone.  SDG&amp;E consulted the FERC database for this project to see how it was progressing through FERC.  However, the project developers only submitted an application for a FERC license for their project within the last two months.  And, in that FERC license application, the developers show two reservoir sites located in national forest land for which environmental impact statements have yet to be prepared.  None of the final designs for the dam, the powerhouse, the tunnels or the penstock have been completed.  Therefore, as testified by SDG&amp;E witness Thomas, SDG&amp;E does not expect this project to come to fruition, if at all, until at least 2009.</w:t>
      </w:r>
      <w:r>
        <w:rPr>
          <w:rStyle w:val="FootnoteCharacters"/>
          <w:rStyle w:val="FootnoteAnchor"/>
          <w:rFonts w:cs="Palatino Linotype" w:ascii="Palatino Linotype" w:hAnsi="Palatino Linotype"/>
          <w:bCs/>
        </w:rPr>
        <w:footnoteReference w:id="56"/>
      </w:r>
    </w:p>
    <w:p>
      <w:pPr>
        <w:pStyle w:val="Sub2"/>
        <w:rPr>
          <w:bCs/>
        </w:rPr>
      </w:pPr>
      <w:r>
        <w:rPr>
          <w:bCs/>
        </w:rPr>
        <w:t>On top of that, there is a new transmission line that must be sited, constructed and in operation in order for the project to be feasible.  That transmission line is, as represented by the attorney for Nevada Hydro, similar to SDG&amp;E’s rejected Valley-Rainbow 500 kV Interconnection proposal.</w:t>
      </w:r>
    </w:p>
    <w:p>
      <w:pPr>
        <w:pStyle w:val="Heading3"/>
        <w:ind w:right="2160" w:hanging="360"/>
        <w:rPr/>
      </w:pPr>
      <w:bookmarkStart w:id="47" w:name="__RefHeading___Toc69009891"/>
      <w:r>
        <w:rPr/>
        <w:t>Celerity Request for Clarification</w:t>
      </w:r>
      <w:bookmarkEnd w:id="47"/>
      <w:r>
        <w:rPr/>
        <w:t xml:space="preserve"> </w:t>
      </w:r>
    </w:p>
    <w:p>
      <w:pPr>
        <w:pStyle w:val="Sub2"/>
        <w:rPr/>
      </w:pPr>
      <w:r>
        <w:rPr/>
        <w:t>Celerity has asked the Commission to clarify the single sentence in the Vision Statement that the PRG members seized on to recommend disqualification of the Celerity proposal, and to indicate that this language should not be interpreted to disqualify Celerity’s proposal from consideration as a demand reduction product.  Celerity also asks us to authorize SDG&amp;E to complete negotiations of a contract with Celerity.</w:t>
      </w:r>
    </w:p>
    <w:p>
      <w:pPr>
        <w:pStyle w:val="Sub2"/>
        <w:rPr/>
      </w:pPr>
      <w:r>
        <w:rPr/>
        <w:t>We decline to grant any of Celerity’s requests.  A key element of the Celerity proposal was the conversion of existing customer-owned diesel backup generation units to dual-fueled units that primarily burn natural gas, to install necessary emission controls, and to install software and communications equipment allowing the utility to dispatch all of some of these resources within short notice, thereby allowing the customer owning those backup units to drop load from the utility grid while continuing their business and operations.</w:t>
      </w:r>
    </w:p>
    <w:p>
      <w:pPr>
        <w:pStyle w:val="Sub2"/>
        <w:rPr/>
      </w:pPr>
      <w:r>
        <w:rPr/>
        <w:t xml:space="preserve">We agree with those members of the PRG who determined that the Celerity proposal did not meet the technical definition of demand response.  As the Vision Statement attached to Commission Decision D.03-06-032 made clear, demand response “does not include or encourage switching to use of fossil-fueled emergency back-up generation. . . “  There can be no reasonable doubt that the Celerity proposal was largely a matter of “switching to the use of fossil-fueled emergency back-up generation.”  </w:t>
      </w:r>
    </w:p>
    <w:p>
      <w:pPr>
        <w:pStyle w:val="Sub2"/>
        <w:rPr/>
      </w:pPr>
      <w:r>
        <w:rPr/>
        <w:t xml:space="preserve">However, SDG&amp;E also evaluated Celerity’s ostensible “demand response” proposal as a supply-side proposal, but </w:t>
      </w:r>
      <w:r>
        <w:rPr>
          <w:bCs/>
        </w:rPr>
        <w:t>considered the Celerity proposal to be unacceptable as a supply-side contract, because it was not economic when compared to alternative supply-side resources.  The Celerity proposal consisted of gas-fired generation with a very low capacity factor (60</w:t>
        <w:noBreakHyphen/>
        <w:t>250 hours per year) and a heat rate of 11,000 BTU per kWh.  This capacity factor is much lower than a conventional peaker unit, and the heat rate of the Celerity generation is much higher than modern peaking combustion turbines whose heat rate can be as low as 9,900 BTUs per kWh.</w:t>
      </w:r>
      <w:r>
        <w:rPr>
          <w:rStyle w:val="FootnoteCharacters"/>
          <w:rStyle w:val="FootnoteAnchor"/>
          <w:rFonts w:cs="Palatino Linotype" w:ascii="Palatino Linotype" w:hAnsi="Palatino Linotype"/>
          <w:bCs/>
        </w:rPr>
        <w:footnoteReference w:id="57"/>
      </w:r>
      <w:r>
        <w:rPr>
          <w:bCs/>
        </w:rPr>
        <w:t xml:space="preserve">  As a supply-side bid, the Celerity proposal was determined to be more than twice as expensive as Ramco’s ten-year PPA bid for energy and capacity.</w:t>
      </w:r>
    </w:p>
    <w:p>
      <w:pPr>
        <w:pStyle w:val="Sub2"/>
        <w:rPr/>
      </w:pPr>
      <w:r>
        <w:rPr/>
        <w:t xml:space="preserve">We accordingly cannot find that SDG&amp;E erred in declining to consummate an agreement with Celerity in connection with this RFP process, and we shall not direct them to do so.  As demand response programs evolve over time, there may be a place in the overall resource mix for projects, like Celerity, that involve the use of fossil-fired emergency back-up generation.  However, in the immediate and near-term future, we expect demand response programs to reduce load in absolute terms, not merely to substitute utility-provided generation with dirtier and more inefficient fossil-fired generation that has the sole advantage of being customer-owned.  </w:t>
      </w:r>
    </w:p>
    <w:p>
      <w:pPr>
        <w:pStyle w:val="Heading3"/>
        <w:ind w:right="2160" w:hanging="360"/>
        <w:rPr/>
      </w:pPr>
      <w:bookmarkStart w:id="48" w:name="__RefHeading___Toc69009892"/>
      <w:bookmarkEnd w:id="48"/>
      <w:r>
        <w:rPr/>
        <w:t>SDG&amp;E Motion to Strike Portions of Briefs</w:t>
      </w:r>
    </w:p>
    <w:p>
      <w:pPr>
        <w:pStyle w:val="Sub2"/>
        <w:rPr/>
      </w:pPr>
      <w:r>
        <w:rPr/>
        <w:t>By Motion filed on March 11, 2004, SDG&amp;E requested that certain portions of the briefs submitted by Dynegy, TURN/UCAN, and Nevada Hydro be stricken.  The basis for SDG&amp;E’s Motion was that these parties had introduced into their briefs alleged facts that were either not in the evidentiary record or that had been specifically excluded from the record by ruling of the ALJ during the course of the hearings on this matter.</w:t>
      </w:r>
    </w:p>
    <w:p>
      <w:pPr>
        <w:pStyle w:val="Sub2"/>
        <w:rPr/>
      </w:pPr>
      <w:r>
        <w:rPr/>
        <w:t>On March 16, 2004, Calpine filed a Response in support of SDG&amp;E’s Motion; and on March 19 and 26, 2004, Dynegy and TURN/UCAN, respectively, filed a Responses in opposition to this Motion.</w:t>
      </w:r>
    </w:p>
    <w:p>
      <w:pPr>
        <w:pStyle w:val="Sub2"/>
        <w:rPr/>
      </w:pPr>
      <w:r>
        <w:rPr/>
        <w:t xml:space="preserve">Although we are sympathetic with SDG&amp;E’s concern that alleged facts not introduced into, or excluded from, the evidence may have been relied on in the briefs in question, we are disinclined to strike the ostensibly offending portions of those briefs.  To the extent that arguments in briefs submitted for this Commission’s consideration rely on alleged facts not in evidence, or are based on distortions, or even gross misstatements of the relevant facts, we are well able to give such arguments little or no weight.  SDG&amp;E and Calpine have made effective arguments in their respective filings as to why the offending arguments should be ignored, and we have taken these considerations into account in reaching the decision we make today.  However, we see no reason to formally strike any portions of the briefs in question, and we decline to do so. </w:t>
      </w:r>
    </w:p>
    <w:p>
      <w:pPr>
        <w:pStyle w:val="Heading1"/>
        <w:ind w:left="0" w:right="3600" w:hanging="0"/>
        <w:rPr/>
      </w:pPr>
      <w:bookmarkStart w:id="49" w:name="__RefHeading___Toc69009893"/>
      <w:r>
        <w:rPr/>
        <w:t>Comments on Proposed Decision</w:t>
      </w:r>
      <w:bookmarkEnd w:id="49"/>
      <w:r>
        <w:rPr/>
        <w:t xml:space="preserve"> </w:t>
      </w:r>
    </w:p>
    <w:p>
      <w:pPr>
        <w:pStyle w:val="Standard"/>
        <w:rPr/>
      </w:pPr>
      <w:r>
        <w:rPr/>
        <w:t>The proposed decision of the ALJ in this matter was mailed to the parties in accordance with Pub. Util. Code § 311(d) and Rule 77.1 of the Rules of Practice and Procedure.  Comments were filed on ____________________, and reply comments were filed on ________________.</w:t>
      </w:r>
    </w:p>
    <w:p>
      <w:pPr>
        <w:pStyle w:val="Heading1"/>
        <w:tabs>
          <w:tab w:val="clear" w:pos="360"/>
          <w:tab w:val="left" w:pos="450" w:leader="none"/>
          <w:tab w:val="left" w:pos="630" w:leader="none"/>
          <w:tab w:val="left" w:pos="720" w:leader="none"/>
        </w:tabs>
        <w:ind w:left="540" w:right="3600" w:hanging="540"/>
        <w:rPr/>
      </w:pPr>
      <w:bookmarkStart w:id="50" w:name="__RefHeading___Toc69009894"/>
      <w:bookmarkEnd w:id="50"/>
      <w:r>
        <w:rPr/>
        <w:t>Assignment of Proceeding</w:t>
      </w:r>
    </w:p>
    <w:p>
      <w:pPr>
        <w:pStyle w:val="Standard"/>
        <w:rPr/>
      </w:pPr>
      <w:r>
        <w:rPr/>
        <w:t>Michael R. Peevey is the Assigned Commissioner and Carol Brown is the assigned ALJ in this proceeding and principal hearing officer in this portion of the proceeding.</w:t>
      </w:r>
    </w:p>
    <w:p>
      <w:pPr>
        <w:pStyle w:val="Dummy"/>
        <w:rPr/>
      </w:pPr>
      <w:bookmarkStart w:id="51" w:name="__RefHeading___Toc69009895"/>
      <w:bookmarkEnd w:id="51"/>
      <w:r>
        <w:rPr/>
        <w:t>Findings of Fact</w:t>
      </w:r>
    </w:p>
    <w:p>
      <w:pPr>
        <w:pStyle w:val="Num1"/>
        <w:numPr>
          <w:ilvl w:val="0"/>
          <w:numId w:val="4"/>
        </w:numPr>
        <w:rPr/>
      </w:pPr>
      <w:r>
        <w:rPr/>
        <w:t>SDF&amp;E conducted a competitive procurement process, the RFP, to acquire capacity to address its anticipated grid reliability shortfall beginning in 2005, as identified in its LTR.</w:t>
      </w:r>
    </w:p>
    <w:p>
      <w:pPr>
        <w:pStyle w:val="Num1"/>
        <w:numPr>
          <w:ilvl w:val="0"/>
          <w:numId w:val="4"/>
        </w:numPr>
        <w:rPr/>
      </w:pPr>
      <w:r>
        <w:rPr/>
        <w:t>The RFP was issued on May 16, 2003, seeking bids from qualified resources including turn-key natural gas-fired generating units, PPAs, demand reduction products, renewable resources, and any combination of those resources.</w:t>
      </w:r>
    </w:p>
    <w:p>
      <w:pPr>
        <w:pStyle w:val="Num1"/>
        <w:numPr>
          <w:ilvl w:val="0"/>
          <w:numId w:val="4"/>
        </w:numPr>
        <w:rPr/>
      </w:pPr>
      <w:r>
        <w:rPr/>
        <w:t>The RFP specified that the proposed resources must be located within SDG&amp;E’s service territory, or have a gen-tie directly interconnected to the electric network internal to the utility’s service area, and must be capable of going on-line no later than June 1, 2007.</w:t>
      </w:r>
    </w:p>
    <w:p>
      <w:pPr>
        <w:pStyle w:val="Num1"/>
        <w:numPr>
          <w:ilvl w:val="0"/>
          <w:numId w:val="4"/>
        </w:numPr>
        <w:rPr/>
      </w:pPr>
      <w:r>
        <w:rPr/>
        <w:t>Twenty-two bids were received in response to the RFP, and 13 were found to conform to the RFP.</w:t>
      </w:r>
    </w:p>
    <w:p>
      <w:pPr>
        <w:pStyle w:val="Num1"/>
        <w:numPr>
          <w:ilvl w:val="0"/>
          <w:numId w:val="4"/>
        </w:numPr>
        <w:rPr/>
      </w:pPr>
      <w:r>
        <w:rPr/>
        <w:t>The 13 conforming bids were first evaluated against SDG&amp;E’s primary and secondary threshold criteria, then on the basis of LCBF, and finally by a thorough eight-step ranking process that factored in initial and long-term costs.</w:t>
      </w:r>
    </w:p>
    <w:p>
      <w:pPr>
        <w:pStyle w:val="Num1"/>
        <w:numPr>
          <w:ilvl w:val="0"/>
          <w:numId w:val="4"/>
        </w:numPr>
        <w:rPr/>
      </w:pPr>
      <w:r>
        <w:rPr/>
        <w:t xml:space="preserve">At the completion of the bid review and examination, and follow-up negotiations, SDG&amp;E determined that five proposals were needed to meet its grid reliability needs:  one demand reduction program, </w:t>
      </w:r>
      <w:r>
        <w:rPr>
          <w:b/>
          <w:bCs/>
        </w:rPr>
        <w:t>Comverge</w:t>
      </w:r>
      <w:r>
        <w:rPr/>
        <w:t xml:space="preserve">; one renewable project, </w:t>
      </w:r>
      <w:r>
        <w:rPr>
          <w:b/>
          <w:bCs/>
        </w:rPr>
        <w:t>Envirepel</w:t>
      </w:r>
      <w:r>
        <w:rPr/>
        <w:t xml:space="preserve">; and three gas-fired facilities that include one combustine turbine intermediate unit, </w:t>
      </w:r>
      <w:r>
        <w:rPr>
          <w:b/>
          <w:bCs/>
        </w:rPr>
        <w:t>Ramco</w:t>
      </w:r>
      <w:r>
        <w:rPr/>
        <w:t xml:space="preserve">, and two combined cycle power plants, </w:t>
      </w:r>
      <w:r>
        <w:rPr>
          <w:b/>
          <w:bCs/>
        </w:rPr>
        <w:t>Palomar</w:t>
      </w:r>
      <w:r>
        <w:rPr/>
        <w:t xml:space="preserve"> and </w:t>
      </w:r>
      <w:r>
        <w:rPr>
          <w:b/>
          <w:bCs/>
        </w:rPr>
        <w:t>Otay Mesa</w:t>
      </w:r>
      <w:r>
        <w:rPr/>
        <w:t>.</w:t>
      </w:r>
    </w:p>
    <w:p>
      <w:pPr>
        <w:pStyle w:val="Num1"/>
        <w:numPr>
          <w:ilvl w:val="0"/>
          <w:numId w:val="4"/>
        </w:numPr>
        <w:rPr/>
      </w:pPr>
      <w:r>
        <w:rPr/>
        <w:t xml:space="preserve">The </w:t>
      </w:r>
      <w:r>
        <w:rPr>
          <w:b/>
          <w:bCs/>
        </w:rPr>
        <w:t>Comverge</w:t>
      </w:r>
      <w:r>
        <w:rPr/>
        <w:t xml:space="preserve"> proposal plans to use DLC during the summer months to manage customer end-use equipment, specifically AC units, electric water heaters, and pump motors, targeting commercial customers and irrigation customers.</w:t>
      </w:r>
    </w:p>
    <w:p>
      <w:pPr>
        <w:pStyle w:val="Num1"/>
        <w:numPr>
          <w:ilvl w:val="0"/>
          <w:numId w:val="4"/>
        </w:numPr>
        <w:rPr/>
      </w:pPr>
      <w:r>
        <w:rPr/>
        <w:t xml:space="preserve">The </w:t>
      </w:r>
      <w:r>
        <w:rPr>
          <w:b/>
          <w:bCs/>
        </w:rPr>
        <w:t>Comverge</w:t>
      </w:r>
      <w:r>
        <w:rPr/>
        <w:t xml:space="preserve"> proposal includes a cost sharing of 75/25 SDG&amp;E/</w:t>
      </w:r>
      <w:r>
        <w:rPr>
          <w:b/>
          <w:bCs/>
        </w:rPr>
        <w:t>Comverge</w:t>
      </w:r>
      <w:r>
        <w:rPr/>
        <w:t xml:space="preserve"> and a price cap.</w:t>
      </w:r>
    </w:p>
    <w:p>
      <w:pPr>
        <w:pStyle w:val="Num1"/>
        <w:numPr>
          <w:ilvl w:val="0"/>
          <w:numId w:val="4"/>
        </w:numPr>
        <w:rPr/>
      </w:pPr>
      <w:r>
        <w:rPr/>
        <w:t xml:space="preserve">Costs for the </w:t>
      </w:r>
      <w:r>
        <w:rPr>
          <w:b/>
          <w:bCs/>
        </w:rPr>
        <w:t>Comverge</w:t>
      </w:r>
      <w:r>
        <w:rPr/>
        <w:t xml:space="preserve"> demand reduction program should follow the precedent of D.03-03-036, and be recovered from commodity rates, with the exception that O&amp;M and A&amp;G expenses incurred in the implementation of the contract will be recorded in the AMDRA and will be recovered from all customers through distribution rate changes effective on January 1 of the following year.</w:t>
      </w:r>
    </w:p>
    <w:p>
      <w:pPr>
        <w:pStyle w:val="Num2"/>
        <w:numPr>
          <w:ilvl w:val="0"/>
          <w:numId w:val="4"/>
        </w:numPr>
        <w:rPr/>
      </w:pPr>
      <w:r>
        <w:rPr/>
        <w:t xml:space="preserve">SDG&amp;E has established that the </w:t>
      </w:r>
      <w:r>
        <w:rPr>
          <w:b/>
          <w:bCs/>
        </w:rPr>
        <w:t>Comverge</w:t>
      </w:r>
      <w:r>
        <w:rPr/>
        <w:t xml:space="preserve"> proposal will help the utility meet its grid reliability needs and will increase its portfolio of demand reduction programs.</w:t>
      </w:r>
    </w:p>
    <w:p>
      <w:pPr>
        <w:pStyle w:val="Num2"/>
        <w:numPr>
          <w:ilvl w:val="0"/>
          <w:numId w:val="4"/>
        </w:numPr>
        <w:rPr/>
      </w:pPr>
      <w:r>
        <w:rPr/>
        <w:t xml:space="preserve">The </w:t>
      </w:r>
      <w:r>
        <w:rPr>
          <w:b/>
          <w:bCs/>
        </w:rPr>
        <w:t>Envirepel</w:t>
      </w:r>
      <w:r>
        <w:rPr/>
        <w:t xml:space="preserve"> renewable project is a biomass project whereby </w:t>
      </w:r>
      <w:r>
        <w:rPr>
          <w:b/>
          <w:bCs/>
        </w:rPr>
        <w:t>Envirepel</w:t>
      </w:r>
      <w:r>
        <w:rPr/>
        <w:t xml:space="preserve"> will contract for delivery of green waste to be burned as fuel in an environmentally acceptable manner.</w:t>
      </w:r>
    </w:p>
    <w:p>
      <w:pPr>
        <w:pStyle w:val="Num2"/>
        <w:numPr>
          <w:ilvl w:val="0"/>
          <w:numId w:val="4"/>
        </w:numPr>
        <w:rPr/>
      </w:pPr>
      <w:r>
        <w:rPr/>
        <w:t xml:space="preserve">SDG&amp;E has established that the </w:t>
      </w:r>
      <w:r>
        <w:rPr>
          <w:b/>
          <w:bCs/>
        </w:rPr>
        <w:t>Envirepel</w:t>
      </w:r>
      <w:r>
        <w:rPr/>
        <w:t xml:space="preserve"> project is a well-suited renewable project, will help the utility meet its grid reliability needs in the 2005 – 2007 timeframe, and will increase its portfolio of renewable resources.</w:t>
      </w:r>
    </w:p>
    <w:p>
      <w:pPr>
        <w:pStyle w:val="Num2"/>
        <w:numPr>
          <w:ilvl w:val="0"/>
          <w:numId w:val="4"/>
        </w:numPr>
        <w:rPr/>
      </w:pPr>
      <w:r>
        <w:rPr/>
        <w:t>SDG&amp;E should record the costs for this contract in the ERRA and recover the costs through commodity rates.</w:t>
      </w:r>
    </w:p>
    <w:p>
      <w:pPr>
        <w:pStyle w:val="Num2"/>
        <w:numPr>
          <w:ilvl w:val="0"/>
          <w:numId w:val="4"/>
        </w:numPr>
        <w:rPr/>
      </w:pPr>
      <w:r>
        <w:rPr/>
        <w:t xml:space="preserve">The </w:t>
      </w:r>
      <w:r>
        <w:rPr>
          <w:b/>
          <w:bCs/>
        </w:rPr>
        <w:t>Ramco</w:t>
      </w:r>
      <w:r>
        <w:rPr/>
        <w:t xml:space="preserve"> proposal is a 45 MW 6,000 combustion turbine project that </w:t>
      </w:r>
      <w:r>
        <w:rPr>
          <w:b/>
          <w:bCs/>
        </w:rPr>
        <w:t>Ramco</w:t>
      </w:r>
      <w:r>
        <w:rPr/>
        <w:t xml:space="preserve"> will build, to SDG&amp;E’s satisfaction, and then deliver to the utility on a turn-key basis.</w:t>
      </w:r>
    </w:p>
    <w:p>
      <w:pPr>
        <w:pStyle w:val="Num2"/>
        <w:numPr>
          <w:ilvl w:val="0"/>
          <w:numId w:val="4"/>
        </w:numPr>
        <w:rPr/>
      </w:pPr>
      <w:r>
        <w:rPr/>
        <w:t xml:space="preserve">SDG&amp;E established that </w:t>
      </w:r>
      <w:r>
        <w:rPr>
          <w:b/>
          <w:bCs/>
        </w:rPr>
        <w:t>Ramco</w:t>
      </w:r>
      <w:r>
        <w:rPr/>
        <w:t xml:space="preserve"> will provide the utility with the benefit of utility ownership of generation and will provide intermediate power to help the utility meet its grid reliability needs 2005 – 2007.</w:t>
      </w:r>
    </w:p>
    <w:p>
      <w:pPr>
        <w:pStyle w:val="Num2"/>
        <w:numPr>
          <w:ilvl w:val="0"/>
          <w:numId w:val="4"/>
        </w:numPr>
        <w:rPr/>
      </w:pPr>
      <w:r>
        <w:rPr/>
        <w:t xml:space="preserve">SDG&amp;E has established the justification for a basis point premium for generation assets on its ROE to reflect an alleged increase in risk for generation projects, specifically </w:t>
      </w:r>
      <w:r>
        <w:rPr>
          <w:b/>
          <w:bCs/>
        </w:rPr>
        <w:t>Ramco</w:t>
      </w:r>
      <w:r>
        <w:rPr/>
        <w:t xml:space="preserve"> and </w:t>
      </w:r>
      <w:r>
        <w:rPr>
          <w:b/>
          <w:bCs/>
        </w:rPr>
        <w:t>Palomar,</w:t>
      </w:r>
      <w:r>
        <w:rPr/>
        <w:t xml:space="preserve"> over distribution.  However, the cost recovery mechanism that SDG&amp;E has requested, somewhat mitigates that risk, such that SDG&amp;E is entitled to a 50 basis point premium over SDG&amp;E’s authorized distribution ROE of 10.90% for the </w:t>
      </w:r>
      <w:r>
        <w:rPr>
          <w:b/>
          <w:bCs/>
        </w:rPr>
        <w:t>Ramco</w:t>
      </w:r>
      <w:r>
        <w:rPr/>
        <w:t xml:space="preserve"> and </w:t>
      </w:r>
      <w:r>
        <w:rPr>
          <w:b/>
          <w:bCs/>
        </w:rPr>
        <w:t>Palomar</w:t>
      </w:r>
      <w:r>
        <w:rPr/>
        <w:t xml:space="preserve"> generation assets that SDG&amp;E proposes to acquire.  This will result in an 11.4% ROE for these assets once SDG&amp;E acquires them.  </w:t>
      </w:r>
    </w:p>
    <w:p>
      <w:pPr>
        <w:pStyle w:val="Num2"/>
        <w:numPr>
          <w:ilvl w:val="0"/>
          <w:numId w:val="4"/>
        </w:numPr>
        <w:rPr/>
      </w:pPr>
      <w:r>
        <w:rPr/>
        <w:t xml:space="preserve">SDG&amp;E has established a need for the requisite assurance at this time that all reasonable costs associated with accumulating the equity necessary to purchase the </w:t>
      </w:r>
      <w:r>
        <w:rPr>
          <w:b/>
          <w:bCs/>
        </w:rPr>
        <w:t>Ramco</w:t>
      </w:r>
      <w:r>
        <w:rPr/>
        <w:t xml:space="preserve"> and </w:t>
      </w:r>
      <w:r>
        <w:rPr>
          <w:b/>
          <w:bCs/>
        </w:rPr>
        <w:t>Palomar</w:t>
      </w:r>
      <w:r>
        <w:rPr/>
        <w:t xml:space="preserve"> generation facilities will be timely recovered.</w:t>
      </w:r>
    </w:p>
    <w:p>
      <w:pPr>
        <w:pStyle w:val="Num2"/>
        <w:numPr>
          <w:ilvl w:val="0"/>
          <w:numId w:val="4"/>
        </w:numPr>
        <w:rPr/>
      </w:pPr>
      <w:r>
        <w:rPr>
          <w:b/>
          <w:bCs/>
        </w:rPr>
        <w:t>Palomar</w:t>
      </w:r>
      <w:r>
        <w:rPr/>
        <w:t xml:space="preserve"> is a 500 MW/base, 555 MW/peak combined cycle natural gas-fired generation plant to be built by SER and then turned over to SDG&amp;E as a utility-owned generation project.</w:t>
      </w:r>
    </w:p>
    <w:p>
      <w:pPr>
        <w:pStyle w:val="Num2"/>
        <w:numPr>
          <w:ilvl w:val="0"/>
          <w:numId w:val="4"/>
        </w:numPr>
        <w:rPr/>
      </w:pPr>
      <w:r>
        <w:rPr/>
        <w:t>SDG&amp;E established that</w:t>
      </w:r>
      <w:r>
        <w:rPr>
          <w:b/>
          <w:bCs/>
        </w:rPr>
        <w:t xml:space="preserve"> Palomar</w:t>
      </w:r>
      <w:r>
        <w:rPr/>
        <w:t xml:space="preserve"> is a highly efficient, low heat rate, economically and environmentally superior power plant in SDG&amp;E’s service territory and is the least cost/best fit combined cycle option for the utility.</w:t>
      </w:r>
    </w:p>
    <w:p>
      <w:pPr>
        <w:pStyle w:val="Num2"/>
        <w:numPr>
          <w:ilvl w:val="0"/>
          <w:numId w:val="4"/>
        </w:numPr>
        <w:rPr/>
      </w:pPr>
      <w:r>
        <w:rPr/>
        <w:t xml:space="preserve">SDG&amp;E established that </w:t>
      </w:r>
      <w:r>
        <w:rPr>
          <w:b/>
          <w:bCs/>
        </w:rPr>
        <w:t>Palomar</w:t>
      </w:r>
      <w:r>
        <w:rPr/>
        <w:t xml:space="preserve"> will enable the utility to meet its short-term grid reliability needs, as well as its long-term needs, gives the utility the benefit of a utility-owned generation asset, and is in the best interest of the consumers and ratepayers for providing needed base power.</w:t>
      </w:r>
    </w:p>
    <w:p>
      <w:pPr>
        <w:pStyle w:val="Num2"/>
        <w:numPr>
          <w:ilvl w:val="0"/>
          <w:numId w:val="4"/>
        </w:numPr>
        <w:rPr/>
      </w:pPr>
      <w:r>
        <w:rPr/>
        <w:t>Although SER is an affiliate of SDG&amp;E, there was nothing in the record to indicate that SER’s participation in the RFP, and the subsequent negotiations between the parties to reach a contract, was a violation of the ATRs, or that this deal is covered by the ban on affiliate procurement transactions.</w:t>
      </w:r>
    </w:p>
    <w:p>
      <w:pPr>
        <w:pStyle w:val="Num2"/>
        <w:numPr>
          <w:ilvl w:val="0"/>
          <w:numId w:val="4"/>
        </w:numPr>
        <w:rPr/>
      </w:pPr>
      <w:r>
        <w:rPr/>
        <w:t xml:space="preserve">The heat rate incentive proposed by SDG&amp;E for </w:t>
      </w:r>
      <w:r>
        <w:rPr>
          <w:b/>
          <w:bCs/>
        </w:rPr>
        <w:t>Palomar</w:t>
      </w:r>
      <w:r>
        <w:rPr/>
        <w:t xml:space="preserve"> is reasonable and the utility should record any accrued incentive rewards or penalties associated with the operation of the plant in the utility’s ERRA.</w:t>
      </w:r>
    </w:p>
    <w:p>
      <w:pPr>
        <w:pStyle w:val="Num2"/>
        <w:numPr>
          <w:ilvl w:val="0"/>
          <w:numId w:val="4"/>
        </w:numPr>
        <w:rPr/>
      </w:pPr>
      <w:r>
        <w:rPr>
          <w:b/>
          <w:bCs/>
        </w:rPr>
        <w:t>Otay Mesa</w:t>
      </w:r>
      <w:r>
        <w:rPr/>
        <w:t xml:space="preserve"> is a 585 MW gas-fired combined-cycle power plant under construction by Calpine, in SDG&amp;E’s service area, that will interconnect with SDG&amp;E’s electric system at the Miguel substation.  </w:t>
      </w:r>
    </w:p>
    <w:p>
      <w:pPr>
        <w:pStyle w:val="Num2"/>
        <w:numPr>
          <w:ilvl w:val="0"/>
          <w:numId w:val="4"/>
        </w:numPr>
        <w:rPr/>
      </w:pPr>
      <w:r>
        <w:rPr/>
        <w:t xml:space="preserve">The </w:t>
      </w:r>
      <w:r>
        <w:rPr>
          <w:b/>
          <w:bCs/>
        </w:rPr>
        <w:t>Otay Mesa</w:t>
      </w:r>
      <w:r>
        <w:rPr/>
        <w:t xml:space="preserve"> proposal includes interconnection and certain network facilities upgrades costing $16 million.</w:t>
      </w:r>
    </w:p>
    <w:p>
      <w:pPr>
        <w:pStyle w:val="Num2"/>
        <w:numPr>
          <w:ilvl w:val="0"/>
          <w:numId w:val="4"/>
        </w:numPr>
        <w:rPr/>
      </w:pPr>
      <w:r>
        <w:rPr/>
        <w:t xml:space="preserve">SDG&amp;E proposes a ten-year PPA with </w:t>
      </w:r>
      <w:r>
        <w:rPr>
          <w:b/>
          <w:bCs/>
        </w:rPr>
        <w:t>Otay Mesa</w:t>
      </w:r>
      <w:r>
        <w:rPr/>
        <w:t>, beginning January 1, 2008, to correspond with the interconnection and network upgrade work that SDG&amp;E must construct in order to maximize the benefits from this PPA.</w:t>
      </w:r>
    </w:p>
    <w:p>
      <w:pPr>
        <w:pStyle w:val="Num2"/>
        <w:numPr>
          <w:ilvl w:val="0"/>
          <w:numId w:val="4"/>
        </w:numPr>
        <w:rPr/>
      </w:pPr>
      <w:r>
        <w:rPr/>
        <w:t xml:space="preserve">While power from </w:t>
      </w:r>
      <w:r>
        <w:rPr>
          <w:b/>
          <w:bCs/>
        </w:rPr>
        <w:t>Otay Mesa</w:t>
      </w:r>
      <w:r>
        <w:rPr/>
        <w:t xml:space="preserve"> is not needed to meet the 2007 – 2009 grid reliability short-fall, SDG&amp;E established that </w:t>
      </w:r>
      <w:r>
        <w:rPr>
          <w:b/>
          <w:bCs/>
        </w:rPr>
        <w:t>Otay Mesa</w:t>
      </w:r>
      <w:r>
        <w:rPr/>
        <w:t xml:space="preserve"> will provide state-of-the-art, low heat-rate, economical, clean power to SDG&amp;E’s service area that will allow the utility to reduce its increasing RMR costs by utilizing </w:t>
      </w:r>
      <w:r>
        <w:rPr>
          <w:b/>
          <w:bCs/>
        </w:rPr>
        <w:t>Otay Mesa</w:t>
      </w:r>
      <w:r>
        <w:rPr/>
        <w:t xml:space="preserve"> for those contracts, in lieu of the aging, expensive, inefficient units currently being used for those contracts.</w:t>
      </w:r>
    </w:p>
    <w:p>
      <w:pPr>
        <w:pStyle w:val="Num2"/>
        <w:numPr>
          <w:ilvl w:val="0"/>
          <w:numId w:val="4"/>
        </w:numPr>
        <w:rPr/>
      </w:pPr>
      <w:r>
        <w:rPr/>
        <w:t xml:space="preserve">The </w:t>
      </w:r>
      <w:r>
        <w:rPr>
          <w:b/>
          <w:bCs/>
        </w:rPr>
        <w:t>Otay Mesa</w:t>
      </w:r>
      <w:r>
        <w:rPr/>
        <w:t xml:space="preserve"> PPA, along with the </w:t>
      </w:r>
      <w:r>
        <w:rPr>
          <w:b/>
          <w:bCs/>
        </w:rPr>
        <w:t>Comverge</w:t>
      </w:r>
      <w:r>
        <w:rPr/>
        <w:t xml:space="preserve">, </w:t>
      </w:r>
      <w:r>
        <w:rPr>
          <w:b/>
          <w:bCs/>
        </w:rPr>
        <w:t>Envirepel</w:t>
      </w:r>
      <w:r>
        <w:rPr/>
        <w:t xml:space="preserve">, </w:t>
      </w:r>
      <w:r>
        <w:rPr>
          <w:b/>
          <w:bCs/>
        </w:rPr>
        <w:t>Ramco</w:t>
      </w:r>
      <w:r>
        <w:rPr/>
        <w:t xml:space="preserve">, and </w:t>
      </w:r>
      <w:r>
        <w:rPr>
          <w:b/>
          <w:bCs/>
        </w:rPr>
        <w:t xml:space="preserve">Palomar </w:t>
      </w:r>
      <w:r>
        <w:rPr/>
        <w:t>contracts, comports with a “hedging” strategy of having various ownership situations, different pricing and contract terms, fuel diversity, and a mix of resources.</w:t>
      </w:r>
    </w:p>
    <w:p>
      <w:pPr>
        <w:pStyle w:val="Num2"/>
        <w:numPr>
          <w:ilvl w:val="0"/>
          <w:numId w:val="4"/>
        </w:numPr>
        <w:rPr/>
      </w:pPr>
      <w:r>
        <w:rPr/>
        <w:t>SDG&amp;E established that a mixed portfolio will allow it to ensure that it has adequate, reliable, and reasonably priced energy, including reserves, to meet both its short-term and long-term reliability needs.</w:t>
      </w:r>
    </w:p>
    <w:p>
      <w:pPr>
        <w:pStyle w:val="Num2"/>
        <w:numPr>
          <w:ilvl w:val="0"/>
          <w:numId w:val="4"/>
        </w:numPr>
        <w:rPr/>
      </w:pPr>
      <w:r>
        <w:rPr/>
        <w:t>The Commission did take an active interest in encouraging SDG&amp;E to address its grid reliability needs, and in the Valley-Rainbow decision, D.02</w:t>
        <w:noBreakHyphen/>
        <w:t>12</w:t>
        <w:noBreakHyphen/>
        <w:t>066, when we denied the 500 kV Interconnection project, we assumed that Otay Mesa would be an in-basin generating resource available and capable of satisfying SDG&amp;E’s local reliability needs as of 2005.</w:t>
      </w:r>
    </w:p>
    <w:p>
      <w:pPr>
        <w:pStyle w:val="Num2"/>
        <w:numPr>
          <w:ilvl w:val="0"/>
          <w:numId w:val="4"/>
        </w:numPr>
        <w:rPr/>
      </w:pPr>
      <w:r>
        <w:rPr/>
        <w:t>The Commission also encouraged SDG&amp;E to replace aging, inefficient, and environmentally unfriendly energy sources with new, efficient, state-of-the-art facilities to meet grid reliability needs, reduce RMR costs, and increase reserves</w:t>
      </w:r>
      <w:r>
        <w:rPr>
          <w:rFonts w:eastAsia="Symbol" w:cs="Symbol" w:ascii="Symbol" w:hAnsi="Symbol"/>
        </w:rPr>
        <w:t></w:t>
      </w:r>
      <w:r>
        <w:rPr/>
        <w:t>all consistent with the State’s Energy Action Plan.</w:t>
      </w:r>
    </w:p>
    <w:p>
      <w:pPr>
        <w:pStyle w:val="Num2"/>
        <w:numPr>
          <w:ilvl w:val="0"/>
          <w:numId w:val="4"/>
        </w:numPr>
        <w:rPr/>
      </w:pPr>
      <w:r>
        <w:rPr/>
        <w:t xml:space="preserve">The choice of </w:t>
      </w:r>
      <w:r>
        <w:rPr>
          <w:b/>
          <w:bCs/>
        </w:rPr>
        <w:t>Otay Mesa</w:t>
      </w:r>
      <w:r>
        <w:rPr/>
        <w:t xml:space="preserve"> as a bid winner was consistent with the RFP specifications and bidding process and the final PPA contract was negotiated fairly and was the result of arm’s length negotiations.</w:t>
      </w:r>
    </w:p>
    <w:p>
      <w:pPr>
        <w:pStyle w:val="Num2"/>
        <w:numPr>
          <w:ilvl w:val="0"/>
          <w:numId w:val="4"/>
        </w:numPr>
        <w:rPr/>
      </w:pPr>
      <w:r>
        <w:rPr/>
        <w:t xml:space="preserve">SDG&amp;E established that the Commission’s failure to approve the </w:t>
      </w:r>
      <w:r>
        <w:rPr>
          <w:b/>
          <w:bCs/>
        </w:rPr>
        <w:t>Otay Mesa</w:t>
      </w:r>
      <w:r>
        <w:rPr/>
        <w:t xml:space="preserve"> PPA now could result in the loss of a resource that could not be replaced easily.</w:t>
      </w:r>
    </w:p>
    <w:p>
      <w:pPr>
        <w:pStyle w:val="Num2"/>
        <w:numPr>
          <w:ilvl w:val="0"/>
          <w:numId w:val="4"/>
        </w:numPr>
        <w:rPr/>
      </w:pPr>
      <w:r>
        <w:rPr/>
        <w:t xml:space="preserve">SDG&amp;E should record costs relating to the </w:t>
      </w:r>
      <w:r>
        <w:rPr>
          <w:b/>
          <w:bCs/>
        </w:rPr>
        <w:t>Otay Mesa</w:t>
      </w:r>
      <w:r>
        <w:rPr/>
        <w:t xml:space="preserve"> PPA in its ERRA for recovery of those costs through commodity rates.</w:t>
      </w:r>
    </w:p>
    <w:p>
      <w:pPr>
        <w:pStyle w:val="Num2"/>
        <w:numPr>
          <w:ilvl w:val="0"/>
          <w:numId w:val="4"/>
        </w:numPr>
        <w:rPr/>
      </w:pPr>
      <w:r>
        <w:rPr/>
        <w:t xml:space="preserve">The Commission is not ruling on two of the conditions SDG&amp;E attached to our approval of the </w:t>
      </w:r>
      <w:r>
        <w:rPr>
          <w:b/>
          <w:bCs/>
        </w:rPr>
        <w:t>Otay Mesa</w:t>
      </w:r>
      <w:r>
        <w:rPr/>
        <w:t xml:space="preserve"> PPA:  the DWR/Sunrise contract reallocation is postponed pending our decision on cost allocation of DWR contracts in A.00</w:t>
        <w:noBreakHyphen/>
        <w:t>11</w:t>
        <w:noBreakHyphen/>
        <w:t>035; the proposed Transmission system Enhancements will be considered in A.04-03-008.</w:t>
      </w:r>
    </w:p>
    <w:p>
      <w:pPr>
        <w:pStyle w:val="Num2"/>
        <w:numPr>
          <w:ilvl w:val="0"/>
          <w:numId w:val="4"/>
        </w:numPr>
        <w:rPr/>
      </w:pPr>
      <w:r>
        <w:rPr/>
        <w:t>SDG&amp;E established that its proposal to add equity to its debt/equity ratio will mitigate the negative credit impact caused by the imputed debt equivalence related to the Otay Mesa PPA and should accordingly be approved.</w:t>
      </w:r>
    </w:p>
    <w:p>
      <w:pPr>
        <w:pStyle w:val="Num2"/>
        <w:numPr>
          <w:ilvl w:val="0"/>
          <w:numId w:val="4"/>
        </w:numPr>
        <w:rPr/>
      </w:pPr>
      <w:r>
        <w:rPr/>
        <w:t xml:space="preserve">SDG&amp;E established that the RFP process was open, competitive, and adequately subscribed, and we find the five contracts, as modified, with </w:t>
      </w:r>
      <w:r>
        <w:rPr>
          <w:b/>
          <w:bCs/>
        </w:rPr>
        <w:t>Comverge,</w:t>
      </w:r>
      <w:r>
        <w:rPr/>
        <w:t xml:space="preserve"> </w:t>
      </w:r>
      <w:r>
        <w:rPr>
          <w:b/>
          <w:bCs/>
        </w:rPr>
        <w:t>Envirepel, Ramco, Palomar</w:t>
      </w:r>
      <w:r>
        <w:rPr/>
        <w:t xml:space="preserve">, and </w:t>
      </w:r>
      <w:r>
        <w:rPr>
          <w:b/>
          <w:bCs/>
        </w:rPr>
        <w:t>Otay Mesa</w:t>
      </w:r>
      <w:r>
        <w:rPr/>
        <w:t>, to be reasonable.</w:t>
      </w:r>
    </w:p>
    <w:p>
      <w:pPr>
        <w:pStyle w:val="Dummy"/>
        <w:rPr/>
      </w:pPr>
      <w:bookmarkStart w:id="52" w:name="__RefHeading___Toc69009896"/>
      <w:bookmarkEnd w:id="52"/>
      <w:r>
        <w:rPr/>
        <w:t>Conclusions of Law</w:t>
      </w:r>
    </w:p>
    <w:p>
      <w:pPr>
        <w:pStyle w:val="Num1"/>
        <w:numPr>
          <w:ilvl w:val="0"/>
          <w:numId w:val="3"/>
        </w:numPr>
        <w:rPr/>
      </w:pPr>
      <w:r>
        <w:rPr/>
        <w:t>It is reasonable to approve the contract SDG&amp;E submitted for Comverge, 75/25 SDG&amp;E/Comverge sharing mechanism with a price cap.</w:t>
      </w:r>
    </w:p>
    <w:p>
      <w:pPr>
        <w:pStyle w:val="Num1"/>
        <w:numPr>
          <w:ilvl w:val="0"/>
          <w:numId w:val="3"/>
        </w:numPr>
        <w:rPr/>
      </w:pPr>
      <w:r>
        <w:rPr/>
        <w:t>It is reasonable that SDG&amp;E recover the costs for this demand reduction program from commodity rates, with the exception that O&amp;M and A&amp;G expenses incurred in the implementation of the contract should be recorded by SDG&amp;E in its AMDRA and will be recovered from all customers through distribution rate changes effective on January 1 of the following year.</w:t>
      </w:r>
    </w:p>
    <w:p>
      <w:pPr>
        <w:pStyle w:val="Num1"/>
        <w:numPr>
          <w:ilvl w:val="0"/>
          <w:numId w:val="3"/>
        </w:numPr>
        <w:rPr/>
      </w:pPr>
      <w:r>
        <w:rPr/>
        <w:t>It is reasonable to approve the Envirepel renewable project and SDG&amp;E should record the costs for this project in the ERRA and recover the costs through commodity rates.</w:t>
      </w:r>
    </w:p>
    <w:p>
      <w:pPr>
        <w:pStyle w:val="Num1"/>
        <w:numPr>
          <w:ilvl w:val="0"/>
          <w:numId w:val="3"/>
        </w:numPr>
        <w:rPr/>
      </w:pPr>
      <w:r>
        <w:rPr/>
        <w:t>It is reasonable to approve the Ramco proposal, and SDG&amp;E should recover the costs for this utility-owned generation investment through an ROE that is 50 basis points higher than its current ROE for distribution investments.</w:t>
      </w:r>
    </w:p>
    <w:p>
      <w:pPr>
        <w:pStyle w:val="Num1"/>
        <w:numPr>
          <w:ilvl w:val="0"/>
          <w:numId w:val="3"/>
        </w:numPr>
        <w:rPr/>
      </w:pPr>
      <w:r>
        <w:rPr/>
        <w:t>It is reasonable to approve the Palomar contract, and SDG&amp;E should recover the costs for this utility-owned generation investment through an ROE that is 50 basis points higher than its current ROE for distribution investments.</w:t>
      </w:r>
    </w:p>
    <w:p>
      <w:pPr>
        <w:pStyle w:val="Num1"/>
        <w:numPr>
          <w:ilvl w:val="0"/>
          <w:numId w:val="3"/>
        </w:numPr>
        <w:rPr/>
      </w:pPr>
      <w:r>
        <w:rPr/>
        <w:t>It is reasonable to approve SDG&amp;E’s request that the costs associated with accumulating the necessary equity to purchase the new Ramco and Palomar generation facilities should be allowed.</w:t>
      </w:r>
    </w:p>
    <w:p>
      <w:pPr>
        <w:pStyle w:val="Num1"/>
        <w:numPr>
          <w:ilvl w:val="0"/>
          <w:numId w:val="3"/>
        </w:numPr>
        <w:rPr/>
      </w:pPr>
      <w:r>
        <w:rPr/>
        <w:t>It is reasonable to approve the Otay Mesa ten-year PPA, and it is also reasonable to approve the condition SDG&amp;E attached to the PPA proposal to add equity to its debt/equity ratio so as to mitigate the negative credit impact caused by the imputed debt equivalence related to the Otay Mesa PPA.</w:t>
      </w:r>
    </w:p>
    <w:p>
      <w:pPr>
        <w:pStyle w:val="Num1"/>
        <w:numPr>
          <w:ilvl w:val="0"/>
          <w:numId w:val="3"/>
        </w:numPr>
        <w:rPr/>
      </w:pPr>
      <w:r>
        <w:rPr/>
        <w:t>The Comverge, Envirepel, Ramco, Palomar, and Otay Mesa contracts benefit consumers, are in the public interest, provide SDG&amp;E with a diversified procurement portfolio with short-term and long-term electricity and electricity-related and demand reduction products, are consistent with SDG&amp;E’s long-term resource plan, are consistent with AB 57 and Pub. Util. Code § 454.5, and comport with the Energy Action Plan.</w:t>
      </w:r>
    </w:p>
    <w:p>
      <w:pPr>
        <w:pStyle w:val="Num2"/>
        <w:numPr>
          <w:ilvl w:val="0"/>
          <w:numId w:val="3"/>
        </w:numPr>
        <w:rPr/>
      </w:pPr>
      <w:r>
        <w:rPr/>
        <w:t>The Comverge, Envirepel, Ramco, Palomar, and Otay Mesa contracts are all the result of a competitive procurement process that was open and adequately subscribed and consistent with Pub. Util. Code § 454.5(c)(1).</w:t>
      </w:r>
    </w:p>
    <w:p>
      <w:pPr>
        <w:pStyle w:val="Num2"/>
        <w:numPr>
          <w:ilvl w:val="0"/>
          <w:numId w:val="3"/>
        </w:numPr>
        <w:rPr/>
      </w:pPr>
      <w:r>
        <w:rPr/>
        <w:t>No certificate of public convenience and necessity is required for any of the contracts since none of the facilities will be built by the utility, and therefore the Commission does not have to take any actions required under the California Environmental Quality Act.</w:t>
      </w:r>
    </w:p>
    <w:p>
      <w:pPr>
        <w:pStyle w:val="Normal"/>
        <w:spacing w:lineRule="auto" w:line="360"/>
        <w:rPr/>
      </w:pPr>
      <w:r>
        <w:rPr/>
      </w:r>
    </w:p>
    <w:p>
      <w:pPr>
        <w:pStyle w:val="Mainex"/>
        <w:rPr/>
      </w:pPr>
      <w:bookmarkStart w:id="53" w:name="__RefHeading___Toc69009897"/>
      <w:bookmarkEnd w:id="5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an Diego Gas &amp; Electric Company (SDG&amp;E) may execute the contract with Comverge with a cost sharing mechanism of 75/25 SDG&amp;E/Comverge, and with the proposed price cap.</w:t>
      </w:r>
    </w:p>
    <w:p>
      <w:pPr>
        <w:pStyle w:val="Num1"/>
        <w:numPr>
          <w:ilvl w:val="0"/>
          <w:numId w:val="5"/>
        </w:numPr>
        <w:rPr/>
      </w:pPr>
      <w:r>
        <w:rPr/>
        <w:t>SDG&amp;E is authorized to recover the costs of the Comverge contract from commodity rates, except for operations and maintenance (O&amp;M) and administrative and general (A&amp;G) charges that will be collected from all distribution customers through the Advanced Metering and Demand Response Account (AMDRA).</w:t>
      </w:r>
    </w:p>
    <w:p>
      <w:pPr>
        <w:pStyle w:val="Num1"/>
        <w:numPr>
          <w:ilvl w:val="0"/>
          <w:numId w:val="5"/>
        </w:numPr>
        <w:rPr/>
      </w:pPr>
      <w:r>
        <w:rPr/>
        <w:t>SDG&amp;E may execute the contract with Envirepel and is authorized to record the costs of this contract in the Electric Resource Recovery Account (ERRA) and recover the costs through commodity rates.</w:t>
      </w:r>
    </w:p>
    <w:p>
      <w:pPr>
        <w:pStyle w:val="Num1"/>
        <w:numPr>
          <w:ilvl w:val="0"/>
          <w:numId w:val="5"/>
        </w:numPr>
        <w:rPr/>
      </w:pPr>
      <w:r>
        <w:rPr/>
        <w:t>SDG&amp;E may execute a contract with Ramco, that is consistent with the terms and conditions set forth in the Ramco term sheet,  and is authorized to recover the costs of this generation-owned asset through a return on common equity (ROE) that is 50 basis points higher than that currently in force for distribution assets.</w:t>
      </w:r>
    </w:p>
    <w:p>
      <w:pPr>
        <w:pStyle w:val="Num1"/>
        <w:numPr>
          <w:ilvl w:val="0"/>
          <w:numId w:val="5"/>
        </w:numPr>
        <w:rPr/>
      </w:pPr>
      <w:r>
        <w:rPr/>
        <w:t>SDG&amp;E may execute the contract with Palomar and is authorized to recover the costs of this generation-owned asset through a return on common equity (ROE) that is 50 basis points higher than that currently in force for distribution assets.</w:t>
      </w:r>
    </w:p>
    <w:p>
      <w:pPr>
        <w:pStyle w:val="Num1"/>
        <w:numPr>
          <w:ilvl w:val="0"/>
          <w:numId w:val="5"/>
        </w:numPr>
        <w:rPr/>
      </w:pPr>
      <w:r>
        <w:rPr/>
        <w:t>SDG&amp;E may execute the contract with Otay Mesa and is authorized to record the costs of this power purchase agreements (PPA) in the ERRA and recover the costs through commodity rates.</w:t>
      </w:r>
    </w:p>
    <w:p>
      <w:pPr>
        <w:pStyle w:val="Num1"/>
        <w:numPr>
          <w:ilvl w:val="0"/>
          <w:numId w:val="5"/>
        </w:numPr>
        <w:rPr/>
      </w:pPr>
      <w:r>
        <w:rPr/>
        <w:t xml:space="preserve">Upon execution of contract with Otay Mesa, SDG&amp;E is authorized to submit an advice letter establishing an equity asset that will enable SDG&amp;E to fully mitigate the negative credit impact caused by the imputed debt equivalence related to the Otay Mesa PPA.  </w:t>
      </w:r>
    </w:p>
    <w:p>
      <w:pPr>
        <w:pStyle w:val="Num1"/>
        <w:numPr>
          <w:ilvl w:val="0"/>
          <w:numId w:val="5"/>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sz w:val="44"/>
        </w:rPr>
      </w:pPr>
      <w:r>
        <w:rPr>
          <w:b/>
          <w:bCs/>
          <w:sz w:val="44"/>
        </w:rPr>
        <w:t>APPENDIX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b/>
          <w:b/>
          <w:bCs/>
          <w:sz w:val="44"/>
        </w:rPr>
      </w:pPr>
      <w:r>
        <w:rPr>
          <w:b/>
          <w:bCs/>
          <w:sz w:val="44"/>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51 GATEWAY BOULEVARD, SUITE 900        </w:t>
              <w:br/>
              <w:t xml:space="preserve">SOUTH SAN FRANCISCO CA 94402            </w:t>
              <w:br/>
              <w:t xml:space="preserve">(650) 589-1660                          </w:t>
              <w:br/>
              <w:t xml:space="preserve">mdjoseph@adamsbroadwell.com                  </w:t>
              <w:br/>
              <w:t>For: Coalition of California Utility Employees (CUE) and California Unions for Reliable Energy (CURE</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Donald Brookhyser                       </w:t>
              <w:br/>
              <w:t xml:space="preserve">Attorney At Law                         </w:t>
              <w:br/>
              <w:t xml:space="preserve">ALCANTAR &amp; KAHL LLP                     </w:t>
              <w:br/>
              <w:t xml:space="preserve">1300 S.W. 5TH AVENUE, SUITE 1750        </w:t>
              <w:br/>
              <w:t xml:space="preserve">PORTLAND OR 97201                       </w:t>
              <w:br/>
              <w:t xml:space="preserve">(503) 402-9900                          </w:t>
              <w:br/>
              <w:t xml:space="preserve">deb@a-klaw.com                               </w:t>
              <w:br/>
              <w:t xml:space="preserve">For: Energy Producers and Users Coalition/Cogeneration Associations of California                   </w:t>
              <w:br/>
              <w:br/>
              <w:t xml:space="preserve">Michael P.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t xml:space="preserve">For: American Energy Institute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t xml:space="preserve">For: California City-County Street Light Association                                                </w:t>
              <w:br/>
            </w:r>
          </w:p>
        </w:tc>
        <w:tc>
          <w:tcPr>
            <w:tcW w:w="5400" w:type="dxa"/>
            <w:tcBorders/>
          </w:tcPr>
          <w:p>
            <w:pPr>
              <w:pStyle w:val="Normal"/>
              <w:rPr>
                <w:sz w:val="18"/>
                <w:szCs w:val="18"/>
              </w:rPr>
            </w:pPr>
            <w:r>
              <w:rPr>
                <w:sz w:val="18"/>
                <w:szCs w:val="18"/>
              </w:rPr>
              <w:t xml:space="preserve">Danielle Merida                         </w:t>
              <w:br/>
              <w:t xml:space="preserve">BINGHAM MCCUTCHEN                       </w:t>
              <w:br/>
              <w:t xml:space="preserve">3 EMBARCADERO, 18TH FLOOR               </w:t>
              <w:br/>
              <w:t xml:space="preserve">SAN FRANCISCO CA 94111                  </w:t>
              <w:br/>
              <w:t xml:space="preserve">(415) 393-2985                          </w:t>
              <w:br/>
              <w:t xml:space="preserve">danielle.merida@bingham.com                  </w:t>
              <w:br/>
              <w:t xml:space="preserve">For: InterGen                                                                                       </w:t>
              <w:br/>
              <w:br/>
              <w:t xml:space="preserve">William D. Kissinger                    </w:t>
              <w:br/>
              <w:t xml:space="preserve">BINGHAM MCCUTCHEN                       </w:t>
              <w:br/>
              <w:t xml:space="preserve">THREE EMBARACADERO CENTER               </w:t>
              <w:br/>
              <w:t xml:space="preserve">SAN FRANCISCO CA 94111                  </w:t>
              <w:br/>
              <w:t xml:space="preserve">(415) 393-2000                          </w:t>
              <w:br/>
              <w:t xml:space="preserve">william.kissinger@bingham.com                </w:t>
              <w:br/>
              <w:t xml:space="preserve">For: InterGen NV                                                                                    </w:t>
              <w:br/>
              <w:br/>
              <w:t xml:space="preserve">Bill Powers                             </w:t>
              <w:br/>
              <w:t xml:space="preserve">Working Group                           </w:t>
              <w:br/>
              <w:t xml:space="preserve">BORDER POWER PLANT                      </w:t>
              <w:br/>
              <w:t xml:space="preserve">4452 PARK BLVD., SUITE 209              </w:t>
              <w:br/>
              <w:t xml:space="preserve">SAN DIEGO CA 92116                      </w:t>
              <w:br/>
              <w:t xml:space="preserve">(619) 295-2072                          </w:t>
              <w:br/>
              <w:t xml:space="preserve">For: Border Power Plant                                                                             </w:t>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t xml:space="preserve">For: City of Escondido                                                                              </w:t>
              <w:br/>
              <w:br/>
              <w:t xml:space="preserve">Chris King                              </w:t>
              <w:br/>
              <w:t xml:space="preserve">CALIF. CONSUMER EMPOWERMENT ALLIANCE    </w:t>
              <w:br/>
              <w:t xml:space="preserve">ONE TWIN DOLPHIN DRIVE                  </w:t>
              <w:br/>
              <w:t xml:space="preserve">REDWOOD CITY CA 94065                   </w:t>
              <w:br/>
              <w:t xml:space="preserve">(650) 631-7230                          </w:t>
              <w:br/>
              <w:t xml:space="preserve">chris@emeter.com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Anthony Ivancovich                      </w:t>
              <w:br/>
              <w:t>CALIFORNIA INDEPENDENT SYS OPE CORPORATI</w:t>
              <w:br/>
              <w:t xml:space="preserve">151 BLUE RAVINE RD                      </w:t>
              <w:br/>
              <w:t xml:space="preserve">FOLSOM CA 95630                         </w:t>
              <w:br/>
              <w:t xml:space="preserve">(916) 351-4400                          </w:t>
              <w:br/>
              <w:t xml:space="preserve">aivancovich@caiso.com                        </w:t>
              <w:br/>
            </w:r>
          </w:p>
        </w:tc>
      </w:tr>
      <w:tr>
        <w:trPr/>
        <w:tc>
          <w:tcPr>
            <w:tcW w:w="5400" w:type="dxa"/>
            <w:tcBorders/>
          </w:tcPr>
          <w:p>
            <w:pPr>
              <w:pStyle w:val="Normal"/>
              <w:rPr>
                <w:sz w:val="18"/>
                <w:szCs w:val="18"/>
              </w:rPr>
            </w:pPr>
            <w:r>
              <w:rPr>
                <w:sz w:val="18"/>
                <w:szCs w:val="18"/>
              </w:rPr>
              <w:t xml:space="preserve">Bill Di Capo                            </w:t>
              <w:br/>
              <w:t xml:space="preserve">Attorney At Law                         </w:t>
              <w:br/>
              <w:t xml:space="preserve">CALIFORNIA POWER AUTHORITY              </w:t>
              <w:br/>
              <w:t xml:space="preserve">901 P STREET, SUITE 142A                </w:t>
              <w:br/>
              <w:t xml:space="preserve">SACRAMENTO CA 95814                     </w:t>
              <w:br/>
              <w:t xml:space="preserve">(916) 651-9750                          </w:t>
              <w:br/>
              <w:t xml:space="preserve">baldassaro.dicapo@dgs.ca.gov                 </w:t>
              <w:br/>
              <w:t xml:space="preserve">For: California Power Authority                                                                     </w:t>
              <w:br/>
              <w:br/>
              <w:t xml:space="preserve">Emilio E. Varanini Iii                  </w:t>
              <w:br/>
              <w:t xml:space="preserve">Attorney At Law                         </w:t>
              <w:br/>
              <w:t xml:space="preserve">CALIFORNIA POWER AUTHORITY              </w:t>
              <w:br/>
              <w:t xml:space="preserve">901 P STREET, SUITE 142A                </w:t>
              <w:br/>
              <w:t xml:space="preserve">SACRAMENTO CA 95814                     </w:t>
              <w:br/>
              <w:t xml:space="preserve">(916) 651-9750                          </w:t>
              <w:br/>
              <w:t xml:space="preserve">emilio.varanini@dgs.ca.gov                   </w:t>
              <w:br/>
              <w:t xml:space="preserve">For: California Power Authority                                                                     </w:t>
              <w:br/>
              <w:br/>
              <w:t xml:space="preserve">Nancy Rader                             </w:t>
              <w:br/>
              <w:t xml:space="preserve">CALIFORNIA WIND ENERGY ASSOCIATION      </w:t>
              <w:br/>
              <w:t xml:space="preserve">1198 KEITH AVENUE                       </w:t>
              <w:br/>
              <w:t xml:space="preserve">BERKELEY CA 94708                       </w:t>
              <w:br/>
              <w:t xml:space="preserve">(510) 845-5077                          </w:t>
              <w:br/>
              <w:t xml:space="preserve">nrader@calwea.org                            </w:t>
              <w:br/>
              <w:t xml:space="preserve">For: California Wind Energy Association                                                             </w:t>
              <w:br/>
              <w:br/>
              <w:t xml:space="preserve">Theresa Mueller                         </w:t>
              <w:br/>
              <w:t xml:space="preserve">Attorney At Law                         </w:t>
              <w:br/>
              <w:t xml:space="preserve">CITY AND COUNTY OF SAN FRANCISCO        </w:t>
              <w:br/>
              <w:t xml:space="preserve">1 DR. CARLTON B. GOODLETT PLACE         </w:t>
              <w:br/>
              <w:t xml:space="preserve">SAN FRANCISCO CA 94102-4682             </w:t>
              <w:br/>
              <w:t xml:space="preserve">(415) 554-4615                          </w:t>
              <w:br/>
              <w:t xml:space="preserve">randy.wu@sfgov.org                           </w:t>
              <w:br/>
              <w:t xml:space="preserve">For: City and County of San Francisco                                                               </w:t>
              <w:br/>
              <w:br/>
              <w:t xml:space="preserve">Frederick M. Ortlieb                    </w:t>
              <w:br/>
              <w:t xml:space="preserve">City Attorney                           </w:t>
              <w:br/>
              <w:t xml:space="preserve">CITY OF SAN DIEGO                       </w:t>
              <w:br/>
              <w:t xml:space="preserve">1200 THIRD AVENUE, 11TH FLOOR           </w:t>
              <w:br/>
              <w:t xml:space="preserve">SAN DIEGO CA 92101-4100                 </w:t>
              <w:br/>
              <w:t xml:space="preserve">(619) 236-6318                          </w:t>
              <w:br/>
              <w:t xml:space="preserve">fortlieb@sandiego.gov                        </w:t>
              <w:br/>
              <w:t xml:space="preserve">For: City of San Diego                                                                              </w:t>
              <w:br/>
              <w:br/>
              <w:t xml:space="preserve">Martin Proctor                          </w:t>
              <w:br/>
              <w:t xml:space="preserve">CONSTELLATION POWER SOURCE              </w:t>
              <w:br/>
              <w:t xml:space="preserve">111 MARKET PLACE, SUITE 500             </w:t>
              <w:br/>
              <w:t xml:space="preserve">BALTIMORE MD 21202                      </w:t>
              <w:br/>
              <w:t xml:space="preserve">(410) 468-3482                          </w:t>
              <w:br/>
              <w:t xml:space="preserve">martin.proctor@constellation.com             </w:t>
              <w:br/>
              <w:t xml:space="preserve">For: Constellation Power Source                                                                     </w:t>
              <w:br/>
            </w:r>
          </w:p>
        </w:tc>
        <w:tc>
          <w:tcPr>
            <w:tcW w:w="5400" w:type="dxa"/>
            <w:tcBorders/>
          </w:tcPr>
          <w:p>
            <w:pPr>
              <w:pStyle w:val="Normal"/>
              <w:rPr>
                <w:sz w:val="18"/>
                <w:szCs w:val="18"/>
              </w:rPr>
            </w:pPr>
            <w:r>
              <w:rPr>
                <w:sz w:val="18"/>
                <w:szCs w:val="18"/>
              </w:rPr>
              <w:t xml:space="preserve">Mark Savage                             </w:t>
              <w:br/>
              <w:t xml:space="preserve">Attorney At Law                         </w:t>
              <w:br/>
              <w:t xml:space="preserve">CONSUMERS UNION OF U.S., INC.           </w:t>
              <w:br/>
              <w:t xml:space="preserve">1535 MISSION STREET                     </w:t>
              <w:br/>
              <w:t xml:space="preserve">SAN FRANCISCO CA 94103                  </w:t>
              <w:br/>
              <w:t xml:space="preserve">(415) 431-6747                          </w:t>
              <w:br/>
              <w:t xml:space="preserve">savama@consumer.org                          </w:t>
              <w:br/>
              <w:br/>
              <w:t xml:space="preserve">Tyson Slocum                            </w:t>
              <w:br/>
              <w:t xml:space="preserve">Research Director                       </w:t>
              <w:br/>
              <w:t xml:space="preserve">CRITICAL MASS ENERGY/ENVIRONMENTAL  PRG </w:t>
              <w:br/>
              <w:t xml:space="preserve">215 PENNSYLVANIA AVE, SE                </w:t>
              <w:br/>
              <w:t xml:space="preserve">WASHINGTON DC 20003                     </w:t>
              <w:br/>
              <w:t xml:space="preserve">(202) 454-5191                          </w:t>
              <w:br/>
              <w:t xml:space="preserve">For: Critical Mass Energy &amp; Environmental Program                                                   </w:t>
              <w:br/>
              <w:br/>
              <w:t xml:space="preserve">Patrick  G. Mcguire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Intergen, N.V.                                                                                 </w:t>
              <w:br/>
              <w:br/>
              <w:t xml:space="preserve">Steven F. Greenwald                     </w:t>
              <w:br/>
              <w:t xml:space="preserve">JEFFREY P. GRAY                         </w:t>
              <w:br/>
              <w:t xml:space="preserve">Attorney At Law                         </w:t>
              <w:br/>
              <w:t xml:space="preserve">DAVIS WRIGHT TREMAINE LLP               </w:t>
              <w:br/>
              <w:t xml:space="preserve">ONE EMBARCADERO CENTER, SUITE 600       </w:t>
              <w:br/>
              <w:t xml:space="preserve">SAN FRANCISCO CA 94111-3834             </w:t>
              <w:br/>
              <w:t xml:space="preserve">(415) 276-6528                          </w:t>
              <w:br/>
              <w:t xml:space="preserve">stevegreenwald@dwt.com                       </w:t>
              <w:br/>
              <w:t xml:space="preserve">For: Calpine Corporation                                                                            </w:t>
              <w:br/>
              <w:br/>
              <w:t xml:space="preserve">Lindsey How- Downing                    </w:t>
              <w:br/>
              <w:t xml:space="preserve">Attorney At Law                         </w:t>
              <w:br/>
              <w:t xml:space="preserve">DAVIS WRIGHT TREMAINE, LLP              </w:t>
              <w:br/>
              <w:t xml:space="preserve">ONE EMBARCADERO, SUITE 600              </w:t>
              <w:br/>
              <w:t xml:space="preserve">SAN FRANCISCO CA 94111-3834             </w:t>
              <w:br/>
              <w:t xml:space="preserve">(415) 276-6500                          </w:t>
              <w:br/>
              <w:t xml:space="preserve">lindseyhowdowning@dwt.com                    </w:t>
              <w:br/>
              <w:br/>
            </w:r>
          </w:p>
          <w:p>
            <w:pPr>
              <w:pStyle w:val="Normal"/>
              <w:rPr>
                <w:sz w:val="18"/>
                <w:szCs w:val="18"/>
              </w:rPr>
            </w:pPr>
            <w:r>
              <w:rPr>
                <w:sz w:val="18"/>
                <w:szCs w:val="18"/>
              </w:rP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Ann L. Trowbridge                       </w:t>
              <w:br/>
              <w:t xml:space="preserve">Attorney At Law                         </w:t>
              <w:br/>
              <w:t xml:space="preserve">DOWNEY, BRAND, SEYMOUR &amp; ROHWER         </w:t>
              <w:br/>
              <w:t xml:space="preserve">555 CAPITOL MALL, 10TH FLOOR            </w:t>
              <w:br/>
              <w:t xml:space="preserve">SACRAMENTO CA 95814-4686                </w:t>
              <w:br/>
              <w:t xml:space="preserve">(916) 444-1000                          </w:t>
              <w:br/>
              <w:t xml:space="preserve">atrowbridge@downeybrand.com                  </w:t>
              <w:br/>
              <w:t xml:space="preserve">For: Joint Parties Interested in Distributed Generation                                             </w:t>
              <w:br/>
              <w:br/>
              <w:t xml:space="preserve">Mark J. Skowronski                      </w:t>
              <w:br/>
              <w:t xml:space="preserve">DUKE SOLAR                              </w:t>
              <w:br/>
              <w:t xml:space="preserve">3501 JAMBOREE ROAD, SUITE 606           </w:t>
              <w:br/>
              <w:t xml:space="preserve">NEWPORT BEACH CA 92660                  </w:t>
              <w:br/>
              <w:t xml:space="preserve">(949) 856-2200                          </w:t>
              <w:br/>
              <w:t xml:space="preserve">mjskowronski@inlandenergy.com                </w:t>
              <w:br/>
              <w:t xml:space="preserve">For: Solargenix Energy LLC                                                                          </w:t>
              <w:br/>
              <w:br/>
              <w:t xml:space="preserve">Joseph M. Paul                          </w:t>
              <w:br/>
              <w:t xml:space="preserve">DYNEGY MARKETING &amp; TRADE                </w:t>
              <w:br/>
              <w:t xml:space="preserve">5976 WEST LAS POSITAS BLVD.             </w:t>
              <w:br/>
              <w:t xml:space="preserve">PLEASANTON CA 94588                     </w:t>
              <w:br/>
              <w:t xml:space="preserve">(925) 469-2314                          </w:t>
              <w:br/>
              <w:t xml:space="preserve">joe.paul@dynegy.com                          </w:t>
              <w:br/>
              <w:t xml:space="preserve">For: Dynegy Marketing and Trade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t xml:space="preserve">For: Duke Energy North America                                                                      </w:t>
              <w:br/>
              <w:b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Independent Energy Producers Assoc.                                                            </w:t>
              <w:br/>
              <w:br/>
              <w:t xml:space="preserve">Lynn M. Haug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Department of General Services                                                                 </w:t>
              <w:br/>
            </w:r>
          </w:p>
        </w:tc>
        <w:tc>
          <w:tcPr>
            <w:tcW w:w="5400" w:type="dxa"/>
            <w:tcBorders/>
          </w:tcPr>
          <w:p>
            <w:pPr>
              <w:pStyle w:val="Normal"/>
              <w:rPr>
                <w:sz w:val="18"/>
                <w:szCs w:val="18"/>
              </w:rPr>
            </w:pPr>
            <w:r>
              <w:rPr>
                <w:sz w:val="18"/>
                <w:szCs w:val="18"/>
              </w:rPr>
              <w:t xml:space="preserve">Richard H. Hertzberg                    </w:t>
              <w:br/>
              <w:t xml:space="preserve">ENPEX CORPORATION                       </w:t>
              <w:br/>
              <w:t xml:space="preserve">1329 STRATFORD COURT                    </w:t>
              <w:br/>
              <w:t xml:space="preserve">DEL MAR CA 92014                        </w:t>
              <w:br/>
              <w:t xml:space="preserve">(858) 792-5505                          </w:t>
              <w:br/>
              <w:t xml:space="preserve">enpex@aol.com                                </w:t>
              <w:br/>
              <w:t xml:space="preserve">For: ENPEX Corporation                                                                              </w:t>
              <w:br/>
              <w:br/>
              <w:t xml:space="preserve">Steve Ponder                            </w:t>
              <w:br/>
              <w:t xml:space="preserve">FPL ENERGY, INC., LLC                   </w:t>
              <w:br/>
              <w:t xml:space="preserve">980 NINTH STREET, 16TH FLOOR            </w:t>
              <w:br/>
              <w:t xml:space="preserve">SACRAMENTO CA 95814                     </w:t>
              <w:br/>
              <w:t xml:space="preserve">(916) 449-9596                          </w:t>
              <w:br/>
              <w:t xml:space="preserve">steve_ponder@fpl.com                         </w:t>
              <w:br/>
              <w:t xml:space="preserve">For: FPL Energy, Inc.LLC.                                                                           </w:t>
              <w:br/>
              <w:br/>
              <w:t xml:space="preserve">Curtis Kebler                           </w:t>
              <w:br/>
              <w:t xml:space="preserve">GOLDMAN, SACHS &amp; CO.                    </w:t>
              <w:br/>
              <w:t xml:space="preserve">2121 AVENUE OF THE STARS                </w:t>
              <w:br/>
              <w:t xml:space="preserve">LOS ANGELES CA 90067                    </w:t>
              <w:br/>
              <w:t xml:space="preserve">curtis.kebler@gs.com                         </w:t>
              <w:br/>
              <w:t xml:space="preserve">For: WPTF (Reliant Energy)                                                                          </w:t>
              <w:br/>
              <w:br/>
              <w:t xml:space="preserve">Brian T. Cragg, 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Celerity Energy, Inc.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Powerex Corp.                                                                                  </w:t>
              <w:br/>
              <w:br/>
              <w:t xml:space="preserve">Gregory Morris                          </w:t>
              <w:br/>
              <w:t xml:space="preserve">GREEN POWER INSTITUTE                   </w:t>
              <w:br/>
              <w:t xml:space="preserve">2039 SHATTUCK AVE., SUITE 402           </w:t>
              <w:br/>
              <w:t xml:space="preserve">BERKELEY CA 94704                       </w:t>
              <w:br/>
              <w:t xml:space="preserve">(510) 644-2700                          </w:t>
              <w:br/>
              <w:t xml:space="preserve">gmorris@emf.net                              </w:t>
              <w:br/>
              <w:t xml:space="preserve">For: GREEN POWER INSTITUTE                                                                          </w:t>
              <w:br/>
              <w:br/>
              <w:t xml:space="preserve">Jody London                             </w:t>
              <w:br/>
              <w:t xml:space="preserve">GRUENEICH RESOURCE ADVOCATES            </w:t>
              <w:br/>
              <w:t xml:space="preserve">582 MARKET STREET, SUITE 1020           </w:t>
              <w:br/>
              <w:t xml:space="preserve">SAN FRANCISCO CA 94104                  </w:t>
              <w:br/>
              <w:t xml:space="preserve">(415) 834-2300                          </w:t>
              <w:br/>
              <w:t xml:space="preserve">jlondon@gralegal.com                         </w:t>
              <w:br/>
              <w:t xml:space="preserve">For: The Cities of Berkeley and Santa Monica                                                        </w:t>
              <w:br/>
            </w:r>
          </w:p>
        </w:tc>
      </w:tr>
      <w:tr>
        <w:trPr/>
        <w:tc>
          <w:tcPr>
            <w:tcW w:w="5400" w:type="dxa"/>
            <w:tcBorders/>
          </w:tcPr>
          <w:p>
            <w:pPr>
              <w:pStyle w:val="Normal"/>
              <w:rPr>
                <w:sz w:val="18"/>
                <w:szCs w:val="18"/>
              </w:rPr>
            </w:pPr>
            <w:r>
              <w:rPr>
                <w:sz w:val="18"/>
                <w:szCs w:val="18"/>
              </w:rPr>
              <w:t xml:space="preserve">Daniel W. Fessler                       </w:t>
              <w:br/>
              <w:t xml:space="preserve">HOLLAND &amp; KNIGHT LLP                    </w:t>
              <w:br/>
              <w:t xml:space="preserve">50 CALIFORNIA STREET, SUITE 2800        </w:t>
              <w:br/>
              <w:t xml:space="preserve">SAN FRANCISCO CA 94111-4726             </w:t>
              <w:br/>
              <w:t xml:space="preserve">(415) 743-6900                          </w:t>
              <w:br/>
              <w:t xml:space="preserve">daniel.fessler@hklaw.com                     </w:t>
              <w:br/>
              <w:t xml:space="preserve">For: Appearing on behalf of James A. Boothe                                                         </w:t>
              <w:br/>
              <w:br/>
              <w:t xml:space="preserve">Andrew J. Skaff                         </w:t>
              <w:br/>
              <w:t xml:space="preserve">Attorney At Law                         </w:t>
              <w:br/>
              <w:t xml:space="preserve">LAW OFFICE OF ANDREW J. SKAFF           </w:t>
              <w:br/>
              <w:t xml:space="preserve">220 THE KNOLL                           </w:t>
              <w:br/>
              <w:t xml:space="preserve">ORINDA CA 94563                         </w:t>
              <w:br/>
              <w:t xml:space="preserve">(925) 254-9975                          </w:t>
              <w:br/>
              <w:t xml:space="preserve">andy@skafflaw.com                            </w:t>
              <w:br/>
              <w:t xml:space="preserve">For: Dynegy Marketing &amp; Trade                                                                       </w:t>
              <w:br/>
              <w:b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alifornia Large Energy Consumers Assoc.                                                       </w:t>
              <w:br/>
              <w:br/>
              <w:t xml:space="preserve">Daniel W. Douglass                      </w:t>
              <w:br/>
              <w:t xml:space="preserve">Attorney At Law                         </w:t>
              <w:br/>
              <w:t xml:space="preserve">LAW OFFICES OF DANIEL W. DOUGLASS       </w:t>
              <w:br/>
              <w:t xml:space="preserve">6303 OWENSMOUTH AVE., TENTH FLOOR       </w:t>
              <w:br/>
              <w:t xml:space="preserve">WOODLAND HILLS CA 91367-2262            </w:t>
              <w:br/>
              <w:t xml:space="preserve">(818) 936-2466                          </w:t>
              <w:br/>
              <w:t xml:space="preserve">douglass@energyattorney.com                  </w:t>
              <w:br/>
              <w:t xml:space="preserve">For: Alliance for Retail Energy Markets and Western Power Trading Forum                             </w:t>
              <w:br/>
              <w:br/>
              <w:t xml:space="preserve">Gregory Klatt                           </w:t>
              <w:br/>
              <w:t xml:space="preserve">Attorney At Law                         </w:t>
              <w:br/>
              <w:t xml:space="preserve">LAW OFFICES OF DANIEL W. DOUGLASS       </w:t>
              <w:br/>
              <w:t xml:space="preserve">411 E. HUNTINGTON DRIVE, SUITE 107-356  </w:t>
              <w:br/>
              <w:t xml:space="preserve">ARCADIA CA 91006                        </w:t>
              <w:br/>
              <w:t xml:space="preserve">(626) 294-9421                          </w:t>
              <w:br/>
              <w:t xml:space="preserve">klatt@energyattorney.com                     </w:t>
              <w:br/>
              <w:t xml:space="preserve">For: Alliance for Energy Markets and Western Power Trading Forum                                    </w:t>
              <w:br/>
              <w:br/>
              <w:t xml:space="preserve">Paul Fenn                               </w:t>
              <w:br/>
              <w:t xml:space="preserve">LOCAL POWER                             </w:t>
              <w:br/>
              <w:t xml:space="preserve">4281 PIEDMONT AVE.                      </w:t>
              <w:br/>
              <w:t xml:space="preserve">OAKLAND CA 94611                        </w:t>
              <w:br/>
              <w:t xml:space="preserve">(510) 451-1727                          </w:t>
              <w:br/>
              <w:t xml:space="preserve">paulfenn@local.org                           </w:t>
              <w:br/>
              <w:t xml:space="preserve">For: Ratepayers for Affordable Green Energy                                                         </w:t>
              <w:br/>
            </w:r>
          </w:p>
        </w:tc>
        <w:tc>
          <w:tcPr>
            <w:tcW w:w="5400" w:type="dxa"/>
            <w:tcBorders/>
          </w:tcPr>
          <w:p>
            <w:pPr>
              <w:pStyle w:val="Normal"/>
              <w:rPr>
                <w:sz w:val="18"/>
                <w:szCs w:val="18"/>
              </w:rPr>
            </w:pPr>
            <w:r>
              <w:rPr>
                <w:sz w:val="18"/>
                <w:szCs w:val="18"/>
              </w:rP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Coral Power, LLC                                                                               </w:t>
              <w:br/>
              <w:br/>
              <w:t xml:space="preserve">Roger A. Berliner                       </w:t>
              <w:br/>
              <w:t xml:space="preserve">MANATT, PHELPS &amp; PHILLIPS, LLP          </w:t>
              <w:br/>
              <w:t xml:space="preserve">1501 M STREET, NW, SUITE 700            </w:t>
              <w:br/>
              <w:t xml:space="preserve">WASHINGTON DC 20005                     </w:t>
              <w:br/>
              <w:t xml:space="preserve">(202) 463-4379                          </w:t>
              <w:br/>
              <w:t xml:space="preserve">rberliner@manatt.com                         </w:t>
              <w:br/>
              <w:t xml:space="preserve">For: County of Los Angeles                                                                          </w:t>
              <w:br/>
              <w:br/>
              <w:t xml:space="preserve">Rebekah Collins                         </w:t>
              <w:br/>
              <w:t xml:space="preserve">MARIN CLEAN ALTERNATIVE ENERGY NOW      </w:t>
              <w:br/>
              <w:t xml:space="preserve">PO BOX 605                              </w:t>
              <w:br/>
              <w:t xml:space="preserve">FAIRFAX CA 94930                        </w:t>
              <w:br/>
              <w:t xml:space="preserve">rebekah@marincouncil.org                     </w:t>
              <w:br/>
              <w:t xml:space="preserve">For: Marin Clean Alternative Energy Now                                                             </w:t>
              <w:br/>
              <w:br/>
              <w:t xml:space="preserve">Richard A. Shortz                       </w:t>
              <w:br/>
              <w:t xml:space="preserve">Esquire                                 </w:t>
              <w:br/>
              <w:t xml:space="preserve">MORGAN, LEWIS &amp; BOCKIUS LLP             </w:t>
              <w:br/>
              <w:t xml:space="preserve">300 SOUTH GRAND AVE., 22ND FLOOR        </w:t>
              <w:br/>
              <w:t xml:space="preserve">LOS ANGELES CA 90071-3132               </w:t>
              <w:br/>
              <w:t xml:space="preserve">(213) 612-2500                          </w:t>
              <w:br/>
              <w:t xml:space="preserve">rshortz@morganlewis.com                      </w:t>
              <w:br/>
              <w:t xml:space="preserve">For: Harbor Cogeneration Company                                                                    </w:t>
              <w:br/>
              <w:b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El Paso Merchant Energy                                                                        </w:t>
              <w:br/>
              <w:br/>
              <w:t xml:space="preserve">Peter W. Hanschen                       </w:t>
              <w:br/>
              <w:t xml:space="preserve">Attorney At Law                         </w:t>
              <w:br/>
              <w:t xml:space="preserve">MORRISON &amp; FOERSTER, LLP                </w:t>
              <w:br/>
              <w:t xml:space="preserve">101 YGNACIO VALLEY ROAD, SUITE 450      </w:t>
              <w:br/>
              <w:t xml:space="preserve">WALNUT CREEK CA 94596-8130              </w:t>
              <w:br/>
              <w:t xml:space="preserve">(925) 295-3450                          </w:t>
              <w:br/>
              <w:t xml:space="preserve">phanschen@mofo.com                           </w:t>
              <w:br/>
              <w:t xml:space="preserve">For: Constellation New Energy, Inc.                                                                 </w:t>
              <w:br/>
              <w:br/>
              <w:br/>
              <w:br/>
              <w:br/>
            </w:r>
          </w:p>
        </w:tc>
      </w:tr>
      <w:tr>
        <w:trPr/>
        <w:tc>
          <w:tcPr>
            <w:tcW w:w="5400" w:type="dxa"/>
            <w:tcBorders/>
          </w:tcPr>
          <w:p>
            <w:pPr>
              <w:pStyle w:val="Normal"/>
              <w:rPr>
                <w:sz w:val="18"/>
                <w:szCs w:val="18"/>
              </w:rPr>
            </w:pPr>
            <w:r>
              <w:rPr>
                <w:sz w:val="18"/>
                <w:szCs w:val="18"/>
              </w:rPr>
              <w:t xml:space="preserve">Sara Steck Myers                        </w:t>
              <w:br/>
              <w:t xml:space="preserve">Attorney At Law                         </w:t>
              <w:br/>
              <w:t xml:space="preserve">122  - 28TH AVENUE                      </w:t>
              <w:br/>
              <w:t xml:space="preserve">SAN FRANCISCO CA 94121                  </w:t>
              <w:br/>
              <w:t xml:space="preserve">(415) 387-1904                          </w:t>
              <w:br/>
              <w:t xml:space="preserve">ssmyers@att.net                              </w:t>
              <w:br/>
              <w:t xml:space="preserve">For: Center for Energy Efficiency and Renewable Technologies                                        </w:t>
              <w:br/>
              <w:br/>
              <w:t xml:space="preserve">Sheryl Carter                           </w:t>
              <w:br/>
              <w:t xml:space="preserve">NATURAL RESOURCES DEFENSE COUNCIL       </w:t>
              <w:br/>
              <w:t xml:space="preserve">71 STEVENSON STREET, STE. 1825          </w:t>
              <w:br/>
              <w:t xml:space="preserve">SAN FRANCISCO CA 94105                  </w:t>
              <w:br/>
              <w:t xml:space="preserve">(415) 777-0220                          </w:t>
              <w:br/>
              <w:t xml:space="preserve">scarter@nrdc.org                             </w:t>
              <w:br/>
              <w:t xml:space="preserve">For: NRDC                                                                                           </w:t>
              <w:br/>
              <w:br/>
              <w:t xml:space="preserve">Louis Denetsosie                        </w:t>
              <w:br/>
              <w:t xml:space="preserve">Attorney General                        </w:t>
              <w:br/>
              <w:t xml:space="preserve">NAVAJO NATION DEPARTMENT OF JUSTICE     </w:t>
              <w:br/>
              <w:t xml:space="preserve">PO DRAWER 2010                          </w:t>
              <w:br/>
              <w:t xml:space="preserve">WINDOW ROCK AZ 86515                    </w:t>
              <w:br/>
              <w:t xml:space="preserve">(928) 871-6345                          </w:t>
              <w:br/>
              <w:t xml:space="preserve">For: Navajo Nation                                                                                  </w:t>
              <w:br/>
              <w:br/>
              <w:t xml:space="preserve">Thomas D. O'Connor                      </w:t>
              <w:br/>
              <w:t xml:space="preserve">Attorney At Law                         </w:t>
              <w:br/>
              <w:t xml:space="preserve">O'CONNOR CONSULTING SERVICES, INC       </w:t>
              <w:br/>
              <w:t xml:space="preserve">5427 FENWOOD AVENUE                     </w:t>
              <w:br/>
              <w:t xml:space="preserve">WOODLAND HILLS CA 91367                 </w:t>
              <w:br/>
              <w:t xml:space="preserve">(818) 883-1038                          </w:t>
              <w:br/>
              <w:t xml:space="preserve">todoc1@aol.com                               </w:t>
              <w:br/>
              <w:t xml:space="preserve">For: Solargenix Energy LLC                                                                          </w:t>
              <w:br/>
              <w:br/>
              <w:t xml:space="preserve">Noel Obiora                             </w:t>
              <w:br/>
              <w:t xml:space="preserve">Legal Division                          </w:t>
              <w:br/>
              <w:t xml:space="preserve">RM. 4107                                </w:t>
              <w:br/>
              <w:t xml:space="preserve">505 VAN NESS AVE                        </w:t>
              <w:br/>
              <w:t xml:space="preserve">San Francisco CA 94102                  </w:t>
              <w:br/>
              <w:t xml:space="preserve">(415) 703-5987                          </w:t>
              <w:br/>
              <w:t xml:space="preserve">nao@cpuc.ca.gov                         </w:t>
              <w:br/>
              <w:t xml:space="preserve">For: ORA                                                                                            </w:t>
              <w:br/>
              <w:br/>
              <w:t xml:space="preserve">Mary A. Gandesbery                      </w:t>
              <w:br/>
              <w:t xml:space="preserve">PACIFIC GAS &amp; ELECTRIC COMPANY          </w:t>
              <w:br/>
              <w:t xml:space="preserve">B30A-2486                               </w:t>
              <w:br/>
              <w:t xml:space="preserve">77 BEALE STREET                         </w:t>
              <w:br/>
              <w:t xml:space="preserve">SAN FRANCISCO CA 94105                  </w:t>
              <w:br/>
              <w:t xml:space="preserve">(415) 973-0675                          </w:t>
              <w:br/>
              <w:t xml:space="preserve">magq@pge.com                                 </w:t>
              <w:br/>
              <w:t xml:space="preserve">For: Pacific Gas &amp; Electric Company                                                                 </w:t>
              <w:br/>
            </w:r>
          </w:p>
        </w:tc>
        <w:tc>
          <w:tcPr>
            <w:tcW w:w="5400" w:type="dxa"/>
            <w:tcBorders/>
          </w:tcPr>
          <w:p>
            <w:pPr>
              <w:pStyle w:val="Normal"/>
              <w:rPr>
                <w:sz w:val="18"/>
                <w:szCs w:val="18"/>
              </w:rPr>
            </w:pPr>
            <w:r>
              <w:rPr>
                <w:sz w:val="18"/>
                <w:szCs w:val="18"/>
              </w:rPr>
              <w:t xml:space="preserve">Evelyn C. Lee                           </w:t>
              <w:br/>
              <w:t xml:space="preserve">Attorney At Law                         </w:t>
              <w:br/>
              <w:t xml:space="preserve">PACIFIC GAS AND ELECTRIC COMPANY        </w:t>
              <w:br/>
              <w:t xml:space="preserve">77 BEALE STREET, MAILCODE 30B           </w:t>
              <w:br/>
              <w:t xml:space="preserve">SAN FRANCISCO CA 94105                  </w:t>
              <w:br/>
              <w:t xml:space="preserve">(415) 973-2786                          </w:t>
              <w:br/>
              <w:t xml:space="preserve">ecl8@pge.com                                 </w:t>
              <w:br/>
              <w:t xml:space="preserve">For: Pacific Gas and Electric Company                                                               </w:t>
              <w:br/>
              <w:br/>
              <w:t xml:space="preserve">John Whitting Bogy                      </w:t>
              <w:br/>
              <w:t xml:space="preserve">Attorney At Law                         </w:t>
              <w:br/>
              <w:t xml:space="preserve">PACIFIC GAS AND ELECTRIC COMPANY        </w:t>
              <w:br/>
              <w:t xml:space="preserve">PO BOX 7442                             </w:t>
              <w:br/>
              <w:t xml:space="preserve">SAN FRANCISCO CA 94120                  </w:t>
              <w:br/>
              <w:t xml:space="preserve">(415) 973-8302                          </w:t>
              <w:br/>
              <w:t xml:space="preserve">j0b5@pge.com                                 </w:t>
              <w:br/>
              <w:t xml:space="preserve">For: Pacific Gas and Electric Company                                                               </w:t>
              <w:br/>
              <w:br/>
              <w:t xml:space="preserve">Mark R. Huffman                         </w:t>
              <w:br/>
              <w:t xml:space="preserve">Attorney At Law                         </w:t>
              <w:br/>
              <w:t xml:space="preserve">PACIFIC GAS AND ELECTRIC COMPANY        </w:t>
              <w:br/>
              <w:t xml:space="preserve">77 BEALE STREET                         </w:t>
              <w:br/>
              <w:t xml:space="preserve">SAN FRANCISCO CA 94106                  </w:t>
              <w:br/>
              <w:t xml:space="preserve">(415) 973-3842                          </w:t>
              <w:br/>
              <w:t xml:space="preserve">mrh2@pge.com                                 </w:t>
              <w:br/>
              <w:t xml:space="preserve">For: PG&amp;E                                                                                           </w:t>
              <w:br/>
              <w:br/>
              <w:t xml:space="preserve">Daniel V. Gulino                        </w:t>
              <w:br/>
              <w:t xml:space="preserve">RIDGEWOOD POWER MANAGEMENT, LLC         </w:t>
              <w:br/>
              <w:t xml:space="preserve">947 LINWOOD AVENUE                      </w:t>
              <w:br/>
              <w:t xml:space="preserve">RIDGEWOOD NJ 07450                      </w:t>
              <w:br/>
              <w:t xml:space="preserve">(201) 447-9000                          </w:t>
              <w:br/>
              <w:t xml:space="preserve">dgulino@ridgewoodpower.com                   </w:t>
              <w:br/>
              <w:t xml:space="preserve">For: RIDGEWOOD POWER, LLC                                                                           </w:t>
              <w:br/>
              <w:br/>
              <w:t xml:space="preserve">William P. Short                        </w:t>
              <w:br/>
              <w:t xml:space="preserve">RIDGEWOOD POWER MANAGMENT, LCC          </w:t>
              <w:br/>
              <w:t xml:space="preserve">947 LINWOOD AVENUE                      </w:t>
              <w:br/>
              <w:t xml:space="preserve">RIDGEWOOD NJ 07450                      </w:t>
              <w:br/>
              <w:t xml:space="preserve">(201) 447-9000                          </w:t>
              <w:br/>
              <w:t xml:space="preserve">bshort@ridgewoodpower.com                    </w:t>
              <w:br/>
              <w:t xml:space="preserve">For: Ridgewood Power Managment, LLC                                                                 </w:t>
              <w:br/>
              <w:br/>
              <w:t xml:space="preserve">Kelly M. Morton                         </w:t>
              <w:br/>
              <w:t xml:space="preserve">Attorney At Law                         </w:t>
              <w:br/>
              <w:t xml:space="preserve">SAN DIEGO GAS &amp; ELECTRIC                </w:t>
              <w:br/>
              <w:t xml:space="preserve">101 W. ASH STREET, HQ13B                </w:t>
              <w:br/>
              <w:t xml:space="preserve">SAN DIEGO CA 92101                      </w:t>
              <w:br/>
              <w:t xml:space="preserve">(619) 696-4287                          </w:t>
              <w:br/>
              <w:t xml:space="preserve">kmorton@sempra.com                           </w:t>
              <w:br/>
              <w:t xml:space="preserve">For: Sempra Energy                                                                                  </w:t>
              <w:br/>
              <w:b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Jeffrey M. Parrott                      </w:t>
              <w:br/>
              <w:t xml:space="preserve">Attorney At Law                         </w:t>
              <w:br/>
              <w:t xml:space="preserve">SAN DIEGO GAS &amp; ELECTRIC COMPANY        </w:t>
              <w:br/>
              <w:t xml:space="preserve">101 ASH STREET, HQ 13                   </w:t>
              <w:br/>
              <w:t xml:space="preserve">SAN DIEGO CA 92101                      </w:t>
              <w:br/>
              <w:t xml:space="preserve">(619) 699-5063                          </w:t>
              <w:br/>
              <w:t xml:space="preserve">jparrott@sempra.com                          </w:t>
              <w:br/>
              <w:t xml:space="preserve">For: SDG&amp;E                                                                                          </w:t>
              <w:br/>
              <w:br/>
              <w:t xml:space="preserve">Lisa Urick                              </w:t>
              <w:br/>
              <w:t xml:space="preserve">Attorney At Law                         </w:t>
              <w:br/>
              <w:t xml:space="preserve">SAN DIEGO GAS &amp; ELECTRIC COMPANY        </w:t>
              <w:br/>
              <w:t xml:space="preserve">555 W. FIFTH STREET, SUITE 1400         </w:t>
              <w:br/>
              <w:t xml:space="preserve">LOS ANGELES CA 90013-1011               </w:t>
              <w:br/>
              <w:t xml:space="preserve">(213) 244-2955                          </w:t>
              <w:br/>
              <w:t xml:space="preserve">lurick@sempra.com                            </w:t>
              <w:br/>
              <w:t xml:space="preserve">For: San Diego Gas &amp; Electric Company                                                               </w:t>
              <w:br/>
              <w:br/>
              <w:t xml:space="preserve">Gillian A. Wright                       </w:t>
              <w:br/>
              <w:t xml:space="preserve">SEMPRA ENERGY                           </w:t>
              <w:br/>
              <w:t xml:space="preserve">555 W. FIFTH STREET, GT14D6             </w:t>
              <w:br/>
              <w:t xml:space="preserve">LOS ANGELES CA 90013                    </w:t>
              <w:br/>
              <w:t xml:space="preserve">(213) 244-3833                          </w:t>
              <w:br/>
              <w:t xml:space="preserve">gwright@semprautilities.com                  </w:t>
              <w:br/>
              <w:t xml:space="preserve">For: SDG&amp;E                                                                                          </w:t>
              <w:br/>
              <w:br/>
              <w:t xml:space="preserve">Kelly M. Morton                         </w:t>
              <w:br/>
              <w:t xml:space="preserve">SEMPRA ENERGY SOLUTIONS                 </w:t>
              <w:br/>
              <w:t xml:space="preserve">101 ASH STREET, HQ13                    </w:t>
              <w:br/>
              <w:t xml:space="preserve">SAN DIEGO CA 92101                      </w:t>
              <w:br/>
              <w:t xml:space="preserve">(619) 696-4287                          </w:t>
              <w:br/>
              <w:t xml:space="preserve">kmorton@sempra.com                           </w:t>
              <w:br/>
              <w:br/>
              <w:t xml:space="preserve">Osa Armi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 Riverside County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CE                                                                                            </w:t>
              <w:br/>
            </w:r>
          </w:p>
        </w:tc>
        <w:tc>
          <w:tcPr>
            <w:tcW w:w="5400" w:type="dxa"/>
            <w:tcBorders/>
          </w:tcPr>
          <w:p>
            <w:pPr>
              <w:pStyle w:val="Normal"/>
              <w:rPr>
                <w:sz w:val="18"/>
                <w:szCs w:val="18"/>
              </w:rPr>
            </w:pPr>
            <w:r>
              <w:rPr>
                <w:sz w:val="18"/>
                <w:szCs w:val="18"/>
              </w:rPr>
              <w:t xml:space="preserve">James Woodruff                          </w:t>
              <w:br/>
              <w:t xml:space="preserve">Attorney At Law                         </w:t>
              <w:br/>
              <w:t xml:space="preserve">SOUTHERN CALIFORNIA EDISON COMPANY      </w:t>
              <w:br/>
              <w:t xml:space="preserve">2244 WALNUT GROVE AVENUE, SUITE 342     </w:t>
              <w:br/>
              <w:t xml:space="preserve">ROSEMEAD CA 91770                       </w:t>
              <w:br/>
              <w:t xml:space="preserve">(626) 302-1924                          </w:t>
              <w:br/>
              <w:t xml:space="preserve">woodrujb@sce.com                             </w:t>
              <w:br/>
              <w:t xml:space="preserve">For: Southern California Edison Company                                                             </w:t>
              <w:br/>
              <w:br/>
              <w:t xml:space="preserve">Mark Fogelman                           </w:t>
              <w:br/>
              <w:t xml:space="preserve">LORI ANNE DOLQUIST/CHRISTINE J. HAMMOND </w:t>
              <w:br/>
              <w:t xml:space="preserve">Attorney At Law                         </w:t>
              <w:br/>
              <w:t xml:space="preserve">STEEFEL, LEVITT &amp; WEISS, P.C.           </w:t>
              <w:br/>
              <w:t xml:space="preserve">ONE EMBARCADERO CENTER, 30TH FLOOR      </w:t>
              <w:br/>
              <w:t xml:space="preserve">SAN FRANCISCO CA 94111                  </w:t>
              <w:br/>
              <w:t xml:space="preserve">(415) 788-0900                          </w:t>
              <w:br/>
              <w:t xml:space="preserve">mfogelman@steefel.com                        </w:t>
              <w:br/>
              <w:t xml:space="preserve">For: Navajo Nation                                                                                  </w:t>
              <w:br/>
              <w:br/>
              <w:t xml:space="preserve">James Paine                             </w:t>
              <w:br/>
              <w:t xml:space="preserve">Attorney At Law                         </w:t>
              <w:br/>
              <w:t xml:space="preserve">STOEL RIVES, LLP                        </w:t>
              <w:br/>
              <w:t xml:space="preserve">900 SW 5TH AVE STE. 2600                </w:t>
              <w:br/>
              <w:t xml:space="preserve">PORTLAND OR 97204-1268                  </w:t>
              <w:br/>
              <w:t xml:space="preserve">(503) 294-9246                          </w:t>
              <w:br/>
              <w:t xml:space="preserve">jcpaine@stoel.com                            </w:t>
              <w:br/>
              <w:t xml:space="preserve">For: PacifiCorp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 Manufacturers &amp; Technology Assn.                                                            </w:t>
              <w:br/>
              <w:br/>
              <w:t xml:space="preserve">Thomas Tanton                           </w:t>
              <w:br/>
              <w:t xml:space="preserve">4390 INDIAN CREEK ROAD                  </w:t>
              <w:br/>
              <w:t xml:space="preserve">LINCOLN CA 95648                        </w:t>
              <w:br/>
              <w:t xml:space="preserve">(916) 645-2854                          </w:t>
              <w:br/>
              <w:t xml:space="preserve">rtanton@psyber.com                           </w:t>
              <w:br/>
              <w:t xml:space="preserve">For: Vulcan Power                                                                                   </w:t>
              <w:br/>
              <w:br/>
              <w:t xml:space="preserve">Michael Green                           </w:t>
              <w:br/>
              <w:t xml:space="preserve">THE PACIFIC LUMBER COMPANY              </w:t>
              <w:br/>
              <w:t xml:space="preserve">PO BOX 37                               </w:t>
              <w:br/>
              <w:t xml:space="preserve">SCOTIA CA 95565                         </w:t>
              <w:br/>
              <w:t xml:space="preserve">(707) 764-4360                          </w:t>
              <w:br/>
              <w:t xml:space="preserve">energy@palco.com                             </w:t>
              <w:br/>
              <w:t xml:space="preserve">For: The Pacific Lumber Company                                                                     </w:t>
              <w:br/>
              <w:br/>
              <w:br/>
              <w:br/>
              <w:br/>
            </w:r>
          </w:p>
        </w:tc>
      </w:tr>
      <w:tr>
        <w:trPr/>
        <w:tc>
          <w:tcPr>
            <w:tcW w:w="5400" w:type="dxa"/>
            <w:tcBorders/>
          </w:tcPr>
          <w:p>
            <w:pPr>
              <w:pStyle w:val="Normal"/>
              <w:rPr>
                <w:sz w:val="18"/>
                <w:szCs w:val="18"/>
              </w:rPr>
            </w:pPr>
            <w:r>
              <w:rPr>
                <w:sz w:val="18"/>
                <w:szCs w:val="18"/>
              </w:rPr>
              <w:t xml:space="preserve">Matthew Freedman                        </w:t>
              <w:br/>
              <w:t xml:space="preserve">MICHEL PETER FLORIO, RANDY WU           </w:t>
              <w:br/>
              <w:t xml:space="preserve">Attorney At Law                         </w:t>
              <w:br/>
              <w:t xml:space="preserve">THE UTILITY REFORM NETWORK              </w:t>
              <w:br/>
              <w:t xml:space="preserve">711 VAN NESS AVENUE, SUITE 350          </w:t>
              <w:br/>
              <w:t xml:space="preserve">SAN FRANCISCO CA 94102                  </w:t>
              <w:br/>
              <w:t xml:space="preserve">(415) 929-8876 X 314                    </w:t>
              <w:br/>
              <w:t xml:space="preserve">freedman@turn.org                            </w:t>
              <w:br/>
              <w:t xml:space="preserve">For: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 307                    </w:t>
              <w:br/>
              <w:t xml:space="preserve">dedington@turn.org                           </w:t>
              <w:br/>
              <w:t xml:space="preserve">For: TURN                                                                                           </w:t>
              <w:br/>
              <w:br/>
              <w:t xml:space="preserve">Michel Peter Florio                     </w:t>
              <w:br/>
              <w:t xml:space="preserve">Senior Attorney                         </w:t>
              <w:br/>
              <w:t xml:space="preserve">THE UTILITY REFORM NETWORK (TURN)       </w:t>
              <w:br/>
              <w:t xml:space="preserve">711 VAN NESS AVENUE, SUITE 350          </w:t>
              <w:br/>
              <w:t xml:space="preserve">SAN FRANCISCO CA 94102                  </w:t>
              <w:br/>
              <w:t xml:space="preserve">(415) 929-8876                          </w:t>
              <w:br/>
              <w:t xml:space="preserve">mflorio@turn.org                             </w:t>
              <w:br/>
              <w:t xml:space="preserve">For: The Utility Reform Network (TURN)                                                              </w:t>
              <w:br/>
              <w:br/>
              <w:t xml:space="preserve">Paul C. Lacourciere                     </w:t>
              <w:br/>
              <w:t xml:space="preserve">Attorney At Law                         </w:t>
              <w:br/>
              <w:t xml:space="preserve">THELEN REID &amp; PRIEST LLP                </w:t>
              <w:br/>
              <w:t xml:space="preserve">101 SECOND STREET, SUITE 1800           </w:t>
              <w:br/>
              <w:t xml:space="preserve">SAN FRANCISCO CA 94105                  </w:t>
              <w:br/>
              <w:t xml:space="preserve">(415) 369-7601                          </w:t>
              <w:br/>
              <w:t xml:space="preserve">placourciere@thelenreid.com                  </w:t>
              <w:br/>
              <w:t xml:space="preserve">For: Ridgewood Olinda LLC and Sierra Railroad Company                                               </w:t>
              <w:br/>
              <w:br/>
              <w:t xml:space="preserve">Jeanne Mc Kinney                        </w:t>
              <w:br/>
              <w:t xml:space="preserve">Attorney At Law                         </w:t>
              <w:br/>
              <w:t xml:space="preserve">THELEN, REID &amp; PRIEST                   </w:t>
              <w:br/>
              <w:t xml:space="preserve">101 SECOND STREET, SUITE 1800           </w:t>
              <w:br/>
              <w:t xml:space="preserve">SAN FRANCISCO CA 94105                  </w:t>
              <w:br/>
              <w:t xml:space="preserve">(415) 369-7226                          </w:t>
              <w:br/>
              <w:t xml:space="preserve">jmckinney@thelenreid.com                     </w:t>
              <w:br/>
              <w:t xml:space="preserve">For: Ridgewood Olinda LLC                                                                           </w:t>
              <w:br/>
              <w:br/>
              <w:t xml:space="preserve">Michael Theroux                         </w:t>
              <w:br/>
              <w:t xml:space="preserve">THEROUX ENVIRONMENTAL                   </w:t>
              <w:br/>
              <w:t xml:space="preserve">PO BOX 7838                             </w:t>
              <w:br/>
              <w:t xml:space="preserve">AUBURN CA 95604                         </w:t>
              <w:br/>
              <w:t xml:space="preserve">(530) 823-7300 X 203                    </w:t>
              <w:br/>
              <w:t xml:space="preserve">mtheroux@jdmt.net                            </w:t>
              <w:br/>
              <w:t xml:space="preserve">For: Chateau Energy, Inc.                                                                           </w:t>
              <w:br/>
            </w:r>
          </w:p>
        </w:tc>
        <w:tc>
          <w:tcPr>
            <w:tcW w:w="5400" w:type="dxa"/>
            <w:tcBorders/>
          </w:tcPr>
          <w:p>
            <w:pPr>
              <w:pStyle w:val="Normal"/>
              <w:rPr>
                <w:sz w:val="18"/>
                <w:szCs w:val="18"/>
              </w:rPr>
            </w:pPr>
            <w:r>
              <w:rPr>
                <w:sz w:val="18"/>
                <w:szCs w:val="18"/>
              </w:rPr>
              <w:t xml:space="preserve">Julia Levin                             </w:t>
              <w:br/>
              <w:t xml:space="preserve">STEVEN HAMMOND                          </w:t>
              <w:br/>
              <w:t xml:space="preserve">UNION OF CONCERNED SCIENTISTS           </w:t>
              <w:br/>
              <w:t xml:space="preserve">2397 SHATTUCK AVENUE, SUITE 203         </w:t>
              <w:br/>
              <w:t xml:space="preserve">BERKELEY CA 94704                       </w:t>
              <w:br/>
              <w:t xml:space="preserve">(510) 843-1872                          </w:t>
              <w:br/>
              <w:t xml:space="preserve">jlevin@ucsusa.org                            </w:t>
              <w:br/>
              <w:t xml:space="preserve">For: Union of Concerned Scientists                                                                  </w:t>
              <w:br/>
              <w:br/>
              <w:t xml:space="preserve">Steve Munson                            </w:t>
              <w:br/>
              <w:t xml:space="preserve">VULCAN POWER CO.                        </w:t>
              <w:br/>
              <w:t xml:space="preserve">1183 NW WALL STREET, SUITE G            </w:t>
              <w:br/>
              <w:t xml:space="preserve">BEND OR 97701                           </w:t>
              <w:br/>
              <w:t xml:space="preserve">(541) 317-1984                          </w:t>
              <w:br/>
              <w:t xml:space="preserve">smunson@vulcanpower.com                      </w:t>
              <w:br/>
              <w:br/>
              <w:t xml:space="preserve">Enoch H. Chang                          </w:t>
              <w:br/>
              <w:t xml:space="preserve">Attorney At Law                         </w:t>
              <w:br/>
              <w:t xml:space="preserve">WHITE &amp; CASE LLP                        </w:t>
              <w:br/>
              <w:t xml:space="preserve">THREE EMBARCADERO CENTER, SUITE 2100    </w:t>
              <w:br/>
              <w:t xml:space="preserve">SAN FRANCISCO CA 94111                  </w:t>
              <w:br/>
              <w:t xml:space="preserve">(415) 544-1100                          </w:t>
              <w:br/>
              <w:t xml:space="preserve">echang@whitecase.com                         </w:t>
              <w:br/>
              <w:t xml:space="preserve">For: CALWEA                                                                                         </w:t>
              <w:br/>
              <w:br/>
              <w:t xml:space="preserve">John Rosenbaum                          </w:t>
              <w:br/>
              <w:t xml:space="preserve">WHITE &amp; CASE LLP                        </w:t>
              <w:br/>
              <w:t xml:space="preserve">THREE EMBARCADERO CENTER, SUITE 2200    </w:t>
              <w:br/>
              <w:t xml:space="preserve">SAN FRANCISCO CA 94111                  </w:t>
              <w:br/>
              <w:t xml:space="preserve">(415) 544-1110                          </w:t>
              <w:br/>
              <w:t xml:space="preserve">jrosenbaum@whitecase.com                     </w:t>
              <w:br/>
              <w:t xml:space="preserve">For: California Cogeneration Council                                                                </w:t>
              <w:br/>
              <w:br/>
              <w:t xml:space="preserve">Lisa A. Cottle                          </w:t>
              <w:br/>
              <w:t xml:space="preserve">Attorney At Law                         </w:t>
              <w:br/>
              <w:t xml:space="preserve">WHITE &amp; CASE LLP                        </w:t>
              <w:br/>
              <w:t xml:space="preserve">3 EMBARCADERO CENTER, SUITE 2210        </w:t>
              <w:br/>
              <w:t xml:space="preserve">SAN FRANCISCO CA 94111-4050             </w:t>
              <w:br/>
              <w:t xml:space="preserve">(415) 544-1105                          </w:t>
              <w:br/>
              <w:t xml:space="preserve">lcottle@whitecase.com                        </w:t>
              <w:br/>
              <w:t xml:space="preserve">For: California Cogeneration Council                                                                </w:t>
              <w:br/>
              <w:br/>
              <w:t xml:space="preserve">Joe Karp                                </w:t>
              <w:br/>
              <w:t xml:space="preserve">Attorney At Law                         </w:t>
              <w:br/>
              <w:t xml:space="preserve">WHITE &amp; CASE, LLP                       </w:t>
              <w:br/>
              <w:t xml:space="preserve">3 EMBARCADERO CENTER, SUITE 2210        </w:t>
              <w:br/>
              <w:t xml:space="preserve">SAN FRANCISCO CA 94111                  </w:t>
              <w:br/>
              <w:t xml:space="preserve">(415) 544-1103                          </w:t>
              <w:br/>
              <w:t xml:space="preserve">jkarp@whitecase.com                          </w:t>
              <w:br/>
              <w:t xml:space="preserve">For: California Cogeneration Council                                                                </w:t>
              <w:br/>
              <w:br/>
              <w:br/>
              <w:br/>
              <w:br/>
            </w:r>
          </w:p>
        </w:tc>
      </w:tr>
      <w:tr>
        <w:trPr/>
        <w:tc>
          <w:tcPr>
            <w:tcW w:w="5400" w:type="dxa"/>
            <w:tcBorders/>
          </w:tcPr>
          <w:p>
            <w:pPr>
              <w:pStyle w:val="Normal"/>
              <w:rPr/>
            </w:pPr>
            <w:r>
              <w:rPr>
                <w:b/>
                <w:bCs/>
                <w:sz w:val="18"/>
                <w:szCs w:val="18"/>
              </w:rPr>
              <w:t xml:space="preserve">********** STATE EMPLOYEE *********** </w:t>
            </w:r>
            <w:r>
              <w:rPr>
                <w:sz w:val="18"/>
                <w:szCs w:val="18"/>
              </w:rPr>
              <w:br/>
              <w:t xml:space="preserve">Dan Adler                               </w:t>
              <w:br/>
              <w:t xml:space="preserve">Division of Strategic Planning          </w:t>
              <w:br/>
              <w:t xml:space="preserve">505 VAN NESS AVE, RM 5159                       </w:t>
              <w:br/>
              <w:t xml:space="preserve">San Francisco CA 94102                  </w:t>
              <w:br/>
              <w:t xml:space="preserve">(415) 355-5586                          </w:t>
              <w:br/>
              <w:t xml:space="preserve">dpa@cpuc.ca.gov                         </w:t>
              <w:br/>
              <w:br/>
              <w:t xml:space="preserve">Peter V. Allen                          </w:t>
              <w:br/>
              <w:t xml:space="preserve">Administrative Law Judge Division       </w:t>
              <w:br/>
              <w:t xml:space="preserve">RM. 5022                                </w:t>
              <w:br/>
              <w:t xml:space="preserve">505 VAN NESS AVE                        </w:t>
              <w:br/>
              <w:t xml:space="preserve">San Francisco CA 94102                  </w:t>
              <w:br/>
              <w:t xml:space="preserve">(415) 703-1123                          </w:t>
              <w:br/>
              <w:t xml:space="preserve">pva@cpuc.ca.gov                         </w:t>
              <w:br/>
              <w:br/>
              <w:t xml:space="preserve">Nilgun Atamturk                         </w:t>
              <w:br/>
              <w:t xml:space="preserve">Energy Division                         </w:t>
              <w:br/>
              <w:t xml:space="preserve">AREA 4-A                                </w:t>
              <w:br/>
              <w:t xml:space="preserve">505 VAN NESS AVE                        </w:t>
              <w:br/>
              <w:t xml:space="preserve">San Francisco CA 94102                  </w:t>
              <w:br/>
              <w:t xml:space="preserve">(415) 703-5586                          </w:t>
              <w:br/>
              <w:t xml:space="preserve">nil@cpuc.ca.gov                         </w:t>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Gloria Bell                             </w:t>
              <w:br/>
              <w:t>CALIFORNIA DEPARTMENT OF WATER RESOURCES</w:t>
              <w:br/>
              <w:t xml:space="preserve">3310 EL CAMINO AVENUE, SUITE 120        </w:t>
              <w:br/>
              <w:t xml:space="preserve">SACRAMENTO CA 95821                     </w:t>
              <w:br/>
              <w:t xml:space="preserve">(916) 574-1299                          </w:t>
              <w:br/>
              <w:t xml:space="preserve">gbell@water.ca.gov                           </w:t>
              <w:br/>
              <w:br/>
              <w:t xml:space="preserve">Jeannie S. Lee                          </w:t>
              <w:br/>
              <w:t xml:space="preserve">Office Of Chief Counsel                 </w:t>
              <w:br/>
              <w:t>CALIFORNIA DEPARTMENT OF WATER RESOURCES</w:t>
              <w:br/>
              <w:t xml:space="preserve">3310 EL CAMINO AVENUE, ROOM 120         </w:t>
              <w:br/>
              <w:t xml:space="preserve">SACRAMENTO CA 95821                     </w:t>
              <w:br/>
              <w:t xml:space="preserve">(916) 574-2220                          </w:t>
              <w:br/>
              <w:t xml:space="preserve">jslee@water.ca.gov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r>
          </w:p>
        </w:tc>
        <w:tc>
          <w:tcPr>
            <w:tcW w:w="5400" w:type="dxa"/>
            <w:tcBorders/>
          </w:tcPr>
          <w:p>
            <w:pPr>
              <w:pStyle w:val="Normal"/>
              <w:rPr>
                <w:sz w:val="18"/>
                <w:szCs w:val="18"/>
              </w:rPr>
            </w:pPr>
            <w:r>
              <w:rPr>
                <w:rFonts w:eastAsia="Palatino;Book Antiqua"/>
                <w:sz w:val="18"/>
                <w:szCs w:val="18"/>
              </w:rPr>
              <w:t xml:space="preserve">                                        </w:t>
            </w:r>
            <w:r>
              <w:rPr>
                <w:sz w:val="18"/>
                <w:szCs w:val="18"/>
              </w:rPr>
              <w:br/>
              <w:t xml:space="preserve">Chief Counsel'S Office                  </w:t>
              <w:br/>
              <w:t xml:space="preserve">CALIFORNIA ENERGY COMMISSION            </w:t>
              <w:br/>
              <w:t xml:space="preserve">1516 9TH STREET, MS 14                  </w:t>
              <w:br/>
              <w:t xml:space="preserve">SACRAMENTO CA 95814                     </w:t>
              <w:br/>
              <w:t xml:space="preserve">(916) 654-5207                          </w:t>
              <w:br/>
              <w:t xml:space="preserve">Proc_RPS@energy.state.ca.us                  </w:t>
              <w:br/>
              <w:br/>
              <w:t xml:space="preserve">Constance Leni                          </w:t>
              <w:br/>
              <w:t xml:space="preserve">CALIFORNIA ENERGY COMMISSION            </w:t>
              <w:br/>
              <w:t xml:space="preserve">MS-20                                   </w:t>
              <w:br/>
              <w:t xml:space="preserve">1516 NINTH STREET                       </w:t>
              <w:br/>
              <w:t xml:space="preserve">SACRAMENTO CA 95814                     </w:t>
              <w:br/>
              <w:t xml:space="preserve">(916) 654-4762                          </w:t>
              <w:br/>
              <w:t xml:space="preserve">cleni@energy.state.ca.us                     </w:t>
              <w:br/>
              <w:b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br/>
              <w:t xml:space="preserve">Heather Raitt                           </w:t>
              <w:br/>
              <w:t xml:space="preserve">CALIFORNIA ENERGY COMMISSION            </w:t>
              <w:br/>
              <w:t xml:space="preserve">1516 9TH STREET, MS 45                  </w:t>
              <w:br/>
              <w:t xml:space="preserve">SACRAMENTO CA 95814                     </w:t>
              <w:br/>
              <w:t xml:space="preserve">(916) 654-4735                          </w:t>
              <w:br/>
              <w:t xml:space="preserve">hraitt@energy.state.ca.us                    </w:t>
              <w:br/>
              <w:br/>
              <w:t xml:space="preserve">Jennifer Tachera                        </w:t>
              <w:br/>
              <w:t xml:space="preserve">CALIFORNIA ENERGY COMMISSION            </w:t>
              <w:br/>
              <w:t xml:space="preserve">1516 - 9TH STREET                       </w:t>
              <w:br/>
              <w:t xml:space="preserve">SACRAMENTO CA 95814                     </w:t>
              <w:br/>
              <w:t xml:space="preserve">(916) 654-3870                          </w:t>
              <w:br/>
              <w:t xml:space="preserve">jtachera@energy.state.ca.us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br/>
            </w:r>
          </w:p>
        </w:tc>
      </w:tr>
      <w:tr>
        <w:trPr/>
        <w:tc>
          <w:tcPr>
            <w:tcW w:w="5400" w:type="dxa"/>
            <w:tcBorders/>
          </w:tcPr>
          <w:p>
            <w:pPr>
              <w:pStyle w:val="Normal"/>
              <w:rPr>
                <w:sz w:val="18"/>
                <w:szCs w:val="18"/>
              </w:rPr>
            </w:pPr>
            <w:r>
              <w:rPr>
                <w:sz w:val="18"/>
                <w:szCs w:val="18"/>
              </w:rP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Ross Miller                             </w:t>
              <w:br/>
              <w:t xml:space="preserve">CALIFORNIA ENERGY COMMISSION            </w:t>
              <w:br/>
              <w:t xml:space="preserve">MS-20                                   </w:t>
              <w:br/>
              <w:t xml:space="preserve">1516 9TH STREET                         </w:t>
              <w:br/>
              <w:t xml:space="preserve">SACRAMENTO CA 95184                     </w:t>
              <w:br/>
              <w:t xml:space="preserve">(916) 654-4892                          </w:t>
              <w:br/>
              <w:t xml:space="preserve">rmiller@energy.state.ca.us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b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t xml:space="preserve">Tara M. Dunn                            </w:t>
              <w:br/>
              <w:t xml:space="preserve">901 P STREET, SUITE 142A                </w:t>
              <w:br/>
              <w:t xml:space="preserve">SACRAMENTO CA 95814                     </w:t>
              <w:br/>
              <w:t xml:space="preserve">(916) 651-9750                          </w:t>
              <w:br/>
              <w:t xml:space="preserve">tara.dunn@dgs.ca.gov                         </w:t>
              <w:br/>
              <w:br/>
              <w:t xml:space="preserve">Regina DeAngelis                        </w:t>
              <w:br/>
              <w:t xml:space="preserve">Legal Division                          </w:t>
              <w:br/>
              <w:t xml:space="preserve">RM. 4107                                </w:t>
              <w:br/>
              <w:t xml:space="preserve">505 VAN NESS AVE                        </w:t>
              <w:br/>
              <w:t xml:space="preserve">San Francisco CA 94102                  </w:t>
              <w:br/>
              <w:t xml:space="preserve">(415) 355-5530                          </w:t>
              <w:br/>
              <w:t xml:space="preserve">rmd@cpuc.ca.gov                         </w:t>
              <w:br/>
            </w:r>
          </w:p>
        </w:tc>
        <w:tc>
          <w:tcPr>
            <w:tcW w:w="5400" w:type="dxa"/>
            <w:tcBorders/>
          </w:tcPr>
          <w:p>
            <w:pPr>
              <w:pStyle w:val="Normal"/>
              <w:rPr>
                <w:sz w:val="18"/>
                <w:szCs w:val="18"/>
              </w:rPr>
            </w:pPr>
            <w:r>
              <w:rPr>
                <w:sz w:val="18"/>
                <w:szCs w:val="18"/>
              </w:rP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Maryam Ebke                             </w:t>
              <w:br/>
              <w:t xml:space="preserve">Division of Strategic Planning          </w:t>
              <w:br/>
              <w:t xml:space="preserve">RM. 5119                                </w:t>
              <w:br/>
              <w:t xml:space="preserve">505 VAN NESS AVE                        </w:t>
              <w:br/>
              <w:t xml:space="preserve">San Francisco CA 94102                  </w:t>
              <w:br/>
              <w:t xml:space="preserve">(415) 703-1112                          </w:t>
              <w:br/>
              <w:t xml:space="preserve">meb@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John Galloway                           </w:t>
              <w:br/>
              <w:t xml:space="preserve">Energy Division                         </w:t>
              <w:br/>
              <w:t xml:space="preserve">AREA 4-A                                </w:t>
              <w:br/>
              <w:t xml:space="preserve">505 VAN NESS AVE                        </w:t>
              <w:br/>
              <w:t xml:space="preserve">San Francisco CA 94102                  </w:t>
              <w:br/>
              <w:t xml:space="preserve">(415) 703-2565                          </w:t>
              <w:br/>
              <w:t xml:space="preserve">jhg@cpuc.ca.gov                         </w:t>
              <w:br/>
              <w:br/>
              <w:t xml:space="preserve">David M. Gamson                         </w:t>
              <w:br/>
              <w:t xml:space="preserve">Executive Division, RM 5214                         </w:t>
              <w:br/>
              <w:t xml:space="preserve">505 VAN NESS AVE                        </w:t>
              <w:br/>
              <w:t xml:space="preserve">San Francisco CA 94102                  </w:t>
              <w:br/>
              <w:t xml:space="preserve">(415) 703-1997                          </w:t>
              <w:br/>
              <w:t xml:space="preserve">dmg@cpuc.ca.gov                         </w:t>
              <w:br/>
              <w:br/>
              <w:t xml:space="preserve">Farzad Ghazzagh                         </w:t>
              <w:br/>
              <w:t xml:space="preserve">Office of Ratepayer Advocates           </w:t>
              <w:br/>
              <w:t xml:space="preserve">RM. 4209                                </w:t>
              <w:br/>
              <w:t xml:space="preserve">505 VAN NESS AVE                        </w:t>
              <w:br/>
              <w:t xml:space="preserve">San Francisco CA 94102                  </w:t>
              <w:br/>
              <w:t xml:space="preserve">(415) 703-1694                          </w:t>
              <w:br/>
              <w:t xml:space="preserve">fxg@cpuc.ca.gov                         </w:t>
              <w:br/>
              <w:br/>
              <w:t xml:space="preserve">Julie Halligan                          </w:t>
              <w:br/>
              <w:t xml:space="preserve">Administrative Law Judge Division       </w:t>
              <w:br/>
              <w:t xml:space="preserve">RM. 5101                                </w:t>
              <w:br/>
              <w:t xml:space="preserve">505 VAN NESS AVE                        </w:t>
              <w:br/>
              <w:t xml:space="preserve">San Francisco CA 94102                  </w:t>
              <w:br/>
              <w:t xml:space="preserve">(415) 703-2027                          </w:t>
              <w:br/>
              <w:t xml:space="preserve">jmh@cpuc.ca.gov                         </w:t>
              <w:br/>
            </w:r>
          </w:p>
        </w:tc>
      </w:tr>
      <w:tr>
        <w:trPr/>
        <w:tc>
          <w:tcPr>
            <w:tcW w:w="5400" w:type="dxa"/>
            <w:tcBorders/>
          </w:tcPr>
          <w:p>
            <w:pPr>
              <w:pStyle w:val="Normal"/>
              <w:rPr>
                <w:sz w:val="18"/>
                <w:szCs w:val="18"/>
              </w:rPr>
            </w:pPr>
            <w:r>
              <w:rPr>
                <w:sz w:val="18"/>
                <w:szCs w:val="18"/>
              </w:rPr>
              <w:t xml:space="preserve">Donna J Hines                           </w:t>
              <w:br/>
              <w:t xml:space="preserve">Office of Ratepayer Advocates           </w:t>
              <w:br/>
              <w:t xml:space="preserve">RM. 4102                                </w:t>
              <w:br/>
              <w:t xml:space="preserve">505 VAN NESS AVE                        </w:t>
              <w:br/>
              <w:t xml:space="preserve">San Francisco CA 94102                  </w:t>
              <w:br/>
              <w:t xml:space="preserve">(415) 703-2520                          </w:t>
              <w:br/>
              <w:t xml:space="preserve">djh@cpuc.ca.gov                         </w:t>
              <w:br/>
              <w:br/>
              <w:t xml:space="preserve">Trina Horner                            </w:t>
              <w:br/>
              <w:t xml:space="preserve">Executive Division                      </w:t>
              <w:br/>
              <w:t xml:space="preserve">RM. 5217                                </w:t>
              <w:br/>
              <w:t xml:space="preserve">505 VAN NESS AVE                        </w:t>
              <w:br/>
              <w:t xml:space="preserve">San Francisco CA 94102                  </w:t>
              <w:br/>
              <w:t xml:space="preserve">(415) 703-5132                          </w:t>
              <w:br/>
              <w:t xml:space="preserve">tah@cpuc.ca.gov                         </w:t>
              <w:br/>
              <w:br/>
              <w:t xml:space="preserve">Aaron J Johnson                         </w:t>
              <w:br/>
              <w:t xml:space="preserve">Division of Strategic Planning          </w:t>
              <w:br/>
              <w:t xml:space="preserve">RM. 5205                                </w:t>
              <w:br/>
              <w:t xml:space="preserve">505 VAN NESS AVE                        </w:t>
              <w:br/>
              <w:t xml:space="preserve">San Francisco CA 94102                  </w:t>
              <w:br/>
              <w:t xml:space="preserve">(415) 703-2495                          </w:t>
              <w:br/>
              <w:t xml:space="preserve">ajo@cpuc.ca.gov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br/>
              <w:t xml:space="preserve">Robert Kinosian                         </w:t>
              <w:br/>
              <w:t xml:space="preserve">Office of Ratepayer Advocates           </w:t>
              <w:br/>
              <w:t xml:space="preserve">RM. 4205                                </w:t>
              <w:br/>
              <w:t xml:space="preserve">505 VAN NESS AVE                        </w:t>
              <w:br/>
              <w:t xml:space="preserve">San Francisco CA 94102                  </w:t>
              <w:br/>
              <w:t xml:space="preserve">(415) 703-1500                          </w:t>
              <w:br/>
              <w:t xml:space="preserve">gig@cpuc.ca.gov                         </w:t>
              <w:br/>
              <w:br/>
              <w:t xml:space="preserve">Laura L. Krannawitter                   </w:t>
              <w:br/>
              <w:t xml:space="preserve">Office of Ratepayer Advocates           </w:t>
              <w:br/>
              <w:t xml:space="preserve">RM. 4101                                </w:t>
              <w:br/>
              <w:t xml:space="preserve">505 VAN NESS AVE                        </w:t>
              <w:br/>
              <w:t xml:space="preserve">San Francisco CA 94102                  </w:t>
              <w:br/>
              <w:t xml:space="preserve">(415) 703-1784                          </w:t>
              <w:br/>
              <w:t xml:space="preserve">llk@cpuc.ca.gov                         </w:t>
              <w:br/>
              <w:br/>
              <w:t xml:space="preserve">Jeanette Lo                             </w:t>
              <w:br/>
              <w:t xml:space="preserve">Energy Division                         </w:t>
              <w:br/>
              <w:t xml:space="preserve">505 VAN NESS AVE, RM 4006 </w:t>
              <w:br/>
              <w:t xml:space="preserve">San Francisco CA 94102                  </w:t>
              <w:br/>
              <w:t xml:space="preserve">(415) 703-1825                          </w:t>
              <w:br/>
              <w:t xml:space="preserve">jlo@cpuc.ca.gov                         </w:t>
              <w:br/>
            </w:r>
          </w:p>
        </w:tc>
        <w:tc>
          <w:tcPr>
            <w:tcW w:w="5400" w:type="dxa"/>
            <w:tcBorders/>
          </w:tcPr>
          <w:p>
            <w:pPr>
              <w:pStyle w:val="Normal"/>
              <w:rPr>
                <w:sz w:val="18"/>
                <w:szCs w:val="18"/>
              </w:rPr>
            </w:pPr>
            <w:r>
              <w:rPr>
                <w:sz w:val="18"/>
                <w:szCs w:val="18"/>
              </w:rP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Scott Logan                             </w:t>
              <w:br/>
              <w:t xml:space="preserve">Office of Ratepayer Advocates           </w:t>
              <w:br/>
              <w:t xml:space="preserve">RM. 4209                                </w:t>
              <w:br/>
              <w:t xml:space="preserve">505 VAN NESS AVE                        </w:t>
              <w:br/>
              <w:t xml:space="preserve">San Francisco CA 94102                  </w:t>
              <w:br/>
              <w:t xml:space="preserve">(415) 703-1418                          </w:t>
              <w:br/>
              <w:t xml:space="preserve">sjl@cpuc.ca.gov                         </w:t>
              <w:br/>
              <w:t xml:space="preserve">For: Office of Ratepayer Advocates                                                                  </w:t>
              <w:br/>
              <w:br/>
              <w:t xml:space="preserve">Jay Luboff                              </w:t>
              <w:br/>
              <w:t xml:space="preserve">Energy Division                         </w:t>
              <w:br/>
              <w:t xml:space="preserve">AREA 4-A                                </w:t>
              <w:br/>
              <w:t xml:space="preserve">505 VAN NESS AVE                        </w:t>
              <w:br/>
              <w:t xml:space="preserve">San Francisco CA 94102                  </w:t>
              <w:br/>
              <w:t xml:space="preserve">(415) 355-5531                          </w:t>
              <w:br/>
              <w:t xml:space="preserve">jcl@cpuc.ca.gov                         </w:t>
              <w:br/>
              <w:br/>
              <w:t xml:space="preserve">Carlos A Machado                        </w:t>
              <w:br/>
              <w:t xml:space="preserve">Executive Division                      </w:t>
              <w:br/>
              <w:t xml:space="preserve">770 L STREET, SUITE 1050                </w:t>
              <w:br/>
              <w:t xml:space="preserve">Sacramento CA 95814                     </w:t>
              <w:br/>
              <w:t xml:space="preserve">(916) 327-3277                          </w:t>
              <w:br/>
              <w:t xml:space="preserve">cm2@cpuc.ca.gov                         </w:t>
              <w:br/>
              <w:br/>
              <w:t xml:space="preserve">Lainie Motamedi                         </w:t>
              <w:br/>
              <w:t xml:space="preserve">Division of Strategic Planning          </w:t>
              <w:br/>
              <w:t xml:space="preserve">RM. 5119                                </w:t>
              <w:br/>
              <w:t xml:space="preserve">505 VAN NESS AVE                        </w:t>
              <w:br/>
              <w:t xml:space="preserve">San Francisco CA 94102                  </w:t>
              <w:br/>
              <w:t xml:space="preserve">(415) 703-1764                          </w:t>
              <w:br/>
              <w:t xml:space="preserve">lrm@cpuc.ca.gov                         </w:t>
              <w:br/>
              <w:br/>
              <w:t xml:space="preserve">Richard A. Myers                        </w:t>
              <w:br/>
              <w:t xml:space="preserve">Energy Division                         </w:t>
              <w:br/>
              <w:t xml:space="preserve">AREA 4-A                                </w:t>
              <w:br/>
              <w:t xml:space="preserve">505 VAN NESS AVE                        </w:t>
              <w:br/>
              <w:t xml:space="preserve">San Francisco CA 94102                  </w:t>
              <w:br/>
              <w:t xml:space="preserve">(415) 703-1228                          </w:t>
              <w:br/>
              <w:t xml:space="preserve">ram@cpuc.ca.gov                         </w:t>
              <w:br/>
              <w:br/>
            </w:r>
          </w:p>
        </w:tc>
      </w:tr>
      <w:tr>
        <w:trPr/>
        <w:tc>
          <w:tcPr>
            <w:tcW w:w="5400" w:type="dxa"/>
            <w:tcBorders/>
          </w:tcPr>
          <w:p>
            <w:pPr>
              <w:pStyle w:val="Normal"/>
              <w:rPr>
                <w:sz w:val="18"/>
                <w:szCs w:val="18"/>
              </w:rPr>
            </w:pPr>
            <w:r>
              <w:rPr>
                <w:sz w:val="18"/>
                <w:szCs w:val="18"/>
              </w:rPr>
              <w:t xml:space="preserve">James Mcmahon                           </w:t>
              <w:br/>
              <w:t xml:space="preserve">Senior Engagement Manager               </w:t>
              <w:br/>
              <w:t xml:space="preserve">NAVIGANT CONSULTING, INC.               </w:t>
              <w:br/>
              <w:t xml:space="preserve">3100 ZINFANDEL DRIVE, SUITE 600         </w:t>
              <w:br/>
              <w:t xml:space="preserve">RANCHO CORDOVA CA 95670                 </w:t>
              <w:br/>
              <w:t xml:space="preserve">(603) 591-5898                          </w:t>
              <w:br/>
              <w:t xml:space="preserve">JMcMahon@navigantconsulting.com              </w:t>
              <w:br/>
              <w:br/>
              <w:t xml:space="preserve">Wade Mccartney                          </w:t>
              <w:br/>
              <w:t xml:space="preserve">Regulatory Analyst Iv                   </w:t>
              <w:br/>
              <w:t xml:space="preserve">PUBLIC UTILITIES COMMISSION             </w:t>
              <w:br/>
              <w:t xml:space="preserve">ENERGY DIVISION                         </w:t>
              <w:br/>
              <w:t xml:space="preserve">770 L STREET, SUITE 1050                </w:t>
              <w:br/>
              <w:t xml:space="preserve">SACRAMENTO CA 95814                     </w:t>
              <w:br/>
              <w:t xml:space="preserve">(916) 324-9010                          </w:t>
              <w:br/>
              <w:t xml:space="preserve">wsm@cpuc.ca.gov                              </w:t>
              <w:br/>
              <w:br/>
              <w:t xml:space="preserve">Lisa Paulo                              </w:t>
              <w:br/>
              <w:t xml:space="preserve">Telecommunications Division             </w:t>
              <w:br/>
              <w:t xml:space="preserve">AREA 3-E                                </w:t>
              <w:br/>
              <w:t xml:space="preserve">505 VAN NESS AVE                        </w:t>
              <w:br/>
              <w:t xml:space="preserve">San Francisco CA 94102                  </w:t>
              <w:br/>
              <w:t xml:space="preserve">(415) 355-5495                          </w:t>
              <w:br/>
              <w:t xml:space="preserve">lp1@cpuc.ca.gov                         </w:t>
              <w:br/>
              <w:br/>
              <w:t xml:space="preserve">Jan Reid                                </w:t>
              <w:br/>
              <w:t xml:space="preserve">Office of Ratepayer Advocates           </w:t>
              <w:br/>
              <w:t xml:space="preserve">RM. 4209                                </w:t>
              <w:br/>
              <w:t xml:space="preserve">505 VAN NESS AVE                        </w:t>
              <w:br/>
              <w:t xml:space="preserve">San Francisco CA 94102                  </w:t>
              <w:br/>
              <w:t xml:space="preserve">(415) 703-1546                          </w:t>
              <w:br/>
              <w:t xml:space="preserve">ljr@cpuc.ca.gov                         </w:t>
              <w:br/>
              <w:b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br/>
              <w:t xml:space="preserve">Kip Lipper                              </w:t>
              <w:br/>
              <w:t xml:space="preserve">SENATOR BYRON SHER                      </w:t>
              <w:br/>
              <w:t xml:space="preserve">STATE CAPITOL, ROOM 2082                </w:t>
              <w:br/>
              <w:t xml:space="preserve">SACRAMENTO CA 95814                     </w:t>
              <w:br/>
              <w:t xml:space="preserve">kip.lipper@sen.ca.gov                        </w:t>
              <w:br/>
              <w:br/>
              <w:t xml:space="preserve">Andrew Ulmer, 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California Department of Water Resources                                                       </w:t>
              <w:br/>
            </w:r>
          </w:p>
        </w:tc>
        <w:tc>
          <w:tcPr>
            <w:tcW w:w="5400" w:type="dxa"/>
            <w:tcBorders/>
          </w:tcPr>
          <w:p>
            <w:pPr>
              <w:pStyle w:val="Normal"/>
              <w:rPr>
                <w:sz w:val="18"/>
                <w:szCs w:val="18"/>
              </w:rPr>
            </w:pPr>
            <w:r>
              <w:rPr>
                <w:sz w:val="18"/>
                <w:szCs w:val="18"/>
              </w:rPr>
              <w:t xml:space="preserve">Don Schultz                             </w:t>
              <w:br/>
              <w:t xml:space="preserve">Office of Ratepayer Advocates           </w:t>
              <w:br/>
              <w:t xml:space="preserve">RM. SCTO                                </w:t>
              <w:br/>
              <w:t xml:space="preserve">770 L STREET, SUITE 1050                </w:t>
              <w:br/>
              <w:t xml:space="preserve">Sacramento CA 95814                     </w:t>
              <w:br/>
              <w:t xml:space="preserve">(916) 327-2409                          </w:t>
              <w:br/>
              <w:t xml:space="preserve">dks@cpuc.ca.gov                         </w:t>
              <w:br/>
              <w:br/>
              <w:t xml:space="preserve">Karen M Shea                            </w:t>
              <w:br/>
              <w:t xml:space="preserve">Energy Division                         </w:t>
              <w:br/>
              <w:t xml:space="preserve">AREA 4-A                                </w:t>
              <w:br/>
              <w:t xml:space="preserve">505 VAN NESS AVE                        </w:t>
              <w:br/>
              <w:t xml:space="preserve">San Francisco CA 94102                  </w:t>
              <w:br/>
              <w:t xml:space="preserve">(415) 703-5404                          </w:t>
              <w:br/>
              <w:t xml:space="preserve">kms@cpuc.ca.gov                         </w:t>
              <w:br/>
              <w:br/>
              <w:t xml:space="preserve">Donald R Smith                          </w:t>
              <w:br/>
              <w:t xml:space="preserve">Office of Ratepayer Advocates           </w:t>
              <w:br/>
              <w:t xml:space="preserve">RM. 4209                                </w:t>
              <w:br/>
              <w:t xml:space="preserve">505 VAN NESS AVE                        </w:t>
              <w:br/>
              <w:t xml:space="preserve">San Francisco CA 94102                  </w:t>
              <w:br/>
              <w:t xml:space="preserve">(415) 703-1562                          </w:t>
              <w:br/>
              <w:t xml:space="preserve">dsh@cpuc.ca.gov                         </w:t>
              <w:br/>
              <w:br/>
              <w:t xml:space="preserve">Stephen St. Marie                       </w:t>
              <w:br/>
              <w:t xml:space="preserve">Energy Division                         </w:t>
              <w:br/>
              <w:t xml:space="preserve">505 VAN NESS AVE                        </w:t>
              <w:br/>
              <w:t xml:space="preserve">San Francisco CA 94102                  </w:t>
              <w:br/>
              <w:t xml:space="preserve">(415) 703-2317                          </w:t>
              <w:br/>
              <w:t xml:space="preserve">sst@cpuc.ca.gov                         </w:t>
              <w:br/>
              <w:t xml:space="preserve">For: Energy Division                                                                                </w:t>
              <w:br/>
              <w:br/>
              <w:t xml:space="preserve">Clayton K. Tang                         </w:t>
              <w:br/>
              <w:t xml:space="preserve">Energy Division, AREA 4 </w:t>
              <w:br/>
              <w:t xml:space="preserve">505 VAN NESS AVE                        </w:t>
              <w:br/>
              <w:t xml:space="preserve">San Francisco CA 94102                  </w:t>
              <w:br/>
              <w:t xml:space="preserve">(415) 703-1823                          </w:t>
              <w:br/>
              <w:t xml:space="preserve">ckt@cpuc.ca.gov                         </w:t>
              <w:br/>
              <w:br/>
              <w:t xml:space="preserve">Christine M. Walwyn                     </w:t>
              <w:br/>
              <w:t xml:space="preserve">Administrative Law Judge Division       </w:t>
              <w:br/>
              <w:t xml:space="preserve">RM. 5117                                </w:t>
              <w:br/>
              <w:t xml:space="preserve">505 VAN NESS AVE                        </w:t>
              <w:br/>
              <w:t xml:space="preserve">San Francisco CA 94102                  </w:t>
              <w:br/>
              <w:t xml:space="preserve">(415) 703-2301                          </w:t>
              <w:br/>
              <w:t xml:space="preserve">cmw@cpuc.ca.gov                         </w:t>
              <w:br/>
              <w:br/>
              <w:t xml:space="preserve">Bradford Wetstone                       </w:t>
              <w:br/>
              <w:t xml:space="preserve">Energy Division, AREA 4                             </w:t>
              <w:br/>
              <w:t xml:space="preserve">505 VAN NESS AVE                        </w:t>
              <w:br/>
              <w:t xml:space="preserve">San Francisco CA 94102                  </w:t>
              <w:br/>
              <w:t xml:space="preserve">(415) 703-2826                          </w:t>
              <w:br/>
              <w:t xml:space="preserve">bxw@cpuc.ca.gov                         </w:t>
              <w:br/>
              <w:t xml:space="preserve">For: Energy Division                                                                                </w:t>
              <w:br/>
            </w:r>
          </w:p>
        </w:tc>
      </w:tr>
      <w:tr>
        <w:trPr/>
        <w:tc>
          <w:tcPr>
            <w:tcW w:w="5400" w:type="dxa"/>
            <w:tcBorders/>
          </w:tcPr>
          <w:p>
            <w:pPr>
              <w:pStyle w:val="Normal"/>
              <w:rPr/>
            </w:pPr>
            <w:r>
              <w:rPr>
                <w:b/>
                <w:bCs/>
                <w:sz w:val="18"/>
                <w:szCs w:val="18"/>
              </w:rPr>
              <w:t xml:space="preserve">********* INFORMATION ONLY ********** </w:t>
            </w:r>
            <w:r>
              <w:rPr>
                <w:sz w:val="18"/>
                <w:szCs w:val="18"/>
              </w:rPr>
              <w:br/>
              <w:br/>
              <w:t xml:space="preserve">Gerald Lahr                             </w:t>
              <w:br/>
              <w:t xml:space="preserve">ABAG POWER                              </w:t>
              <w:br/>
              <w:t xml:space="preserve">101 8TH STREET                          </w:t>
              <w:br/>
              <w:t xml:space="preserve">OAKLAND CA 94607                        </w:t>
              <w:br/>
              <w:t xml:space="preserve">(510) 464-7908                          </w:t>
              <w:br/>
              <w:t xml:space="preserve">jerryl@abag.ca.gov                           </w:t>
              <w:br/>
              <w:br/>
              <w:t xml:space="preserve">David Marcus                            </w:t>
              <w:br/>
              <w:t xml:space="preserve">ADAMS BROADWELL &amp; JOSEPH                </w:t>
              <w:br/>
              <w:t xml:space="preserve">PO BOX 1287                             </w:t>
              <w:br/>
              <w:t xml:space="preserve">BERKELEY CA 94701-1287                  </w:t>
              <w:br/>
              <w:t xml:space="preserve">(510) 528-0728                          </w:t>
              <w:br/>
              <w:t xml:space="preserve">dmarcus2@mindspring.com                      </w:t>
              <w:br/>
              <w:t xml:space="preserve">For: ADAMS BROADWELL &amp; JOSEPH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Cogeneration Association of California and EPUC/Energy Producers and Users Coalition           </w:t>
              <w:br/>
              <w:br/>
              <w:t xml:space="preserve">Rod Aoki                                </w:t>
              <w:br/>
              <w:t xml:space="preserve">Attorney At Law                         </w:t>
              <w:br/>
              <w:t xml:space="preserve">ALCANTAR &amp; KAHL, LLP                    </w:t>
              <w:br/>
              <w:t xml:space="preserve">120 MONTGOMERY STREET,  SUITE 2200      </w:t>
              <w:br/>
              <w:t xml:space="preserve">SAN FRANCISCO CA 94104                  </w:t>
              <w:br/>
              <w:t xml:space="preserve">(415) 421-4143                          </w:t>
              <w:br/>
              <w:t xml:space="preserve">rsa@a-klaw.com                               </w:t>
              <w:br/>
            </w:r>
          </w:p>
        </w:tc>
        <w:tc>
          <w:tcPr>
            <w:tcW w:w="5400" w:type="dxa"/>
            <w:tcBorders/>
          </w:tcPr>
          <w:p>
            <w:pPr>
              <w:pStyle w:val="Normal"/>
              <w:rPr>
                <w:sz w:val="18"/>
                <w:szCs w:val="18"/>
              </w:rPr>
            </w:pPr>
            <w:r>
              <w:rPr>
                <w:sz w:val="18"/>
                <w:szCs w:val="18"/>
              </w:rPr>
              <w:t xml:space="preserve">Christine Henning                       </w:t>
              <w:br/>
              <w:t xml:space="preserve">ALLIANCE POWER                          </w:t>
              <w:br/>
              <w:t xml:space="preserve">2325 T STREET APT A                     </w:t>
              <w:br/>
              <w:t xml:space="preserve">SACRAMENTO CA 95816                     </w:t>
              <w:br/>
              <w:t xml:space="preserve">(916) 451-2317                          </w:t>
              <w:br/>
              <w:t xml:space="preserve">christine-henning@alliancepower.com          </w:t>
              <w:br/>
              <w:t xml:space="preserve">For: ALLIANCE POWER                                                                                 </w:t>
              <w:br/>
              <w:br/>
              <w:t xml:space="preserve">Renee Guild                             </w:t>
              <w:br/>
              <w:t xml:space="preserve">Director/Reg. Affairs&amp;Emerging Markets  </w:t>
              <w:br/>
              <w:t xml:space="preserve">ALSTOM EAI CORPORATION                  </w:t>
              <w:br/>
              <w:t xml:space="preserve">101 METRO DRIVE, SUITE 750              </w:t>
              <w:br/>
              <w:t xml:space="preserve">SAN JOSE CA 95110-1099                  </w:t>
              <w:br/>
              <w:t xml:space="preserve">renee.guild@esca.com                         </w:t>
              <w:br/>
              <w:br/>
              <w:t xml:space="preserve">James H. Caldwell Jr.                   </w:t>
              <w:br/>
              <w:t xml:space="preserve">Policy Director                         </w:t>
              <w:br/>
              <w:t xml:space="preserve">AMERICAN WIND ENERGY ASSOCIATION        </w:t>
              <w:br/>
              <w:t xml:space="preserve">122 C STREET NW. STE. 300               </w:t>
              <w:br/>
              <w:t xml:space="preserve">WASHINGTON DC 20001                     </w:t>
              <w:br/>
              <w:t xml:space="preserve">(202) 383-2517                          </w:t>
              <w:br/>
              <w:t xml:space="preserve">jcaldwell@awea.org                           </w:t>
              <w:br/>
              <w:br/>
              <w:t xml:space="preserve">John Laun                               </w:t>
              <w:br/>
              <w:t xml:space="preserve">APOGEE INTERACTIVE, INC.                </w:t>
              <w:br/>
              <w:t xml:space="preserve">1220 ROSECRANS ST., SUITE 308           </w:t>
              <w:br/>
              <w:t xml:space="preserve">SAN DIEGO CA 92106                      </w:t>
              <w:br/>
              <w:t xml:space="preserve">(619) 840-4804                          </w:t>
              <w:br/>
              <w:t xml:space="preserve">jlaun@apogee.net                             </w:t>
              <w:br/>
              <w:br/>
              <w:t xml:space="preserve">Robert E. Anderson                      </w:t>
              <w:br/>
              <w:t xml:space="preserve">APS ENERGY SERVICES                     </w:t>
              <w:br/>
              <w:t xml:space="preserve">1500 FIRST  AVENUE,  SUITE 101          </w:t>
              <w:br/>
              <w:t xml:space="preserve">ROCHESTER MN 55906                      </w:t>
              <w:br/>
              <w:t xml:space="preserve">(507) 289-0800                          </w:t>
              <w:br/>
              <w:t xml:space="preserve">Robert_Anderson@apses.com                    </w:t>
              <w:br/>
              <w:br/>
              <w:t xml:space="preserve">Ashley Houston                          </w:t>
              <w:br/>
              <w:t xml:space="preserve">Market Development Manager - Northeast  </w:t>
              <w:br/>
              <w:t xml:space="preserve">APX INC.                                </w:t>
              <w:br/>
              <w:t xml:space="preserve">30 PARKMAN STREET 3                     </w:t>
              <w:br/>
              <w:t xml:space="preserve">BROOKLINE MA 02446                      </w:t>
              <w:br/>
              <w:t xml:space="preserve">(617) 879-0593                          </w:t>
              <w:br/>
              <w:t xml:space="preserve">ahouston@apx.com                             </w:t>
              <w:br/>
              <w:t xml:space="preserve">For: APX INC.                                                                                       </w:t>
              <w:br/>
              <w:br/>
              <w:t xml:space="preserve">Daniel Kim                              </w:t>
              <w:br/>
              <w:t xml:space="preserve">Consultant                              </w:t>
              <w:br/>
              <w:t>ASSEMBLY COMMITTEE ON UTILITIES &amp; COMMER</w:t>
              <w:br/>
              <w:t xml:space="preserve">STATE CAPITOL, ROOM 5136                </w:t>
              <w:br/>
              <w:t xml:space="preserve">SACRAMENTO CA 95814                     </w:t>
              <w:br/>
              <w:t xml:space="preserve">(916) 327-3277                          </w:t>
              <w:br/>
              <w:t xml:space="preserve">daniel.kim@asm.ca.gov                        </w:t>
              <w:br/>
              <w:t xml:space="preserve">For: ASSEMBLY COMMITTEE ON UTILITIES &amp; COMMERCE                                                     </w:t>
              <w:br/>
            </w:r>
          </w:p>
        </w:tc>
      </w:tr>
      <w:tr>
        <w:trPr/>
        <w:tc>
          <w:tcPr>
            <w:tcW w:w="5400" w:type="dxa"/>
            <w:tcBorders/>
          </w:tcPr>
          <w:p>
            <w:pPr>
              <w:pStyle w:val="Normal"/>
              <w:rPr>
                <w:sz w:val="18"/>
                <w:szCs w:val="18"/>
              </w:rPr>
            </w:pPr>
            <w:r>
              <w:rPr>
                <w:sz w:val="18"/>
                <w:szCs w:val="18"/>
              </w:rPr>
              <w:t xml:space="preserve">Richard D. Ely                          </w:t>
              <w:br/>
              <w:t xml:space="preserve">ASSOCIATES, INC.                        </w:t>
              <w:br/>
              <w:t xml:space="preserve">3239 RAMOS CIRCLE                       </w:t>
              <w:br/>
              <w:t xml:space="preserve">SACRAMENTO CA 95827-2501                </w:t>
              <w:br/>
              <w:t xml:space="preserve">(916) 363-8383                          </w:t>
              <w:br/>
              <w:t xml:space="preserve">dick@adm-energy.com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br/>
              <w:t xml:space="preserve">Carolyn A. Baker                        </w:t>
              <w:br/>
              <w:t xml:space="preserve">Attorney At Law                         </w:t>
              <w:br/>
              <w:t xml:space="preserve">7456 DELTAWIND DRIVE                    </w:t>
              <w:br/>
              <w:t xml:space="preserve">SACRAMENTO CA 95831                     </w:t>
              <w:br/>
              <w:t xml:space="preserve">(916) 399-8611                          </w:t>
              <w:br/>
              <w:t xml:space="preserve">cabaker906@sbcglobal.net                     </w:t>
              <w:br/>
              <w:br/>
              <w:t xml:space="preserve">Catherine E. Yap                        </w:t>
              <w:br/>
              <w:t xml:space="preserve">BARKOVICH &amp; YAP, INC.                   </w:t>
              <w:br/>
              <w:t xml:space="preserve">PO BOX 11031                            </w:t>
              <w:br/>
              <w:t xml:space="preserve">OAKLAND CA 94611                        </w:t>
              <w:br/>
              <w:t xml:space="preserve">(510) 450-1270                          </w:t>
              <w:br/>
              <w:t xml:space="preserve">ceyap@earthlink.net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Barkovich and Yap, Inc.                                                                        </w:t>
              <w:br/>
              <w:br/>
              <w:t xml:space="preserve">Ryan Wiser                              </w:t>
              <w:br/>
              <w:t xml:space="preserve">BERKELEY LAB                            </w:t>
              <w:br/>
              <w:t xml:space="preserve">MS-90-4000                              </w:t>
              <w:br/>
              <w:t xml:space="preserve">ONE CYCLOTRON ROAD                      </w:t>
              <w:br/>
              <w:t xml:space="preserve">BERKELEY CA 94720                       </w:t>
              <w:br/>
              <w:t xml:space="preserve">(510) 486-5474                          </w:t>
              <w:br/>
              <w:t xml:space="preserve">rhwiser@lbl.gov                              </w:t>
              <w:br/>
              <w:br/>
              <w:t xml:space="preserve">Terry J. Houlihan                       </w:t>
              <w:br/>
              <w:t xml:space="preserve">BINGHAM MCCUTCHEN LLP                   </w:t>
              <w:br/>
              <w:t xml:space="preserve">3 EMBARCADERO CENTER, 18TH FLOOR        </w:t>
              <w:br/>
              <w:t xml:space="preserve">SAN FRANCISCO CA 94111                  </w:t>
              <w:br/>
              <w:t xml:space="preserve">(415) 393-2022                          </w:t>
              <w:br/>
              <w:t xml:space="preserve">terry.houlihan@bingham.com                   </w:t>
              <w:br/>
            </w:r>
          </w:p>
        </w:tc>
        <w:tc>
          <w:tcPr>
            <w:tcW w:w="5400" w:type="dxa"/>
            <w:tcBorders/>
          </w:tcPr>
          <w:p>
            <w:pPr>
              <w:pStyle w:val="Normal"/>
              <w:rPr>
                <w:sz w:val="18"/>
                <w:szCs w:val="18"/>
              </w:rPr>
            </w:pPr>
            <w:r>
              <w:rPr>
                <w:sz w:val="18"/>
                <w:szCs w:val="18"/>
              </w:rPr>
              <w:t xml:space="preserve">Thomas S. Hixson                        </w:t>
              <w:br/>
              <w:t xml:space="preserve">BINGHAM MCCUTCHEN LLP                   </w:t>
              <w:br/>
              <w:t xml:space="preserve">THREE EMBARCADERO CENTER                </w:t>
              <w:br/>
              <w:t xml:space="preserve">SAN FRANCISCO CA 94111                  </w:t>
              <w:br/>
              <w:t xml:space="preserve">(415) 393-2000                          </w:t>
              <w:br/>
              <w:t xml:space="preserve">thixson@mdbe.com                             </w:t>
              <w:br/>
              <w:br/>
              <w:t xml:space="preserve">Bruce Mc Laughlin                       </w:t>
              <w:br/>
              <w:t xml:space="preserve">BRAUN &amp; BLAISING P.C.                   </w:t>
              <w:br/>
              <w:t xml:space="preserve">915 L STREET, SUITE 1420                </w:t>
              <w:br/>
              <w:t xml:space="preserve">SACRAMENTO CA 95814                     </w:t>
              <w:br/>
              <w:t xml:space="preserve">(916) 721-1959                          </w:t>
              <w:br/>
              <w:t xml:space="preserve">mclaughlin@braunlegal.com                    </w:t>
              <w:br/>
              <w:t xml:space="preserve">For: California Municipal Utilities Association                                                     </w:t>
              <w:br/>
              <w:br/>
              <w:t xml:space="preserve">C. Anthony Braun                        </w:t>
              <w:br/>
              <w:t xml:space="preserve">BRAUN &amp; BLAISING P.C.                   </w:t>
              <w:br/>
              <w:t xml:space="preserve">915 L STREET, SUITE 1460                </w:t>
              <w:br/>
              <w:t xml:space="preserve">SACRAMENTO CA 95814                     </w:t>
              <w:br/>
              <w:t xml:space="preserve">(916) 326-4449                          </w:t>
              <w:br/>
              <w:t xml:space="preserve">braun@braunlegal.com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Bruno Jeider                            </w:t>
              <w:br/>
              <w:t xml:space="preserve">Power Resources Manager                 </w:t>
              <w:br/>
              <w:t xml:space="preserve">BURBANK WATER AND POWER                 </w:t>
              <w:br/>
              <w:t xml:space="preserve">164 WEST MAGNOLIA BOULEVARD             </w:t>
              <w:br/>
              <w:t xml:space="preserve">BURBANK CA 91502                        </w:t>
              <w:br/>
              <w:t xml:space="preserve">(818) 238-3700                          </w:t>
              <w:br/>
              <w:t xml:space="preserve">bjeider@ci.burbank.ca.us                     </w:t>
              <w:br/>
              <w:br/>
              <w:t xml:space="preserve">Philip D. Pettingill                    </w:t>
              <w:br/>
              <w:t xml:space="preserve">CAISO                                   </w:t>
              <w:br/>
              <w:t xml:space="preserve">151 BLUE RAVINE ROAD                    </w:t>
              <w:br/>
              <w:t xml:space="preserve">FOLSOM CA 95630                         </w:t>
              <w:br/>
              <w:t xml:space="preserve">(916) 608-7241                          </w:t>
              <w:br/>
              <w:t xml:space="preserve">ppettingill@caiso.com                        </w:t>
              <w:br/>
              <w:br/>
              <w:t xml:space="preserve">Lee Terry                               </w:t>
              <w:br/>
              <w:t>CALIFORNIA DEPARTMENT OF WATER RESOURCES</w:t>
              <w:br/>
              <w:t xml:space="preserve">3310 EL CAMINO AVE, LL90                </w:t>
              <w:br/>
              <w:t xml:space="preserve">SACRAMENTO CA 95821-9000                </w:t>
              <w:br/>
              <w:t xml:space="preserve">(916) 574-0664                          </w:t>
              <w:br/>
              <w:t xml:space="preserve">lterry@water.ca.gov                          </w:t>
              <w:br/>
              <w:t xml:space="preserve">For: CALIFORNIA DEPARTMENT OF WATER RESOURCES                                                       </w:t>
              <w:br/>
              <w:br/>
              <w:br/>
              <w:br/>
            </w:r>
          </w:p>
        </w:tc>
      </w:tr>
      <w:tr>
        <w:trPr/>
        <w:tc>
          <w:tcPr>
            <w:tcW w:w="5400" w:type="dxa"/>
            <w:tcBorders/>
          </w:tcPr>
          <w:p>
            <w:pPr>
              <w:pStyle w:val="Normal"/>
              <w:rPr>
                <w:sz w:val="18"/>
                <w:szCs w:val="18"/>
              </w:rPr>
            </w:pPr>
            <w:r>
              <w:rPr>
                <w:sz w:val="18"/>
                <w:szCs w:val="18"/>
              </w:rPr>
              <w:t xml:space="preserve">Lulu Weinzimer                          </w:t>
              <w:br/>
              <w:t xml:space="preserve">CALIFORNIA ENERGY CIRCUIT               </w:t>
              <w:br/>
              <w:t xml:space="preserve">695 9TH AVE. NO.2                       </w:t>
              <w:br/>
              <w:t xml:space="preserve">SAN FRANCISCO CA 94118                  </w:t>
              <w:br/>
              <w:t xml:space="preserve">(415) 387-1025                          </w:t>
              <w:br/>
              <w:t xml:space="preserve">lisaweinzimer@sbcglobal.net                  </w:t>
              <w:br/>
              <w:br/>
              <w:t xml:space="preserve">Clare Laufenber Gallardo                </w:t>
              <w:br/>
              <w:t xml:space="preserve">CALIFORNIA ENERGY COMMISSION            </w:t>
              <w:br/>
              <w:t xml:space="preserve">1516 NINTH STREET MS 46                 </w:t>
              <w:br/>
              <w:t xml:space="preserve">SACRAMENTO CA 95814                     </w:t>
              <w:br/>
              <w:t xml:space="preserve">claufenb@energy.state.ca.us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Cassandra Sweet                         </w:t>
              <w:br/>
              <w:t xml:space="preserve">Managing Editor                         </w:t>
              <w:br/>
              <w:t xml:space="preserve">CALIFORNIA ENERGY MARKETS               </w:t>
              <w:br/>
              <w:t xml:space="preserve">517B POTRERO AVE.                       </w:t>
              <w:br/>
              <w:t xml:space="preserve">SAN FRANCISCO CA 94110-1431             </w:t>
              <w:br/>
              <w:t xml:space="preserve">(415) 552-1764 16                       </w:t>
              <w:br/>
              <w:t xml:space="preserve">csweet@newsdata.com                          </w:t>
              <w:br/>
              <w:br/>
              <w:t xml:space="preserve">Shauna O'Donnell                        </w:t>
              <w:br/>
              <w:t xml:space="preserve">CALIFORNIA ENERGY MARKETS               </w:t>
              <w:br/>
              <w:t xml:space="preserve">517 B POTRERO AVENUE                    </w:t>
              <w:br/>
              <w:t xml:space="preserve">SAN FRANCISCO CA 94110                  </w:t>
              <w:br/>
              <w:t xml:space="preserve">(415) 552-1764                          </w:t>
              <w:br/>
              <w:t xml:space="preserve">shaunao@newsdata.com                         </w:t>
              <w:br/>
              <w:t xml:space="preserve">For: CALIFORNIA ENERGY MARKET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Robert Sparks                           </w:t>
              <w:br/>
              <w:t xml:space="preserve">CALIFORNIA INDEPENDANT SYSTEM OPERATOR  </w:t>
              <w:br/>
              <w:t xml:space="preserve">151 BLUE RAVINE ROAD                    </w:t>
              <w:br/>
              <w:t xml:space="preserve">FOLSOM CA 95630                         </w:t>
              <w:br/>
              <w:t xml:space="preserve">(916) 608-7144                          </w:t>
              <w:br/>
              <w:t xml:space="preserve">rsparks@caiso.com                            </w:t>
              <w:br/>
              <w:t xml:space="preserve">For: CALIFORNIA INDEPENDENT SYSTEM OPERATOR                                                         </w:t>
              <w:br/>
            </w:r>
          </w:p>
        </w:tc>
        <w:tc>
          <w:tcPr>
            <w:tcW w:w="5400" w:type="dxa"/>
            <w:tcBorders/>
          </w:tcPr>
          <w:p>
            <w:pPr>
              <w:pStyle w:val="Normal"/>
              <w:rPr>
                <w:sz w:val="18"/>
                <w:szCs w:val="18"/>
              </w:rPr>
            </w:pPr>
            <w:r>
              <w:rPr>
                <w:rFonts w:eastAsia="Palatino;Book Antiqua"/>
                <w:sz w:val="18"/>
                <w:szCs w:val="18"/>
              </w:rPr>
              <w:t xml:space="preserve">                                        </w:t>
            </w:r>
            <w:r>
              <w:rPr>
                <w:sz w:val="18"/>
                <w:szCs w:val="18"/>
              </w:rPr>
              <w:br/>
              <w:t xml:space="preserve">Legal &amp; Regulatory Department           </w:t>
              <w:br/>
              <w:t>CALIFORNIA INDEPENDENT SYS OPE CORPORATI</w:t>
              <w:br/>
              <w:t xml:space="preserve">151 BLUE RAVINE RD.                     </w:t>
              <w:br/>
              <w:t xml:space="preserve">FOLSOM CA 95630                         </w:t>
              <w:br/>
              <w:t xml:space="preserve">(916) 351-4400                          </w:t>
              <w:br/>
              <w:t xml:space="preserve">e-recipient@caiso.com                        </w:t>
              <w:br/>
              <w:br/>
              <w:t xml:space="preserve">Linda Y. Sherif, Attorney At Law                         </w:t>
              <w:br/>
              <w:t xml:space="preserve">CALPINE CORP.                           </w:t>
              <w:br/>
              <w:t xml:space="preserve">PO BOX 11749                            </w:t>
              <w:br/>
              <w:t xml:space="preserve">PLEASANTON CA 94588                     </w:t>
              <w:br/>
              <w:t xml:space="preserve">(925) 479-6696                          </w:t>
              <w:br/>
              <w:t xml:space="preserve">sherif1@calpine.com                          </w:t>
              <w:br/>
              <w:t xml:space="preserve">For: CALPINE CORP.                                                                                  </w:t>
              <w:br/>
              <w:br/>
              <w:t xml:space="preserve">Ali Amirali                             </w:t>
              <w:br/>
              <w:t xml:space="preserve">Director Of Transmission Management     </w:t>
              <w:br/>
              <w:t xml:space="preserve">CALPINE CORPORATION                     </w:t>
              <w:br/>
              <w:t xml:space="preserve">104 WOODMERE ROAD                       </w:t>
              <w:br/>
              <w:t xml:space="preserve">FOLSOM CA 95630                         </w:t>
              <w:br/>
              <w:t xml:space="preserve">(925) 479-6760                          </w:t>
              <w:br/>
              <w:t xml:space="preserve">aamirali@calpine.com                         </w:t>
              <w:br/>
              <w:t xml:space="preserve">For: CALPINE CORPORATION                                                                            </w:t>
              <w:br/>
              <w:br/>
              <w:t xml:space="preserve">Steven S. Schleimer                     </w:t>
              <w:br/>
              <w:t xml:space="preserve">Director, Market/Regulatory Affairs     </w:t>
              <w:br/>
              <w:t xml:space="preserve">CALPINE CORPORATION                     </w:t>
              <w:br/>
              <w:t xml:space="preserve">4160 DUBLIN BLVD.                       </w:t>
              <w:br/>
              <w:t xml:space="preserve">DUBLIN CA 94568-6600                    </w:t>
              <w:br/>
              <w:t xml:space="preserve">(415) 276-6553                          </w:t>
              <w:br/>
              <w:t xml:space="preserve">sschleimer@calpine.com                       </w:t>
              <w:br/>
              <w:t xml:space="preserve">For: CALPINE CORPORATION                                                                            </w:t>
              <w:br/>
              <w:br/>
              <w:t xml:space="preserve">                                        </w:t>
              <w:br/>
              <w:t xml:space="preserve">CASE ADMINISTRATION                     </w:t>
              <w:br/>
              <w:t xml:space="preserve">2244 WALNUT GROVE AVENUE, ROOM 370      </w:t>
              <w:br/>
              <w:t xml:space="preserve">ROSEMEAD CA 91770                       </w:t>
              <w:br/>
              <w:t xml:space="preserve">(626) 302-1711                          </w:t>
              <w:br/>
              <w:t xml:space="preserve">case.admin@sce.com                           </w:t>
              <w:br/>
              <w:t xml:space="preserve">For: Southern Californi Edison Company                                                              </w:t>
              <w:br/>
              <w:br/>
              <w:t xml:space="preserve">Ann Cavanaugh                           </w:t>
              <w:br/>
              <w:t xml:space="preserve">222 W SOLA STREET APT 2                 </w:t>
              <w:br/>
              <w:t xml:space="preserve">SANTA BARBARA CA 93101-6630             </w:t>
              <w:br/>
              <w:t xml:space="preserve">(209) 406-1203                          </w:t>
              <w:br/>
              <w:t xml:space="preserve">brenelectricity@yahoo.com                    </w:t>
              <w:br/>
              <w:br/>
              <w:t xml:space="preserve">Rachel Mcmahon, Policy Analyst                          </w:t>
              <w:br/>
              <w:t xml:space="preserve">CEERT                                   </w:t>
              <w:br/>
              <w:t xml:space="preserve">1100 11TH STREET, SUITE 311             </w:t>
              <w:br/>
              <w:t xml:space="preserve">SACREMENTO CA 95814                     </w:t>
              <w:br/>
              <w:t xml:space="preserve">(415) 202-0866                          </w:t>
              <w:br/>
              <w:t xml:space="preserve">rachel@ceert.org                             </w:t>
              <w:br/>
            </w:r>
          </w:p>
        </w:tc>
      </w:tr>
      <w:tr>
        <w:trPr/>
        <w:tc>
          <w:tcPr>
            <w:tcW w:w="5400" w:type="dxa"/>
            <w:tcBorders/>
          </w:tcPr>
          <w:p>
            <w:pPr>
              <w:pStyle w:val="Normal"/>
              <w:rPr>
                <w:sz w:val="18"/>
                <w:szCs w:val="18"/>
              </w:rPr>
            </w:pPr>
            <w:r>
              <w:rPr>
                <w:sz w:val="18"/>
                <w:szCs w:val="18"/>
              </w:rPr>
              <w:t xml:space="preserve">David Hoffman                           </w:t>
              <w:br/>
              <w:t xml:space="preserve">CELERITY ENERGY, INC.                   </w:t>
              <w:br/>
              <w:t xml:space="preserve">7911 N.E. 33RD DRIVE, SUITE 280         </w:t>
              <w:br/>
              <w:t xml:space="preserve">PORTLAND OR 97211                       </w:t>
              <w:br/>
              <w:t xml:space="preserve">(503) 603-9411                          </w:t>
              <w:br/>
              <w:t xml:space="preserve">dhoffman@celerityenergy.com                  </w:t>
              <w:br/>
              <w:br/>
              <w:t xml:space="preserve">Chris Chouteau                          </w:t>
              <w:br/>
              <w:t xml:space="preserve">38 DARRELL PL.                          </w:t>
              <w:br/>
              <w:t xml:space="preserve">SAN FRANCISCO CA 94133                  </w:t>
              <w:br/>
              <w:t xml:space="preserve">(415) 290-6990                          </w:t>
              <w:br/>
              <w:t xml:space="preserve">chrischouteau@earthlink.net                  </w:t>
              <w:br/>
              <w:br/>
              <w:t xml:space="preserve">Sean Casey                              </w:t>
              <w:br/>
              <w:t xml:space="preserve">CITY AND COUNTY OF SAN FRANCISCO        </w:t>
              <w:br/>
              <w:t xml:space="preserve">1155 MARKET STREET, 4TH FLOOR           </w:t>
              <w:br/>
              <w:t xml:space="preserve">SAN FRANCISCO CA 94103                  </w:t>
              <w:br/>
              <w:t xml:space="preserve">(415) 554-1551                          </w:t>
              <w:br/>
              <w:t xml:space="preserve">scasey@sfwater.org                           </w:t>
              <w:br/>
              <w:br/>
              <w:t xml:space="preserve">Janis Lehman                            </w:t>
              <w:br/>
              <w:t xml:space="preserve">Principal Integrated Resource Planner   </w:t>
              <w:br/>
              <w:t xml:space="preserve">CITY OF ANAHEIM                         </w:t>
              <w:br/>
              <w:t xml:space="preserve">201 S. ANAHEIM BLVD., SUITE 1101        </w:t>
              <w:br/>
              <w:t xml:space="preserve">ANAHEIM CA 92805                        </w:t>
              <w:br/>
              <w:t xml:space="preserve">(714) 777-9006                          </w:t>
              <w:br/>
              <w:br/>
              <w:t xml:space="preserve">Willie M. Gaters                        </w:t>
              <w:br/>
              <w:t xml:space="preserve">Environmental Resource Manager          </w:t>
              <w:br/>
              <w:t xml:space="preserve">CITY OF CHULA VISTA                     </w:t>
              <w:br/>
              <w:t xml:space="preserve">CITY MANAGER'S OFFICE                   </w:t>
              <w:br/>
              <w:t xml:space="preserve">276 FOURTH AVENUE                       </w:t>
              <w:br/>
              <w:t xml:space="preserve">CHULA VISTA CA 91910                    </w:t>
              <w:br/>
              <w:t xml:space="preserve">(619) 409-5918                          </w:t>
              <w:br/>
              <w:t xml:space="preserve">willieg@ci.chula-vista.ca.us                 </w:t>
              <w:br/>
              <w:br/>
              <w:t xml:space="preserve">Steven G. Lins                          </w:t>
              <w:br/>
              <w:t xml:space="preserve">CITY OF GLENDALE                        </w:t>
              <w:br/>
              <w:t xml:space="preserve">OFFICE OF THE CITY ATTORNEY             </w:t>
              <w:br/>
              <w:t xml:space="preserve">613 EAST BROADWAY, SUITE 220            </w:t>
              <w:br/>
              <w:t xml:space="preserve">GLENDALE CA 91206-4394                  </w:t>
              <w:br/>
              <w:t xml:space="preserve">(818) 548-3397                          </w:t>
              <w:br/>
              <w:t xml:space="preserve">slins@ci.glendale.ca.us                      </w:t>
              <w:br/>
              <w:br/>
              <w:t xml:space="preserve">Eric Klinkner                           </w:t>
              <w:br/>
              <w:t xml:space="preserve">CITY OF PASADENA                        </w:t>
              <w:br/>
              <w:t xml:space="preserve">150 LOS ROBLES AVENUE, SUITE 200        </w:t>
              <w:br/>
              <w:t xml:space="preserve">PASADENA CA 91101-2437                  </w:t>
              <w:br/>
              <w:t xml:space="preserve">(626) 744-4478                          </w:t>
              <w:br/>
              <w:t xml:space="preserve">eklinkner@ci.pasadena.ca.us                  </w:t>
              <w:br/>
            </w:r>
          </w:p>
        </w:tc>
        <w:tc>
          <w:tcPr>
            <w:tcW w:w="5400" w:type="dxa"/>
            <w:tcBorders/>
          </w:tcPr>
          <w:p>
            <w:pPr>
              <w:pStyle w:val="Normal"/>
              <w:rPr>
                <w:sz w:val="18"/>
                <w:szCs w:val="18"/>
              </w:rPr>
            </w:pPr>
            <w:r>
              <w:rPr>
                <w:sz w:val="18"/>
                <w:szCs w:val="18"/>
              </w:rPr>
              <w:t xml:space="preserve">Jack Wood                               </w:t>
              <w:br/>
              <w:t xml:space="preserve">Trustee, Managing Company, Llc          </w:t>
              <w:br/>
              <w:t xml:space="preserve">CLEARWOOD ELECTRIC COMPANY, LLC         </w:t>
              <w:br/>
              <w:t xml:space="preserve">21859 ANGELI PLACE                      </w:t>
              <w:br/>
              <w:t xml:space="preserve">GRASS VALLEY CA 95949                   </w:t>
              <w:br/>
              <w:t xml:space="preserve">(530) 269-0828                          </w:t>
              <w:br/>
              <w:t xml:space="preserve">jackwood@gv.net                              </w:t>
              <w:br/>
              <w:b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Virginia Jarrow                         </w:t>
              <w:br/>
              <w:t xml:space="preserve">HARVEY LARSEN                           </w:t>
              <w:br/>
              <w:t xml:space="preserve">CONSUMERS COALITION OF CALIFORNIA       </w:t>
              <w:br/>
              <w:t xml:space="preserve">11304 JACK RABBIT TRAIL                 </w:t>
              <w:br/>
              <w:t xml:space="preserve">AUSTIN TX 78750                         </w:t>
              <w:br/>
              <w:t xml:space="preserve">(512) 918-1025                          </w:t>
              <w:br/>
              <w:t xml:space="preserve">consumersvoice@aol.com                       </w:t>
              <w:br/>
              <w:br/>
              <w:t xml:space="preserve">Bob Belhumeur                           </w:t>
              <w:br/>
              <w:t xml:space="preserve">Vice President Sales                    </w:t>
              <w:br/>
              <w:t xml:space="preserve">CORPORATE SYSTEMS ENGINEERING           </w:t>
              <w:br/>
              <w:t xml:space="preserve">24946 DANA FIR                          </w:t>
              <w:br/>
              <w:t xml:space="preserve">DANA POINT CA 92629                     </w:t>
              <w:br/>
              <w:t xml:space="preserve">(949) 240-8000                          </w:t>
              <w:br/>
              <w:t xml:space="preserve">Bob.Belhumeur@cox.net                        </w:t>
              <w:br/>
              <w:br/>
              <w:t xml:space="preserve">Maryanne Mccormick                      </w:t>
              <w:br/>
              <w:t xml:space="preserve">CSBRT/CSBA                              </w:t>
              <w:br/>
              <w:t xml:space="preserve">954 CAROL LANE                          </w:t>
              <w:br/>
              <w:t xml:space="preserve">LAFAYETTE CA 94549                      </w:t>
              <w:br/>
              <w:t xml:space="preserve">(703) 855-5963                          </w:t>
              <w:br/>
              <w:t xml:space="preserve">mmcsba@yahoo.com                             </w:t>
              <w:br/>
              <w:br/>
              <w:t xml:space="preserve">V. John White                           </w:t>
              <w:br/>
              <w:t xml:space="preserve">CTR FOR ENERGY EFFNCY &amp; RENEWABLE TECH  </w:t>
              <w:br/>
              <w:t xml:space="preserve">1100 - 11TH STREET, SUITE 311           </w:t>
              <w:br/>
              <w:t xml:space="preserve">SACRAMENTO CA 95184                     </w:t>
              <w:br/>
              <w:t xml:space="preserve">(916) 442-7785                          </w:t>
              <w:br/>
              <w:t xml:space="preserve">vjw@cleanpower.org                           </w:t>
              <w:br/>
              <w:br/>
              <w:t xml:space="preserve">Alison Ten Cate                         </w:t>
              <w:br/>
              <w:t xml:space="preserve">D&amp;R INTERNATIONAL                       </w:t>
              <w:br/>
              <w:t xml:space="preserve">711 MAIN STREET                         </w:t>
              <w:br/>
              <w:t xml:space="preserve">HALF MOON BAY CA 94019                  </w:t>
              <w:br/>
              <w:t xml:space="preserve">(650) 726-2875                          </w:t>
              <w:br/>
              <w:t xml:space="preserve">atencate@drintl.com                          </w:t>
              <w:br/>
              <w:t xml:space="preserve">For: D&amp;R INTERNATIONAL                                                                              </w:t>
              <w:br/>
              <w:br/>
              <w:br/>
            </w:r>
          </w:p>
        </w:tc>
      </w:tr>
      <w:tr>
        <w:trPr/>
        <w:tc>
          <w:tcPr>
            <w:tcW w:w="5400" w:type="dxa"/>
            <w:tcBorders/>
          </w:tcPr>
          <w:p>
            <w:pPr>
              <w:pStyle w:val="Normal"/>
              <w:rPr>
                <w:sz w:val="18"/>
                <w:szCs w:val="18"/>
              </w:rPr>
            </w:pPr>
            <w:r>
              <w:rPr>
                <w:sz w:val="18"/>
                <w:szCs w:val="18"/>
              </w:rPr>
              <w:t xml:space="preserve">David Casentini                         </w:t>
              <w:br/>
              <w:t xml:space="preserve">D&amp;R INTERNATIONAL                       </w:t>
              <w:br/>
              <w:t xml:space="preserve">711 MAIN STREET                         </w:t>
              <w:br/>
              <w:t xml:space="preserve">HALF MOON BAY CA 94019                  </w:t>
              <w:br/>
              <w:t xml:space="preserve">(650) 726-7795                          </w:t>
              <w:br/>
              <w:t xml:space="preserve">dcasentini@drintl.com                        </w:t>
              <w:br/>
              <w:t xml:space="preserve">For: D&amp;R INTERNATIONAL                                                                              </w:t>
              <w:br/>
              <w:br/>
              <w:t xml:space="preserve">David Kates                             </w:t>
              <w:br/>
              <w:t xml:space="preserve">DAVID MARK &amp; COMPANY                    </w:t>
              <w:br/>
              <w:t xml:space="preserve">3510 UNOCAL PLACE, SUITE 200            </w:t>
              <w:br/>
              <w:t xml:space="preserve">SANTA ROSA CA 95403                     </w:t>
              <w:br/>
              <w:t xml:space="preserve">(707) 570-1866                          </w:t>
              <w:br/>
              <w:t xml:space="preserve">dkates@sonic.net                             </w:t>
              <w:br/>
              <w:br/>
              <w:t xml:space="preserve">Jeffrey P. Gray                         </w:t>
              <w:br/>
              <w:t xml:space="preserve">DAVIS WRIGHT TREMAINE LLP               </w:t>
              <w:br/>
              <w:t xml:space="preserve">ONE EMBARCADERO CENTER, SUITE 600       </w:t>
              <w:br/>
              <w:t xml:space="preserve">SAN FRANCISCO CA 94111                  </w:t>
              <w:br/>
              <w:t xml:space="preserve">(415) 276-6500                          </w:t>
              <w:br/>
              <w:t xml:space="preserve">jeffgray@dwt.com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The Federal Executive Agencies                                                                 </w:t>
              <w:br/>
              <w:br/>
              <w:t xml:space="preserve">Dale E. Fredericks                      </w:t>
              <w:br/>
              <w:t xml:space="preserve">DG POWER LLC                            </w:t>
              <w:br/>
              <w:t xml:space="preserve">PO BOX 4400                             </w:t>
              <w:br/>
              <w:t xml:space="preserve">WALNUT CREEK CA 94596-0400              </w:t>
              <w:br/>
              <w:t xml:space="preserve">(925) 938-9098                          </w:t>
              <w:br/>
              <w:t xml:space="preserve">dale@dgpower.com                             </w:t>
              <w:br/>
              <w:br/>
              <w:t xml:space="preserve">Melanie Gillette                        </w:t>
              <w:br/>
              <w:t xml:space="preserve">DUKE ENERGY NORTH AMERICA               </w:t>
              <w:br/>
              <w:t xml:space="preserve">980 NINTH STREET, SUITE 1420            </w:t>
              <w:br/>
              <w:t xml:space="preserve">SACRAMENTO CA 95814                     </w:t>
              <w:br/>
              <w:t xml:space="preserve">(916) 441-6233                          </w:t>
              <w:br/>
              <w:t xml:space="preserve">mlgillette@duke-energy.com                   </w:t>
              <w:br/>
              <w:br/>
              <w:t xml:space="preserve">Gregory T. Blue                         </w:t>
              <w:br/>
              <w:t xml:space="preserve">Regulatory Affairs Manager              </w:t>
              <w:br/>
              <w:t xml:space="preserve">DYNEGY MARKETING AND TRADE              </w:t>
              <w:br/>
              <w:t xml:space="preserve">5976 W. LAS POSITAS BOULEVARD           </w:t>
              <w:br/>
              <w:t xml:space="preserve">PLEASANTON CA 94588                     </w:t>
              <w:br/>
              <w:t xml:space="preserve">gtbl@dynegy.com                              </w:t>
              <w:br/>
            </w:r>
          </w:p>
        </w:tc>
        <w:tc>
          <w:tcPr>
            <w:tcW w:w="5400" w:type="dxa"/>
            <w:tcBorders/>
          </w:tcPr>
          <w:p>
            <w:pPr>
              <w:pStyle w:val="Normal"/>
              <w:rPr>
                <w:sz w:val="18"/>
                <w:szCs w:val="18"/>
              </w:rPr>
            </w:pPr>
            <w:r>
              <w:rPr>
                <w:sz w:val="18"/>
                <w:szCs w:val="18"/>
              </w:rPr>
              <w:t xml:space="preserve">G. Alan Comnes                          </w:t>
              <w:br/>
              <w:t xml:space="preserve">DYNEGY POWER CORP.                      </w:t>
              <w:br/>
              <w:t xml:space="preserve">3934 SE ASH STREET                      </w:t>
              <w:br/>
              <w:t xml:space="preserve">PORTLAND OR 97214                       </w:t>
              <w:br/>
              <w:t xml:space="preserve">alan.comnes@dynegy.com                       </w:t>
              <w:br/>
              <w:br/>
              <w:t xml:space="preserve">Carolyn M. Kehrein                      </w:t>
              <w:br/>
              <w:t xml:space="preserve">ENERGY MANAGEMENT SERVICES              </w:t>
              <w:br/>
              <w:t xml:space="preserve">1505 DUNLAP COURT                       </w:t>
              <w:br/>
              <w:t xml:space="preserve">DIXON CA 95620-4208                     </w:t>
              <w:br/>
              <w:t xml:space="preserve">(707) 678-9506                          </w:t>
              <w:br/>
              <w:t xml:space="preserve">cmkehrein@ems-ca.com                         </w:t>
              <w:br/>
              <w:br/>
              <w:t xml:space="preserve">Kevin Simonsen                          </w:t>
              <w:br/>
              <w:t xml:space="preserve">ENERGY MANAGEMENT SERVICES              </w:t>
              <w:br/>
              <w:t xml:space="preserve">646 EAST THIRD AVE                      </w:t>
              <w:br/>
              <w:t xml:space="preserve">DURANGO CO 81301                        </w:t>
              <w:br/>
              <w:t xml:space="preserve">(970) 259-1748                          </w:t>
              <w:br/>
              <w:t xml:space="preserve">kjsimonsen@ems-ca.com                        </w:t>
              <w:br/>
              <w:br/>
              <w:t xml:space="preserve">Janis C. Pepper                         </w:t>
              <w:br/>
              <w:t xml:space="preserve">ENERTRON CONSULTANTS                    </w:t>
              <w:br/>
              <w:t xml:space="preserve">418 BENVENUE AVENUE                     </w:t>
              <w:br/>
              <w:t xml:space="preserve">LOS ALTOS CA 94024                      </w:t>
              <w:br/>
              <w:t xml:space="preserve">(650) 949-5719                          </w:t>
              <w:br/>
              <w:t xml:space="preserve">pepper@enertroncons.com                      </w:t>
              <w:br/>
              <w:t xml:space="preserve">For: ENERTRON CONSULTANTS                                                                           </w:t>
              <w:br/>
              <w:br/>
              <w:t xml:space="preserve">J. Patrick Genn                         </w:t>
              <w:br/>
              <w:t xml:space="preserve">ENPEX CORPORATION                       </w:t>
              <w:br/>
              <w:t xml:space="preserve">1329 STRATFORD COURT                    </w:t>
              <w:br/>
              <w:t xml:space="preserve">DEL MAR CA 92014                        </w:t>
              <w:br/>
              <w:t xml:space="preserve">(858) 792-5505                          </w:t>
              <w:br/>
              <w:t xml:space="preserve">enpex@aol.com                                </w:t>
              <w:br/>
              <w:br/>
              <w:t xml:space="preserve">Jeffrey S. Ghilardi                     </w:t>
              <w:br/>
              <w:t xml:space="preserve">ENRON WIND CORPORATION                  </w:t>
              <w:br/>
              <w:t xml:space="preserve">13000 JAMESON ROAD                      </w:t>
              <w:br/>
              <w:t xml:space="preserve">TEHACHAPI CA 93561                      </w:t>
              <w:br/>
              <w:t xml:space="preserve">(661) 823-6813                          </w:t>
              <w:br/>
              <w:t xml:space="preserve">jeff.ghilardi@enron.com                      </w:t>
              <w:br/>
              <w:br/>
              <w:t xml:space="preserve">Kelly Lloyd, ENXCO INC.                              </w:t>
              <w:br/>
              <w:t xml:space="preserve">PO BOX 581043                           </w:t>
              <w:br/>
              <w:t xml:space="preserve">N. PALM SPRINGS CA 92258                </w:t>
              <w:br/>
              <w:t xml:space="preserve">kellyl@enxco.com                             </w:t>
              <w:br/>
              <w:br/>
              <w:t xml:space="preserve">Kevin Porter, Vice President                          </w:t>
              <w:br/>
              <w:t xml:space="preserve">EXETER ASSOCIATES, INC.                 </w:t>
              <w:br/>
              <w:t xml:space="preserve">SUITE 310                               </w:t>
              <w:br/>
              <w:t xml:space="preserve">5565 STERRETT PLACE                     </w:t>
              <w:br/>
              <w:t xml:space="preserve">COLUMBIA MD 21044                       </w:t>
              <w:br/>
              <w:t xml:space="preserve">(410) 992-7500                          </w:t>
              <w:br/>
              <w:t xml:space="preserve">porter@exeterassociates.ocm                  </w:t>
              <w:br/>
            </w:r>
          </w:p>
        </w:tc>
      </w:tr>
      <w:tr>
        <w:trPr/>
        <w:tc>
          <w:tcPr>
            <w:tcW w:w="5400" w:type="dxa"/>
            <w:tcBorders/>
          </w:tcPr>
          <w:p>
            <w:pPr>
              <w:pStyle w:val="Normal"/>
              <w:rPr>
                <w:sz w:val="18"/>
                <w:szCs w:val="18"/>
              </w:rPr>
            </w:pPr>
            <w:r>
              <w:rPr>
                <w:sz w:val="18"/>
                <w:szCs w:val="18"/>
              </w:rPr>
              <w:t xml:space="preserve">Kent Fickett                            </w:t>
              <w:br/>
              <w:t xml:space="preserve">FICKETT &amp; ASSOCIATES CONSULTING, INC.   </w:t>
              <w:br/>
              <w:t xml:space="preserve">8 EL SERENO                             </w:t>
              <w:br/>
              <w:t xml:space="preserve">ORINDA CA 94563                         </w:t>
              <w:br/>
              <w:t xml:space="preserve">For: FICKETT &amp; ASSOCIATES CONSULTING, INC.                                                          </w:t>
              <w:br/>
              <w:br/>
              <w:t xml:space="preserve">Barry R. Flynn                          </w:t>
              <w:br/>
              <w:t xml:space="preserve">FLYNN RESOURCE CONSULTANTS, INC.        </w:t>
              <w:br/>
              <w:t xml:space="preserve">5440 EDGEVIEW DRIVE                     </w:t>
              <w:br/>
              <w:t xml:space="preserve">DISCOVERY BAY CA 94514-9267             </w:t>
              <w:br/>
              <w:t xml:space="preserve">(925) 634-7500                          </w:t>
              <w:br/>
              <w:t xml:space="preserve">brflynn@flynnrci.com                         </w:t>
              <w:br/>
              <w:br/>
              <w:t xml:space="preserve">Ed Chang                                </w:t>
              <w:br/>
              <w:t xml:space="preserve">FLYNN RESOURCE CONSULTANTS, INC.        </w:t>
              <w:br/>
              <w:t xml:space="preserve">2165 MOONSTONE CIRCLE                   </w:t>
              <w:br/>
              <w:t xml:space="preserve">EL DORADO HILLS CA 95762                </w:t>
              <w:br/>
              <w:t xml:space="preserve">(925) 634-7500                          </w:t>
              <w:br/>
              <w:t xml:space="preserve">edchang@flynnrci.com                         </w:t>
              <w:br/>
              <w:br/>
              <w:t xml:space="preserve">Steven Hammond                          </w:t>
              <w:br/>
              <w:t xml:space="preserve">FORESIGHT ENERGY COMPANY                </w:t>
              <w:br/>
              <w:t xml:space="preserve">692 HAIGHT STREET, STE. B               </w:t>
              <w:br/>
              <w:t xml:space="preserve">SAN FRANCISCO CA 94117                  </w:t>
              <w:br/>
              <w:t xml:space="preserve">(415) 522-1101                          </w:t>
              <w:br/>
              <w:t xml:space="preserve">shammond@foresightenergy.com                 </w:t>
              <w:br/>
              <w:br/>
              <w:t xml:space="preserve">Angela Kim                              </w:t>
              <w:br/>
              <w:t xml:space="preserve">FTI CONSULTING                          </w:t>
              <w:br/>
              <w:t xml:space="preserve">353 SACRAMENTO STREET, SUITE 1800       </w:t>
              <w:br/>
              <w:t xml:space="preserve">SAN FRANCISCO CA 94111                  </w:t>
              <w:br/>
              <w:t xml:space="preserve">(415) 283-4200                          </w:t>
              <w:br/>
              <w:t xml:space="preserve">angela.kim@fticonsulting.com                 </w:t>
              <w:br/>
              <w:t xml:space="preserve">For: FTI CONSULTING                                                                                 </w:t>
              <w:br/>
              <w:br/>
              <w:t xml:space="preserve">Rocky Ho                                </w:t>
              <w:br/>
              <w:t xml:space="preserve">FTI CONSULTING                          </w:t>
              <w:br/>
              <w:t xml:space="preserve">353 SACRAMENTO STREET, SUITE 1800       </w:t>
              <w:br/>
              <w:t xml:space="preserve">SAN FRANCISCO CA 94111                  </w:t>
              <w:br/>
              <w:t xml:space="preserve">(415) 283-4200                          </w:t>
              <w:br/>
              <w:t xml:space="preserve">rocky.ho@fticonsulting.com                   </w:t>
              <w:br/>
              <w:t xml:space="preserve">For: FTI CONSULTING                                                                                 </w:t>
              <w:br/>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r>
          </w:p>
        </w:tc>
        <w:tc>
          <w:tcPr>
            <w:tcW w:w="5400" w:type="dxa"/>
            <w:tcBorders/>
          </w:tcPr>
          <w:p>
            <w:pPr>
              <w:pStyle w:val="Normal"/>
              <w:rPr>
                <w:sz w:val="18"/>
                <w:szCs w:val="18"/>
              </w:rPr>
            </w:pPr>
            <w:r>
              <w:rPr>
                <w:sz w:val="18"/>
                <w:szCs w:val="18"/>
              </w:rPr>
              <w:t xml:space="preserve">John Coequyt, Energy Policy Specialist                </w:t>
              <w:br/>
              <w:t xml:space="preserve">GREENPEACE USA                          </w:t>
              <w:br/>
              <w:t xml:space="preserve">702 H STREET                            </w:t>
              <w:br/>
              <w:t xml:space="preserve">WASHINGTON DC 20001                     </w:t>
              <w:br/>
              <w:t xml:space="preserve">(202) 319-2409                          </w:t>
              <w:br/>
              <w:t xml:space="preserve">For: Greenpeace USA                                                                                 </w:t>
              <w:br/>
              <w:br/>
              <w:t xml:space="preserve">Jack Mc Gowan                           </w:t>
              <w:br/>
              <w:t xml:space="preserve">GRUENEICH RESOURCE ADVOCATES            </w:t>
              <w:br/>
              <w:t xml:space="preserve">582 MARKET STREET, SUITE 1020           </w:t>
              <w:br/>
              <w:t xml:space="preserve">SAN FRANCISCO CA 94104                  </w:t>
              <w:br/>
              <w:t xml:space="preserve">(415) 834-2300                          </w:t>
              <w:br/>
              <w:t xml:space="preserve">docket-control@gralegal.com                  </w:t>
              <w:br/>
              <w:br/>
              <w:t xml:space="preserve">Norman A. Pedersen, Attorney At Law                         </w:t>
              <w:br/>
              <w:t xml:space="preserve">HANNA &amp; MORTON                          </w:t>
              <w:br/>
              <w:t xml:space="preserve">444 FLOWER STREET, SUITE 2050           </w:t>
              <w:br/>
              <w:t xml:space="preserve">LOS ANGELES CA 90071                    </w:t>
              <w:br/>
              <w:t xml:space="preserve">(213) 430-2510                          </w:t>
              <w:br/>
              <w:t xml:space="preserve">npedersen@hanmor.com                         </w:t>
              <w:br/>
              <w:br/>
              <w:t xml:space="preserve">Craig Castagnoli                        </w:t>
              <w:br/>
              <w:t xml:space="preserve">HENWOOD ENERGY SERVICES                 </w:t>
              <w:br/>
              <w:t xml:space="preserve">2379 GATEWAY OAK DRIVE, SUITE 200       </w:t>
              <w:br/>
              <w:t xml:space="preserve">SACRAMENTO CA 95833                     </w:t>
              <w:br/>
              <w:t xml:space="preserve">(916) 569-0985                          </w:t>
              <w:br/>
              <w:t xml:space="preserve">ccastagnoli@henwoodenergy.com                </w:t>
              <w:br/>
              <w:br/>
              <w:t xml:space="preserve">Orlando Foote, Esq.                     </w:t>
              <w:br/>
              <w:t xml:space="preserve">HORTON, KNOX, CARTER &amp; FOOTE            </w:t>
              <w:br/>
              <w:t xml:space="preserve">895 BROADWAY                            </w:t>
              <w:br/>
              <w:t xml:space="preserve">EL CENTRO CA 92243-2341                 </w:t>
              <w:br/>
              <w:br/>
              <w:t xml:space="preserve">John Steffen                            </w:t>
              <w:br/>
              <w:t xml:space="preserve">IMPERIAL IRRIGATION DISTRICT            </w:t>
              <w:br/>
              <w:t xml:space="preserve">333 EAST BARIONI BOULEVARD              </w:t>
              <w:br/>
              <w:t xml:space="preserve">IMPERIAL CA 92251                       </w:t>
              <w:br/>
              <w:t xml:space="preserve">(760) 339-9224                          </w:t>
              <w:br/>
              <w:t xml:space="preserve">jsteffen@iid.com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br/>
              <w:t xml:space="preserve">Nam Nguyen                              </w:t>
              <w:br/>
              <w:t xml:space="preserve">INLAND ENERGY                           </w:t>
              <w:br/>
              <w:t>3501 JAMBOREE ROAD, SO. TOWER - STE. 606</w:t>
              <w:br/>
              <w:t xml:space="preserve">NEWPORT BEACH CA 92660                  </w:t>
              <w:br/>
              <w:t xml:space="preserve">(949) 856-2200                          </w:t>
              <w:br/>
              <w:t xml:space="preserve">namnguyen@inlandenergy.com                   </w:t>
              <w:br/>
              <w:t xml:space="preserve">For: INLAND ENERGY                                                                                  </w:t>
              <w:br/>
            </w:r>
          </w:p>
        </w:tc>
      </w:tr>
      <w:tr>
        <w:trPr/>
        <w:tc>
          <w:tcPr>
            <w:tcW w:w="5400" w:type="dxa"/>
            <w:tcBorders/>
          </w:tcPr>
          <w:p>
            <w:pPr>
              <w:pStyle w:val="Normal"/>
              <w:rPr>
                <w:sz w:val="18"/>
                <w:szCs w:val="18"/>
              </w:rPr>
            </w:pPr>
            <w:r>
              <w:rPr>
                <w:sz w:val="18"/>
                <w:szCs w:val="18"/>
              </w:rPr>
              <w:t xml:space="preserve">Jennifer Holmes                         </w:t>
              <w:br/>
              <w:t xml:space="preserve">ITRON INC.                              </w:t>
              <w:br/>
              <w:t xml:space="preserve">153 WOODCREST PLACE                     </w:t>
              <w:br/>
              <w:t xml:space="preserve">SANTA CRUZ CA 95065                     </w:t>
              <w:br/>
              <w:t xml:space="preserve">jennifer.holmes@itron.com                    </w:t>
              <w:br/>
              <w:br/>
              <w:t xml:space="preserve">Gayatri Schilberg                       </w:t>
              <w:br/>
              <w:t xml:space="preserve">JBS ENERGY                              </w:t>
              <w:br/>
              <w:t xml:space="preserve">311 D STREET, SUITE A                   </w:t>
              <w:br/>
              <w:t xml:space="preserve">WEST SACRAMENTO CA 95605                </w:t>
              <w:br/>
              <w:t xml:space="preserve">(916) 372-0534                          </w:t>
              <w:br/>
              <w:t xml:space="preserve">gayatri@jbsenergy.com                        </w:t>
              <w:br/>
              <w:br/>
              <w:t xml:space="preserve">Kurt J. Kammerer                        </w:t>
              <w:br/>
              <w:t xml:space="preserve">K.J. KAMMERER &amp; ASSOCIATES              </w:t>
              <w:br/>
              <w:t xml:space="preserve">11264 PORTOBELO DRIVE                   </w:t>
              <w:br/>
              <w:t xml:space="preserve">SAN DIEGO CA 92124                      </w:t>
              <w:br/>
              <w:t xml:space="preserve">(858) 229-1129                          </w:t>
              <w:br/>
              <w:t xml:space="preserve">KJK@KJKammerer.com                           </w:t>
              <w:br/>
              <w:br/>
              <w:t xml:space="preserve">Julie Blunden                           </w:t>
              <w:br/>
              <w:t xml:space="preserve">Vice President                          </w:t>
              <w:br/>
              <w:t xml:space="preserve">KEM-XENERGY                             </w:t>
              <w:br/>
              <w:t xml:space="preserve">492 9TH ST., STE. 220                   </w:t>
              <w:br/>
              <w:t xml:space="preserve">OAKLAND CA 94607                        </w:t>
              <w:br/>
              <w:t xml:space="preserve">(510) 891-0446                          </w:t>
              <w:br/>
              <w:t xml:space="preserve">jblunden@kema-xenergy.com                    </w:t>
              <w:br/>
              <w:br/>
              <w:t xml:space="preserve">Dan Peaco                               </w:t>
              <w:br/>
              <w:t xml:space="preserve">LA CAPRA ASSOCIATES INC.                </w:t>
              <w:br/>
              <w:t xml:space="preserve">20 WINTHROP SQ                          </w:t>
              <w:br/>
              <w:t xml:space="preserve">BOSTON MA 02110-1229                    </w:t>
              <w:br/>
              <w:t xml:space="preserve">(617) 557-9100                          </w:t>
              <w:br/>
              <w:t xml:space="preserve">dpeaco@lacapra.com                           </w:t>
              <w:br/>
              <w:t xml:space="preserve">For: LA CAPRA ASSOCIATES INC.                                                                       </w:t>
              <w:br/>
              <w:br/>
              <w:t xml:space="preserve">Kevin Simonsen                          </w:t>
              <w:br/>
              <w:t xml:space="preserve">LATHAM &amp; WATKINS                        </w:t>
              <w:br/>
              <w:t xml:space="preserve">701 B STREET, SUITE 2100                </w:t>
              <w:br/>
              <w:t xml:space="preserve">SAN DIEGO CA 92101                      </w:t>
              <w:br/>
              <w:t xml:space="preserve">Kevin.Simonsen@LW.com                        </w:t>
              <w:br/>
              <w:br/>
              <w:t xml:space="preserve">Diane I. Fellman                        </w:t>
              <w:br/>
              <w:t xml:space="preserve">Attorney At Law                         </w:t>
              <w:br/>
              <w:t xml:space="preserve">LAW OFFICES OF DIANE I. FELLMAN         </w:t>
              <w:br/>
              <w:t xml:space="preserve">234 VAN NESS AVENUE                     </w:t>
              <w:br/>
              <w:t xml:space="preserve">SAN FRANCISCO CA 94102                  </w:t>
              <w:br/>
              <w:t xml:space="preserve">(415) 703-6000                          </w:t>
              <w:br/>
              <w:t xml:space="preserve">difellman@fellmanlaw.com                     </w:t>
              <w:br/>
            </w:r>
          </w:p>
        </w:tc>
        <w:tc>
          <w:tcPr>
            <w:tcW w:w="5400" w:type="dxa"/>
            <w:tcBorders/>
          </w:tcPr>
          <w:p>
            <w:pPr>
              <w:pStyle w:val="Normal"/>
              <w:rPr>
                <w:sz w:val="18"/>
                <w:szCs w:val="18"/>
              </w:rPr>
            </w:pPr>
            <w:r>
              <w:rPr>
                <w:sz w:val="18"/>
                <w:szCs w:val="18"/>
              </w:rPr>
              <w:t xml:space="preserve">Galen Barbose                           </w:t>
              <w:br/>
              <w:t xml:space="preserve">LAWRENCE BERKELEY NATIONAL LAB          </w:t>
              <w:br/>
              <w:t xml:space="preserve">MS 90-4000                              </w:t>
              <w:br/>
              <w:t xml:space="preserve">1 CYCLOTRON RD.                         </w:t>
              <w:br/>
              <w:t xml:space="preserve">BERKELEY CA 94720                       </w:t>
              <w:br/>
              <w:t xml:space="preserve">(510) 495-2593                          </w:t>
              <w:br/>
              <w:t xml:space="preserve">GLBarbose@LBL.gov                            </w:t>
              <w:br/>
              <w:br/>
              <w:t xml:space="preserve">Mark Bolinger                           </w:t>
              <w:br/>
              <w:t xml:space="preserve">LAWRENCE BERKELEY NATIONAL LABORATORY   </w:t>
              <w:br/>
              <w:t xml:space="preserve">MS 90-4000                              </w:t>
              <w:br/>
              <w:t xml:space="preserve">ONCE CYCLOTRON ROAD                     </w:t>
              <w:br/>
              <w:t xml:space="preserve">BERKELEY CA 94720                       </w:t>
              <w:br/>
              <w:t xml:space="preserve">(510) 495-2881                          </w:t>
              <w:br/>
              <w:t xml:space="preserve">MABolinger@lbl.gov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br/>
              <w:t xml:space="preserve">Robert L. Pettinato                     </w:t>
              <w:br/>
              <w:t xml:space="preserve">LOS ANGELES DEPARTMENT OF POWER &amp; WATER </w:t>
              <w:br/>
              <w:t xml:space="preserve">NATURAL GAS GROUP                       </w:t>
              <w:br/>
              <w:t xml:space="preserve">111 NORTH HOPE STREET, ROOM 1151        </w:t>
              <w:br/>
              <w:t xml:space="preserve">LOS ANGELES CA 90012-0100               </w:t>
              <w:br/>
              <w:t xml:space="preserve">(213) 367-1735                          </w:t>
              <w:br/>
              <w:t xml:space="preserve">robert.pettinato@ladwp.com                   </w:t>
              <w:br/>
              <w:br/>
              <w:t xml:space="preserve">Richard Mccann                          </w:t>
              <w:br/>
              <w:t xml:space="preserve">M.CUBED                                 </w:t>
              <w:br/>
              <w:t xml:space="preserve">2655 PORTAGE BAY ROAD, SUITE 3          </w:t>
              <w:br/>
              <w:t xml:space="preserve">DAVIS CA 95616                          </w:t>
              <w:br/>
              <w:t xml:space="preserve">(530) 757-6363                          </w:t>
              <w:br/>
              <w:t xml:space="preserve">rmccann@umich.edu                            </w:t>
              <w:br/>
              <w:br/>
              <w:t xml:space="preserve">Jack Mcnamara                           </w:t>
              <w:br/>
              <w:t xml:space="preserve">Attorney At Law                         </w:t>
              <w:br/>
              <w:t xml:space="preserve">MACK ENERGY COMPANY                     </w:t>
              <w:br/>
              <w:t xml:space="preserve">PO BOX 1380                             </w:t>
              <w:br/>
              <w:t xml:space="preserve">AGOURA HILLS CA 91376-1380              </w:t>
              <w:br/>
              <w:t xml:space="preserve">(818) 865-8515                          </w:t>
              <w:br/>
              <w:t xml:space="preserve">jackmack@suesec.com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br/>
            </w:r>
          </w:p>
        </w:tc>
      </w:tr>
      <w:tr>
        <w:trPr/>
        <w:tc>
          <w:tcPr>
            <w:tcW w:w="5400" w:type="dxa"/>
            <w:tcBorders/>
          </w:tcPr>
          <w:p>
            <w:pPr>
              <w:pStyle w:val="Normal"/>
              <w:rPr>
                <w:sz w:val="18"/>
                <w:szCs w:val="18"/>
              </w:rPr>
            </w:pPr>
            <w:r>
              <w:rPr>
                <w:sz w:val="18"/>
                <w:szCs w:val="18"/>
              </w:rP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rkeen@manatt.com                             </w:t>
              <w:br/>
              <w:br/>
              <w:t xml:space="preserve">C. Susie Berlin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br/>
              <w:t xml:space="preserve">Kevin Mcspadden                         </w:t>
              <w:br/>
              <w:t xml:space="preserve">Attorney At Law                         </w:t>
              <w:br/>
              <w:t xml:space="preserve">MILBANK TWEED HADLEY &amp; MCCLOY LLP       </w:t>
              <w:br/>
              <w:t xml:space="preserve">601 SOUTH FIGUEROA, 30TH FLOOR          </w:t>
              <w:br/>
              <w:t xml:space="preserve">LOS ANGELES CA 90068                    </w:t>
              <w:br/>
              <w:t xml:space="preserve">(213) 892-4563                          </w:t>
              <w:br/>
              <w:t xml:space="preserve">kmcspadden@milbank.com                       </w:t>
              <w:br/>
              <w:br/>
              <w:t xml:space="preserve">Philippe Auclair                        </w:t>
              <w:br/>
              <w:t xml:space="preserve">MIRANT CORP.                            </w:t>
              <w:br/>
              <w:t xml:space="preserve">1350 TREAT BLVD., SUITE 500             </w:t>
              <w:br/>
              <w:t xml:space="preserve">WALNUT CREEK CA 94597                   </w:t>
              <w:br/>
              <w:t xml:space="preserve">(925) 287-3144                          </w:t>
              <w:br/>
              <w:t xml:space="preserve">philippe.auclair@mirant.com                  </w:t>
              <w:br/>
              <w:t xml:space="preserve">For: MIRANT CORP.                                                                                   </w:t>
              <w:br/>
              <w:b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mrw@mrwassoc.com                             </w:t>
              <w:br/>
              <w:br/>
              <w:t xml:space="preserve">Devra Bachrach                          </w:t>
              <w:br/>
              <w:t xml:space="preserve">NATURAL RESOURCES DEFENSE COUNCIL       </w:t>
              <w:br/>
              <w:t xml:space="preserve">71 STEVENSON ST., STE. 1825             </w:t>
              <w:br/>
              <w:t xml:space="preserve">SAN FRANCISCO CA 94105                  </w:t>
              <w:br/>
              <w:t xml:space="preserve">(415) 777-0220                          </w:t>
              <w:br/>
              <w:t xml:space="preserve">dbachrach@nrdc.org                           </w:t>
              <w:br/>
              <w:br/>
              <w:t xml:space="preserve">Cynthia Wooten                          </w:t>
              <w:br/>
              <w:t xml:space="preserve">NAVIGANT CONSULTING, INC.               </w:t>
              <w:br/>
              <w:t xml:space="preserve">1126 DELAWARE STREET                    </w:t>
              <w:br/>
              <w:t xml:space="preserve">BERKELEY CA 94702                       </w:t>
              <w:br/>
              <w:t xml:space="preserve">(510) 559-8707                          </w:t>
              <w:br/>
              <w:t xml:space="preserve">cwootencohen@earthlink.net                   </w:t>
              <w:br/>
            </w:r>
          </w:p>
        </w:tc>
        <w:tc>
          <w:tcPr>
            <w:tcW w:w="5400" w:type="dxa"/>
            <w:tcBorders/>
          </w:tcPr>
          <w:p>
            <w:pPr>
              <w:pStyle w:val="Normal"/>
              <w:rPr>
                <w:sz w:val="18"/>
                <w:szCs w:val="18"/>
              </w:rPr>
            </w:pPr>
            <w:r>
              <w:rPr>
                <w:sz w:val="18"/>
                <w:szCs w:val="18"/>
              </w:rPr>
              <w:t xml:space="preserve">Victoria P. Fleming                     </w:t>
              <w:br/>
              <w:t xml:space="preserve">NAVIGANT CONSULTING, INC.               </w:t>
              <w:br/>
              <w:t xml:space="preserve">3100 ZINFANDEL DRIVE, SUITE 600         </w:t>
              <w:br/>
              <w:t xml:space="preserve">RANCHO CORDOVA CA 95670-6026            </w:t>
              <w:br/>
              <w:t xml:space="preserve">(916) 631-3287                          </w:t>
              <w:br/>
              <w:t xml:space="preserve">vfleming@navigantconsulting.com              </w:t>
              <w:br/>
              <w:br/>
              <w:t xml:space="preserve">Kay Davoodi                             </w:t>
              <w:br/>
              <w:t xml:space="preserve">NAVY RATE INTERVENTION OFFICE           </w:t>
              <w:br/>
              <w:t xml:space="preserve">WASHINGTON NAVY YARD                    </w:t>
              <w:br/>
              <w:t xml:space="preserve">1314 HARWOOD STREET SE                  </w:t>
              <w:br/>
              <w:t xml:space="preserve">WASHINGTON DC 20374-5018                </w:t>
              <w:br/>
              <w:t xml:space="preserve">(202) 685-0130                          </w:t>
              <w:br/>
              <w:t xml:space="preserve">DavoodiKR@efaches.navfac.navy.mil            </w:t>
              <w:br/>
              <w:br/>
              <w:t xml:space="preserve">Mike Mace                               </w:t>
              <w:br/>
              <w:t xml:space="preserve">NORTHERN CALIFORNIA POWER AGENCY        </w:t>
              <w:br/>
              <w:t xml:space="preserve">180 CIRBY WAY                           </w:t>
              <w:br/>
              <w:t xml:space="preserve">ROSEVILLE CA 95678-6420                 </w:t>
              <w:br/>
              <w:t xml:space="preserve">(916) 781-7291                          </w:t>
              <w:br/>
              <w:t xml:space="preserve">mike.mace@ncpa.com                           </w:t>
              <w:br/>
              <w:br/>
              <w:t xml:space="preserve">Harold M. Romanowitz                    </w:t>
              <w:br/>
              <w:t xml:space="preserve">Chief Operating Officer                 </w:t>
              <w:br/>
              <w:t xml:space="preserve">OAK CREEK ENERGY SYSTEMS, INC.          </w:t>
              <w:br/>
              <w:t xml:space="preserve">14633 WILLOW SPRINGS ROAD               </w:t>
              <w:br/>
              <w:t xml:space="preserve">MOJAVE CA 93501                         </w:t>
              <w:br/>
              <w:t xml:space="preserve">(661) 822-6863                          </w:t>
              <w:br/>
              <w:t xml:space="preserve">hal@rwitz.net                                </w:t>
              <w:br/>
              <w:br/>
              <w:t xml:space="preserve">Sara Pictou                             </w:t>
              <w:br/>
              <w:t xml:space="preserve">Executive Assistant                     </w:t>
              <w:br/>
              <w:t xml:space="preserve">OAK CREEK ENERGY SYSTEMS, INC.          </w:t>
              <w:br/>
              <w:t xml:space="preserve">14633 WILLOW SPRINGS ROAD               </w:t>
              <w:br/>
              <w:t xml:space="preserve">MOJAVE CA 93501                         </w:t>
              <w:br/>
              <w:t xml:space="preserve">(661) 822-6863                          </w:t>
              <w:br/>
              <w:t xml:space="preserve">sara@oakcreekenergy.com                      </w:t>
              <w:br/>
              <w:br/>
              <w:t xml:space="preserve">Donald C. Liddell P. C.                 </w:t>
              <w:br/>
              <w:t xml:space="preserve">OFFICES OF DANIEL W. DOUGLASS, A.P.C.   </w:t>
              <w:br/>
              <w:t xml:space="preserve">2928 2ND AVENUE                         </w:t>
              <w:br/>
              <w:t xml:space="preserve">SAN DIEGO CA 92103                      </w:t>
              <w:br/>
              <w:t xml:space="preserve">(619) 993-9096                          </w:t>
              <w:br/>
              <w:t xml:space="preserve">liddell@energyattorney.com                   </w:t>
              <w:br/>
              <w:br/>
              <w:t xml:space="preserve">Jonathan M. Jacobs                      </w:t>
              <w:br/>
              <w:t xml:space="preserve">PA CONSULTING SERVICES INC              </w:t>
              <w:br/>
              <w:t xml:space="preserve">75 NOVA DRIVE                           </w:t>
              <w:br/>
              <w:t xml:space="preserve">PIEDMONT CA 94610                       </w:t>
              <w:br/>
              <w:t xml:space="preserve">jon.jacobs@paconsulting.com                  </w:t>
              <w:br/>
              <w:br/>
              <w:br/>
              <w:br/>
              <w:br/>
            </w:r>
          </w:p>
        </w:tc>
      </w:tr>
      <w:tr>
        <w:trPr/>
        <w:tc>
          <w:tcPr>
            <w:tcW w:w="5400" w:type="dxa"/>
            <w:tcBorders/>
          </w:tcPr>
          <w:p>
            <w:pPr>
              <w:pStyle w:val="Normal"/>
              <w:rPr>
                <w:sz w:val="18"/>
                <w:szCs w:val="18"/>
              </w:rPr>
            </w:pPr>
            <w:r>
              <w:rPr>
                <w:rFonts w:eastAsia="Palatino;Book Antiqua"/>
                <w:sz w:val="18"/>
                <w:szCs w:val="18"/>
              </w:rPr>
              <w:t xml:space="preserve">                                        </w:t>
            </w:r>
            <w:r>
              <w:rPr>
                <w:sz w:val="18"/>
                <w:szCs w:val="18"/>
              </w:rPr>
              <w:br/>
              <w:t xml:space="preserve">PACIFIC GAS &amp; ELECTRIC COMPANY          </w:t>
              <w:br/>
              <w:t xml:space="preserve">MAILCODE B30A                           </w:t>
              <w:br/>
              <w:t xml:space="preserve">PO BOX 770000                           </w:t>
              <w:br/>
              <w:t xml:space="preserve">SAN FRANCISCO CA 94177                  </w:t>
              <w:br/>
              <w:t xml:space="preserve">cpuccases@pge.com                            </w:t>
              <w:br/>
              <w:t xml:space="preserve">For: PACIFIC GAS &amp; ELECTRIC COMPANY                                                                 </w:t>
              <w:br/>
              <w:br/>
              <w:t xml:space="preserve">Valerie J. Winn                         </w:t>
              <w:br/>
              <w:t xml:space="preserve">PACIFIC GAS &amp; ELECTRIC COMPANY          </w:t>
              <w:br/>
              <w:t xml:space="preserve">77 BEALE STREET, B9A                    </w:t>
              <w:br/>
              <w:t xml:space="preserve">SAN FRANCISCO CA 94105                  </w:t>
              <w:br/>
              <w:t xml:space="preserve">(415) 973-3839                          </w:t>
              <w:br/>
              <w:t xml:space="preserve">vjw3@pge.com                                 </w:t>
              <w:br/>
              <w:br/>
              <w:t xml:space="preserve">Cecilia Montana                         </w:t>
              <w:br/>
              <w:t xml:space="preserve">PACIFIC GAS AND ELECTRIC COMPANY        </w:t>
              <w:br/>
              <w:t xml:space="preserve">77 BEALE STREET                         </w:t>
              <w:br/>
              <w:t xml:space="preserve">SAN FRANCISCO CA 94105                  </w:t>
              <w:br/>
              <w:t xml:space="preserve">(415) 973-1595                          </w:t>
              <w:br/>
              <w:t xml:space="preserve">cfm3@pge.com                                 </w:t>
              <w:br/>
              <w:br/>
              <w:t xml:space="preserve">Ed Lucha                                </w:t>
              <w:br/>
              <w:t xml:space="preserve">PACIFIC GAS AND ELECTRIC COMPANY        </w:t>
              <w:br/>
              <w:t xml:space="preserve">MAIL CODE:  B9A                         </w:t>
              <w:br/>
              <w:t xml:space="preserve">PO BOX 770000                           </w:t>
              <w:br/>
              <w:t xml:space="preserve">SAN FRANCISCO CA 94177                  </w:t>
              <w:br/>
              <w:t xml:space="preserve">(415) 973-3872                          </w:t>
              <w:br/>
              <w:t xml:space="preserve">ell5@pge.com                                 </w:t>
              <w:br/>
              <w:br/>
              <w:t xml:space="preserve">Sebastien Csapo                         </w:t>
              <w:br/>
              <w:t xml:space="preserve">PACIFIC GAS AND ELECTRIC COMPANY        </w:t>
              <w:br/>
              <w:t xml:space="preserve">MAIL CODE B9A                           </w:t>
              <w:br/>
              <w:t xml:space="preserve">PO BOX 770000                           </w:t>
              <w:br/>
              <w:t xml:space="preserve">SAN FRANCISCO CA 94177                  </w:t>
              <w:br/>
              <w:t xml:space="preserve">sscb@pge.com                                 </w:t>
              <w:br/>
              <w:br/>
              <w:t xml:space="preserve">Jon Welner                              </w:t>
              <w:br/>
              <w:t xml:space="preserve">PAUL HASTINGS JANOFSKY &amp; WALKER LLP     </w:t>
              <w:br/>
              <w:t xml:space="preserve">55 SECOND STREET, 24TH FLOOR            </w:t>
              <w:br/>
              <w:t xml:space="preserve">SAN FRANCISCO CA 94105-3441             </w:t>
              <w:br/>
              <w:t xml:space="preserve">(415) 856-7207                          </w:t>
              <w:br/>
              <w:t xml:space="preserve">jonwelner@paulhastings.com                   </w:t>
              <w:br/>
              <w:br/>
              <w:t xml:space="preserve">George A. Perrault                      </w:t>
              <w:br/>
              <w:t xml:space="preserve">PERRAULT CONSULTING                     </w:t>
              <w:br/>
              <w:t xml:space="preserve">1723 FORD AVENUE                        </w:t>
              <w:br/>
              <w:t xml:space="preserve">REDONDO BEACH CA 90278                  </w:t>
              <w:br/>
              <w:t xml:space="preserve">(310) 379-0901                          </w:t>
              <w:br/>
              <w:t xml:space="preserve">perrault@perrcon.net                         </w:t>
              <w:br/>
            </w:r>
          </w:p>
        </w:tc>
        <w:tc>
          <w:tcPr>
            <w:tcW w:w="5400" w:type="dxa"/>
            <w:tcBorders/>
          </w:tcPr>
          <w:p>
            <w:pPr>
              <w:pStyle w:val="Normal"/>
              <w:rPr>
                <w:sz w:val="18"/>
                <w:szCs w:val="18"/>
              </w:rPr>
            </w:pPr>
            <w:r>
              <w:rPr>
                <w:sz w:val="18"/>
                <w:szCs w:val="18"/>
              </w:rPr>
              <w:t xml:space="preserve">Stanley I. Anderson                     </w:t>
              <w:br/>
              <w:t xml:space="preserve">POWER VALUE INCORPORATED                </w:t>
              <w:br/>
              <w:t xml:space="preserve">964 MOJAVE CT                           </w:t>
              <w:br/>
              <w:t xml:space="preserve">WALNUT CREEK CA 94598                   </w:t>
              <w:br/>
              <w:t xml:space="preserve">(925) 938-8735                          </w:t>
              <w:br/>
              <w:t xml:space="preserve">sia2@pwrval.com                              </w:t>
              <w:br/>
              <w:br/>
              <w:t xml:space="preserve">Anthony Des Lauriers                    </w:t>
              <w:br/>
              <w:t xml:space="preserve">Marketing Manager                       </w:t>
              <w:br/>
              <w:t xml:space="preserve">POWEREX                                 </w:t>
              <w:br/>
              <w:t xml:space="preserve">666 BURRARD STREET, SUITE 1400          </w:t>
              <w:br/>
              <w:t xml:space="preserve">VANCOUVER BC V6C 2X8                    </w:t>
              <w:br/>
              <w:t xml:space="preserve">CANADA                                  </w:t>
              <w:br/>
              <w:t xml:space="preserve">(604) 891-6018                          </w:t>
              <w:br/>
              <w:t xml:space="preserve">anthony.des.lauriers@powerex.com             </w:t>
              <w:br/>
              <w:br/>
              <w:t xml:space="preserve">Donald Winslow                          </w:t>
              <w:br/>
              <w:t xml:space="preserve">PPM ENERGY                              </w:t>
              <w:br/>
              <w:t xml:space="preserve">650 N.E. HOLLADAY, SUITE 700            </w:t>
              <w:br/>
              <w:t xml:space="preserve">PORTLAND OR 97232                       </w:t>
              <w:br/>
              <w:t xml:space="preserve">(503) 813-5406                          </w:t>
              <w:br/>
              <w:t xml:space="preserve">don.winslow@ppmenergy.com                    </w:t>
              <w:br/>
              <w:br/>
              <w:t xml:space="preserve">Donald Gilligan                         </w:t>
              <w:br/>
              <w:t xml:space="preserve">PREDICATE LLC                           </w:t>
              <w:br/>
              <w:t xml:space="preserve">1 POST OFFICE SQUARE                    </w:t>
              <w:br/>
              <w:t xml:space="preserve">SHARON MA 02067                         </w:t>
              <w:br/>
              <w:t xml:space="preserve">(781) 793-0250                          </w:t>
              <w:br/>
              <w:t xml:space="preserve">d.d.gilligan@worldnet.att.net                </w:t>
              <w:br/>
              <w:br/>
              <w:t xml:space="preserve">Karen P Paull                           </w:t>
              <w:br/>
              <w:t xml:space="preserve">Legal Division                          </w:t>
              <w:br/>
              <w:t xml:space="preserve">RM. 5027                                </w:t>
              <w:br/>
              <w:t xml:space="preserve">505 VAN NESS AVE                        </w:t>
              <w:br/>
              <w:t xml:space="preserve">San Francisco CA 94102                  </w:t>
              <w:br/>
              <w:t xml:space="preserve">(415) 703-2630                          </w:t>
              <w:br/>
              <w:t xml:space="preserve">kpp@cpuc.ca.gov                         </w:t>
              <w:br/>
              <w:br/>
              <w:t xml:space="preserve">Eileen Parker                           </w:t>
              <w:br/>
              <w:t xml:space="preserve">QUANTUM CONSULTING                      </w:t>
              <w:br/>
              <w:t xml:space="preserve">2030 ADDISON STREET                     </w:t>
              <w:br/>
              <w:t xml:space="preserve">BERKELEY CA 94704                       </w:t>
              <w:br/>
              <w:t xml:space="preserve">(510) 540-7200                          </w:t>
              <w:br/>
              <w:t xml:space="preserve">eparker@qcworld.com                          </w:t>
              <w:br/>
              <w:br/>
              <w:t xml:space="preserve">Steve S. Rupp                           </w:t>
              <w:br/>
              <w:t xml:space="preserve">R. W. BECK, INC.                        </w:t>
              <w:br/>
              <w:t xml:space="preserve">2710 GATEWAY OAKS DR., STE 300S         </w:t>
              <w:br/>
              <w:t xml:space="preserve">SACRAMENTO CA 95833-3502                </w:t>
              <w:br/>
              <w:t xml:space="preserve">(916) 929-3653                          </w:t>
              <w:br/>
              <w:t xml:space="preserve">srupp@rwbeck.com                             </w:t>
              <w:br/>
              <w:br/>
              <w:br/>
              <w:br/>
            </w:r>
          </w:p>
        </w:tc>
      </w:tr>
      <w:tr>
        <w:trPr/>
        <w:tc>
          <w:tcPr>
            <w:tcW w:w="5400" w:type="dxa"/>
            <w:tcBorders/>
          </w:tcPr>
          <w:p>
            <w:pPr>
              <w:pStyle w:val="Normal"/>
              <w:rPr>
                <w:sz w:val="18"/>
                <w:szCs w:val="18"/>
              </w:rPr>
            </w:pPr>
            <w:r>
              <w:rPr>
                <w:sz w:val="18"/>
                <w:szCs w:val="18"/>
              </w:rPr>
              <w:t xml:space="preserve">Peter Bray                              </w:t>
              <w:br/>
              <w:t xml:space="preserve">RAY AND ASSOCIATES                      </w:t>
              <w:br/>
              <w:t xml:space="preserve">SUITE 2                                 </w:t>
              <w:br/>
              <w:t xml:space="preserve">3566 17TH STREET                        </w:t>
              <w:br/>
              <w:t xml:space="preserve">SAN FRANCISCO CA 94110-1093             </w:t>
              <w:br/>
              <w:t xml:space="preserve">(415) 437-1633                          </w:t>
              <w:br/>
              <w:t xml:space="preserve">petertbray@yahoo.com                         </w:t>
              <w:br/>
              <w:br/>
              <w:t xml:space="preserve">Donald W. Schoenbeck                    </w:t>
              <w:br/>
              <w:t xml:space="preserve">RCS, INC.                               </w:t>
              <w:br/>
              <w:t xml:space="preserve">900 WASHINGTON STREET, SUITE 780        </w:t>
              <w:br/>
              <w:t xml:space="preserve">VANCOUVER WA 98660                      </w:t>
              <w:br/>
              <w:t xml:space="preserve">(360) 737-3877                          </w:t>
              <w:br/>
              <w:t xml:space="preserve">dws@r-c-s-inc.com                            </w:t>
              <w:br/>
              <w:t xml:space="preserve">For: RCS, INC.                                                                                      </w:t>
              <w:br/>
              <w:br/>
              <w:t xml:space="preserve">Jim Ross                                </w:t>
              <w:br/>
              <w:t xml:space="preserve">RCS, INC.                               </w:t>
              <w:br/>
              <w:t xml:space="preserve">500 CHESTERFIELD CENTER, SUITE 320      </w:t>
              <w:br/>
              <w:t xml:space="preserve">CHESTERFIELD MO 63017                   </w:t>
              <w:br/>
              <w:t xml:space="preserve">(314) 530-9544                          </w:t>
              <w:br/>
              <w:t xml:space="preserve">jimross@r-c-s-inc.com                        </w:t>
              <w:br/>
              <w:br/>
              <w:t xml:space="preserve">Joanna Stone Poole                      </w:t>
              <w:br/>
              <w:t xml:space="preserve">REALENERGY                              </w:t>
              <w:br/>
              <w:t xml:space="preserve">300 CAPITOL MALL, SUITE 120             </w:t>
              <w:br/>
              <w:t xml:space="preserve">SACRAMENTO CA 95814                     </w:t>
              <w:br/>
              <w:t xml:space="preserve">(916) 325-2500                          </w:t>
              <w:br/>
              <w:t xml:space="preserve">jpoole@realenergy.com                        </w:t>
              <w:br/>
              <w:br/>
              <w:t xml:space="preserve">Steven A Greenberg                      </w:t>
              <w:br/>
              <w:t xml:space="preserve">REALENERGY                              </w:t>
              <w:br/>
              <w:t xml:space="preserve">4100 ORCHARD CANYON LANE                </w:t>
              <w:br/>
              <w:t xml:space="preserve">VACAVILLE CA 95688                      </w:t>
              <w:br/>
              <w:t xml:space="preserve">(916) 325-2500                          </w:t>
              <w:br/>
              <w:t xml:space="preserve">steveng@destrategies.com                     </w:t>
              <w:br/>
              <w:t xml:space="preserve">For: REALENERGY                                                                                     </w:t>
              <w:br/>
              <w:br/>
              <w:t xml:space="preserve">Kurt W. Bilas                           </w:t>
              <w:br/>
              <w:t xml:space="preserve">Senior Counsel                          </w:t>
              <w:br/>
              <w:t xml:space="preserve">RELIANT ENERGY POWER GENERATIONS, INC.  </w:t>
              <w:br/>
              <w:t xml:space="preserve">801 PENNSYLVANIA AVE., N.W. SUITE 620   </w:t>
              <w:br/>
              <w:t xml:space="preserve">WASHINGTON DC 20004                     </w:t>
              <w:br/>
              <w:t xml:space="preserve">(202) 783-7220                          </w:t>
              <w:br/>
              <w:t xml:space="preserve">kbilas@reliant.com                           </w:t>
              <w:br/>
              <w:br/>
              <w:t xml:space="preserve">Scott Piscitello                        </w:t>
              <w:br/>
              <w:t xml:space="preserve">RES NORTH AMERICA, LLC                  </w:t>
              <w:br/>
              <w:t xml:space="preserve">1 SW COLUMBIA STREET, SUITE 460         </w:t>
              <w:br/>
              <w:t xml:space="preserve">PORTLAND OR 97258                       </w:t>
              <w:br/>
              <w:t xml:space="preserve">(503) 219-9000                          </w:t>
              <w:br/>
              <w:t xml:space="preserve">For: RES NORTH AMERICA, LLC                                                                         </w:t>
              <w:br/>
            </w:r>
          </w:p>
        </w:tc>
        <w:tc>
          <w:tcPr>
            <w:tcW w:w="5400" w:type="dxa"/>
            <w:tcBorders/>
          </w:tcPr>
          <w:p>
            <w:pPr>
              <w:pStyle w:val="Normal"/>
              <w:rPr>
                <w:sz w:val="18"/>
                <w:szCs w:val="18"/>
              </w:rPr>
            </w:pPr>
            <w:r>
              <w:rPr>
                <w:sz w:val="18"/>
                <w:szCs w:val="18"/>
              </w:rPr>
              <w:t xml:space="preserve">James Ac Mcdermott                      </w:t>
              <w:br/>
              <w:t xml:space="preserve">Managing Member                         </w:t>
              <w:br/>
              <w:t xml:space="preserve">RUSHEEN CAPITAL PARTNERS, LLC           </w:t>
              <w:br/>
              <w:t xml:space="preserve">2332 MANDEVILLE CYN RD., STE 1000       </w:t>
              <w:br/>
              <w:t xml:space="preserve">BRENTWOOD CA 90049                      </w:t>
              <w:br/>
              <w:t xml:space="preserve">(310) 230-3889                          </w:t>
              <w:br/>
              <w:t xml:space="preserve">jim.mcdermott@rusheen.com                    </w:t>
              <w:br/>
              <w:t xml:space="preserve">For: RUSHEEN CAPITAL PARTNERS, LLC                                                                  </w:t>
              <w:br/>
              <w:br/>
              <w:t xml:space="preserve">C. Anthony Braun                        </w:t>
              <w:br/>
              <w:t xml:space="preserve">Special Counsel                         </w:t>
              <w:br/>
              <w:t xml:space="preserve">SACRAMENTO MUNICIPAL UTILITIES ASSN     </w:t>
              <w:br/>
              <w:t xml:space="preserve">915 L STREET, SUITE 1460                </w:t>
              <w:br/>
              <w:t xml:space="preserve">SACRAMENTO CA 95814-3705                </w:t>
              <w:br/>
              <w:t xml:space="preserve">(916) 326-4449                          </w:t>
              <w:br/>
              <w:t xml:space="preserve">braun@braunlegal.com                         </w:t>
              <w:br/>
              <w:t xml:space="preserve">For: BRAUN &amp; BLAISING, P.C.                                                                         </w:t>
              <w:br/>
              <w:br/>
              <w:t xml:space="preserve">Rob Roth                                </w:t>
              <w:br/>
              <w:t xml:space="preserve">SACRAMENTO MUNICIPAL UTILITY DISTRICT   </w:t>
              <w:br/>
              <w:t xml:space="preserve">6201 S STREET MS 75                     </w:t>
              <w:br/>
              <w:t xml:space="preserve">SACRAMENTO CA 95817                     </w:t>
              <w:br/>
              <w:t xml:space="preserve">(916) 732-6131                          </w:t>
              <w:br/>
              <w:t xml:space="preserve">rroth@smud.org                               </w:t>
              <w:br/>
              <w:br/>
              <w:t xml:space="preserve">Gillian Wright                          </w:t>
              <w:br/>
              <w:t xml:space="preserve">SAN DIEGO GAS &amp; ELECTRIC COMPANY        </w:t>
              <w:br/>
              <w:t xml:space="preserve">555 W. FIFTH STREET, SUITE 1400         </w:t>
              <w:br/>
              <w:t xml:space="preserve">LOS ANGELES CA 90013                    </w:t>
              <w:br/>
              <w:t xml:space="preserve">(213) 244-3833                          </w:t>
              <w:br/>
              <w:t xml:space="preserve">gwright@semprautilities.com                  </w:t>
              <w:br/>
              <w:t xml:space="preserve">For: San Diego Gas &amp; Electric Company                                                               </w:t>
              <w:br/>
              <w:br/>
              <w:t xml:space="preserve">James Ozenne                            </w:t>
              <w:br/>
              <w:t xml:space="preserve">SAN DIEGO GAS &amp; ELECTRIC COMPANY        </w:t>
              <w:br/>
              <w:t xml:space="preserve">555 W. FIFTH STREET, GT14D              </w:t>
              <w:br/>
              <w:t xml:space="preserve">LOS ANGELES CA 90013-1011               </w:t>
              <w:br/>
              <w:t xml:space="preserve">(213) 244-3821                          </w:t>
              <w:br/>
              <w:t xml:space="preserve">jozenne@semprautilities.com                  </w:t>
              <w:br/>
              <w:t xml:space="preserve">For: SAN DIEGO GAS &amp; ELECTRIC                                                                       </w:t>
              <w:br/>
              <w:br/>
              <w:t xml:space="preserve">Joseph Kloberdanz                       </w:t>
              <w:br/>
              <w:t xml:space="preserve">SAN DIEGO GAS &amp; ELECTRIC COMPANY        </w:t>
              <w:br/>
              <w:t xml:space="preserve">8330 CENTURY PARK COURT                 </w:t>
              <w:br/>
              <w:t xml:space="preserve">SAN DIEGO CA 92123                      </w:t>
              <w:br/>
              <w:t xml:space="preserve">(858) 654-1771                          </w:t>
              <w:br/>
              <w:t xml:space="preserve">jkloberdanz@semprautilities.com              </w:t>
              <w:br/>
              <w:br/>
              <w:t xml:space="preserve">Scott J. Anders                         </w:t>
              <w:br/>
              <w:t xml:space="preserve">SAN DIEGO REGIONAL ENERGY OFFICE        </w:t>
              <w:br/>
              <w:t xml:space="preserve">8520 TECH WAY - SUITE 110               </w:t>
              <w:br/>
              <w:t xml:space="preserve">SAN DIEGO CA 92123                      </w:t>
              <w:br/>
              <w:t xml:space="preserve">(858) 244-1180                          </w:t>
              <w:br/>
              <w:t xml:space="preserve">san@sdenergy.org                             </w:t>
              <w:br/>
            </w:r>
          </w:p>
        </w:tc>
      </w:tr>
      <w:tr>
        <w:trPr/>
        <w:tc>
          <w:tcPr>
            <w:tcW w:w="5400" w:type="dxa"/>
            <w:tcBorders/>
          </w:tcPr>
          <w:p>
            <w:pPr>
              <w:pStyle w:val="Normal"/>
              <w:rPr>
                <w:sz w:val="18"/>
                <w:szCs w:val="18"/>
              </w:rPr>
            </w:pPr>
            <w:r>
              <w:rPr>
                <w:sz w:val="18"/>
                <w:szCs w:val="18"/>
              </w:rPr>
              <w:t xml:space="preserve">Susan Freedman                          </w:t>
              <w:br/>
              <w:t xml:space="preserve">Senior Policy Analyst                   </w:t>
              <w:br/>
              <w:t xml:space="preserve">SAN DIEGO REGIONAL ENERGY OFFICE        </w:t>
              <w:br/>
              <w:t xml:space="preserve">8520 TECH WAY, SUITE 110                </w:t>
              <w:br/>
              <w:t xml:space="preserve">SAN DEIGO CA 92123                      </w:t>
              <w:br/>
              <w:t xml:space="preserve">(858) 244-1186                          </w:t>
              <w:br/>
              <w:t xml:space="preserve">saf@sdenergy.org                             </w:t>
              <w:br/>
              <w:br/>
              <w:t xml:space="preserve">Michael Hyams                           </w:t>
              <w:br/>
              <w:t xml:space="preserve">SAN FRANCISCO PUBLIC UTILITIES COMM     </w:t>
              <w:br/>
              <w:t xml:space="preserve">1155 MARKET ST., 4/F                    </w:t>
              <w:br/>
              <w:t xml:space="preserve">SAN FRANCISCO CA 94103                  </w:t>
              <w:br/>
              <w:t xml:space="preserve">(415) 554-1513                          </w:t>
              <w:br/>
              <w:t xml:space="preserve">mhyams@sfwater.org                           </w:t>
              <w:br/>
              <w:t xml:space="preserve">For: SAN FRANCISCO PUBLIC UTILITIES COMMISSION                                                      </w:t>
              <w:br/>
              <w:br/>
              <w:t xml:space="preserve">Michael Rochman                         </w:t>
              <w:br/>
              <w:t xml:space="preserve">SCHOOL PROJECT  UTILITY RATE REDUCTION  </w:t>
              <w:br/>
              <w:t xml:space="preserve">1430 WILLOW PASS ROAD, SUITE 240        </w:t>
              <w:br/>
              <w:t xml:space="preserve">CONCORD CA 94520                        </w:t>
              <w:br/>
              <w:t xml:space="preserve">(925) 743-1292                          </w:t>
              <w:br/>
              <w:t xml:space="preserve">rochmanm@spurr.org                           </w:t>
              <w:br/>
              <w:br/>
              <w:t xml:space="preserve">Colin Murchie                           </w:t>
              <w:br/>
              <w:t xml:space="preserve">Legislative Assistant                   </w:t>
              <w:br/>
              <w:t xml:space="preserve">SEIA                                    </w:t>
              <w:br/>
              <w:t xml:space="preserve">1616 H STREET NW, 8/F                   </w:t>
              <w:br/>
              <w:t xml:space="preserve">WASHINGTON DC 20006                     </w:t>
              <w:br/>
              <w:t xml:space="preserve">(202) 628-7745                          </w:t>
              <w:br/>
              <w:t xml:space="preserve">cmurchie@seia.org                            </w:t>
              <w:br/>
              <w:t xml:space="preserve">For: SEIA                                                                                           </w:t>
              <w:br/>
              <w:br/>
              <w:t xml:space="preserve">Bruce J. Williams                       </w:t>
              <w:br/>
              <w:t xml:space="preserve">Manager, Regulatory Affairs Case Mgmt   </w:t>
              <w:br/>
              <w:t xml:space="preserve">SEMPRA ENERGY                           </w:t>
              <w:br/>
              <w:t xml:space="preserve">101 ASH STREET, HQ14A                   </w:t>
              <w:br/>
              <w:t xml:space="preserve">SAN DIEGO CA 92101                      </w:t>
              <w:br/>
              <w:t xml:space="preserve">(619) 696-4488                          </w:t>
              <w:br/>
              <w:t xml:space="preserve">bwilliams@sempra.com                         </w:t>
              <w:br/>
              <w:br/>
              <w:t xml:space="preserve">Douglas Mitchell                        </w:t>
              <w:br/>
              <w:t xml:space="preserve">SEMPRA ENERGY GLOBAL ENTERPRISES        </w:t>
              <w:br/>
              <w:t xml:space="preserve">101 ASH STREET, HQ-15G                  </w:t>
              <w:br/>
              <w:t xml:space="preserve">SAN DIEGO CA 92101                      </w:t>
              <w:br/>
              <w:t xml:space="preserve">(619) 696-4246                          </w:t>
              <w:br/>
              <w:t xml:space="preserve">dmitchell@sempraglobal.com                   </w:t>
              <w:br/>
              <w:br/>
              <w:t xml:space="preserve">Helen Hitchins                          </w:t>
              <w:br/>
              <w:t xml:space="preserve">Regulatory Analyst                      </w:t>
              <w:br/>
              <w:t xml:space="preserve">SEMPRA ENERGY SOLUTIONS                 </w:t>
              <w:br/>
              <w:t xml:space="preserve">101 ASH STREET, HQ-9                    </w:t>
              <w:br/>
              <w:t xml:space="preserve">SAN DIEGO CA 92101                      </w:t>
              <w:br/>
              <w:t xml:space="preserve">(619) 696-4816                          </w:t>
              <w:br/>
              <w:t xml:space="preserve">Hhitchens@SempraSolutions.com                </w:t>
              <w:br/>
            </w:r>
          </w:p>
        </w:tc>
        <w:tc>
          <w:tcPr>
            <w:tcW w:w="5400" w:type="dxa"/>
            <w:tcBorders/>
          </w:tcPr>
          <w:p>
            <w:pPr>
              <w:pStyle w:val="Normal"/>
              <w:rPr>
                <w:sz w:val="18"/>
                <w:szCs w:val="18"/>
              </w:rPr>
            </w:pPr>
            <w:r>
              <w:rPr>
                <w:sz w:val="18"/>
                <w:szCs w:val="18"/>
              </w:rPr>
              <w:t xml:space="preserve">Helen R. Hitchens                       </w:t>
              <w:br/>
              <w:t xml:space="preserve">SEMPRA ENERGY SOLUTIONS                 </w:t>
              <w:br/>
              <w:t xml:space="preserve">101 ASH STREET, HQ09                    </w:t>
              <w:br/>
              <w:t xml:space="preserve">SAN DIEGO CA 92101-3017                 </w:t>
              <w:br/>
              <w:t xml:space="preserve">hhitchens@semprasolutions.com                </w:t>
              <w:br/>
              <w:br/>
              <w:t xml:space="preserve">Lawrence Lingbloom                      </w:t>
              <w:br/>
              <w:t xml:space="preserve">Consultant                              </w:t>
              <w:br/>
              <w:t>SENATE ENERGY, UTILITIES &amp; COMMUNICATION</w:t>
              <w:br/>
              <w:t xml:space="preserve">STATE CAPITOL, ROOM 4040                </w:t>
              <w:br/>
              <w:t xml:space="preserve">SACRAMENTO CA 95814                     </w:t>
              <w:br/>
              <w:t xml:space="preserve">(916) 445-9764                          </w:t>
              <w:br/>
              <w:t xml:space="preserve">lawrence.lingbloom@sen.ca.gov                </w:t>
              <w:br/>
              <w:br/>
              <w:t xml:space="preserve">Robert Ellery                           </w:t>
              <w:br/>
              <w:t xml:space="preserve">Director Of Energy Resources            </w:t>
              <w:br/>
              <w:t xml:space="preserve">SIERRA PACIFIC INDUSTRIES               </w:t>
              <w:br/>
              <w:t xml:space="preserve">19794 RIVERSIDE AVE.                    </w:t>
              <w:br/>
              <w:t xml:space="preserve">ANDERSON CA 96007                       </w:t>
              <w:br/>
              <w:t xml:space="preserve">(530) 378-8179                          </w:t>
              <w:br/>
              <w:t xml:space="preserve">bellery@spi-ind.com                          </w:t>
              <w:br/>
              <w:br/>
              <w:t xml:space="preserve">David M. Norris                         </w:t>
              <w:br/>
              <w:t xml:space="preserve">Associate General Counsel               </w:t>
              <w:br/>
              <w:t xml:space="preserve">SIERRA PACIFIC POWER COMPANY            </w:t>
              <w:br/>
              <w:t xml:space="preserve">6100 NEIL ROAD                          </w:t>
              <w:br/>
              <w:t xml:space="preserve">RENO NV 89511                           </w:t>
              <w:br/>
              <w:t xml:space="preserve">(775) 834-5696                          </w:t>
              <w:br/>
              <w:t xml:space="preserve">dnorris@sppc.com                             </w:t>
              <w:br/>
              <w:br/>
              <w:t xml:space="preserve">David Saul                              </w:t>
              <w:br/>
              <w:t xml:space="preserve">SOLEL INC.                              </w:t>
              <w:br/>
              <w:t xml:space="preserve">PO BOX 811                              </w:t>
              <w:br/>
              <w:t xml:space="preserve">BEIT SHEMESH IS 99107                   </w:t>
              <w:br/>
              <w:t xml:space="preserve">ISRAEL                                  </w:t>
              <w:br/>
              <w:t xml:space="preserve">david.saul@solel.com                         </w:t>
              <w:br/>
              <w:t xml:space="preserve">For: SOLEL INC.                                                                                     </w:t>
              <w:br/>
              <w:br/>
              <w:t xml:space="preserve">Andrea Mcadoo, Law Department                          </w:t>
              <w:br/>
              <w:t xml:space="preserve">SOUTHERN CALIFORNIA EDISON              </w:t>
              <w:br/>
              <w:t xml:space="preserve">CASE ADMINISTRATION                     </w:t>
              <w:br/>
              <w:t xml:space="preserve">2244 WALNUT GROVE AVE                   </w:t>
              <w:br/>
              <w:t xml:space="preserve">ROSEMEAD CA 91770                       </w:t>
              <w:br/>
              <w:t xml:space="preserve">(626) 302-4421                          </w:t>
              <w:br/>
              <w:t xml:space="preserve">andrea.mcadoo@sce.com                        </w:t>
              <w:br/>
              <w:t xml:space="preserve">For: SOUTHERN CALIFORNIA EDISON                                                                     </w:t>
              <w:br/>
              <w:br/>
              <w:t xml:space="preserve">Bruce Foster, Regulatory Affairs                      </w:t>
              <w:br/>
              <w:t xml:space="preserve">SOUTHERN CALIFORNIA EDISON COMPANY      </w:t>
              <w:br/>
              <w:t xml:space="preserve">601 VAN NESS AVENUE, STE. 2040          </w:t>
              <w:br/>
              <w:t xml:space="preserve">SAN FRANCISCO CA 94102                  </w:t>
              <w:br/>
              <w:t xml:space="preserve">(415) 775-1856                          </w:t>
              <w:br/>
              <w:t xml:space="preserve">fosterbc@sce.com                             </w:t>
              <w:br/>
              <w:t xml:space="preserve">For: SOUTHERN CALIFORNIA EDISON                                                                     </w:t>
              <w:br/>
            </w:r>
          </w:p>
        </w:tc>
      </w:tr>
      <w:tr>
        <w:trPr/>
        <w:tc>
          <w:tcPr>
            <w:tcW w:w="5400" w:type="dxa"/>
            <w:tcBorders/>
          </w:tcPr>
          <w:p>
            <w:pPr>
              <w:pStyle w:val="Normal"/>
              <w:rPr>
                <w:sz w:val="18"/>
                <w:szCs w:val="18"/>
              </w:rPr>
            </w:pPr>
            <w:r>
              <w:rPr>
                <w:sz w:val="18"/>
                <w:szCs w:val="18"/>
              </w:rPr>
              <w:t xml:space="preserve">Frank J. Cooley                         </w:t>
              <w:br/>
              <w:t xml:space="preserve">Attorney At Law                         </w:t>
              <w:br/>
              <w:t xml:space="preserve">SOUTHERN CALIFORNIA EDISON COMPANY      </w:t>
              <w:br/>
              <w:t xml:space="preserve">2244 WALNUT GROVE AVENUE RM 345         </w:t>
              <w:br/>
              <w:t xml:space="preserve">ROSEMEAD CA 91770                       </w:t>
              <w:br/>
              <w:t xml:space="preserve">(626) 302-3115                          </w:t>
              <w:br/>
              <w:t xml:space="preserve">frank.cooley@sce.com                         </w:t>
              <w:br/>
              <w:br/>
              <w:t xml:space="preserve">Laura Genao, Attorney At Law                         </w:t>
              <w:br/>
              <w:t xml:space="preserve">SOUTHERN CALIFORNIA EDISON COMPANY      </w:t>
              <w:br/>
              <w:t xml:space="preserve">2244 WALNUT GROVE AVENUE                </w:t>
              <w:br/>
              <w:t xml:space="preserve">ROSEMEAD CA 91770                       </w:t>
              <w:br/>
              <w:t xml:space="preserve">(626) 302-6842                          </w:t>
              <w:br/>
              <w:t xml:space="preserve">laura.genao@sce.com                          </w:t>
              <w:br/>
              <w:br/>
              <w:t xml:space="preserve">Meredith E. Allen, Atorney At Law                         </w:t>
              <w:br/>
              <w:t xml:space="preserve">SOUTHERN CALIFORNIA GAS COMPANY         </w:t>
              <w:br/>
              <w:t xml:space="preserve">101 ASH STREET, HQ13                    </w:t>
              <w:br/>
              <w:t xml:space="preserve">SAN DIEGO CA 92101                      </w:t>
              <w:br/>
              <w:t xml:space="preserve">(619) 699-5050                          </w:t>
              <w:br/>
              <w:t xml:space="preserve">meallen@sempra.com                           </w:t>
              <w:br/>
              <w:t xml:space="preserve">For: Sempra Energy                                                                                  </w:t>
              <w:br/>
              <w:br/>
              <w:t xml:space="preserve">Excetral K. Caldwell, Snior Attorney                         </w:t>
              <w:br/>
              <w:t xml:space="preserve">THE WILLIAM COMPANIES, INC.             </w:t>
              <w:br/>
              <w:t xml:space="preserve">ONE WILLIAMS CENTER, SUITE 4100         </w:t>
              <w:br/>
              <w:t xml:space="preserve">TULSA OK 74172                          </w:t>
              <w:br/>
              <w:t xml:space="preserve">(918) 573-6413                          </w:t>
              <w:br/>
              <w:t xml:space="preserve">excetral.caldwell@williams.com               </w:t>
              <w:br/>
              <w:t xml:space="preserve">For: THE WILLIAMS COMPANIES, INC.                                                                   </w:t>
              <w:br/>
              <w:br/>
              <w:t xml:space="preserve">Alex A. Goldberg                        </w:t>
              <w:br/>
              <w:t xml:space="preserve">THE WILLIAMS COMPANIES, INC.            </w:t>
              <w:br/>
              <w:t xml:space="preserve">ONE WILLIAMS CENTER                     </w:t>
              <w:br/>
              <w:t xml:space="preserve">SUITE 4100, MS41-3                      </w:t>
              <w:br/>
              <w:t xml:space="preserve">TUSLA OK 74172                          </w:t>
              <w:br/>
              <w:t xml:space="preserve">(918) 573-3901                          </w:t>
              <w:br/>
              <w:t xml:space="preserve">Alex.Goldberg@williams.com                   </w:t>
              <w:br/>
              <w:br/>
              <w:t xml:space="preserve">Darcie Loth                             </w:t>
              <w:br/>
              <w:t xml:space="preserve">TRUE PRICING                            </w:t>
              <w:br/>
              <w:t xml:space="preserve">2 NORTH LAKE AVENUE, SUITE 1040         </w:t>
              <w:br/>
              <w:t xml:space="preserve">PASADENA CA 91101                       </w:t>
              <w:br/>
              <w:t xml:space="preserve">(626) 578-3415                          </w:t>
              <w:br/>
              <w:t xml:space="preserve">dloth@truepricing.com                        </w:t>
              <w:br/>
              <w:br/>
              <w:t xml:space="preserve">Robert Berman                           </w:t>
              <w:br/>
              <w:t xml:space="preserve">Office Of Policy Analysis               </w:t>
              <w:br/>
              <w:t xml:space="preserve">U.S. DEPARTMENT OF INTERIOR             </w:t>
              <w:br/>
              <w:t xml:space="preserve">1849 C STREET, NW                       </w:t>
              <w:br/>
              <w:t xml:space="preserve">WASHINGTON DC 20240                     </w:t>
              <w:br/>
              <w:t xml:space="preserve">(202) 208-3751                          </w:t>
              <w:br/>
              <w:t xml:space="preserve">rberman@ios.doi.gov                          </w:t>
              <w:br/>
              <w:t xml:space="preserve">For: U.S. DEPARTMENT OF INTERIOR                                                                    </w:t>
              <w:br/>
            </w:r>
          </w:p>
        </w:tc>
        <w:tc>
          <w:tcPr>
            <w:tcW w:w="5400" w:type="dxa"/>
            <w:tcBorders/>
          </w:tcPr>
          <w:p>
            <w:pPr>
              <w:pStyle w:val="Normal"/>
              <w:rPr>
                <w:sz w:val="18"/>
                <w:szCs w:val="18"/>
              </w:rPr>
            </w:pPr>
            <w:r>
              <w:rPr>
                <w:sz w:val="18"/>
                <w:szCs w:val="18"/>
              </w:rP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Andrew J. Van Horn                      </w:t>
              <w:br/>
              <w:t xml:space="preserve">Principal                               </w:t>
              <w:br/>
              <w:t xml:space="preserve">VAN HORN CONSULTING                     </w:t>
              <w:br/>
              <w:t xml:space="preserve">61 MORAGA WAY, SUITE 1                  </w:t>
              <w:br/>
              <w:t xml:space="preserve">ORINDA CA 94563-3029                    </w:t>
              <w:br/>
              <w:t xml:space="preserve">(925) 254-3358                          </w:t>
              <w:br/>
              <w:t xml:space="preserve">vhconsult@earthlink.nel                      </w:t>
              <w:br/>
              <w:br/>
              <w:t xml:space="preserve">Patricia Vanmidde                       </w:t>
              <w:br/>
              <w:t xml:space="preserve">Consultant                              </w:t>
              <w:br/>
              <w:t xml:space="preserve">22006 N 55TH ST.                        </w:t>
              <w:br/>
              <w:t xml:space="preserve">PHOENIX AZ 85054                        </w:t>
              <w:br/>
              <w:t xml:space="preserve">(480) 515-2849                          </w:t>
              <w:br/>
              <w:t xml:space="preserve">pvanmidde@earthlink.net                      </w:t>
              <w:br/>
              <w:br/>
              <w:t xml:space="preserve">Robin J. Walther                        </w:t>
              <w:br/>
              <w:t xml:space="preserve">1380 OAK CREEK DRIVE, NO. 316           </w:t>
              <w:br/>
              <w:t xml:space="preserve">PALO ALTO CA 94304-2016                 </w:t>
              <w:br/>
              <w:t xml:space="preserve">(650) 330-0717                          </w:t>
              <w:br/>
              <w:t xml:space="preserve">rwalther@pacbell.net                         </w:t>
              <w:br/>
              <w:br/>
              <w:t xml:space="preserve">Tim Muller                              </w:t>
              <w:br/>
              <w:t xml:space="preserve">Legal Department                        </w:t>
              <w:br/>
              <w:t xml:space="preserve">WILLIAMS ENERGY SERVICES                </w:t>
              <w:br/>
              <w:t xml:space="preserve">ONE WILLIAMS CENTER, MD 41-3            </w:t>
              <w:br/>
              <w:t xml:space="preserve">TULSA OK 74172                          </w:t>
              <w:br/>
              <w:t xml:space="preserve">(918) 573-1480                          </w:t>
              <w:br/>
              <w:t xml:space="preserve">tim.muller@williams.com                      </w:t>
              <w:br/>
              <w:t xml:space="preserve">For: WILLIAMS ENERGY SERVICES                                                                       </w:t>
              <w:br/>
              <w:b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br/>
            </w:r>
          </w:p>
        </w:tc>
      </w:tr>
    </w:tbl>
    <w:p>
      <w:pPr>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
        <w:rPr>
          <w:b/>
          <w:b/>
          <w:sz w:val="26"/>
          <w:u w:val="single"/>
        </w:rPr>
      </w:pPr>
      <w:r>
        <w:rPr>
          <w:b/>
          <w:sz w:val="26"/>
          <w:u w:val="single"/>
        </w:rPr>
        <w:t>CERTIFICATE OF SERVICE</w:t>
      </w:r>
    </w:p>
    <w:p>
      <w:pPr>
        <w:pStyle w:val="Normal"/>
        <w:widowControl w:val="false"/>
        <w:rPr>
          <w:b/>
          <w:b/>
          <w:sz w:val="26"/>
          <w:u w:val="single"/>
        </w:rPr>
      </w:pPr>
      <w:r>
        <w:rPr>
          <w:b/>
          <w:sz w:val="26"/>
          <w:u w:val="single"/>
        </w:rPr>
      </w:r>
    </w:p>
    <w:p>
      <w:pPr>
        <w:pStyle w:val="TextBody"/>
        <w:spacing w:lineRule="auto" w:line="360"/>
        <w:ind w:firstLine="720"/>
        <w:jc w:val="left"/>
        <w:rPr/>
      </w:pPr>
      <w:r>
        <w:rPr/>
        <w:t>I hereby certify that I have this day served a copy of the foregoing document “OPINION APPROVING MOTION OF SAN DIEGO GAS &amp; ELECTRIC COMPANY (U 902 E) FOR APPROVAL TO ENTER INTO NEW ELECTRIC RESOURCE CONTRACTS RESULTING FROM SDG7E’S GRID RELIABILITY REQUEST FOR PROPOSAL” in R.01-10-024.</w:t>
      </w:r>
    </w:p>
    <w:p>
      <w:pPr>
        <w:pStyle w:val="TextBody"/>
        <w:spacing w:lineRule="auto" w:line="360"/>
        <w:ind w:firstLine="720"/>
        <w:jc w:val="left"/>
        <w:rPr/>
      </w:pPr>
      <w:r>
        <w:rPr/>
        <w:t xml:space="preserve">A copy was served as follows: </w:t>
      </w:r>
    </w:p>
    <w:p>
      <w:pPr>
        <w:pStyle w:val="TextBody"/>
        <w:spacing w:lineRule="auto" w:line="360"/>
        <w:ind w:firstLine="720"/>
        <w:jc w:val="left"/>
        <w:rPr/>
      </w:pPr>
      <w:r>
        <w:rPr/>
        <w:t xml:space="preserve">[ X ] </w:t>
      </w:r>
      <w:r>
        <w:rPr>
          <w:b/>
          <w:bCs/>
        </w:rPr>
        <w:t>BY E-MAIL</w:t>
      </w:r>
      <w:r>
        <w:rPr/>
        <w:t>:  I sent a true copy via e-mail to all known parties of record who have provided e-mail addresses.</w:t>
      </w:r>
    </w:p>
    <w:p>
      <w:pPr>
        <w:pStyle w:val="TextBody"/>
        <w:spacing w:lineRule="auto" w:line="360"/>
        <w:ind w:firstLine="720"/>
        <w:jc w:val="left"/>
        <w:rPr/>
      </w:pPr>
      <w:r>
        <w:rPr/>
        <w:t xml:space="preserve">[  ] </w:t>
      </w:r>
      <w:r>
        <w:rPr>
          <w:b/>
          <w:bCs/>
        </w:rPr>
        <w:t>BY MAIL</w:t>
      </w:r>
      <w:r>
        <w:rPr/>
        <w:t xml:space="preserve">: I sent a true copy via first-class mail to all known parties of record. </w:t>
      </w:r>
    </w:p>
    <w:p>
      <w:pPr>
        <w:pStyle w:val="TextBody"/>
        <w:spacing w:lineRule="auto" w:line="360"/>
        <w:ind w:firstLine="720"/>
        <w:jc w:val="left"/>
        <w:rPr/>
      </w:pPr>
      <w:r>
        <w:rPr/>
        <w:t>Executed in San Francisco, California, on the 6th day of April, 2004.</w:t>
      </w:r>
    </w:p>
    <w:p>
      <w:pPr>
        <w:pStyle w:val="Footer"/>
        <w:widowControl w:val="false"/>
        <w:tabs>
          <w:tab w:val="clear" w:pos="4320"/>
          <w:tab w:val="right" w:pos="8640" w:leader="none"/>
        </w:tabs>
        <w:rPr/>
      </w:pPr>
      <w:r>
        <w:rPr/>
      </w:r>
    </w:p>
    <w:p>
      <w:pPr>
        <w:pStyle w:val="Normal"/>
        <w:widowControl w:val="false"/>
        <w:rPr/>
      </w:pPr>
      <w:r>
        <w:rPr/>
      </w:r>
    </w:p>
    <w:tbl>
      <w:tblPr>
        <w:tblW w:w="4428" w:type="dxa"/>
        <w:jc w:val="left"/>
        <w:tblInd w:w="5040" w:type="dxa"/>
        <w:tblLayout w:type="fixed"/>
        <w:tblCellMar>
          <w:top w:w="0" w:type="dxa"/>
          <w:left w:w="108" w:type="dxa"/>
          <w:bottom w:w="0" w:type="dxa"/>
          <w:right w:w="108" w:type="dxa"/>
        </w:tblCellMar>
      </w:tblPr>
      <w:tblGrid>
        <w:gridCol w:w="4428"/>
      </w:tblGrid>
      <w:tr>
        <w:trPr/>
        <w:tc>
          <w:tcPr>
            <w:tcW w:w="4428" w:type="dxa"/>
            <w:tcBorders/>
          </w:tcPr>
          <w:p>
            <w:pPr>
              <w:pStyle w:val="Normal"/>
              <w:widowControl w:val="false"/>
              <w:rPr/>
            </w:pPr>
            <w:r>
              <w:rPr>
                <w:rFonts w:eastAsia="Palatino;Book Antiqua"/>
              </w:rPr>
              <w:t xml:space="preserve">    </w:t>
            </w:r>
            <w:r>
              <w:rPr/>
              <w:t>/s/ CHARLENE D. LUNDY</w:t>
            </w:r>
          </w:p>
          <w:p>
            <w:pPr>
              <w:pStyle w:val="Normal"/>
              <w:widowControl w:val="false"/>
              <w:rPr/>
            </w:pPr>
            <w:r>
              <w:rPr/>
              <w:t>______________________________</w:t>
            </w:r>
          </w:p>
        </w:tc>
      </w:tr>
      <w:tr>
        <w:trPr/>
        <w:tc>
          <w:tcPr>
            <w:tcW w:w="4428" w:type="dxa"/>
            <w:tcBorders/>
          </w:tcPr>
          <w:p>
            <w:pPr>
              <w:pStyle w:val="Normal"/>
              <w:widowControl w:val="false"/>
              <w:jc w:val="center"/>
              <w:rPr/>
            </w:pPr>
            <w:r>
              <w:rPr/>
              <w:t>Charlene D. Lundy</w:t>
            </w:r>
          </w:p>
        </w:tc>
      </w:tr>
    </w:tbl>
    <w:p>
      <w:pPr>
        <w:pStyle w:val="Mainex"/>
        <w:rPr/>
      </w:pPr>
      <w:r>
        <w:rPr/>
      </w:r>
    </w:p>
    <w:p>
      <w:pPr>
        <w:pStyle w:val="Mainex"/>
        <w:rPr>
          <w:sz w:val="22"/>
        </w:rPr>
      </w:pPr>
      <w:r>
        <w:rPr>
          <w:sz w:val="22"/>
        </w:rPr>
        <w:t>NOTICE</w:t>
      </w:r>
    </w:p>
    <w:p>
      <w:pPr>
        <w:pStyle w:val="Normal"/>
        <w:rPr>
          <w:sz w:val="22"/>
        </w:rPr>
      </w:pPr>
      <w:r>
        <w:rPr>
          <w:sz w:val="22"/>
        </w:rPr>
      </w:r>
    </w:p>
    <w:p>
      <w:pPr>
        <w:pStyle w:val="Normal"/>
        <w:tabs>
          <w:tab w:val="clear" w:pos="720"/>
          <w:tab w:val="left" w:pos="0" w:leader="none"/>
        </w:tabs>
        <w:ind w:left="1440" w:right="1440" w:hanging="0"/>
        <w:rPr>
          <w:sz w:val="22"/>
        </w:rPr>
      </w:pPr>
      <w:r>
        <w:rPr>
          <w:sz w:val="22"/>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sz w:val="22"/>
        </w:rPr>
      </w:pPr>
      <w:r>
        <w:rPr>
          <w:sz w:val="22"/>
        </w:rPr>
      </w:r>
    </w:p>
    <w:p>
      <w:pPr>
        <w:pStyle w:val="Normal"/>
        <w:tabs>
          <w:tab w:val="clear" w:pos="720"/>
          <w:tab w:val="left" w:pos="0" w:leader="none"/>
        </w:tabs>
        <w:ind w:left="1440" w:right="1440" w:hanging="0"/>
        <w:rPr>
          <w:sz w:val="22"/>
        </w:rPr>
      </w:pPr>
      <w:r>
        <w:rPr>
          <w:sz w:val="22"/>
        </w:rPr>
        <w:t>* * * * * * * * * * * * * * * * * * * * * * * * * * * * * * * * * * * * * * *</w:t>
      </w:r>
    </w:p>
    <w:p>
      <w:pPr>
        <w:pStyle w:val="Normal"/>
        <w:tabs>
          <w:tab w:val="clear" w:pos="720"/>
          <w:tab w:val="left" w:pos="0" w:leader="none"/>
        </w:tabs>
        <w:ind w:left="1440" w:right="1440" w:hanging="0"/>
        <w:rPr>
          <w:sz w:val="22"/>
        </w:rPr>
      </w:pPr>
      <w:r>
        <w:rPr>
          <w:sz w:val="22"/>
        </w:rPr>
      </w:r>
    </w:p>
    <w:p>
      <w:pPr>
        <w:pStyle w:val="Normal"/>
        <w:tabs>
          <w:tab w:val="clear" w:pos="720"/>
          <w:tab w:val="left" w:pos="0" w:leader="none"/>
        </w:tabs>
        <w:ind w:left="1440" w:right="1440" w:hanging="0"/>
        <w:rPr>
          <w:sz w:val="22"/>
        </w:rPr>
      </w:pPr>
      <w:r>
        <w:rPr>
          <w:sz w:val="22"/>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2"/>
        </w:rPr>
      </w:pPr>
      <w:r>
        <w:rPr>
          <w:sz w:val="22"/>
        </w:rPr>
      </w:r>
    </w:p>
    <w:p>
      <w:pPr>
        <w:pStyle w:val="Normal"/>
        <w:tabs>
          <w:tab w:val="clear" w:pos="720"/>
          <w:tab w:val="left" w:pos="0" w:leader="none"/>
        </w:tabs>
        <w:ind w:left="1440" w:right="1440" w:hanging="0"/>
        <w:rPr>
          <w:sz w:val="22"/>
        </w:rPr>
      </w:pPr>
      <w:r>
        <w:rPr>
          <w:sz w:val="22"/>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rPr>
          <w:sz w:val="22"/>
        </w:rPr>
      </w:pPr>
      <w:r>
        <w:rPr>
          <w:sz w:val="22"/>
        </w:rPr>
      </w:r>
    </w:p>
    <w:p>
      <w:pPr>
        <w:pStyle w:val="Standard"/>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043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1</w:t>
          </w:r>
          <w:r>
            <w:rPr>
              <w:sz w:val="24"/>
              <w:szCs w:val="24"/>
            </w:rPr>
            <w:fldChar w:fldCharType="end"/>
          </w:r>
          <w:r>
            <w:rPr>
              <w:sz w:val="24"/>
              <w:szCs w:val="24"/>
            </w:rPr>
            <w:t>-</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704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043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704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043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704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043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cision (D.) 02-12-074.</w:t>
      </w:r>
    </w:p>
  </w:footnote>
  <w:footnote w:id="3">
    <w:p>
      <w:pPr>
        <w:pStyle w:val="Footnote"/>
        <w:spacing w:before="0" w:after="240"/>
        <w:rPr/>
      </w:pPr>
      <w:r>
        <w:rPr>
          <w:rStyle w:val="FootnoteCharacters"/>
        </w:rPr>
        <w:footnoteRef/>
      </w:r>
      <w:r>
        <w:rPr/>
        <w:t xml:space="preserve">  </w:t>
      </w:r>
      <w:r>
        <w:rPr/>
        <w:t>All references to sections refer to the Public Utilities Code unless otherwise noted.</w:t>
      </w:r>
    </w:p>
  </w:footnote>
  <w:footnote w:id="4">
    <w:p>
      <w:pPr>
        <w:pStyle w:val="Footnote"/>
        <w:spacing w:before="0" w:after="240"/>
        <w:rPr/>
      </w:pPr>
      <w:r>
        <w:rPr>
          <w:rStyle w:val="FootnoteCharacters"/>
        </w:rPr>
        <w:footnoteRef/>
      </w:r>
      <w:r>
        <w:rPr/>
        <w:t xml:space="preserve">  </w:t>
      </w:r>
      <w:r>
        <w:rPr/>
        <w:t>SDG&amp;E has revised its request to only include five recommended proposals instead of the original six.</w:t>
      </w:r>
    </w:p>
  </w:footnote>
  <w:footnote w:id="5">
    <w:p>
      <w:pPr>
        <w:pStyle w:val="Footnote"/>
        <w:spacing w:before="0" w:after="240"/>
        <w:rPr/>
      </w:pPr>
      <w:r>
        <w:rPr>
          <w:rStyle w:val="FootnoteCharacters"/>
        </w:rPr>
        <w:footnoteRef/>
      </w:r>
      <w:r>
        <w:rPr/>
        <w:t xml:space="preserve">  </w:t>
      </w:r>
      <w:r>
        <w:rPr/>
        <w:t xml:space="preserve">SDG&amp;E/Thomas, Ex. RFP-19. </w:t>
      </w:r>
    </w:p>
  </w:footnote>
  <w:footnote w:id="6">
    <w:p>
      <w:pPr>
        <w:pStyle w:val="Footnote"/>
        <w:spacing w:before="0" w:after="240"/>
        <w:rPr/>
      </w:pPr>
      <w:r>
        <w:rPr>
          <w:rStyle w:val="FootnoteCharacters"/>
        </w:rPr>
        <w:footnoteRef/>
      </w:r>
      <w:r>
        <w:rPr/>
        <w:t xml:space="preserve">  </w:t>
      </w:r>
      <w:r>
        <w:rPr/>
        <w:t>The G-1/N-1 criterion is defined as loss of the largest generating unit with operating adjustments to prepare the system for another contingency, followed by the worst transmission outage.  In SDG&amp;E’s case, the worst G-1/N-1 that defines its reliability requirements is the overlapping outage of the Encina 5 unit plus loss of the Southwest power link.</w:t>
      </w:r>
    </w:p>
  </w:footnote>
  <w:footnote w:id="7">
    <w:p>
      <w:pPr>
        <w:pStyle w:val="Footnote"/>
        <w:spacing w:before="0" w:after="240"/>
        <w:rPr/>
      </w:pPr>
      <w:r>
        <w:rPr>
          <w:rStyle w:val="FootnoteCharacters"/>
        </w:rPr>
        <w:footnoteRef/>
      </w:r>
      <w:r>
        <w:rPr/>
        <w:t xml:space="preserve">  </w:t>
      </w:r>
      <w:r>
        <w:rPr/>
        <w:t>SDG&amp;E/Korinek, Ex. RFP-72.</w:t>
      </w:r>
    </w:p>
  </w:footnote>
  <w:footnote w:id="8">
    <w:p>
      <w:pPr>
        <w:pStyle w:val="Footnote"/>
        <w:spacing w:before="0" w:after="240"/>
        <w:rPr/>
      </w:pPr>
      <w:r>
        <w:rPr>
          <w:rStyle w:val="FootnoteCharacters"/>
        </w:rPr>
        <w:footnoteRef/>
      </w:r>
      <w:r>
        <w:rPr/>
        <w:t xml:space="preserve">  </w:t>
      </w:r>
      <w:r>
        <w:rPr/>
        <w:t>SDG&amp;E/Thomas, Ex. RFP-19 at 3.</w:t>
      </w:r>
    </w:p>
  </w:footnote>
  <w:footnote w:id="9">
    <w:p>
      <w:pPr>
        <w:pStyle w:val="Footnote"/>
        <w:spacing w:before="0" w:after="240"/>
        <w:rPr/>
      </w:pPr>
      <w:r>
        <w:rPr>
          <w:rStyle w:val="FootnoteCharacters"/>
        </w:rPr>
        <w:footnoteRef/>
      </w:r>
      <w:r>
        <w:rPr/>
        <w:t xml:space="preserve">  </w:t>
      </w:r>
      <w:r>
        <w:rPr/>
        <w:t xml:space="preserve">SDG&amp;E’s PRG includes Individuals from the California Energy Resources Conservation and Development Commission (CEC), this Commission (CPUC), Natural Resource Defense Counsel (NRDC), Office of Ratepayer Advocates (ORA), The Utility Reform Network (TURN), Utility Consumers Action Network (UCAN), California Department of Water Resources (CDWR) and the California Farm Bureau Federation.   </w:t>
      </w:r>
    </w:p>
  </w:footnote>
  <w:footnote w:id="10">
    <w:p>
      <w:pPr>
        <w:pStyle w:val="Footnote"/>
        <w:spacing w:before="0" w:after="240"/>
        <w:rPr/>
      </w:pPr>
      <w:r>
        <w:rPr>
          <w:rStyle w:val="FootnoteCharacters"/>
        </w:rPr>
        <w:footnoteRef/>
      </w:r>
      <w:r>
        <w:rPr/>
        <w:t xml:space="preserve">  </w:t>
      </w:r>
      <w:r>
        <w:rPr/>
        <w:t>SDG&amp;E/Thomas, Ex. RFP-19 at 4.</w:t>
      </w:r>
    </w:p>
  </w:footnote>
  <w:footnote w:id="11">
    <w:p>
      <w:pPr>
        <w:pStyle w:val="Footnote"/>
        <w:spacing w:before="0" w:after="240"/>
        <w:rPr/>
      </w:pPr>
      <w:r>
        <w:rPr>
          <w:rStyle w:val="FootnoteCharacters"/>
        </w:rPr>
        <w:footnoteRef/>
      </w:r>
      <w:r>
        <w:rPr/>
        <w:t xml:space="preserve">  </w:t>
      </w:r>
      <w:r>
        <w:rPr/>
        <w:t>On May 9, 2003, Calpine filed a motion seeking an expedited order authorizing SDG&amp;E to negotiate a PPA with Calpine solely to address the 2005 resource needs under the supposition that Calpine’s Otay Mesa project was the only resource that could meet the utility’s needs in the specified timeframe.</w:t>
      </w:r>
    </w:p>
  </w:footnote>
  <w:footnote w:id="12">
    <w:p>
      <w:pPr>
        <w:pStyle w:val="Footnote"/>
        <w:spacing w:before="0" w:after="240"/>
        <w:rPr/>
      </w:pPr>
      <w:r>
        <w:rPr>
          <w:rStyle w:val="FootnoteCharacters"/>
        </w:rPr>
        <w:footnoteRef/>
      </w:r>
      <w:r>
        <w:rPr/>
        <w:t xml:space="preserve">  </w:t>
      </w:r>
      <w:r>
        <w:rPr>
          <w:i/>
          <w:iCs/>
        </w:rPr>
        <w:t xml:space="preserve">Id. </w:t>
      </w:r>
      <w:r>
        <w:rPr/>
        <w:t>at 9.</w:t>
      </w:r>
    </w:p>
  </w:footnote>
  <w:footnote w:id="13">
    <w:p>
      <w:pPr>
        <w:pStyle w:val="Footnote"/>
        <w:spacing w:before="0" w:after="240"/>
        <w:rPr/>
      </w:pPr>
      <w:r>
        <w:rPr>
          <w:rStyle w:val="FootnoteCharacters"/>
        </w:rPr>
        <w:footnoteRef/>
      </w:r>
      <w:r>
        <w:rPr/>
        <w:t xml:space="preserve">  </w:t>
      </w:r>
      <w:r>
        <w:rPr>
          <w:i/>
          <w:iCs/>
        </w:rPr>
        <w:t xml:space="preserve">Id. </w:t>
      </w:r>
      <w:r>
        <w:rPr/>
        <w:t xml:space="preserve">at 7. </w:t>
      </w:r>
    </w:p>
  </w:footnote>
  <w:footnote w:id="14">
    <w:p>
      <w:pPr>
        <w:pStyle w:val="Footnote"/>
        <w:spacing w:before="0" w:after="240"/>
        <w:rPr/>
      </w:pPr>
      <w:r>
        <w:rPr>
          <w:rStyle w:val="FootnoteCharacters"/>
        </w:rPr>
        <w:footnoteRef/>
      </w:r>
      <w:r>
        <w:rPr/>
        <w:t xml:space="preserve">  </w:t>
      </w:r>
      <w:r>
        <w:rPr>
          <w:i/>
          <w:iCs/>
        </w:rPr>
        <w:t>Id</w:t>
      </w:r>
      <w:r>
        <w:rPr/>
        <w:t>. at 9.</w:t>
      </w:r>
    </w:p>
  </w:footnote>
  <w:footnote w:id="15">
    <w:p>
      <w:pPr>
        <w:pStyle w:val="Footnote"/>
        <w:spacing w:before="0" w:after="240"/>
        <w:rPr/>
      </w:pPr>
      <w:r>
        <w:rPr>
          <w:rStyle w:val="FootnoteCharacters"/>
        </w:rPr>
        <w:footnoteRef/>
      </w:r>
      <w:r>
        <w:rPr/>
        <w:t xml:space="preserve">  </w:t>
      </w:r>
      <w:r>
        <w:rPr>
          <w:i/>
          <w:iCs/>
        </w:rPr>
        <w:t>Id</w:t>
      </w:r>
      <w:r>
        <w:rPr/>
        <w:t>. at 9.</w:t>
      </w:r>
    </w:p>
  </w:footnote>
  <w:footnote w:id="16">
    <w:p>
      <w:pPr>
        <w:pStyle w:val="Footnote"/>
        <w:spacing w:before="0" w:after="240"/>
        <w:rPr/>
      </w:pPr>
      <w:r>
        <w:rPr>
          <w:rStyle w:val="FootnoteCharacters"/>
        </w:rPr>
        <w:footnoteRef/>
      </w:r>
      <w:r>
        <w:rPr/>
        <w:t xml:space="preserve">  </w:t>
      </w:r>
      <w:r>
        <w:rPr>
          <w:i/>
          <w:iCs/>
        </w:rPr>
        <w:t>Id.</w:t>
      </w:r>
      <w:r>
        <w:rPr/>
        <w:t xml:space="preserve"> at 16.</w:t>
      </w:r>
    </w:p>
  </w:footnote>
  <w:footnote w:id="17">
    <w:p>
      <w:pPr>
        <w:pStyle w:val="Footnote"/>
        <w:spacing w:before="0" w:after="240"/>
        <w:rPr/>
      </w:pPr>
      <w:r>
        <w:rPr>
          <w:rStyle w:val="FootnoteCharacters"/>
        </w:rPr>
        <w:footnoteRef/>
      </w:r>
      <w:r>
        <w:rPr/>
        <w:t xml:space="preserve">  </w:t>
      </w:r>
      <w:r>
        <w:rPr>
          <w:i/>
          <w:iCs/>
        </w:rPr>
        <w:t>Id.</w:t>
      </w:r>
      <w:r>
        <w:rPr/>
        <w:t xml:space="preserve"> at 17 and 18.</w:t>
      </w:r>
    </w:p>
  </w:footnote>
  <w:footnote w:id="18">
    <w:p>
      <w:pPr>
        <w:pStyle w:val="Footnote"/>
        <w:spacing w:before="0" w:after="240"/>
        <w:rPr/>
      </w:pPr>
      <w:r>
        <w:rPr>
          <w:rStyle w:val="FootnoteCharacters"/>
        </w:rPr>
        <w:footnoteRef/>
      </w:r>
      <w:r>
        <w:rPr/>
        <w:t xml:space="preserve">  </w:t>
      </w:r>
      <w:r>
        <w:rPr/>
        <w:t>No longer under consideration in this phase of the proceeding since it was severed from the RFP decision by ruling of ALJ Walwyn on January 14, 2004, and deferred to another proceeding.</w:t>
      </w:r>
    </w:p>
  </w:footnote>
  <w:footnote w:id="19">
    <w:p>
      <w:pPr>
        <w:pStyle w:val="Footnote"/>
        <w:spacing w:before="0" w:after="240"/>
        <w:rPr/>
      </w:pPr>
      <w:r>
        <w:rPr>
          <w:rStyle w:val="FootnoteCharacters"/>
        </w:rPr>
        <w:footnoteRef/>
      </w:r>
      <w:r>
        <w:rPr/>
        <w:t xml:space="preserve">  </w:t>
      </w:r>
      <w:r>
        <w:rPr/>
        <w:t>Application (A.) 04-03-008 filed on March 8, 2004.</w:t>
      </w:r>
    </w:p>
  </w:footnote>
  <w:footnote w:id="20">
    <w:p>
      <w:pPr>
        <w:pStyle w:val="Footnote"/>
        <w:spacing w:before="0" w:after="240"/>
        <w:rPr/>
      </w:pPr>
      <w:r>
        <w:rPr>
          <w:rStyle w:val="FootnoteCharacters"/>
        </w:rPr>
        <w:footnoteRef/>
      </w:r>
      <w:r>
        <w:rPr/>
        <w:t xml:space="preserve">  </w:t>
      </w:r>
      <w:r>
        <w:rPr/>
        <w:t>This issue has been raised by the parties in A.00-11-038, which is addressing</w:t>
      </w:r>
      <w:r>
        <w:rPr>
          <w:i/>
          <w:iCs/>
        </w:rPr>
        <w:t>, inter alia</w:t>
      </w:r>
      <w:r>
        <w:rPr/>
        <w:t>, the allocation of costs associated with the DWR long-term contracts, and accordingly will not be allowed here.</w:t>
      </w:r>
    </w:p>
  </w:footnote>
  <w:footnote w:id="21">
    <w:p>
      <w:pPr>
        <w:pStyle w:val="Footnote"/>
        <w:spacing w:before="0" w:after="240"/>
        <w:rPr/>
      </w:pPr>
      <w:r>
        <w:rPr>
          <w:rStyle w:val="FootnoteCharacters"/>
        </w:rPr>
        <w:footnoteRef/>
      </w:r>
      <w:r>
        <w:rPr/>
        <w:t xml:space="preserve">  </w:t>
      </w:r>
      <w:r>
        <w:rPr/>
        <w:t>The Demand Response Vision Statement (Vision Statement) attached to D.03-06-032.</w:t>
      </w:r>
    </w:p>
  </w:footnote>
  <w:footnote w:id="22">
    <w:p>
      <w:pPr>
        <w:pStyle w:val="Footnote"/>
        <w:spacing w:before="0" w:after="240"/>
        <w:rPr/>
      </w:pPr>
      <w:r>
        <w:rPr>
          <w:rStyle w:val="FootnoteCharacters"/>
        </w:rPr>
        <w:footnoteRef/>
      </w:r>
      <w:r>
        <w:rPr/>
        <w:t xml:space="preserve">  </w:t>
      </w:r>
      <w:r>
        <w:rPr/>
        <w:t>The EAP envisions a loading order of energy resources as follows:  first seek to optimize all strategies to increase conservation and energy efficiency in order to minimize increases in electricity and natural gas demand; then, meet demand for new generation with renewable energy resources and distributed generation; then because preferred resources require both sufficient investment and adequate time to “get to scale,” the EAP supports additional clean, fossil-fuel, central-station generation; finally, the EAP intends to improve the bulk electricity transmission grid and distribution facility infrastructure to support growing demand centers and the interconnection of new generation.</w:t>
      </w:r>
    </w:p>
  </w:footnote>
  <w:footnote w:id="23">
    <w:p>
      <w:pPr>
        <w:pStyle w:val="Footnote"/>
        <w:spacing w:before="0" w:after="240"/>
        <w:rPr/>
      </w:pPr>
      <w:r>
        <w:rPr>
          <w:rStyle w:val="FootnoteCharacters"/>
        </w:rPr>
        <w:footnoteRef/>
      </w:r>
      <w:r>
        <w:rPr/>
        <w:t xml:space="preserve">  </w:t>
      </w:r>
      <w:r>
        <w:rPr/>
        <w:t>SDG&amp;E/Thomas, Ex. RFP-19, at 21.</w:t>
      </w:r>
    </w:p>
  </w:footnote>
  <w:footnote w:id="24">
    <w:p>
      <w:pPr>
        <w:pStyle w:val="Footnote"/>
        <w:spacing w:before="0" w:after="240"/>
        <w:rPr/>
      </w:pPr>
      <w:r>
        <w:rPr>
          <w:rStyle w:val="FootnoteCharacters"/>
        </w:rPr>
        <w:footnoteRef/>
      </w:r>
      <w:r>
        <w:rPr/>
        <w:t xml:space="preserve">  </w:t>
      </w:r>
      <w:r>
        <w:rPr>
          <w:i/>
          <w:iCs/>
        </w:rPr>
        <w:t>Id.</w:t>
      </w:r>
      <w:r>
        <w:rPr/>
        <w:t>, at 12, 13.</w:t>
      </w:r>
    </w:p>
  </w:footnote>
  <w:footnote w:id="25">
    <w:p>
      <w:pPr>
        <w:pStyle w:val="Footnote"/>
        <w:spacing w:before="0" w:after="240"/>
        <w:rPr/>
      </w:pPr>
      <w:r>
        <w:rPr>
          <w:rStyle w:val="FootnoteCharacters"/>
        </w:rPr>
        <w:footnoteRef/>
      </w:r>
      <w:r>
        <w:rPr/>
        <w:t xml:space="preserve">  </w:t>
      </w:r>
      <w:r>
        <w:rPr/>
        <w:t>SDG&amp;E/Sides, Ex. RFP-49, at 11, 12.</w:t>
      </w:r>
    </w:p>
  </w:footnote>
  <w:footnote w:id="26">
    <w:p>
      <w:pPr>
        <w:pStyle w:val="Footnote"/>
        <w:spacing w:before="0" w:after="240"/>
        <w:rPr/>
      </w:pPr>
      <w:r>
        <w:rPr>
          <w:rStyle w:val="FootnoteCharacters"/>
        </w:rPr>
        <w:footnoteRef/>
      </w:r>
      <w:r>
        <w:rPr/>
        <w:t xml:space="preserve">  </w:t>
      </w:r>
      <w:r>
        <w:rPr/>
        <w:t xml:space="preserve">Clean burning of clean waste. </w:t>
      </w:r>
    </w:p>
  </w:footnote>
  <w:footnote w:id="27">
    <w:p>
      <w:pPr>
        <w:pStyle w:val="Footnote"/>
        <w:spacing w:before="0" w:after="240"/>
        <w:rPr/>
      </w:pPr>
      <w:r>
        <w:rPr>
          <w:rStyle w:val="FootnoteCharacters"/>
        </w:rPr>
        <w:footnoteRef/>
      </w:r>
      <w:r>
        <w:rPr/>
        <w:t xml:space="preserve"> </w:t>
      </w:r>
      <w:r>
        <w:rPr>
          <w:bCs/>
        </w:rPr>
        <w:t>See, e.g., SDG&amp;E/McMonagle, Ex. RFP-24 and RFP-25; SDG&amp;E/Morin, Ex. RFP-37; SDG&amp;E/Van Lierop, Ex. RFP-86.</w:t>
      </w:r>
    </w:p>
  </w:footnote>
  <w:footnote w:id="28">
    <w:p>
      <w:pPr>
        <w:pStyle w:val="Footnote"/>
        <w:spacing w:before="0" w:after="240"/>
        <w:rPr/>
      </w:pPr>
      <w:r>
        <w:rPr>
          <w:rStyle w:val="FootnoteCharacters"/>
        </w:rPr>
        <w:footnoteRef/>
      </w:r>
      <w:r>
        <w:rPr/>
        <w:t xml:space="preserve"> </w:t>
      </w:r>
      <w:r>
        <w:rPr/>
        <w:t>SDG&amp;E/McMonagle, Ex. RFP-25 at 1, 2.</w:t>
      </w:r>
    </w:p>
  </w:footnote>
  <w:footnote w:id="29">
    <w:p>
      <w:pPr>
        <w:pStyle w:val="Footnote"/>
        <w:spacing w:before="0" w:after="240"/>
        <w:rPr/>
      </w:pPr>
      <w:r>
        <w:rPr>
          <w:rStyle w:val="FootnoteCharacters"/>
        </w:rPr>
        <w:footnoteRef/>
      </w:r>
      <w:r>
        <w:rPr/>
        <w:t xml:space="preserve"> </w:t>
      </w:r>
      <w:r>
        <w:rPr/>
        <w:t>SDG&amp;E/Avery, Tr. 6500.</w:t>
      </w:r>
    </w:p>
  </w:footnote>
  <w:footnote w:id="30">
    <w:p>
      <w:pPr>
        <w:pStyle w:val="Footnote"/>
        <w:spacing w:before="0" w:after="240"/>
        <w:rPr/>
      </w:pPr>
      <w:r>
        <w:rPr>
          <w:rStyle w:val="FootnoteCharacters"/>
        </w:rPr>
        <w:footnoteRef/>
      </w:r>
      <w:r>
        <w:rPr/>
        <w:t xml:space="preserve"> </w:t>
      </w:r>
      <w:r>
        <w:rPr/>
        <w:t>TURN/UCAN/Woodruff, Tr. 6796.</w:t>
      </w:r>
    </w:p>
  </w:footnote>
  <w:footnote w:id="31">
    <w:p>
      <w:pPr>
        <w:pStyle w:val="Footnote"/>
        <w:spacing w:before="0" w:after="240"/>
        <w:rPr/>
      </w:pPr>
      <w:r>
        <w:rPr>
          <w:rStyle w:val="FootnoteCharacters"/>
        </w:rPr>
        <w:footnoteRef/>
      </w:r>
      <w:r>
        <w:rPr/>
        <w:t xml:space="preserve"> </w:t>
      </w:r>
      <w:r>
        <w:rPr/>
        <w:t>SDG&amp;E/McMonagle, Ex. RFP-24 at 6.</w:t>
      </w:r>
    </w:p>
  </w:footnote>
  <w:footnote w:id="32">
    <w:p>
      <w:pPr>
        <w:pStyle w:val="Footnote"/>
        <w:spacing w:before="0" w:after="240"/>
        <w:rPr/>
      </w:pPr>
      <w:r>
        <w:rPr>
          <w:rStyle w:val="FootnoteCharacters"/>
        </w:rPr>
        <w:footnoteRef/>
      </w:r>
      <w:r>
        <w:rPr/>
        <w:t xml:space="preserve"> </w:t>
      </w:r>
      <w:r>
        <w:rPr>
          <w:i/>
          <w:iCs/>
        </w:rPr>
        <w:t>Id.</w:t>
      </w:r>
      <w:r>
        <w:rPr/>
        <w:t xml:space="preserve"> at 7.</w:t>
      </w:r>
    </w:p>
  </w:footnote>
  <w:footnote w:id="33">
    <w:p>
      <w:pPr>
        <w:pStyle w:val="Footnote"/>
        <w:spacing w:before="0" w:after="240"/>
        <w:rPr/>
      </w:pPr>
      <w:r>
        <w:rPr>
          <w:rStyle w:val="FootnoteCharacters"/>
        </w:rPr>
        <w:footnoteRef/>
      </w:r>
      <w:r>
        <w:rPr/>
        <w:t xml:space="preserve"> </w:t>
      </w:r>
      <w:r>
        <w:rPr>
          <w:i/>
          <w:iCs/>
        </w:rPr>
        <w:t>Id.</w:t>
      </w:r>
    </w:p>
  </w:footnote>
  <w:footnote w:id="34">
    <w:p>
      <w:pPr>
        <w:pStyle w:val="Footnote"/>
        <w:spacing w:before="0" w:after="240"/>
        <w:rPr/>
      </w:pPr>
      <w:r>
        <w:rPr>
          <w:rStyle w:val="FootnoteCharacters"/>
        </w:rPr>
        <w:footnoteRef/>
      </w:r>
      <w:r>
        <w:rPr/>
        <w:t xml:space="preserve"> </w:t>
      </w:r>
      <w:r>
        <w:rPr/>
        <w:t>UCAN/TURN/Woodruff, Ex. RFP-59 at 47.</w:t>
      </w:r>
    </w:p>
  </w:footnote>
  <w:footnote w:id="35">
    <w:p>
      <w:pPr>
        <w:pStyle w:val="Footnote"/>
        <w:spacing w:before="0" w:after="240"/>
        <w:rPr/>
      </w:pPr>
      <w:r>
        <w:rPr>
          <w:rStyle w:val="FootnoteCharacters"/>
        </w:rPr>
        <w:footnoteRef/>
      </w:r>
      <w:r>
        <w:rPr/>
        <w:t xml:space="preserve">  </w:t>
      </w:r>
      <w:r>
        <w:rPr/>
        <w:t>D.04-01-050, COL 25, mimeo. at 190.</w:t>
      </w:r>
    </w:p>
  </w:footnote>
  <w:footnote w:id="36">
    <w:p>
      <w:pPr>
        <w:pStyle w:val="Footnote"/>
        <w:spacing w:before="0" w:after="240"/>
        <w:rPr/>
      </w:pPr>
      <w:r>
        <w:rPr>
          <w:rStyle w:val="FootnoteCharacters"/>
        </w:rPr>
        <w:footnoteRef/>
      </w:r>
      <w:r>
        <w:rPr/>
        <w:t xml:space="preserve">  </w:t>
      </w:r>
      <w:r>
        <w:rPr/>
        <w:t xml:space="preserve">D.04-01-050, mimeo. at 3, fn. 3. </w:t>
      </w:r>
    </w:p>
  </w:footnote>
  <w:footnote w:id="37">
    <w:p>
      <w:pPr>
        <w:pStyle w:val="Footnote"/>
        <w:spacing w:before="0" w:after="240"/>
        <w:rPr/>
      </w:pPr>
      <w:r>
        <w:rPr>
          <w:rStyle w:val="FootnoteCharacters"/>
        </w:rPr>
        <w:footnoteRef/>
      </w:r>
      <w:r>
        <w:rPr/>
        <w:t xml:space="preserve">  </w:t>
      </w:r>
      <w:r>
        <w:rPr/>
        <w:t>SDG&amp;E’s witness David Korinek testified that the projected costs of this project was $127.8 million.  However, when SDG&amp;E filed its application, A.03-03-008, seeking a certificate of public convenience and necessity for the upgrades, the projected cost was $155.766 million.  Since we are not addressing the upgrades in this decision, we do not need to resolve the apparent discrepancy.</w:t>
      </w:r>
    </w:p>
  </w:footnote>
  <w:footnote w:id="38">
    <w:p>
      <w:pPr>
        <w:pStyle w:val="Footnote"/>
        <w:spacing w:before="0" w:after="240"/>
        <w:rPr/>
      </w:pPr>
      <w:r>
        <w:rPr>
          <w:rStyle w:val="FootnoteCharacters"/>
        </w:rPr>
        <w:footnoteRef/>
      </w:r>
      <w:r>
        <w:rPr/>
        <w:t xml:space="preserve">  </w:t>
      </w:r>
      <w:r>
        <w:rPr/>
        <w:t>SDG&amp;E/Korinek, 55 R.T. at 7018 and 7062-7064.</w:t>
      </w:r>
    </w:p>
  </w:footnote>
  <w:footnote w:id="39">
    <w:p>
      <w:pPr>
        <w:pStyle w:val="Footnote"/>
        <w:spacing w:before="0" w:after="240"/>
        <w:rPr/>
      </w:pPr>
      <w:r>
        <w:rPr>
          <w:rStyle w:val="FootnoteCharacters"/>
        </w:rPr>
        <w:footnoteRef/>
      </w:r>
      <w:r>
        <w:rPr>
          <w:i/>
          <w:iCs/>
        </w:rPr>
        <w:t xml:space="preserve">  </w:t>
      </w:r>
      <w:r>
        <w:rPr>
          <w:i/>
          <w:iCs/>
        </w:rPr>
        <w:t>Id</w:t>
      </w:r>
      <w:r>
        <w:rPr/>
        <w:t xml:space="preserve">. at 7058. </w:t>
      </w:r>
    </w:p>
  </w:footnote>
  <w:footnote w:id="40">
    <w:p>
      <w:pPr>
        <w:pStyle w:val="Footnote"/>
        <w:spacing w:before="0" w:after="240"/>
        <w:rPr/>
      </w:pPr>
      <w:r>
        <w:rPr>
          <w:rStyle w:val="FootnoteCharacters"/>
        </w:rPr>
        <w:footnoteRef/>
      </w:r>
      <w:r>
        <w:rPr/>
        <w:t xml:space="preserve">  </w:t>
      </w:r>
      <w:r>
        <w:rPr/>
        <w:t>SDG&amp;E/Avery 52 R.T., 6525-6526, Calpine/Schneider, Ex. RFP-92, at 9-10</w:t>
      </w:r>
    </w:p>
  </w:footnote>
  <w:footnote w:id="41">
    <w:p>
      <w:pPr>
        <w:pStyle w:val="Footnote"/>
        <w:spacing w:before="0" w:after="240"/>
        <w:rPr/>
      </w:pPr>
      <w:r>
        <w:rPr>
          <w:rStyle w:val="FootnoteCharacters"/>
        </w:rPr>
        <w:footnoteRef/>
      </w:r>
      <w:r>
        <w:rPr/>
        <w:t xml:space="preserve">  </w:t>
      </w:r>
      <w:r>
        <w:rPr/>
        <w:t xml:space="preserve">TURN/UCAN/Woodruff, Ex. RFP-59 at 33; </w:t>
      </w:r>
      <w:r>
        <w:rPr>
          <w:i/>
          <w:iCs/>
        </w:rPr>
        <w:t>cf.</w:t>
      </w:r>
      <w:r>
        <w:rPr/>
        <w:t xml:space="preserve"> Calpine, Ex. RFP-94 at 2-3</w:t>
      </w:r>
    </w:p>
  </w:footnote>
  <w:footnote w:id="42">
    <w:p>
      <w:pPr>
        <w:pStyle w:val="Footnote"/>
        <w:spacing w:before="0" w:after="240"/>
        <w:rPr/>
      </w:pPr>
      <w:r>
        <w:rPr>
          <w:rStyle w:val="FootnoteCharacters"/>
        </w:rPr>
        <w:footnoteRef/>
      </w:r>
      <w:r>
        <w:rPr/>
        <w:t xml:space="preserve">  </w:t>
      </w:r>
      <w:r>
        <w:rPr/>
        <w:t>See, Calpine Brief, at 9-15.</w:t>
      </w:r>
    </w:p>
  </w:footnote>
  <w:footnote w:id="43">
    <w:p>
      <w:pPr>
        <w:pStyle w:val="Footnote"/>
        <w:spacing w:before="0" w:after="240"/>
        <w:rPr/>
      </w:pPr>
      <w:r>
        <w:rPr>
          <w:rStyle w:val="FootnoteCharacters"/>
        </w:rPr>
        <w:footnoteRef/>
      </w:r>
      <w:r>
        <w:rPr/>
        <w:t xml:space="preserve">  </w:t>
      </w:r>
      <w:r>
        <w:rPr/>
        <w:t>SDG&amp;E, D.02-12-066 (2002) (Valley-Rainbow/V-R), reh’g denied, D.03-05-083, pet. to modify denied, D.03-06-030.  V-R, mimeo. at 34; COL 7 and 8, mimeo. at 76.  Calpine, RFP 78, at 52, SD, Korinek, 55 RT 7065-7068</w:t>
      </w:r>
    </w:p>
  </w:footnote>
  <w:footnote w:id="44">
    <w:p>
      <w:pPr>
        <w:pStyle w:val="Footnote"/>
        <w:spacing w:before="0" w:after="240"/>
        <w:rPr/>
      </w:pPr>
      <w:r>
        <w:rPr>
          <w:rStyle w:val="FootnoteCharacters"/>
        </w:rPr>
        <w:footnoteRef/>
      </w:r>
      <w:r>
        <w:rPr/>
        <w:t xml:space="preserve">  </w:t>
      </w:r>
      <w:r>
        <w:rPr>
          <w:i/>
          <w:iCs/>
        </w:rPr>
        <w:t>Id.</w:t>
      </w:r>
      <w:r>
        <w:rPr/>
        <w:t xml:space="preserve">, mimeo, at 53. </w:t>
      </w:r>
    </w:p>
  </w:footnote>
  <w:footnote w:id="45">
    <w:p>
      <w:pPr>
        <w:pStyle w:val="Footnote"/>
        <w:spacing w:before="0" w:after="240"/>
        <w:rPr/>
      </w:pPr>
      <w:r>
        <w:rPr>
          <w:rStyle w:val="FootnoteCharacters"/>
        </w:rPr>
        <w:footnoteRef/>
      </w:r>
      <w:r>
        <w:rPr/>
        <w:t xml:space="preserve">  </w:t>
      </w:r>
      <w:r>
        <w:rPr/>
        <w:t xml:space="preserve">Motion filed May 9, 2003.   </w:t>
      </w:r>
    </w:p>
  </w:footnote>
  <w:footnote w:id="46">
    <w:p>
      <w:pPr>
        <w:pStyle w:val="Footnote"/>
        <w:spacing w:before="0" w:after="240"/>
        <w:rPr/>
      </w:pPr>
      <w:r>
        <w:rPr>
          <w:rStyle w:val="FootnoteCharacters"/>
        </w:rPr>
        <w:footnoteRef/>
      </w:r>
      <w:r>
        <w:rPr/>
        <w:t xml:space="preserve">  </w:t>
      </w:r>
      <w:r>
        <w:rPr/>
        <w:t>See, SDG&amp;E Brief, at 47-52, and references to the evidentiary record cited therein.</w:t>
      </w:r>
    </w:p>
  </w:footnote>
  <w:footnote w:id="47">
    <w:p>
      <w:pPr>
        <w:pStyle w:val="Footnote"/>
        <w:spacing w:before="0" w:after="240"/>
        <w:rPr/>
      </w:pPr>
      <w:r>
        <w:rPr>
          <w:rStyle w:val="FootnoteCharacters"/>
        </w:rPr>
        <w:footnoteRef/>
      </w:r>
      <w:r>
        <w:rPr/>
        <w:t xml:space="preserve">  </w:t>
      </w:r>
      <w:r>
        <w:rPr/>
        <w:t>SDG&amp;E/Thomas, Tr. 6339.</w:t>
      </w:r>
    </w:p>
  </w:footnote>
  <w:footnote w:id="48">
    <w:p>
      <w:pPr>
        <w:pStyle w:val="Footnote"/>
        <w:spacing w:before="0" w:after="240"/>
        <w:rPr/>
      </w:pPr>
      <w:r>
        <w:rPr>
          <w:rStyle w:val="FootnoteCharacters"/>
        </w:rPr>
        <w:footnoteRef/>
      </w:r>
      <w:r>
        <w:rPr/>
        <w:t xml:space="preserve">  </w:t>
      </w:r>
      <w:r>
        <w:rPr/>
        <w:t>SDG&amp;E/Anderson, Ex. RFP-31 at 1,2.</w:t>
      </w:r>
    </w:p>
  </w:footnote>
  <w:footnote w:id="49">
    <w:p>
      <w:pPr>
        <w:pStyle w:val="Footnote"/>
        <w:spacing w:before="0" w:after="240"/>
        <w:rPr/>
      </w:pPr>
      <w:r>
        <w:rPr>
          <w:rStyle w:val="FootnoteCharacters"/>
        </w:rPr>
        <w:footnoteRef/>
      </w:r>
      <w:r>
        <w:rPr/>
        <w:t xml:space="preserve">  </w:t>
      </w:r>
      <w:r>
        <w:rPr>
          <w:i/>
          <w:iCs/>
        </w:rPr>
        <w:t>Id.</w:t>
      </w:r>
      <w:r>
        <w:rPr/>
        <w:t xml:space="preserve"> at 4.</w:t>
      </w:r>
    </w:p>
  </w:footnote>
  <w:footnote w:id="50">
    <w:p>
      <w:pPr>
        <w:pStyle w:val="Footnote"/>
        <w:spacing w:before="0" w:after="240"/>
        <w:rPr/>
      </w:pPr>
      <w:r>
        <w:rPr>
          <w:rStyle w:val="FootnoteCharacters"/>
        </w:rPr>
        <w:footnoteRef/>
      </w:r>
      <w:r>
        <w:rPr/>
        <w:t xml:space="preserve">  </w:t>
      </w:r>
      <w:r>
        <w:rPr>
          <w:i/>
          <w:iCs/>
        </w:rPr>
        <w:t>Id.</w:t>
      </w:r>
    </w:p>
  </w:footnote>
  <w:footnote w:id="51">
    <w:p>
      <w:pPr>
        <w:pStyle w:val="Footnote"/>
        <w:spacing w:before="0" w:after="240"/>
        <w:rPr/>
      </w:pPr>
      <w:r>
        <w:rPr>
          <w:rStyle w:val="FootnoteCharacters"/>
        </w:rPr>
        <w:footnoteRef/>
      </w:r>
      <w:r>
        <w:rPr/>
        <w:t xml:space="preserve">  </w:t>
      </w:r>
      <w:r>
        <w:rPr/>
        <w:t>SDG&amp;E Anderson, Tr. 6678.</w:t>
      </w:r>
    </w:p>
  </w:footnote>
  <w:footnote w:id="52">
    <w:p>
      <w:pPr>
        <w:pStyle w:val="Footnote"/>
        <w:spacing w:before="0" w:after="240"/>
        <w:rPr/>
      </w:pPr>
      <w:r>
        <w:rPr>
          <w:rStyle w:val="FootnoteCharacters"/>
        </w:rPr>
        <w:footnoteRef/>
      </w:r>
      <w:r>
        <w:rPr/>
        <w:t xml:space="preserve"> </w:t>
      </w:r>
      <w:r>
        <w:rPr/>
        <w:t xml:space="preserve">See </w:t>
      </w:r>
      <w:r>
        <w:rPr>
          <w:bCs/>
        </w:rPr>
        <w:t>Attachment A to SDG&amp;E/McMonagle, Ex. RFP-25.</w:t>
      </w:r>
    </w:p>
  </w:footnote>
  <w:footnote w:id="53">
    <w:p>
      <w:pPr>
        <w:pStyle w:val="Footnote"/>
        <w:spacing w:before="0" w:after="240"/>
        <w:rPr/>
      </w:pPr>
      <w:r>
        <w:rPr>
          <w:rStyle w:val="FootnoteCharacters"/>
        </w:rPr>
        <w:footnoteRef/>
      </w:r>
      <w:r>
        <w:rPr/>
        <w:t xml:space="preserve"> </w:t>
      </w:r>
      <w:r>
        <w:rPr/>
        <w:t>UCAN/TURN/Woodruff, Ex. RFP-59 at 47.</w:t>
      </w:r>
    </w:p>
  </w:footnote>
  <w:footnote w:id="54">
    <w:p>
      <w:pPr>
        <w:pStyle w:val="Footnote"/>
        <w:spacing w:before="0" w:after="240"/>
        <w:rPr/>
      </w:pPr>
      <w:r>
        <w:rPr>
          <w:rStyle w:val="FootnoteCharacters"/>
        </w:rPr>
        <w:footnoteRef/>
      </w:r>
      <w:r>
        <w:rPr/>
        <w:t xml:space="preserve"> </w:t>
      </w:r>
      <w:r>
        <w:rPr/>
        <w:t>SDG&amp;E/Avery, Ex. RFP-34 at 15, 16.</w:t>
      </w:r>
    </w:p>
  </w:footnote>
  <w:footnote w:id="55">
    <w:p>
      <w:pPr>
        <w:pStyle w:val="Footnote"/>
        <w:spacing w:before="0" w:after="240"/>
        <w:rPr/>
      </w:pPr>
      <w:r>
        <w:rPr>
          <w:rStyle w:val="FootnoteCharacters"/>
        </w:rPr>
        <w:footnoteRef/>
      </w:r>
      <w:r>
        <w:rPr/>
        <w:t xml:space="preserve"> </w:t>
      </w:r>
      <w:r>
        <w:rPr/>
        <w:t>Public Utilities Code § 454.5(c).</w:t>
      </w:r>
    </w:p>
  </w:footnote>
  <w:footnote w:id="56">
    <w:p>
      <w:pPr>
        <w:pStyle w:val="Footnote"/>
        <w:spacing w:before="0" w:after="240"/>
        <w:rPr/>
      </w:pPr>
      <w:r>
        <w:rPr>
          <w:rStyle w:val="FootnoteCharacters"/>
        </w:rPr>
        <w:footnoteRef/>
      </w:r>
      <w:r>
        <w:rPr/>
        <w:t xml:space="preserve">  </w:t>
      </w:r>
      <w:r>
        <w:rPr/>
        <w:t>SDG&amp;E/Thomas, Tr. 6242, 6243, 6249, 6250.</w:t>
      </w:r>
    </w:p>
  </w:footnote>
  <w:footnote w:id="57">
    <w:p>
      <w:pPr>
        <w:pStyle w:val="Footnote"/>
        <w:spacing w:before="0" w:after="240"/>
        <w:rPr/>
      </w:pPr>
      <w:r>
        <w:rPr>
          <w:rStyle w:val="FootnoteCharacters"/>
        </w:rPr>
        <w:footnoteRef/>
      </w:r>
      <w:r>
        <w:rPr/>
        <w:t xml:space="preserve">  </w:t>
      </w:r>
      <w:r>
        <w:rPr/>
        <w:t>SDG&amp;E/Thomas, Ex. RFP-20 at 6,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OM/MP1/cdl</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02-APR-2004 by: SMJ </w:t>
          </w:r>
          <w:r>
            <w:rPr/>
            <w:br/>
          </w:r>
          <w:r>
            <w:rPr>
              <w:b/>
              <w:bCs/>
            </w:rPr>
            <w:t xml:space="preserve">R0110024 PROCUREMENT-GENERAL </w:t>
          </w:r>
          <w:r>
            <w:rPr/>
            <w:br/>
          </w:r>
          <w:r>
            <w:rPr>
              <w:b/>
              <w:bCs/>
            </w:rPr>
            <w:t xml:space="preserve"> </w:t>
          </w:r>
          <w:r>
            <w:rPr/>
            <w:b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P1/cdl</w:t>
      <w:tab/>
    </w:r>
    <w:r>
      <w:rPr>
        <w:rFonts w:cs="Helvetica" w:ascii="Helvetica" w:hAnsi="Helvetica"/>
        <w:b/>
        <w:sz w:val="36"/>
      </w:rPr>
      <w:t>DRAFT</w:t>
    </w:r>
    <w:r>
      <w:rPr/>
      <w:tab/>
      <w:t>Agenda ID #3440</w:t>
    </w:r>
  </w:p>
  <w:p>
    <w:pPr>
      <w:pStyle w:val="Header"/>
      <w:rPr/>
    </w:pPr>
    <w:r>
      <w:rPr/>
      <w:tab/>
      <w:tab/>
      <w:t>Ratesett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OM/MP1/cdl</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OM/MP1/cdl</w:t>
      <w:tab/>
      <w:tab/>
    </w:r>
    <w:r>
      <w:rPr>
        <w:b/>
        <w:bCs/>
        <w:sz w:val="28"/>
      </w:rPr>
      <w:t>DRAFT</w:t>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OM/MP1/cdl</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10-024  COM/MP1/cdl</w:t>
      <w:tab/>
      <w:tab/>
    </w:r>
    <w:r>
      <w:rPr>
        <w:b/>
        <w:bCs/>
      </w:rPr>
      <w:t>DRAFT</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OM/MP1/cdl</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OM/MP1/cdl</w:t>
      <w:tab/>
      <w:tab/>
    </w:r>
    <w:r>
      <w:rPr>
        <w:b/>
        <w:bCs/>
      </w:rPr>
      <w:t>DRAFT</w:t>
    </w:r>
  </w:p>
  <w:p>
    <w:pPr>
      <w:pStyle w:val="Header"/>
      <w:rPr>
        <w:b/>
        <w:b/>
        <w:bCs/>
        <w:sz w:val="28"/>
      </w:rPr>
    </w:pPr>
    <w:r>
      <w:rPr>
        <w:b/>
        <w:bCs/>
        <w:sz w:val="28"/>
      </w:rPr>
    </w:r>
  </w:p>
  <w:p>
    <w:pPr>
      <w:pStyle w:val="Header"/>
      <w:rPr>
        <w:b/>
        <w:b/>
        <w:bCs/>
        <w:sz w:val="28"/>
      </w:rPr>
    </w:pPr>
    <w:r>
      <w:rPr>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02-APR-2004 by: SMJ </w:t>
          </w:r>
          <w:r>
            <w:rPr/>
            <w:br/>
          </w:r>
          <w:r>
            <w:rPr>
              <w:b/>
              <w:bCs/>
            </w:rPr>
            <w:t xml:space="preserve">R0110024 PROCUREMENT-GENERAL </w:t>
          </w:r>
          <w:r>
            <w:rPr/>
            <w:br/>
          </w:r>
          <w:r>
            <w:rPr>
              <w:b/>
              <w:bCs/>
            </w:rPr>
            <w:t xml:space="preserve">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right" w:pos="5040" w:leader="none"/>
      </w:tabs>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firstLine="72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b/>
      <w:sz w:val="24"/>
    </w:rPr>
  </w:style>
  <w:style w:type="paragraph" w:styleId="BlockText">
    <w:name w:val="Block Text"/>
    <w:basedOn w:val="Normal"/>
    <w:qFormat/>
    <w:pPr>
      <w:ind w:left="1440" w:right="1440" w:hanging="0"/>
    </w:pPr>
    <w:rPr>
      <w:rFonts w:ascii="Palatino Linotype" w:hAnsi="Palatino Linotype" w:cs="Palatino Linotype"/>
      <w:sz w:val="24"/>
      <w:szCs w:val="24"/>
    </w:rPr>
  </w:style>
  <w:style w:type="paragraph" w:styleId="BodyText2">
    <w:name w:val="Body Text 2"/>
    <w:basedOn w:val="Normal"/>
    <w:qFormat/>
    <w:pPr>
      <w:overflowPunct w:val="false"/>
      <w:autoSpaceDE w:val="false"/>
      <w:spacing w:lineRule="auto" w:line="360"/>
      <w:ind w:firstLine="36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08:00Z</dcterms:created>
  <dc:creator> </dc:creator>
  <dc:description/>
  <dc:language>en-US</dc:language>
  <cp:lastModifiedBy> </cp:lastModifiedBy>
  <cp:lastPrinted>2004-04-06T14:53:00Z</cp:lastPrinted>
  <dcterms:modified xsi:type="dcterms:W3CDTF">2004-04-06T22:09:00Z</dcterms:modified>
  <cp:revision>3</cp:revision>
  <dc:subject/>
  <dc:title>_</dc:title>
</cp:coreProperties>
</file>