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200" w:leader="none"/>
          <w:tab w:val="right" w:pos="11070" w:leader="none"/>
        </w:tabs>
        <w:rPr/>
      </w:pPr>
      <w:r>
        <w:rPr>
          <w:rFonts w:cs="Arial" w:ascii="Arial" w:hAnsi="Arial"/>
          <w:sz w:val="16"/>
        </w:rPr>
        <w:t xml:space="preserve">STATE OF CALIFORNIA                                                                                                              Arnold Schwarzenegger, </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widowControl/>
        <w:tabs>
          <w:tab w:val="clear" w:pos="4320"/>
          <w:tab w:val="right" w:pos="8640" w:leader="none"/>
        </w:tabs>
        <w:rPr>
          <w:rFonts w:ascii="Arial" w:hAnsi="Arial" w:cs="Arial"/>
          <w:sz w:val="12"/>
        </w:rPr>
      </w:pPr>
      <w:r>
        <w:rPr>
          <w:rFonts w:cs="Arial" w:ascii="Arial" w:hAnsi="Arial"/>
          <w:sz w:val="12"/>
        </w:rPr>
      </w:r>
    </w:p>
    <w:p>
      <w:pPr>
        <w:pStyle w:val="Normal"/>
        <w:ind w:right="-360" w:hanging="0"/>
        <w:rPr/>
      </w:pPr>
      <w:r>
        <w:rPr>
          <w:sz w:val="24"/>
        </w:rPr>
        <w:t>May 13, 2004</w:t>
      </w:r>
      <w:r>
        <w:rPr>
          <w:sz w:val="22"/>
        </w:rPr>
        <w:tab/>
        <w:tab/>
        <w:tab/>
        <w:tab/>
        <w:tab/>
        <w:tab/>
        <w:tab/>
        <w:tab/>
        <w:tab/>
        <w:tab/>
        <w:tab/>
        <w:tab/>
        <w:tab/>
        <w:tab/>
        <w:tab/>
        <w:tab/>
        <w:tab/>
        <w:tab/>
      </w:r>
      <w:r>
        <w:rPr>
          <w:b/>
          <w:bCs/>
          <w:sz w:val="22"/>
        </w:rPr>
        <w:t xml:space="preserve">                                   Agenda ID# 3570</w:t>
        <w:tab/>
        <w:tab/>
        <w:tab/>
        <w:tab/>
        <w:tab/>
        <w:tab/>
        <w:tab/>
        <w:tab/>
        <w:t xml:space="preserve">           Alternate to Agenda ID#  2513</w:t>
      </w:r>
    </w:p>
    <w:p>
      <w:pPr>
        <w:pStyle w:val="Normal"/>
        <w:jc w:val="right"/>
        <w:rPr>
          <w:b/>
          <w:b/>
          <w:bCs/>
          <w:sz w:val="22"/>
        </w:rPr>
      </w:pPr>
      <w:r>
        <w:rPr>
          <w:b/>
          <w:bCs/>
          <w:sz w:val="22"/>
        </w:rPr>
        <w:t>Quasi-legislative</w:t>
      </w:r>
    </w:p>
    <w:p>
      <w:pPr>
        <w:pStyle w:val="Normal"/>
        <w:ind w:right="360" w:hanging="0"/>
        <w:rPr>
          <w:sz w:val="22"/>
        </w:rPr>
      </w:pPr>
      <w:r>
        <w:rPr>
          <w:sz w:val="22"/>
        </w:rPr>
        <w:t>TO:  PARTIES OF RECORD IN RULEMAKING 00-02-004.</w:t>
      </w:r>
    </w:p>
    <w:p>
      <w:pPr>
        <w:pStyle w:val="Normal"/>
        <w:ind w:right="360" w:hanging="0"/>
        <w:rPr>
          <w:sz w:val="22"/>
        </w:rPr>
      </w:pPr>
      <w:r>
        <w:rPr>
          <w:sz w:val="22"/>
        </w:rPr>
      </w:r>
    </w:p>
    <w:p>
      <w:pPr>
        <w:pStyle w:val="Normal"/>
        <w:ind w:right="360" w:hanging="0"/>
        <w:rPr>
          <w:sz w:val="22"/>
        </w:rPr>
      </w:pPr>
      <w:r>
        <w:rPr>
          <w:sz w:val="22"/>
        </w:rPr>
      </w:r>
    </w:p>
    <w:p>
      <w:pPr>
        <w:pStyle w:val="BlockText"/>
        <w:tabs>
          <w:tab w:val="clear" w:pos="720"/>
          <w:tab w:val="left" w:pos="9360" w:leader="none"/>
        </w:tabs>
        <w:ind w:left="450" w:right="-360" w:hanging="450"/>
        <w:rPr/>
      </w:pPr>
      <w:r>
        <w:rPr/>
        <w:t xml:space="preserve">RE:  NOTICE OF AVAILABILITY OF PROPOSED DECISION CONSUMER </w:t>
      </w:r>
    </w:p>
    <w:p>
      <w:pPr>
        <w:pStyle w:val="BlockText"/>
        <w:tabs>
          <w:tab w:val="clear" w:pos="720"/>
          <w:tab w:val="left" w:pos="9360" w:leader="none"/>
        </w:tabs>
        <w:ind w:left="450" w:right="-360" w:hanging="450"/>
        <w:rPr/>
      </w:pPr>
      <w:r>
        <w:rPr/>
        <w:tab/>
        <w:t>RIGHTS AND CONSUMER PROTECTION RULES APPLICABLE TO ALL TELECOMMUNICATIONS UTILITIES.</w:t>
      </w:r>
    </w:p>
    <w:p>
      <w:pPr>
        <w:pStyle w:val="BlockText"/>
        <w:tabs>
          <w:tab w:val="clear" w:pos="720"/>
          <w:tab w:val="left" w:pos="9360" w:leader="none"/>
        </w:tabs>
        <w:ind w:left="450" w:right="-360" w:hanging="450"/>
        <w:rPr/>
      </w:pPr>
      <w:r>
        <w:rPr/>
      </w:r>
    </w:p>
    <w:p>
      <w:pPr>
        <w:pStyle w:val="TextBody"/>
        <w:rPr/>
      </w:pPr>
      <w:r>
        <w:rPr/>
        <w:t>Consistent with Rule 2.3(b) of the Commission’s Rules of Practice and Procedure, I am issuing this Notice of Availability of the above-referenced proposed decision.  The proposed alternate decision was issued by Commissioner Geoffrey F. Brown on May 13, 2004.  An Internet link to this document was sent via 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w:t>
      </w:r>
    </w:p>
    <w:p>
      <w:pPr>
        <w:pStyle w:val="TextBody"/>
        <w:rPr/>
      </w:pPr>
      <w:r>
        <w:rPr/>
      </w:r>
    </w:p>
    <w:p>
      <w:pPr>
        <w:pStyle w:val="TextBody"/>
        <w:rPr/>
      </w:pPr>
      <w:r>
        <w:rPr/>
        <w:t>This is a proposed alternate decision to Administrative Law Judge (ALJ) McVicar previously served to you.  It will be on the Commission’s agenda on May 27, 2004, along with the proposed decision of ALJ McVicar.  The Commission may act then, or it may postpone action until later.</w:t>
      </w:r>
    </w:p>
    <w:p>
      <w:pPr>
        <w:pStyle w:val="Normal"/>
        <w:rPr>
          <w:sz w:val="24"/>
        </w:rPr>
      </w:pPr>
      <w:r>
        <w:rPr>
          <w:sz w:val="24"/>
        </w:rPr>
      </w:r>
    </w:p>
    <w:p>
      <w:pPr>
        <w:pStyle w:val="Normal"/>
        <w:rPr>
          <w:sz w:val="24"/>
        </w:rPr>
      </w:pPr>
      <w:r>
        <w:rPr>
          <w:sz w:val="24"/>
        </w:rPr>
        <w:t>Among other changes, this alternate does the following:</w:t>
      </w:r>
    </w:p>
    <w:p>
      <w:pPr>
        <w:pStyle w:val="Normal"/>
        <w:numPr>
          <w:ilvl w:val="0"/>
          <w:numId w:val="3"/>
        </w:numPr>
        <w:rPr>
          <w:sz w:val="24"/>
        </w:rPr>
      </w:pPr>
      <w:r>
        <w:rPr>
          <w:sz w:val="24"/>
        </w:rPr>
        <w:t>The alternate decision deletes the privacy rule for further review.</w:t>
      </w:r>
    </w:p>
    <w:p>
      <w:pPr>
        <w:pStyle w:val="Normal"/>
        <w:numPr>
          <w:ilvl w:val="0"/>
          <w:numId w:val="3"/>
        </w:numPr>
        <w:rPr>
          <w:sz w:val="24"/>
        </w:rPr>
      </w:pPr>
      <w:r>
        <w:rPr>
          <w:sz w:val="24"/>
        </w:rPr>
        <w:t>The limitation on private right of action is clarified with respect to specific case law.</w:t>
      </w:r>
    </w:p>
    <w:p>
      <w:pPr>
        <w:pStyle w:val="Normal"/>
        <w:numPr>
          <w:ilvl w:val="0"/>
          <w:numId w:val="3"/>
        </w:numPr>
        <w:rPr>
          <w:sz w:val="24"/>
        </w:rPr>
      </w:pPr>
      <w:r>
        <w:rPr>
          <w:sz w:val="24"/>
        </w:rPr>
        <w:t>Definition of clear and conspicuous is made concise.</w:t>
      </w:r>
    </w:p>
    <w:p>
      <w:pPr>
        <w:pStyle w:val="Normal"/>
        <w:numPr>
          <w:ilvl w:val="0"/>
          <w:numId w:val="3"/>
        </w:numPr>
        <w:rPr>
          <w:sz w:val="24"/>
        </w:rPr>
      </w:pPr>
      <w:r>
        <w:rPr>
          <w:sz w:val="24"/>
        </w:rPr>
        <w:t xml:space="preserve">Definition of solicitation is limited to “an offer”. </w:t>
      </w:r>
    </w:p>
    <w:p>
      <w:pPr>
        <w:pStyle w:val="Normal"/>
        <w:numPr>
          <w:ilvl w:val="0"/>
          <w:numId w:val="3"/>
        </w:numPr>
        <w:rPr>
          <w:sz w:val="24"/>
        </w:rPr>
      </w:pPr>
      <w:r>
        <w:rPr>
          <w:sz w:val="24"/>
        </w:rPr>
        <w:t>Advertising language and related requirements are removed from Marketing Rule 2.</w:t>
      </w:r>
    </w:p>
    <w:p>
      <w:pPr>
        <w:pStyle w:val="Normal"/>
        <w:numPr>
          <w:ilvl w:val="0"/>
          <w:numId w:val="3"/>
        </w:numPr>
        <w:rPr>
          <w:sz w:val="24"/>
        </w:rPr>
      </w:pPr>
      <w:r>
        <w:rPr>
          <w:sz w:val="24"/>
        </w:rPr>
        <w:t>Rule 3(d) now requires providing a contract to customers during an in person transaction.</w:t>
      </w:r>
    </w:p>
    <w:p>
      <w:pPr>
        <w:pStyle w:val="Normal"/>
        <w:numPr>
          <w:ilvl w:val="0"/>
          <w:numId w:val="3"/>
        </w:numPr>
        <w:rPr>
          <w:sz w:val="24"/>
        </w:rPr>
      </w:pPr>
      <w:r>
        <w:rPr>
          <w:sz w:val="24"/>
        </w:rPr>
        <w:t xml:space="preserve">Rule 3(f) requires a 30-day; terminate without penalty trial period for new services. </w:t>
      </w:r>
    </w:p>
    <w:p>
      <w:pPr>
        <w:pStyle w:val="Normal"/>
        <w:numPr>
          <w:ilvl w:val="0"/>
          <w:numId w:val="3"/>
        </w:numPr>
        <w:rPr>
          <w:sz w:val="24"/>
        </w:rPr>
      </w:pPr>
      <w:r>
        <w:rPr>
          <w:sz w:val="24"/>
        </w:rPr>
        <w:t>Rule 5 now requires interest on deposits based on the commercial paper rate.</w:t>
      </w:r>
    </w:p>
    <w:p>
      <w:pPr>
        <w:pStyle w:val="Normal"/>
        <w:numPr>
          <w:ilvl w:val="0"/>
          <w:numId w:val="3"/>
        </w:numPr>
        <w:rPr>
          <w:sz w:val="24"/>
        </w:rPr>
      </w:pPr>
      <w:r>
        <w:rPr>
          <w:sz w:val="24"/>
        </w:rPr>
        <w:t>Rule 6(g) now separates fees remitted to government from all other carrier discretionary charges.</w:t>
      </w:r>
    </w:p>
    <w:p>
      <w:pPr>
        <w:pStyle w:val="Normal"/>
        <w:numPr>
          <w:ilvl w:val="0"/>
          <w:numId w:val="3"/>
        </w:numPr>
        <w:rPr>
          <w:sz w:val="24"/>
        </w:rPr>
      </w:pPr>
      <w:r>
        <w:rPr>
          <w:sz w:val="24"/>
        </w:rPr>
        <w:t>Rule 8(a) and (b) now requires clear and conspicuous disclosure that service terms have changed, and for term-contracts, 8(b) now requires a 30-day customer opt-out period and does not prejudge the validity of any carrier contract change.</w:t>
      </w:r>
    </w:p>
    <w:p>
      <w:pPr>
        <w:pStyle w:val="Normal"/>
        <w:numPr>
          <w:ilvl w:val="0"/>
          <w:numId w:val="3"/>
        </w:numPr>
        <w:rPr>
          <w:sz w:val="24"/>
        </w:rPr>
      </w:pPr>
      <w:r>
        <w:rPr>
          <w:sz w:val="24"/>
        </w:rPr>
        <w:t>Rule 11(c) now provides that no late charges apply to amounts in dispute, deposited with the Commission.</w:t>
      </w:r>
    </w:p>
    <w:p>
      <w:pPr>
        <w:pStyle w:val="Normal"/>
        <w:numPr>
          <w:ilvl w:val="0"/>
          <w:numId w:val="3"/>
        </w:numPr>
        <w:rPr>
          <w:sz w:val="24"/>
        </w:rPr>
      </w:pPr>
      <w:r>
        <w:rPr>
          <w:sz w:val="24"/>
        </w:rPr>
        <w:t>Carriers have 180 days to implement the majority of rules, and about 14 months to implement specified rules that would result in changes to carrier billing systems.</w:t>
      </w:r>
    </w:p>
    <w:p>
      <w:pPr>
        <w:pStyle w:val="TextBody"/>
        <w:rPr>
          <w:sz w:val="24"/>
        </w:rPr>
      </w:pPr>
      <w:r>
        <w:rPr>
          <w:sz w:val="24"/>
        </w:rPr>
      </w:r>
    </w:p>
    <w:p>
      <w:pPr>
        <w:pStyle w:val="BlockText"/>
        <w:ind w:left="0" w:right="360" w:hanging="0"/>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tabs>
          <w:tab w:val="clear" w:pos="720"/>
          <w:tab w:val="left" w:pos="9360" w:leader="none"/>
        </w:tabs>
        <w:ind w:right="-450" w:hanging="0"/>
        <w:rPr>
          <w:sz w:val="24"/>
        </w:rPr>
      </w:pPr>
      <w:r>
        <w:rPr>
          <w:sz w:val="24"/>
        </w:rPr>
      </w:r>
    </w:p>
    <w:p>
      <w:pPr>
        <w:pStyle w:val="Header"/>
        <w:tabs>
          <w:tab w:val="clear" w:pos="4320"/>
          <w:tab w:val="right" w:pos="8640" w:leader="none"/>
          <w:tab w:val="left" w:pos="9270" w:leader="none"/>
          <w:tab w:val="left" w:pos="9360" w:leader="none"/>
          <w:tab w:val="right" w:pos="9630" w:leader="none"/>
        </w:tabs>
        <w:ind w:right="-450" w:hanging="0"/>
        <w:rPr>
          <w:sz w:val="24"/>
        </w:rPr>
      </w:pPr>
      <w:r>
        <w:rPr>
          <w:sz w:val="24"/>
        </w:rPr>
        <w:t>As set forth in Rule 77.6, parties to the proceeding may file comments on the enclosed alternate order no later than May 20, 2004.  Reply comments will not be accepted.  An original and four copies of the comments with a certificate of service shall be filed with the Commission’s Docket Office and copies shall be served on all parties on the same day of filing.  Anyone filing comments shall electronically serve their comments on Commissioner Geoffrey F. Brown’s telecommunications advisor, Robert Wullenjohn, at rw1@cpuc.ca.gov.  For those who have not provided electronic addresses, printed copies of the comments shall be served by first class mail or another expeditious mode of delivery.</w:t>
      </w:r>
    </w:p>
    <w:p>
      <w:pPr>
        <w:pStyle w:val="Header"/>
        <w:tabs>
          <w:tab w:val="clear" w:pos="4320"/>
          <w:tab w:val="right" w:pos="8640" w:leader="none"/>
          <w:tab w:val="left" w:pos="9360" w:leader="none"/>
        </w:tabs>
        <w:ind w:right="-450" w:hanging="0"/>
        <w:rPr>
          <w:sz w:val="24"/>
        </w:rPr>
      </w:pPr>
      <w:r>
        <w:rPr>
          <w:sz w:val="24"/>
        </w:rPr>
      </w:r>
    </w:p>
    <w:p>
      <w:pPr>
        <w:pStyle w:val="Header"/>
        <w:tabs>
          <w:tab w:val="clear" w:pos="4320"/>
          <w:tab w:val="right" w:pos="8640" w:leader="none"/>
          <w:tab w:val="left" w:pos="9360" w:leader="none"/>
        </w:tabs>
        <w:ind w:right="-450" w:hanging="0"/>
        <w:rPr>
          <w:sz w:val="24"/>
        </w:rPr>
      </w:pPr>
      <w:r>
        <w:rPr>
          <w:sz w:val="24"/>
        </w:rPr>
      </w:r>
    </w:p>
    <w:p>
      <w:pPr>
        <w:pStyle w:val="Normal"/>
        <w:tabs>
          <w:tab w:val="clear" w:pos="720"/>
          <w:tab w:val="left" w:pos="9360" w:leader="none"/>
        </w:tabs>
        <w:ind w:right="-450" w:hanging="0"/>
        <w:rPr>
          <w:sz w:val="24"/>
        </w:rPr>
      </w:pPr>
      <w:r>
        <w:rPr>
          <w:sz w:val="24"/>
        </w:rPr>
      </w:r>
    </w:p>
    <w:p>
      <w:pPr>
        <w:pStyle w:val="Normal"/>
        <w:tabs>
          <w:tab w:val="clear" w:pos="720"/>
          <w:tab w:val="left" w:pos="9360" w:leader="none"/>
        </w:tabs>
        <w:ind w:right="-450" w:hanging="0"/>
        <w:rPr>
          <w:sz w:val="24"/>
          <w:u w:val="single"/>
        </w:rPr>
      </w:pPr>
      <w:r>
        <w:rPr>
          <w:sz w:val="24"/>
          <w:u w:val="single"/>
        </w:rPr>
        <w:t>/s/  ANGELA K. MINKIN</w:t>
      </w:r>
    </w:p>
    <w:p>
      <w:pPr>
        <w:pStyle w:val="Normal"/>
        <w:tabs>
          <w:tab w:val="clear" w:pos="720"/>
          <w:tab w:val="left" w:pos="9360" w:leader="none"/>
        </w:tabs>
        <w:ind w:right="-450" w:hanging="0"/>
        <w:rPr>
          <w:sz w:val="24"/>
        </w:rPr>
      </w:pPr>
      <w:r>
        <w:rPr>
          <w:sz w:val="24"/>
        </w:rPr>
        <w:t>Angela K. Minkin, Chief</w:t>
      </w:r>
    </w:p>
    <w:p>
      <w:pPr>
        <w:pStyle w:val="Normal"/>
        <w:tabs>
          <w:tab w:val="clear" w:pos="720"/>
          <w:tab w:val="left" w:pos="9360" w:leader="none"/>
        </w:tabs>
        <w:ind w:right="-450" w:hanging="0"/>
        <w:rPr>
          <w:sz w:val="24"/>
        </w:rPr>
      </w:pPr>
      <w:r>
        <w:rPr>
          <w:sz w:val="24"/>
        </w:rPr>
        <w:t>Administrative Law Judge</w:t>
      </w:r>
    </w:p>
    <w:p>
      <w:pPr>
        <w:pStyle w:val="Normal"/>
        <w:tabs>
          <w:tab w:val="clear" w:pos="720"/>
          <w:tab w:val="left" w:pos="9360" w:leader="none"/>
        </w:tabs>
        <w:ind w:right="-450" w:hanging="0"/>
        <w:rPr>
          <w:sz w:val="24"/>
        </w:rPr>
      </w:pPr>
      <w:r>
        <w:rPr>
          <w:sz w:val="24"/>
        </w:rPr>
      </w:r>
    </w:p>
    <w:p>
      <w:pPr>
        <w:pStyle w:val="Normal"/>
        <w:tabs>
          <w:tab w:val="clear" w:pos="720"/>
          <w:tab w:val="left" w:pos="9360" w:leader="none"/>
        </w:tabs>
        <w:ind w:right="-450" w:hanging="0"/>
        <w:rPr>
          <w:sz w:val="24"/>
        </w:rPr>
      </w:pPr>
      <w:r>
        <w:rPr>
          <w:sz w:val="24"/>
        </w:rPr>
      </w:r>
    </w:p>
    <w:p>
      <w:pPr>
        <w:pStyle w:val="Normal"/>
        <w:tabs>
          <w:tab w:val="clear" w:pos="720"/>
          <w:tab w:val="left" w:pos="9360" w:leader="none"/>
        </w:tabs>
        <w:ind w:right="-450" w:hanging="0"/>
        <w:rPr>
          <w:sz w:val="24"/>
        </w:rPr>
      </w:pPr>
      <w:r>
        <w:rPr>
          <w:sz w:val="24"/>
        </w:rPr>
        <w:t>AKM:vfw</w:t>
      </w:r>
    </w:p>
    <w:p>
      <w:pPr>
        <w:pStyle w:val="Normal"/>
        <w:tabs>
          <w:tab w:val="clear" w:pos="720"/>
          <w:tab w:val="left" w:pos="9360" w:leader="none"/>
        </w:tabs>
        <w:ind w:right="-450" w:hanging="0"/>
        <w:rPr>
          <w:sz w:val="24"/>
        </w:rPr>
      </w:pPr>
      <w:r>
        <w:rPr>
          <w:sz w:val="24"/>
        </w:rPr>
      </w:r>
    </w:p>
    <w:p>
      <w:pPr>
        <w:pStyle w:val="Normal"/>
        <w:tabs>
          <w:tab w:val="clear" w:pos="720"/>
          <w:tab w:val="left" w:pos="9360" w:leader="none"/>
        </w:tabs>
        <w:ind w:right="-450" w:hanging="0"/>
        <w:rPr>
          <w:sz w:val="24"/>
        </w:rPr>
      </w:pPr>
      <w:r>
        <w:rPr>
          <w:sz w:val="24"/>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9360" w:leader="none"/>
        </w:tabs>
        <w:ind w:right="-450" w:hanging="0"/>
        <w:rPr>
          <w:sz w:val="24"/>
        </w:rPr>
      </w:pPr>
      <w:r>
        <w:rPr>
          <w:sz w:val="24"/>
        </w:rPr>
      </w:r>
    </w:p>
    <w:p>
      <w:pPr>
        <w:pStyle w:val="Header"/>
        <w:tabs>
          <w:tab w:val="clear" w:pos="4320"/>
          <w:tab w:val="clear" w:pos="8640"/>
          <w:tab w:val="center" w:pos="4680" w:leader="none"/>
          <w:tab w:val="right" w:pos="9360" w:leader="none"/>
        </w:tabs>
        <w:rPr>
          <w:sz w:val="24"/>
        </w:rPr>
      </w:pPr>
      <w:r>
        <w:rPr>
          <w:sz w:val="24"/>
        </w:rPr>
      </w:r>
    </w:p>
    <w:p>
      <w:pPr>
        <w:pStyle w:val="Header"/>
        <w:tabs>
          <w:tab w:val="clear" w:pos="4320"/>
          <w:tab w:val="clear" w:pos="8640"/>
          <w:tab w:val="center" w:pos="4680" w:leader="none"/>
          <w:tab w:val="right" w:pos="9360" w:leader="none"/>
        </w:tabs>
        <w:rPr>
          <w:b/>
          <w:b/>
        </w:rPr>
      </w:pPr>
      <w:r>
        <w:rPr/>
        <w:t xml:space="preserve">COM/GFB/RW1/vfw     </w:t>
      </w:r>
      <w:r>
        <w:rPr>
          <w:rFonts w:cs="Helvetica" w:ascii="Helvetica" w:hAnsi="Helvetica"/>
          <w:b/>
          <w:sz w:val="36"/>
        </w:rPr>
        <w:t>Alternate Draft</w:t>
      </w:r>
      <w:r>
        <w:rPr>
          <w:b/>
        </w:rPr>
        <w:tab/>
      </w:r>
      <w:r>
        <w:rPr>
          <w:bCs/>
        </w:rPr>
        <w:t>Agenda ID# 3570</w:t>
      </w:r>
    </w:p>
    <w:p>
      <w:pPr>
        <w:pStyle w:val="Header"/>
        <w:tabs>
          <w:tab w:val="clear" w:pos="4320"/>
          <w:tab w:val="clear" w:pos="8640"/>
          <w:tab w:val="center" w:pos="4680" w:leader="none"/>
          <w:tab w:val="right" w:pos="9360" w:leader="none"/>
        </w:tabs>
        <w:rPr/>
      </w:pPr>
      <w:r>
        <w:rPr>
          <w:b/>
        </w:rPr>
        <w:tab/>
        <w:tab/>
      </w:r>
      <w:r>
        <w:rPr>
          <w:bCs/>
        </w:rPr>
        <w:t>Alternate to Agenda ID #2513</w:t>
      </w:r>
    </w:p>
    <w:p>
      <w:pPr>
        <w:pStyle w:val="Header"/>
        <w:tabs>
          <w:tab w:val="clear" w:pos="8640"/>
          <w:tab w:val="center" w:pos="4320" w:leader="none"/>
          <w:tab w:val="right" w:pos="9360" w:leader="none"/>
        </w:tabs>
        <w:rPr>
          <w:b/>
          <w:b/>
          <w:bCs/>
        </w:rPr>
      </w:pPr>
      <w:r>
        <w:rPr/>
        <w:tab/>
        <w:tab/>
        <w:t>Quasi-legislative</w:t>
      </w:r>
    </w:p>
    <w:p>
      <w:pPr>
        <w:pStyle w:val="Normal"/>
        <w:suppressAutoHyphens w:val="true"/>
        <w:rPr>
          <w:b/>
          <w:b/>
          <w:bCs/>
        </w:rPr>
      </w:pPr>
      <w:r>
        <w:rPr>
          <w:b/>
          <w:bCs/>
        </w:rPr>
      </w:r>
    </w:p>
    <w:p>
      <w:pPr>
        <w:pStyle w:val="Normal"/>
        <w:suppressAutoHyphens w:val="true"/>
        <w:ind w:right="-180" w:hanging="0"/>
        <w:rPr/>
      </w:pPr>
      <w:r>
        <w:rPr/>
        <w:t xml:space="preserve">Decision </w:t>
      </w:r>
      <w:r>
        <w:rPr>
          <w:b/>
          <w:bCs/>
          <w:u w:val="single"/>
        </w:rPr>
        <w:t>ALTERNATE PROPOSED DECISION OF COMMISSIONER BROWN</w:t>
      </w:r>
    </w:p>
    <w:p>
      <w:pPr>
        <w:pStyle w:val="Normal"/>
        <w:suppressAutoHyphens w:val="true"/>
        <w:ind w:left="990" w:hanging="0"/>
        <w:rPr/>
      </w:pPr>
      <w:r>
        <w:rPr>
          <w:sz w:val="24"/>
        </w:rPr>
        <w:t>(Mailed 5/13/2004)</w:t>
      </w:r>
      <w:r>
        <w:rPr>
          <w:b/>
          <w:bCs/>
          <w:sz w:val="24"/>
          <w:u w:val="single"/>
        </w:rPr>
        <w:t xml:space="preserve"> </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Titlebar"/>
        <w:rPr/>
      </w:pPr>
      <w:r>
        <w:rPr/>
        <w:t>INTERIM DECISION ISSUING GENERAL ORDER ___,</w:t>
      </w:r>
    </w:p>
    <w:p>
      <w:pPr>
        <w:pStyle w:val="Titlebar"/>
        <w:rPr/>
      </w:pPr>
      <w:r>
        <w:rPr/>
        <w:t>RULES GOVERNING TELECOMMUNICATIONS CONSUMER PROTECTION</w:t>
      </w:r>
    </w:p>
    <w:p>
      <w:pPr>
        <w:pStyle w:val="Main"/>
        <w:suppressAutoHyphens w:val="true"/>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pPr>
      <w:r>
        <w:rPr>
          <w:b/>
          <w:bCs/>
        </w:rPr>
        <w:t>TABLE OF CONTENTS</w:t>
      </w:r>
      <w:r>
        <w:rPr/>
        <w:t xml:space="preserve"> </w:t>
      </w:r>
    </w:p>
    <w:p>
      <w:pPr>
        <w:pStyle w:val="Contents1"/>
        <w:tabs>
          <w:tab w:val="clear" w:pos="720"/>
          <w:tab w:val="right" w:pos="9350" w:leader="dot"/>
        </w:tabs>
        <w:rPr/>
      </w:pPr>
      <w:r>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w:t>
            <w:br/>
            <w:t xml:space="preserve">RULES GOVERNING TELECOMMUNICATIONS CONSUMER </w:t>
            <w:br/>
            <w:t>PROTECTION</w:t>
          </w:r>
          <w:r>
            <w:rPr>
              <w:lang w:val="en-US" w:eastAsia="en-US"/>
            </w:rPr>
            <w:tab/>
          </w:r>
          <w:hyperlink w:anchor="__RefHeading___Toc72232711">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72232712">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72232713">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72232714">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72232715">
            <w:r>
              <w:rPr>
                <w:rStyle w:val="IndexLink"/>
                <w:lang w:val="en-US" w:eastAsia="en-US"/>
              </w:rPr>
              <w:t>1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72232716">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72232717">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72232718">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72232719">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72232720">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72232721">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72232722">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72232723">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72232724">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72232725">
            <w:r>
              <w:rPr>
                <w:rStyle w:val="IndexLink"/>
                <w:lang w:val="en-US" w:eastAsia="en-US"/>
              </w:rPr>
              <w:t>24</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72232726">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72232727">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72232728">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72232729">
            <w:r>
              <w:rPr>
                <w:rStyle w:val="IndexLink"/>
                <w:lang w:val="en-US" w:eastAsia="en-US"/>
              </w:rPr>
              <w:t>3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 and Changes</w:t>
          </w:r>
          <w:r>
            <w:rPr>
              <w:lang w:val="en-US" w:eastAsia="en-US"/>
            </w:rPr>
            <w:tab/>
          </w:r>
          <w:hyperlink w:anchor="__RefHeading___Toc72232730">
            <w:r>
              <w:rPr>
                <w:rStyle w:val="IndexLink"/>
                <w:lang w:val="en-US" w:eastAsia="en-US"/>
              </w:rPr>
              <w:t>4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72232731">
            <w:r>
              <w:rPr>
                <w:rStyle w:val="IndexLink"/>
                <w:lang w:val="en-US" w:eastAsia="en-US"/>
              </w:rPr>
              <w:t>5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72232732">
            <w:r>
              <w:rPr>
                <w:rStyle w:val="IndexLink"/>
                <w:lang w:val="en-US" w:eastAsia="en-US"/>
              </w:rPr>
              <w:t>5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72232733">
            <w:r>
              <w:rPr>
                <w:rStyle w:val="IndexLink"/>
                <w:lang w:val="en-US" w:eastAsia="en-US"/>
              </w:rPr>
              <w:t>6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72232734">
            <w:r>
              <w:rPr>
                <w:rStyle w:val="IndexLink"/>
                <w:lang w:val="en-US" w:eastAsia="en-US"/>
              </w:rPr>
              <w:t>6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72232735">
            <w:r>
              <w:rPr>
                <w:rStyle w:val="IndexLink"/>
                <w:lang w:val="en-US" w:eastAsia="en-US"/>
              </w:rPr>
              <w:t>7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72232736">
            <w:r>
              <w:rPr>
                <w:rStyle w:val="IndexLink"/>
                <w:lang w:val="en-US" w:eastAsia="en-US"/>
              </w:rPr>
              <w:t>8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72232737">
            <w:r>
              <w:rPr>
                <w:rStyle w:val="IndexLink"/>
                <w:lang w:val="en-US" w:eastAsia="en-US"/>
              </w:rPr>
              <w:t>8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2</w:t>
          </w:r>
          <w:r>
            <w:rPr>
              <w:lang w:val="en-US" w:eastAsia="en-US"/>
            </w:rPr>
            <w:tab/>
          </w:r>
          <w:hyperlink w:anchor="__RefHeading___Toc72232738">
            <w:r>
              <w:rPr>
                <w:rStyle w:val="IndexLink"/>
                <w:lang w:val="en-US" w:eastAsia="en-US"/>
              </w:rPr>
              <w:t>8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72232739">
            <w:r>
              <w:rPr>
                <w:rStyle w:val="IndexLink"/>
                <w:lang w:val="en-US" w:eastAsia="en-US"/>
              </w:rPr>
              <w:t>8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72232740">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72232741">
            <w:r>
              <w:rPr>
                <w:rStyle w:val="IndexLink"/>
                <w:lang w:val="en-US" w:eastAsia="en-US"/>
              </w:rPr>
              <w:t>9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eserved</w:t>
          </w:r>
          <w:r>
            <w:rPr>
              <w:lang w:val="en-US" w:eastAsia="en-US"/>
            </w:rPr>
            <w:tab/>
          </w:r>
          <w:hyperlink w:anchor="__RefHeading___Toc72232742">
            <w:r>
              <w:rPr>
                <w:rStyle w:val="IndexLink"/>
                <w:lang w:val="en-US" w:eastAsia="en-US"/>
              </w:rPr>
              <w:t>9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Billing for Non-Communications-Related Charges</w:t>
          </w:r>
          <w:r>
            <w:rPr>
              <w:lang w:val="en-US" w:eastAsia="en-US"/>
            </w:rPr>
            <w:tab/>
          </w:r>
          <w:hyperlink w:anchor="__RefHeading___Toc72232743">
            <w:r>
              <w:rPr>
                <w:rStyle w:val="IndexLink"/>
                <w:lang w:val="en-US" w:eastAsia="en-US"/>
              </w:rPr>
              <w:t>9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5:  Rules Governing Slamming Complaints</w:t>
          </w:r>
          <w:r>
            <w:rPr>
              <w:lang w:val="en-US" w:eastAsia="en-US"/>
            </w:rPr>
            <w:tab/>
          </w:r>
          <w:hyperlink w:anchor="__RefHeading___Toc72232744">
            <w:r>
              <w:rPr>
                <w:rStyle w:val="IndexLink"/>
                <w:lang w:val="en-US" w:eastAsia="en-US"/>
              </w:rPr>
              <w:t>9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72232745">
            <w:r>
              <w:rPr>
                <w:rStyle w:val="IndexLink"/>
                <w:lang w:val="en-US" w:eastAsia="en-US"/>
              </w:rPr>
              <w:t>9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72232746">
            <w:r>
              <w:rPr>
                <w:rStyle w:val="IndexLink"/>
                <w:lang w:val="en-US" w:eastAsia="en-US"/>
              </w:rPr>
              <w:t>9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72232747">
            <w:r>
              <w:rPr>
                <w:rStyle w:val="IndexLink"/>
                <w:lang w:val="en-US" w:eastAsia="en-US"/>
              </w:rPr>
              <w:t>10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72232748">
            <w:r>
              <w:rPr>
                <w:rStyle w:val="IndexLink"/>
                <w:lang w:val="en-US" w:eastAsia="en-US"/>
              </w:rPr>
              <w:t>10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72232749">
            <w:r>
              <w:rPr>
                <w:rStyle w:val="IndexLink"/>
                <w:lang w:val="en-US" w:eastAsia="en-US"/>
              </w:rPr>
              <w:t>10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72232750">
            <w:r>
              <w:rPr>
                <w:rStyle w:val="IndexLink"/>
                <w:lang w:val="en-US" w:eastAsia="en-US"/>
              </w:rPr>
              <w:t>11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72232751">
            <w:r>
              <w:rPr>
                <w:rStyle w:val="IndexLink"/>
                <w:lang w:val="en-US" w:eastAsia="en-US"/>
              </w:rPr>
              <w:t>1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72232752">
            <w:r>
              <w:rPr>
                <w:rStyle w:val="IndexLink"/>
                <w:lang w:val="en-US" w:eastAsia="en-US"/>
              </w:rPr>
              <w:t>1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72232753">
            <w:r>
              <w:rPr>
                <w:rStyle w:val="IndexLink"/>
                <w:lang w:val="en-US" w:eastAsia="en-US"/>
              </w:rPr>
              <w:t>11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oping Memo</w:t>
          </w:r>
          <w:r>
            <w:rPr>
              <w:lang w:val="en-US" w:eastAsia="en-US"/>
            </w:rPr>
            <w:tab/>
          </w:r>
          <w:hyperlink w:anchor="__RefHeading___Toc72232754">
            <w:r>
              <w:rPr>
                <w:rStyle w:val="IndexLink"/>
                <w:lang w:val="en-US" w:eastAsia="en-US"/>
              </w:rPr>
              <w:t>12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ending Motions</w:t>
          </w:r>
          <w:r>
            <w:rPr>
              <w:lang w:val="en-US" w:eastAsia="en-US"/>
            </w:rPr>
            <w:tab/>
          </w:r>
          <w:hyperlink w:anchor="__RefHeading___Toc72232755">
            <w:r>
              <w:rPr>
                <w:rStyle w:val="IndexLink"/>
                <w:lang w:val="en-US" w:eastAsia="en-US"/>
              </w:rPr>
              <w:t>12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72232756">
            <w:r>
              <w:rPr>
                <w:rStyle w:val="IndexLink"/>
                <w:lang w:val="en-US" w:eastAsia="en-US"/>
              </w:rPr>
              <w:t>14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72232757">
            <w:r>
              <w:rPr>
                <w:rStyle w:val="IndexLink"/>
                <w:lang w:val="en-US" w:eastAsia="en-US"/>
              </w:rPr>
              <w:t>14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72232758">
            <w:r>
              <w:rPr>
                <w:rStyle w:val="IndexLink"/>
                <w:lang w:val="en-US" w:eastAsia="en-US"/>
              </w:rPr>
              <w:t>14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72232759">
            <w:r>
              <w:rPr>
                <w:rStyle w:val="IndexLink"/>
                <w:lang w:val="en-US" w:eastAsia="en-US"/>
              </w:rPr>
              <w:t>15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72232760">
            <w:r>
              <w:rPr>
                <w:rStyle w:val="IndexLink"/>
                <w:lang w:val="en-US" w:eastAsia="en-US"/>
              </w:rPr>
              <w:t>155</w:t>
            </w:r>
          </w:hyperlink>
          <w:r>
            <w:rPr>
              <w:rStyle w:val="IndexLink"/>
              <w:lang w:val="en-US" w:eastAsia="en-US"/>
            </w:rPr>
            <w:fldChar w:fldCharType="end"/>
          </w:r>
        </w:p>
      </w:sdtContent>
    </w:sdt>
    <w:p>
      <w:pPr>
        <w:pStyle w:val="Standard"/>
        <w:ind w:hanging="0"/>
        <w:rPr/>
      </w:pPr>
      <w:r>
        <w:rPr/>
        <w:t>Appendix A – General Order</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r>
        <w:rPr/>
        <w:t>INTERIM DECISION ISSUING GENERAL ORDER ___,</w:t>
      </w:r>
    </w:p>
    <w:p>
      <w:pPr>
        <w:pStyle w:val="Main"/>
        <w:suppressAutoHyphens w:val="true"/>
        <w:rPr/>
      </w:pPr>
      <w:bookmarkStart w:id="0" w:name="__RefHeading___Toc72232711"/>
      <w:bookmarkEnd w:id="0"/>
      <w:r>
        <w:rPr/>
        <w:t>RULES GOVERNING TELECOMMUNICATIONS CONSUMER PROTECTION</w:t>
      </w:r>
    </w:p>
    <w:p>
      <w:pPr>
        <w:pStyle w:val="Normal"/>
        <w:rPr/>
      </w:pPr>
      <w:r>
        <w:rPr/>
      </w:r>
    </w:p>
    <w:p>
      <w:pPr>
        <w:pStyle w:val="Heading1"/>
        <w:rPr/>
      </w:pPr>
      <w:bookmarkStart w:id="1" w:name="__RefHeading___Toc72232712"/>
      <w:bookmarkEnd w:id="1"/>
      <w:r>
        <w:rPr/>
        <w:t>Summary</w:t>
      </w:r>
    </w:p>
    <w:p>
      <w:pPr>
        <w:pStyle w:val="Standard"/>
        <w:rPr/>
      </w:pPr>
      <w:r>
        <w:rPr/>
        <w:t xml:space="preserve">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Part 3, is a reserved section; in Part 4, Rules Governing Billing for Non-communications-Related Charges, in response to recent state legislation; and in Part 5,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those revisions implementing these rules may no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establish a privacy rule in addition to existing P.U. Code Section 2891,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2" w:name="__RefHeading___Toc72232713"/>
      <w:bookmarkEnd w:id="2"/>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and technologie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next draft decision was issued; 24 groups did so, producing an additional 29 sets of comments or replies.  Parties had another opportunity for input when the draft decision and general order were mailed for public comment on July 24, 2003 as required by Public Utilities Code Section 311(g)(1).  Additional changes were made in response to the Section 311(g)(1) comments, and the revised draft served a second time to parties to allow comments and replies to comments on those changes and the draft decision’s proposed treatment of the economic effects of the new general order.  Parties had yet another opportunity for input when the draft decision and general order were mailed for public comment on March 3, 2004.  Comments on the proposed consumer protection rules and their economic impacts were each separately filed on March 23, 2004.   Reply comments on each were filed on April 4, 2004.</w:t>
      </w:r>
    </w:p>
    <w:p>
      <w:pPr>
        <w:pStyle w:val="Standard"/>
        <w:rPr/>
      </w:pPr>
      <w:r>
        <w:rPr/>
        <w:t>After considering extensive party and public input, the Commission is adopting G.O. ___, Rules Governing Telecommunications Consumer Protection, Appendix A to this order.  New G.O. ___ includes five parts:  Parts 1 and 2 comprise the final version of the telecommunications consumers’ Bill of Rights and rules to protect those rights first proposed in R.00-02-004; Part 3 is reserved; Part 4 is the set of Rules Governing Billing for Non-communications-Related Charges we issued in D.01-07-030, with only minor changes; and Part 5 is Rules Governing Slamming Complaints, with only minor changes.</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3" w:name="__RefHeading___Toc72232714"/>
      <w:bookmarkEnd w:id="3"/>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proposed Commission restrictions.  We will address the privacy issue in a later phase of this proceeding.</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nd have added a comment.</w:t>
      </w:r>
    </w:p>
    <w:p>
      <w:pPr>
        <w:pStyle w:val="Heading1"/>
        <w:rPr/>
      </w:pPr>
      <w:bookmarkStart w:id="4" w:name="__RefHeading___Toc72232715"/>
      <w:bookmarkEnd w:id="4"/>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proceedings in the future.  Service quality was perhaps the most prominent example.</w:t>
      </w:r>
    </w:p>
    <w:p>
      <w:pPr>
        <w:pStyle w:val="Heading2"/>
        <w:ind w:firstLine="720"/>
        <w:rPr/>
      </w:pPr>
      <w:bookmarkStart w:id="5" w:name="__RefHeading___Toc72232716"/>
      <w:bookmarkEnd w:id="5"/>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6" w:name="__RefHeading___Toc72232717"/>
      <w:bookmarkEnd w:id="6"/>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remain in force until such time that a utility request to modify such tariff is approved by the Commission.</w:t>
      </w:r>
    </w:p>
    <w:p>
      <w:pPr>
        <w:pStyle w:val="Heading3"/>
        <w:ind w:firstLine="1440"/>
        <w:rPr/>
      </w:pPr>
      <w:bookmarkStart w:id="7" w:name="__RefHeading___Toc72232718"/>
      <w:bookmarkEnd w:id="7"/>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8" w:name="__RefHeading___Toc72232719"/>
      <w:bookmarkEnd w:id="8"/>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9" w:name="__RefHeading___Toc72232720"/>
      <w:bookmarkEnd w:id="9"/>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0" w:name="__RefHeading___Toc72232721"/>
      <w:bookmarkEnd w:id="10"/>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In D.01-07-026, we already require publication of the effective tariffs and publication of proposed pending changes.  For clarity, in Rule 1(a) we go beyond those requirements; specifically the pending proposed changes must be published separately from the effective tariffs.  As described later below, those previously-enacted portions of G.O. 96-B have in fact already determined much or most of what is in our new Rule 8.  For clarity, in Rule 8(a) we go beyond those requirements; specifically we require in a notice, a clear and conspicuous presentation of the following statement “Your Rates, Terms or Services Have Changed”.   Further, we require term-contracts to provide a 30-day opt-out provision following the notice date.</w:t>
      </w:r>
    </w:p>
    <w:p>
      <w:pPr>
        <w:pStyle w:val="Sub1"/>
        <w:rPr/>
      </w:pPr>
      <w:r>
        <w:rPr/>
        <w:t>In addition to the G.O. 96 series, we also believe these rules to be consistent with all other Commission general orders, and thus no part of any Commission general order is superseded, other than noted above.  We have, however, added clarification that carriers must continue to comply with the requirements set forth in General Order 153, Procedures for Administration of the Moore Universal Telephone Service Act, where they apply.  That general order establishes differing requirements for, among other things, deposits to initiate Universal Lifeline Telephone Service.  The requirements of General Order 153 take precedence over these rules whenever there is a conflict between them for a service offered under the Universal Lifeline Telephone Service program.</w:t>
      </w:r>
    </w:p>
    <w:p>
      <w:pPr>
        <w:pStyle w:val="Heading3"/>
        <w:ind w:firstLine="1440"/>
        <w:rPr/>
      </w:pPr>
      <w:bookmarkStart w:id="11" w:name="__RefHeading___Toc72232722"/>
      <w:bookmarkEnd w:id="11"/>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2" w:name="__RefHeading___Toc72232723"/>
      <w:bookmarkEnd w:id="12"/>
      <w:r>
        <w:rPr/>
        <w:t>Applicability</w:t>
      </w:r>
    </w:p>
    <w:p>
      <w:pPr>
        <w:pStyle w:val="Heading3"/>
        <w:ind w:firstLine="1440"/>
        <w:rPr/>
      </w:pPr>
      <w:bookmarkStart w:id="13" w:name="__RefHeading___Toc72232724"/>
      <w:bookmarkEnd w:id="13"/>
      <w:r>
        <w:rPr/>
        <w:t>To Carriers</w:t>
      </w:r>
    </w:p>
    <w:p>
      <w:pPr>
        <w:pStyle w:val="Standard"/>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  Some service offerings of regulated telecommunications carriers, such as “high-speed internet access” may or may not be within the Commission’s jurisdiction, and are pending resolution of federal pre-emption matters and Supreme Court review.  Our broad definition of applicability of these rules to telecommunications utilities should suffice to address the applicability of “high-speed” Internet access service should jurisdiction fall within this Commission.  Further, we will consider in our investigation of Voice Over Internet Protocol (I.04-02-007) whether these rules should apply in whole or in part to such services that are interconnected to the universal public telephone network.</w:t>
      </w:r>
    </w:p>
    <w:p>
      <w:pPr>
        <w:pStyle w:val="Heading3"/>
        <w:ind w:firstLine="1440"/>
        <w:rPr/>
      </w:pPr>
      <w:bookmarkStart w:id="14" w:name="__RefHeading___Toc72232725"/>
      <w:bookmarkEnd w:id="14"/>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a one T-1 line limit,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one T</w:t>
        <w:noBreakHyphen/>
        <w:t>1 line.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5" w:name="__RefHeading___Toc72232726"/>
      <w:bookmarkEnd w:id="15"/>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6" w:name="__RefHeading___Toc72232727"/>
      <w:bookmarkEnd w:id="16"/>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7" w:name="__RefHeading___Toc72232728"/>
      <w:bookmarkEnd w:id="17"/>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modified to allow incorporation by reference when certain conditions are met.</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with the added clarifying condition that pending proposed changes must be published separately from the effective tariffs.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condensed the wording of both Rules 1(a) and 1(b) by deleting the references to D.01-07-026 as unnecessary and incorporating the remaining requirements of Rules 1(a)(1) and 1(a)(2) into Rule 1(a), and 1(b)(3) and 1(b)(4) into Rule 1(b).  The result is simple yet definitive.</w:t>
      </w:r>
    </w:p>
    <w:p>
      <w:pPr>
        <w:pStyle w:val="Standard"/>
        <w:rPr/>
      </w:pPr>
      <w:r>
        <w:rPr/>
        <w:t xml:space="preserve">Where the June 2002 draft decision required carriers to post </w:t>
      </w:r>
      <w:r>
        <w:rPr>
          <w:i/>
          <w:iCs/>
        </w:rPr>
        <w:t>all</w:t>
      </w:r>
      <w:r>
        <w:rPr/>
        <w:t xml:space="preserve"> rates, terms and conditions for all active plans, this version only requires carriers to post the </w:t>
      </w:r>
      <w:r>
        <w:rPr>
          <w:i/>
          <w:iCs/>
        </w:rPr>
        <w:t>key</w:t>
      </w:r>
      <w:r>
        <w:rPr/>
        <w:t xml:space="preserve"> (as defined) rates, terms and conditions for plans that are open to new subscribers.  And, once a plan is no longer open to new subscribers, access to its key rates, terms and conditions may be narrowed to those subscribers to whom they still apply and the plan will no longer qualify as an offer.    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Carriers objected to defining them as them solicitations, but could not explain why we should establish lower standards of disclosure for their web postings than applying that term invokes.</w:t>
      </w:r>
    </w:p>
    <w:p>
      <w:pPr>
        <w:pStyle w:val="Standard"/>
        <w:rPr/>
      </w:pPr>
      <w:r>
        <w:rPr/>
        <w:t>Carriers have suggested that they be allowed at least 180 days to bring their web sites into compliance with Rule 1(b).  We have adopted that guideline for carriers newly reaching the $10 million threshold; those exceeding the threshold today will have 180 days to bring all of their operations into compliance.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 xml:space="preserve">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Further, term-contracts and equipment purchases specific to the carriers network increase the cost to consumers considering a switch in service provider.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w:t>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8"/>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hite page directories provide an essential source of information regarding telephone service rates terms and conditions, specifically in context of whether a call is a toll call or a local call.</w:t>
      </w:r>
      <w:r>
        <w:rPr>
          <w:rStyle w:val="FootnoteCharacters"/>
          <w:rStyle w:val="FootnoteAnchor"/>
        </w:rPr>
        <w:footnoteReference w:id="19"/>
      </w:r>
      <w:r>
        <w:rPr/>
        <w:t xml:space="preserve">  In our Universal Service Proceeding, we defined basic exchange residential service to include a free white pages telephone directory.</w:t>
      </w:r>
      <w:r>
        <w:rPr>
          <w:rStyle w:val="FootnoteCharacters"/>
          <w:rStyle w:val="FootnoteAnchor"/>
        </w:rPr>
        <w:footnoteReference w:id="20"/>
      </w:r>
      <w:r>
        <w:rPr/>
        <w:t xml:space="preserve">  We would not want to see this important source of customer disclosure continue to lose its effectiveness.  Our Rule 1(f) defines a minimum level of customer disclosure information basic service providers must include in their alphabetical telephone directories.  The first requirement is taken directly from Section 2889.6.</w:t>
      </w:r>
      <w:r>
        <w:rPr>
          <w:rStyle w:val="FootnoteCharacters"/>
          <w:rStyle w:val="FootnoteAnchor"/>
        </w:rPr>
        <w:footnoteReference w:id="21"/>
      </w:r>
      <w:r>
        <w:rPr/>
        <w:t xml:space="preserve">  The second is from Section 2894.10.  Most of this information is currently included in at least some white pages editions.  Under D.02-08-069, local prefix information is being restored for the largest ILEC’s directories.  It would be impractical to produce an exhaustive list of necessary white pages consumer information, but Rule 1(g), which requires prior Commission approval to remove telecommunications related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Carriers expressed concern with banning incorporation by reference to tariffs, and consumer representatives agreed that limited tariff references should be permissible provided carriers provide ready access to the tariff sections referenced; we have accommodated that change.  As revised, the rule now also allows references to materials provided simultaneously with the service agreement or contract, and information that is used with formulae identified in the agreement or contract to calculate the applicable rate or charge where all necessary components are readily available from the carrier at no charge.</w:t>
      </w:r>
    </w:p>
    <w:p>
      <w:pPr>
        <w:pStyle w:val="Heading2"/>
        <w:ind w:firstLine="720"/>
        <w:rPr/>
      </w:pPr>
      <w:bookmarkStart w:id="18" w:name="__RefHeading___Toc72232729"/>
      <w:bookmarkEnd w:id="18"/>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Commenters stated that there was no legal precedent to support the prior definition of “solicitation”, and offered a narrowly tailored definition that tracked carrier obligations under the P.U. Code to only addressing “offers” of telecommunications services to the public.  The term “solicitation” as used in this Rule and elsewhere is now defined as an “offer” with the intent to sell, however, the term “telecommunications” is absent to address occurrences of bundling non-telecommunications services with telecommunications services.</w:t>
      </w:r>
    </w:p>
    <w:p>
      <w:pPr>
        <w:pStyle w:val="Standard"/>
        <w:rPr/>
      </w:pPr>
      <w:r>
        <w:rPr/>
        <w:t>The most significant changes in Rule 2 compared to the prior proposal are the elimination of the word “advertising” from Rule 2, and elimination of the FTC inspired measures to correct for misrepresentations in advertising.  By doing so, the Commission clarifies that it does not intend to regulate advertising generally.  However, Rule 2(a) also now contains the statement “Quotations about rates and services that are deceptive, untrue or misleading are prohibited” which may occur in any medium or forum.</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now prohibits any solicitation that is deceptive, untrue, or misleading, similar language used in the Business and Professions Code.</w:t>
      </w:r>
    </w:p>
    <w:p>
      <w:pPr>
        <w:pStyle w:val="Standard"/>
        <w:rPr/>
      </w:pPr>
      <w:r>
        <w:rPr/>
        <w:t>Several commenters cited the California Uniform Electronic Transactions Act and the federal Electronic Signatures Act</w:t>
      </w:r>
      <w:r>
        <w:rPr>
          <w:rStyle w:val="FootnoteCharacters"/>
          <w:rStyle w:val="FootnoteAnchor"/>
        </w:rPr>
        <w:footnoteReference w:id="22"/>
      </w:r>
      <w:r>
        <w:rPr/>
        <w:t xml:space="preserve"> in connection with provisions in the staff report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that any written authorization for service be a separate document from any solicitation materials, and written orders may not be used as entry forms for sweepstakes, contests, or any other program that offers prizes or gifts.  This reflects the requirements in Section 2890(b).  This requirement was also applied to IECs in D.98-08-031, which established rules applicable to non-tariffed IECs.</w:t>
      </w:r>
    </w:p>
    <w:p>
      <w:pPr>
        <w:pStyle w:val="Standard"/>
        <w:rPr/>
      </w:pPr>
      <w:r>
        <w:rPr/>
        <w:t>Rule 2(c) requires all terms of written orders, service agreements and contracts to be unambiguous and legible, and in at least the 10-point type required by Section 2890(b).  A significant proportion of California’s consumers may not be able to read fine print, or decipher complex language.  It is both good public policy and good business to accommodate them.  Our intent is to assist those who would be bound by carriers’ service agreements and contracts to b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Rule 2(d) requires that when disclosure of qualifying information, including key rates, terms and conditions, is necessary to prevent an advertisement or solicitation from being deceptive, untrue or misleading, that information must be presented clearly and conspicuously.</w:t>
      </w:r>
    </w:p>
    <w:p>
      <w:pPr>
        <w:pStyle w:val="Heading2"/>
        <w:ind w:firstLine="720"/>
        <w:rPr/>
      </w:pPr>
      <w:bookmarkStart w:id="19" w:name="__RefHeading___Toc72232730"/>
      <w:bookmarkEnd w:id="19"/>
      <w:r>
        <w:rPr/>
        <w:t>Rule 3 (and Former Rule 4): Service Initiation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giving customers a penalty-free cancellation period, and prohibiting service initiation and changes without authorization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Rule 3 as presented in the June 2002 draft accepted in major part a consumer group coalition’s suggested realignment of staff’s proposal for confirming orders, and as now adopted incorporates additional changes suggested by consumers and carriers.  Rules 3(d) and 3(e) recognize the importance of disclosure in order confirmations, and Rule 3(f) allows customers to cancel orders for services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d), 3(e) and 3(f).  They now give the consumer and carrier an opportunity to correct any mistakes, misunderstandings or misrepresentations that survive the initial ordering process.</w:t>
      </w:r>
    </w:p>
    <w:p>
      <w:pPr>
        <w:pStyle w:val="Standard"/>
        <w:rPr/>
      </w:pPr>
      <w:r>
        <w:rPr/>
        <w:t>Several carriers interpreted Rule 3(c) (staff’s Rule 4(a)) as obligating every carrier to offer each of the service options listed.  We did not interpret that as being staff’s intent, although one subsection as initially worded did impose such an obligation.  The various subparts of Rule 3(c)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4 of G.O. ___,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3"/>
      </w:r>
      <w:r>
        <w:rPr/>
        <w:t xml:space="preserve">  Thus, proposed Rule 4(a)(5) was superseded by the Part 4 rules and is no longer needed here.</w:t>
      </w:r>
    </w:p>
    <w:p>
      <w:pPr>
        <w:pStyle w:val="Standard"/>
        <w:rPr/>
      </w:pPr>
      <w:r>
        <w:rPr/>
        <w:t>Rule 3(c)(5) was first proposed in the June 2002 draft and reflects the Section 2889.4 requirement that local exchange providers inform new residential customers of pay per use features during the order process.  Rule 3(c) extends that requirement beyond residential local exchange customers, to all individual and small business customers to whom pay per use features apply.</w:t>
      </w:r>
    </w:p>
    <w:p>
      <w:pPr>
        <w:pStyle w:val="Standard"/>
        <w:rPr/>
      </w:pPr>
      <w:r>
        <w:rPr/>
        <w:t xml:space="preserve">Rules 3(b) and 3(c)(8) were also added in the June 2002 draft.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b) was expanded to include notification of the consumers right to cancel. </w:t>
      </w:r>
    </w:p>
    <w:p>
      <w:pPr>
        <w:pStyle w:val="Standard"/>
        <w:rPr/>
      </w:pPr>
      <w:r>
        <w:rPr/>
        <w:t xml:space="preserve">Rule 3(c)(8) requires basic service provid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d) and 3(e) for tariffed and non-tariffed services respectively.  Orders for both tariffed and non-tariffed services require written confirmation provided at the point of sale for in-person transactions, by the carrier within seven days after the order is accepted for non-in-person transactions, or seven days after the carrier providing the service is notified of the order originated through another carrier.</w:t>
      </w:r>
      <w:r>
        <w:rPr>
          <w:rStyle w:val="FootnoteCharacters"/>
        </w:rPr>
        <w:t xml:space="preserve"> </w:t>
      </w:r>
      <w:r>
        <w:rPr>
          <w:rStyle w:val="FootnoteCharacters"/>
          <w:rStyle w:val="FootnoteAnchor"/>
        </w:rPr>
        <w:footnoteReference w:id="24"/>
      </w:r>
      <w:r>
        <w:rPr/>
        <w:t xml:space="preserve">  These rules now require, rather than suggest, providing the agreement “in-person” to ensure that consumers receive all necessary information in person when possible.  Rule 3(d) was also revised to accommodate service orders taken by one carrier on behalf of another in accordance with local carrier open access requirements.</w:t>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e)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5"/>
      </w:r>
      <w:r>
        <w:rPr/>
        <w:t xml:space="preserve">  Alternatively, the carrier may send as part of the contract a document setting forth the key rates, terms and conditions in an easily understood summary.  Corresponding Rule 3(d)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d)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Consumers must rely on carrier representations about service quality, especially in the wireless marketplace where the peculiarities of wireless technology do not yet ensure 100% reliability.  Such reliance becomes problematic for consumers when representations are relied upon when agreeing to a term contract subject to early termination penalties.  Rule 3(f) accommodates the service quality issue by allowing subscribers 30 days to cancel without penalties any new tariffed service or new contract service.  The rule however, does not relieve the subscriber from obligations for use made of the service before canceling, or reasonable charges for work done on the customer’s premises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g) simply implements the current prohibition against slamming found in Section 2889.5  Rule 3(h)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Rule 3(i) establishes that charges for pay per use features are not considered authorized unless the user knowingly and affirmatively activates the service by dialing or some other affirmative means.  Simply remaining on the line, or failing to remain on-hook for a sufficient time, or any other ambiguous action can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j) is similarly straightforward:  All disputed charges are subject to a rebuttable presumption that the charges are unauthorized unless there is (i) a record of affirmative subscriber authorization; (ii) a demonstrated pattern of knowledgeable past use; or (iii) other persuasive evidence of authorization.</w:t>
      </w:r>
    </w:p>
    <w:p>
      <w:pPr>
        <w:pStyle w:val="Standard"/>
        <w:rPr/>
      </w:pPr>
      <w:r>
        <w:rPr/>
        <w:t>Rule 3(k) was added in the June 2002 draft and modified following comments on the July 2003 draft:  A carrier may not deny service for failure to provide a social security number, and where a subscriber chooses not to provide a social security number, the carrier may request other identification information sufficient to enable the carrier to verify the subscriber’s identity and run a credit check.</w:t>
      </w:r>
      <w:r>
        <w:rPr>
          <w:rStyle w:val="FootnoteCharacters"/>
          <w:rStyle w:val="FootnoteAnchor"/>
        </w:rPr>
        <w:footnoteReference w:id="26"/>
      </w:r>
      <w:r>
        <w:rPr/>
        <w:t xml:space="preserve">  The first part of this provision, which we previously established for CLCs in D.95-07-054, was suggested in comments by both a consumer organization and by a carrier, and the second recognizes the carrier’s need to control its risk of loss.</w:t>
      </w:r>
    </w:p>
    <w:p>
      <w:pPr>
        <w:pStyle w:val="Standard"/>
        <w:rPr/>
      </w:pPr>
      <w:r>
        <w:rPr/>
        <w:t>Rule 3(l)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The staff-proposed version of 3(m) was ambiguous in that it could also be read to require the carrier to give the subscriber a $25 credit if the installation or repair were not </w:t>
      </w:r>
      <w:r>
        <w:rPr>
          <w:i/>
        </w:rPr>
        <w:t>completed</w:t>
      </w:r>
      <w:r>
        <w:rPr/>
        <w:t xml:space="preserve"> within a four-hour window; that has been clarified here in Rule 3(m)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7"/>
      </w:r>
      <w:r>
        <w:rPr/>
        <w:t xml:space="preserve"> when the appointment is not kept because the carrier’s representative was denied access to the premises, because of force majeure, or when the carrier has informed the subscriber by 5:00 p.m. two business days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m)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0" w:name="__RefHeading___Toc72232731"/>
      <w:bookmarkEnd w:id="20"/>
      <w:r>
        <w:rPr/>
        <w:t>Rule 4: Prepaid Calling Cards and Services</w:t>
      </w:r>
    </w:p>
    <w:p>
      <w:pPr>
        <w:pStyle w:val="Standard"/>
        <w:rPr/>
      </w:pPr>
      <w:r>
        <w:rPr/>
        <w:t>Rule 4, Prepaid Calling Cards and Services, was first proposed in the June 2002 draft and revised in the July 2003 draft.</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8"/>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1" w:name="__RefHeading___Toc72232732"/>
      <w:bookmarkEnd w:id="21"/>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In response to industry concerns that the 5% simple annual interest rate on deposits is excessive, Rule 5(c) is modified to establish a floating monthly interest rate to be applied to deposits based the index rate published on November 30</w:t>
      </w:r>
      <w:r>
        <w:rPr>
          <w:vertAlign w:val="superscript"/>
        </w:rPr>
        <w:t>th</w:t>
      </w:r>
      <w:r>
        <w:rPr/>
        <w:t xml:space="preserve"> of the prior year.  The index date chosen should provide sufficient time for carriers to update their billing systems by January 1, to calculate the applicable earned interest.  Though somewhat arbitrary, the use of a reported index on the chosen date of November 30</w:t>
      </w:r>
      <w:r>
        <w:rPr>
          <w:vertAlign w:val="superscript"/>
        </w:rPr>
        <w:t>th</w:t>
      </w:r>
      <w:r>
        <w:rPr/>
        <w:t xml:space="preserve"> is administratively simple compared to recalculating interest based on daily index rate changes.</w:t>
      </w:r>
      <w:r>
        <w:rPr>
          <w:rStyle w:val="FootnoteCharacters"/>
          <w:rStyle w:val="FootnoteAnchor"/>
        </w:rPr>
        <w:footnoteReference w:id="29"/>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2" w:name="__RefHeading___Toc72232733"/>
      <w:bookmarkEnd w:id="22"/>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0"/>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1"/>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4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4-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4.</w:t>
      </w:r>
    </w:p>
    <w:p>
      <w:pPr>
        <w:pStyle w:val="Standard"/>
        <w:rPr/>
      </w:pPr>
      <w:r>
        <w:rPr/>
        <w:t>Rule 6(b) melds an FCC Truth-in-Billing requirement with our recent slamming/cramming decisions that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d)(2)(A),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2"/>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  The rule is modified to exempt wireless roaming charges similar in effect to the FCC wireless exemption from the Truth-in-billing rule.  This exception should not contravene Section 2890(d) as it would continue to apply to non-roaming circumstances, for which 2890 enacting legislation was intended to address.</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3"/>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object to drawing their subscribers’ attention to new recurring charges added to their bills, but this is as fully essential as calling their attention to new providers.</w:t>
      </w:r>
    </w:p>
    <w:p>
      <w:pPr>
        <w:pStyle w:val="Standard"/>
        <w:rPr/>
      </w:pPr>
      <w:r>
        <w:rPr/>
        <w:t xml:space="preserve">The wording of Rule 6(e) as proposed in the June 2002 draft decision has been revised to be consistent with the requirements of Section 2890 and Truth-in-Billing.  The March 2004 Draft Rule 6(e) had expanded beyond the requirements of Section 2890 and Truth-in-Billing by requiring clear and conspicuous </w:t>
      </w:r>
      <w:r>
        <w:rPr>
          <w:i/>
          <w:iCs/>
        </w:rPr>
        <w:t>change</w:t>
      </w:r>
      <w:r>
        <w:rPr/>
        <w:t xml:space="preserve"> of new recurring charges from current service providers.  Such distinction is unnecessary and confusing, as Rule 6(b), per Section 2890, already requires of the current service provider “clear and concise” disclosure of charges on the bill.  The operative Truth-in-Billing rule requires identification of service provider changes, a disclosure necessary to assist consumers in identifying cramming and slamming by a third party.  Adding another disclosure for current service providers to a clear and concise disclosure already required would be redundant.  Further, customers have a second form of notice, as new services from the current service provider require a service confirmation per Rule 3(d) and 3(e).  </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surcharges and fees carriers have been </w:t>
      </w:r>
      <w:r>
        <w:rPr>
          <w:i/>
          <w:iCs/>
        </w:rPr>
        <w:t>ordered</w:t>
      </w:r>
      <w:r>
        <w:rPr/>
        <w:t xml:space="preserve"> to collect and remit to government, and which are aimed at recovering carriers’ costs of doing business, including costs of meeting regulatory requirements that carriers have discretion to reflect in their rates.  As restated in the June 2002 draft and again here, Rule 6(g) makes it abundantly clear that carriers are required to list only taxes, surcharges and fees remitted to government in a bill section entitled “Government Fees and Taxes” and are not to label or describe charges in any other bill section in a way that could mislead subscribers to believe they are remitted to government.  In their comments on the June 2002 draft decision, carriers once again objected to this straightforward practice and suggested revised wording which would allow them to combine their own discretionary fees and surcharges in with government fees and taxes.  Carriers also wrongly characterize the rule as requiring them to include their discretionary surcharges in an entirely new section of their bills; it does not do that.  Discretionary charges not remitted to government are carrier charges that must be quoted in their service rate disclosur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we have further refined the rule to incorporate all of the changes suggested by the working group and endorsed by the carriers.</w:t>
      </w:r>
    </w:p>
    <w:p>
      <w:pPr>
        <w:pStyle w:val="Standard"/>
        <w:rPr/>
      </w:pPr>
      <w:r>
        <w:rPr/>
        <w:t>Some carriers offer services that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4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o accommodate industry concerns regarding its length, the contact information was economized. </w:t>
      </w:r>
    </w:p>
    <w:p>
      <w:pPr>
        <w:pStyle w:val="Heading2"/>
        <w:ind w:firstLine="720"/>
        <w:rPr/>
      </w:pPr>
      <w:bookmarkStart w:id="23" w:name="__RefHeading___Toc72232734"/>
      <w:bookmarkEnd w:id="23"/>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4"/>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5"/>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6"/>
      </w:r>
      <w:r>
        <w:rPr/>
        <w:t xml:space="preserve">  Also in response to comments, the final version of Rule 7(a) no longer extends the $20 minimum balance requirement to all carriers.</w:t>
      </w:r>
      <w:r>
        <w:rPr>
          <w:rStyle w:val="FootnoteCharacters"/>
          <w:rStyle w:val="FootnoteAnchor"/>
        </w:rPr>
        <w:footnoteReference w:id="37"/>
      </w:r>
      <w:r>
        <w:rPr/>
        <w:t xml:space="preserve"> </w:t>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Following interim changes to the rule, the wireless group’s comments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  This decision resolves the problem with a minor wording change that limits late penalty applicability to cases when payments are effective the business day received by the carrier, regardless of when they were actually posted.  </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8"/>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39"/>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nd have moved the Statutory references to a comment in order to inform consumers of this important right.</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0"/>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4" w:name="__RefHeading___Toc72232735"/>
      <w:bookmarkEnd w:id="24"/>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provided under contract, the carrier may revise rates, terms or conditions as allowed by contract law, only when adequate notice and opt-out are provided the customer per our Rule 8.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Rule 8(a) reflects the notice requirements set forth in D.02-01-038</w:t>
      </w:r>
      <w:r>
        <w:rPr>
          <w:rStyle w:val="FootnoteCharacters"/>
          <w:rStyle w:val="FootnoteAnchor"/>
        </w:rPr>
        <w:footnoteReference w:id="41"/>
      </w:r>
      <w:r>
        <w:rPr/>
        <w:t xml:space="preserve"> for carrier-proposed changes to their tariffed services that may result in higher rates or charges or more restrictive terms or conditions.  Rule 8(a) requires only </w:t>
      </w:r>
      <w:r>
        <w:rPr>
          <w:i/>
        </w:rPr>
        <w:t>affected</w:t>
      </w:r>
      <w:r>
        <w:rPr/>
        <w:t xml:space="preserve"> subscribers be noticed.  And, to address comments several carriers made, this rule applies only to changes in the </w:t>
      </w:r>
      <w:r>
        <w:rPr>
          <w:i/>
        </w:rPr>
        <w:t>carrier’s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xml:space="preserve">,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 </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Rule 8(b) here has been narrowed in several ways.  First, it covers only </w:t>
      </w:r>
      <w:r>
        <w:rPr>
          <w:i/>
          <w:iCs/>
        </w:rPr>
        <w:t>carrier-initiated, term</w:t>
      </w:r>
      <w:r>
        <w:rPr/>
        <w:t xml:space="preserve"> contract changes (customer-initiated service changes are the subject of Rule 3).   In response to the carriers’ objection to the “enforceability” concept, the rule has been restated so that it now parallels Rule 8(a) by requiring notice and allowing the subscriber to cancel the contract or service agreement without penalty when the carrier proposes to make any material change in rate, term or condition that may result in higher rates or charges or more restrictive terms or conditions.  To make absolutely clear that the carriers’ darkest interpretations do not apply, this comment has been added:</w:t>
      </w:r>
    </w:p>
    <w:p>
      <w:pPr>
        <w:pStyle w:val="Quote"/>
        <w:rPr/>
      </w:pPr>
      <w:r>
        <w:rPr/>
        <w:t>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Standard"/>
        <w:ind w:hanging="0"/>
        <w:rPr/>
      </w:pPr>
      <w:r>
        <w:rPr/>
        <w:t xml:space="preserve">And, consistent with our changes elsewhere, we have dropped the requirement for carriers to obtain a confirming signature from the subscriber or to continue providing service under the previous terms of the contract if the subscriber chooses to reject the change.  Instead, the carrier must give 25-days’ notice of the impending change, as may be allowed by contract law, and the subscriber’s right to cancel the contract or service agreement without penalty within 30-days of the notice date.  Rule 8(b) applies only to changes in terms or conditions of service specified in a term contract, so it also would not typically encompass, </w:t>
      </w:r>
      <w:r>
        <w:rPr>
          <w:i/>
        </w:rPr>
        <w:t>e.g.</w:t>
      </w:r>
      <w:r>
        <w:rPr/>
        <w:t>, changes in taxes, or changes in roaming or other charges incurred by the subscriber on another carrier’s system and simply passed through by the carrier without markup. Our intent regarding contracts is to provide a standard for customer notification that the Commission will enforce.  If other provisions of existing contract law applies that prohibit or limit the type of changes to the contract, then it is not our intent to be pre-emptive.</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legible and use the equivalent of 10-point type or larger, and must conform to the same comprehensibility standard used in Rule 2(c) for written orders, agreements and contracts.</w:t>
      </w:r>
    </w:p>
    <w:p>
      <w:pPr>
        <w:pStyle w:val="Heading2"/>
        <w:ind w:firstLine="720"/>
        <w:rPr/>
      </w:pPr>
      <w:bookmarkStart w:id="25" w:name="__RefHeading___Toc72232736"/>
      <w:bookmarkEnd w:id="25"/>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4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6" w:name="__RefHeading___Toc72232737"/>
      <w:bookmarkEnd w:id="26"/>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a 30-day time limit similar to that required by Public Utilities Code Section 2890(e)</w:t>
      </w:r>
      <w:r>
        <w:rPr>
          <w:rStyle w:val="FootnoteCharacters"/>
          <w:rStyle w:val="FootnoteAnchor"/>
        </w:rPr>
        <w:footnoteReference w:id="42"/>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nd a prohibition against imposing a late charge or penalty on the amount in dispute if the subscriber prevails.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for unauthorized charges.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paid the undisputed amount to the carrier,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However, this occurrence is not necessary or desirable to write into the rule, because we wish the rule to be instructive to consumers to pay undisputed charges to the carrier.  Further, since carriers may not disconnect basic telephone service for non-basic charges, unpaid basic service disputes are for generally small sums of money.  We have also incorporated into Rule 11(c) the Rule 11(a) protections against late penalties, adverse credit reports and/or referral to collection while any CAB review is underway.  Carriers would have us extend Rule 11(c) to require CAB to forward any undisputed amounts to them, but that is more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seek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7" w:name="__RefHeading___Toc72232738"/>
      <w:bookmarkEnd w:id="27"/>
      <w:r>
        <w:rPr/>
        <w:t>Rule 12</w:t>
      </w:r>
    </w:p>
    <w:p>
      <w:pPr>
        <w:pStyle w:val="Standard"/>
        <w:rPr/>
      </w:pPr>
      <w:r>
        <w:rPr/>
        <w:t xml:space="preserve">Rule 12 is reserved.    </w:t>
      </w:r>
    </w:p>
    <w:p>
      <w:pPr>
        <w:pStyle w:val="Heading2"/>
        <w:ind w:firstLine="720"/>
        <w:rPr/>
      </w:pPr>
      <w:bookmarkStart w:id="28" w:name="__RefHeading___Toc72232739"/>
      <w:bookmarkEnd w:id="28"/>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43"/>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w:t>
      </w:r>
    </w:p>
    <w:p>
      <w:pPr>
        <w:pStyle w:val="Standard"/>
        <w:rPr/>
      </w:pPr>
      <w:r>
        <w:rPr/>
        <w:t xml:space="preserve">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29" w:name="__RefHeading___Toc72232740"/>
      <w:bookmarkEnd w:id="29"/>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0" w:name="__RefHeading___Toc72232741"/>
      <w:bookmarkEnd w:id="30"/>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44"/>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1" w:name="__RefHeading___Toc72232742"/>
      <w:bookmarkEnd w:id="31"/>
      <w:r>
        <w:rPr/>
        <w:t>Part 3:  Reserved</w:t>
      </w:r>
    </w:p>
    <w:p>
      <w:pPr>
        <w:pStyle w:val="Standard"/>
        <w:rPr/>
      </w:pPr>
      <w:r>
        <w:rPr>
          <w:szCs w:val="26"/>
        </w:rPr>
        <w:t xml:space="preserve">Former Part 3 concerned rules governing privacy in addition to the existing Public Utilities Code § 2891 privacy requirements.  The original staff report in Rule 12, had proposed requiring carrier compliance with “…P.U. Code Section 2891, 2891.1 and 2893, and any other applicable state or federal statues or regulation… that pertain to customer privacy” without addressing the </w:t>
      </w:r>
      <w:r>
        <w:rPr>
          <w:color w:val="0000FF"/>
          <w:szCs w:val="26"/>
        </w:rPr>
        <w:t xml:space="preserve">need to harmonize state and federal law. </w:t>
      </w:r>
      <w:r>
        <w:rPr>
          <w:szCs w:val="26"/>
        </w:rPr>
        <w:t xml:space="preserve"> As a result, parties have expended a great effort to address state privacy protection under California law in light of federal </w:t>
      </w:r>
      <w:r>
        <w:rPr>
          <w:color w:val="0000FF"/>
          <w:szCs w:val="26"/>
        </w:rPr>
        <w:t xml:space="preserve">regulations promulgated pursuant to </w:t>
      </w:r>
      <w:r>
        <w:rPr>
          <w:szCs w:val="26"/>
        </w:rPr>
        <w:t xml:space="preserve">Section 222 of the Telecommunications Act, and First Amendment </w:t>
      </w:r>
      <w:r>
        <w:rPr>
          <w:color w:val="0000FF"/>
          <w:szCs w:val="26"/>
        </w:rPr>
        <w:t xml:space="preserve">requirements that restrictions on </w:t>
      </w:r>
      <w:r>
        <w:rPr>
          <w:szCs w:val="26"/>
        </w:rPr>
        <w:t xml:space="preserve">commercial free speech </w:t>
      </w:r>
      <w:r>
        <w:rPr>
          <w:color w:val="0000FF"/>
          <w:szCs w:val="26"/>
        </w:rPr>
        <w:t>meet certain criteria</w:t>
      </w:r>
      <w:r>
        <w:rPr>
          <w:szCs w:val="26"/>
        </w:rPr>
        <w:t xml:space="preserve">.  </w:t>
      </w:r>
      <w:r>
        <w:rPr>
          <w:color w:val="0000FF"/>
          <w:szCs w:val="26"/>
        </w:rPr>
        <w:t>Questions about the implementation of</w:t>
      </w:r>
      <w:r>
        <w:rPr>
          <w:szCs w:val="26"/>
        </w:rPr>
        <w:t xml:space="preserve"> Section 2891 </w:t>
      </w:r>
      <w:r>
        <w:rPr>
          <w:color w:val="0000FF"/>
          <w:szCs w:val="26"/>
        </w:rPr>
        <w:t xml:space="preserve">in this environment would benefit from the development of a more extensive record. </w:t>
      </w:r>
      <w:r>
        <w:rPr>
          <w:szCs w:val="26"/>
        </w:rPr>
        <w:t xml:space="preserve">  We </w:t>
      </w:r>
      <w:r>
        <w:rPr>
          <w:color w:val="0000FF"/>
          <w:szCs w:val="26"/>
        </w:rPr>
        <w:t xml:space="preserve">will </w:t>
      </w:r>
      <w:r>
        <w:rPr>
          <w:szCs w:val="26"/>
        </w:rPr>
        <w:t>therefore endeavor to resolve this issue in the Phase of this proceeding immediately following initiation of these rules.</w:t>
      </w:r>
    </w:p>
    <w:p>
      <w:pPr>
        <w:pStyle w:val="Heading1"/>
        <w:rPr/>
      </w:pPr>
      <w:bookmarkStart w:id="32" w:name="__RefHeading___Toc72232743"/>
      <w:bookmarkEnd w:id="32"/>
      <w:r>
        <w:rPr/>
        <w:t>Part 4: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4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4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4.</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March 2004 draft decision changed our definition of “clear and conspicuous” in Part 2 of the general order, and that new definition is also included in Part 4 for consistency.  The only other changes are the addition of the limitation of private right of action from the Applicability Section in Part 2, for consistency.  The rules set forth in D.01-07-030, otherwise essentially unchanged and no longer interim, are now Part 4, Rules Governing Billing for Non-communications-Related Charges, of new General Order ___.</w:t>
      </w:r>
    </w:p>
    <w:p>
      <w:pPr>
        <w:pStyle w:val="Heading1"/>
        <w:rPr/>
      </w:pPr>
      <w:bookmarkStart w:id="33" w:name="__RefHeading___Toc72232744"/>
      <w:bookmarkEnd w:id="33"/>
      <w:r>
        <w:rPr/>
        <w:t>Part 5:  Rules Governing Slamming Complaints</w:t>
      </w:r>
    </w:p>
    <w:p>
      <w:pPr>
        <w:pStyle w:val="Heading2"/>
        <w:ind w:firstLine="720"/>
        <w:rPr/>
      </w:pPr>
      <w:bookmarkStart w:id="34" w:name="__RefHeading___Toc72232745"/>
      <w:bookmarkEnd w:id="34"/>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45"/>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46"/>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47"/>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___, Part 5,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48"/>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All of this input has been considered in the new rules the Commission is now adopting as the Rules Governing Slamming Complaints included in G.O. ___, Part 5.</w:t>
      </w:r>
    </w:p>
    <w:p>
      <w:pPr>
        <w:pStyle w:val="Heading2"/>
        <w:ind w:firstLine="720"/>
        <w:rPr/>
      </w:pPr>
      <w:bookmarkStart w:id="35" w:name="__RefHeading___Toc72232746"/>
      <w:bookmarkEnd w:id="35"/>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49"/>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50"/>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36" w:name="__RefHeading___Toc72232747"/>
      <w:bookmarkEnd w:id="36"/>
      <w:r>
        <w:rPr/>
        <w:t>The CPUC Slamming Rules</w:t>
      </w:r>
    </w:p>
    <w:p>
      <w:pPr>
        <w:pStyle w:val="Standard"/>
        <w:rPr/>
      </w:pPr>
      <w:r>
        <w:rPr/>
        <w:t>The Rules Governing Slamming Complaints we adopt today are closely modeled on the federal slamming rules, so we will limit this discussion to recapping the comments and describing those elements that do not appear in the FCC slamming rules.  The full text of our slamming rules may be found in Part 5 of new G.O. ___, Appendix A to this order</w:t>
      </w:r>
    </w:p>
    <w:p>
      <w:pPr>
        <w:pStyle w:val="Standard"/>
        <w:rPr/>
      </w:pPr>
      <w:r>
        <w:rPr/>
        <w:t>Our description above of the federal rules now applies in most ways as well to our new Part 5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5, Sections B, D, E, F, and G to be very similar, and in most ways virtually identical, to the wording in the federal rules</w:t>
      </w:r>
      <w:r>
        <w:rPr>
          <w:rStyle w:val="FootnoteCharacters"/>
          <w:rStyle w:val="FootnoteAnchor"/>
        </w:rPr>
        <w:footnoteReference w:id="51"/>
      </w:r>
    </w:p>
    <w:p>
      <w:pPr>
        <w:pStyle w:val="Standard"/>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rPr/>
      </w:pPr>
      <w:r>
        <w:rPr/>
        <w:t>When the subscriber is switched back to his or her preferred carrier, both sets of rules require the preferred carrier to re-enroll the subscriber in his or her previous calling plan.</w:t>
      </w:r>
    </w:p>
    <w:p>
      <w:pPr>
        <w:pStyle w:val="Standard"/>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52"/>
      </w:r>
    </w:p>
    <w:p>
      <w:pPr>
        <w:pStyle w:val="Heading2"/>
        <w:ind w:firstLine="720"/>
        <w:rPr/>
      </w:pPr>
      <w:bookmarkStart w:id="37" w:name="__RefHeading___Toc72232748"/>
      <w:bookmarkEnd w:id="37"/>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53"/>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54"/>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5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Part 5 rules thus apply to slamming allegations of all types.</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  Consistent with Part 2 and Part 4, the limitation on the private right of action has been added to Part 5 to clarify its applicability to this section.</w:t>
      </w:r>
    </w:p>
    <w:p>
      <w:pPr>
        <w:pStyle w:val="Heading1"/>
        <w:rPr/>
      </w:pPr>
      <w:bookmarkStart w:id="38" w:name="__RefHeading___Toc72232749"/>
      <w:bookmarkEnd w:id="38"/>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55"/>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56"/>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57"/>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No carrier should be able to rely on its filed tariffs for protection against the consequences of its own unlawful or deceptive conduct.  </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39" w:name="__RefHeading___Toc72232750"/>
      <w:bookmarkEnd w:id="39"/>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58"/>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59"/>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2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60"/>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0" w:name="__RefHeading___Toc72232751"/>
      <w:bookmarkEnd w:id="40"/>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1" w:name="__RefHeading___Toc72232752"/>
      <w:bookmarkEnd w:id="41"/>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61"/>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 xml:space="preserve">We agree.  During the course of this proceeding, we have seen that there are good reasons for the Commission to consider a telecommunications consumer education program.  However, we wish to temper a rush to establish a large education program without first identifying how carriers and the Commission can and cannot fulfill consumer education needs.  For example, Rule 1(d)(3) requires carriers to inform customers of their option to contact the Commission should they not be satisfied with the resolution of their complaint.   Rule 1(f)(12) requires carriers to publish in the telephone directory the Commission website and phone number to provide consumers access to an electronic or paper copy of the Consumer Protection Rules.  And, Rule 6(k) requires carriers to publish on telephone bills the billing dispute procedure and Commission contact information.  We wish to explore other activities that the Commission and carriers can perform to inform the public of their rights. </w:t>
      </w:r>
    </w:p>
    <w:p>
      <w:pPr>
        <w:pStyle w:val="Standard"/>
        <w:rPr/>
      </w:pPr>
      <w:r>
        <w:rPr/>
        <w:t xml:space="preserve">Our experience at the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  Many consumers also expressed exasperation regarding the number of fees and surcharges on the telephone bill.  Our Rule 6(g) may assist to educate consumers about those charges that are government related from those that are discretionary and not remitted to government.  Such separation of government charges from “subscriber line charges” and “number portability charges” helps to inform consumers that these are charges imposed by the utility, and not remitted to government.  We wish to explore whether these steps are sufficient to inform consumers about their concerns over excess fees and surcharges mentioned during the public participation hearings. </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We wish to explore what special effort in addition to current efforts on the Commission’s part is necessary.</w:t>
      </w:r>
    </w:p>
    <w:p>
      <w:pPr>
        <w:pStyle w:val="Standard"/>
        <w:rPr/>
      </w:pPr>
      <w:r>
        <w:rPr/>
        <w:t xml:space="preserve">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  </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  Certainly our rules that promote such information disclosure, as described above, partially fulfills this requirement.</w:t>
      </w:r>
    </w:p>
    <w:p>
      <w:pPr>
        <w:pStyle w:val="Standard"/>
        <w:rPr/>
      </w:pPr>
      <w:r>
        <w:rPr/>
        <w:t xml:space="preserve">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carriers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mmunications and Public Information Division will be preparing a simple, consumer-oriented summary of the new rights and rules that as part of a subsequent order in this proceeding we may direct the carriers to distribute it to their subscribers.  We question whether a summary of these rules will be useful to consumers in lieu of the rules themselve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42" w:name="__RefHeading___Toc72232753"/>
      <w:bookmarkEnd w:id="42"/>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62"/>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63"/>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64"/>
      </w:r>
    </w:p>
    <w:p>
      <w:pPr>
        <w:pStyle w:val="Standard"/>
        <w:rPr/>
      </w:pPr>
      <w:r>
        <w:rPr>
          <w:bCs/>
        </w:rPr>
        <w:t>Actions under the Unfair Competition Law  “shall be prosecuted exclusively in a court of competent jurisdiction.”</w:t>
      </w:r>
      <w:r>
        <w:rPr>
          <w:rStyle w:val="FootnoteCharacters"/>
          <w:rStyle w:val="FootnoteAnchor"/>
          <w:bCs/>
        </w:rPr>
        <w:footnoteReference w:id="65"/>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66"/>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67"/>
      </w:r>
      <w:r>
        <w:rPr>
          <w:bCs/>
        </w:rPr>
        <w:t xml:space="preserve">   Remedies under the Unfair Competition Law are </w:t>
      </w:r>
      <w:r>
        <w:rPr/>
        <w:t>cumulative and in addition to remedies that may be imposed under other laws.</w:t>
      </w:r>
      <w:r>
        <w:rPr>
          <w:rStyle w:val="FootnoteCharacters"/>
          <w:rStyle w:val="FootnoteAnchor"/>
        </w:rPr>
        <w:footnoteReference w:id="68"/>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69"/>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70"/>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71"/>
      </w:r>
      <w:r>
        <w:rPr/>
        <w:t xml:space="preserve">  In this rulemaking proceeding we reaffirm the principle that tariffs, and any limitation of liability provisions included in tariffs, are not designed to immunize carriers from liability for willful or fraudulent misconduct and violations of the law.</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___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43" w:name="__RefHeading___Toc72232754"/>
      <w:bookmarkEnd w:id="43"/>
      <w:r>
        <w:rPr/>
        <w:t>Scoping Memo</w:t>
      </w:r>
    </w:p>
    <w:p>
      <w:pPr>
        <w:pStyle w:val="Standard"/>
        <w:rPr/>
      </w:pPr>
      <w:r>
        <w:rPr/>
        <w:t>The preliminary scoping memo included in the initial rulemaking order determined this would be a quasi-legislative proceeding and no formal hearings would be needed.</w:t>
      </w:r>
      <w:r>
        <w:rPr>
          <w:rStyle w:val="FootnoteCharacters"/>
        </w:rPr>
        <w:t xml:space="preserve"> </w:t>
      </w:r>
      <w:r>
        <w:rPr>
          <w:rStyle w:val="FootnoteCharacters"/>
          <w:rStyle w:val="FootnoteAnchor"/>
        </w:rPr>
        <w:footnoteReference w:id="72"/>
      </w:r>
      <w:r>
        <w:rPr/>
        <w:t xml:space="preserve">  No party has stated an objection to our preliminary categorization.   The preliminary determination not to hold formal hearings was not subject to appeal.</w:t>
      </w:r>
    </w:p>
    <w:p>
      <w:pPr>
        <w:pStyle w:val="Standard"/>
        <w:rPr/>
      </w:pPr>
      <w:r>
        <w:rPr/>
        <w:t>The rulemaking order also required parties to make offers of proof with their opening comments for any matters for which they believed a hearing was required to receive testimony regarding adjudicative facts, and failure to do so would waive the parties’ right to hearing.  The issues addressed in this interim order are the issues set forth in the preliminary scoping memo, and the proposal to curtail the Commission-sanctioned limitation of liability was the only matter for which offers of proof were submitted.  Some parties in subsequent rounds of comments requested hearings, but after reviewing those requests we have determined that no hearings are needed for this phase of the proceeding.</w:t>
      </w:r>
    </w:p>
    <w:p>
      <w:pPr>
        <w:pStyle w:val="Standard"/>
        <w:rPr/>
      </w:pPr>
      <w:r>
        <w:rPr/>
        <w:t>We conclude that it is not necessary to disturb the determinations in our preliminary scoping memo.  We reserve for later the question of whether to hold adjudicative hearings in the next phase of the proceeding.</w:t>
      </w:r>
    </w:p>
    <w:p>
      <w:pPr>
        <w:pStyle w:val="Heading1"/>
        <w:rPr/>
      </w:pPr>
      <w:bookmarkStart w:id="44" w:name="__RefHeading___Toc72232755"/>
      <w:bookmarkEnd w:id="44"/>
      <w:r>
        <w:rPr/>
        <w:t>Pending Motions</w:t>
      </w:r>
    </w:p>
    <w:p>
      <w:pPr>
        <w:pStyle w:val="Standard"/>
        <w:rPr/>
      </w:pPr>
      <w:r>
        <w:rPr/>
        <w:t>More than two dozen written motions were filed during the proceeding.  Most of those were addressed through Assigned Commissioner and/or assigned ALJ rulings shortly after they were filed.  We decide here those that remain pending.</w:t>
      </w:r>
    </w:p>
    <w:p>
      <w:pPr>
        <w:pStyle w:val="Standard"/>
        <w:spacing w:lineRule="auto" w:line="240" w:before="0" w:after="240"/>
        <w:ind w:left="720" w:hanging="0"/>
        <w:rPr>
          <w:b/>
          <w:b/>
          <w:bCs/>
        </w:rPr>
      </w:pPr>
      <w:r>
        <w:rPr>
          <w:b/>
          <w:bCs/>
        </w:rPr>
        <w:t>Greenlining/Latino Issues Forum Motion and Preliminary Proposal to Broaden Low-Income Consumer Participation in this Consumer Protection Rulemaking Proceeding (filed February 24, 2000).</w:t>
      </w:r>
    </w:p>
    <w:p>
      <w:pPr>
        <w:pStyle w:val="Standard"/>
        <w:rPr/>
      </w:pPr>
      <w:r>
        <w:rPr/>
        <w:t>The Greenlining Institute and Latino Issues Forum (Greenlining/LIF) motion proposed to establish a two-part pilot program for funding participation by individuals and organizations representing low-income and/or minority customers.  Under the first part, up to fourteen eligible non-profits could receive up to $5,000 each for their participation time and expenses without regard to whether they made a substantial contribution to the proceeding.  Under the second, up to 100 low-income individuals would receive travel expenses and $50 per diem to testify in the proceeding.  In addition, Greenlining/LIF would have the Commission’s Public Advisor develop a low-income participation training program for these participants and, if necessary, hire outside experts to assist.  Greenlining/LIF estimates its pilot program would cost less than $95,000 and suggests the Commission seek funding through outside grants or an assessment in generic proceedings.  The Utility Reform Network filed a generally supportive response describing the proposal as “an innovative approach which deserves consideration.”  San Diego Gas &amp; Electric Company’s response opposed the motion as being unwise and a procedurally inappropriate vehicle.  According to San Diego Gas &amp; Electric, the proposal is in reality a petition to modify all of the Commission’s prior decisions on intervenor compensation.  As such, it would have been better suited for Commission consideration in the Intervenor Compensation Rulemaking proceeding,</w:t>
      </w:r>
      <w:r>
        <w:rPr>
          <w:rStyle w:val="FootnoteCharacters"/>
          <w:rStyle w:val="FootnoteAnchor"/>
        </w:rPr>
        <w:footnoteReference w:id="73"/>
      </w:r>
      <w:r>
        <w:rPr/>
        <w:t xml:space="preserve"> or perhaps as a petition to modify the decisions already issued in that proceeding.</w:t>
      </w:r>
    </w:p>
    <w:p>
      <w:pPr>
        <w:pStyle w:val="Standard"/>
        <w:rPr/>
      </w:pPr>
      <w:r>
        <w:rPr/>
        <w:t xml:space="preserve">We do not adopt Greenlining/LIF’s proposal here.  This rulemaking proceeding addresses only consumer rights and consumer protection rules applicable to telecommunications utilities.  Greenlining/LIF’s proposal, in contrast, goes to the heart of how intervenors are compensated, and if implemented could represent the first step toward a significant policy shift the merits of which would be better considered outside of this proceeding.  Although we deny Greenlining/LIF’s motion, we do not reject its ideas out of hand.  If it wishes to pursue them further, we suggest it either choose a more appropriate forum or explore them first with our staff and with others whose interests could be affected if they were adopted. </w:t>
      </w:r>
    </w:p>
    <w:p>
      <w:pPr>
        <w:pStyle w:val="Standard"/>
        <w:spacing w:lineRule="auto" w:line="240" w:before="0" w:after="240"/>
        <w:ind w:left="720" w:hanging="0"/>
        <w:rPr>
          <w:b/>
          <w:b/>
          <w:bCs/>
        </w:rPr>
      </w:pPr>
      <w:r>
        <w:rPr>
          <w:b/>
          <w:bCs/>
        </w:rPr>
        <w:t>Motion of City and County of San Francisco to Intervene and File Comments on the Draft Decision and Proposed General Order (Filed August 25, 2003).</w:t>
      </w:r>
    </w:p>
    <w:p>
      <w:pPr>
        <w:pStyle w:val="Standard"/>
        <w:spacing w:lineRule="auto" w:line="240" w:before="0" w:after="240"/>
        <w:ind w:left="720" w:hanging="0"/>
        <w:rPr/>
      </w:pPr>
      <w:r>
        <w:rPr>
          <w:b/>
          <w:bCs/>
        </w:rPr>
        <w:t>Motion of California Foundation for Independent Living Centers Seeking Permission to Late-File Comments (Attached). to Intervene and File Comments on the Draft Decision and Proposed General Order (Filed December 17, 2003).</w:t>
      </w:r>
      <w:r>
        <w:rPr/>
        <w:t xml:space="preserve"> </w:t>
      </w:r>
    </w:p>
    <w:p>
      <w:pPr>
        <w:pStyle w:val="Standard"/>
        <w:rPr/>
      </w:pPr>
      <w:r>
        <w:rPr/>
        <w:t>In initiating this rulemaking, our intent was to seek input from the widest variety of stakeholders.  That is still our intent.  No party opposed either of these motions.  The City and County of San Francisco’s motion to intervene is granted and its comments accepted.  The California Foundation for Independent Living Centers’ late-filed comments are accepted.</w:t>
      </w:r>
    </w:p>
    <w:p>
      <w:pPr>
        <w:pStyle w:val="Standard"/>
        <w:spacing w:lineRule="auto" w:line="240" w:before="0" w:after="240"/>
        <w:ind w:left="720" w:hanging="0"/>
        <w:rPr>
          <w:b/>
          <w:b/>
          <w:bCs/>
        </w:rPr>
      </w:pPr>
      <w:r>
        <w:rPr>
          <w:b/>
          <w:bCs/>
        </w:rPr>
        <w:t>Joint Motion of AT&amp;T Communications of California, Inc. and WorldCom, Inc. to Accept Late-Filed Comments Pursuant to Rule 77.5 (Comments Attached) (Filed August 26, 2003).</w:t>
      </w:r>
    </w:p>
    <w:p>
      <w:pPr>
        <w:pStyle w:val="Standard"/>
        <w:rPr/>
      </w:pPr>
      <w:r>
        <w:rPr/>
        <w:t>Comments on the July 24, 2003 draft decision of Commissioner Wood were due to be filed with the Commission and served on parties by August 25, 2003.  On that day, AT&amp;T Communications of California, Inc. and WorldCom, Inc. each served their comments on parties by mail in hardcopy, and electronically as e-mail attachments to those with known e</w:t>
        <w:noBreakHyphen/>
        <w:t xml:space="preserve">mail addresses.  A representative attempted to make their formal filings with the Commission’s Docket Office shortly after the close of business on August 25, but was turned away, so the carriers tendered their comments for filing with a motion on August 26.  No party will be disadvantaged by accepting AT&amp;T’s and WorldCom’s late-filed comments.  Their motion is granted. </w:t>
      </w:r>
    </w:p>
    <w:p>
      <w:pPr>
        <w:pStyle w:val="Standard"/>
        <w:spacing w:lineRule="auto" w:line="240" w:before="0" w:after="240"/>
        <w:ind w:left="720" w:hanging="0"/>
        <w:rPr>
          <w:b/>
          <w:b/>
          <w:bCs/>
        </w:rPr>
      </w:pPr>
      <w:r>
        <w:rPr>
          <w:b/>
          <w:bCs/>
        </w:rPr>
        <w:t>Motion of AT&amp;T Wireless Services, et al for Leave to File Economic Analysis (Attached) and for Shortened Response Period and Expedited Ruling (Filed September 15, 2003); and,</w:t>
      </w:r>
    </w:p>
    <w:p>
      <w:pPr>
        <w:pStyle w:val="Standard"/>
        <w:spacing w:lineRule="auto" w:line="240" w:before="0" w:after="240"/>
        <w:ind w:left="720" w:hanging="0"/>
        <w:rPr>
          <w:b/>
          <w:b/>
          <w:bCs/>
        </w:rPr>
      </w:pPr>
      <w:r>
        <w:rPr>
          <w:b/>
          <w:bCs/>
        </w:rPr>
        <w:t>Motion of AT&amp;T Wireless Services, et al for Leave to File Reply (Attached) to Responses of Consumer Groups and ORA/AG (Filed October 7, 2003); and,</w:t>
      </w:r>
    </w:p>
    <w:p>
      <w:pPr>
        <w:pStyle w:val="Standard"/>
        <w:spacing w:lineRule="auto" w:line="240" w:before="0" w:after="240"/>
        <w:ind w:left="720" w:hanging="0"/>
        <w:rPr>
          <w:b/>
          <w:b/>
          <w:bCs/>
        </w:rPr>
      </w:pPr>
      <w:r>
        <w:rPr>
          <w:b/>
          <w:bCs/>
        </w:rPr>
        <w:t>Motion of the Cellular Carriers Association of California for Leave to File Rebuttal Paper by Dr. Thomas W. Hazlett (Attached) Responding to Paper by Dr. Peter Navarro Submitted by the Utility Consumers’ Action Network (Filed November 4, 2003).</w:t>
      </w:r>
    </w:p>
    <w:p>
      <w:pPr>
        <w:pStyle w:val="Standard"/>
        <w:rPr/>
      </w:pPr>
      <w:r>
        <w:rPr/>
        <w:t>We address here three wireless carrier motions concerning the economic effects of the proposed new general order.  Those motions are granted to the extent described below.</w:t>
      </w:r>
    </w:p>
    <w:p>
      <w:pPr>
        <w:pStyle w:val="Standard"/>
        <w:rPr/>
      </w:pPr>
      <w:r>
        <w:rPr/>
        <w:t>On September 15, 2003, seven wireless carrier representatives</w:t>
      </w:r>
      <w:r>
        <w:rPr>
          <w:rStyle w:val="FootnoteCharacters"/>
          <w:rStyle w:val="FootnoteAnchor"/>
        </w:rPr>
        <w:footnoteReference w:id="74"/>
      </w:r>
      <w:r>
        <w:rPr/>
        <w:t xml:space="preserve"> filed a motion to have two studies (“the LECG studies”) accepted into the proceeding record.</w:t>
      </w:r>
      <w:r>
        <w:rPr>
          <w:rStyle w:val="FootnoteCharacters"/>
          <w:rStyle w:val="FootnoteAnchor"/>
        </w:rPr>
        <w:footnoteReference w:id="75"/>
      </w:r>
      <w:r>
        <w:rPr/>
        <w:t xml:space="preserve">  Those studies, they maintain, “provide an in-depth economic analysis of the impact that the Proposed Rules will have on the welfare of wireless customers in California, as well as on jobs, investment and economic activity in the state.” </w:t>
      </w:r>
      <w:r>
        <w:rPr>
          <w:rStyle w:val="FootnoteCharacters"/>
          <w:rStyle w:val="FootnoteAnchor"/>
        </w:rPr>
        <w:footnoteReference w:id="76"/>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and the second by the National Consumer Law Center, the Utility Consumers’ Action Network (UCAN), The Utility Reform Network, and Consumers Union.</w:t>
      </w:r>
    </w:p>
    <w:p>
      <w:pPr>
        <w:pStyle w:val="Standard"/>
        <w:rPr/>
      </w:pPr>
      <w:r>
        <w:rPr/>
        <w:t>On October 7, 2003, the wireless carrier representatives filed a motion seeking leave to file a reply to the consumer groups’ responses, and tendered with it their reply.</w:t>
      </w:r>
    </w:p>
    <w:p>
      <w:pPr>
        <w:pStyle w:val="Standard"/>
        <w:rPr/>
      </w:pPr>
      <w:r>
        <w:rPr/>
        <w:t>On November 4, 2003 the Cellular Carriers Association of California (CCAC) filed a motion to admit into the record a 38-page paper</w:t>
      </w:r>
      <w:r>
        <w:rPr>
          <w:rStyle w:val="FootnoteCharacters"/>
          <w:rStyle w:val="FootnoteAnchor"/>
        </w:rPr>
        <w:footnoteReference w:id="77"/>
      </w:r>
      <w:r>
        <w:rPr/>
        <w:t xml:space="preserve"> (“the Hazlett paper”) in rebuttal to a study (“the Navarro paper”) UCAN had included as part of its comments on the July 2003 draft decision.</w:t>
      </w:r>
      <w:r>
        <w:rPr>
          <w:rStyle w:val="FootnoteCharacters"/>
          <w:rStyle w:val="FootnoteAnchor"/>
        </w:rPr>
        <w:footnoteReference w:id="78"/>
      </w:r>
      <w:r>
        <w:rPr/>
        <w:t xml:space="preserve">  CCAC expressly did not move to strike the Navarro paper portion of UCAN’s comments with which it disagreed.</w:t>
      </w:r>
    </w:p>
    <w:p>
      <w:pPr>
        <w:pStyle w:val="Standard"/>
        <w:spacing w:lineRule="auto" w:line="240" w:before="120" w:after="120"/>
        <w:ind w:firstLine="1440"/>
        <w:rPr>
          <w:rFonts w:ascii="Arial" w:hAnsi="Arial" w:cs="Arial"/>
          <w:b/>
          <w:b/>
          <w:bCs/>
        </w:rPr>
      </w:pPr>
      <w:r>
        <w:rPr>
          <w:rFonts w:cs="Arial" w:ascii="Arial" w:hAnsi="Arial"/>
          <w:b/>
          <w:bCs/>
        </w:rPr>
        <w:t>The Motions and Studies and their Timing</w:t>
      </w:r>
    </w:p>
    <w:p>
      <w:pPr>
        <w:pStyle w:val="Sub1"/>
        <w:rPr/>
      </w:pPr>
      <w:r>
        <w:rPr/>
        <w:t>The wireless representatives’ September 15, 2003 motion claims that cost issues have not been analyzed in this proceeding, and further, that the proposed rules issued for comment on July 24, 2003 would have specific costs attached to them which compare unfavorably with the rules’ benefits because those benefits cannot be quantified.  That motion seeks permission to enter into the record the two LECG studies prepared for a wireless industry group.  In these reports, consultants Debra J. Aron and William Palmer estimate what they represent as compliance costs for the wireless industry, but do not provide a similar analysis of the proposed rules’ benefits.  Nevertheless, the consultants criticize the July 2003 draft decision for failing to include a cost-benefit analysis, and argue against adoption of the proposed rules.</w:t>
      </w:r>
    </w:p>
    <w:p>
      <w:pPr>
        <w:pStyle w:val="Sub1"/>
        <w:rPr/>
      </w:pPr>
      <w:r>
        <w:rPr/>
        <w:t>The Attorney General, ORA, and consumer groups the National Consumer Law Center, UCAN, The Utility Reform Network, and Consumers Union oppose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rPr/>
      </w:pPr>
      <w:r>
        <w:rPr/>
        <w:t xml:space="preserve">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  All of the wireless representatives’ motions were filed </w:t>
      </w:r>
      <w:r>
        <w:rPr>
          <w:i/>
          <w:iCs/>
        </w:rPr>
        <w:t>after</w:t>
      </w:r>
      <w:r>
        <w:rPr/>
        <w:t xml:space="preserve"> the deadlines and after they and all of the other parties had completed their comments and replies to comments.</w:t>
      </w:r>
    </w:p>
    <w:p>
      <w:pPr>
        <w:pStyle w:val="Sub1"/>
        <w:rPr/>
      </w:pPr>
      <w:r>
        <w:rPr/>
        <w:t xml:space="preserve">The wireless representatives’ motion to accept the Hazlett paper is particularly troublesome.  UCAN’s August 25, 2003 comments on the Assigned Commissioner’s July 2003 draft decision included the Navarro paper that UCAN characterized as addressing the need for and justification for the new rules.  UCAN’s filing was timely and, </w:t>
      </w:r>
      <w:r>
        <w:rPr>
          <w:i/>
          <w:iCs/>
        </w:rPr>
        <w:t>including</w:t>
      </w:r>
      <w:r>
        <w:rPr/>
        <w:t xml:space="preserve"> the Navarro paper, well within the 25-page limit established for comments.  On September 4, 2003 CCAC filed a timely reply to parties’ comments addressing, among other topics, some aspects of those UCAN comments that were included in the Navarro paper.  CCAC now characterizes the Hazlett paper it would have late-admitted as responding to the assertions made in UCAN’s paper.  CCAC had in fact already had an opportunity to reply to UCAN’s comments and the Navarro paper.  CCAC’s Hazlett paper rebuttal is 38 pages long, packed with new factual assertions, and submitted two months after replies to comments, including comments on the Navarro paper, were due.  As such, it should not qualify as a reply to comments for its length, its content or its timing.</w:t>
      </w:r>
    </w:p>
    <w:p>
      <w:pPr>
        <w:pStyle w:val="Sub1"/>
        <w:rPr/>
      </w:pPr>
      <w:r>
        <w:rPr/>
        <w:t xml:space="preserve">Thus, the wireless representatives’ motions, both to admit the LECG studies and the Hazlett paper, were untimely, and the arguments raised by parties opposing the September 2003 motion have considerable merit.   However, the Assigned Commissioner concluded that the Commission’s ultimate decision on this issue should include a more explicit discussion of the issues raised in the motion.  An explicit discussion would make clear that the considerations raised by the wireless representatives have, in fact, been present throughout this proceeding and have been taken into account in crafting the proposed rules.  The Assigned Commissioner circulated a revised draft decision on March 3, 2004 that responded to all of the earlier comments and proposed to grant the wireless representatives’ motions.  That revised draft contained language that made the treatment of the economic issues more explicit, and addressed the studies prepared by the wireless representatives’ consultants.  Provisions of Rule 77.3 that would have limited the scope of comments on the proposed treatment of economic issues in the draft decision were waived, and parties were explicitly invited to comment on the wireless representatives’ studies, and to submit relevant studies of their own if they desired.  To ensure the parties were not unduly constrained, these comments and replies to comments on the draft decisions’ treatment of the economic issue were </w:t>
      </w:r>
      <w:r>
        <w:rPr>
          <w:i/>
          <w:iCs/>
        </w:rPr>
        <w:t>in addition to</w:t>
      </w:r>
      <w:r>
        <w:rPr/>
        <w:t xml:space="preserve"> the parties’ comments and reply comments on the remainder of the decision, and no page limit was put on any studies the parties wished to attach to their comments.  The Assigned Commissioner anticipated taking those comments, studies, and replies to comments into consideration as the final decision was prepared for the Commission’s consideration. </w:t>
      </w:r>
    </w:p>
    <w:p>
      <w:pPr>
        <w:pStyle w:val="Sub1"/>
        <w:rPr/>
      </w:pPr>
      <w:r>
        <w:rPr/>
        <w:t xml:space="preserve">Taking this approach provided two benefits.  By distributing the proposed decision text for parties to review and comment on, the Assigned Commissioner sought to bring the issue directly to the parties and to focus their review, while at the same time allowing the parties’ comments to be incorporated into the Commission’s final decision.  In addition, by addressing the issue in a revised draft decision and then considering the comments, further time was not lost on this issue.   </w:t>
      </w:r>
    </w:p>
    <w:p>
      <w:pPr>
        <w:pStyle w:val="Sub1"/>
        <w:rPr/>
      </w:pPr>
      <w:r>
        <w:rPr/>
        <w:t>This decision confirms the Assigned Commissioner’s approach.  The two LECG studies, the Navarro paper, and the Hazlett paper are accepted into the record.</w:t>
      </w:r>
      <w:r>
        <w:rPr>
          <w:rStyle w:val="FootnoteCharacters"/>
          <w:rStyle w:val="FootnoteAnchor"/>
        </w:rPr>
        <w:footnoteReference w:id="79"/>
      </w:r>
    </w:p>
    <w:p>
      <w:pPr>
        <w:pStyle w:val="Standard"/>
        <w:spacing w:lineRule="auto" w:line="240" w:before="120" w:after="120"/>
        <w:ind w:firstLine="1440"/>
        <w:rPr>
          <w:rFonts w:ascii="Arial" w:hAnsi="Arial" w:cs="Arial"/>
          <w:b/>
          <w:b/>
          <w:bCs/>
        </w:rPr>
      </w:pPr>
      <w:r>
        <w:rPr>
          <w:rFonts w:cs="Arial" w:ascii="Arial" w:hAnsi="Arial"/>
          <w:b/>
          <w:bCs/>
        </w:rPr>
        <w:t xml:space="preserve">Economic Considerations in the Proceeding </w:t>
      </w:r>
    </w:p>
    <w:p>
      <w:pPr>
        <w:pStyle w:val="Sub1"/>
        <w:rPr/>
      </w:pPr>
      <w:r>
        <w:rPr/>
        <w:t xml:space="preserve">In the many rounds of comments already made in this proceeding, various parties have addressed the costs of implementation and made suggestions for minimizing those costs, many of which were adopted.  Some suggestions were rejected because they would have resulted in rules that did not achieve our objective of protecting consumers.  As a result, the rules adopted in this decision represent a balancing of the need to protect consumers with the various interests presented by the industry, including issues of cost and economic effects. </w:t>
      </w:r>
    </w:p>
    <w:p>
      <w:pPr>
        <w:pStyle w:val="Sub1"/>
        <w:rPr/>
      </w:pPr>
      <w:r>
        <w:rPr/>
        <w:t>Much of the record in this proceeding demonstrates the great need for the rules we adopt today.  These rules will provide numerous benefits to telecommunications customers in California.  The parties’ comments point out that some of those benefits will be economic.  The benefits to individual consumers and to California businesses have been described by parties.</w:t>
      </w:r>
      <w:r>
        <w:rPr>
          <w:rStyle w:val="FootnoteCharacters"/>
          <w:rStyle w:val="FootnoteAnchor"/>
        </w:rPr>
        <w:footnoteReference w:id="80"/>
      </w:r>
      <w:r>
        <w:rPr/>
        <w:t xml:space="preserve">  As we note earlier in the Background section of this decision, these rules incorporate or supersede numerous earlier rules set forth in various Commission orders.  Consolidation into a single new general order will generate economic benefits through reduced complexity and regulatory uncertainty.</w:t>
      </w:r>
    </w:p>
    <w:p>
      <w:pPr>
        <w:pStyle w:val="Sub1"/>
        <w:rPr/>
      </w:pPr>
      <w:r>
        <w:rPr/>
        <w:t>Throughout the course of this proceeding, the wireless industry had ample opportunity to present information on the cost and economic effects of the rules on the record.  Other parties did bring economic issues before the Commission.  The revised rules are the product of an enormous investment of time and effort by a substantial number of active parties in this proceeding, and thousands of consumers and representatives of nonprofit groups who participated through our public participation hearings and sent e-mail messages and letters overwhelmingly supporting the adoption of consumer protection rules.  As discussed below, the wireless representatives’ main claim in their September 2003 motion—that the Commission ignored economic issues and ignored relevant law—is wrong (as described below), and we decline to reject the rules on that basis, or to limit their application to certain industry segments as the wireless industry would have us do.  However, this decision now contains a further discussion of economic issues to make it abundantly clear that the purported costs of implementing these rules do not outweigh their public interest benefit.</w:t>
      </w:r>
    </w:p>
    <w:p>
      <w:pPr>
        <w:pStyle w:val="Standard"/>
        <w:spacing w:lineRule="auto" w:line="240" w:before="120" w:after="120"/>
        <w:ind w:firstLine="1440"/>
        <w:rPr>
          <w:rFonts w:ascii="Arial" w:hAnsi="Arial" w:cs="Arial"/>
          <w:b/>
          <w:b/>
          <w:bCs/>
        </w:rPr>
      </w:pPr>
      <w:r>
        <w:rPr>
          <w:rFonts w:cs="Arial" w:ascii="Arial" w:hAnsi="Arial"/>
          <w:b/>
          <w:bCs/>
        </w:rPr>
        <w:t>The Wireless Studies’ Information</w:t>
      </w:r>
    </w:p>
    <w:p>
      <w:pPr>
        <w:pStyle w:val="Sub1"/>
        <w:rPr/>
      </w:pPr>
      <w:r>
        <w:rPr/>
        <w:t xml:space="preserve">The wireless representatives’ motion is not correct when it suggests that the Commission proposes to adopt rules without any knowledge of the economic effects those rules will impose upon the industry.  The Commission has relied on industry representations as to each proposed rules desirability, practicality, and economic impact throughout the course of this proceeding.  Certainly, dollar for dollar accounting of economic costs and benefits has not been fully addressed nor fully developed in this policy rulemaking proceeding.  Though, the LECG studies may have been useful in examining one side of the cost issue regarding a prior proposal, it is by no means dispositive of those prior proposals economic issues, and certainly is not dispositive of the rules we adopt today.   </w:t>
      </w:r>
    </w:p>
    <w:p>
      <w:pPr>
        <w:pStyle w:val="Sub1"/>
        <w:ind w:hanging="0"/>
        <w:rPr/>
      </w:pPr>
      <w:r>
        <w:rPr/>
        <w:t xml:space="preserve">Four major flaws significantly reduce the value of the LECG studies.  First, they rely on implementation cost estimates of untested accuracy.  For example, the report assigns costs to rules that reflect current law, such as Public Utilities Code § 2891 (confidentiality of subscriber information), § 2890 (governing solicitations) and Business and Professions Code §§ 17200 and 17500 (prohibiting misleading advertising and other unfair business practices).  Second, the study assumes that 100% of those costs will be passed on to the consumer.  Third, the study fails to take into account any consumer benefits.  Fourth, potential cost savings that could partially offset implementation costs, such as reduced churn stemming from less customer dissatisfaction due to compliance with rules is not addressed. </w:t>
      </w:r>
    </w:p>
    <w:p>
      <w:pPr>
        <w:pStyle w:val="Sub1"/>
        <w:rPr/>
      </w:pPr>
      <w:r>
        <w:rPr/>
        <w:t xml:space="preserve">The LECG studies makes the estimates contained in them of only use in deciding whether to adopt or limit the proposed consumer protection rules.  We are particularly concerned with the wireless representatives’ claim that the consultants’ cost estimates are worthy of more serious consideration than are the benefits the rules will produce because those cost estimates have, allegedly, been quantified.  The LECG studies reveal, in fact, that the costs of the rules may not be subject to documentation, since the study authors were unable to document or to verify their accuracy.  As a result, the conclusion that the consumer protection rules we adopt today will be harmful,  “particularly given the absence of documentation of genuine potential benefits,” is simply not supported.  However, we do recognize that any rules put into effect would have an implementation cost that would be borne by the utility.  </w:t>
      </w:r>
    </w:p>
    <w:p>
      <w:pPr>
        <w:pStyle w:val="Sub1"/>
        <w:rPr/>
      </w:pPr>
      <w:r>
        <w:rPr/>
        <w:t xml:space="preserve">Further, even if full faith were awarded the LECG studies estimation of implementation costs, its overall findings are largely mitigated by the revisions to the rules made since the study was conducted.  For example, the LECG analysis of following proposed rule requirements are no longer applicable to this decision as these rules have been eliminated or revised to address the industry concerns: Third Party Verification, Oral Capture, Signature, Solicitation/Advertising, Privacy, Incorporation by Reference, In-language, Loss of Social Security Number Access, Use of Subscriber Information, and the Prior Approval requirements. </w:t>
      </w:r>
    </w:p>
    <w:p>
      <w:pPr>
        <w:pStyle w:val="Sub1"/>
        <w:rPr/>
      </w:pPr>
      <w:r>
        <w:rPr/>
        <w:t xml:space="preserve">The LECG study analysis that are relevant to the rules that we adopt today include: Rescission Period, Bill Presentation, Billing Lag, Termination of Service, Acceleration of Inquiry Response Time, and Web Posting requirements.   However, even here the study findings require mitigation.  For example, the Rescission Period rule has been reduced from 45 days to 30 days, such that the LECG study would overstate its impact.  Also, the Bill Presentation analysis needs mitigation, as our rules no longer require redundant disclosure of new carrier charges. </w:t>
      </w:r>
    </w:p>
    <w:p>
      <w:pPr>
        <w:pStyle w:val="Sub1"/>
        <w:rPr/>
      </w:pPr>
      <w:r>
        <w:rPr/>
        <w:t>The substantive evolutionary changes made in the rules we adopt reflect increased awareness of the appropriateness of each rule and a balancing of the interests of consumers with burdens placed upon the carriers.  Though, the LECG study did not necessarily weigh in our decision to revise our rules, it did provide context to the gravity of the concerns expressed by the wireless industry.</w:t>
      </w:r>
    </w:p>
    <w:p>
      <w:pPr>
        <w:pStyle w:val="Standard"/>
        <w:spacing w:lineRule="auto" w:line="240" w:before="120" w:after="120"/>
        <w:ind w:firstLine="1440"/>
        <w:rPr>
          <w:rFonts w:ascii="Arial" w:hAnsi="Arial" w:cs="Arial"/>
          <w:b/>
          <w:b/>
          <w:bCs/>
        </w:rPr>
      </w:pPr>
      <w:r>
        <w:rPr>
          <w:rFonts w:cs="Arial" w:ascii="Arial" w:hAnsi="Arial"/>
          <w:b/>
          <w:bCs/>
        </w:rPr>
        <w:t>The Motion’s Misstatement of the Law</w:t>
      </w:r>
    </w:p>
    <w:p>
      <w:pPr>
        <w:pStyle w:val="Sub1"/>
        <w:rPr/>
      </w:pPr>
      <w:r>
        <w:rPr/>
        <w:t>The wireless representatives further argue that the Commission has not met legal requirements to “assess the potential adverse economic impact on California business enterprises of proposed rules and regulations.”  This argument ignores the analysis of these issues the Commission has provided, and misstates the law.</w:t>
      </w:r>
    </w:p>
    <w:p>
      <w:pPr>
        <w:pStyle w:val="Sub1"/>
        <w:rPr/>
      </w:pPr>
      <w:r>
        <w:rPr/>
        <w:t xml:space="preserve">The Wireless Industry relies upon Government Code § 11346.3 to support its claims.  That statute is inapplicable here.  It is Public Utilities Code § 311 read in conjunction with §§ 1701.1, 1701.2, 1701.3, and 1701.4 that specifies the procedures that the Commission must use to adopt a general order.  Section 311(h) specifically exempts the Commission’s general orders from the requirements of Government Code § 11346.3.   Public Utilities Code § 321.1 in fact directs the Commission to consider economic issues “as part of” its normal consideration of a proceeding and not to create any special office for that purpose.  That is what we have done here, as explained above.  Section 321.1 specifically prohibits us from going outside our “existing resources and existing structures,” yet the wireless representatives, by asking for us to disregard procedural rules regarding the development of the record, or to include the efforts of the Office of Administrative Law, are asking us to do exactly that. </w:t>
      </w:r>
    </w:p>
    <w:p>
      <w:pPr>
        <w:pStyle w:val="Standard"/>
        <w:spacing w:lineRule="auto" w:line="240" w:before="120" w:after="120"/>
        <w:ind w:firstLine="1440"/>
        <w:rPr>
          <w:rFonts w:ascii="Arial" w:hAnsi="Arial" w:cs="Arial"/>
          <w:b/>
          <w:b/>
          <w:bCs/>
        </w:rPr>
      </w:pPr>
      <w:r>
        <w:rPr>
          <w:rFonts w:cs="Arial" w:ascii="Arial" w:hAnsi="Arial"/>
          <w:b/>
          <w:bCs/>
        </w:rPr>
        <w:t>The Record’s Support for Adopting The Rules</w:t>
      </w:r>
    </w:p>
    <w:p>
      <w:pPr>
        <w:pStyle w:val="Sub1"/>
        <w:rPr/>
      </w:pPr>
      <w:r>
        <w:rPr/>
        <w:t>Consumer groups the National Consumer Law Center, UCAN, The Utility Reform Network, and Consumers Union state in their reply to the wireless representatives’ September 2003 motion:</w:t>
      </w:r>
    </w:p>
    <w:p>
      <w:pPr>
        <w:pStyle w:val="Quote1"/>
        <w:rPr/>
      </w:pPr>
      <w:r>
        <w:rPr>
          <w:sz w:val="24"/>
          <w:szCs w:val="24"/>
        </w:rPr>
        <w:t>It is often the case that regulations that protect the public health, safety and welfare impose significant costs on the regulated industry that can be estimated, even if imprecisely, while providing benefits that cannot easily be reduced to dollar terms.   Examples include virtually all pollution control regulations, where the regulated industries can incur substantial engineering, design, construction and equipment purchase costs while the public receives much harder-to-quantify reductions in illness and intangible increases in enjoyment of air, water and land resources; consumer protection and disclosure rules that address fraudulent and deceptive practices, where regulated parties may face increased printing, marketing, advertising, or call center costs while the public avoids an unquantifiable number of deceptive practices;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Cs w:val="24"/>
        </w:rPr>
        <w:footnoteReference w:id="81"/>
      </w:r>
    </w:p>
    <w:p>
      <w:pPr>
        <w:pStyle w:val="Sub1"/>
        <w:keepNext w:val="true"/>
        <w:rPr/>
      </w:pPr>
      <w:r>
        <w:rPr/>
        <w:t>We agree with these comments.  Benefits of the proposed consumer protection rules include:</w:t>
      </w:r>
    </w:p>
    <w:p>
      <w:pPr>
        <w:pStyle w:val="TextBodyIndent"/>
        <w:numPr>
          <w:ilvl w:val="0"/>
          <w:numId w:val="5"/>
        </w:numPr>
        <w:ind w:left="2160" w:hanging="720"/>
        <w:rPr/>
      </w:pPr>
      <w:r>
        <w:rPr/>
        <w:t xml:space="preserve">Bills that are easier to understand (demanded by hundreds of consumers); </w:t>
      </w:r>
    </w:p>
    <w:p>
      <w:pPr>
        <w:pStyle w:val="TextBodyIndent"/>
        <w:numPr>
          <w:ilvl w:val="0"/>
          <w:numId w:val="5"/>
        </w:numPr>
        <w:ind w:left="2160" w:hanging="720"/>
        <w:rPr/>
      </w:pPr>
      <w:r>
        <w:rPr/>
        <w:t xml:space="preserve">Reduced overbilling, cramming, and slamming, which wastes customers’ time and money; </w:t>
      </w:r>
    </w:p>
    <w:p>
      <w:pPr>
        <w:pStyle w:val="TextBodyIndent"/>
        <w:numPr>
          <w:ilvl w:val="0"/>
          <w:numId w:val="5"/>
        </w:numPr>
        <w:ind w:left="2160" w:hanging="720"/>
        <w:rPr/>
      </w:pPr>
      <w:r>
        <w:rPr/>
        <w:t xml:space="preserve">Easier process for correcting billing errors, saving time and money; </w:t>
      </w:r>
    </w:p>
    <w:p>
      <w:pPr>
        <w:pStyle w:val="TextBodyIndent"/>
        <w:numPr>
          <w:ilvl w:val="0"/>
          <w:numId w:val="5"/>
        </w:numPr>
        <w:ind w:left="2160" w:hanging="720"/>
        <w:rPr/>
      </w:pPr>
      <w:r>
        <w:rPr/>
        <w:t>Contracts that are easier to understand</w:t>
      </w:r>
      <w:r>
        <w:rPr>
          <w:lang w:val="fr-FR"/>
        </w:rPr>
        <w:t>;</w:t>
      </w:r>
      <w:r>
        <w:rPr/>
        <w:t xml:space="preserve"> </w:t>
      </w:r>
    </w:p>
    <w:p>
      <w:pPr>
        <w:pStyle w:val="TextBodyIndent"/>
        <w:numPr>
          <w:ilvl w:val="0"/>
          <w:numId w:val="5"/>
        </w:numPr>
        <w:ind w:left="2160" w:hanging="720"/>
        <w:rPr/>
      </w:pPr>
      <w:r>
        <w:rPr/>
        <w:t xml:space="preserve">Greater deterrence of deceptive solicitations; </w:t>
      </w:r>
    </w:p>
    <w:p>
      <w:pPr>
        <w:pStyle w:val="TextBodyIndent"/>
        <w:numPr>
          <w:ilvl w:val="0"/>
          <w:numId w:val="5"/>
        </w:numPr>
        <w:ind w:left="2160" w:hanging="720"/>
        <w:rPr/>
      </w:pPr>
      <w:r>
        <w:rPr/>
        <w:t>Clarification of rules and remedies — one general order setting forth requirements currently found in different statutes, decisions, and orders; and</w:t>
      </w:r>
    </w:p>
    <w:p>
      <w:pPr>
        <w:pStyle w:val="TextBodyIndent"/>
        <w:numPr>
          <w:ilvl w:val="0"/>
          <w:numId w:val="5"/>
        </w:numPr>
        <w:ind w:left="2160" w:hanging="720"/>
        <w:rPr/>
      </w:pPr>
      <w:r>
        <w:rPr/>
        <w:t>Easier identification of carriers when needed to resolve customer complaints and for enforcement.</w:t>
      </w:r>
    </w:p>
    <w:p>
      <w:pPr>
        <w:pStyle w:val="Sub1"/>
        <w:rPr/>
      </w:pPr>
      <w:r>
        <w:rPr/>
        <w:t>Earlier in this decision we explained our belief that a comprehensive set of telecommunications consumer protection rules is needed.  We were particularly drawn to a consumer group’s comment that reflects our own view and bears repeating:</w:t>
      </w:r>
    </w:p>
    <w:p>
      <w:pPr>
        <w:pStyle w:val="Quote1"/>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ub1"/>
        <w:ind w:hanging="0"/>
        <w:rPr/>
      </w:pPr>
      <w:r>
        <w:rPr/>
        <w:t>Many of the rules we adopt today are not simply policy decisions, but statutory requirements binding on both the carriers and the Commission.  We have taken care to cite those statutes in the sections on rules above, and to explain how they led us to the specific rule.</w:t>
      </w:r>
    </w:p>
    <w:p>
      <w:pPr>
        <w:pStyle w:val="Sub1"/>
        <w:rPr/>
      </w:pPr>
      <w:r>
        <w:rPr/>
        <w:t>The record of this proceeding shows that there is ample reason to adopt the proposed consumer protection rules.  The wireless representatives’ criticism of this Commission’s approach is not founded in law, or in good policy.  The LECG studies reveal that the alleged costs of consumer protection rules cannot be quantified in a way that does not simply reflect the policy positions of the wireless representatives or their consultants.  We reject the claim that we should give less weight to the record where it demonstrates the benefits these rules will confer.  We similarly reject the claim that we should give more weight to the wireless representatives’ late-filed motion and LECG studies than we give to the complete, well developed record in this proceeding.</w:t>
      </w:r>
    </w:p>
    <w:p>
      <w:pPr>
        <w:pStyle w:val="Standard"/>
        <w:spacing w:lineRule="auto" w:line="240" w:before="0" w:after="240"/>
        <w:ind w:left="720" w:hanging="0"/>
        <w:rPr>
          <w:b/>
          <w:b/>
          <w:bCs/>
        </w:rPr>
      </w:pPr>
      <w:r>
        <w:rPr>
          <w:b/>
          <w:bCs/>
        </w:rPr>
        <w:t>Latino Issues Forum’s and Greenlining Institute’s Motion to Request Official Notice (Filed October 22, 2003).</w:t>
      </w:r>
    </w:p>
    <w:p>
      <w:pPr>
        <w:pStyle w:val="Standard"/>
        <w:rPr>
          <w:highlight w:val="yellow"/>
        </w:rPr>
      </w:pPr>
      <w:r>
        <w:rPr/>
        <w:t>Greenlining/LIF’s motion asks that we take official notice “of the United States Census data on language preference, the Commission’s own data on wireless and other complaints, the Commission’s authority to create and enforce rules that apply to wireless carriers, and the ‘no disconnect’ policies of other states.” Wireless representatives filed a reply objecting to the second and third of those requests and expressly not objecting to the first and fourth.</w:t>
      </w:r>
    </w:p>
    <w:p>
      <w:pPr>
        <w:pStyle w:val="Standard"/>
        <w:rPr/>
      </w:pPr>
      <w:r>
        <w:rPr/>
        <w:t>In a rulemaking proceeding such as this one, we may consider publicly available reports such as United States Census reports without taking official notice of them, assuming they are relevant.</w:t>
      </w:r>
      <w:r>
        <w:rPr>
          <w:rStyle w:val="FootnoteCharacters"/>
          <w:rStyle w:val="FootnoteAnchor"/>
        </w:rPr>
        <w:footnoteReference w:id="82"/>
      </w:r>
      <w:r>
        <w:rPr/>
        <w:t xml:space="preserve">  We may also consider publicly available decisions and reports issued by this Commission and by other state and federal agencies without taking official notice.  Thus, we will deny as unnecessary the request to take official notice of data regarding language preference in the census report, wireless complaint data in this Commission’s 2002 report on  “The Status of Telecommunications Competition in California,” and “the ‘no-disconnect policies of other states.’” </w:t>
      </w:r>
    </w:p>
    <w:p>
      <w:pPr>
        <w:pStyle w:val="Standard"/>
        <w:rPr/>
      </w:pPr>
      <w:r>
        <w:rPr/>
        <w:t>It would be inappropriate for us to take official notice of this Commission’s authority to create rules that apply to wireless carriers.   Where we discuss this issue, we cite to the relevant provisions of the state Constitution, state and federal laws, and court decisions.</w:t>
      </w:r>
      <w:r>
        <w:rPr>
          <w:rStyle w:val="FootnoteCharacters"/>
          <w:rStyle w:val="FootnoteAnchor"/>
        </w:rPr>
        <w:footnoteReference w:id="83"/>
      </w:r>
      <w:r>
        <w:rPr/>
        <w:t xml:space="preserve">  The existence of these authorities is not in dispute, and there is no need to take official notice of them.  To the extent we offer our interpretation of the law, that would not be an appropriate matter for official notice.</w:t>
      </w:r>
      <w:r>
        <w:rPr>
          <w:rStyle w:val="FootnoteCharacters"/>
          <w:rStyle w:val="FootnoteAnchor"/>
        </w:rPr>
        <w:footnoteReference w:id="84"/>
      </w:r>
    </w:p>
    <w:p>
      <w:pPr>
        <w:pStyle w:val="Standard"/>
        <w:rPr/>
      </w:pPr>
      <w:r>
        <w:rPr/>
        <w:t xml:space="preserve">For these reasons, Greenlining/LIF’s motion to take official notice is denied. </w:t>
      </w:r>
    </w:p>
    <w:p>
      <w:pPr>
        <w:pStyle w:val="Standard"/>
        <w:spacing w:lineRule="auto" w:line="240" w:before="0" w:after="240"/>
        <w:ind w:left="720" w:hanging="0"/>
        <w:rPr>
          <w:b/>
          <w:b/>
          <w:bCs/>
        </w:rPr>
      </w:pPr>
      <w:r>
        <w:rPr>
          <w:b/>
          <w:bCs/>
        </w:rPr>
        <w:t xml:space="preserve">Motion of AT&amp;T Communications of California, Inc. to File Comments Under Seal (Comments Attached) (Filed March 23, 2004). </w:t>
      </w:r>
    </w:p>
    <w:p>
      <w:pPr>
        <w:pStyle w:val="Standard"/>
        <w:spacing w:lineRule="auto" w:line="240" w:before="0" w:after="240"/>
        <w:ind w:left="720" w:hanging="0"/>
        <w:rPr>
          <w:b/>
          <w:b/>
          <w:bCs/>
        </w:rPr>
      </w:pPr>
      <w:r>
        <w:rPr>
          <w:b/>
          <w:bCs/>
        </w:rPr>
        <w:t>Motion of Nextel of California, Inc. to File Corrected Reply to Non-Economic Comments (Attached) (Filed April 8, 2004).</w:t>
      </w:r>
    </w:p>
    <w:p>
      <w:pPr>
        <w:pStyle w:val="Standard"/>
        <w:rPr/>
      </w:pPr>
      <w:r>
        <w:rPr/>
        <w:t>AT&amp;T Communications of California filed its comments on the Assigned Commissioner’s March 2, 2004 revised draft decision with a motion that they remain under seal, and served a redacted version on the parties.  The information claimed to be proprietary consists of figures that AT&amp;TC characterizes as “very high-level guesses based on past experience” of its costs to implement the proposed rules, and the rate it earns on customer deposits.  Since no party has filed a response to AT&amp;TC’s motion, we will grant it consistent with our usual practice.  The unredacted version of AT&amp;T’s comments filed under seal as an attachment to its motion shall remain under seal for a period of two years from the date of this ruling, and during that period shall not be made accessible or disclosed to anyone other than Commission staff except on the further order or ruling of the Commission, the Assigned Commissioner, the assigned ALJ, or the ALJ then designated as Law and Motion Judge.  If AT&amp;TC believes that further protection of the sealed information is needed after two years, it may file a motion stating the justification for further withholding it from public inspection, or for such other relief as the Commission rules may then provide.  Any such motion shall be filed no later than 30 days before the expiration of the two-year period.</w:t>
      </w:r>
    </w:p>
    <w:p>
      <w:pPr>
        <w:pStyle w:val="Heading1"/>
        <w:rPr/>
      </w:pPr>
      <w:bookmarkStart w:id="45" w:name="__RefHeading___Toc72232756"/>
      <w:bookmarkEnd w:id="45"/>
      <w:r>
        <w:rPr/>
        <w:t>Comments on Draft Decision</w:t>
      </w:r>
    </w:p>
    <w:p>
      <w:pPr>
        <w:pStyle w:val="Standard"/>
        <w:rPr/>
      </w:pPr>
      <w:r>
        <w:rPr/>
        <w:t>The draft decision of the Assigned Commissioner was mailed to the parties on the service list for public review and comment in accordance with Public Utilities Code Section 311(g)(1).  After revising the draft to reflect comments received, the Assigned Commissioner sought additional input on those changes, and particularly invited anything additional the parties might have on the draft decision’s treatment of the economic effects of the proposed new general order.</w:t>
      </w:r>
    </w:p>
    <w:p>
      <w:pPr>
        <w:pStyle w:val="Standard"/>
        <w:rPr/>
      </w:pPr>
      <w:r>
        <w:rPr/>
        <w:t>In response to comments, we have made substantive changes in the decision and the general order.  We provide an overview of those changes here, and we describe them more fully in the decision text.</w:t>
      </w:r>
    </w:p>
    <w:p>
      <w:pPr>
        <w:pStyle w:val="Standard"/>
        <w:rPr/>
      </w:pPr>
      <w:r>
        <w:rPr/>
        <w:t>The July 2003 draft general order added a comment in Part 1 that the Bill of Rights is to serve the same purpose as a statement of legislative intent.  Some service providers have asked us to clarify further whether the Part 1 Bill of Rights, in and of itself, creates a private right of action.  It does not, and we have added wording to the Part 1 comment, and for clarity, to Parts 2, 4 and 5 to that effect.</w:t>
      </w:r>
      <w:r>
        <w:rPr>
          <w:rStyle w:val="FootnoteCharacters"/>
          <w:rStyle w:val="FootnoteAnchor"/>
        </w:rPr>
        <w:footnoteReference w:id="85"/>
      </w:r>
      <w:r>
        <w:rPr/>
        <w:t xml:space="preserve">   Part 1 simply identifies the fundamental consumer interests the rules are designed to protect.  That said, these rules do not in any way displace, preempt, or limit any statutorily created private right of action.</w:t>
      </w:r>
      <w:r>
        <w:rPr>
          <w:rStyle w:val="FootnoteCharacters"/>
          <w:rStyle w:val="FootnoteAnchor"/>
        </w:rPr>
        <w:footnoteReference w:id="86"/>
      </w:r>
      <w:r>
        <w:rPr/>
        <w:t xml:space="preserve">  Moreover, as we have explained elsewhere in this decision, conduct that violates the rules may be separately actionable under various laws, such as the Unfair Competition Act.  Thus, we have clarified several principles in the introductory sections of Parts 2, 4 and 5.  Compliance with these rules does not relieve carriers of other obligations they may have under their tariffs, other Commission general orders and decisions, FCC orders, or state and federal statutes.  Any remedies the Commission may impose for violations of these rules are not intended to displace other remedies that may be imposed by the courts for violation of consumer protection laws.  These rules do not preclude any civil action that may be available by law, nor do they limit any rights a consumer may have.  We intend to continue our policy of cooperating with law enforcement authorities to enforce consumer protection laws.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 rules. These are not new provisions, but not all of them were explicit in each of the Part 2, 4 and 5 drafts as they are now.</w:t>
      </w:r>
    </w:p>
    <w:p>
      <w:pPr>
        <w:pStyle w:val="Standard"/>
        <w:rPr/>
      </w:pPr>
      <w:r>
        <w:rPr/>
        <w:t>Some service providers have requested that we clarify the purpose of the comments that appear throughout the general order.   The comments serve the same purposes as official comments that accompany many statutes and rules (</w:t>
      </w:r>
      <w:r>
        <w:rPr>
          <w:i/>
          <w:iCs/>
        </w:rPr>
        <w:t>e.g.</w:t>
      </w:r>
      <w:r>
        <w:rPr/>
        <w:t>, the California version of the Uniform Commercial Code, or the Federal Rules of Civil Procedure).  They are included to aid in interpreting these consumer protection rules, primarily by explaining the purpose and intent of specific provisions.  Some of our comments include illustrative examples of how a rule is to be applied.  Those examples are intended to be helpful to service providers, customers, and decision makers who may be called upon to interpret the rules.  Some comments include cross-references, for a variety of reasons.  Some cross-references highlight the fact that a rule implements or incorporates certain statutes.  Others clarify the relationship of these rules to other laws.  Thus, the comments and any examples they may contain are not rules.  They are simply intended to elucidate the purpose of the rules and to aid in interpretation. Should there be any inconsistency between the rules and the comments in a given situation, the rule governs.</w:t>
      </w:r>
    </w:p>
    <w:p>
      <w:pPr>
        <w:pStyle w:val="Standard"/>
        <w:rPr/>
      </w:pPr>
      <w:r>
        <w:rPr/>
        <w:t>In response to comments, several changes have been made in Part 2, Rule 1 that will make it easier and more economic for carriers to comply while still providing the disclosure subscribers and the public need.  For example, carriers may continue what some indicated is their current practice of referencing supplementary material (marketing brochures, rate sheets, etc.) as a binding part of their service agreements and contracts, provided that copies are provided with the service agreements and contracts and the material remains available to the subscriber thereafter.</w:t>
      </w:r>
    </w:p>
    <w:p>
      <w:pPr>
        <w:pStyle w:val="Standard"/>
        <w:rPr/>
      </w:pPr>
      <w:r>
        <w:rPr/>
        <w:t>Some parts of draft Rule 2 have been relocated to Rule 3 because they relate more to service initiation and changes than to marketing practices; and Rule 2 is now less prescriptive with respect to marketing and more closely reflects the statutory wording on which it is based.  Rule 3 has been modified in other ways to make compliance easier and more economic.  Rule 3(c) has been narrowed to apply only to carriers offering basic service rather than to all carriers as in the draft.  Carriers that considered the draft decision’s 30 and 45 day no-penalty service cancellation provisions burdensome will find relief in Rule 3(f):  subscribers with new tariffed service or any new contract for non-tariffed service now have 30 days to cancel without penalty, and the penalty-free period begins when service is initiated rather than when their written contracts and confirmation materials are provided.  Under Rule 3(k), subscribers who are concerned about identity theft may still withhold their social security numbers when requesting service, but carriers may request other identification sufficient to verify their identities and run a credit check.</w:t>
      </w:r>
    </w:p>
    <w:p>
      <w:pPr>
        <w:pStyle w:val="Standard"/>
        <w:rPr/>
      </w:pPr>
      <w:r>
        <w:rPr/>
        <w:t>Rules 4, 13, 14 and 15 remain substantially unchanged from their draft decision versions.  The other rules have changes as described in the discussion section regarding each rule. Rule 8(b) no longer binds carriers to their term contracts with customers.  Carriers wishing to make a material change to a term or condition in a term-contract that may result in higher rates or charges or more restrictive terms or conditions may do so provided the change is communicated to the subscriber in a written notice 25 days in advance, and the subscriber is informed that he or she may terminate the contract within 30 days of the change being effective without penalty.</w:t>
      </w:r>
    </w:p>
    <w:p>
      <w:pPr>
        <w:pStyle w:val="Standard"/>
        <w:rPr/>
      </w:pPr>
      <w:r>
        <w:rPr/>
        <w:t>The Part 3, Rules Governing Privacy, have been eliminated from this decision in order for the Commission to consider privacy issues in a following phase of this proceeding.   The only substantive revisions to Part 4, Rules Governing Billing for Non-Communications-Related Charges, are those explained in the preceding rules discussion.</w:t>
      </w:r>
    </w:p>
    <w:p>
      <w:pPr>
        <w:pStyle w:val="Standard"/>
        <w:rPr/>
      </w:pPr>
      <w:r>
        <w:rPr/>
        <w:t>The most significant revision to Part 5, Rules Governing Slamming Complaints, is deletion of former Section D, Unauthorized Local Exchange Carrier Changes.  Where the Assigned Commissioner’s draft decision proposed retaining the current local exchange carrier slamming provisions established in D.95-07-054, Appendix B (Consumer Protection and Consumer Information Rules for CLCs), local exchange carrier slamming allegations will instead be subject to the same requirements as those involving intraLATA, interLATA and interstate toll service.</w:t>
      </w:r>
    </w:p>
    <w:p>
      <w:pPr>
        <w:pStyle w:val="Standard"/>
        <w:rPr/>
      </w:pPr>
      <w:r>
        <w:rPr/>
        <w:t xml:space="preserve">We have dropped the potentially time-consuming step proposed in the draft of having carriers prepare and submit for Telecommunications Division’s review a plan for implementing new G.O ___.  Carriers will now have 180 days after the date this decision is mailed to bring their operations into compliance with G.O. ___ and this interim order, and to certify that they have done so.  </w:t>
      </w:r>
    </w:p>
    <w:p>
      <w:pPr>
        <w:pStyle w:val="Standard"/>
        <w:rPr/>
      </w:pPr>
      <w:r>
        <w:rPr/>
        <w:t>We have made other, lesser editing changes in various parts of this order and the new general order to update them, to correct minor errors, and in some cases, to better express or explain what the draft intended.  We have also added a section confirming our preliminary scoping memo.  This is consistent with our practice for proceedings in which the order is issued without hearings and where no changes to our preliminary scoping memo’s determinations are needed.  Lastly, we have added a section addressing pending motions, one of which was filed early in the proceeding and the others after the Assigned Commissioner’s draft decision was issued.</w:t>
      </w:r>
    </w:p>
    <w:p>
      <w:pPr>
        <w:pStyle w:val="Heading1"/>
        <w:rPr/>
      </w:pPr>
      <w:bookmarkStart w:id="46" w:name="__RefHeading___Toc72232757"/>
      <w:bookmarkEnd w:id="46"/>
      <w:r>
        <w:rPr/>
        <w:t>Assignment of Proceeding</w:t>
      </w:r>
    </w:p>
    <w:p>
      <w:pPr>
        <w:pStyle w:val="Standard"/>
        <w:rPr/>
      </w:pPr>
      <w:r>
        <w:rPr/>
        <w:t>Carl Wood is the Assigned Commissioner in this proceeding and James McVicar is the assigned Administrative Law Judge.  Commissioner Geoffrey Brown is the sponsor of this alternate.</w:t>
      </w:r>
    </w:p>
    <w:p>
      <w:pPr>
        <w:pStyle w:val="Heading1"/>
        <w:rPr/>
      </w:pPr>
      <w:bookmarkStart w:id="47" w:name="__RefHeading___Toc72232758"/>
      <w:bookmarkEnd w:id="47"/>
      <w:r>
        <w:rPr/>
        <w:t>Findings of Fact</w:t>
      </w:r>
    </w:p>
    <w:p>
      <w:pPr>
        <w:pStyle w:val="Num1"/>
        <w:numPr>
          <w:ilvl w:val="0"/>
          <w:numId w:val="4"/>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4"/>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4"/>
        </w:numPr>
        <w:rPr/>
      </w:pPr>
      <w:r>
        <w:rPr/>
        <w:t>To promote consumer protection, all California consumers who interact with telecommunications providers should be afforded the following basic rights as defined in Part 1 of G.O. ___, Appendix A to this order:  Disclosure; Choice; Privacy; Public Participation and Enforcement; Accurate Bills and Redress; Non-Discrimination; and Safety.</w:t>
      </w:r>
    </w:p>
    <w:p>
      <w:pPr>
        <w:pStyle w:val="Num1"/>
        <w:numPr>
          <w:ilvl w:val="0"/>
          <w:numId w:val="4"/>
        </w:numPr>
        <w:rPr/>
      </w:pPr>
      <w:r>
        <w:rPr/>
        <w:t>The Part 2 Consumer Protection Rules will help protect the consumer rights set forth in Part 1.</w:t>
      </w:r>
    </w:p>
    <w:p>
      <w:pPr>
        <w:pStyle w:val="Num1"/>
        <w:numPr>
          <w:ilvl w:val="0"/>
          <w:numId w:val="4"/>
        </w:numPr>
        <w:rPr/>
      </w:pPr>
      <w:r>
        <w:rPr/>
        <w:t>Small businesses suffer many of the same problems as individuals and need the protections the Part 2 rules will provide.</w:t>
      </w:r>
    </w:p>
    <w:p>
      <w:pPr>
        <w:pStyle w:val="Num1"/>
        <w:numPr>
          <w:ilvl w:val="0"/>
          <w:numId w:val="4"/>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4"/>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4"/>
        </w:numPr>
        <w:rPr/>
      </w:pPr>
      <w:r>
        <w:rPr/>
        <w:t>The Part 2 rules were not designed to replace the Initial Rules for Local Exchange Service Competition in California set forth in D.95-12-056.</w:t>
      </w:r>
    </w:p>
    <w:p>
      <w:pPr>
        <w:pStyle w:val="Num2"/>
        <w:numPr>
          <w:ilvl w:val="0"/>
          <w:numId w:val="4"/>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4"/>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4"/>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4"/>
        </w:numPr>
        <w:rPr/>
      </w:pPr>
      <w:r>
        <w:rPr/>
        <w:t>The rights and rules in G.O. ___ do not conflict with any other Commission general orders.</w:t>
      </w:r>
    </w:p>
    <w:p>
      <w:pPr>
        <w:pStyle w:val="Num2"/>
        <w:numPr>
          <w:ilvl w:val="0"/>
          <w:numId w:val="4"/>
        </w:numPr>
        <w:rPr/>
      </w:pPr>
      <w:r>
        <w:rPr/>
        <w:t>It is not in the public interest to allow any carrier to rely on its filed tariffs for protection against liability for unlawful or deceptive conduct.</w:t>
      </w:r>
    </w:p>
    <w:p>
      <w:pPr>
        <w:pStyle w:val="Num2"/>
        <w:numPr>
          <w:ilvl w:val="0"/>
          <w:numId w:val="4"/>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4"/>
        </w:numPr>
        <w:rPr/>
      </w:pPr>
      <w:r>
        <w:rPr/>
        <w:t>The privacy interests of wireless customers who are subscribed as individuals are substantially the same as those of residential customers and should be afforded the same privacy protections under our rules.</w:t>
      </w:r>
    </w:p>
    <w:p>
      <w:pPr>
        <w:pStyle w:val="Num2"/>
        <w:numPr>
          <w:ilvl w:val="0"/>
          <w:numId w:val="4"/>
        </w:numPr>
        <w:rPr/>
      </w:pPr>
      <w:r>
        <w:rPr/>
        <w:t>The Part 5 Rules Governing Slamming Complaints were designed to parallel the FCC’s slamming rules in most respects.</w:t>
      </w:r>
    </w:p>
    <w:p>
      <w:pPr>
        <w:pStyle w:val="Num2"/>
        <w:numPr>
          <w:ilvl w:val="0"/>
          <w:numId w:val="4"/>
        </w:numPr>
        <w:rPr/>
      </w:pPr>
      <w:r>
        <w:rPr/>
        <w:t>The Part 5 rules will help protect consumers’ rights.</w:t>
      </w:r>
    </w:p>
    <w:p>
      <w:pPr>
        <w:pStyle w:val="Num2"/>
        <w:numPr>
          <w:ilvl w:val="0"/>
          <w:numId w:val="4"/>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4"/>
        </w:numPr>
        <w:rPr/>
      </w:pPr>
      <w:r>
        <w:rPr/>
        <w:t>It is not in the public interest to allow carriers to weaken or eliminate current consumer protection provisions in their tariffs.</w:t>
      </w:r>
    </w:p>
    <w:p>
      <w:pPr>
        <w:pStyle w:val="Num2"/>
        <w:numPr>
          <w:ilvl w:val="0"/>
          <w:numId w:val="4"/>
        </w:numPr>
        <w:rPr/>
      </w:pPr>
      <w:r>
        <w:rPr/>
        <w:t>It is not in the public interest to foreclose consumers or others from enforcing consumer protections through the courts.</w:t>
      </w:r>
    </w:p>
    <w:p>
      <w:pPr>
        <w:pStyle w:val="Num2"/>
        <w:numPr>
          <w:ilvl w:val="0"/>
          <w:numId w:val="4"/>
        </w:numPr>
        <w:rPr/>
      </w:pPr>
      <w:r>
        <w:rPr/>
        <w:t>It would be prudent to enact new G.O. ___ and monitor its effectiveness for some time before deciding whether to detariff competitive services.</w:t>
      </w:r>
    </w:p>
    <w:p>
      <w:pPr>
        <w:pStyle w:val="Num2"/>
        <w:numPr>
          <w:ilvl w:val="0"/>
          <w:numId w:val="4"/>
        </w:numPr>
        <w:rPr/>
      </w:pPr>
      <w:r>
        <w:rPr/>
        <w:t>During the course of this rulemaking proceeding, the Commission distributed the initially-proposed rights and rules which have evolved into Parts 1 through 5 of G.O. ___,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4"/>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4"/>
        </w:numPr>
        <w:rPr/>
      </w:pPr>
      <w:r>
        <w:rPr/>
        <w:t>Consumers need to be aware of and understand the rights and rules in G.O. ___ if those rights and rules are to be fully effective in protecting them.</w:t>
      </w:r>
    </w:p>
    <w:p>
      <w:pPr>
        <w:pStyle w:val="Num2"/>
        <w:numPr>
          <w:ilvl w:val="0"/>
          <w:numId w:val="4"/>
        </w:numPr>
        <w:rPr/>
      </w:pPr>
      <w:r>
        <w:rPr/>
        <w:t>Consumer protection is strongest when consumers have multiple avenues of enforcement.</w:t>
      </w:r>
    </w:p>
    <w:p>
      <w:pPr>
        <w:pStyle w:val="Num2"/>
        <w:numPr>
          <w:ilvl w:val="0"/>
          <w:numId w:val="4"/>
        </w:numPr>
        <w:rPr/>
      </w:pPr>
      <w:r>
        <w:rPr/>
        <w:t>The LECG studies rely on implementation cost estimates of untested accuracy, assign costs to rules that reflect current law, rely on unsupported speculation and unsubstantiated statements, and fail to address potential cost savings that could partially offset implementation costs.  Further, the analysis relies on analysis of rules no longer under Commission consideration, and result in conclusions that do not reflect the draft rules herein.  These are flaws that significantly reduce the weight that should be given to the study findings.</w:t>
      </w:r>
    </w:p>
    <w:p>
      <w:pPr>
        <w:pStyle w:val="Num2"/>
        <w:numPr>
          <w:ilvl w:val="0"/>
          <w:numId w:val="4"/>
        </w:numPr>
        <w:rPr/>
      </w:pPr>
      <w:r>
        <w:rPr/>
        <w:t>The rules we adopt in this order will provide numerous benefits to telecommunications consumers in California, including substantial economic benefits.</w:t>
      </w:r>
    </w:p>
    <w:p>
      <w:pPr>
        <w:pStyle w:val="Num2"/>
        <w:numPr>
          <w:ilvl w:val="0"/>
          <w:numId w:val="4"/>
        </w:numPr>
        <w:rPr/>
      </w:pPr>
      <w:r>
        <w:rPr/>
        <w:t>The rules we adopt in this order incorporate or supersede numerous earlier rules in various Commission orders.  Consolidating these rules into new G.O.___ will generate economic benefits through reduced complexity and reduced regulatory uncertainty.</w:t>
      </w:r>
    </w:p>
    <w:p>
      <w:pPr>
        <w:pStyle w:val="Num2"/>
        <w:numPr>
          <w:ilvl w:val="0"/>
          <w:numId w:val="4"/>
        </w:numPr>
        <w:rPr/>
      </w:pPr>
      <w:r>
        <w:rPr/>
        <w:t>The rules adopted in this decision represent a balancing of the need to protect consumers with the various interests presented by the telecommunications industry, including issues of public policy and economic effects.</w:t>
      </w:r>
    </w:p>
    <w:p>
      <w:pPr>
        <w:pStyle w:val="Heading1"/>
        <w:rPr/>
      </w:pPr>
      <w:bookmarkStart w:id="48" w:name="__RefHeading___Toc72232759"/>
      <w:bookmarkEnd w:id="48"/>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on-dominant 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4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5 of G.O. ___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establish a privacy rule in addition to existing P.U. Code Section 2891,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e record of this proceeding is based on information gathered by the Commission and demonstrates that there is a need for the consumer protection rules set forth in G.O. ___.</w:t>
      </w:r>
    </w:p>
    <w:p>
      <w:pPr>
        <w:pStyle w:val="Num2"/>
        <w:numPr>
          <w:ilvl w:val="0"/>
          <w:numId w:val="2"/>
        </w:numPr>
        <w:rPr/>
      </w:pPr>
      <w:r>
        <w:rPr/>
        <w:t>Over the course of this proceeding the parties have had sufficient opportunity to present on the record information on the cost and economic effects of the new rules.  The cost and economic effects considerations raised by the wireless representatives have been taken into account in crafting new G.O.___.</w:t>
      </w:r>
    </w:p>
    <w:p>
      <w:pPr>
        <w:pStyle w:val="Num2"/>
        <w:numPr>
          <w:ilvl w:val="0"/>
          <w:numId w:val="2"/>
        </w:numPr>
        <w:rPr/>
      </w:pPr>
      <w:r>
        <w:rPr/>
        <w:t>Public Utilities Code § 311(h) specifically exempts the Commission’s general orders from the requirements of Government Code § 11346.3.   The Commission has complied with Public Utilities Code § 321.1, which directs the Commission to assess the economic effects or consequences of its decisions as part of its normal consideration in a rulemaking proceeding.</w:t>
      </w:r>
    </w:p>
    <w:p>
      <w:pPr>
        <w:pStyle w:val="Num2"/>
        <w:numPr>
          <w:ilvl w:val="0"/>
          <w:numId w:val="2"/>
        </w:numPr>
        <w:rPr/>
      </w:pPr>
      <w:r>
        <w:rPr/>
        <w:t>In fashioning new G.O. ___, the Commission has considered relevant law and the cost and economic effects of its new rules.</w:t>
      </w:r>
    </w:p>
    <w:p>
      <w:pPr>
        <w:pStyle w:val="Num2"/>
        <w:numPr>
          <w:ilvl w:val="0"/>
          <w:numId w:val="2"/>
        </w:numPr>
        <w:rPr/>
      </w:pPr>
      <w:r>
        <w:rPr/>
        <w:t>In a rulemaking proceeding such as this one, the Commission may consider relevant, publicly available reports and decisions and reports issued by this Commission and by other state and federal agencies without taking official notice of them.</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49" w:name="__RefHeading___Toc72232760"/>
      <w:bookmarkEnd w:id="49"/>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General Order ___ (G.O. ___), Rules Governing Telecommunications Consumer Protection, Appendix A to this interim order is adopted and shall become effective as of the effective date of this interim order.</w:t>
      </w:r>
    </w:p>
    <w:p>
      <w:pPr>
        <w:pStyle w:val="Num1"/>
        <w:numPr>
          <w:ilvl w:val="0"/>
          <w:numId w:val="6"/>
        </w:numPr>
        <w:rPr/>
      </w:pPr>
      <w:r>
        <w:rPr/>
        <w:t>Commission-regulated telecommunications carriers of all classes shall bring their operations into full compliance with G.O. ___ and this interim order not later than 180 days after the date this decision was mailed, with the exception of Part 2, Rules 3(m), 5(c), and 7(d), which shall be no later than January 31</w:t>
      </w:r>
      <w:r>
        <w:rPr>
          <w:vertAlign w:val="superscript"/>
        </w:rPr>
        <w:t>st</w:t>
      </w:r>
      <w:r>
        <w:rPr/>
        <w:t>, 2005.  Not later than 180 days after the date this decision was mailed, each carrier shall serve on the Commission’s Telecommunications Division a letter certifying that it is in compliance with this ordering paragraph, and the above exceptions certified by January 31</w:t>
      </w:r>
      <w:r>
        <w:rPr>
          <w:vertAlign w:val="superscript"/>
        </w:rPr>
        <w:t>st</w:t>
      </w:r>
      <w:r>
        <w:rPr/>
        <w:t>, 2005.  Each such certification letter shall be verified following the procedure set forth in the Commission’s Rules of Practice and Procedure, Rule 2.4, Verification.</w:t>
      </w:r>
    </w:p>
    <w:p>
      <w:pPr>
        <w:pStyle w:val="Num1"/>
        <w:numPr>
          <w:ilvl w:val="0"/>
          <w:numId w:val="6"/>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6"/>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6"/>
        </w:numPr>
        <w:rPr/>
      </w:pPr>
      <w:r>
        <w:rPr/>
        <w:t>Any previously filed commercial mobile radio service consumer protection tariff rules are superseded and shall be canceled.</w:t>
      </w:r>
    </w:p>
    <w:p>
      <w:pPr>
        <w:pStyle w:val="Num1"/>
        <w:numPr>
          <w:ilvl w:val="0"/>
          <w:numId w:val="6"/>
        </w:numPr>
        <w:rPr/>
      </w:pPr>
      <w:r>
        <w:rPr/>
        <w:t>Each Commission-regulated telecommunications carrier having California intrastate tariffs in effect shall evaluate those tariffs for compliance with the requirements of G.O. ___ and the ordering paragraphs of this interim order.  Each carrier having tariff provision(s) inconsistent with G.O. ___, or required to be revised or canceled to conform to the ordering paragraphs of this interim order, shall file not later than 60 days after this decision was mailed and make effective on the 180</w:t>
      </w:r>
      <w:r>
        <w:rPr>
          <w:vertAlign w:val="superscript"/>
        </w:rPr>
        <w:t>th</w:t>
      </w:r>
      <w:r>
        <w:rPr/>
        <w:t xml:space="preserve"> day after this decision was mailed an advice letter in accordance with G.O. 96 Series making only such revisions or cancellations as are necessary to bring its tariffs into compliance with G.O. ___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demonstrating how its tariffs will be in compliance with G.O.___.  Advice letters which do not comply with the requirements of this interim order are subject to suspension as provided in Commission Resolution M-4801.</w:t>
      </w:r>
    </w:p>
    <w:p>
      <w:pPr>
        <w:pStyle w:val="Num1"/>
        <w:numPr>
          <w:ilvl w:val="0"/>
          <w:numId w:val="6"/>
        </w:numPr>
        <w:rPr/>
      </w:pPr>
      <w:r>
        <w:rPr/>
        <w:t>Each carrier having tariffs on file and having determined that none of its tariffs need revision under Ordering Paragraph 6 shall not later than 6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demonstrating how its tariffs already comply with G.O.___.</w:t>
      </w:r>
    </w:p>
    <w:p>
      <w:pPr>
        <w:pStyle w:val="Num1"/>
        <w:numPr>
          <w:ilvl w:val="0"/>
          <w:numId w:val="6"/>
        </w:numPr>
        <w:rPr/>
      </w:pPr>
      <w:r>
        <w:rPr/>
        <w:t>Every carrier required under G.O. ___, Part 2, Rule 1(a) or 1(b) to have a World Wide Web site on the Internet shall include on that site one or more active links to the G.O. ___ rights and rules on the Commission’s web site.  Each such link shall be associated with a clear and conspicuous explanatory caption.</w:t>
      </w:r>
    </w:p>
    <w:p>
      <w:pPr>
        <w:pStyle w:val="Num2"/>
        <w:numPr>
          <w:ilvl w:val="0"/>
          <w:numId w:val="6"/>
        </w:numPr>
        <w:rPr/>
      </w:pPr>
      <w:r>
        <w:rPr/>
        <w:t>The provisions of G.O. ___ are severable.  If any provision of G.O. ___ or its application is held invalid, that invalidity shall not affect other provisions or applications that can be given effect without the invalid provision or application.</w:t>
      </w:r>
    </w:p>
    <w:p>
      <w:pPr>
        <w:pStyle w:val="Num2"/>
        <w:numPr>
          <w:ilvl w:val="0"/>
          <w:numId w:val="6"/>
        </w:numPr>
        <w:rPr/>
      </w:pPr>
      <w:r>
        <w:rPr/>
        <w:t xml:space="preserve">The various motions described in the Pending Motions section of this order are granted and denied as set forth in that section.  The two LECG studies and the Hazlett paper tendered in those motions are accepted into the proceeding record.  The Navarro paper is part of Utility Consumers’ Action Network’s timely filed comments and already in the record.  </w:t>
      </w:r>
    </w:p>
    <w:p>
      <w:pPr>
        <w:pStyle w:val="Num2"/>
        <w:numPr>
          <w:ilvl w:val="0"/>
          <w:numId w:val="6"/>
        </w:numPr>
        <w:rPr/>
      </w:pPr>
      <w:r>
        <w:rPr/>
        <w:t>Rulemaking 00-02-004 shall remain open to consider whether the Commission should establish a privacy rule in addition to existing P.U. Code Section 2891,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Standard"/>
        <w:rPr/>
      </w:pPr>
      <w:r>
        <w:rPr/>
        <w:t>This interim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Normal"/>
        <w:jc w:val="center"/>
        <w:rPr>
          <w:b/>
          <w:b/>
          <w:bCs/>
          <w:sz w:val="52"/>
        </w:rPr>
      </w:pPr>
      <w:r>
        <w:rPr>
          <w:b/>
          <w:bCs/>
          <w:sz w:val="52"/>
        </w:rPr>
        <w:t>APPENDIX A</w:t>
      </w:r>
    </w:p>
    <w:p>
      <w:pPr>
        <w:pStyle w:val="Normal"/>
        <w:jc w:val="center"/>
        <w:rPr>
          <w:b/>
          <w:b/>
          <w:bCs/>
          <w:sz w:val="52"/>
        </w:rPr>
      </w:pPr>
      <w:r>
        <w:rPr>
          <w:b/>
          <w:bCs/>
          <w:sz w:val="52"/>
        </w:rPr>
        <w:t>GENERAL ORDER ___</w:t>
      </w:r>
    </w:p>
    <w:p>
      <w:pPr>
        <w:pStyle w:val="BodyTextIndent2"/>
        <w:rPr>
          <w:rFonts w:ascii="Times New Roman" w:hAnsi="Times New Roman" w:cs="Times New Roman"/>
          <w:b/>
          <w:b/>
          <w:bCs/>
          <w:sz w:val="52"/>
        </w:rPr>
      </w:pPr>
      <w:r>
        <w:rPr>
          <w:rFonts w:cs="Times New Roman" w:ascii="Times New Roman" w:hAnsi="Times New Roman"/>
          <w:b/>
          <w:bCs/>
          <w:sz w:val="52"/>
        </w:rPr>
      </w:r>
    </w:p>
    <w:p>
      <w:pPr>
        <w:pStyle w:val="BodyTextIndent2"/>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t xml:space="preserve"> </w:t>
      </w:r>
    </w:p>
    <w:p>
      <w:pPr>
        <w:pStyle w:val="Standard"/>
        <w:ind w:hanging="0"/>
        <w:rPr/>
      </w:pPr>
      <w:r>
        <w:rPr>
          <w:rFonts w:cs="Times New Roman" w:ascii="Times New Roman" w:hAnsi="Times New Roman"/>
          <w:b/>
        </w:rPr>
        <w:t xml:space="preserve"> </w:t>
      </w:r>
      <w:hyperlink r:id="rId19">
        <w:r>
          <w:rPr>
            <w:rStyle w:val="InternetLink"/>
          </w:rPr>
          <w:t>Appendix A to R0002004</w:t>
        </w:r>
      </w:hyperlink>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72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724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current tariffs providing stronger protections than these are not superceded by the less protective rule; where we have enforcement actions underway based on § 2896, the stronger tariff rule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xml:space="preserve">,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  As the demographics of the state evolve, the “minority” distinction for defining redlining may become less relevant than “income” distinctions used to ensure universal availability of telecommunication services. </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19">
    <w:p>
      <w:pPr>
        <w:pStyle w:val="Footnote"/>
        <w:spacing w:before="0" w:after="240"/>
        <w:rPr/>
      </w:pPr>
      <w:r>
        <w:rPr>
          <w:rStyle w:val="FootnoteCharacters"/>
        </w:rPr>
        <w:footnoteRef/>
      </w:r>
      <w:r>
        <w:rPr/>
        <w:t xml:space="preserve"> </w:t>
      </w:r>
      <w:r>
        <w:rPr/>
        <w:t>D.90-08-066.</w:t>
      </w:r>
    </w:p>
  </w:footnote>
  <w:footnote w:id="20">
    <w:p>
      <w:pPr>
        <w:pStyle w:val="Footnote"/>
        <w:spacing w:before="0" w:after="240"/>
        <w:rPr/>
      </w:pPr>
      <w:r>
        <w:rPr>
          <w:rStyle w:val="FootnoteCharacters"/>
        </w:rPr>
        <w:footnoteRef/>
      </w:r>
      <w:r>
        <w:rPr/>
        <w:t xml:space="preserve"> </w:t>
      </w:r>
      <w:r>
        <w:rPr/>
        <w:t>D.96-10-066 in R.95-01-020 and I.95-01-021.</w:t>
      </w:r>
    </w:p>
  </w:footnote>
  <w:footnote w:id="21">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2">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3">
    <w:p>
      <w:pPr>
        <w:pStyle w:val="Footnote"/>
        <w:spacing w:before="0" w:after="240"/>
        <w:rPr/>
      </w:pPr>
      <w:r>
        <w:rPr>
          <w:rStyle w:val="FootnoteCharacters"/>
        </w:rPr>
        <w:footnoteRef/>
      </w:r>
      <w:r>
        <w:rPr/>
        <w:t xml:space="preserve"> </w:t>
      </w:r>
      <w:r>
        <w:rPr/>
        <w:t>See G.O. ___, Part 4, C(1)(a) attached.</w:t>
      </w:r>
    </w:p>
  </w:footnote>
  <w:footnote w:id="24">
    <w:p>
      <w:pPr>
        <w:pStyle w:val="Footnote"/>
        <w:spacing w:before="0" w:after="240"/>
        <w:rPr/>
      </w:pPr>
      <w:r>
        <w:rPr>
          <w:rStyle w:val="FootnoteCharacters"/>
        </w:rPr>
        <w:footnoteRef/>
      </w:r>
      <w:r>
        <w:rPr/>
        <w:t xml:space="preserve"> </w:t>
      </w:r>
      <w:r>
        <w:rPr/>
        <w:t>Carriers making a change in a residential subscriber’s service provider may wish to send the Rule 3(d) or 3(e) tariffed or non-tariffed order confirmation notice with the 14-day notice required by § 2889.5(a)(4), provided the seven-day requirement is met.</w:t>
      </w:r>
    </w:p>
  </w:footnote>
  <w:footnote w:id="25">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e).</w:t>
      </w:r>
    </w:p>
  </w:footnote>
  <w:footnote w:id="26">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7">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28">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29">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18% annual) interest rate Rule 7(a) allows (and many carriers charge) for late payments.</w:t>
      </w:r>
    </w:p>
  </w:footnote>
  <w:footnote w:id="30">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1">
    <w:p>
      <w:pPr>
        <w:pStyle w:val="Footnote"/>
        <w:spacing w:before="0" w:after="240"/>
        <w:rPr/>
      </w:pPr>
      <w:r>
        <w:rPr>
          <w:rStyle w:val="FootnoteCharacters"/>
        </w:rPr>
        <w:footnoteRef/>
      </w:r>
      <w:r>
        <w:rPr/>
        <w:t xml:space="preserve"> </w:t>
      </w:r>
      <w:r>
        <w:rPr/>
        <w:t>47 CFR 64.2400(c).</w:t>
      </w:r>
    </w:p>
  </w:footnote>
  <w:footnote w:id="32">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3">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4">
    <w:p>
      <w:pPr>
        <w:pStyle w:val="Footnote"/>
        <w:spacing w:before="0" w:after="240"/>
        <w:rPr/>
      </w:pPr>
      <w:r>
        <w:rPr>
          <w:rStyle w:val="FootnoteCharacters"/>
        </w:rPr>
        <w:footnoteRef/>
      </w:r>
      <w:r>
        <w:rPr/>
        <w:t xml:space="preserve"> </w:t>
      </w:r>
      <w:r>
        <w:rPr/>
        <w:t>D.85-12-017 (large LECs) and D.86-04-046 (independent LECs).</w:t>
      </w:r>
    </w:p>
  </w:footnote>
  <w:footnote w:id="35">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6">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7">
    <w:p>
      <w:pPr>
        <w:pStyle w:val="Footnote"/>
        <w:spacing w:before="0" w:after="240"/>
        <w:rPr/>
      </w:pPr>
      <w:r>
        <w:rPr>
          <w:rStyle w:val="FootnoteCharacters"/>
        </w:rPr>
        <w:footnoteRef/>
      </w:r>
      <w:r>
        <w:rPr/>
        <w:t xml:space="preserve"> </w:t>
      </w:r>
      <w:r>
        <w:rPr/>
        <w:t>The $20 minimum continues to apply to those carriers to whom it applied previously.</w:t>
      </w:r>
    </w:p>
  </w:footnote>
  <w:footnote w:id="38">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39">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0">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1">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2">
    <w:p>
      <w:pPr>
        <w:pStyle w:val="Footnote"/>
        <w:spacing w:before="0" w:after="240"/>
        <w:rPr/>
      </w:pPr>
      <w:r>
        <w:rPr>
          <w:rStyle w:val="FootnoteCharacters"/>
        </w:rPr>
        <w:footnoteRef/>
      </w:r>
      <w:r>
        <w:rPr/>
        <w:t xml:space="preserve"> </w:t>
      </w:r>
      <w:r>
        <w:rPr/>
        <w:t>§ 2890(f) was renumbered to § 2890(e) on July 1, 2001 and relates to unauthorized charges on telephone bills.</w:t>
      </w:r>
    </w:p>
  </w:footnote>
  <w:footnote w:id="43">
    <w:p>
      <w:pPr>
        <w:pStyle w:val="Footnote"/>
        <w:spacing w:before="0" w:after="240"/>
        <w:rPr/>
      </w:pPr>
      <w:r>
        <w:rPr>
          <w:rStyle w:val="FootnoteCharacters"/>
        </w:rPr>
        <w:footnoteRef/>
      </w:r>
      <w:r>
        <w:rPr/>
        <w:t xml:space="preserve"> </w:t>
      </w:r>
      <w:r>
        <w:rPr/>
        <w:t>D.98-08-031, Appendix A, Rule 6.</w:t>
      </w:r>
    </w:p>
  </w:footnote>
  <w:footnote w:id="44">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45">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46">
    <w:p>
      <w:pPr>
        <w:pStyle w:val="Footnote"/>
        <w:spacing w:before="0" w:after="240"/>
        <w:rPr/>
      </w:pPr>
      <w:r>
        <w:rPr>
          <w:rStyle w:val="FootnoteCharacters"/>
        </w:rPr>
        <w:footnoteRef/>
      </w:r>
      <w:r>
        <w:rPr/>
        <w:t xml:space="preserve"> </w:t>
      </w:r>
      <w:r>
        <w:rPr/>
        <w:t>Later modified by D.00-11-015.</w:t>
      </w:r>
    </w:p>
  </w:footnote>
  <w:footnote w:id="47">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48">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49">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50">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51">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52">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53">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54">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55">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56">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w:t>
      </w:r>
      <w:r>
        <w:rPr>
          <w:i/>
          <w:iCs/>
        </w:rPr>
        <w:t>See AT&amp;T Corp. v. Central Office Tel., Inc.</w:t>
      </w:r>
      <w:r>
        <w:rPr/>
        <w:t>,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w:t>
      </w:r>
      <w:r>
        <w:rPr>
          <w:i/>
          <w:iCs/>
        </w:rPr>
        <w:t>See Brown v. MCI Worldcom Network Servs., Inc.</w:t>
      </w:r>
      <w:r>
        <w:rPr/>
        <w:t>, 2002 U.S. App. Lexis 714  (9th Cir. Jan. 17, 2002) (slip op.);</w:t>
      </w:r>
      <w:r>
        <w:rPr>
          <w:i/>
          <w:iCs/>
        </w:rPr>
        <w:t xml:space="preserve"> Lovejoy v. AT&amp;T Corp.</w:t>
      </w:r>
      <w:r>
        <w:rPr/>
        <w:t>, 92 Cal. App. 4th 85, 100 (2001)).  The federal filed rate doctrine, moreover, applies only to federally tariffed services.  The scope of the California state filed rate doctrine is much narrower.  (</w:t>
      </w:r>
      <w:r>
        <w:rPr>
          <w:i/>
          <w:iCs/>
        </w:rPr>
        <w:t>See Pink Dot, Inc. v. Teleport Group</w:t>
      </w:r>
      <w:r>
        <w:rPr/>
        <w:t xml:space="preserve">, 89 Cal. App.4th 407 (2001) (state filed rate doctrine does not bar action for fraud and misrepresentation); </w:t>
      </w:r>
      <w:r>
        <w:rPr>
          <w:i/>
          <w:iCs/>
        </w:rPr>
        <w:t>Cellular Plus, Inc. v. Superior Court</w:t>
      </w:r>
      <w:r>
        <w:rPr/>
        <w:t xml:space="preserve">, 14 Cal. App. 4th 1224 (1993) (state filed rate doctrine not a bar to a price-fixing action under the Cartwright Act even though the rates in question were included in tariffs filed with the CPUC); </w:t>
      </w:r>
      <w:r>
        <w:rPr>
          <w:i/>
          <w:iCs/>
        </w:rPr>
        <w:t>see also Knevelbaard Dairies v. Kraft Foods, Inc.</w:t>
      </w:r>
      <w:r>
        <w:rPr/>
        <w:t xml:space="preserve">, 232 F.3d 979, 993 (9th Cir. 2000)  (“California has held, in contrast to federal law, that no filed rate doctrine exists as a bar [to a state antitrust action].” (citing </w:t>
      </w:r>
      <w:r>
        <w:rPr>
          <w:i/>
          <w:iCs/>
        </w:rPr>
        <w:t>Cellular Plus</w:t>
      </w:r>
      <w:r>
        <w:rPr/>
        <w:t>, supra)).</w:t>
      </w:r>
    </w:p>
  </w:footnote>
  <w:footnote w:id="57">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58">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59">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60">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61">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62">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63">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64">
    <w:p>
      <w:pPr>
        <w:pStyle w:val="Footnote"/>
        <w:spacing w:before="0" w:after="240"/>
        <w:rPr/>
      </w:pPr>
      <w:r>
        <w:rPr>
          <w:rStyle w:val="FootnoteCharacters"/>
        </w:rPr>
        <w:footnoteRef/>
      </w:r>
      <w:r>
        <w:rPr/>
        <w:t xml:space="preserve"> </w:t>
      </w:r>
      <w:r>
        <w:rPr/>
        <w:t>Section 2101.</w:t>
      </w:r>
    </w:p>
  </w:footnote>
  <w:footnote w:id="65">
    <w:p>
      <w:pPr>
        <w:pStyle w:val="Footnote"/>
        <w:spacing w:before="0" w:after="240"/>
        <w:rPr/>
      </w:pPr>
      <w:r>
        <w:rPr>
          <w:rStyle w:val="FootnoteCharacters"/>
        </w:rPr>
        <w:footnoteRef/>
      </w:r>
      <w:r>
        <w:rPr/>
        <w:t xml:space="preserve"> </w:t>
      </w:r>
      <w:r>
        <w:rPr>
          <w:bCs/>
        </w:rPr>
        <w:t>Bus. &amp; Prof. Code Section 17204.</w:t>
      </w:r>
    </w:p>
  </w:footnote>
  <w:footnote w:id="66">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67">
    <w:p>
      <w:pPr>
        <w:pStyle w:val="Footnote"/>
        <w:spacing w:before="0" w:after="240"/>
        <w:rPr/>
      </w:pPr>
      <w:r>
        <w:rPr>
          <w:rStyle w:val="FootnoteCharacters"/>
        </w:rPr>
        <w:footnoteRef/>
      </w:r>
      <w:r>
        <w:rPr>
          <w:lang w:val="fr-FR"/>
        </w:rPr>
        <w:t xml:space="preserve"> </w:t>
      </w:r>
      <w:r>
        <w:rPr>
          <w:bCs/>
          <w:lang w:val="fr-FR"/>
        </w:rPr>
        <w:t>Govt. Code Section 26509.</w:t>
      </w:r>
    </w:p>
  </w:footnote>
  <w:footnote w:id="68">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69">
    <w:p>
      <w:pPr>
        <w:pStyle w:val="Footnote"/>
        <w:spacing w:before="0" w:after="240"/>
        <w:rPr/>
      </w:pPr>
      <w:r>
        <w:rPr>
          <w:rStyle w:val="FootnoteCharacters"/>
        </w:rPr>
        <w:footnoteRef/>
      </w:r>
      <w:r>
        <w:rPr/>
        <w:t xml:space="preserve"> </w:t>
      </w:r>
      <w:r>
        <w:rPr>
          <w:bCs/>
          <w:i/>
          <w:iCs/>
        </w:rPr>
        <w:t>See Day v. AT&amp;T</w:t>
      </w:r>
      <w:r>
        <w:rPr>
          <w:bCs/>
        </w:rPr>
        <w:t xml:space="preserve"> (1998) 63 Cal.App. 4</w:t>
      </w:r>
      <w:r>
        <w:rPr>
          <w:bCs/>
          <w:vertAlign w:val="superscript"/>
        </w:rPr>
        <w:t>th</w:t>
      </w:r>
      <w:r>
        <w:rPr>
          <w:bCs/>
        </w:rPr>
        <w:t xml:space="preserve"> 325.</w:t>
      </w:r>
    </w:p>
  </w:footnote>
  <w:footnote w:id="70">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71">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 w:id="72">
    <w:p>
      <w:pPr>
        <w:pStyle w:val="Footnote"/>
        <w:spacing w:before="0" w:after="240"/>
        <w:rPr/>
      </w:pPr>
      <w:r>
        <w:rPr>
          <w:rStyle w:val="FootnoteCharacters"/>
        </w:rPr>
        <w:footnoteRef/>
      </w:r>
      <w:r>
        <w:rPr/>
        <w:t xml:space="preserve">  </w:t>
      </w:r>
      <w:r>
        <w:rPr/>
        <w:t>Under Rule 8(f)(2), “’Formal hearing’ generally refers to a hearing at which testimony is offered or comments or argument taken on the record... In a quasi-legislative proceeding, ‘formal hearing’ includes a hearing at which testimony is offered on legislative facts, but does not include a hearing at which testimony is offered on adjudicative facts.”  And, under Rule 8(f)(3), “‘Legislative facts’ are the general facts that help the tribunal decide questions of law and policy and discretion.”  Under Rule 8(f)(1), “‘Adjudicative facts’ answer questions such as who did what, where, when, how, why, with what motive or intent.”</w:t>
      </w:r>
    </w:p>
  </w:footnote>
  <w:footnote w:id="73">
    <w:p>
      <w:pPr>
        <w:pStyle w:val="Footnote"/>
        <w:spacing w:before="0" w:after="240"/>
        <w:rPr/>
      </w:pPr>
      <w:r>
        <w:rPr>
          <w:rStyle w:val="FootnoteCharacters"/>
        </w:rPr>
        <w:footnoteRef/>
      </w:r>
      <w:r>
        <w:rPr/>
        <w:t xml:space="preserve"> </w:t>
      </w:r>
      <w:r>
        <w:rPr/>
        <w:t>R.97-01-009, Order Instituting Rulemaking on the Commission’s Intervenor Compensation Program, and I.97-01-010, Order Instituting Investigation on the Commission’s Intervenor Compensation Program.</w:t>
      </w:r>
    </w:p>
  </w:footnote>
  <w:footnote w:id="74">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75">
    <w:p>
      <w:pPr>
        <w:pStyle w:val="Footnote"/>
        <w:spacing w:before="0" w:after="240"/>
        <w:rPr/>
      </w:pPr>
      <w:r>
        <w:rPr>
          <w:rStyle w:val="FootnoteCharacters"/>
        </w:rPr>
        <w:footnoteRef/>
      </w:r>
      <w:r>
        <w:rPr/>
        <w:t xml:space="preserve"> </w:t>
      </w:r>
      <w:r>
        <w:rPr>
          <w:i/>
          <w:iCs/>
        </w:rPr>
        <w:t>The Financial and Public Policy Implications of Key Proposed Telecommunications Consumer Protection Rules on California Wireless Carriers and Customers:  Economic Analysis (September 2003)</w:t>
      </w:r>
      <w:r>
        <w:rPr/>
        <w:t>; and,</w:t>
      </w:r>
      <w:r>
        <w:rPr>
          <w:i/>
          <w:iCs/>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76">
    <w:p>
      <w:pPr>
        <w:pStyle w:val="Footnote"/>
        <w:spacing w:before="0" w:after="240"/>
        <w:rPr/>
      </w:pPr>
      <w:r>
        <w:rPr>
          <w:rStyle w:val="FootnoteCharacters"/>
        </w:rPr>
        <w:footnoteRef/>
      </w:r>
      <w:r>
        <w:rPr/>
        <w:t xml:space="preserve"> </w:t>
      </w:r>
      <w:r>
        <w:rPr/>
        <w:t>September 15, 2003 wireless representatives’ Motion at page 2.</w:t>
      </w:r>
    </w:p>
  </w:footnote>
  <w:footnote w:id="77">
    <w:p>
      <w:pPr>
        <w:pStyle w:val="Footnote"/>
        <w:spacing w:before="0" w:after="240"/>
        <w:rPr/>
      </w:pPr>
      <w:r>
        <w:rPr>
          <w:rStyle w:val="FootnoteCharacters"/>
        </w:rPr>
        <w:footnoteRef/>
      </w:r>
      <w:r>
        <w:rPr/>
        <w:t xml:space="preserve"> </w:t>
      </w:r>
      <w:r>
        <w:rPr/>
        <w:t xml:space="preserve">Thomas W. Hazlett, </w:t>
      </w:r>
      <w:r>
        <w:rPr>
          <w:i/>
          <w:iCs/>
        </w:rPr>
        <w:t>Cellular Telephone Regulation in California – A Critique of Peter Navarro’s Paper Submitted to the California Public Utilities Commission (November 3, 2003).</w:t>
      </w:r>
    </w:p>
  </w:footnote>
  <w:footnote w:id="78">
    <w:p>
      <w:pPr>
        <w:pStyle w:val="Footnote"/>
        <w:spacing w:before="0" w:after="240"/>
        <w:rPr/>
      </w:pPr>
      <w:r>
        <w:rPr>
          <w:rStyle w:val="FootnoteCharacters"/>
        </w:rPr>
        <w:footnoteRef/>
      </w:r>
      <w:r>
        <w:rPr/>
        <w:t xml:space="preserve"> </w:t>
      </w:r>
      <w:r>
        <w:rPr/>
        <w:t xml:space="preserve">Peter Navarro, </w:t>
      </w:r>
      <w:r>
        <w:rPr>
          <w:i/>
          <w:iCs/>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79">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80">
    <w:p>
      <w:pPr>
        <w:pStyle w:val="Footnote"/>
        <w:spacing w:before="0" w:after="240"/>
        <w:rPr/>
      </w:pPr>
      <w:r>
        <w:rPr>
          <w:rStyle w:val="FootnoteCharacters"/>
        </w:rPr>
        <w:footnoteRef/>
      </w:r>
      <w:r>
        <w:rPr/>
        <w:t xml:space="preserve"> </w:t>
      </w:r>
      <w:r>
        <w:rPr/>
        <w:t>The California Small Business Roundtable and the California Small Business Association’s reply to comments filed September 4, 2003 is particularly telling.  In urging the Commission to adopt the Assigned Commissioner’s draft decision, it stresses small businesses’ importance to the California and national economy and states, ”</w:t>
      </w:r>
      <w:r>
        <w:rPr>
          <w:bCs/>
        </w:rPr>
        <w:t>Some industry commenters noted how important their particular industry segment was to the California economy, bemoaning the Bill of Rights as possibly driving their industry into ruins.  CSBRT/CSBA refuses to use similar scare tactics about the state of small business should it not be afforded the protections of the Bill of Rights.”</w:t>
      </w:r>
    </w:p>
  </w:footnote>
  <w:footnote w:id="81">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 w:id="82">
    <w:p>
      <w:pPr>
        <w:pStyle w:val="Footnote"/>
        <w:spacing w:before="0" w:after="240"/>
        <w:rPr/>
      </w:pPr>
      <w:r>
        <w:rPr>
          <w:rStyle w:val="FootnoteCharacters"/>
        </w:rPr>
        <w:footnoteRef/>
      </w:r>
      <w:r>
        <w:rPr/>
        <w:t xml:space="preserve"> </w:t>
      </w:r>
      <w:r>
        <w:rPr>
          <w:i/>
          <w:iCs/>
        </w:rPr>
        <w:t>See Rivera v. Division of Industrial Welfare</w:t>
      </w:r>
      <w:r>
        <w:rPr/>
        <w:t xml:space="preserve"> (1968) 265 Cal. App. 2d 576, 589-91.</w:t>
      </w:r>
    </w:p>
  </w:footnote>
  <w:footnote w:id="83">
    <w:p>
      <w:pPr>
        <w:pStyle w:val="Footnote"/>
        <w:spacing w:before="0" w:after="240"/>
        <w:rPr/>
      </w:pPr>
      <w:r>
        <w:rPr>
          <w:rStyle w:val="FootnoteCharacters"/>
        </w:rPr>
        <w:footnoteRef/>
      </w:r>
      <w:r>
        <w:rPr/>
        <w:t xml:space="preserve"> </w:t>
      </w:r>
      <w:r>
        <w:rPr>
          <w:i/>
          <w:iCs/>
        </w:rPr>
        <w:t>See, e.g.,</w:t>
      </w:r>
      <w:r>
        <w:rPr/>
        <w:t xml:space="preserve"> discussion above in Part I, Bill of Rights (re: §§ 2896 and 2897); and Part 2, Consumer Protection Rules, Applicability to Carriers (re: carriers generally) and Relationship to Existing Rules and Tariffs, CMRS Rules and the CMRS Proceeding (re: wireless carriers specifically).  For the Commission’s authority to apply the Part 4 rules to wireless providers specifically, see the Interim Opinion in this proceeding, D.01-07-030, at Section III.B. and Conclusion of Law No. 4.</w:t>
      </w:r>
    </w:p>
  </w:footnote>
  <w:footnote w:id="84">
    <w:p>
      <w:pPr>
        <w:pStyle w:val="Footnote"/>
        <w:spacing w:before="0" w:after="240"/>
        <w:rPr/>
      </w:pPr>
      <w:r>
        <w:rPr>
          <w:rStyle w:val="FootnoteCharacters"/>
        </w:rPr>
        <w:footnoteRef/>
      </w:r>
      <w:r>
        <w:rPr/>
        <w:t xml:space="preserve"> </w:t>
      </w:r>
      <w:r>
        <w:rPr>
          <w:i/>
          <w:iCs/>
        </w:rPr>
        <w:t>See</w:t>
      </w:r>
      <w:r>
        <w:rPr/>
        <w:t xml:space="preserve"> Evid. Code § 451(h).</w:t>
      </w:r>
    </w:p>
  </w:footnote>
  <w:footnote w:id="85">
    <w:p>
      <w:pPr>
        <w:pStyle w:val="Footnote"/>
        <w:spacing w:before="0" w:after="240"/>
        <w:rPr/>
      </w:pPr>
      <w:r>
        <w:rPr>
          <w:rStyle w:val="FootnoteCharacters"/>
        </w:rPr>
        <w:footnoteRef/>
      </w:r>
      <w:r>
        <w:rPr/>
        <w:t xml:space="preserve"> </w:t>
      </w:r>
      <w:r>
        <w:rPr/>
        <w:t>The same is true of the Part 2 rules, and a similar statement has been added there.</w:t>
      </w:r>
    </w:p>
  </w:footnote>
  <w:footnote w:id="86">
    <w:p>
      <w:pPr>
        <w:pStyle w:val="Footnote"/>
        <w:spacing w:before="0" w:after="240"/>
        <w:rPr/>
      </w:pPr>
      <w:r>
        <w:rPr>
          <w:rStyle w:val="FootnoteCharacters"/>
        </w:rPr>
        <w:footnoteRef/>
      </w:r>
      <w:r>
        <w:rPr/>
        <w:t xml:space="preserve"> </w:t>
      </w:r>
      <w:r>
        <w:rPr>
          <w:i/>
          <w:iCs/>
        </w:rPr>
        <w:t>E.g.</w:t>
      </w:r>
      <w:r>
        <w:rPr/>
        <w:t>, Pub. Util. Code §§ 2891(e) and 2891.1(d), which allow a subscriber to file a civil action against a corporation responsible for disclosing confidential customer information (§ 2891) or an unlisted telephone number (§ 2891.1) in violation of tho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GFB/vfw</w:t>
      <w:tab/>
      <w:tab/>
    </w:r>
    <w:r>
      <w:rPr>
        <w:rFonts w:cs="Helvetica" w:ascii="Helvetica" w:hAnsi="Helvetica"/>
        <w:b/>
        <w:sz w:val="36"/>
      </w:rPr>
      <w:t>ALTERNATE 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GFB/vfw</w:t>
      <w:tab/>
      <w:tab/>
    </w:r>
    <w:r>
      <w:rPr>
        <w:rFonts w:cs="Helvetica" w:ascii="Helvetica" w:hAnsi="Helvetica"/>
        <w:b/>
        <w:sz w:val="36"/>
      </w:rPr>
      <w:t>ALTERNATE DRAFT</w:t>
    </w:r>
  </w:p>
  <w:p>
    <w:pPr>
      <w:pStyle w:val="Header"/>
      <w:rPr>
        <w:rFonts w:ascii="Arial" w:hAnsi="Arial" w:cs="Arial"/>
        <w:b/>
        <w:b/>
        <w:bCs/>
      </w:rPr>
    </w:pPr>
    <w:r>
      <w:rPr>
        <w:rFonts w:cs="Arial" w:ascii="Arial" w:hAnsi="Arial"/>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GFB/vfw</w:t>
      <w:tab/>
      <w:tab/>
      <w:t xml:space="preserve"> </w:t>
    </w:r>
    <w:r>
      <w:rPr>
        <w:rFonts w:cs="Helvetica" w:ascii="Helvetica" w:hAnsi="Helvetica"/>
        <w:b/>
        <w:sz w:val="36"/>
      </w:rPr>
      <w:t>ALTERNATE DRAFT</w:t>
    </w:r>
  </w:p>
  <w:p>
    <w:pPr>
      <w:pStyle w:val="Header"/>
      <w:rPr>
        <w:rFonts w:ascii="Arial" w:hAnsi="Arial" w:cs="Arial"/>
        <w:b/>
        <w:b/>
        <w:bCs/>
      </w:rPr>
    </w:pPr>
    <w:r>
      <w:rPr>
        <w:rFonts w:cs="Arial" w:ascii="Arial" w:hAnsi="Arial"/>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GFB/vfw</w:t>
      <w:tab/>
      <w:tab/>
    </w:r>
    <w:r>
      <w:rPr>
        <w:rFonts w:cs="Helvetica" w:ascii="Helvetica" w:hAnsi="Helvetica"/>
        <w:b/>
        <w:sz w:val="36"/>
      </w:rPr>
      <w:t>ALTERNATE DRAFT</w:t>
    </w:r>
  </w:p>
  <w:p>
    <w:pPr>
      <w:pStyle w:val="Header"/>
      <w:rPr>
        <w:rFonts w:ascii="Arial" w:hAnsi="Arial" w:cs="Arial"/>
        <w:b/>
        <w:b/>
        <w:bCs/>
      </w:rPr>
    </w:pPr>
    <w:r>
      <w:rPr>
        <w:rFonts w:cs="Arial" w:ascii="Arial" w:hAnsi="Arial"/>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GFB/vfw</w:t>
      <w:tab/>
      <w:tab/>
      <w:t xml:space="preserve"> </w:t>
    </w:r>
    <w:r>
      <w:rPr>
        <w:rFonts w:cs="Helvetica" w:ascii="Helvetica" w:hAnsi="Helvetica"/>
        <w:b/>
        <w:sz w:val="36"/>
      </w:rPr>
      <w:t>ALTERNATE DRAFT</w:t>
    </w:r>
  </w:p>
  <w:p>
    <w:pPr>
      <w:pStyle w:val="Header"/>
      <w:rPr>
        <w:rFonts w:ascii="Arial" w:hAnsi="Arial" w:cs="Arial"/>
        <w:b/>
        <w:b/>
        <w:bCs/>
      </w:rPr>
    </w:pPr>
    <w:r>
      <w:rPr>
        <w:rFonts w:cs="Arial" w:ascii="Arial" w:hAnsi="Arial"/>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GFB/vfw</w:t>
      <w:tab/>
      <w:tab/>
    </w:r>
    <w:r>
      <w:rPr>
        <w:rFonts w:cs="Helvetica" w:ascii="Helvetica" w:hAnsi="Helvetica"/>
        <w:b/>
        <w:sz w:val="36"/>
      </w:rPr>
      <w:t>ALTERNATE DRAFT</w:t>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360" w:leader="none"/>
      </w:tabs>
      <w:bidi w:val="0"/>
      <w:ind w:right="-450" w:hanging="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5"/>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Block2">
    <w:name w:val="block2"/>
    <w:basedOn w:val="Normal"/>
    <w:qFormat/>
    <w:pPr>
      <w:widowControl w:val="false"/>
      <w:tabs>
        <w:tab w:val="clear" w:pos="720"/>
        <w:tab w:val="left" w:pos="1620" w:leader="none"/>
      </w:tabs>
      <w:ind w:left="900" w:right="94" w:hanging="0"/>
    </w:pPr>
    <w:rPr>
      <w:rFonts w:ascii="Arial" w:hAnsi="Arial" w:cs="Arial"/>
      <w:sz w:val="24"/>
    </w:rPr>
  </w:style>
  <w:style w:type="paragraph" w:styleId="BlockText">
    <w:name w:val="Block Text"/>
    <w:basedOn w:val="Normal"/>
    <w:qFormat/>
    <w:pPr>
      <w:ind w:left="450" w:right="36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puc.ca.gov/word_pdf/COMMENT_DECISION/36585.DOC"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05:00Z</dcterms:created>
  <dc:creator> </dc:creator>
  <dc:description/>
  <dc:language>en-US</dc:language>
  <cp:lastModifiedBy> </cp:lastModifiedBy>
  <cp:lastPrinted>2004-05-13T15:30:00Z</cp:lastPrinted>
  <dcterms:modified xsi:type="dcterms:W3CDTF">2004-05-14T16:33:00Z</dcterms:modified>
  <cp:revision>4</cp:revision>
  <dc:subject/>
  <dc:title>_</dc:title>
</cp:coreProperties>
</file>