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20"/>
          <w:tab w:val="right" w:pos="11070" w:leader="none"/>
        </w:tabs>
        <w:rPr/>
      </w:pPr>
      <w:r>
        <w:rPr>
          <w:rFonts w:cs="Arial" w:ascii="Arial" w:hAnsi="Arial"/>
          <w:sz w:val="16"/>
        </w:rPr>
        <w:t>STATE OF CALIFORNIA</w:t>
      </w:r>
      <w:r>
        <w:rPr>
          <w:rFonts w:cs="Arial" w:ascii="Arial" w:hAnsi="Arial"/>
        </w:rPr>
        <w:t xml:space="preserve">                                                                      </w:t>
      </w:r>
      <w:r>
        <w:rPr>
          <w:rFonts w:cs="Arial" w:ascii="Arial" w:hAnsi="Arial"/>
          <w:sz w:val="16"/>
        </w:rPr>
        <w:t>Arnold Schwarzenegger,</w:t>
      </w:r>
      <w:r>
        <w:rPr>
          <w:rFonts w:cs="Arial" w:ascii="Arial" w:hAnsi="Arial"/>
        </w:rPr>
        <w:t xml:space="preserve"> </w:t>
      </w:r>
      <w:r>
        <w:rPr>
          <w:rFonts w:cs="Arial" w:ascii="Arial" w:hAnsi="Arial"/>
          <w:i/>
          <w:sz w:val="16"/>
        </w:rPr>
        <w:t>Governor</w:t>
      </w:r>
    </w:p>
    <w:p>
      <w:pPr>
        <w:pStyle w:val="Normal"/>
        <w:tabs>
          <w:tab w:val="clear" w:pos="720"/>
          <w:tab w:val="right" w:pos="11070" w:leader="none"/>
        </w:tabs>
        <w:spacing w:before="80" w:after="0"/>
        <w:rPr/>
      </w:pPr>
      <w:r>
        <w:rPr/>
        <w:drawing>
          <wp:inline distT="0" distB="0" distL="0" distR="0">
            <wp:extent cx="671195"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720"/>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720"/>
          <w:tab w:val="right" w:pos="11070" w:leader="none"/>
        </w:tabs>
        <w:spacing w:before="80" w:after="0"/>
        <w:rPr>
          <w:rFonts w:ascii="Arial" w:hAnsi="Arial" w:cs="Arial"/>
          <w:sz w:val="12"/>
        </w:rPr>
      </w:pPr>
      <w:r>
        <w:rPr>
          <w:rFonts w:cs="Arial" w:ascii="Arial" w:hAnsi="Arial"/>
          <w:sz w:val="12"/>
        </w:rPr>
        <w:t>SAN FRANCISCO, CA 94102-3298</w:t>
      </w:r>
    </w:p>
    <w:p>
      <w:pPr>
        <w:pStyle w:val="Normal"/>
        <w:rPr>
          <w:rFonts w:ascii="Arial" w:hAnsi="Arial" w:cs="Arial"/>
          <w:sz w:val="12"/>
        </w:rPr>
      </w:pPr>
      <w:r>
        <w:rPr>
          <w:rFonts w:cs="Arial" w:ascii="Arial" w:hAnsi="Arial"/>
          <w:sz w:val="12"/>
        </w:rPr>
      </w:r>
    </w:p>
    <w:p>
      <w:pPr>
        <w:pStyle w:val="Normal"/>
        <w:rPr/>
      </w:pPr>
      <w:r>
        <w:rPr/>
        <w:t>September 9, 2004</w:t>
        <w:tab/>
        <w:tab/>
        <w:tab/>
        <w:tab/>
        <w:tab/>
        <w:tab/>
        <w:tab/>
        <w:t>Agenda ID # 3896</w:t>
      </w:r>
    </w:p>
    <w:p>
      <w:pPr>
        <w:pStyle w:val="Normal"/>
        <w:rPr/>
      </w:pPr>
      <w:r>
        <w:rPr/>
      </w:r>
    </w:p>
    <w:p>
      <w:pPr>
        <w:pStyle w:val="TextBodyIndent"/>
        <w:rPr/>
      </w:pPr>
      <w:r>
        <w:rPr/>
        <w:t>TO:  ALL PARTIES OF RECORD IN APPLICATION 01-02-024 ET AL.</w:t>
      </w:r>
    </w:p>
    <w:p>
      <w:pPr>
        <w:pStyle w:val="Normal"/>
        <w:rPr/>
      </w:pPr>
      <w:r>
        <w:rPr/>
      </w:r>
    </w:p>
    <w:p>
      <w:pPr>
        <w:pStyle w:val="TextBodyIndent"/>
        <w:rPr/>
      </w:pPr>
      <w:r>
        <w:rPr/>
        <w:t>RE:  NOTICE OF AVAILABILITY OF ALTERNATE PROPOSED DECISION</w:t>
        <w:br/>
        <w:t>OF COMMISSIONER SUSAN P. KENNEDY</w:t>
      </w:r>
    </w:p>
    <w:p>
      <w:pPr>
        <w:pStyle w:val="Normal"/>
        <w:rPr/>
      </w:pPr>
      <w:r>
        <w:rPr/>
      </w:r>
    </w:p>
    <w:p>
      <w:pPr>
        <w:pStyle w:val="Normal"/>
        <w:rPr>
          <w:rFonts w:ascii="Palatino Linotype" w:hAnsi="Palatino Linotype" w:cs="Palatino Linotype"/>
        </w:rPr>
      </w:pPr>
      <w:r>
        <w:rPr>
          <w:rFonts w:cs="Palatino Linotype" w:ascii="Palatino Linotype" w:hAnsi="Palatino Linotype"/>
        </w:rPr>
        <w:t xml:space="preserve">Consistent with Rule 2.3(b) of the Commission’s Rules of Practice and Procedure, I am issuing this Notice of Availability of the above-referenced alternate proposed decision.  An Internet link to this document was sent via e-mail to all the parties on the service list who provided an e-mail address to the Commission.  An electronic copy of this document can be viewed and downloaded at the Commission’s Website (www.cpuc.ca.gov).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Any recipient of the Notice of Availability who is not receiving service by electronic mail in this proceeding may request a paper copy of the above documents from the Commission’s Central Files Office, at (415) 703-2045; e-mail </w:t>
      </w:r>
      <w:r>
        <w:rPr>
          <w:rFonts w:cs="Palatino Linotype" w:ascii="Palatino Linotype" w:hAnsi="Palatino Linotype"/>
          <w:u w:val="single"/>
        </w:rPr>
        <w:t>cen@cpuc.ca.gov</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is is the alternate proposed decision of Commissioner Kennedy to the proposed decision of Administrative Law Judge Duda previously mailed to you.  The Commission may act then, or it may postpone action until later.</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alternate proposed decision of Commissioner Kennedy is on the Commission's September 23, 2004 meeting agenda.   Consistent with Rule 77.6 of the Commission’s  “Rules of Practice and Procedure”  comments are due on </w:t>
      </w:r>
      <w:r>
        <w:rPr>
          <w:rFonts w:cs="Palatino Linotype" w:ascii="Palatino Linotype" w:hAnsi="Palatino Linotype"/>
          <w:szCs w:val="26"/>
        </w:rPr>
        <w:t xml:space="preserve">September 16, 2004, and reply comments are due September 21, 2004.  </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When the Commission acts on the proposed decision, it may adopt all or part of it as written, amend or modify it, or set it aside and prepare its own decision.  Only when the Commission acts does the decision become binding on the parties.</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u w:val="single"/>
        </w:rPr>
      </w:pPr>
      <w:r>
        <w:rPr>
          <w:rFonts w:cs="Arial" w:ascii="Palatino Linotype" w:hAnsi="Palatino Linotype"/>
          <w:szCs w:val="26"/>
        </w:rPr>
        <w:t xml:space="preserve">As set forth in Rule 77.6, parties to the proceeding may file comments on the enclosed alternate at least seven days before the Commission meeting or no later than September 16, 2004.   Reply comments are due on September 21, 2004.  An original and four copies of the comments and replies with a certificate of service shall be filed with the Commission's Docket Office and copies shall be served on all parties on the same day of filing.  The Commissioners and ALJ shall be served separately.  </w:t>
      </w:r>
      <w:r>
        <w:rPr>
          <w:rFonts w:cs="Palatino Linotype" w:ascii="Palatino Linotype" w:hAnsi="Palatino Linotype"/>
        </w:rPr>
        <w:t xml:space="preserve">Comments are limited to 15 pages, and reply comments to 5 pages.  </w:t>
      </w:r>
    </w:p>
    <w:p>
      <w:pPr>
        <w:pStyle w:val="Normal"/>
        <w:rPr>
          <w:rFonts w:ascii="Palatino Linotype" w:hAnsi="Palatino Linotype" w:cs="Palatino Linotype"/>
        </w:rPr>
      </w:pPr>
      <w:r>
        <w:rPr>
          <w:rFonts w:cs="Palatino Linotype" w:ascii="Palatino Linotype" w:hAnsi="Palatino Linotype"/>
        </w:rPr>
        <w:t xml:space="preserve">When the Commission acts on the revised proposed decision, it may adopt all or part of it as written, amend or modify it, or set it aside and prepare its own decision.  Only when the Commission acts does the decision become binding on the parties.  </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is matter was categorized as ratesetting and is subject to Pub. Util. Code Section 1701.3(c).  Pursuant to Resolution ALJ-180, a Ratesetting Deliberative Meeting (RDM) to consider this matter may be held upon the request of any Commissioner.  If that </w:t>
      </w:r>
      <w:r>
        <w:rPr>
          <w:rFonts w:cs="Raavi" w:ascii="Palatino Linotype" w:hAnsi="Palatino Linotype"/>
        </w:rPr>
        <w:t>occurs</w:t>
      </w:r>
      <w:r>
        <w:rPr>
          <w:rFonts w:cs="Palatino Linotype" w:ascii="Palatino Linotype" w:hAnsi="Palatino Linotype"/>
        </w:rPr>
        <w:t xml:space="preserve">, the Commission will prepare and mail an agenda </w:t>
      </w:r>
      <w:r>
        <w:rPr>
          <w:rFonts w:cs="Palatino Linotype" w:ascii="Palatino Linotype" w:hAnsi="Palatino Linotype"/>
          <w:szCs w:val="26"/>
        </w:rPr>
        <w:t>for the RDM 10 days before hand.  When an RDM is held, there is a related ex parte communications prohibition period.</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rFonts w:ascii="Palatino Linotype" w:hAnsi="Palatino Linotype" w:cs="Palatino Linotype"/>
          <w:szCs w:val="26"/>
        </w:rPr>
      </w:pPr>
      <w:r>
        <w:rPr>
          <w:rFonts w:cs="Palatino Linotype" w:ascii="Palatino Linotype" w:hAnsi="Palatino Linotype"/>
          <w:szCs w:val="26"/>
        </w:rPr>
        <w:t>In addition to service by mail, parties should send comments in electronic form to those appearances and the state service list that provided an electronic mail address to the Commission, including ALJ Duda at DOT@cpuc.ca.gov,  Advisor Timothy Sullivan at tjs@cpuc.ca.gov and Commissioner Kennedy at sk1@cpuc.ca.gov.  Electronic service will facilitate the preparation of the decision.</w:t>
      </w:r>
    </w:p>
    <w:p>
      <w:pPr>
        <w:pStyle w:val="Normal"/>
        <w:rPr>
          <w:rFonts w:ascii="Palatino Linotype" w:hAnsi="Palatino Linotype" w:cs="Palatino Linotype"/>
          <w:szCs w:val="26"/>
        </w:rPr>
      </w:pPr>
      <w:r>
        <w:rPr>
          <w:rFonts w:cs="Palatino Linotype" w:ascii="Palatino Linotype" w:hAnsi="Palatino Linotype"/>
          <w:szCs w:val="26"/>
        </w:rPr>
      </w:r>
    </w:p>
    <w:p>
      <w:pPr>
        <w:pStyle w:val="Normal"/>
        <w:rPr>
          <w:u w:val="single"/>
        </w:rPr>
      </w:pPr>
      <w:r>
        <w:rPr>
          <w:u w:val="single"/>
        </w:rPr>
        <w:t>/s/ Angela K. Minkin</w:t>
      </w:r>
    </w:p>
    <w:p>
      <w:pPr>
        <w:pStyle w:val="Normal"/>
        <w:rPr/>
      </w:pPr>
      <w:r>
        <w:rPr/>
        <w:t>Angela K. Minkin, Chief</w:t>
      </w:r>
    </w:p>
    <w:p>
      <w:pPr>
        <w:pStyle w:val="Normal"/>
        <w:rPr/>
      </w:pPr>
      <w:r>
        <w:rPr/>
        <w:t>Administrative Law Judge</w:t>
      </w:r>
    </w:p>
    <w:p>
      <w:pPr>
        <w:pStyle w:val="Normal"/>
        <w:rPr/>
      </w:pPr>
      <w:r>
        <w:rPr/>
      </w:r>
    </w:p>
    <w:p>
      <w:pPr>
        <w:pStyle w:val="Normal"/>
        <w:rPr/>
      </w:pPr>
      <w:r>
        <w:rPr/>
        <w:t>ANG/avs</w:t>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152" w:footer="720" w:bottom="1440"/>
          <w:pgNumType w:fmt="decimal"/>
          <w:formProt w:val="false"/>
          <w:titlePg/>
          <w:textDirection w:val="lrTb"/>
          <w:docGrid w:type="default" w:linePitch="360" w:charSpace="0"/>
        </w:sectPr>
        <w:pStyle w:val="Normal"/>
        <w:rPr/>
      </w:pPr>
      <w:r>
        <w:rPr/>
        <w:t>Attachment</w:t>
      </w:r>
    </w:p>
    <w:p>
      <w:pPr>
        <w:sectPr>
          <w:headerReference w:type="default" r:id="rId7"/>
          <w:footerReference w:type="default" r:id="rId8"/>
          <w:type w:val="nextPage"/>
          <w:pgSz w:w="12240" w:h="15840"/>
          <w:pgMar w:left="576" w:right="576" w:gutter="0" w:header="720" w:top="776" w:footer="720" w:bottom="776"/>
          <w:pgNumType w:fmt="decimal"/>
          <w:formProt w:val="false"/>
          <w:textDirection w:val="lrTb"/>
          <w:docGrid w:type="default" w:linePitch="360" w:charSpace="0"/>
        </w:sectPr>
        <w:pStyle w:val="Normal"/>
        <w:numPr>
          <w:ilvl w:val="0"/>
          <w:numId w:val="0"/>
        </w:numPr>
        <w:rPr/>
      </w:pPr>
      <w:r>
        <w:rPr/>
      </w:r>
    </w:p>
    <w:p>
      <w:pPr>
        <w:pStyle w:val="Header"/>
        <w:tabs>
          <w:tab w:val="clear" w:pos="4320"/>
          <w:tab w:val="clear" w:pos="8640"/>
          <w:tab w:val="center" w:pos="4680" w:leader="none"/>
          <w:tab w:val="right" w:pos="9360" w:leader="none"/>
        </w:tabs>
        <w:rPr/>
      </w:pPr>
      <w:r>
        <w:rPr/>
        <w:t>COM/SK1/tjs</w:t>
        <w:tab/>
      </w:r>
      <w:r>
        <w:rPr>
          <w:b/>
        </w:rPr>
        <w:t>DRAFT</w:t>
        <w:tab/>
        <w:t>Agenda ID #3896</w:t>
      </w:r>
    </w:p>
    <w:p>
      <w:pPr>
        <w:pStyle w:val="Header"/>
        <w:tabs>
          <w:tab w:val="clear" w:pos="4320"/>
          <w:tab w:val="clear" w:pos="8640"/>
          <w:tab w:val="center" w:pos="4680" w:leader="none"/>
          <w:tab w:val="right" w:pos="9360" w:leader="none"/>
        </w:tabs>
        <w:rPr/>
      </w:pPr>
      <w:r>
        <w:rPr>
          <w:b/>
        </w:rPr>
        <w:tab/>
        <w:tab/>
        <w:t xml:space="preserve">Alternate to </w:t>
      </w:r>
      <w:r>
        <w:rPr>
          <w:b/>
          <w:bCs/>
        </w:rPr>
        <w:t>Agenda ID #3523</w:t>
      </w:r>
    </w:p>
    <w:p>
      <w:pPr>
        <w:pStyle w:val="Header"/>
        <w:tabs>
          <w:tab w:val="clear" w:pos="8640"/>
          <w:tab w:val="center" w:pos="4320" w:leader="none"/>
          <w:tab w:val="right" w:pos="9360" w:leader="none"/>
        </w:tabs>
        <w:rPr/>
      </w:pPr>
      <w:r>
        <w:rPr/>
        <w:tab/>
        <w:tab/>
      </w:r>
      <w:r>
        <w:rPr>
          <w:b/>
          <w:bCs/>
        </w:rPr>
        <w:t>Ratesetting</w:t>
      </w:r>
    </w:p>
    <w:p>
      <w:pPr>
        <w:pStyle w:val="Normal"/>
        <w:suppressAutoHyphens w:val="true"/>
        <w:jc w:val="right"/>
        <w:rPr>
          <w:b/>
          <w:b/>
          <w:bCs/>
        </w:rPr>
      </w:pPr>
      <w:r>
        <w:rPr>
          <w:b/>
          <w:bCs/>
        </w:rPr>
        <w:t xml:space="preserve">9/23/2004  Item __ </w:t>
      </w:r>
    </w:p>
    <w:p>
      <w:pPr>
        <w:pStyle w:val="Normal"/>
        <w:suppressAutoHyphens w:val="true"/>
        <w:rPr>
          <w:b/>
          <w:b/>
          <w:bCs/>
        </w:rPr>
      </w:pPr>
      <w:r>
        <w:rPr>
          <w:b/>
          <w:bCs/>
        </w:rPr>
      </w:r>
    </w:p>
    <w:p>
      <w:pPr>
        <w:pStyle w:val="Normal"/>
        <w:suppressAutoHyphens w:val="true"/>
        <w:rPr/>
      </w:pPr>
      <w:r>
        <w:rPr/>
        <w:t xml:space="preserve">Decision </w:t>
      </w:r>
      <w:r>
        <w:rPr>
          <w:b/>
          <w:bCs/>
          <w:u w:val="single"/>
        </w:rPr>
        <w:t>ALTERNATE PROPOSED DECISION OF COMMISSIONER KENNEDY</w:t>
      </w:r>
      <w:r>
        <w:rPr/>
        <w:t xml:space="preserve"> </w:t>
      </w:r>
      <w:r>
        <w:rPr>
          <w:b/>
          <w:bCs/>
        </w:rPr>
        <w:t>(Mailed 9/9/2004)</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Normal"/>
              <w:tabs>
                <w:tab w:val="clear" w:pos="720"/>
                <w:tab w:val="left" w:pos="1440" w:leader="none"/>
                <w:tab w:val="left" w:pos="3600" w:leader="none"/>
              </w:tabs>
              <w:rPr/>
            </w:pPr>
            <w:r>
              <w:rPr/>
              <w:t>Joint Application of AT&amp;T Communications of California, Inc. (U 5002 C) and WorldCom, Inc. for the Commission to Reexamine the Recurring Costs and Prices of Unbundled Switching in Its First Annual Review of Unbundled Network Element Costs Pursuant to Ordering Paragraph 11 of D.99-11-050.</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24</w:t>
            </w:r>
          </w:p>
          <w:p>
            <w:pPr>
              <w:pStyle w:val="Normal"/>
              <w:jc w:val="center"/>
              <w:rPr/>
            </w:pPr>
            <w:r>
              <w:rPr/>
              <w:t>(Filed February 21, 2001)</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AT&amp;T Communications of California, Inc. (U 5002 C) and WorldCom, Inc. for the Commission to Reexamine the Recurring Costs and Prices of Unbundled Loops in Its First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1-02-035</w:t>
            </w:r>
          </w:p>
          <w:p>
            <w:pPr>
              <w:pStyle w:val="Normal"/>
              <w:jc w:val="center"/>
              <w:rPr/>
            </w:pPr>
            <w:r>
              <w:rPr/>
              <w:t>(Filed February 28, 2001)</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The Telephone Connection Local Services, LLC (U 5522 C) for the Commission to Reexamine the Recurring Costs and Prices of the DS-3 Entrance Facility Without Equipment in Its Second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1</w:t>
            </w:r>
          </w:p>
          <w:p>
            <w:pPr>
              <w:pStyle w:val="Normal"/>
              <w:jc w:val="center"/>
              <w:rPr/>
            </w:pPr>
            <w:r>
              <w:rPr/>
              <w:t>(Filed February 28, 2002)</w:t>
            </w:r>
          </w:p>
        </w:tc>
      </w:tr>
    </w:tbl>
    <w:p>
      <w:pPr>
        <w:pStyle w:val="Normal"/>
        <w:tabs>
          <w:tab w:val="clear" w:pos="720"/>
          <w:tab w:val="left" w:pos="1440" w:leader="none"/>
          <w:tab w:val="left" w:pos="3600" w:leader="none"/>
        </w:tabs>
        <w:rPr/>
      </w:pPr>
      <w:r>
        <w:rPr/>
      </w:r>
    </w:p>
    <w:p>
      <w:pPr>
        <w:sectPr>
          <w:headerReference w:type="default" r:id="rId9"/>
          <w:headerReference w:type="first" r:id="rId10"/>
          <w:footerReference w:type="default" r:id="rId11"/>
          <w:footerReference w:type="first" r:id="rId12"/>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tabs>
          <w:tab w:val="clear" w:pos="720"/>
          <w:tab w:val="left" w:pos="1440" w:leader="none"/>
          <w:tab w:val="left" w:pos="3600" w:leader="none"/>
        </w:tabs>
        <w:rPr/>
      </w:pPr>
      <w:r>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4" w:space="0" w:color="000000"/>
              <w:right w:val="single" w:sz="6" w:space="0" w:color="000000"/>
            </w:tcBorders>
          </w:tcPr>
          <w:p>
            <w:pPr>
              <w:pStyle w:val="Header"/>
              <w:widowControl/>
              <w:tabs>
                <w:tab w:val="clear" w:pos="4320"/>
                <w:tab w:val="clear" w:pos="864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AT&amp;T Communications of California, Inc. (U 5002 C) and WorldCom, Inc. for the Commission to Reexamine the Recurring Costs and Prices of Unbundled Interoffice Transmission Facilities and Signaling Networks and Call-Related Databases in Its Second Annual Review of Unbundled Network Element Costs Pursuant to Ordering Paragraph 11 of D.99</w:t>
              <w:noBreakHyphen/>
              <w:t>11</w:t>
              <w:noBreakHyphen/>
              <w:t>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Application 02-02-032</w:t>
            </w:r>
          </w:p>
          <w:p>
            <w:pPr>
              <w:pStyle w:val="Normal"/>
              <w:jc w:val="center"/>
              <w:rPr/>
            </w:pPr>
            <w:r>
              <w:rPr/>
              <w:t>(Filed February 28,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Pacific Bell Telephone Company (U 1001 C) for the Commission to Reexamine the Costs and Prices of the Expanded Interconnection Service Cross-Connect Network Element in the Second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2-034</w:t>
            </w:r>
          </w:p>
          <w:p>
            <w:pPr>
              <w:pStyle w:val="Normal"/>
              <w:jc w:val="center"/>
              <w:rPr/>
            </w:pPr>
            <w:r>
              <w:rPr/>
              <w:t>(Filed February 28, 2002)</w:t>
            </w:r>
          </w:p>
        </w:tc>
      </w:tr>
      <w:tr>
        <w:trPr/>
        <w:tc>
          <w:tcPr>
            <w:tcW w:w="5958" w:type="dxa"/>
            <w:tcBorders>
              <w:top w:val="single" w:sz="4" w:space="0" w:color="000000"/>
              <w:bottom w:val="single" w:sz="4" w:space="0" w:color="000000"/>
              <w:right w:val="single" w:sz="6" w:space="0" w:color="000000"/>
            </w:tcBorders>
          </w:tcPr>
          <w:p>
            <w:pPr>
              <w:pStyle w:val="Normal"/>
              <w:tabs>
                <w:tab w:val="clear" w:pos="720"/>
                <w:tab w:val="left" w:pos="1440" w:leader="none"/>
                <w:tab w:val="left" w:pos="3600" w:leader="none"/>
              </w:tabs>
              <w:snapToGrid w:val="false"/>
              <w:rPr/>
            </w:pPr>
            <w:r>
              <w:rPr/>
            </w:r>
          </w:p>
          <w:p>
            <w:pPr>
              <w:pStyle w:val="Normal"/>
              <w:tabs>
                <w:tab w:val="clear" w:pos="720"/>
                <w:tab w:val="left" w:pos="1440" w:leader="none"/>
                <w:tab w:val="left" w:pos="3600" w:leader="none"/>
              </w:tabs>
              <w:rPr/>
            </w:pPr>
            <w:r>
              <w:rPr/>
              <w:t>Application of XO California, Inc. (U 5553 C) for the Commission to Reexamine the Recurring Costs of DS1 and DS3 Unbundled Network Element Loops in Its Second Annual Review of Unbundled Network Element Costs Pursuant to Ordering Paragraph 11 of D.99</w:t>
              <w:noBreakHyphen/>
              <w:t>11-050.</w:t>
            </w:r>
          </w:p>
          <w:p>
            <w:pPr>
              <w:pStyle w:val="Normal"/>
              <w:tabs>
                <w:tab w:val="clear" w:pos="720"/>
                <w:tab w:val="left" w:pos="1440" w:leader="none"/>
                <w:tab w:val="left" w:pos="3600" w:leader="none"/>
              </w:tabs>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02-03-002</w:t>
            </w:r>
          </w:p>
          <w:p>
            <w:pPr>
              <w:pStyle w:val="Normal"/>
              <w:jc w:val="center"/>
              <w:rPr/>
            </w:pPr>
            <w:r>
              <w:rPr/>
              <w:t>(Filed March 1, 2002)</w:t>
            </w:r>
          </w:p>
        </w:tc>
      </w:tr>
    </w:tbl>
    <w:p>
      <w:pPr>
        <w:pStyle w:val="Normal"/>
        <w:suppressAutoHyphens w:val="true"/>
        <w:rPr/>
      </w:pPr>
      <w:r>
        <w:rPr/>
      </w:r>
    </w:p>
    <w:p>
      <w:pPr>
        <w:pStyle w:val="Normal"/>
        <w:jc w:val="center"/>
        <w:rPr>
          <w:b/>
          <w:b/>
          <w:bCs/>
        </w:rPr>
      </w:pPr>
      <w:r>
        <w:rPr>
          <w:b/>
          <w:bCs/>
        </w:rPr>
        <w:t>OPINION ESTABLISHING REVISED UNBUNDLED NETWORK</w:t>
        <w:br/>
        <w:t>ELEMENT RATES FOR PACIFIC BELL TELEPHONE COMPANY</w:t>
        <w:br/>
        <w:t>DBA SBC CALIFORNIA</w:t>
      </w:r>
    </w:p>
    <w:p>
      <w:pPr>
        <w:sectPr>
          <w:headerReference w:type="default" r:id="rId13"/>
          <w:headerReference w:type="first" r:id="rId14"/>
          <w:footerReference w:type="default" r:id="rId15"/>
          <w:footerReference w:type="first" r:id="rId16"/>
          <w:type w:val="nextPage"/>
          <w:pgSz w:w="12240" w:h="15840"/>
          <w:pgMar w:left="1440" w:right="1440" w:gutter="0" w:header="720" w:top="1152" w:footer="720" w:bottom="1440"/>
          <w:pgNumType w:fmt="decimal"/>
          <w:formProt w:val="false"/>
          <w:titlePg/>
          <w:textDirection w:val="lrTb"/>
          <w:docGrid w:type="default" w:linePitch="360" w:charSpace="0"/>
        </w:sectPr>
        <w:pStyle w:val="Main"/>
        <w:jc w:val="left"/>
        <w:rPr>
          <w:rFonts w:ascii="Palatino;Book Antiqua" w:hAnsi="Palatino;Book Antiqua" w:cs="Palatino;Book Antiqua"/>
          <w:b w:val="false"/>
          <w:b w:val="false"/>
          <w:bCs/>
        </w:rPr>
      </w:pPr>
      <w:r>
        <w:rPr>
          <w:rFonts w:cs="Palatino;Book Antiqua" w:ascii="Palatino;Book Antiqua" w:hAnsi="Palatino;Book Antiqua"/>
          <w:b w:val="false"/>
          <w:bCs/>
        </w:rPr>
      </w:r>
    </w:p>
    <w:p>
      <w:pPr>
        <w:pStyle w:val="Normal"/>
        <w:jc w:val="center"/>
        <w:rPr>
          <w:b/>
          <w:b/>
          <w:bCs/>
        </w:rPr>
      </w:pPr>
      <w:r>
        <w:rPr>
          <w:b/>
          <w:bCs/>
        </w:rPr>
        <w:t>TABLE OF CONTENTS</w:t>
      </w:r>
    </w:p>
    <w:p>
      <w:pPr>
        <w:pStyle w:val="Footer"/>
        <w:tabs>
          <w:tab w:val="clear" w:pos="4320"/>
          <w:tab w:val="clear" w:pos="8640"/>
        </w:tabs>
        <w:rPr>
          <w:b/>
          <w:b/>
          <w:bCs/>
        </w:rPr>
      </w:pPr>
      <w:r>
        <w:rPr>
          <w:b/>
          <w:bCs/>
        </w:rPr>
      </w:r>
    </w:p>
    <w:p>
      <w:pPr>
        <w:pStyle w:val="Normal"/>
        <w:spacing w:before="0" w:after="120"/>
        <w:rPr>
          <w:b/>
          <w:b/>
          <w:bCs/>
        </w:rPr>
      </w:pPr>
      <w:r>
        <w:rPr>
          <w:b/>
          <w:bCs/>
        </w:rPr>
        <w:t>Title</w:t>
        <w:tab/>
        <w:tab/>
        <w:tab/>
        <w:tab/>
        <w:tab/>
        <w:tab/>
        <w:tab/>
        <w:tab/>
        <w:tab/>
        <w:tab/>
        <w:tab/>
        <w:tab/>
        <w:t>Page</w:t>
      </w: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Cs w:val="26"/>
              <w:lang w:val="en-US" w:eastAsia="en-US"/>
            </w:rPr>
            <w:instrText xml:space="preserve"> TOC \h \z \t "Heading 1,2,Heading 2,3,Heading 3,4,Heading 4,5,Heading 5,6,Heading 6,7,main,1,mainex,1,dummy,1" </w:instrText>
          </w:r>
          <w:r>
            <w:rPr>
              <w:rStyle w:val="IndexLink"/>
              <w:szCs w:val="26"/>
              <w:lang w:val="en-US" w:eastAsia="en-US"/>
            </w:rPr>
            <w:fldChar w:fldCharType="separate"/>
          </w:r>
          <w:hyperlink w:anchor="__RefHeading___Toc82492391">
            <w:r>
              <w:rPr>
                <w:rStyle w:val="IndexLink"/>
                <w:szCs w:val="26"/>
                <w:lang w:val="en-US" w:eastAsia="en-US"/>
              </w:rPr>
              <w:t>OPINION ESTABLISHING REVISED UNBUNDLED NETWORK ELEMENT RATES FOR PACIFIC BELL TELEPHONE COMPANY DBA SBC CALIFORNIA</w:t>
              <w:tab/>
              <w:t>1</w:t>
            </w:r>
          </w:hyperlink>
        </w:p>
        <w:p>
          <w:pPr>
            <w:pStyle w:val="Contents2"/>
            <w:rPr>
              <w:rFonts w:ascii="Times New Roman" w:hAnsi="Times New Roman" w:cs="Times New Roman"/>
              <w:sz w:val="24"/>
              <w:szCs w:val="24"/>
            </w:rPr>
          </w:pPr>
          <w:hyperlink w:anchor="__RefHeading___Toc82492392">
            <w:r>
              <w:rPr>
                <w:rStyle w:val="IndexLink"/>
              </w:rPr>
              <w:t>I.</w:t>
            </w:r>
            <w:r>
              <w:rPr>
                <w:rStyle w:val="IndexLink"/>
                <w:rFonts w:cs="Times New Roman" w:ascii="Times New Roman" w:hAnsi="Times New Roman"/>
                <w:sz w:val="24"/>
                <w:szCs w:val="24"/>
              </w:rPr>
              <w:tab/>
            </w:r>
            <w:r>
              <w:rPr>
                <w:rStyle w:val="IndexLink"/>
              </w:rPr>
              <w:t>Summary</w:t>
              <w:tab/>
              <w:t>1</w:t>
            </w:r>
          </w:hyperlink>
        </w:p>
        <w:p>
          <w:pPr>
            <w:pStyle w:val="Contents2"/>
            <w:rPr>
              <w:rFonts w:ascii="Times New Roman" w:hAnsi="Times New Roman" w:cs="Times New Roman"/>
              <w:sz w:val="24"/>
              <w:szCs w:val="24"/>
            </w:rPr>
          </w:pPr>
          <w:hyperlink w:anchor="__RefHeading___Toc82492393">
            <w:r>
              <w:rPr>
                <w:rStyle w:val="IndexLink"/>
              </w:rPr>
              <w:t>II.</w:t>
            </w:r>
            <w:r>
              <w:rPr>
                <w:rStyle w:val="IndexLink"/>
                <w:rFonts w:cs="Times New Roman" w:ascii="Times New Roman" w:hAnsi="Times New Roman"/>
                <w:sz w:val="24"/>
                <w:szCs w:val="24"/>
              </w:rPr>
              <w:tab/>
            </w:r>
            <w:r>
              <w:rPr>
                <w:rStyle w:val="IndexLink"/>
              </w:rPr>
              <w:t>Background</w:t>
              <w:tab/>
              <w:t>7</w:t>
            </w:r>
          </w:hyperlink>
        </w:p>
        <w:p>
          <w:pPr>
            <w:pStyle w:val="Contents3"/>
            <w:rPr>
              <w:rFonts w:ascii="Times New Roman" w:hAnsi="Times New Roman" w:cs="Times New Roman"/>
              <w:szCs w:val="24"/>
            </w:rPr>
          </w:pPr>
          <w:hyperlink w:anchor="__RefHeading___Toc82492394">
            <w:r>
              <w:rPr>
                <w:rStyle w:val="IndexLink"/>
              </w:rPr>
              <w:t>A.</w:t>
            </w:r>
            <w:r>
              <w:rPr>
                <w:rStyle w:val="IndexLink"/>
                <w:rFonts w:cs="Times New Roman" w:ascii="Times New Roman" w:hAnsi="Times New Roman"/>
                <w:szCs w:val="24"/>
              </w:rPr>
              <w:tab/>
            </w:r>
            <w:r>
              <w:rPr>
                <w:rStyle w:val="IndexLink"/>
              </w:rPr>
              <w:t>2001 UNE Nominations</w:t>
              <w:tab/>
              <w:t>8</w:t>
            </w:r>
          </w:hyperlink>
        </w:p>
        <w:p>
          <w:pPr>
            <w:pStyle w:val="Contents3"/>
            <w:rPr>
              <w:rFonts w:ascii="Times New Roman" w:hAnsi="Times New Roman" w:cs="Times New Roman"/>
              <w:szCs w:val="24"/>
            </w:rPr>
          </w:pPr>
          <w:hyperlink w:anchor="__RefHeading___Toc82492395">
            <w:r>
              <w:rPr>
                <w:rStyle w:val="IndexLink"/>
              </w:rPr>
              <w:t>B.</w:t>
            </w:r>
            <w:r>
              <w:rPr>
                <w:rStyle w:val="IndexLink"/>
                <w:rFonts w:cs="Times New Roman" w:ascii="Times New Roman" w:hAnsi="Times New Roman"/>
                <w:szCs w:val="24"/>
              </w:rPr>
              <w:tab/>
            </w:r>
            <w:r>
              <w:rPr>
                <w:rStyle w:val="IndexLink"/>
              </w:rPr>
              <w:t>2002 UNE Nominations</w:t>
              <w:tab/>
              <w:t>9</w:t>
            </w:r>
          </w:hyperlink>
        </w:p>
        <w:p>
          <w:pPr>
            <w:pStyle w:val="Contents2"/>
            <w:rPr>
              <w:rFonts w:ascii="Times New Roman" w:hAnsi="Times New Roman" w:cs="Times New Roman"/>
              <w:sz w:val="24"/>
              <w:szCs w:val="24"/>
            </w:rPr>
          </w:pPr>
          <w:hyperlink w:anchor="__RefHeading___Toc82492396">
            <w:r>
              <w:rPr>
                <w:rStyle w:val="IndexLink"/>
              </w:rPr>
              <w:t>III.</w:t>
            </w:r>
            <w:r>
              <w:rPr>
                <w:rStyle w:val="IndexLink"/>
                <w:rFonts w:cs="Times New Roman" w:ascii="Times New Roman" w:hAnsi="Times New Roman"/>
                <w:sz w:val="24"/>
                <w:szCs w:val="24"/>
              </w:rPr>
              <w:tab/>
            </w:r>
            <w:r>
              <w:rPr>
                <w:rStyle w:val="IndexLink"/>
              </w:rPr>
              <w:t>Applicable Standards</w:t>
              <w:tab/>
              <w:t>12</w:t>
            </w:r>
          </w:hyperlink>
        </w:p>
        <w:p>
          <w:pPr>
            <w:pStyle w:val="Contents3"/>
            <w:rPr>
              <w:rFonts w:ascii="Times New Roman" w:hAnsi="Times New Roman" w:cs="Times New Roman"/>
              <w:szCs w:val="24"/>
            </w:rPr>
          </w:pPr>
          <w:hyperlink w:anchor="__RefHeading___Toc82492397">
            <w:r>
              <w:rPr>
                <w:rStyle w:val="IndexLink"/>
              </w:rPr>
              <w:t>A.</w:t>
            </w:r>
            <w:r>
              <w:rPr>
                <w:rStyle w:val="IndexLink"/>
                <w:rFonts w:cs="Times New Roman" w:ascii="Times New Roman" w:hAnsi="Times New Roman"/>
                <w:szCs w:val="24"/>
              </w:rPr>
              <w:tab/>
            </w:r>
            <w:r>
              <w:rPr>
                <w:rStyle w:val="IndexLink"/>
              </w:rPr>
              <w:t>The Consensus Costing Principles</w:t>
              <w:tab/>
              <w:t>12</w:t>
            </w:r>
          </w:hyperlink>
        </w:p>
        <w:p>
          <w:pPr>
            <w:pStyle w:val="Contents3"/>
            <w:rPr>
              <w:rFonts w:ascii="Times New Roman" w:hAnsi="Times New Roman" w:cs="Times New Roman"/>
              <w:szCs w:val="24"/>
            </w:rPr>
          </w:pPr>
          <w:hyperlink w:anchor="__RefHeading___Toc82492398">
            <w:r>
              <w:rPr>
                <w:rStyle w:val="IndexLink"/>
              </w:rPr>
              <w:t>B.</w:t>
            </w:r>
            <w:r>
              <w:rPr>
                <w:rStyle w:val="IndexLink"/>
                <w:rFonts w:cs="Times New Roman" w:ascii="Times New Roman" w:hAnsi="Times New Roman"/>
                <w:szCs w:val="24"/>
              </w:rPr>
              <w:tab/>
            </w:r>
            <w:r>
              <w:rPr>
                <w:rStyle w:val="IndexLink"/>
              </w:rPr>
              <w:t>The TELRIC Standard</w:t>
              <w:tab/>
              <w:t>13</w:t>
            </w:r>
          </w:hyperlink>
        </w:p>
        <w:p>
          <w:pPr>
            <w:pStyle w:val="Contents3"/>
            <w:rPr>
              <w:rFonts w:ascii="Times New Roman" w:hAnsi="Times New Roman" w:cs="Times New Roman"/>
              <w:szCs w:val="24"/>
            </w:rPr>
          </w:pPr>
          <w:hyperlink w:anchor="__RefHeading___Toc82492399">
            <w:r>
              <w:rPr>
                <w:rStyle w:val="IndexLink"/>
              </w:rPr>
              <w:t>C.</w:t>
            </w:r>
            <w:r>
              <w:rPr>
                <w:rStyle w:val="IndexLink"/>
                <w:rFonts w:cs="Times New Roman" w:ascii="Times New Roman" w:hAnsi="Times New Roman"/>
                <w:szCs w:val="24"/>
              </w:rPr>
              <w:tab/>
            </w:r>
            <w:r>
              <w:rPr>
                <w:rStyle w:val="IndexLink"/>
              </w:rPr>
              <w:t>Supreme Court Review of TELRIC Standard</w:t>
              <w:tab/>
              <w:t>15</w:t>
            </w:r>
          </w:hyperlink>
        </w:p>
        <w:p>
          <w:pPr>
            <w:pStyle w:val="Contents3"/>
            <w:rPr>
              <w:rFonts w:ascii="Times New Roman" w:hAnsi="Times New Roman" w:cs="Times New Roman"/>
              <w:szCs w:val="24"/>
            </w:rPr>
          </w:pPr>
          <w:hyperlink w:anchor="__RefHeading___Toc82492400">
            <w:r>
              <w:rPr>
                <w:rStyle w:val="IndexLink"/>
              </w:rPr>
              <w:t>D.</w:t>
            </w:r>
            <w:r>
              <w:rPr>
                <w:rStyle w:val="IndexLink"/>
                <w:rFonts w:cs="Times New Roman" w:ascii="Times New Roman" w:hAnsi="Times New Roman"/>
                <w:szCs w:val="24"/>
              </w:rPr>
              <w:tab/>
            </w:r>
            <w:r>
              <w:rPr>
                <w:rStyle w:val="IndexLink"/>
              </w:rPr>
              <w:t>Recent Updates to TELRIC</w:t>
              <w:tab/>
              <w:t>15</w:t>
            </w:r>
          </w:hyperlink>
        </w:p>
        <w:p>
          <w:pPr>
            <w:pStyle w:val="Contents3"/>
            <w:rPr>
              <w:rFonts w:ascii="Times New Roman" w:hAnsi="Times New Roman" w:cs="Times New Roman"/>
              <w:szCs w:val="24"/>
            </w:rPr>
          </w:pPr>
          <w:hyperlink w:anchor="__RefHeading___Toc82492401">
            <w:r>
              <w:rPr>
                <w:rStyle w:val="IndexLink"/>
              </w:rPr>
              <w:t>E.</w:t>
            </w:r>
            <w:r>
              <w:rPr>
                <w:rStyle w:val="IndexLink"/>
                <w:rFonts w:cs="Times New Roman" w:ascii="Times New Roman" w:hAnsi="Times New Roman"/>
                <w:szCs w:val="24"/>
              </w:rPr>
              <w:tab/>
            </w:r>
            <w:r>
              <w:rPr>
                <w:rStyle w:val="IndexLink"/>
              </w:rPr>
              <w:t>Commission Cost Modeling Criteria</w:t>
              <w:tab/>
              <w:t>15</w:t>
            </w:r>
          </w:hyperlink>
        </w:p>
        <w:p>
          <w:pPr>
            <w:pStyle w:val="Contents3"/>
            <w:rPr>
              <w:rFonts w:ascii="Times New Roman" w:hAnsi="Times New Roman" w:cs="Times New Roman"/>
              <w:szCs w:val="24"/>
            </w:rPr>
          </w:pPr>
          <w:hyperlink w:anchor="__RefHeading___Toc82492402">
            <w:r>
              <w:rPr>
                <w:rStyle w:val="IndexLink"/>
              </w:rPr>
              <w:t>F.</w:t>
            </w:r>
            <w:r>
              <w:rPr>
                <w:rStyle w:val="IndexLink"/>
                <w:rFonts w:cs="Times New Roman" w:ascii="Times New Roman" w:hAnsi="Times New Roman"/>
                <w:szCs w:val="24"/>
              </w:rPr>
              <w:tab/>
            </w:r>
            <w:r>
              <w:rPr>
                <w:rStyle w:val="IndexLink"/>
              </w:rPr>
              <w:t>Burden of Proof</w:t>
              <w:tab/>
              <w:t>16</w:t>
            </w:r>
          </w:hyperlink>
        </w:p>
        <w:p>
          <w:pPr>
            <w:pStyle w:val="Contents2"/>
            <w:rPr>
              <w:rFonts w:ascii="Times New Roman" w:hAnsi="Times New Roman" w:cs="Times New Roman"/>
              <w:sz w:val="24"/>
              <w:szCs w:val="24"/>
            </w:rPr>
          </w:pPr>
          <w:hyperlink w:anchor="__RefHeading___Toc82492403">
            <w:r>
              <w:rPr>
                <w:rStyle w:val="IndexLink"/>
              </w:rPr>
              <w:t>IV.</w:t>
            </w:r>
            <w:r>
              <w:rPr>
                <w:rStyle w:val="IndexLink"/>
                <w:rFonts w:cs="Times New Roman" w:ascii="Times New Roman" w:hAnsi="Times New Roman"/>
                <w:sz w:val="24"/>
                <w:szCs w:val="24"/>
              </w:rPr>
              <w:tab/>
            </w:r>
            <w:r>
              <w:rPr>
                <w:rStyle w:val="IndexLink"/>
              </w:rPr>
              <w:t>Overview of Cost Models</w:t>
              <w:tab/>
              <w:t>17</w:t>
            </w:r>
          </w:hyperlink>
        </w:p>
        <w:p>
          <w:pPr>
            <w:pStyle w:val="Contents3"/>
            <w:rPr>
              <w:rFonts w:ascii="Times New Roman" w:hAnsi="Times New Roman" w:cs="Times New Roman"/>
              <w:szCs w:val="24"/>
            </w:rPr>
          </w:pPr>
          <w:hyperlink w:anchor="__RefHeading___Toc82492404">
            <w:r>
              <w:rPr>
                <w:rStyle w:val="IndexLink"/>
              </w:rPr>
              <w:t>A.</w:t>
            </w:r>
            <w:r>
              <w:rPr>
                <w:rStyle w:val="IndexLink"/>
                <w:rFonts w:cs="Times New Roman" w:ascii="Times New Roman" w:hAnsi="Times New Roman"/>
                <w:szCs w:val="24"/>
              </w:rPr>
              <w:tab/>
            </w:r>
            <w:r>
              <w:rPr>
                <w:rStyle w:val="IndexLink"/>
              </w:rPr>
              <w:t>HM 5.3</w:t>
              <w:tab/>
              <w:t>17</w:t>
            </w:r>
          </w:hyperlink>
        </w:p>
        <w:p>
          <w:pPr>
            <w:pStyle w:val="Contents3"/>
            <w:rPr>
              <w:rFonts w:ascii="Times New Roman" w:hAnsi="Times New Roman" w:cs="Times New Roman"/>
              <w:szCs w:val="24"/>
            </w:rPr>
          </w:pPr>
          <w:hyperlink w:anchor="__RefHeading___Toc82492405">
            <w:r>
              <w:rPr>
                <w:rStyle w:val="IndexLink"/>
              </w:rPr>
              <w:t>B.</w:t>
            </w:r>
            <w:r>
              <w:rPr>
                <w:rStyle w:val="IndexLink"/>
                <w:rFonts w:cs="Times New Roman" w:ascii="Times New Roman" w:hAnsi="Times New Roman"/>
                <w:szCs w:val="24"/>
              </w:rPr>
              <w:tab/>
            </w:r>
            <w:r>
              <w:rPr>
                <w:rStyle w:val="IndexLink"/>
              </w:rPr>
              <w:t>SBC-CA Models</w:t>
              <w:tab/>
              <w:t>20</w:t>
            </w:r>
          </w:hyperlink>
        </w:p>
        <w:p>
          <w:pPr>
            <w:pStyle w:val="Contents2"/>
            <w:rPr>
              <w:rFonts w:ascii="Times New Roman" w:hAnsi="Times New Roman" w:cs="Times New Roman"/>
              <w:sz w:val="24"/>
              <w:szCs w:val="24"/>
            </w:rPr>
          </w:pPr>
          <w:hyperlink w:anchor="__RefHeading___Toc82492406">
            <w:r>
              <w:rPr>
                <w:rStyle w:val="IndexLink"/>
              </w:rPr>
              <w:t>V.</w:t>
            </w:r>
            <w:r>
              <w:rPr>
                <w:rStyle w:val="IndexLink"/>
                <w:rFonts w:cs="Times New Roman" w:ascii="Times New Roman" w:hAnsi="Times New Roman"/>
                <w:sz w:val="24"/>
                <w:szCs w:val="24"/>
              </w:rPr>
              <w:tab/>
            </w:r>
            <w:r>
              <w:rPr>
                <w:rStyle w:val="IndexLink"/>
              </w:rPr>
              <w:t>Both HM 5.3 and the SBC-CA Models Are Flawed</w:t>
              <w:tab/>
              <w:t>22</w:t>
            </w:r>
          </w:hyperlink>
        </w:p>
        <w:p>
          <w:pPr>
            <w:pStyle w:val="Contents3"/>
            <w:rPr>
              <w:rFonts w:ascii="Times New Roman" w:hAnsi="Times New Roman" w:cs="Times New Roman"/>
              <w:szCs w:val="24"/>
            </w:rPr>
          </w:pPr>
          <w:hyperlink w:anchor="__RefHeading___Toc82492407">
            <w:r>
              <w:rPr>
                <w:rStyle w:val="IndexLink"/>
              </w:rPr>
              <w:t>A.</w:t>
            </w:r>
            <w:r>
              <w:rPr>
                <w:rStyle w:val="IndexLink"/>
                <w:rFonts w:cs="Times New Roman" w:ascii="Times New Roman" w:hAnsi="Times New Roman"/>
                <w:szCs w:val="24"/>
              </w:rPr>
              <w:tab/>
            </w:r>
            <w:r>
              <w:rPr>
                <w:rStyle w:val="IndexLink"/>
              </w:rPr>
              <w:t>Flaws in the SBC-CA Models</w:t>
              <w:tab/>
              <w:t>29</w:t>
            </w:r>
          </w:hyperlink>
        </w:p>
        <w:p>
          <w:pPr>
            <w:pStyle w:val="Contents4"/>
            <w:rPr>
              <w:rFonts w:ascii="Times New Roman" w:hAnsi="Times New Roman" w:cs="Times New Roman"/>
              <w:szCs w:val="24"/>
            </w:rPr>
          </w:pPr>
          <w:hyperlink w:anchor="__RefHeading___Toc82492408">
            <w:r>
              <w:rPr>
                <w:rStyle w:val="IndexLink"/>
              </w:rPr>
              <w:t>1.</w:t>
            </w:r>
            <w:r>
              <w:rPr>
                <w:rStyle w:val="IndexLink"/>
                <w:rFonts w:cs="Times New Roman" w:ascii="Times New Roman" w:hAnsi="Times New Roman"/>
                <w:szCs w:val="24"/>
              </w:rPr>
              <w:tab/>
            </w:r>
            <w:r>
              <w:rPr>
                <w:rStyle w:val="IndexLink"/>
              </w:rPr>
              <w:t>LoopCAT Flaws</w:t>
              <w:tab/>
              <w:t>32</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09">
            <w:r>
              <w:rPr>
                <w:rStyle w:val="IndexLink"/>
              </w:rPr>
              <w:t>a.</w:t>
            </w:r>
            <w:r>
              <w:rPr>
                <w:rStyle w:val="IndexLink"/>
                <w:rFonts w:cs="Times New Roman" w:ascii="Times New Roman" w:hAnsi="Times New Roman"/>
                <w:sz w:val="24"/>
                <w:szCs w:val="24"/>
              </w:rPr>
              <w:tab/>
            </w:r>
            <w:r>
              <w:rPr>
                <w:rStyle w:val="IndexLink"/>
              </w:rPr>
              <w:t>Reliance on Embedded Network Data</w:t>
              <w:tab/>
              <w:t>32</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10">
            <w:r>
              <w:rPr>
                <w:rStyle w:val="IndexLink"/>
              </w:rPr>
              <w:t>b.</w:t>
            </w:r>
            <w:r>
              <w:rPr>
                <w:rStyle w:val="IndexLink"/>
                <w:rFonts w:cs="Times New Roman" w:ascii="Times New Roman" w:hAnsi="Times New Roman"/>
                <w:sz w:val="24"/>
                <w:szCs w:val="24"/>
              </w:rPr>
              <w:tab/>
            </w:r>
            <w:r>
              <w:rPr>
                <w:rStyle w:val="IndexLink"/>
              </w:rPr>
              <w:t>LoopCAT’s Network Configuration</w:t>
              <w:tab/>
              <w:t>41</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11">
            <w:r>
              <w:rPr>
                <w:rStyle w:val="IndexLink"/>
              </w:rPr>
              <w:t>c.</w:t>
            </w:r>
            <w:r>
              <w:rPr>
                <w:rStyle w:val="IndexLink"/>
                <w:rFonts w:cs="Times New Roman" w:ascii="Times New Roman" w:hAnsi="Times New Roman"/>
                <w:sz w:val="24"/>
                <w:szCs w:val="24"/>
              </w:rPr>
              <w:tab/>
            </w:r>
            <w:r>
              <w:rPr>
                <w:rStyle w:val="IndexLink"/>
              </w:rPr>
              <w:t>Modeling of Multiple Dwelling Units</w:t>
              <w:tab/>
              <w:t>45</w:t>
            </w:r>
          </w:hyperlink>
        </w:p>
        <w:p>
          <w:pPr>
            <w:pStyle w:val="Contents5"/>
            <w:tabs>
              <w:tab w:val="left" w:pos="2080" w:leader="none"/>
              <w:tab w:val="right" w:pos="9350" w:leader="dot"/>
            </w:tabs>
            <w:rPr>
              <w:rFonts w:ascii="Times New Roman" w:hAnsi="Times New Roman" w:cs="Times New Roman"/>
              <w:sz w:val="24"/>
              <w:szCs w:val="24"/>
            </w:rPr>
          </w:pPr>
          <w:hyperlink w:anchor="__RefHeading___Toc82492412">
            <w:r>
              <w:rPr>
                <w:rStyle w:val="IndexLink"/>
              </w:rPr>
              <w:t>d.</w:t>
            </w:r>
            <w:r>
              <w:rPr>
                <w:rStyle w:val="IndexLink"/>
                <w:rFonts w:cs="Times New Roman" w:ascii="Times New Roman" w:hAnsi="Times New Roman"/>
                <w:sz w:val="24"/>
                <w:szCs w:val="24"/>
              </w:rPr>
              <w:tab/>
            </w:r>
            <w:r>
              <w:rPr>
                <w:rStyle w:val="IndexLink"/>
              </w:rPr>
              <w:t>Integration of Loop Studies</w:t>
              <w:tab/>
              <w:t>46</w:t>
            </w:r>
          </w:hyperlink>
        </w:p>
        <w:p>
          <w:pPr>
            <w:pStyle w:val="Contents4"/>
            <w:rPr>
              <w:rFonts w:ascii="Times New Roman" w:hAnsi="Times New Roman" w:cs="Times New Roman"/>
              <w:szCs w:val="24"/>
            </w:rPr>
          </w:pPr>
          <w:hyperlink w:anchor="__RefHeading___Toc82492413">
            <w:r>
              <w:rPr>
                <w:rStyle w:val="IndexLink"/>
              </w:rPr>
              <w:t>2.</w:t>
            </w:r>
            <w:r>
              <w:rPr>
                <w:rStyle w:val="IndexLink"/>
                <w:rFonts w:cs="Times New Roman" w:ascii="Times New Roman" w:hAnsi="Times New Roman"/>
                <w:szCs w:val="24"/>
              </w:rPr>
              <w:tab/>
            </w:r>
            <w:r>
              <w:rPr>
                <w:rStyle w:val="IndexLink"/>
              </w:rPr>
              <w:t>SICAT Flaws</w:t>
              <w:tab/>
              <w:t>47</w:t>
            </w:r>
          </w:hyperlink>
        </w:p>
        <w:p>
          <w:pPr>
            <w:pStyle w:val="Contents4"/>
            <w:rPr>
              <w:rFonts w:ascii="Times New Roman" w:hAnsi="Times New Roman" w:cs="Times New Roman"/>
              <w:szCs w:val="24"/>
            </w:rPr>
          </w:pPr>
          <w:hyperlink w:anchor="__RefHeading___Toc82492414">
            <w:r>
              <w:rPr>
                <w:rStyle w:val="IndexLink"/>
              </w:rPr>
              <w:t>3.</w:t>
            </w:r>
            <w:r>
              <w:rPr>
                <w:rStyle w:val="IndexLink"/>
                <w:rFonts w:cs="Times New Roman" w:ascii="Times New Roman" w:hAnsi="Times New Roman"/>
                <w:szCs w:val="24"/>
              </w:rPr>
              <w:tab/>
            </w:r>
            <w:r>
              <w:rPr>
                <w:rStyle w:val="IndexLink"/>
              </w:rPr>
              <w:t>Transport and High Capacity Loop Study Flaws</w:t>
              <w:tab/>
              <w:t>48</w:t>
            </w:r>
          </w:hyperlink>
        </w:p>
        <w:p>
          <w:pPr>
            <w:pStyle w:val="Contents4"/>
            <w:rPr>
              <w:rFonts w:ascii="Times New Roman" w:hAnsi="Times New Roman" w:cs="Times New Roman"/>
              <w:szCs w:val="24"/>
            </w:rPr>
          </w:pPr>
          <w:hyperlink w:anchor="__RefHeading___Toc82492415">
            <w:r>
              <w:rPr>
                <w:rStyle w:val="IndexLink"/>
              </w:rPr>
              <w:t>4.</w:t>
            </w:r>
            <w:r>
              <w:rPr>
                <w:rStyle w:val="IndexLink"/>
                <w:rFonts w:cs="Times New Roman" w:ascii="Times New Roman" w:hAnsi="Times New Roman"/>
                <w:szCs w:val="24"/>
              </w:rPr>
              <w:tab/>
            </w:r>
            <w:r>
              <w:rPr>
                <w:rStyle w:val="IndexLink"/>
              </w:rPr>
              <w:t>Annual Cost Factors and Expenses</w:t>
              <w:tab/>
              <w:t>52</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16">
            <w:r>
              <w:rPr>
                <w:rStyle w:val="IndexLink"/>
              </w:rPr>
              <w:t>a.</w:t>
            </w:r>
            <w:r>
              <w:rPr>
                <w:rStyle w:val="IndexLink"/>
                <w:rFonts w:cs="Times New Roman" w:ascii="Times New Roman" w:hAnsi="Times New Roman"/>
                <w:sz w:val="24"/>
                <w:szCs w:val="24"/>
              </w:rPr>
              <w:tab/>
            </w:r>
            <w:r>
              <w:rPr>
                <w:rStyle w:val="IndexLink"/>
              </w:rPr>
              <w:t>Auditing and Modifying ACFs</w:t>
              <w:tab/>
              <w:t>53</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17">
            <w:r>
              <w:rPr>
                <w:rStyle w:val="IndexLink"/>
              </w:rPr>
              <w:t>b.</w:t>
            </w:r>
            <w:r>
              <w:rPr>
                <w:rStyle w:val="IndexLink"/>
                <w:rFonts w:cs="Times New Roman" w:ascii="Times New Roman" w:hAnsi="Times New Roman"/>
                <w:sz w:val="24"/>
                <w:szCs w:val="24"/>
              </w:rPr>
              <w:tab/>
            </w:r>
            <w:r>
              <w:rPr>
                <w:rStyle w:val="IndexLink"/>
              </w:rPr>
              <w:t>Shared and Common Costs</w:t>
              <w:tab/>
              <w:t>55</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18">
            <w:r>
              <w:rPr>
                <w:rStyle w:val="IndexLink"/>
              </w:rPr>
              <w:t>c.</w:t>
            </w:r>
            <w:r>
              <w:rPr>
                <w:rStyle w:val="IndexLink"/>
                <w:rFonts w:cs="Times New Roman" w:ascii="Times New Roman" w:hAnsi="Times New Roman"/>
                <w:sz w:val="24"/>
                <w:szCs w:val="24"/>
              </w:rPr>
              <w:tab/>
            </w:r>
            <w:r>
              <w:rPr>
                <w:rStyle w:val="IndexLink"/>
              </w:rPr>
              <w:t>Elimination of Miscellaneous Expenses</w:t>
              <w:tab/>
              <w:t>57</w:t>
            </w:r>
          </w:hyperlink>
        </w:p>
        <w:p>
          <w:pPr>
            <w:pStyle w:val="Contents6"/>
            <w:rPr/>
          </w:pPr>
          <w:hyperlink w:anchor="__RefHeading___Toc82492419">
            <w:r>
              <w:rPr>
                <w:rStyle w:val="IndexLink"/>
              </w:rPr>
              <w:t>i.</w:t>
              <w:tab/>
              <w:t>Non-regulated Expenses</w:t>
              <w:tab/>
              <w:t>58</w:t>
            </w:r>
          </w:hyperlink>
        </w:p>
        <w:p>
          <w:pPr>
            <w:pStyle w:val="Contents6"/>
            <w:rPr/>
          </w:pPr>
          <w:hyperlink w:anchor="__RefHeading___Toc82492420">
            <w:r>
              <w:rPr>
                <w:rStyle w:val="IndexLink"/>
              </w:rPr>
              <w:t>ii.</w:t>
              <w:tab/>
              <w:t>Affiliate Transaction Expenses</w:t>
              <w:tab/>
              <w:t>59</w:t>
            </w:r>
          </w:hyperlink>
        </w:p>
        <w:p>
          <w:pPr>
            <w:pStyle w:val="Contents6"/>
            <w:rPr/>
          </w:pPr>
          <w:hyperlink w:anchor="__RefHeading___Toc82492421">
            <w:r>
              <w:rPr>
                <w:rStyle w:val="IndexLink"/>
              </w:rPr>
              <w:t>iii.</w:t>
              <w:tab/>
              <w:t>Project Pronto Expenses</w:t>
              <w:tab/>
              <w:t>61</w:t>
            </w:r>
          </w:hyperlink>
        </w:p>
        <w:p>
          <w:pPr>
            <w:pStyle w:val="Contents6"/>
            <w:rPr/>
          </w:pPr>
          <w:hyperlink w:anchor="__RefHeading___Toc82492422">
            <w:r>
              <w:rPr>
                <w:rStyle w:val="IndexLink"/>
              </w:rPr>
              <w:t>iv.</w:t>
              <w:tab/>
              <w:t>Transition Benefit Obligation (TBO) Expenses</w:t>
              <w:tab/>
              <w:t>62</w:t>
            </w:r>
          </w:hyperlink>
        </w:p>
        <w:p>
          <w:pPr>
            <w:pStyle w:val="Contents6"/>
            <w:rPr/>
          </w:pPr>
          <w:hyperlink w:anchor="__RefHeading___Toc82492423">
            <w:r>
              <w:rPr>
                <w:rStyle w:val="IndexLink"/>
              </w:rPr>
              <w:t>v.</w:t>
              <w:tab/>
              <w:t>Land and Building Factors</w:t>
              <w:tab/>
              <w:t>63</w:t>
            </w:r>
          </w:hyperlink>
        </w:p>
        <w:p>
          <w:pPr>
            <w:pStyle w:val="Contents5"/>
            <w:tabs>
              <w:tab w:val="left" w:pos="2080" w:leader="none"/>
              <w:tab w:val="right" w:pos="9350" w:leader="dot"/>
            </w:tabs>
            <w:rPr>
              <w:rFonts w:ascii="Times New Roman" w:hAnsi="Times New Roman" w:cs="Times New Roman"/>
              <w:sz w:val="24"/>
              <w:szCs w:val="24"/>
            </w:rPr>
          </w:pPr>
          <w:hyperlink w:anchor="__RefHeading___Toc82492424">
            <w:r>
              <w:rPr>
                <w:rStyle w:val="IndexLink"/>
              </w:rPr>
              <w:t>d.</w:t>
            </w:r>
            <w:r>
              <w:rPr>
                <w:rStyle w:val="IndexLink"/>
                <w:rFonts w:cs="Times New Roman" w:ascii="Times New Roman" w:hAnsi="Times New Roman"/>
                <w:sz w:val="24"/>
                <w:szCs w:val="24"/>
              </w:rPr>
              <w:tab/>
            </w:r>
            <w:r>
              <w:rPr>
                <w:rStyle w:val="IndexLink"/>
              </w:rPr>
              <w:t>Inflation and Productivity</w:t>
              <w:tab/>
              <w:t>64</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25">
            <w:r>
              <w:rPr>
                <w:rStyle w:val="IndexLink"/>
              </w:rPr>
              <w:t>e.</w:t>
            </w:r>
            <w:r>
              <w:rPr>
                <w:rStyle w:val="IndexLink"/>
                <w:rFonts w:cs="Times New Roman" w:ascii="Times New Roman" w:hAnsi="Times New Roman"/>
                <w:sz w:val="24"/>
                <w:szCs w:val="24"/>
              </w:rPr>
              <w:tab/>
            </w:r>
            <w:r>
              <w:rPr>
                <w:rStyle w:val="IndexLink"/>
              </w:rPr>
              <w:t>Summary of Annual Cost Factor  and Expense Modeling Issues</w:t>
              <w:tab/>
              <w:t>67</w:t>
            </w:r>
          </w:hyperlink>
        </w:p>
        <w:p>
          <w:pPr>
            <w:pStyle w:val="Contents4"/>
            <w:rPr>
              <w:rFonts w:ascii="Times New Roman" w:hAnsi="Times New Roman" w:cs="Times New Roman"/>
              <w:szCs w:val="24"/>
            </w:rPr>
          </w:pPr>
          <w:hyperlink w:anchor="__RefHeading___Toc82492426">
            <w:r>
              <w:rPr>
                <w:rStyle w:val="IndexLink"/>
              </w:rPr>
              <w:t>5.</w:t>
            </w:r>
            <w:r>
              <w:rPr>
                <w:rStyle w:val="IndexLink"/>
                <w:rFonts w:cs="Times New Roman" w:ascii="Times New Roman" w:hAnsi="Times New Roman"/>
                <w:szCs w:val="24"/>
              </w:rPr>
              <w:tab/>
            </w:r>
            <w:r>
              <w:rPr>
                <w:rStyle w:val="IndexLink"/>
              </w:rPr>
              <w:t>Summary of SBC-CA Modeling Flaws</w:t>
              <w:tab/>
              <w:t>68</w:t>
            </w:r>
          </w:hyperlink>
        </w:p>
        <w:p>
          <w:pPr>
            <w:pStyle w:val="Contents3"/>
            <w:rPr>
              <w:rFonts w:ascii="Times New Roman" w:hAnsi="Times New Roman" w:cs="Times New Roman"/>
              <w:szCs w:val="24"/>
            </w:rPr>
          </w:pPr>
          <w:hyperlink w:anchor="__RefHeading___Toc82492427">
            <w:r>
              <w:rPr>
                <w:rStyle w:val="IndexLink"/>
              </w:rPr>
              <w:t>B.</w:t>
            </w:r>
            <w:r>
              <w:rPr>
                <w:rStyle w:val="IndexLink"/>
                <w:rFonts w:cs="Times New Roman" w:ascii="Times New Roman" w:hAnsi="Times New Roman"/>
                <w:szCs w:val="24"/>
              </w:rPr>
              <w:tab/>
            </w:r>
            <w:r>
              <w:rPr>
                <w:rStyle w:val="IndexLink"/>
              </w:rPr>
              <w:t>Flaws in the HM 5.3 Model</w:t>
              <w:tab/>
              <w:t>69</w:t>
            </w:r>
          </w:hyperlink>
        </w:p>
        <w:p>
          <w:pPr>
            <w:pStyle w:val="Contents4"/>
            <w:rPr>
              <w:rFonts w:ascii="Times New Roman" w:hAnsi="Times New Roman" w:cs="Times New Roman"/>
              <w:szCs w:val="24"/>
            </w:rPr>
          </w:pPr>
          <w:hyperlink w:anchor="__RefHeading___Toc82492428">
            <w:r>
              <w:rPr>
                <w:rStyle w:val="IndexLink"/>
              </w:rPr>
              <w:t>1.</w:t>
            </w:r>
            <w:r>
              <w:rPr>
                <w:rStyle w:val="IndexLink"/>
                <w:rFonts w:cs="Times New Roman" w:ascii="Times New Roman" w:hAnsi="Times New Roman"/>
                <w:szCs w:val="24"/>
              </w:rPr>
              <w:tab/>
            </w:r>
            <w:r>
              <w:rPr>
                <w:rStyle w:val="IndexLink"/>
              </w:rPr>
              <w:t>Engineering and Design Standards</w:t>
              <w:tab/>
              <w:t>71</w:t>
            </w:r>
          </w:hyperlink>
        </w:p>
        <w:p>
          <w:pPr>
            <w:pStyle w:val="Contents4"/>
            <w:rPr>
              <w:rFonts w:ascii="Times New Roman" w:hAnsi="Times New Roman" w:cs="Times New Roman"/>
              <w:szCs w:val="24"/>
            </w:rPr>
          </w:pPr>
          <w:hyperlink w:anchor="__RefHeading___Toc82492429">
            <w:r>
              <w:rPr>
                <w:rStyle w:val="IndexLink"/>
              </w:rPr>
              <w:t>2.</w:t>
            </w:r>
            <w:r>
              <w:rPr>
                <w:rStyle w:val="IndexLink"/>
                <w:rFonts w:cs="Times New Roman" w:ascii="Times New Roman" w:hAnsi="Times New Roman"/>
                <w:szCs w:val="24"/>
              </w:rPr>
              <w:tab/>
            </w:r>
            <w:r>
              <w:rPr>
                <w:rStyle w:val="IndexLink"/>
              </w:rPr>
              <w:t>Loop Modeling and Customer Location</w:t>
              <w:tab/>
              <w:t>78</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30">
            <w:r>
              <w:rPr>
                <w:rStyle w:val="IndexLink"/>
              </w:rPr>
              <w:t>a.</w:t>
            </w:r>
            <w:r>
              <w:rPr>
                <w:rStyle w:val="IndexLink"/>
                <w:rFonts w:cs="Times New Roman" w:ascii="Times New Roman" w:hAnsi="Times New Roman"/>
                <w:sz w:val="24"/>
                <w:szCs w:val="24"/>
              </w:rPr>
              <w:tab/>
            </w:r>
            <w:r>
              <w:rPr>
                <w:rStyle w:val="IndexLink"/>
              </w:rPr>
              <w:t>Transparency of the Clustering Process</w:t>
              <w:tab/>
              <w:t>80</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31">
            <w:r>
              <w:rPr>
                <w:rStyle w:val="IndexLink"/>
              </w:rPr>
              <w:t>b.</w:t>
            </w:r>
            <w:r>
              <w:rPr>
                <w:rStyle w:val="IndexLink"/>
                <w:rFonts w:cs="Times New Roman" w:ascii="Times New Roman" w:hAnsi="Times New Roman"/>
                <w:sz w:val="24"/>
                <w:szCs w:val="24"/>
              </w:rPr>
              <w:tab/>
            </w:r>
            <w:r>
              <w:rPr>
                <w:rStyle w:val="IndexLink"/>
              </w:rPr>
              <w:t>Accuracy of Customer Locations</w:t>
              <w:tab/>
              <w:t>82</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32">
            <w:r>
              <w:rPr>
                <w:rStyle w:val="IndexLink"/>
              </w:rPr>
              <w:t>c.</w:t>
            </w:r>
            <w:r>
              <w:rPr>
                <w:rStyle w:val="IndexLink"/>
                <w:rFonts w:cs="Times New Roman" w:ascii="Times New Roman" w:hAnsi="Times New Roman"/>
                <w:sz w:val="24"/>
                <w:szCs w:val="24"/>
              </w:rPr>
              <w:tab/>
            </w:r>
            <w:r>
              <w:rPr>
                <w:rStyle w:val="IndexLink"/>
              </w:rPr>
              <w:t>Sensitivity to Clustering Changes</w:t>
              <w:tab/>
              <w:t>87</w:t>
            </w:r>
          </w:hyperlink>
        </w:p>
        <w:p>
          <w:pPr>
            <w:pStyle w:val="Contents5"/>
            <w:tabs>
              <w:tab w:val="left" w:pos="2080" w:leader="none"/>
              <w:tab w:val="right" w:pos="9350" w:leader="dot"/>
            </w:tabs>
            <w:rPr>
              <w:rFonts w:ascii="Times New Roman" w:hAnsi="Times New Roman" w:cs="Times New Roman"/>
              <w:sz w:val="24"/>
              <w:szCs w:val="24"/>
            </w:rPr>
          </w:pPr>
          <w:hyperlink w:anchor="__RefHeading___Toc82492433">
            <w:r>
              <w:rPr>
                <w:rStyle w:val="IndexLink"/>
              </w:rPr>
              <w:t>d.</w:t>
            </w:r>
            <w:r>
              <w:rPr>
                <w:rStyle w:val="IndexLink"/>
                <w:rFonts w:cs="Times New Roman" w:ascii="Times New Roman" w:hAnsi="Times New Roman"/>
                <w:sz w:val="24"/>
                <w:szCs w:val="24"/>
              </w:rPr>
              <w:tab/>
            </w:r>
            <w:r>
              <w:rPr>
                <w:rStyle w:val="IndexLink"/>
              </w:rPr>
              <w:t>Cluster Size</w:t>
              <w:tab/>
              <w:t>89</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34">
            <w:r>
              <w:rPr>
                <w:rStyle w:val="IndexLink"/>
              </w:rPr>
              <w:t>e.</w:t>
            </w:r>
            <w:r>
              <w:rPr>
                <w:rStyle w:val="IndexLink"/>
                <w:rFonts w:cs="Times New Roman" w:ascii="Times New Roman" w:hAnsi="Times New Roman"/>
                <w:sz w:val="24"/>
                <w:szCs w:val="24"/>
              </w:rPr>
              <w:tab/>
            </w:r>
            <w:r>
              <w:rPr>
                <w:rStyle w:val="IndexLink"/>
              </w:rPr>
              <w:t>Summary of Loop Modeling Criticism</w:t>
              <w:tab/>
              <w:t>91</w:t>
            </w:r>
          </w:hyperlink>
        </w:p>
        <w:p>
          <w:pPr>
            <w:pStyle w:val="Contents4"/>
            <w:rPr>
              <w:rFonts w:ascii="Times New Roman" w:hAnsi="Times New Roman" w:cs="Times New Roman"/>
              <w:szCs w:val="24"/>
            </w:rPr>
          </w:pPr>
          <w:hyperlink w:anchor="__RefHeading___Toc82492435">
            <w:r>
              <w:rPr>
                <w:rStyle w:val="IndexLink"/>
              </w:rPr>
              <w:t>3.</w:t>
            </w:r>
            <w:r>
              <w:rPr>
                <w:rStyle w:val="IndexLink"/>
                <w:rFonts w:cs="Times New Roman" w:ascii="Times New Roman" w:hAnsi="Times New Roman"/>
                <w:szCs w:val="24"/>
              </w:rPr>
              <w:tab/>
            </w:r>
            <w:r>
              <w:rPr>
                <w:rStyle w:val="IndexLink"/>
              </w:rPr>
              <w:t>Expert Judgments</w:t>
              <w:tab/>
              <w:t>92</w:t>
            </w:r>
          </w:hyperlink>
        </w:p>
        <w:p>
          <w:pPr>
            <w:pStyle w:val="Contents4"/>
            <w:rPr>
              <w:rFonts w:ascii="Times New Roman" w:hAnsi="Times New Roman" w:cs="Times New Roman"/>
              <w:szCs w:val="24"/>
            </w:rPr>
          </w:pPr>
          <w:hyperlink w:anchor="__RefHeading___Toc82492436">
            <w:r>
              <w:rPr>
                <w:rStyle w:val="IndexLink"/>
              </w:rPr>
              <w:t>4.</w:t>
            </w:r>
            <w:r>
              <w:rPr>
                <w:rStyle w:val="IndexLink"/>
                <w:rFonts w:cs="Times New Roman" w:ascii="Times New Roman" w:hAnsi="Times New Roman"/>
                <w:szCs w:val="24"/>
              </w:rPr>
              <w:tab/>
            </w:r>
            <w:r>
              <w:rPr>
                <w:rStyle w:val="IndexLink"/>
              </w:rPr>
              <w:t>Switching, Interoffice Demand,  and Provisioning High Speed Services</w:t>
              <w:tab/>
              <w:t>95</w:t>
            </w:r>
          </w:hyperlink>
        </w:p>
        <w:p>
          <w:pPr>
            <w:pStyle w:val="Contents4"/>
            <w:rPr>
              <w:rFonts w:ascii="Times New Roman" w:hAnsi="Times New Roman" w:cs="Times New Roman"/>
              <w:szCs w:val="24"/>
            </w:rPr>
          </w:pPr>
          <w:hyperlink w:anchor="__RefHeading___Toc82492437">
            <w:r>
              <w:rPr>
                <w:rStyle w:val="IndexLink"/>
              </w:rPr>
              <w:t>5.</w:t>
            </w:r>
            <w:r>
              <w:rPr>
                <w:rStyle w:val="IndexLink"/>
                <w:rFonts w:cs="Times New Roman" w:ascii="Times New Roman" w:hAnsi="Times New Roman"/>
                <w:szCs w:val="24"/>
              </w:rPr>
              <w:tab/>
            </w:r>
            <w:r>
              <w:rPr>
                <w:rStyle w:val="IndexLink"/>
              </w:rPr>
              <w:t>Spare Capacity</w:t>
              <w:tab/>
              <w:t>99</w:t>
            </w:r>
          </w:hyperlink>
        </w:p>
        <w:p>
          <w:pPr>
            <w:pStyle w:val="Contents4"/>
            <w:rPr>
              <w:rFonts w:ascii="Times New Roman" w:hAnsi="Times New Roman" w:cs="Times New Roman"/>
              <w:szCs w:val="24"/>
            </w:rPr>
          </w:pPr>
          <w:hyperlink w:anchor="__RefHeading___Toc82492438">
            <w:r>
              <w:rPr>
                <w:rStyle w:val="IndexLink"/>
              </w:rPr>
              <w:t>6.</w:t>
            </w:r>
            <w:r>
              <w:rPr>
                <w:rStyle w:val="IndexLink"/>
                <w:rFonts w:cs="Times New Roman" w:ascii="Times New Roman" w:hAnsi="Times New Roman"/>
                <w:szCs w:val="24"/>
              </w:rPr>
              <w:tab/>
            </w:r>
            <w:r>
              <w:rPr>
                <w:rStyle w:val="IndexLink"/>
              </w:rPr>
              <w:t>Expenses</w:t>
              <w:tab/>
              <w:t>100</w:t>
            </w:r>
          </w:hyperlink>
        </w:p>
        <w:p>
          <w:pPr>
            <w:pStyle w:val="Contents4"/>
            <w:rPr>
              <w:rFonts w:ascii="Times New Roman" w:hAnsi="Times New Roman" w:cs="Times New Roman"/>
              <w:szCs w:val="24"/>
            </w:rPr>
          </w:pPr>
          <w:hyperlink w:anchor="__RefHeading___Toc82492439">
            <w:r>
              <w:rPr>
                <w:rStyle w:val="IndexLink"/>
              </w:rPr>
              <w:t>7.</w:t>
            </w:r>
            <w:r>
              <w:rPr>
                <w:rStyle w:val="IndexLink"/>
                <w:rFonts w:cs="Times New Roman" w:ascii="Times New Roman" w:hAnsi="Times New Roman"/>
                <w:szCs w:val="24"/>
              </w:rPr>
              <w:tab/>
            </w:r>
            <w:r>
              <w:rPr>
                <w:rStyle w:val="IndexLink"/>
              </w:rPr>
              <w:t>Validation of HM 5.3 Results</w:t>
              <w:tab/>
              <w:t>101</w:t>
            </w:r>
          </w:hyperlink>
        </w:p>
        <w:p>
          <w:pPr>
            <w:pStyle w:val="Contents4"/>
            <w:rPr>
              <w:rFonts w:ascii="Times New Roman" w:hAnsi="Times New Roman" w:cs="Times New Roman"/>
              <w:szCs w:val="24"/>
            </w:rPr>
          </w:pPr>
          <w:hyperlink w:anchor="__RefHeading___Toc82492440">
            <w:r>
              <w:rPr>
                <w:rStyle w:val="IndexLink"/>
              </w:rPr>
              <w:t>8.</w:t>
            </w:r>
            <w:r>
              <w:rPr>
                <w:rStyle w:val="IndexLink"/>
                <w:rFonts w:cs="Times New Roman" w:ascii="Times New Roman" w:hAnsi="Times New Roman"/>
                <w:szCs w:val="24"/>
              </w:rPr>
              <w:tab/>
            </w:r>
            <w:r>
              <w:rPr>
                <w:rStyle w:val="IndexLink"/>
              </w:rPr>
              <w:t>Summary of HM 5.3 Flaws</w:t>
              <w:tab/>
              <w:t>106</w:t>
            </w:r>
          </w:hyperlink>
        </w:p>
        <w:p>
          <w:pPr>
            <w:pStyle w:val="Contents3"/>
            <w:rPr>
              <w:rFonts w:ascii="Times New Roman" w:hAnsi="Times New Roman" w:cs="Times New Roman"/>
              <w:szCs w:val="24"/>
            </w:rPr>
          </w:pPr>
          <w:hyperlink w:anchor="__RefHeading___Toc82492441">
            <w:r>
              <w:rPr>
                <w:rStyle w:val="IndexLink"/>
              </w:rPr>
              <w:t>C.</w:t>
            </w:r>
            <w:r>
              <w:rPr>
                <w:rStyle w:val="IndexLink"/>
                <w:rFonts w:cs="Times New Roman" w:ascii="Times New Roman" w:hAnsi="Times New Roman"/>
                <w:szCs w:val="24"/>
              </w:rPr>
              <w:tab/>
            </w:r>
            <w:r>
              <w:rPr>
                <w:rStyle w:val="IndexLink"/>
              </w:rPr>
              <w:t>Adherence to Commission Modeling Criteria</w:t>
              <w:tab/>
              <w:t>107</w:t>
            </w:r>
          </w:hyperlink>
        </w:p>
        <w:p>
          <w:pPr>
            <w:pStyle w:val="Contents3"/>
            <w:rPr>
              <w:rFonts w:ascii="Times New Roman" w:hAnsi="Times New Roman" w:cs="Times New Roman"/>
              <w:szCs w:val="24"/>
            </w:rPr>
          </w:pPr>
          <w:hyperlink w:anchor="__RefHeading___Toc82492442">
            <w:r>
              <w:rPr>
                <w:rStyle w:val="IndexLink"/>
              </w:rPr>
              <w:t>D.</w:t>
            </w:r>
            <w:r>
              <w:rPr>
                <w:rStyle w:val="IndexLink"/>
                <w:rFonts w:cs="Times New Roman" w:ascii="Times New Roman" w:hAnsi="Times New Roman"/>
                <w:szCs w:val="24"/>
              </w:rPr>
              <w:tab/>
            </w:r>
            <w:r>
              <w:rPr>
                <w:rStyle w:val="IndexLink"/>
              </w:rPr>
              <w:t>Determination of UNE Rates Derived from SBC’s LoopCAT and from HM 5.3</w:t>
              <w:tab/>
              <w:t>109</w:t>
            </w:r>
          </w:hyperlink>
        </w:p>
        <w:p>
          <w:pPr>
            <w:pStyle w:val="Contents4"/>
            <w:rPr>
              <w:rFonts w:ascii="Times New Roman" w:hAnsi="Times New Roman" w:cs="Times New Roman"/>
              <w:szCs w:val="24"/>
            </w:rPr>
          </w:pPr>
          <w:hyperlink w:anchor="__RefHeading___Toc82492443">
            <w:r>
              <w:rPr>
                <w:rStyle w:val="IndexLink"/>
              </w:rPr>
              <w:t>1.</w:t>
            </w:r>
            <w:r>
              <w:rPr>
                <w:rStyle w:val="IndexLink"/>
                <w:rFonts w:cs="Times New Roman" w:ascii="Times New Roman" w:hAnsi="Times New Roman"/>
                <w:szCs w:val="24"/>
              </w:rPr>
              <w:tab/>
            </w:r>
            <w:r>
              <w:rPr>
                <w:rStyle w:val="IndexLink"/>
              </w:rPr>
              <w:t>Rates</w:t>
              <w:tab/>
              <w:t>110</w:t>
            </w:r>
          </w:hyperlink>
        </w:p>
        <w:p>
          <w:pPr>
            <w:pStyle w:val="Contents4"/>
            <w:rPr>
              <w:rFonts w:ascii="Times New Roman" w:hAnsi="Times New Roman" w:cs="Times New Roman"/>
              <w:szCs w:val="24"/>
            </w:rPr>
          </w:pPr>
          <w:hyperlink w:anchor="__RefHeading___Toc82492444">
            <w:r>
              <w:rPr>
                <w:rStyle w:val="IndexLink"/>
              </w:rPr>
              <w:t>2.</w:t>
            </w:r>
            <w:r>
              <w:rPr>
                <w:rStyle w:val="IndexLink"/>
                <w:rFonts w:cs="Times New Roman" w:ascii="Times New Roman" w:hAnsi="Times New Roman"/>
                <w:szCs w:val="24"/>
              </w:rPr>
              <w:tab/>
            </w:r>
            <w:r>
              <w:rPr>
                <w:rStyle w:val="IndexLink"/>
              </w:rPr>
              <w:t>Description of HM 5.3 and SBC-CA Model Runs</w:t>
              <w:tab/>
              <w:t>120</w:t>
            </w:r>
          </w:hyperlink>
        </w:p>
        <w:p>
          <w:pPr>
            <w:pStyle w:val="Contents2"/>
            <w:rPr>
              <w:rFonts w:ascii="Times New Roman" w:hAnsi="Times New Roman" w:cs="Times New Roman"/>
              <w:sz w:val="24"/>
              <w:szCs w:val="24"/>
            </w:rPr>
          </w:pPr>
          <w:hyperlink w:anchor="__RefHeading___Toc82492445">
            <w:r>
              <w:rPr>
                <w:rStyle w:val="IndexLink"/>
              </w:rPr>
              <w:t>VI.</w:t>
            </w:r>
            <w:r>
              <w:rPr>
                <w:rStyle w:val="IndexLink"/>
                <w:rFonts w:cs="Times New Roman" w:ascii="Times New Roman" w:hAnsi="Times New Roman"/>
                <w:sz w:val="24"/>
                <w:szCs w:val="24"/>
              </w:rPr>
              <w:tab/>
            </w:r>
            <w:r>
              <w:rPr>
                <w:rStyle w:val="IndexLink"/>
              </w:rPr>
              <w:t>Modeling Inputs</w:t>
              <w:tab/>
              <w:t>128</w:t>
            </w:r>
          </w:hyperlink>
        </w:p>
        <w:p>
          <w:pPr>
            <w:pStyle w:val="Contents3"/>
            <w:rPr>
              <w:rFonts w:ascii="Times New Roman" w:hAnsi="Times New Roman" w:cs="Times New Roman"/>
              <w:szCs w:val="24"/>
            </w:rPr>
          </w:pPr>
          <w:hyperlink w:anchor="__RefHeading___Toc82492446">
            <w:r>
              <w:rPr>
                <w:rStyle w:val="IndexLink"/>
              </w:rPr>
              <w:t>A.</w:t>
            </w:r>
            <w:r>
              <w:rPr>
                <w:rStyle w:val="IndexLink"/>
                <w:rFonts w:cs="Times New Roman" w:ascii="Times New Roman" w:hAnsi="Times New Roman"/>
                <w:szCs w:val="24"/>
              </w:rPr>
              <w:tab/>
            </w:r>
            <w:r>
              <w:rPr>
                <w:rStyle w:val="IndexLink"/>
              </w:rPr>
              <w:t>Asset Lives and Depreciation</w:t>
              <w:tab/>
              <w:t>128</w:t>
            </w:r>
          </w:hyperlink>
        </w:p>
        <w:p>
          <w:pPr>
            <w:pStyle w:val="Contents4"/>
            <w:rPr>
              <w:rFonts w:ascii="Times New Roman" w:hAnsi="Times New Roman" w:cs="Times New Roman"/>
              <w:szCs w:val="24"/>
            </w:rPr>
          </w:pPr>
          <w:hyperlink w:anchor="__RefHeading___Toc82492447">
            <w:r>
              <w:rPr>
                <w:rStyle w:val="IndexLink"/>
              </w:rPr>
              <w:t>1.</w:t>
            </w:r>
            <w:r>
              <w:rPr>
                <w:rStyle w:val="IndexLink"/>
                <w:rFonts w:cs="Times New Roman" w:ascii="Times New Roman" w:hAnsi="Times New Roman"/>
                <w:szCs w:val="24"/>
              </w:rPr>
              <w:tab/>
            </w:r>
            <w:r>
              <w:rPr>
                <w:rStyle w:val="IndexLink"/>
              </w:rPr>
              <w:t>SBC-CA Proposal</w:t>
              <w:tab/>
              <w:t>128</w:t>
            </w:r>
          </w:hyperlink>
        </w:p>
        <w:p>
          <w:pPr>
            <w:pStyle w:val="Contents4"/>
            <w:rPr>
              <w:rFonts w:ascii="Times New Roman" w:hAnsi="Times New Roman" w:cs="Times New Roman"/>
              <w:szCs w:val="24"/>
            </w:rPr>
          </w:pPr>
          <w:hyperlink w:anchor="__RefHeading___Toc82492448">
            <w:r>
              <w:rPr>
                <w:rStyle w:val="IndexLink"/>
              </w:rPr>
              <w:t>2.</w:t>
            </w:r>
            <w:r>
              <w:rPr>
                <w:rStyle w:val="IndexLink"/>
                <w:rFonts w:cs="Times New Roman" w:ascii="Times New Roman" w:hAnsi="Times New Roman"/>
                <w:szCs w:val="24"/>
              </w:rPr>
              <w:tab/>
            </w:r>
            <w:r>
              <w:rPr>
                <w:rStyle w:val="IndexLink"/>
              </w:rPr>
              <w:t>DOD/FEA and Joint Applicant’s Proposal</w:t>
              <w:tab/>
              <w:t>130</w:t>
            </w:r>
          </w:hyperlink>
        </w:p>
        <w:p>
          <w:pPr>
            <w:pStyle w:val="Contents4"/>
            <w:rPr>
              <w:rFonts w:ascii="Times New Roman" w:hAnsi="Times New Roman" w:cs="Times New Roman"/>
              <w:szCs w:val="24"/>
            </w:rPr>
          </w:pPr>
          <w:hyperlink w:anchor="__RefHeading___Toc82492449">
            <w:r>
              <w:rPr>
                <w:rStyle w:val="IndexLink"/>
              </w:rPr>
              <w:t>3.</w:t>
            </w:r>
            <w:r>
              <w:rPr>
                <w:rStyle w:val="IndexLink"/>
                <w:rFonts w:cs="Times New Roman" w:ascii="Times New Roman" w:hAnsi="Times New Roman"/>
                <w:szCs w:val="24"/>
              </w:rPr>
              <w:tab/>
            </w:r>
            <w:r>
              <w:rPr>
                <w:rStyle w:val="IndexLink"/>
              </w:rPr>
              <w:t>Discussion</w:t>
              <w:tab/>
              <w:t>133</w:t>
            </w:r>
          </w:hyperlink>
        </w:p>
        <w:p>
          <w:pPr>
            <w:pStyle w:val="Contents3"/>
            <w:rPr>
              <w:rFonts w:ascii="Times New Roman" w:hAnsi="Times New Roman" w:cs="Times New Roman"/>
              <w:szCs w:val="24"/>
            </w:rPr>
          </w:pPr>
          <w:hyperlink w:anchor="__RefHeading___Toc82492450">
            <w:r>
              <w:rPr>
                <w:rStyle w:val="IndexLink"/>
              </w:rPr>
              <w:t>B.</w:t>
            </w:r>
            <w:r>
              <w:rPr>
                <w:rStyle w:val="IndexLink"/>
                <w:rFonts w:cs="Times New Roman" w:ascii="Times New Roman" w:hAnsi="Times New Roman"/>
                <w:szCs w:val="24"/>
              </w:rPr>
              <w:tab/>
            </w:r>
            <w:r>
              <w:rPr>
                <w:rStyle w:val="IndexLink"/>
              </w:rPr>
              <w:t>Cost of Capital</w:t>
              <w:tab/>
              <w:t>135</w:t>
            </w:r>
          </w:hyperlink>
        </w:p>
        <w:p>
          <w:pPr>
            <w:pStyle w:val="Contents4"/>
            <w:rPr>
              <w:rFonts w:ascii="Times New Roman" w:hAnsi="Times New Roman" w:cs="Times New Roman"/>
              <w:szCs w:val="24"/>
            </w:rPr>
          </w:pPr>
          <w:hyperlink w:anchor="__RefHeading___Toc82492451">
            <w:r>
              <w:rPr>
                <w:rStyle w:val="IndexLink"/>
              </w:rPr>
              <w:t>1.</w:t>
            </w:r>
            <w:r>
              <w:rPr>
                <w:rStyle w:val="IndexLink"/>
                <w:rFonts w:cs="Times New Roman" w:ascii="Times New Roman" w:hAnsi="Times New Roman"/>
                <w:szCs w:val="24"/>
              </w:rPr>
              <w:tab/>
            </w:r>
            <w:r>
              <w:rPr>
                <w:rStyle w:val="IndexLink"/>
              </w:rPr>
              <w:t>SBC-CA Proposal</w:t>
              <w:tab/>
              <w:t>138</w:t>
            </w:r>
          </w:hyperlink>
        </w:p>
        <w:p>
          <w:pPr>
            <w:pStyle w:val="Contents4"/>
            <w:rPr>
              <w:rFonts w:ascii="Times New Roman" w:hAnsi="Times New Roman" w:cs="Times New Roman"/>
              <w:szCs w:val="24"/>
            </w:rPr>
          </w:pPr>
          <w:hyperlink w:anchor="__RefHeading___Toc82492452">
            <w:r>
              <w:rPr>
                <w:rStyle w:val="IndexLink"/>
              </w:rPr>
              <w:t>2.</w:t>
            </w:r>
            <w:r>
              <w:rPr>
                <w:rStyle w:val="IndexLink"/>
                <w:rFonts w:cs="Times New Roman" w:ascii="Times New Roman" w:hAnsi="Times New Roman"/>
                <w:szCs w:val="24"/>
              </w:rPr>
              <w:tab/>
            </w:r>
            <w:r>
              <w:rPr>
                <w:rStyle w:val="IndexLink"/>
              </w:rPr>
              <w:t>Joint Applicants’ Proposal</w:t>
              <w:tab/>
              <w:t>139</w:t>
            </w:r>
          </w:hyperlink>
        </w:p>
        <w:p>
          <w:pPr>
            <w:pStyle w:val="Contents4"/>
            <w:rPr>
              <w:rFonts w:ascii="Times New Roman" w:hAnsi="Times New Roman" w:cs="Times New Roman"/>
              <w:szCs w:val="24"/>
            </w:rPr>
          </w:pPr>
          <w:hyperlink w:anchor="__RefHeading___Toc82492453">
            <w:r>
              <w:rPr>
                <w:rStyle w:val="IndexLink"/>
              </w:rPr>
              <w:t>3.</w:t>
            </w:r>
            <w:r>
              <w:rPr>
                <w:rStyle w:val="IndexLink"/>
                <w:rFonts w:cs="Times New Roman" w:ascii="Times New Roman" w:hAnsi="Times New Roman"/>
                <w:szCs w:val="24"/>
              </w:rPr>
              <w:tab/>
            </w:r>
            <w:r>
              <w:rPr>
                <w:rStyle w:val="IndexLink"/>
              </w:rPr>
              <w:t>Proposals of XO, Z-Tel and ORA/TURN</w:t>
              <w:tab/>
              <w:t>141</w:t>
            </w:r>
          </w:hyperlink>
        </w:p>
        <w:p>
          <w:pPr>
            <w:pStyle w:val="Contents4"/>
            <w:rPr>
              <w:rFonts w:ascii="Times New Roman" w:hAnsi="Times New Roman" w:cs="Times New Roman"/>
              <w:szCs w:val="24"/>
            </w:rPr>
          </w:pPr>
          <w:hyperlink w:anchor="__RefHeading___Toc82492454">
            <w:r>
              <w:rPr>
                <w:rStyle w:val="IndexLink"/>
              </w:rPr>
              <w:t>4.</w:t>
            </w:r>
            <w:r>
              <w:rPr>
                <w:rStyle w:val="IndexLink"/>
                <w:rFonts w:cs="Times New Roman" w:ascii="Times New Roman" w:hAnsi="Times New Roman"/>
                <w:szCs w:val="24"/>
              </w:rPr>
              <w:tab/>
            </w:r>
            <w:r>
              <w:rPr>
                <w:rStyle w:val="IndexLink"/>
              </w:rPr>
              <w:t>Discussion</w:t>
              <w:tab/>
              <w:t>141</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55">
            <w:r>
              <w:rPr>
                <w:rStyle w:val="IndexLink"/>
              </w:rPr>
              <w:t>a.</w:t>
            </w:r>
            <w:r>
              <w:rPr>
                <w:rStyle w:val="IndexLink"/>
                <w:rFonts w:cs="Times New Roman" w:ascii="Times New Roman" w:hAnsi="Times New Roman"/>
                <w:sz w:val="24"/>
                <w:szCs w:val="24"/>
              </w:rPr>
              <w:tab/>
            </w:r>
            <w:r>
              <w:rPr>
                <w:rStyle w:val="IndexLink"/>
              </w:rPr>
              <w:t>Proxy Group</w:t>
              <w:tab/>
              <w:t>142</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56">
            <w:r>
              <w:rPr>
                <w:rStyle w:val="IndexLink"/>
              </w:rPr>
              <w:t>b.</w:t>
            </w:r>
            <w:r>
              <w:rPr>
                <w:rStyle w:val="IndexLink"/>
                <w:rFonts w:cs="Times New Roman" w:ascii="Times New Roman" w:hAnsi="Times New Roman"/>
                <w:sz w:val="24"/>
                <w:szCs w:val="24"/>
              </w:rPr>
              <w:tab/>
            </w:r>
            <w:r>
              <w:rPr>
                <w:rStyle w:val="IndexLink"/>
              </w:rPr>
              <w:t>Cost of Equity</w:t>
              <w:tab/>
              <w:t>144</w:t>
            </w:r>
          </w:hyperlink>
        </w:p>
        <w:p>
          <w:pPr>
            <w:pStyle w:val="Contents6"/>
            <w:rPr/>
          </w:pPr>
          <w:hyperlink w:anchor="__RefHeading___Toc82492457">
            <w:r>
              <w:rPr>
                <w:rStyle w:val="IndexLink"/>
              </w:rPr>
              <w:t>i.</w:t>
              <w:tab/>
              <w:t>DCF Analysis</w:t>
              <w:tab/>
              <w:t>144</w:t>
            </w:r>
          </w:hyperlink>
        </w:p>
        <w:p>
          <w:pPr>
            <w:pStyle w:val="Contents6"/>
            <w:rPr/>
          </w:pPr>
          <w:hyperlink w:anchor="__RefHeading___Toc82492458">
            <w:r>
              <w:rPr>
                <w:rStyle w:val="IndexLink"/>
              </w:rPr>
              <w:t>ii.</w:t>
              <w:tab/>
              <w:t>Market Risk Premium in CAPM</w:t>
              <w:tab/>
              <w:t>147</w:t>
            </w:r>
          </w:hyperlink>
        </w:p>
        <w:p>
          <w:pPr>
            <w:pStyle w:val="Contents6"/>
            <w:rPr/>
          </w:pPr>
          <w:hyperlink w:anchor="__RefHeading___Toc82492459">
            <w:r>
              <w:rPr>
                <w:rStyle w:val="IndexLink"/>
              </w:rPr>
              <w:t>iii.</w:t>
              <w:tab/>
              <w:t>Risk Free Rate</w:t>
              <w:tab/>
              <w:t>152</w:t>
            </w:r>
          </w:hyperlink>
        </w:p>
        <w:p>
          <w:pPr>
            <w:pStyle w:val="Contents6"/>
            <w:rPr/>
          </w:pPr>
          <w:hyperlink w:anchor="__RefHeading___Toc82492460">
            <w:r>
              <w:rPr>
                <w:rStyle w:val="IndexLink"/>
              </w:rPr>
              <w:t>iv.</w:t>
              <w:tab/>
              <w:t>Beta</w:t>
              <w:tab/>
              <w:t>153</w:t>
            </w:r>
          </w:hyperlink>
        </w:p>
        <w:p>
          <w:pPr>
            <w:pStyle w:val="Contents6"/>
            <w:rPr/>
          </w:pPr>
          <w:hyperlink w:anchor="__RefHeading___Toc82492461">
            <w:r>
              <w:rPr>
                <w:rStyle w:val="IndexLink"/>
              </w:rPr>
              <w:t>v.</w:t>
              <w:tab/>
              <w:t>CAPM Summary and Resulting Cost of Equity</w:t>
              <w:tab/>
              <w:t>154</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62">
            <w:r>
              <w:rPr>
                <w:rStyle w:val="IndexLink"/>
              </w:rPr>
              <w:t>c.</w:t>
            </w:r>
            <w:r>
              <w:rPr>
                <w:rStyle w:val="IndexLink"/>
                <w:rFonts w:cs="Times New Roman" w:ascii="Times New Roman" w:hAnsi="Times New Roman"/>
                <w:sz w:val="24"/>
                <w:szCs w:val="24"/>
              </w:rPr>
              <w:tab/>
            </w:r>
            <w:r>
              <w:rPr>
                <w:rStyle w:val="IndexLink"/>
              </w:rPr>
              <w:t>Qualitative Risk Issues</w:t>
              <w:tab/>
              <w:t>155</w:t>
            </w:r>
          </w:hyperlink>
        </w:p>
        <w:p>
          <w:pPr>
            <w:pStyle w:val="Contents5"/>
            <w:tabs>
              <w:tab w:val="left" w:pos="2080" w:leader="none"/>
              <w:tab w:val="right" w:pos="9350" w:leader="dot"/>
            </w:tabs>
            <w:rPr>
              <w:rFonts w:ascii="Times New Roman" w:hAnsi="Times New Roman" w:cs="Times New Roman"/>
              <w:sz w:val="24"/>
              <w:szCs w:val="24"/>
            </w:rPr>
          </w:pPr>
          <w:hyperlink w:anchor="__RefHeading___Toc82492463">
            <w:r>
              <w:rPr>
                <w:rStyle w:val="IndexLink"/>
              </w:rPr>
              <w:t>d.</w:t>
            </w:r>
            <w:r>
              <w:rPr>
                <w:rStyle w:val="IndexLink"/>
                <w:rFonts w:cs="Times New Roman" w:ascii="Times New Roman" w:hAnsi="Times New Roman"/>
                <w:sz w:val="24"/>
                <w:szCs w:val="24"/>
              </w:rPr>
              <w:tab/>
            </w:r>
            <w:r>
              <w:rPr>
                <w:rStyle w:val="IndexLink"/>
              </w:rPr>
              <w:t>Cost of Debt</w:t>
              <w:tab/>
              <w:t>160</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64">
            <w:r>
              <w:rPr>
                <w:rStyle w:val="IndexLink"/>
              </w:rPr>
              <w:t>e.</w:t>
            </w:r>
            <w:r>
              <w:rPr>
                <w:rStyle w:val="IndexLink"/>
                <w:rFonts w:cs="Times New Roman" w:ascii="Times New Roman" w:hAnsi="Times New Roman"/>
                <w:sz w:val="24"/>
                <w:szCs w:val="24"/>
              </w:rPr>
              <w:tab/>
            </w:r>
            <w:r>
              <w:rPr>
                <w:rStyle w:val="IndexLink"/>
              </w:rPr>
              <w:t>Capital Structure</w:t>
              <w:tab/>
              <w:t>162</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65">
            <w:r>
              <w:rPr>
                <w:rStyle w:val="IndexLink"/>
              </w:rPr>
              <w:t>f.</w:t>
            </w:r>
            <w:r>
              <w:rPr>
                <w:rStyle w:val="IndexLink"/>
                <w:rFonts w:cs="Times New Roman" w:ascii="Times New Roman" w:hAnsi="Times New Roman"/>
                <w:sz w:val="24"/>
                <w:szCs w:val="24"/>
              </w:rPr>
              <w:tab/>
            </w:r>
            <w:r>
              <w:rPr>
                <w:rStyle w:val="IndexLink"/>
              </w:rPr>
              <w:t>Summary of Weighted Average  Cost of Capital</w:t>
              <w:tab/>
              <w:t>165</w:t>
            </w:r>
          </w:hyperlink>
        </w:p>
        <w:p>
          <w:pPr>
            <w:pStyle w:val="Contents3"/>
            <w:rPr>
              <w:rFonts w:ascii="Times New Roman" w:hAnsi="Times New Roman" w:cs="Times New Roman"/>
              <w:szCs w:val="24"/>
            </w:rPr>
          </w:pPr>
          <w:hyperlink w:anchor="__RefHeading___Toc82492466">
            <w:r>
              <w:rPr>
                <w:rStyle w:val="IndexLink"/>
              </w:rPr>
              <w:t>C.</w:t>
            </w:r>
            <w:r>
              <w:rPr>
                <w:rStyle w:val="IndexLink"/>
                <w:rFonts w:cs="Times New Roman" w:ascii="Times New Roman" w:hAnsi="Times New Roman"/>
                <w:szCs w:val="24"/>
              </w:rPr>
              <w:tab/>
            </w:r>
            <w:r>
              <w:rPr>
                <w:rStyle w:val="IndexLink"/>
              </w:rPr>
              <w:t>IDLC/UDLC</w:t>
              <w:tab/>
              <w:t>166</w:t>
            </w:r>
          </w:hyperlink>
        </w:p>
        <w:p>
          <w:pPr>
            <w:pStyle w:val="Contents4"/>
            <w:rPr>
              <w:rFonts w:ascii="Times New Roman" w:hAnsi="Times New Roman" w:cs="Times New Roman"/>
              <w:szCs w:val="24"/>
            </w:rPr>
          </w:pPr>
          <w:hyperlink w:anchor="__RefHeading___Toc82492467">
            <w:r>
              <w:rPr>
                <w:rStyle w:val="IndexLink"/>
              </w:rPr>
              <w:t>1.</w:t>
            </w:r>
            <w:r>
              <w:rPr>
                <w:rStyle w:val="IndexLink"/>
                <w:rFonts w:cs="Times New Roman" w:ascii="Times New Roman" w:hAnsi="Times New Roman"/>
                <w:szCs w:val="24"/>
              </w:rPr>
              <w:tab/>
            </w:r>
            <w:r>
              <w:rPr>
                <w:rStyle w:val="IndexLink"/>
              </w:rPr>
              <w:t>Modeling Proposals</w:t>
              <w:tab/>
              <w:t>166</w:t>
            </w:r>
          </w:hyperlink>
        </w:p>
        <w:p>
          <w:pPr>
            <w:pStyle w:val="Contents4"/>
            <w:rPr>
              <w:rFonts w:ascii="Times New Roman" w:hAnsi="Times New Roman" w:cs="Times New Roman"/>
              <w:szCs w:val="24"/>
            </w:rPr>
          </w:pPr>
          <w:hyperlink w:anchor="__RefHeading___Toc82492468">
            <w:r>
              <w:rPr>
                <w:rStyle w:val="IndexLink"/>
              </w:rPr>
              <w:t>2.</w:t>
            </w:r>
            <w:r>
              <w:rPr>
                <w:rStyle w:val="IndexLink"/>
                <w:rFonts w:cs="Times New Roman" w:ascii="Times New Roman" w:hAnsi="Times New Roman"/>
                <w:szCs w:val="24"/>
              </w:rPr>
              <w:tab/>
            </w:r>
            <w:r>
              <w:rPr>
                <w:rStyle w:val="IndexLink"/>
              </w:rPr>
              <w:t>Discussion</w:t>
              <w:tab/>
              <w:t>168</w:t>
            </w:r>
          </w:hyperlink>
        </w:p>
        <w:p>
          <w:pPr>
            <w:pStyle w:val="Contents3"/>
            <w:rPr>
              <w:rFonts w:ascii="Times New Roman" w:hAnsi="Times New Roman" w:cs="Times New Roman"/>
              <w:szCs w:val="24"/>
            </w:rPr>
          </w:pPr>
          <w:hyperlink w:anchor="__RefHeading___Toc82492469">
            <w:r>
              <w:rPr>
                <w:rStyle w:val="IndexLink"/>
              </w:rPr>
              <w:t>D.</w:t>
            </w:r>
            <w:r>
              <w:rPr>
                <w:rStyle w:val="IndexLink"/>
                <w:rFonts w:cs="Times New Roman" w:ascii="Times New Roman" w:hAnsi="Times New Roman"/>
                <w:szCs w:val="24"/>
              </w:rPr>
              <w:tab/>
            </w:r>
            <w:r>
              <w:rPr>
                <w:rStyle w:val="IndexLink"/>
              </w:rPr>
              <w:t>DLC Costs</w:t>
              <w:tab/>
              <w:t>169</w:t>
            </w:r>
          </w:hyperlink>
        </w:p>
        <w:p>
          <w:pPr>
            <w:pStyle w:val="Contents4"/>
            <w:rPr>
              <w:rFonts w:ascii="Times New Roman" w:hAnsi="Times New Roman" w:cs="Times New Roman"/>
              <w:szCs w:val="24"/>
            </w:rPr>
          </w:pPr>
          <w:hyperlink w:anchor="__RefHeading___Toc82492470">
            <w:r>
              <w:rPr>
                <w:rStyle w:val="IndexLink"/>
              </w:rPr>
              <w:t>1.</w:t>
            </w:r>
            <w:r>
              <w:rPr>
                <w:rStyle w:val="IndexLink"/>
                <w:rFonts w:cs="Times New Roman" w:ascii="Times New Roman" w:hAnsi="Times New Roman"/>
                <w:szCs w:val="24"/>
              </w:rPr>
              <w:tab/>
            </w:r>
            <w:r>
              <w:rPr>
                <w:rStyle w:val="IndexLink"/>
              </w:rPr>
              <w:t>JA Approach</w:t>
              <w:tab/>
              <w:t>169</w:t>
            </w:r>
          </w:hyperlink>
        </w:p>
        <w:p>
          <w:pPr>
            <w:pStyle w:val="Contents4"/>
            <w:rPr>
              <w:rFonts w:ascii="Times New Roman" w:hAnsi="Times New Roman" w:cs="Times New Roman"/>
              <w:szCs w:val="24"/>
            </w:rPr>
          </w:pPr>
          <w:hyperlink w:anchor="__RefHeading___Toc82492471">
            <w:r>
              <w:rPr>
                <w:rStyle w:val="IndexLink"/>
              </w:rPr>
              <w:t>2.</w:t>
            </w:r>
            <w:r>
              <w:rPr>
                <w:rStyle w:val="IndexLink"/>
                <w:rFonts w:cs="Times New Roman" w:ascii="Times New Roman" w:hAnsi="Times New Roman"/>
                <w:szCs w:val="24"/>
              </w:rPr>
              <w:tab/>
            </w:r>
            <w:r>
              <w:rPr>
                <w:rStyle w:val="IndexLink"/>
              </w:rPr>
              <w:t>SBC-CA Approach</w:t>
              <w:tab/>
              <w:t>170</w:t>
            </w:r>
          </w:hyperlink>
        </w:p>
        <w:p>
          <w:pPr>
            <w:pStyle w:val="Contents4"/>
            <w:rPr>
              <w:rFonts w:ascii="Times New Roman" w:hAnsi="Times New Roman" w:cs="Times New Roman"/>
              <w:szCs w:val="24"/>
            </w:rPr>
          </w:pPr>
          <w:hyperlink w:anchor="__RefHeading___Toc82492472">
            <w:r>
              <w:rPr>
                <w:rStyle w:val="IndexLink"/>
              </w:rPr>
              <w:t>3.</w:t>
            </w:r>
            <w:r>
              <w:rPr>
                <w:rStyle w:val="IndexLink"/>
                <w:rFonts w:cs="Times New Roman" w:ascii="Times New Roman" w:hAnsi="Times New Roman"/>
                <w:szCs w:val="24"/>
              </w:rPr>
              <w:tab/>
            </w:r>
            <w:r>
              <w:rPr>
                <w:rStyle w:val="IndexLink"/>
              </w:rPr>
              <w:t>Discussion</w:t>
              <w:tab/>
              <w:t>171</w:t>
            </w:r>
          </w:hyperlink>
        </w:p>
        <w:p>
          <w:pPr>
            <w:pStyle w:val="Contents3"/>
            <w:rPr>
              <w:rFonts w:ascii="Times New Roman" w:hAnsi="Times New Roman" w:cs="Times New Roman"/>
              <w:szCs w:val="24"/>
            </w:rPr>
          </w:pPr>
          <w:hyperlink w:anchor="__RefHeading___Toc82492473">
            <w:r>
              <w:rPr>
                <w:rStyle w:val="IndexLink"/>
              </w:rPr>
              <w:t>E.</w:t>
            </w:r>
            <w:r>
              <w:rPr>
                <w:rStyle w:val="IndexLink"/>
                <w:rFonts w:cs="Times New Roman" w:ascii="Times New Roman" w:hAnsi="Times New Roman"/>
                <w:szCs w:val="24"/>
              </w:rPr>
              <w:tab/>
            </w:r>
            <w:r>
              <w:rPr>
                <w:rStyle w:val="IndexLink"/>
              </w:rPr>
              <w:t>Fill Factors in Loop Model</w:t>
              <w:tab/>
              <w:t>174</w:t>
            </w:r>
          </w:hyperlink>
        </w:p>
        <w:p>
          <w:pPr>
            <w:pStyle w:val="Contents4"/>
            <w:rPr>
              <w:rFonts w:ascii="Times New Roman" w:hAnsi="Times New Roman" w:cs="Times New Roman"/>
              <w:szCs w:val="24"/>
            </w:rPr>
          </w:pPr>
          <w:hyperlink w:anchor="__RefHeading___Toc82492474">
            <w:r>
              <w:rPr>
                <w:rStyle w:val="IndexLink"/>
              </w:rPr>
              <w:t>1.</w:t>
            </w:r>
            <w:r>
              <w:rPr>
                <w:rStyle w:val="IndexLink"/>
                <w:rFonts w:cs="Times New Roman" w:ascii="Times New Roman" w:hAnsi="Times New Roman"/>
                <w:szCs w:val="24"/>
              </w:rPr>
              <w:tab/>
            </w:r>
            <w:r>
              <w:rPr>
                <w:rStyle w:val="IndexLink"/>
              </w:rPr>
              <w:t>Copper Distribution Fill</w:t>
              <w:tab/>
              <w:t>177</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75">
            <w:r>
              <w:rPr>
                <w:rStyle w:val="IndexLink"/>
              </w:rPr>
              <w:t>a.</w:t>
            </w:r>
            <w:r>
              <w:rPr>
                <w:rStyle w:val="IndexLink"/>
                <w:rFonts w:cs="Times New Roman" w:ascii="Times New Roman" w:hAnsi="Times New Roman"/>
                <w:sz w:val="24"/>
                <w:szCs w:val="24"/>
              </w:rPr>
              <w:tab/>
            </w:r>
            <w:r>
              <w:rPr>
                <w:rStyle w:val="IndexLink"/>
              </w:rPr>
              <w:t>JA Proposal</w:t>
              <w:tab/>
              <w:t>178</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76">
            <w:r>
              <w:rPr>
                <w:rStyle w:val="IndexLink"/>
              </w:rPr>
              <w:t>b.</w:t>
            </w:r>
            <w:r>
              <w:rPr>
                <w:rStyle w:val="IndexLink"/>
                <w:rFonts w:cs="Times New Roman" w:ascii="Times New Roman" w:hAnsi="Times New Roman"/>
                <w:sz w:val="24"/>
                <w:szCs w:val="24"/>
              </w:rPr>
              <w:tab/>
            </w:r>
            <w:r>
              <w:rPr>
                <w:rStyle w:val="IndexLink"/>
              </w:rPr>
              <w:t>SBC-CA Proposal</w:t>
              <w:tab/>
              <w:t>180</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77">
            <w:r>
              <w:rPr>
                <w:rStyle w:val="IndexLink"/>
              </w:rPr>
              <w:t>c.</w:t>
            </w:r>
            <w:r>
              <w:rPr>
                <w:rStyle w:val="IndexLink"/>
                <w:rFonts w:cs="Times New Roman" w:ascii="Times New Roman" w:hAnsi="Times New Roman"/>
                <w:sz w:val="24"/>
                <w:szCs w:val="24"/>
              </w:rPr>
              <w:tab/>
            </w:r>
            <w:r>
              <w:rPr>
                <w:rStyle w:val="IndexLink"/>
              </w:rPr>
              <w:t>Discussion</w:t>
              <w:tab/>
              <w:t>182</w:t>
            </w:r>
          </w:hyperlink>
        </w:p>
        <w:p>
          <w:pPr>
            <w:pStyle w:val="Contents4"/>
            <w:rPr>
              <w:rFonts w:ascii="Times New Roman" w:hAnsi="Times New Roman" w:cs="Times New Roman"/>
              <w:szCs w:val="24"/>
            </w:rPr>
          </w:pPr>
          <w:hyperlink w:anchor="__RefHeading___Toc82492478">
            <w:r>
              <w:rPr>
                <w:rStyle w:val="IndexLink"/>
              </w:rPr>
              <w:t>2.</w:t>
            </w:r>
            <w:r>
              <w:rPr>
                <w:rStyle w:val="IndexLink"/>
                <w:rFonts w:cs="Times New Roman" w:ascii="Times New Roman" w:hAnsi="Times New Roman"/>
                <w:szCs w:val="24"/>
              </w:rPr>
              <w:tab/>
            </w:r>
            <w:r>
              <w:rPr>
                <w:rStyle w:val="IndexLink"/>
              </w:rPr>
              <w:t>Copper Feeder</w:t>
              <w:tab/>
              <w:t>183</w:t>
            </w:r>
          </w:hyperlink>
        </w:p>
        <w:p>
          <w:pPr>
            <w:pStyle w:val="Contents4"/>
            <w:rPr>
              <w:rFonts w:ascii="Times New Roman" w:hAnsi="Times New Roman" w:cs="Times New Roman"/>
              <w:szCs w:val="24"/>
            </w:rPr>
          </w:pPr>
          <w:hyperlink w:anchor="__RefHeading___Toc82492479">
            <w:r>
              <w:rPr>
                <w:rStyle w:val="IndexLink"/>
              </w:rPr>
              <w:t>3.</w:t>
            </w:r>
            <w:r>
              <w:rPr>
                <w:rStyle w:val="IndexLink"/>
                <w:rFonts w:cs="Times New Roman" w:ascii="Times New Roman" w:hAnsi="Times New Roman"/>
                <w:szCs w:val="24"/>
              </w:rPr>
              <w:tab/>
            </w:r>
            <w:r>
              <w:rPr>
                <w:rStyle w:val="IndexLink"/>
              </w:rPr>
              <w:t>Fiber Feeder</w:t>
              <w:tab/>
              <w:t>184</w:t>
            </w:r>
          </w:hyperlink>
        </w:p>
        <w:p>
          <w:pPr>
            <w:pStyle w:val="Contents4"/>
            <w:rPr>
              <w:rFonts w:ascii="Times New Roman" w:hAnsi="Times New Roman" w:cs="Times New Roman"/>
              <w:szCs w:val="24"/>
            </w:rPr>
          </w:pPr>
          <w:hyperlink w:anchor="__RefHeading___Toc82492480">
            <w:r>
              <w:rPr>
                <w:rStyle w:val="IndexLink"/>
              </w:rPr>
              <w:t>4.</w:t>
            </w:r>
            <w:r>
              <w:rPr>
                <w:rStyle w:val="IndexLink"/>
                <w:rFonts w:cs="Times New Roman" w:ascii="Times New Roman" w:hAnsi="Times New Roman"/>
                <w:szCs w:val="24"/>
              </w:rPr>
              <w:tab/>
            </w:r>
            <w:r>
              <w:rPr>
                <w:rStyle w:val="IndexLink"/>
              </w:rPr>
              <w:t>DLC Common Equipment</w:t>
              <w:tab/>
              <w:t>187</w:t>
            </w:r>
          </w:hyperlink>
        </w:p>
        <w:p>
          <w:pPr>
            <w:pStyle w:val="Contents4"/>
            <w:rPr>
              <w:rFonts w:ascii="Times New Roman" w:hAnsi="Times New Roman" w:cs="Times New Roman"/>
              <w:szCs w:val="24"/>
            </w:rPr>
          </w:pPr>
          <w:hyperlink w:anchor="__RefHeading___Toc82492481">
            <w:r>
              <w:rPr>
                <w:rStyle w:val="IndexLink"/>
              </w:rPr>
              <w:t>5.</w:t>
            </w:r>
            <w:r>
              <w:rPr>
                <w:rStyle w:val="IndexLink"/>
                <w:rFonts w:cs="Times New Roman" w:ascii="Times New Roman" w:hAnsi="Times New Roman"/>
                <w:szCs w:val="24"/>
              </w:rPr>
              <w:tab/>
            </w:r>
            <w:r>
              <w:rPr>
                <w:rStyle w:val="IndexLink"/>
              </w:rPr>
              <w:t>DLC Plug-In Equipment</w:t>
              <w:tab/>
              <w:t>189</w:t>
            </w:r>
          </w:hyperlink>
        </w:p>
        <w:p>
          <w:pPr>
            <w:pStyle w:val="Contents4"/>
            <w:rPr>
              <w:rFonts w:ascii="Times New Roman" w:hAnsi="Times New Roman" w:cs="Times New Roman"/>
              <w:szCs w:val="24"/>
            </w:rPr>
          </w:pPr>
          <w:hyperlink w:anchor="__RefHeading___Toc82492482">
            <w:r>
              <w:rPr>
                <w:rStyle w:val="IndexLink"/>
              </w:rPr>
              <w:t>6.</w:t>
            </w:r>
            <w:r>
              <w:rPr>
                <w:rStyle w:val="IndexLink"/>
                <w:rFonts w:cs="Times New Roman" w:ascii="Times New Roman" w:hAnsi="Times New Roman"/>
                <w:szCs w:val="24"/>
              </w:rPr>
              <w:tab/>
            </w:r>
            <w:r>
              <w:rPr>
                <w:rStyle w:val="IndexLink"/>
              </w:rPr>
              <w:t>SAI Equipment Fill</w:t>
              <w:tab/>
              <w:t>191</w:t>
            </w:r>
          </w:hyperlink>
        </w:p>
        <w:p>
          <w:pPr>
            <w:pStyle w:val="Contents4"/>
            <w:rPr>
              <w:rFonts w:ascii="Times New Roman" w:hAnsi="Times New Roman" w:cs="Times New Roman"/>
              <w:szCs w:val="24"/>
            </w:rPr>
          </w:pPr>
          <w:hyperlink w:anchor="__RefHeading___Toc82492483">
            <w:r>
              <w:rPr>
                <w:rStyle w:val="IndexLink"/>
              </w:rPr>
              <w:t>7.</w:t>
            </w:r>
            <w:r>
              <w:rPr>
                <w:rStyle w:val="IndexLink"/>
                <w:rFonts w:cs="Times New Roman" w:ascii="Times New Roman" w:hAnsi="Times New Roman"/>
                <w:szCs w:val="24"/>
              </w:rPr>
              <w:tab/>
            </w:r>
            <w:r>
              <w:rPr>
                <w:rStyle w:val="IndexLink"/>
              </w:rPr>
              <w:t>Premise Termination Equipment</w:t>
              <w:tab/>
              <w:t>192</w:t>
            </w:r>
          </w:hyperlink>
        </w:p>
        <w:p>
          <w:pPr>
            <w:pStyle w:val="Contents4"/>
            <w:rPr>
              <w:rFonts w:ascii="Times New Roman" w:hAnsi="Times New Roman" w:cs="Times New Roman"/>
              <w:szCs w:val="24"/>
            </w:rPr>
          </w:pPr>
          <w:hyperlink w:anchor="__RefHeading___Toc82492484">
            <w:r>
              <w:rPr>
                <w:rStyle w:val="IndexLink"/>
              </w:rPr>
              <w:t>8.</w:t>
            </w:r>
            <w:r>
              <w:rPr>
                <w:rStyle w:val="IndexLink"/>
                <w:rFonts w:cs="Times New Roman" w:ascii="Times New Roman" w:hAnsi="Times New Roman"/>
                <w:szCs w:val="24"/>
              </w:rPr>
              <w:tab/>
            </w:r>
            <w:r>
              <w:rPr>
                <w:rStyle w:val="IndexLink"/>
              </w:rPr>
              <w:t>Correlation of Fill Factors and Maintenance Costs</w:t>
              <w:tab/>
              <w:t>195</w:t>
            </w:r>
          </w:hyperlink>
        </w:p>
        <w:p>
          <w:pPr>
            <w:pStyle w:val="Contents3"/>
            <w:rPr>
              <w:rFonts w:ascii="Times New Roman" w:hAnsi="Times New Roman" w:cs="Times New Roman"/>
              <w:szCs w:val="24"/>
            </w:rPr>
          </w:pPr>
          <w:hyperlink w:anchor="__RefHeading___Toc82492485">
            <w:r>
              <w:rPr>
                <w:rStyle w:val="IndexLink"/>
              </w:rPr>
              <w:t>F.</w:t>
            </w:r>
            <w:r>
              <w:rPr>
                <w:rStyle w:val="IndexLink"/>
                <w:rFonts w:cs="Times New Roman" w:ascii="Times New Roman" w:hAnsi="Times New Roman"/>
                <w:szCs w:val="24"/>
              </w:rPr>
              <w:tab/>
            </w:r>
            <w:r>
              <w:rPr>
                <w:rStyle w:val="IndexLink"/>
              </w:rPr>
              <w:t>Structure Sharing</w:t>
              <w:tab/>
              <w:t>198</w:t>
            </w:r>
          </w:hyperlink>
        </w:p>
        <w:p>
          <w:pPr>
            <w:pStyle w:val="Contents3"/>
            <w:rPr>
              <w:rFonts w:ascii="Times New Roman" w:hAnsi="Times New Roman" w:cs="Times New Roman"/>
              <w:szCs w:val="24"/>
            </w:rPr>
          </w:pPr>
          <w:hyperlink w:anchor="__RefHeading___Toc82492486">
            <w:r>
              <w:rPr>
                <w:rStyle w:val="IndexLink"/>
              </w:rPr>
              <w:t>G.</w:t>
            </w:r>
            <w:r>
              <w:rPr>
                <w:rStyle w:val="IndexLink"/>
                <w:rFonts w:cs="Times New Roman" w:ascii="Times New Roman" w:hAnsi="Times New Roman"/>
                <w:szCs w:val="24"/>
              </w:rPr>
              <w:tab/>
            </w:r>
            <w:r>
              <w:rPr>
                <w:rStyle w:val="IndexLink"/>
              </w:rPr>
              <w:t>Plant Mix Assumptions</w:t>
              <w:tab/>
              <w:t>201</w:t>
            </w:r>
          </w:hyperlink>
        </w:p>
        <w:p>
          <w:pPr>
            <w:pStyle w:val="Contents3"/>
            <w:rPr>
              <w:rFonts w:ascii="Times New Roman" w:hAnsi="Times New Roman" w:cs="Times New Roman"/>
              <w:szCs w:val="24"/>
            </w:rPr>
          </w:pPr>
          <w:hyperlink w:anchor="__RefHeading___Toc82492487">
            <w:r>
              <w:rPr>
                <w:rStyle w:val="IndexLink"/>
              </w:rPr>
              <w:t>H.</w:t>
            </w:r>
            <w:r>
              <w:rPr>
                <w:rStyle w:val="IndexLink"/>
                <w:rFonts w:cs="Times New Roman" w:ascii="Times New Roman" w:hAnsi="Times New Roman"/>
                <w:szCs w:val="24"/>
              </w:rPr>
              <w:tab/>
            </w:r>
            <w:r>
              <w:rPr>
                <w:rStyle w:val="IndexLink"/>
              </w:rPr>
              <w:t>Labor Cost Assumptions</w:t>
              <w:tab/>
              <w:t>203</w:t>
            </w:r>
          </w:hyperlink>
        </w:p>
        <w:p>
          <w:pPr>
            <w:pStyle w:val="Contents4"/>
            <w:rPr>
              <w:rFonts w:ascii="Times New Roman" w:hAnsi="Times New Roman" w:cs="Times New Roman"/>
              <w:szCs w:val="24"/>
            </w:rPr>
          </w:pPr>
          <w:hyperlink w:anchor="__RefHeading___Toc82492488">
            <w:r>
              <w:rPr>
                <w:rStyle w:val="IndexLink"/>
              </w:rPr>
              <w:t>1.</w:t>
            </w:r>
            <w:r>
              <w:rPr>
                <w:rStyle w:val="IndexLink"/>
                <w:rFonts w:cs="Times New Roman" w:ascii="Times New Roman" w:hAnsi="Times New Roman"/>
                <w:szCs w:val="24"/>
              </w:rPr>
              <w:tab/>
            </w:r>
            <w:r>
              <w:rPr>
                <w:rStyle w:val="IndexLink"/>
              </w:rPr>
              <w:t>HM 5.3</w:t>
              <w:tab/>
              <w:t>203</w:t>
            </w:r>
          </w:hyperlink>
        </w:p>
        <w:p>
          <w:pPr>
            <w:pStyle w:val="Contents4"/>
            <w:rPr>
              <w:rFonts w:ascii="Times New Roman" w:hAnsi="Times New Roman" w:cs="Times New Roman"/>
              <w:szCs w:val="24"/>
            </w:rPr>
          </w:pPr>
          <w:hyperlink w:anchor="__RefHeading___Toc82492489">
            <w:r>
              <w:rPr>
                <w:rStyle w:val="IndexLink"/>
              </w:rPr>
              <w:t>2.</w:t>
            </w:r>
            <w:r>
              <w:rPr>
                <w:rStyle w:val="IndexLink"/>
                <w:rFonts w:cs="Times New Roman" w:ascii="Times New Roman" w:hAnsi="Times New Roman"/>
                <w:szCs w:val="24"/>
              </w:rPr>
              <w:tab/>
            </w:r>
            <w:r>
              <w:rPr>
                <w:rStyle w:val="IndexLink"/>
              </w:rPr>
              <w:t>SBC-CA Models</w:t>
              <w:tab/>
              <w:t>204</w:t>
            </w:r>
          </w:hyperlink>
        </w:p>
        <w:p>
          <w:pPr>
            <w:pStyle w:val="Contents4"/>
            <w:rPr>
              <w:rFonts w:ascii="Times New Roman" w:hAnsi="Times New Roman" w:cs="Times New Roman"/>
              <w:szCs w:val="24"/>
            </w:rPr>
          </w:pPr>
          <w:hyperlink w:anchor="__RefHeading___Toc82492490">
            <w:r>
              <w:rPr>
                <w:rStyle w:val="IndexLink"/>
              </w:rPr>
              <w:t>3.</w:t>
            </w:r>
            <w:r>
              <w:rPr>
                <w:rStyle w:val="IndexLink"/>
                <w:rFonts w:cs="Times New Roman" w:ascii="Times New Roman" w:hAnsi="Times New Roman"/>
                <w:szCs w:val="24"/>
              </w:rPr>
              <w:tab/>
            </w:r>
            <w:r>
              <w:rPr>
                <w:rStyle w:val="IndexLink"/>
              </w:rPr>
              <w:t>Discussion.</w:t>
              <w:tab/>
              <w:t>206</w:t>
            </w:r>
          </w:hyperlink>
        </w:p>
        <w:p>
          <w:pPr>
            <w:pStyle w:val="Contents3"/>
            <w:rPr>
              <w:rFonts w:ascii="Times New Roman" w:hAnsi="Times New Roman" w:cs="Times New Roman"/>
              <w:szCs w:val="24"/>
            </w:rPr>
          </w:pPr>
          <w:hyperlink w:anchor="__RefHeading___Toc82492491">
            <w:r>
              <w:rPr>
                <w:rStyle w:val="IndexLink"/>
              </w:rPr>
              <w:t>I.</w:t>
            </w:r>
            <w:r>
              <w:rPr>
                <w:rStyle w:val="IndexLink"/>
                <w:rFonts w:cs="Times New Roman" w:ascii="Times New Roman" w:hAnsi="Times New Roman"/>
                <w:szCs w:val="24"/>
              </w:rPr>
              <w:tab/>
            </w:r>
            <w:r>
              <w:rPr>
                <w:rStyle w:val="IndexLink"/>
              </w:rPr>
              <w:t>Crossover Point</w:t>
              <w:tab/>
              <w:t>208</w:t>
            </w:r>
          </w:hyperlink>
        </w:p>
        <w:p>
          <w:pPr>
            <w:pStyle w:val="Contents3"/>
            <w:rPr>
              <w:rFonts w:ascii="Times New Roman" w:hAnsi="Times New Roman" w:cs="Times New Roman"/>
              <w:szCs w:val="24"/>
            </w:rPr>
          </w:pPr>
          <w:hyperlink w:anchor="__RefHeading___Toc82492492">
            <w:r>
              <w:rPr>
                <w:rStyle w:val="IndexLink"/>
              </w:rPr>
              <w:t>J.</w:t>
            </w:r>
            <w:r>
              <w:rPr>
                <w:rStyle w:val="IndexLink"/>
                <w:rFonts w:cs="Times New Roman" w:ascii="Times New Roman" w:hAnsi="Times New Roman"/>
                <w:szCs w:val="24"/>
              </w:rPr>
              <w:tab/>
            </w:r>
            <w:r>
              <w:rPr>
                <w:rStyle w:val="IndexLink"/>
              </w:rPr>
              <w:t>Switching Inputs</w:t>
              <w:tab/>
              <w:t>210</w:t>
            </w:r>
          </w:hyperlink>
        </w:p>
        <w:p>
          <w:pPr>
            <w:pStyle w:val="Contents4"/>
            <w:rPr>
              <w:rFonts w:ascii="Times New Roman" w:hAnsi="Times New Roman" w:cs="Times New Roman"/>
              <w:szCs w:val="24"/>
            </w:rPr>
          </w:pPr>
          <w:hyperlink w:anchor="__RefHeading___Toc82492493">
            <w:r>
              <w:rPr>
                <w:rStyle w:val="IndexLink"/>
              </w:rPr>
              <w:t>1.</w:t>
            </w:r>
            <w:r>
              <w:rPr>
                <w:rStyle w:val="IndexLink"/>
                <w:rFonts w:cs="Times New Roman" w:ascii="Times New Roman" w:hAnsi="Times New Roman"/>
                <w:szCs w:val="24"/>
              </w:rPr>
              <w:tab/>
            </w:r>
            <w:r>
              <w:rPr>
                <w:rStyle w:val="IndexLink"/>
              </w:rPr>
              <w:t>Switch Vendors</w:t>
              <w:tab/>
              <w:t>210</w:t>
            </w:r>
          </w:hyperlink>
        </w:p>
        <w:p>
          <w:pPr>
            <w:pStyle w:val="Contents4"/>
            <w:rPr>
              <w:rFonts w:ascii="Times New Roman" w:hAnsi="Times New Roman" w:cs="Times New Roman"/>
              <w:szCs w:val="24"/>
            </w:rPr>
          </w:pPr>
          <w:hyperlink w:anchor="__RefHeading___Toc82492494">
            <w:r>
              <w:rPr>
                <w:rStyle w:val="IndexLink"/>
              </w:rPr>
              <w:t>2.</w:t>
            </w:r>
            <w:r>
              <w:rPr>
                <w:rStyle w:val="IndexLink"/>
                <w:rFonts w:cs="Times New Roman" w:ascii="Times New Roman" w:hAnsi="Times New Roman"/>
                <w:szCs w:val="24"/>
              </w:rPr>
              <w:tab/>
            </w:r>
            <w:r>
              <w:rPr>
                <w:rStyle w:val="IndexLink"/>
              </w:rPr>
              <w:t>Percentage of New, Growth and  Replacement Lines</w:t>
              <w:tab/>
              <w:t>212</w:t>
            </w:r>
          </w:hyperlink>
        </w:p>
        <w:p>
          <w:pPr>
            <w:pStyle w:val="Contents4"/>
            <w:rPr>
              <w:rFonts w:ascii="Times New Roman" w:hAnsi="Times New Roman" w:cs="Times New Roman"/>
              <w:szCs w:val="24"/>
            </w:rPr>
          </w:pPr>
          <w:hyperlink w:anchor="__RefHeading___Toc82492495">
            <w:r>
              <w:rPr>
                <w:rStyle w:val="IndexLink"/>
              </w:rPr>
              <w:t>3.</w:t>
            </w:r>
            <w:r>
              <w:rPr>
                <w:rStyle w:val="IndexLink"/>
                <w:rFonts w:cs="Times New Roman" w:ascii="Times New Roman" w:hAnsi="Times New Roman"/>
                <w:szCs w:val="24"/>
              </w:rPr>
              <w:tab/>
            </w:r>
            <w:r>
              <w:rPr>
                <w:rStyle w:val="IndexLink"/>
              </w:rPr>
              <w:t>Vertical Features Costs</w:t>
              <w:tab/>
              <w:t>215</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96">
            <w:r>
              <w:rPr>
                <w:rStyle w:val="IndexLink"/>
              </w:rPr>
              <w:t>a.</w:t>
            </w:r>
            <w:r>
              <w:rPr>
                <w:rStyle w:val="IndexLink"/>
                <w:rFonts w:cs="Times New Roman" w:ascii="Times New Roman" w:hAnsi="Times New Roman"/>
                <w:sz w:val="24"/>
                <w:szCs w:val="24"/>
              </w:rPr>
              <w:tab/>
            </w:r>
            <w:r>
              <w:rPr>
                <w:rStyle w:val="IndexLink"/>
              </w:rPr>
              <w:t>JA Position</w:t>
              <w:tab/>
              <w:t>215</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97">
            <w:r>
              <w:rPr>
                <w:rStyle w:val="IndexLink"/>
              </w:rPr>
              <w:t>b.</w:t>
            </w:r>
            <w:r>
              <w:rPr>
                <w:rStyle w:val="IndexLink"/>
                <w:rFonts w:cs="Times New Roman" w:ascii="Times New Roman" w:hAnsi="Times New Roman"/>
                <w:sz w:val="24"/>
                <w:szCs w:val="24"/>
              </w:rPr>
              <w:tab/>
            </w:r>
            <w:r>
              <w:rPr>
                <w:rStyle w:val="IndexLink"/>
              </w:rPr>
              <w:t>SBC-CA Position</w:t>
              <w:tab/>
              <w:t>217</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498">
            <w:r>
              <w:rPr>
                <w:rStyle w:val="IndexLink"/>
              </w:rPr>
              <w:t>c.</w:t>
            </w:r>
            <w:r>
              <w:rPr>
                <w:rStyle w:val="IndexLink"/>
                <w:rFonts w:cs="Times New Roman" w:ascii="Times New Roman" w:hAnsi="Times New Roman"/>
                <w:sz w:val="24"/>
                <w:szCs w:val="24"/>
              </w:rPr>
              <w:tab/>
            </w:r>
            <w:r>
              <w:rPr>
                <w:rStyle w:val="IndexLink"/>
              </w:rPr>
              <w:t>Discussion.</w:t>
              <w:tab/>
              <w:t>217</w:t>
            </w:r>
          </w:hyperlink>
        </w:p>
        <w:p>
          <w:pPr>
            <w:pStyle w:val="Contents4"/>
            <w:rPr>
              <w:rFonts w:ascii="Times New Roman" w:hAnsi="Times New Roman" w:cs="Times New Roman"/>
              <w:szCs w:val="24"/>
            </w:rPr>
          </w:pPr>
          <w:hyperlink w:anchor="__RefHeading___Toc82492499">
            <w:r>
              <w:rPr>
                <w:rStyle w:val="IndexLink"/>
              </w:rPr>
              <w:t>4.</w:t>
            </w:r>
            <w:r>
              <w:rPr>
                <w:rStyle w:val="IndexLink"/>
                <w:rFonts w:cs="Times New Roman" w:ascii="Times New Roman" w:hAnsi="Times New Roman"/>
                <w:szCs w:val="24"/>
              </w:rPr>
              <w:tab/>
            </w:r>
            <w:r>
              <w:rPr>
                <w:rStyle w:val="IndexLink"/>
              </w:rPr>
              <w:t>Rate Structure</w:t>
              <w:tab/>
              <w:t>221</w:t>
            </w:r>
          </w:hyperlink>
        </w:p>
        <w:p>
          <w:pPr>
            <w:pStyle w:val="Contents5"/>
            <w:tabs>
              <w:tab w:val="left" w:pos="2080" w:leader="none"/>
              <w:tab w:val="right" w:pos="9350" w:leader="dot"/>
            </w:tabs>
            <w:rPr>
              <w:rFonts w:ascii="Times New Roman" w:hAnsi="Times New Roman" w:cs="Times New Roman"/>
              <w:sz w:val="24"/>
              <w:szCs w:val="24"/>
            </w:rPr>
          </w:pPr>
          <w:hyperlink w:anchor="__RefHeading___Toc82492500">
            <w:r>
              <w:rPr>
                <w:rStyle w:val="IndexLink"/>
              </w:rPr>
              <w:t>d.</w:t>
            </w:r>
            <w:r>
              <w:rPr>
                <w:rStyle w:val="IndexLink"/>
                <w:rFonts w:cs="Times New Roman" w:ascii="Times New Roman" w:hAnsi="Times New Roman"/>
                <w:sz w:val="24"/>
                <w:szCs w:val="24"/>
              </w:rPr>
              <w:tab/>
            </w:r>
            <w:r>
              <w:rPr>
                <w:rStyle w:val="IndexLink"/>
              </w:rPr>
              <w:t>JA Position</w:t>
              <w:tab/>
              <w:t>221</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501">
            <w:r>
              <w:rPr>
                <w:rStyle w:val="IndexLink"/>
              </w:rPr>
              <w:t>e.</w:t>
            </w:r>
            <w:r>
              <w:rPr>
                <w:rStyle w:val="IndexLink"/>
                <w:rFonts w:cs="Times New Roman" w:ascii="Times New Roman" w:hAnsi="Times New Roman"/>
                <w:sz w:val="24"/>
                <w:szCs w:val="24"/>
              </w:rPr>
              <w:tab/>
            </w:r>
            <w:r>
              <w:rPr>
                <w:rStyle w:val="IndexLink"/>
              </w:rPr>
              <w:t>SBC-CA Position</w:t>
              <w:tab/>
              <w:t>226</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502">
            <w:r>
              <w:rPr>
                <w:rStyle w:val="IndexLink"/>
              </w:rPr>
              <w:t>f.</w:t>
            </w:r>
            <w:r>
              <w:rPr>
                <w:rStyle w:val="IndexLink"/>
                <w:rFonts w:cs="Times New Roman" w:ascii="Times New Roman" w:hAnsi="Times New Roman"/>
                <w:sz w:val="24"/>
                <w:szCs w:val="24"/>
              </w:rPr>
              <w:tab/>
            </w:r>
            <w:r>
              <w:rPr>
                <w:rStyle w:val="IndexLink"/>
              </w:rPr>
              <w:t>PacWest Position</w:t>
              <w:tab/>
              <w:t>228</w:t>
            </w:r>
          </w:hyperlink>
        </w:p>
        <w:p>
          <w:pPr>
            <w:pStyle w:val="Contents5"/>
            <w:tabs>
              <w:tab w:val="left" w:pos="1980" w:leader="none"/>
              <w:tab w:val="right" w:pos="9350" w:leader="dot"/>
            </w:tabs>
            <w:rPr>
              <w:rFonts w:ascii="Times New Roman" w:hAnsi="Times New Roman" w:cs="Times New Roman"/>
              <w:sz w:val="24"/>
              <w:szCs w:val="24"/>
            </w:rPr>
          </w:pPr>
          <w:hyperlink w:anchor="__RefHeading___Toc82492503">
            <w:r>
              <w:rPr>
                <w:rStyle w:val="IndexLink"/>
              </w:rPr>
              <w:t>g.</w:t>
            </w:r>
            <w:r>
              <w:rPr>
                <w:rStyle w:val="IndexLink"/>
                <w:rFonts w:cs="Times New Roman" w:ascii="Times New Roman" w:hAnsi="Times New Roman"/>
                <w:sz w:val="24"/>
                <w:szCs w:val="24"/>
              </w:rPr>
              <w:tab/>
            </w:r>
            <w:r>
              <w:rPr>
                <w:rStyle w:val="IndexLink"/>
              </w:rPr>
              <w:t>Discussion</w:t>
              <w:tab/>
              <w:t>230</w:t>
            </w:r>
          </w:hyperlink>
        </w:p>
        <w:p>
          <w:pPr>
            <w:pStyle w:val="Contents4"/>
            <w:rPr>
              <w:rFonts w:ascii="Times New Roman" w:hAnsi="Times New Roman" w:cs="Times New Roman"/>
              <w:szCs w:val="24"/>
            </w:rPr>
          </w:pPr>
          <w:hyperlink w:anchor="__RefHeading___Toc82492504">
            <w:r>
              <w:rPr>
                <w:rStyle w:val="IndexLink"/>
              </w:rPr>
              <w:t>5.</w:t>
            </w:r>
            <w:r>
              <w:rPr>
                <w:rStyle w:val="IndexLink"/>
                <w:rFonts w:cs="Times New Roman" w:ascii="Times New Roman" w:hAnsi="Times New Roman"/>
                <w:szCs w:val="24"/>
              </w:rPr>
              <w:tab/>
            </w:r>
            <w:r>
              <w:rPr>
                <w:rStyle w:val="IndexLink"/>
              </w:rPr>
              <w:t>Switch Fill Factors</w:t>
              <w:tab/>
              <w:t>233</w:t>
            </w:r>
          </w:hyperlink>
        </w:p>
        <w:p>
          <w:pPr>
            <w:pStyle w:val="Contents2"/>
            <w:rPr>
              <w:rFonts w:ascii="Times New Roman" w:hAnsi="Times New Roman" w:cs="Times New Roman"/>
              <w:sz w:val="24"/>
              <w:szCs w:val="24"/>
            </w:rPr>
          </w:pPr>
          <w:hyperlink w:anchor="__RefHeading___Toc82492505">
            <w:r>
              <w:rPr>
                <w:rStyle w:val="IndexLink"/>
              </w:rPr>
              <w:t>VII.</w:t>
            </w:r>
            <w:r>
              <w:rPr>
                <w:rStyle w:val="IndexLink"/>
                <w:rFonts w:cs="Times New Roman" w:ascii="Times New Roman" w:hAnsi="Times New Roman"/>
                <w:sz w:val="24"/>
                <w:szCs w:val="24"/>
              </w:rPr>
              <w:tab/>
            </w:r>
            <w:r>
              <w:rPr>
                <w:rStyle w:val="IndexLink"/>
              </w:rPr>
              <w:t>DS-3 Loop Rates</w:t>
              <w:tab/>
              <w:t>236</w:t>
            </w:r>
          </w:hyperlink>
        </w:p>
        <w:p>
          <w:pPr>
            <w:pStyle w:val="Contents2"/>
            <w:rPr>
              <w:rFonts w:ascii="Times New Roman" w:hAnsi="Times New Roman" w:cs="Times New Roman"/>
              <w:sz w:val="24"/>
              <w:szCs w:val="24"/>
            </w:rPr>
          </w:pPr>
          <w:hyperlink w:anchor="__RefHeading___Toc82492506">
            <w:r>
              <w:rPr>
                <w:rStyle w:val="IndexLink"/>
              </w:rPr>
              <w:t>VIII.</w:t>
            </w:r>
            <w:r>
              <w:rPr>
                <w:rStyle w:val="IndexLink"/>
                <w:rFonts w:cs="Times New Roman" w:ascii="Times New Roman" w:hAnsi="Times New Roman"/>
                <w:sz w:val="24"/>
                <w:szCs w:val="24"/>
              </w:rPr>
              <w:tab/>
            </w:r>
            <w:r>
              <w:rPr>
                <w:rStyle w:val="IndexLink"/>
              </w:rPr>
              <w:t>Further UNE Reexamination Proceedings</w:t>
              <w:tab/>
              <w:t>236</w:t>
            </w:r>
          </w:hyperlink>
        </w:p>
        <w:p>
          <w:pPr>
            <w:pStyle w:val="Contents2"/>
            <w:rPr>
              <w:rFonts w:ascii="Times New Roman" w:hAnsi="Times New Roman" w:cs="Times New Roman"/>
              <w:sz w:val="24"/>
              <w:szCs w:val="24"/>
            </w:rPr>
          </w:pPr>
          <w:hyperlink w:anchor="__RefHeading___Toc82492507">
            <w:r>
              <w:rPr>
                <w:rStyle w:val="IndexLink"/>
              </w:rPr>
              <w:t>IX.</w:t>
            </w:r>
            <w:r>
              <w:rPr>
                <w:rStyle w:val="IndexLink"/>
                <w:rFonts w:cs="Times New Roman" w:ascii="Times New Roman" w:hAnsi="Times New Roman"/>
                <w:sz w:val="24"/>
                <w:szCs w:val="24"/>
              </w:rPr>
              <w:tab/>
            </w:r>
            <w:r>
              <w:rPr>
                <w:rStyle w:val="IndexLink"/>
              </w:rPr>
              <w:t>Assignment of Proceeding</w:t>
              <w:tab/>
              <w:t>237</w:t>
            </w:r>
          </w:hyperlink>
        </w:p>
        <w:p>
          <w:pPr>
            <w:pStyle w:val="Contents2"/>
            <w:rPr>
              <w:rFonts w:ascii="Times New Roman" w:hAnsi="Times New Roman" w:cs="Times New Roman"/>
              <w:sz w:val="24"/>
              <w:szCs w:val="24"/>
            </w:rPr>
          </w:pPr>
          <w:hyperlink w:anchor="__RefHeading___Toc82492508">
            <w:r>
              <w:rPr>
                <w:rStyle w:val="IndexLink"/>
              </w:rPr>
              <w:t>X.</w:t>
            </w:r>
            <w:r>
              <w:rPr>
                <w:rStyle w:val="IndexLink"/>
                <w:rFonts w:cs="Times New Roman" w:ascii="Times New Roman" w:hAnsi="Times New Roman"/>
                <w:sz w:val="24"/>
                <w:szCs w:val="24"/>
              </w:rPr>
              <w:tab/>
            </w:r>
            <w:r>
              <w:rPr>
                <w:rStyle w:val="IndexLink"/>
              </w:rPr>
              <w:t>Comments on Proposed Decision</w:t>
              <w:tab/>
              <w:t>238</w:t>
            </w:r>
          </w:hyperlink>
        </w:p>
        <w:p>
          <w:pPr>
            <w:pStyle w:val="Contents3"/>
            <w:rPr>
              <w:rFonts w:ascii="Times New Roman" w:hAnsi="Times New Roman" w:cs="Times New Roman"/>
              <w:szCs w:val="24"/>
            </w:rPr>
          </w:pPr>
          <w:hyperlink w:anchor="__RefHeading___Toc82492509">
            <w:r>
              <w:rPr>
                <w:rStyle w:val="IndexLink"/>
              </w:rPr>
              <w:t>A.</w:t>
            </w:r>
            <w:r>
              <w:rPr>
                <w:rStyle w:val="IndexLink"/>
                <w:rFonts w:cs="Times New Roman" w:ascii="Times New Roman" w:hAnsi="Times New Roman"/>
                <w:szCs w:val="24"/>
              </w:rPr>
              <w:tab/>
            </w:r>
            <w:r>
              <w:rPr>
                <w:rStyle w:val="IndexLink"/>
              </w:rPr>
              <w:t>Rates Based on the Midpoint of HM 5.3 and SBC-CA Models</w:t>
              <w:tab/>
              <w:t>239</w:t>
            </w:r>
          </w:hyperlink>
        </w:p>
        <w:p>
          <w:pPr>
            <w:pStyle w:val="Contents3"/>
            <w:rPr>
              <w:rFonts w:ascii="Times New Roman" w:hAnsi="Times New Roman" w:cs="Times New Roman"/>
              <w:szCs w:val="24"/>
            </w:rPr>
          </w:pPr>
          <w:hyperlink w:anchor="__RefHeading___Toc82492510">
            <w:r>
              <w:rPr>
                <w:rStyle w:val="IndexLink"/>
              </w:rPr>
              <w:t>B.</w:t>
            </w:r>
            <w:r>
              <w:rPr>
                <w:rStyle w:val="IndexLink"/>
                <w:rFonts w:cs="Times New Roman" w:ascii="Times New Roman" w:hAnsi="Times New Roman"/>
                <w:szCs w:val="24"/>
              </w:rPr>
              <w:tab/>
            </w:r>
            <w:r>
              <w:rPr>
                <w:rStyle w:val="IndexLink"/>
              </w:rPr>
              <w:t>Adopt Rates Based on the HM 5.3 Model</w:t>
              <w:tab/>
              <w:t>240</w:t>
            </w:r>
          </w:hyperlink>
        </w:p>
        <w:p>
          <w:pPr>
            <w:pStyle w:val="Contents3"/>
            <w:rPr>
              <w:rFonts w:ascii="Times New Roman" w:hAnsi="Times New Roman" w:cs="Times New Roman"/>
              <w:szCs w:val="24"/>
            </w:rPr>
          </w:pPr>
          <w:hyperlink w:anchor="__RefHeading___Toc82492511">
            <w:r>
              <w:rPr>
                <w:rStyle w:val="IndexLink"/>
              </w:rPr>
              <w:t>C.</w:t>
            </w:r>
            <w:r>
              <w:rPr>
                <w:rStyle w:val="IndexLink"/>
                <w:rFonts w:cs="Times New Roman" w:ascii="Times New Roman" w:hAnsi="Times New Roman"/>
                <w:szCs w:val="24"/>
              </w:rPr>
              <w:tab/>
            </w:r>
            <w:r>
              <w:rPr>
                <w:rStyle w:val="IndexLink"/>
              </w:rPr>
              <w:t>Adopt Rates Based on the SBC-CA Models</w:t>
              <w:tab/>
              <w:t>241</w:t>
            </w:r>
          </w:hyperlink>
        </w:p>
        <w:p>
          <w:pPr>
            <w:pStyle w:val="Contents3"/>
            <w:rPr>
              <w:rFonts w:ascii="Times New Roman" w:hAnsi="Times New Roman" w:cs="Times New Roman"/>
              <w:szCs w:val="24"/>
            </w:rPr>
          </w:pPr>
          <w:hyperlink w:anchor="__RefHeading___Toc82492512">
            <w:r>
              <w:rPr>
                <w:rStyle w:val="IndexLink"/>
              </w:rPr>
              <w:t>D.</w:t>
            </w:r>
            <w:r>
              <w:rPr>
                <w:rStyle w:val="IndexLink"/>
                <w:rFonts w:cs="Times New Roman" w:ascii="Times New Roman" w:hAnsi="Times New Roman"/>
                <w:szCs w:val="24"/>
              </w:rPr>
              <w:tab/>
            </w:r>
            <w:r>
              <w:rPr>
                <w:rStyle w:val="IndexLink"/>
              </w:rPr>
              <w:t>Corrections Were Ignored</w:t>
              <w:tab/>
              <w:t>242</w:t>
            </w:r>
          </w:hyperlink>
        </w:p>
        <w:p>
          <w:pPr>
            <w:pStyle w:val="Contents3"/>
            <w:rPr>
              <w:rFonts w:ascii="Times New Roman" w:hAnsi="Times New Roman" w:cs="Times New Roman"/>
              <w:szCs w:val="24"/>
            </w:rPr>
          </w:pPr>
          <w:hyperlink w:anchor="__RefHeading___Toc82492513">
            <w:r>
              <w:rPr>
                <w:rStyle w:val="IndexLink"/>
              </w:rPr>
              <w:t>E.</w:t>
            </w:r>
            <w:r>
              <w:rPr>
                <w:rStyle w:val="IndexLink"/>
                <w:rFonts w:cs="Times New Roman" w:ascii="Times New Roman" w:hAnsi="Times New Roman"/>
                <w:szCs w:val="24"/>
              </w:rPr>
              <w:tab/>
            </w:r>
            <w:r>
              <w:rPr>
                <w:rStyle w:val="IndexLink"/>
              </w:rPr>
              <w:t>The True-Up of Interim Rates</w:t>
              <w:tab/>
              <w:t>243</w:t>
            </w:r>
          </w:hyperlink>
        </w:p>
        <w:p>
          <w:pPr>
            <w:pStyle w:val="Contents3"/>
            <w:rPr>
              <w:rFonts w:ascii="Times New Roman" w:hAnsi="Times New Roman" w:cs="Times New Roman"/>
              <w:szCs w:val="24"/>
            </w:rPr>
          </w:pPr>
          <w:hyperlink w:anchor="__RefHeading___Toc82492514">
            <w:r>
              <w:rPr>
                <w:rStyle w:val="IndexLink"/>
              </w:rPr>
              <w:t>F.</w:t>
            </w:r>
            <w:r>
              <w:rPr>
                <w:rStyle w:val="IndexLink"/>
                <w:rFonts w:cs="Times New Roman" w:ascii="Times New Roman" w:hAnsi="Times New Roman"/>
                <w:szCs w:val="24"/>
              </w:rPr>
              <w:tab/>
            </w:r>
            <w:r>
              <w:rPr>
                <w:rStyle w:val="IndexLink"/>
              </w:rPr>
              <w:t>Price Squeeze Arguments</w:t>
              <w:tab/>
              <w:t>244</w:t>
            </w:r>
          </w:hyperlink>
        </w:p>
        <w:p>
          <w:pPr>
            <w:pStyle w:val="Contents1"/>
            <w:rPr>
              <w:rFonts w:ascii="Times New Roman" w:hAnsi="Times New Roman" w:cs="Times New Roman"/>
              <w:sz w:val="24"/>
              <w:szCs w:val="24"/>
            </w:rPr>
          </w:pPr>
          <w:hyperlink w:anchor="__RefHeading___Toc82492515">
            <w:r>
              <w:rPr>
                <w:rStyle w:val="IndexLink"/>
              </w:rPr>
              <w:t>Findings of Fact</w:t>
              <w:tab/>
              <w:t>244</w:t>
            </w:r>
          </w:hyperlink>
        </w:p>
        <w:p>
          <w:pPr>
            <w:pStyle w:val="Contents1"/>
            <w:rPr>
              <w:rFonts w:ascii="Times New Roman" w:hAnsi="Times New Roman" w:cs="Times New Roman"/>
              <w:sz w:val="24"/>
              <w:szCs w:val="24"/>
            </w:rPr>
          </w:pPr>
          <w:hyperlink w:anchor="__RefHeading___Toc82492516">
            <w:r>
              <w:rPr>
                <w:rStyle w:val="IndexLink"/>
              </w:rPr>
              <w:t>Conclusions of Law</w:t>
              <w:tab/>
              <w:t>259</w:t>
            </w:r>
          </w:hyperlink>
        </w:p>
        <w:p>
          <w:pPr>
            <w:pStyle w:val="Contents1"/>
            <w:rPr>
              <w:rFonts w:ascii="Times New Roman" w:hAnsi="Times New Roman" w:cs="Times New Roman"/>
              <w:sz w:val="24"/>
              <w:szCs w:val="24"/>
            </w:rPr>
          </w:pPr>
          <w:hyperlink w:anchor="__RefHeading___Toc82492517">
            <w:r>
              <w:rPr>
                <w:rStyle w:val="IndexLink"/>
              </w:rPr>
              <w:t>ORDER</w:t>
              <w:tab/>
              <w:t>273</w:t>
            </w:r>
          </w:hyperlink>
          <w:r>
            <w:rPr>
              <w:rStyle w:val="IndexLink"/>
            </w:rPr>
            <w:fldChar w:fldCharType="end"/>
          </w:r>
        </w:p>
      </w:sdtContent>
    </w:sdt>
    <w:p>
      <w:pPr>
        <w:pStyle w:val="Contents1"/>
        <w:rPr>
          <w:szCs w:val="26"/>
          <w:lang w:val="en-US" w:eastAsia="en-US"/>
        </w:rPr>
      </w:pPr>
      <w:r>
        <w:rPr>
          <w:szCs w:val="26"/>
          <w:lang w:val="en-US" w:eastAsia="en-US"/>
        </w:rPr>
        <w:t>APPENDIX A  Adopted UNE Rates</w:t>
      </w:r>
    </w:p>
    <w:p>
      <w:pPr>
        <w:pStyle w:val="Header"/>
        <w:widowControl/>
        <w:tabs>
          <w:tab w:val="clear" w:pos="4320"/>
          <w:tab w:val="clear" w:pos="8640"/>
        </w:tabs>
        <w:rPr/>
      </w:pPr>
      <w:r>
        <w:rPr/>
        <w:t>APPENDIX B  Comparison of Proposed and Adopted UNE Rates</w:t>
      </w:r>
    </w:p>
    <w:p>
      <w:pPr>
        <w:pStyle w:val="Normal"/>
        <w:rPr/>
      </w:pPr>
      <w:r>
        <w:rPr/>
        <w:t>APPENDIX C  Switching Rates Based on Minute of Use</w:t>
      </w:r>
    </w:p>
    <w:p>
      <w:pPr>
        <w:pStyle w:val="Normal"/>
        <w:rPr/>
      </w:pPr>
      <w:r>
        <w:rPr/>
        <w:t>APPENDIX D  Glossary of Acronyms</w:t>
      </w:r>
    </w:p>
    <w:p>
      <w:pPr>
        <w:sectPr>
          <w:headerReference w:type="default" r:id="rId17"/>
          <w:headerReference w:type="first" r:id="rId18"/>
          <w:footerReference w:type="default" r:id="rId19"/>
          <w:footerReference w:type="first" r:id="rId20"/>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E  List of Appearances</w:t>
      </w:r>
    </w:p>
    <w:p>
      <w:pPr>
        <w:pStyle w:val="Main"/>
        <w:rPr/>
      </w:pPr>
      <w:bookmarkStart w:id="0" w:name="__RefHeading___Toc82492391"/>
      <w:bookmarkEnd w:id="0"/>
      <w:r>
        <w:rPr/>
        <w:t>OPINION ESTABLISHING REVISED UNBUNDLED NETWORK</w:t>
        <w:br/>
        <w:t>ELEMENT RATES FOR PACIFIC BELL TELEPHONE COMPANY</w:t>
        <w:br/>
        <w:t>DBA SBC CALIFORNIA</w:t>
      </w:r>
    </w:p>
    <w:p>
      <w:pPr>
        <w:pStyle w:val="Normal"/>
        <w:suppressAutoHyphens w:val="true"/>
        <w:rPr/>
      </w:pPr>
      <w:r>
        <w:rPr/>
      </w:r>
    </w:p>
    <w:p>
      <w:pPr>
        <w:pStyle w:val="Heading1"/>
        <w:numPr>
          <w:ilvl w:val="0"/>
          <w:numId w:val="16"/>
        </w:numPr>
        <w:rPr/>
      </w:pPr>
      <w:bookmarkStart w:id="1" w:name="__RefHeading___Toc82492392"/>
      <w:bookmarkEnd w:id="1"/>
      <w:r>
        <w:rPr/>
        <w:t>Summary</w:t>
      </w:r>
    </w:p>
    <w:p>
      <w:pPr>
        <w:pStyle w:val="Standard"/>
        <w:rPr/>
      </w:pPr>
      <w:r>
        <w:rPr/>
        <w:t>This proceeding, known as the “UNE Reexamination,” was initiated following formal requests by carriers interconnected with Pacific Bell Telephone Company d/b/a SBC California (hereinafter SBC-CA)</w:t>
      </w:r>
      <w:r>
        <w:rPr>
          <w:rStyle w:val="FootnoteCharacters"/>
          <w:rStyle w:val="FootnoteAnchor"/>
        </w:rPr>
        <w:footnoteReference w:id="2"/>
      </w:r>
      <w:r>
        <w:rPr/>
        <w:t xml:space="preserve"> for the Commission to reexamine certain prices that SBC-CA charges competitors who purchase “unbundled network elements” (UNEs).</w:t>
      </w:r>
      <w:r>
        <w:rPr>
          <w:rStyle w:val="FootnoteCharacters"/>
          <w:rStyle w:val="FootnoteAnchor"/>
        </w:rPr>
        <w:footnoteReference w:id="3"/>
      </w:r>
      <w:r>
        <w:rPr/>
        <w:t xml:space="preserve">  By purchasing UNEs, competitors are able to use portions of SBC-CA’s network to offer competitive local exchange services.</w:t>
      </w:r>
    </w:p>
    <w:p>
      <w:pPr>
        <w:pStyle w:val="Standard"/>
        <w:rPr>
          <w:b/>
          <w:b/>
          <w:bCs/>
        </w:rPr>
      </w:pPr>
      <w:r>
        <w:rPr/>
        <w:t>In this decision, the Commission adopts updated and final rates for the following UNEs:  loops (including deaveraged rates for 2-wire, DS-1 and DS-3 loops), switching, dedicated transport, signaling system 7 (SS7) links, and the DS-3 entrance facility without equipment.</w:t>
      </w:r>
      <w:r>
        <w:rPr>
          <w:rStyle w:val="FootnoteCharacters"/>
          <w:rStyle w:val="FootnoteAnchor"/>
        </w:rPr>
        <w:footnoteReference w:id="4"/>
      </w:r>
      <w:r>
        <w:rPr/>
        <w:t xml:space="preserve">  The newly adopted rates for the most frequently discussed UNEs are: </w:t>
      </w:r>
      <w:r>
        <w:br w:type="page"/>
      </w:r>
    </w:p>
    <w:p>
      <w:pPr>
        <w:pStyle w:val="Standard"/>
        <w:jc w:val="center"/>
        <w:rPr>
          <w:b/>
          <w:b/>
          <w:bCs/>
        </w:rPr>
      </w:pPr>
      <w:r>
        <w:rPr>
          <w:b/>
          <w:bCs/>
        </w:rPr>
        <w:t>Table 1</w:t>
      </w:r>
    </w:p>
    <w:p>
      <w:pPr>
        <w:pStyle w:val="Standard"/>
        <w:jc w:val="center"/>
        <w:rPr>
          <w:b/>
          <w:b/>
          <w:bCs/>
        </w:rPr>
      </w:pPr>
      <w:r>
        <w:rPr>
          <w:b/>
          <w:bCs/>
        </w:rPr>
        <w:t>Adopted UNE Rates</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UNE</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Adopted Rate</w:t>
            </w:r>
            <w:r>
              <w:rPr>
                <w:rStyle w:val="FootnoteCharacters"/>
                <w:rStyle w:val="FootnoteAnchor"/>
                <w:b/>
              </w:rPr>
              <w:footnoteReference w:id="5"/>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Average 2-wire Loop</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15.0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Average DS-1 Loop</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73.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Average DS-3 Loop</w:t>
            </w:r>
            <w:r>
              <w:rPr>
                <w:rStyle w:val="FootnoteCharacters"/>
                <w:rStyle w:val="FootnoteAnchor"/>
                <w:bCs/>
              </w:rPr>
              <w:footnoteReference w:id="6"/>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573.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2-wire port</w:t>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3.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UNE-Platform</w:t>
            </w:r>
            <w:r>
              <w:rPr>
                <w:rStyle w:val="FootnoteCharacters"/>
                <w:rStyle w:val="FootnoteAnchor"/>
                <w:bCs/>
              </w:rPr>
              <w:footnoteReference w:id="7"/>
            </w:r>
          </w:p>
        </w:tc>
        <w:tc>
          <w:tcPr>
            <w:tcW w:w="4788" w:type="dxa"/>
            <w:tcBorders>
              <w:top w:val="single" w:sz="4" w:space="0" w:color="000000"/>
              <w:left w:val="single" w:sz="4" w:space="0" w:color="000000"/>
              <w:bottom w:val="single" w:sz="4" w:space="0" w:color="000000"/>
              <w:right w:val="single" w:sz="4" w:space="0" w:color="000000"/>
            </w:tcBorders>
          </w:tcPr>
          <w:p>
            <w:pPr>
              <w:pStyle w:val="Standard"/>
              <w:ind w:hanging="0"/>
              <w:rPr>
                <w:bCs/>
              </w:rPr>
            </w:pPr>
            <w:r>
              <w:rPr>
                <w:bCs/>
              </w:rPr>
              <w:t>$19.60</w:t>
            </w:r>
          </w:p>
        </w:tc>
      </w:tr>
    </w:tbl>
    <w:p>
      <w:pPr>
        <w:pStyle w:val="Standard"/>
        <w:rPr/>
      </w:pPr>
      <w:r>
        <w:rPr/>
      </w:r>
    </w:p>
    <w:p>
      <w:pPr>
        <w:pStyle w:val="Standard"/>
        <w:rPr/>
      </w:pPr>
      <w:r>
        <w:rPr/>
        <w:t>The rates in today’s order replace interim rates for loops and switching that were set in Decision (D.) 02-05-042.</w:t>
      </w:r>
      <w:r>
        <w:rPr>
          <w:rStyle w:val="FootnoteCharacters"/>
          <w:rStyle w:val="FootnoteAnchor"/>
        </w:rPr>
        <w:footnoteReference w:id="8"/>
      </w:r>
      <w:r>
        <w:rPr/>
        <w:t xml:space="preserve">  The rates in today’s order for other UNEs, namely dedicated transport, SS7 links, and the DS-3 entrance facility without equipment, replace rates originally adopted in D.99-11-050.</w:t>
      </w:r>
    </w:p>
    <w:p>
      <w:pPr>
        <w:pStyle w:val="Standard"/>
        <w:spacing w:before="0" w:after="120"/>
        <w:rPr/>
      </w:pPr>
      <w:r>
        <w:rPr/>
        <w:t xml:space="preserve">In adopting today’s rates, the Commission considered two divergent cost models offered by the parties to this proceeding.  SBC-CA proposed updated UNE rates based on a series of cost models that it has developed for use in the 13 states in which its parent corporation, SBC, operates.  AT&amp;T Communications of California, Inc. (AT&amp;T) and WorldCom, Inc. (WorldCom, now known as </w:t>
      </w:r>
      <w:r>
        <w:br w:type="page"/>
      </w:r>
    </w:p>
    <w:p>
      <w:pPr>
        <w:pStyle w:val="Standard"/>
        <w:spacing w:before="0" w:after="120"/>
        <w:ind w:hanging="0"/>
        <w:rPr/>
      </w:pPr>
      <w:r>
        <w:rPr/>
        <w:t>“</w:t>
      </w:r>
      <w:r>
        <w:rPr/>
        <w:t>MCI”)</w:t>
      </w:r>
      <w:r>
        <w:rPr>
          <w:rStyle w:val="FootnoteCharacters"/>
          <w:rStyle w:val="FootnoteAnchor"/>
        </w:rPr>
        <w:footnoteReference w:id="9"/>
      </w:r>
      <w:r>
        <w:rPr/>
        <w:t xml:space="preserve"> (hereinafter referred to as “Joint Applicants” or “JA”) proposed updated UNE rates based on the latest version of the HAI Model, known as HM 5.3.  The proposals of the parties differed greatly from each other and from the interim UNE rates currently in place as seen in the table below.</w:t>
      </w:r>
      <w:r>
        <w:rPr>
          <w:rStyle w:val="FootnoteCharacters"/>
          <w:rStyle w:val="FootnoteAnchor"/>
        </w:rPr>
        <w:footnoteReference w:id="10"/>
      </w:r>
    </w:p>
    <w:p>
      <w:pPr>
        <w:pStyle w:val="Standard"/>
        <w:spacing w:lineRule="auto" w:line="240" w:before="0" w:after="120"/>
        <w:jc w:val="center"/>
        <w:rPr>
          <w:b/>
          <w:b/>
          <w:bCs/>
        </w:rPr>
      </w:pPr>
      <w:r>
        <w:rPr>
          <w:b/>
          <w:bCs/>
        </w:rPr>
        <w:t>Table 2</w:t>
      </w:r>
    </w:p>
    <w:p>
      <w:pPr>
        <w:pStyle w:val="Standard"/>
        <w:spacing w:lineRule="auto" w:line="240" w:before="0" w:after="120"/>
        <w:jc w:val="center"/>
        <w:rPr>
          <w:b/>
          <w:b/>
          <w:bCs/>
        </w:rPr>
      </w:pPr>
      <w:r>
        <w:rPr>
          <w:b/>
          <w:bCs/>
        </w:rPr>
        <w:t>Comparison of Proposals</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b/>
                <w:b/>
                <w:bCs/>
              </w:rPr>
            </w:pPr>
            <w:r>
              <w:rPr>
                <w:b/>
                <w:bCs/>
              </w:rPr>
              <w:t>UNE</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b/>
                <w:b/>
                <w:bCs/>
              </w:rPr>
            </w:pPr>
            <w:r>
              <w:rPr>
                <w:b/>
                <w:bCs/>
              </w:rPr>
              <w:t>SBC-CA Propos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bCs/>
              </w:rPr>
            </w:pPr>
            <w:r>
              <w:rPr>
                <w:b/>
                <w:bCs/>
              </w:rPr>
              <w:t>JA Propos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
                <w:b/>
                <w:bCs/>
              </w:rPr>
            </w:pPr>
            <w:r>
              <w:rPr>
                <w:b/>
                <w:bCs/>
              </w:rPr>
              <w:t>Interim Rate</w:t>
            </w:r>
            <w:r>
              <w:rPr>
                <w:rStyle w:val="FootnoteCharacters"/>
                <w:rStyle w:val="FootnoteAnchor"/>
                <w:b/>
                <w:bCs/>
              </w:rPr>
              <w:footnoteReference w:id="11"/>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rPr/>
            </w:pPr>
            <w:r>
              <w:rPr/>
              <w:t>Average 2-wire Loop</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23.86</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5.24</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9.82</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pPr>
            <w:r>
              <w:rPr/>
              <w:t>2-wire Por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13</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28</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0.83</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pPr>
            <w:r>
              <w:rPr/>
              <w:t>Switching Usage</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34</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57</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28</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rPr/>
            </w:pPr>
            <w:r>
              <w:rPr/>
              <w:t>UNE-P</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30.33</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8.09</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3.93</w:t>
            </w:r>
          </w:p>
        </w:tc>
      </w:tr>
    </w:tbl>
    <w:p>
      <w:pPr>
        <w:pStyle w:val="Standard"/>
        <w:spacing w:before="120" w:after="0"/>
        <w:rPr/>
      </w:pPr>
      <w:r>
        <w:rPr/>
        <w:t xml:space="preserve">After careful review of the competing cost models filed by SBC-CA and JA, the Commission finds that both models are flawed.   The principal flaws with SBC-CA’s models are that we are not able to modify easily many of the models’ inputs to perform routine sensitivity analysis.  When we attempt to modify certain inputs in the SBC-CA models, the lack of flow through from one model to the other necessitates extremely time-intensive manual manipulation that is prone to error.  </w:t>
      </w:r>
    </w:p>
    <w:p>
      <w:pPr>
        <w:pStyle w:val="Standard"/>
        <w:spacing w:before="120" w:after="0"/>
        <w:rPr/>
      </w:pPr>
      <w:r>
        <w:rPr/>
        <w:t>The principal flaws with HM 5.3 are that we did not agree with certain of its input assumptions, particularly those related to clustering of customers into distribution areas, certain labor inputs, and the interoffice transport network.  We were unable to modify these particular input assumptions at all.</w:t>
      </w:r>
    </w:p>
    <w:p>
      <w:pPr>
        <w:pStyle w:val="Standard"/>
        <w:rPr/>
      </w:pPr>
      <w:r>
        <w:rPr/>
        <w:t xml:space="preserve">It was not possible to fix all of the flaws identified in either model.  Because both models were flawed, we initially found we could not rely on either model by itself to establish UNE rates.  To the extent possible, the Commission modified both models to run with common inputs.  As we modified these models and their inputs to resolve the many disputes and to bring the models in line with Commission precedent, federal requirements, and additional rationale we develop herein, we found that the resulting cost outputs of the models converged.  </w:t>
      </w:r>
    </w:p>
    <w:p>
      <w:pPr>
        <w:pStyle w:val="Standard"/>
        <w:rPr/>
      </w:pPr>
      <w:r>
        <w:rPr/>
        <w:t>Following comments on the Proposed Decision, we made appropriate adjustments to both HM 5.3 and the SBC-CA models to correct what we agree were errors and to make necessary adjustments.  During this process, we determined the SBC-CA models are unduly burdensome to operate because they require extremely time-intensive manual manipulation to make input modifications and the models are prone to input errors due to extraordinarily complex input modification requirements.  Except for the local loop, where the SBC-CA model better tracks California costs, reliance on  the SBC-CA models adds little to our analysis.   Therefore, the rates we adopt in this order for UNE-L</w:t>
      </w:r>
      <w:r>
        <w:rPr>
          <w:rStyle w:val="FootnoteCharacters"/>
          <w:rStyle w:val="FootnoteAnchor"/>
        </w:rPr>
        <w:footnoteReference w:id="12"/>
      </w:r>
      <w:r>
        <w:rPr/>
        <w:t xml:space="preserve"> are based on a blend of the SBC-CA and the HM 5.3 models.  For all other costs we rely solely on HM 5.3.  </w:t>
      </w:r>
    </w:p>
    <w:p>
      <w:pPr>
        <w:pStyle w:val="Standard"/>
        <w:rPr/>
      </w:pPr>
      <w:r>
        <w:rPr/>
        <w:t xml:space="preserve">Some of the key modeling inputs used for the Commission’s model runs include a 10. 37% cost of capital, asset lives based on those previously adopted by this Commission, and a 41.7% copper distribution fill factor.  The Commission’s model runs include several inputs and assumptions proposed by SBC-CA, including plant mix, labor rates, Lucent and Nortel switch vendor assumptions, the forward-looking mix between Universal Digital Loop Carrier (UDLC) and Integrated Digital Loop Carrier (IDLC) technologies, and a 12,000-foot crossover point (beyond which fiber replaces copper).  Furthermore, today’s order adopts a flat-rate structure for the switching UNE wherein all switching costs are incorporated into one flat monthly port price, as proposed by JA. </w:t>
      </w:r>
    </w:p>
    <w:p>
      <w:pPr>
        <w:pStyle w:val="Standard"/>
        <w:rPr/>
      </w:pPr>
      <w:r>
        <w:rPr/>
        <w:t xml:space="preserve">As set forth in D.02-05-042 and D.02-09-052, SBC-CA must adjust, or “true-up” the interim rates it charged for its UNEs to the new rates adopted in this order.  In other words, SBC-CA must calculate whether the previous interim rates were higher or lower than these newly adopted rates, and whether it has over or under-collected the appropriate revenues for any UNEs it sold at interim rates.  This order stays the effective date of any true-up until its amount can be calculated and further proceedings held to determine payment options or consider other mitigations to minimize negative financial effects of the true-up on competitive carriers and customers. </w:t>
      </w:r>
    </w:p>
    <w:p>
      <w:pPr>
        <w:pStyle w:val="Standard"/>
        <w:rPr/>
      </w:pPr>
      <w:r>
        <w:rPr/>
        <w:t>Finally, this order modifies the annual nomination process originally established in D.99-11-050 to suspend further review of SBC-CA’s UNEs until February 2007, absent action by the FCC that alters the TELRIC methodology.</w:t>
      </w:r>
    </w:p>
    <w:p>
      <w:pPr>
        <w:pStyle w:val="Heading1"/>
        <w:numPr>
          <w:ilvl w:val="0"/>
          <w:numId w:val="16"/>
        </w:numPr>
        <w:rPr/>
      </w:pPr>
      <w:bookmarkStart w:id="2" w:name="__RefHeading___Toc82492393"/>
      <w:bookmarkEnd w:id="2"/>
      <w:r>
        <w:rPr/>
        <w:t>Background</w:t>
      </w:r>
    </w:p>
    <w:p>
      <w:pPr>
        <w:pStyle w:val="Standard"/>
        <w:rPr/>
      </w:pPr>
      <w:r>
        <w:rPr/>
        <w:t>Over a decade ago, the Commission initiated a rulemaking and investigation to determine the costs for the basic network functions of Pacific Bell (now SBC-CA) and GTE of California (now Verizon) in order to set “unbundled” prices for competitors to purchase access to these network functions.  (</w:t>
      </w:r>
      <w:r>
        <w:rPr>
          <w:i/>
          <w:iCs/>
        </w:rPr>
        <w:t>See</w:t>
      </w:r>
      <w:r>
        <w:rPr/>
        <w:t xml:space="preserve"> Rulemaking (R.) 93-04-003 and Investigation (I.) 93-04-002 to Govern Open Access to Bottleneck Services and Establish a Framework for Network Architecture Development of Dominant Carrier Networks, hereinafter “OANAD proceeding.”)  After passage of the Telecommunications Act of 1996, the terminology shifted from the “basic network functions” defined in the original rulemaking to “network elements” as defined by the Federal Communications Commission (FCC).  (47 C.F.R. Section 51.5.)  Network elements are now commonly referred to as “unbundled network elements,” or UNEs.</w:t>
      </w:r>
    </w:p>
    <w:p>
      <w:pPr>
        <w:pStyle w:val="Standard"/>
        <w:rPr/>
      </w:pPr>
      <w:r>
        <w:rPr/>
        <w:t>In D.99-11-050, the Commission set prices for UNEs offered by Pacific.  The prices were based on costs developed using the Total Element Long Run Incremental Cost (TELRIC) methodology, as set forth by the FCC in 1996.</w:t>
      </w:r>
      <w:r>
        <w:rPr>
          <w:rStyle w:val="FootnoteCharacters"/>
          <w:rStyle w:val="FootnoteAnchor"/>
        </w:rPr>
        <w:footnoteReference w:id="13"/>
      </w:r>
      <w:r>
        <w:rPr/>
        <w:t xml:space="preserve">  In D.99</w:t>
        <w:noBreakHyphen/>
        <w:t>11</w:t>
        <w:noBreakHyphen/>
        <w:t>050, the Commission recognized that the TELRIC costs adopted by the Commission in 1998 (D.98-02-106) and used to set prices in D.99-11-050 were “based largely on data that has not been updated since 1994,” and “there is evidence that some of these costs may be changing rapidly.”</w:t>
      </w:r>
      <w:r>
        <w:rPr>
          <w:rStyle w:val="FootnoteCharacters"/>
          <w:rStyle w:val="FootnoteAnchor"/>
        </w:rPr>
        <w:footnoteReference w:id="14"/>
      </w:r>
    </w:p>
    <w:p>
      <w:pPr>
        <w:pStyle w:val="Standard"/>
        <w:rPr/>
      </w:pPr>
      <w:r>
        <w:rPr/>
        <w:t>Accordingly, the Commission established a process in D.99-11-050 that invited carriers with interconnection agreements with Pacific to annually nominate up to two UNEs for consideration of their costs by the Commission.  The decision required that a party nominating a UNE for review must include a summary of evidence demonstrating a cost change of at least 20% (up or down) from the costs approved in D.98-02-106 for the UNE to be eligible for nomination.</w:t>
      </w:r>
    </w:p>
    <w:p>
      <w:pPr>
        <w:pStyle w:val="Heading2"/>
        <w:rPr/>
      </w:pPr>
      <w:bookmarkStart w:id="3" w:name="__RefHeading___Toc82492394"/>
      <w:bookmarkEnd w:id="3"/>
      <w:r>
        <w:rPr/>
        <w:t>2001 UNE Nominations</w:t>
      </w:r>
    </w:p>
    <w:p>
      <w:pPr>
        <w:pStyle w:val="Standard"/>
        <w:rPr/>
      </w:pPr>
      <w:r>
        <w:rPr/>
        <w:t>This proceeding, known as the “UNE Reexamination,” was initiated following formal requests by carriers to review particular UNEs according to the process established in D.99-11-050.  In February 2001, the Commission received nominations for review of four UNEs.  In a June 2001 scoping memo, the Assigned Commissioner and Administrative Law Judge (ALJ) found sufficient justification to accept two of the four UNE nominations, namely the requests to review unbundled switching contained in A.01-02-024 and unbundled loops in A.01-02-035.  The scoping memo set a schedule for Pacific to file updated switching and loop cost studies, and specified that competing cost models from other parties would not be allowed.  A July 2001 ruling by the Assigned Commissioner and ALJ reiterated that competing models would not be considered as long as Pacific’s cost filing met three criteria.  Specifically, Pacific’s cost filing must allow parties to: reasonably understand how costs are derived, replicate Pacific’s calculations, and to modify inputs and assumptions.</w:t>
      </w:r>
    </w:p>
    <w:p>
      <w:pPr>
        <w:pStyle w:val="Standard"/>
        <w:rPr/>
      </w:pPr>
      <w:r>
        <w:rPr/>
        <w:t>Controversy ensued regarding whether Pacific’s filing met the three criteria set forth in the July 2001 ruling.  In August 2001, JA filed a motion for interim UNE rate relief, arguing for interim reductions to unbundled loop and switching rates due to delays caused by alleged inadequacies in Pacific’s cost filings.  In response to the motion, the Assigned Commissioner and ALJ ruled that interim relief appeared justified, but only after further filings addressing the exact amount and nature of interim UNE rate reductions.</w:t>
      </w:r>
    </w:p>
    <w:p>
      <w:pPr>
        <w:pStyle w:val="Standard"/>
        <w:rPr/>
      </w:pPr>
      <w:r>
        <w:rPr/>
        <w:t>In D.02-05-042, the Commission found that interim UNE rates for unbundled loops and switching were warranted due to delays in this proceeding caused by inadequacies in Pacific’s cost study filing and the need to examine competing cost models.  The Commission adopted an interim loop discount of 15.1% from Pacific’s then current basic 2-wire loop price.  For unbundled switching, the Commission adopted an interim rate discount of 69% for local switching and 79% for tandem switching based on rates proposed for Pacific’s affiliate, SBC Ameritech, in Illinois.  The interim rates are subject to adjustment, either up or down, from the effective date of D.02-05-042 until final rates are adopted.</w:t>
      </w:r>
      <w:r>
        <w:rPr>
          <w:rStyle w:val="FootnoteCharacters"/>
          <w:rStyle w:val="FootnoteAnchor"/>
        </w:rPr>
        <w:footnoteReference w:id="15"/>
      </w:r>
      <w:r>
        <w:rPr/>
        <w:t xml:space="preserve">  The UNE Reexamination proceeding remained open for the Commission to review new cost study filings to set final rates for unbundled loops and switching.</w:t>
      </w:r>
    </w:p>
    <w:p>
      <w:pPr>
        <w:pStyle w:val="Heading2"/>
        <w:rPr/>
      </w:pPr>
      <w:bookmarkStart w:id="4" w:name="__RefHeading___Toc82492395"/>
      <w:bookmarkEnd w:id="4"/>
      <w:r>
        <w:rPr/>
        <w:t>2002 UNE Nominations</w:t>
      </w:r>
    </w:p>
    <w:p>
      <w:pPr>
        <w:pStyle w:val="Standard"/>
        <w:rPr/>
      </w:pPr>
      <w:r>
        <w:rPr/>
        <w:t>In February and March 2002, the Commission received four additional nominations for review of specific UNEs.  In a June 2002 scoping memo, the Assigned Commissioner and ALJ found sufficient justification for review of DS-3 Loops (Application (A.) 02-03-002), the DS-3 Entrance Facility without Equipment (A.02</w:t>
        <w:noBreakHyphen/>
        <w:t>02</w:t>
        <w:noBreakHyphen/>
        <w:t>031), Dedicated Transport and SS7 Links (A.02-02-032).  Review of the UNEs in these applications was consolidated with the ongoing 2001 UNE Reexamination and a schedule was set for the 2001/2002 UNE Reexamination to allow the filing of cost studies for permanent UNE rates for all of the UNEs under review.</w:t>
      </w:r>
    </w:p>
    <w:p>
      <w:pPr>
        <w:pStyle w:val="Standard"/>
        <w:rPr/>
      </w:pPr>
      <w:r>
        <w:rPr/>
        <w:t>SBC-CA and JA filed competing cost models on October 18, 2002.</w:t>
      </w:r>
      <w:r>
        <w:rPr>
          <w:rStyle w:val="FootnoteCharacters"/>
          <w:rStyle w:val="FootnoteAnchor"/>
        </w:rPr>
        <w:footnoteReference w:id="16"/>
      </w:r>
      <w:r>
        <w:rPr/>
        <w:t xml:space="preserve">  On the same date, the United States Department of Defense and all other Federal Executive Agencies (DOD/FEA) filed an opening declaration by its witness Richard Lee on the issue of depreciation.  The Commission held a Technical Workshop in December 2002 to allow parties to present an overview of their proposed cost models and to allow staff and parties to ask questions of key cost modeling experts.  Reply comments on the cost model filings were filed on February 7, 2003</w:t>
      </w:r>
      <w:r>
        <w:rPr>
          <w:rStyle w:val="FootnoteCharacters"/>
          <w:rStyle w:val="FootnoteAnchor"/>
        </w:rPr>
        <w:footnoteReference w:id="17"/>
      </w:r>
      <w:r>
        <w:rPr/>
        <w:t xml:space="preserve"> by the Communications Workers of America District 9 (CWA), DOD/FEA, Joint Applicants, the Office of Ratepayer Advocates/The Utility Reform Network (ORA/TURN), Pac-West Telecomm Inc. (PacWest), SBC-CA, XO California, Inc. (XO), and Z-Tel Communications Inc.  (Z-Tel).</w:t>
      </w:r>
      <w:r>
        <w:rPr>
          <w:rStyle w:val="FootnoteCharacters"/>
          <w:rStyle w:val="FootnoteAnchor"/>
        </w:rPr>
        <w:footnoteReference w:id="18"/>
      </w:r>
      <w:r>
        <w:rPr/>
        <w:t xml:space="preserve">  Rebuttal comments were filed on March 12 by CWA, DOD/FEA, Joint Applicants, ORA/TURN, PacWest, SBC-CA, and XO.</w:t>
      </w:r>
      <w:r>
        <w:rPr>
          <w:rStyle w:val="FootnoteCharacters"/>
          <w:rStyle w:val="FootnoteAnchor"/>
        </w:rPr>
        <w:footnoteReference w:id="19"/>
      </w:r>
    </w:p>
    <w:p>
      <w:pPr>
        <w:pStyle w:val="Standard"/>
        <w:rPr/>
      </w:pPr>
      <w:r>
        <w:rPr/>
        <w:t>In an April 4 ruling, the ALJ determined that five factual disputes in the parties’ filings required evidentiary hearings, which were held on April 14 through 17, and continued on June 24.  The hearings were limited to issues surrounding Integrated Digital Loop Carrier (IDLC) systems, specific features of Siemens switches, SBC-CA’s contract for installation of digital loop carrier equipment, and aspects of SBC-CA’s switching contracts with regard to capacity, and feature hardware and software.  In addition to the evidentiary hearing limited to these five disputed issues, the ALJ and Commission staff determined that an additional technical workshop was required to facilitate understanding of the highly complex loop, switching, and interoffice facility cost models.  The ALJ and staff facilitated this workshop on June 24 through 26.</w:t>
      </w:r>
    </w:p>
    <w:p>
      <w:pPr>
        <w:pStyle w:val="Standard"/>
        <w:rPr/>
      </w:pPr>
      <w:r>
        <w:rPr/>
        <w:t>Parties filed briefs on the five hearing topics on August 1.  Reply briefs were filed on August 22 and the case was deemed submitted.</w:t>
      </w:r>
    </w:p>
    <w:p>
      <w:pPr>
        <w:pStyle w:val="Standard"/>
        <w:rPr/>
      </w:pPr>
      <w:r>
        <w:rPr/>
        <w:t>In a September 15 ruling, the ALJ set aside submission and requested supplemental briefing on the FCC’s newly released “Triennial Review Order,”</w:t>
      </w:r>
      <w:r>
        <w:rPr>
          <w:rStyle w:val="FootnoteCharacters"/>
          <w:rStyle w:val="FootnoteAnchor"/>
        </w:rPr>
        <w:footnoteReference w:id="20"/>
      </w:r>
      <w:r>
        <w:rPr/>
        <w:t xml:space="preserve"> which clarified certain rules for setting UNE costs using the TELRIC methodology.  Supplemental briefs were filed by JA, Covad Communications Company (Covad), Sage Telecom, Inc. (Sage), Tri-M Communications (Tri-M), and Anew Telecommunications d/b/a Call America (filing jointly), DOD/FEA, and SBC</w:t>
        <w:noBreakHyphen/>
        <w:t>CA on September 25.  Supplemental reply briefs were filed on October 6 by JA, Covad, DOD/FEA, and SBC-CA.</w:t>
      </w:r>
      <w:r>
        <w:rPr>
          <w:rStyle w:val="FootnoteCharacters"/>
          <w:rStyle w:val="FootnoteAnchor"/>
        </w:rPr>
        <w:footnoteReference w:id="21"/>
      </w:r>
      <w:r>
        <w:rPr/>
        <w:t xml:space="preserve">  The case was deemed submitted on October 6.</w:t>
      </w:r>
    </w:p>
    <w:p>
      <w:pPr>
        <w:pStyle w:val="Standard"/>
        <w:rPr/>
      </w:pPr>
      <w:r>
        <w:rPr/>
        <w:t>After the submittal of the case in late 2003, the ALJ found it necessary to solicit further information from the parties to clarify their positions.  The parties provided information via electronic mail and created a comparison exhibit at the ALJ’s request.  This information and exhibit were included in the record through an ALJ ruling and the submission date for the case was revised to December 5.</w:t>
      </w:r>
      <w:r>
        <w:rPr>
          <w:rStyle w:val="FootnoteCharacters"/>
          <w:rStyle w:val="FootnoteAnchor"/>
        </w:rPr>
        <w:footnoteReference w:id="22"/>
      </w:r>
    </w:p>
    <w:p>
      <w:pPr>
        <w:pStyle w:val="Standard"/>
        <w:rPr/>
      </w:pPr>
      <w:r>
        <w:rPr/>
        <w:t xml:space="preserve">On April 15, 2004, Sage filed a notice of withdrawal indicating that it was withdrawing as a party to these proceedings, in their entirety.  </w:t>
      </w:r>
    </w:p>
    <w:p>
      <w:pPr>
        <w:pStyle w:val="Heading1"/>
        <w:numPr>
          <w:ilvl w:val="0"/>
          <w:numId w:val="16"/>
        </w:numPr>
        <w:rPr/>
      </w:pPr>
      <w:bookmarkStart w:id="5" w:name="__RefHeading___Toc82492396"/>
      <w:bookmarkEnd w:id="5"/>
      <w:r>
        <w:rPr/>
        <w:t>Applicable Standards</w:t>
      </w:r>
    </w:p>
    <w:p>
      <w:pPr>
        <w:pStyle w:val="Heading2"/>
        <w:tabs>
          <w:tab w:val="clear" w:pos="720"/>
          <w:tab w:val="left" w:pos="1080" w:leader="none"/>
        </w:tabs>
        <w:ind w:left="720" w:hanging="0"/>
        <w:rPr/>
      </w:pPr>
      <w:bookmarkStart w:id="6" w:name="__RefHeading___Toc82492397"/>
      <w:bookmarkEnd w:id="6"/>
      <w:r>
        <w:rPr/>
        <w:t>The Consensus Costing Principles</w:t>
      </w:r>
    </w:p>
    <w:p>
      <w:pPr>
        <w:pStyle w:val="Standard"/>
        <w:rPr/>
      </w:pPr>
      <w:r>
        <w:rPr/>
        <w:t>During the first years of the Commission’s efforts to cost “basic network functions,” the precursors to UNEs, the Commission adopted a set of “Consensus Costing Principles” (CCPs) that had been negotiated and agreed to by AT&amp;T, MCI and SBC-CA and others for use in those early cost proceedings.</w:t>
      </w:r>
      <w:r>
        <w:rPr>
          <w:rStyle w:val="FootnoteCharacters"/>
          <w:rStyle w:val="FootnoteAnchor"/>
        </w:rPr>
        <w:footnoteReference w:id="23"/>
      </w:r>
      <w:r>
        <w:rPr/>
        <w:t xml:space="preserve"> (</w:t>
      </w:r>
      <w:r>
        <w:rPr>
          <w:i/>
          <w:iCs/>
        </w:rPr>
        <w:t>See</w:t>
      </w:r>
      <w:r>
        <w:rPr/>
        <w:t xml:space="preserve"> D.95-12-016, Appendix C.)  According to JA, the CCPs in large part foreshadowed the FCC’s TELRIC principles and are largely based on the concept of determining incremental costs that reflect the entire quantity of the output provided.  (JA, 10/18/02, p. 4.)  Additional critical concepts incorporated in the CCPs include:</w:t>
      </w:r>
    </w:p>
    <w:p>
      <w:pPr>
        <w:pStyle w:val="Sub1"/>
        <w:numPr>
          <w:ilvl w:val="0"/>
          <w:numId w:val="5"/>
        </w:numPr>
        <w:tabs>
          <w:tab w:val="clear" w:pos="720"/>
        </w:tabs>
        <w:spacing w:lineRule="auto" w:line="240" w:before="0" w:after="120"/>
        <w:ind w:left="1080" w:right="1440" w:hanging="360"/>
        <w:rPr/>
      </w:pPr>
      <w:r>
        <w:rPr/>
        <w:t>Principle No. 1:  Long run implies a period long enough that all costs are variable.</w:t>
      </w:r>
    </w:p>
    <w:p>
      <w:pPr>
        <w:pStyle w:val="Sub1"/>
        <w:numPr>
          <w:ilvl w:val="0"/>
          <w:numId w:val="5"/>
        </w:numPr>
        <w:tabs>
          <w:tab w:val="clear" w:pos="720"/>
        </w:tabs>
        <w:spacing w:lineRule="auto" w:line="240" w:before="0" w:after="120"/>
        <w:ind w:left="1080" w:right="1440" w:hanging="360"/>
        <w:rPr/>
      </w:pPr>
      <w:r>
        <w:rPr/>
        <w:t>Principle No. 2:  Cost causation is a key concept in incremental costing.</w:t>
      </w:r>
    </w:p>
    <w:p>
      <w:pPr>
        <w:pStyle w:val="Sub1"/>
        <w:numPr>
          <w:ilvl w:val="0"/>
          <w:numId w:val="5"/>
        </w:numPr>
        <w:tabs>
          <w:tab w:val="clear" w:pos="720"/>
        </w:tabs>
        <w:spacing w:lineRule="auto" w:line="240" w:before="0" w:after="120"/>
        <w:ind w:left="1080" w:right="1440" w:hanging="360"/>
        <w:rPr/>
      </w:pPr>
      <w:r>
        <w:rPr/>
        <w:t>Principle No. 3:  The increment being studied shall be the entire quantity of the service provided, not some small increase in demand.</w:t>
      </w:r>
    </w:p>
    <w:p>
      <w:pPr>
        <w:pStyle w:val="Sub1"/>
        <w:numPr>
          <w:ilvl w:val="0"/>
          <w:numId w:val="5"/>
        </w:numPr>
        <w:tabs>
          <w:tab w:val="clear" w:pos="720"/>
        </w:tabs>
        <w:spacing w:lineRule="auto" w:line="240" w:before="0" w:after="120"/>
        <w:ind w:left="1080" w:right="1440" w:hanging="360"/>
        <w:rPr/>
      </w:pPr>
      <w:r>
        <w:rPr/>
        <w:t>Principle No. 6:  Technology used in a long run incremental cost study should be the least-cost, most efficient technology that is currently available for purchase.  This principle assumes that a TSLRIC analysis should be based on the existing or planned location of switching and outside plant facilities using the least-cost, most efficient technology.</w:t>
      </w:r>
    </w:p>
    <w:p>
      <w:pPr>
        <w:pStyle w:val="Sub1"/>
        <w:numPr>
          <w:ilvl w:val="0"/>
          <w:numId w:val="5"/>
        </w:numPr>
        <w:tabs>
          <w:tab w:val="clear" w:pos="720"/>
        </w:tabs>
        <w:spacing w:lineRule="auto" w:line="240" w:before="0" w:after="120"/>
        <w:ind w:left="1080" w:right="1440" w:hanging="360"/>
        <w:rPr/>
      </w:pPr>
      <w:r>
        <w:rPr/>
        <w:t>Principle No. 7: Costs shall be forward looking.</w:t>
      </w:r>
    </w:p>
    <w:p>
      <w:pPr>
        <w:pStyle w:val="Heading2"/>
        <w:tabs>
          <w:tab w:val="clear" w:pos="720"/>
          <w:tab w:val="left" w:pos="1080" w:leader="none"/>
        </w:tabs>
        <w:ind w:left="720" w:hanging="0"/>
        <w:rPr/>
      </w:pPr>
      <w:bookmarkStart w:id="7" w:name="__RefHeading___Toc82492398"/>
      <w:bookmarkEnd w:id="7"/>
      <w:r>
        <w:rPr/>
        <w:t>The TELRIC Standard</w:t>
      </w:r>
    </w:p>
    <w:p>
      <w:pPr>
        <w:pStyle w:val="Standard"/>
        <w:rPr/>
      </w:pPr>
      <w:r>
        <w:rPr/>
        <w:t>The Telecommunications Act of 1996 (the Act) requires incumbent local exchange carriers (ILECs) such as SBC-CA to interconnect with any requesting telecommunications carrier at rates, terms and conditions that are just, reasonable, and nondiscriminatory, and in accordance with Section 252 of the Act.  (Section 251(c)(2).)  Section 252(d) of the Act sets the pricing standard for interconnection and network element charges and states that when state commissions determine a just and reasonable rate for purposes of Section 251(c)(2), the rate shall be “based on the cost (determined without reference to a rate of return or other rate-based proceeding) of providing the interconnection or network element,” it shall be nondiscriminatory, and it may include a reasonable profit.</w:t>
      </w:r>
    </w:p>
    <w:p>
      <w:pPr>
        <w:pStyle w:val="Standard"/>
        <w:rPr/>
      </w:pPr>
      <w:r>
        <w:rPr/>
        <w:t xml:space="preserve">Following the passage of the Act, the FCC set forth the applicable costing standard to implement the Act in its August 1996 First Report and Order.  Federal regulations provide that state commissions shall comply with the FCC’s forward-looking economic cost-based pricing methodology when setting UNE rates for incumbent LECs such as SBC-CA.  (47 C.F.R. Sec. 51.503(b)(1).)  Generally, the FCC’s forward-looking economic cost of a UNE equals the sum of (1) the TELRIC of the element, and 2) a reasonable allocation of forward-looking common costs.  (47 C.F.R. Sec. 51.505(a).)  The TELRIC of an element is “the forward-looking cost over the long run of the total quantity of the facilities and functions that are directly attributable to, or reasonably identifiable as incremental to, such element, calculated taking as a given the incumbent LEC’s provision of other elements.”  (47 C.F.R. Sec. 51.505(b).)  In providing further guidance on the concept of “forward-looking economic cost,” the FCC specifies that the TELRIC of an element “should be measured based on the use of </w:t>
      </w:r>
      <w:r>
        <w:rPr>
          <w:iCs/>
        </w:rPr>
        <w:t>the most efficient telecommunications technology currently available and the lowest cost network configuration,</w:t>
      </w:r>
      <w:r>
        <w:rPr/>
        <w:t xml:space="preserve"> given the existing location of the incumbent LEC’s wire centers.”  (47 C.F.R. Sec. 51.505(b)(1).)  </w:t>
      </w:r>
    </w:p>
    <w:p>
      <w:pPr>
        <w:pStyle w:val="Standard"/>
        <w:rPr/>
      </w:pPr>
      <w:r>
        <w:rPr/>
        <w:t xml:space="preserve">Finally, the FCC regulations specify that “embedded costs” and “retail costs” shall not be considered when calculating the forward-looking economic cost of a UNE.  (47 C.F.R. Sec. 51.505(d).)  “Embedded costs” are defined as “costs that the incumbent LEC incurred in the past that are recorded in the incumbent LEC’s books of accounts.”  (47 C.F.R. 51.505(d)(1).)  “Retail costs include the costs of marketing, billing, collection, and other costs associated with offering retail telecommunications services to subscribers who are not telecommunications carriers…”  (47 C.F.R. 51.505(d)(2).)  We note, however, that there is a substantial difference between “current costs” – the costs that a company incurs today, and “embedded costs” – the costs that are the amalgam of investments made over many years.  Current costs can provide a strong basis for determining forward looking costs; embedded costs do not. </w:t>
      </w:r>
    </w:p>
    <w:p>
      <w:pPr>
        <w:pStyle w:val="Heading2"/>
        <w:tabs>
          <w:tab w:val="clear" w:pos="720"/>
          <w:tab w:val="left" w:pos="1080" w:leader="none"/>
        </w:tabs>
        <w:ind w:left="720" w:hanging="0"/>
        <w:rPr/>
      </w:pPr>
      <w:bookmarkStart w:id="8" w:name="__RefHeading___Toc82492399"/>
      <w:bookmarkEnd w:id="8"/>
      <w:r>
        <w:rPr/>
        <w:t>Supreme Court Review of TELRIC Standard</w:t>
      </w:r>
    </w:p>
    <w:p>
      <w:pPr>
        <w:pStyle w:val="Standard"/>
        <w:rPr/>
      </w:pPr>
      <w:r>
        <w:rPr/>
        <w:t>The FCC’s TELRIC methodology has been upheld by the U.S. Supreme Court following challenges to the methodology from ILECs.  (</w:t>
      </w:r>
      <w:r>
        <w:rPr>
          <w:i/>
        </w:rPr>
        <w:t>Verizon Communications Inc. v. FCC</w:t>
      </w:r>
      <w:r>
        <w:rPr/>
        <w:t>, 122 S.Ct. 1646 (2002).)  ILECs argued that the TELRIC methodology resulted in costs that are too low because it is based on a “hypothetical” and “most efficient” network rather than the incumbent’s actual network.  The Supreme Court rejected this argument and stated that:</w:t>
      </w:r>
    </w:p>
    <w:p>
      <w:pPr>
        <w:pStyle w:val="Quote"/>
        <w:rPr/>
      </w:pPr>
      <w:r>
        <w:rPr/>
        <w:t xml:space="preserve">As for an embedded-cost methodology, the problem with a method that relies in any part on historical cost, the cost the incumbents say they actually incur in leasing network elements, is that it will pass on to lessees the difference between most-efficient cost and embedded cost.  Any such cost difference is inefficiency, whether caused by poor management resulting in higher operating costs or poor investment strategies that have inflated capital and depreciation.  If leased elements were priced according to embedded costs, the incumbents could pass these inefficiencies to competitors in need of their wholesale elements, and to that extent defeat the competitive purpose of forcing efficient choices on all carriers whether incumbents or entrants.  The upshot would be higher retail prices consumers would have to pay.  </w:t>
      </w:r>
      <w:r>
        <w:rPr>
          <w:bCs/>
        </w:rPr>
        <w:t>(</w:t>
      </w:r>
      <w:r>
        <w:rPr>
          <w:i/>
        </w:rPr>
        <w:t>Verizon</w:t>
      </w:r>
      <w:r>
        <w:rPr/>
        <w:t>, 122 S.Ct. at 1673.)  (Citations and footnotes omitted.)</w:t>
      </w:r>
    </w:p>
    <w:p>
      <w:pPr>
        <w:pStyle w:val="Heading2"/>
        <w:tabs>
          <w:tab w:val="clear" w:pos="720"/>
          <w:tab w:val="left" w:pos="1080" w:leader="none"/>
        </w:tabs>
        <w:ind w:left="720" w:hanging="0"/>
        <w:rPr/>
      </w:pPr>
      <w:bookmarkStart w:id="9" w:name="__RefHeading___Toc82492400"/>
      <w:bookmarkEnd w:id="9"/>
      <w:r>
        <w:rPr/>
        <w:t>Recent Updates to TELRIC</w:t>
      </w:r>
    </w:p>
    <w:p>
      <w:pPr>
        <w:pStyle w:val="Standard"/>
        <w:rPr/>
      </w:pPr>
      <w:r>
        <w:rPr/>
        <w:t>The FCC’s recent Triennial Review Order (TRO) provided additional clarification on depreciation lives and cost of capital, which are key inputs in a TELRIC modeling exercise.  We address the specific clarifications from the TRO in the sections below that address depreciation and cost of capital.</w:t>
      </w:r>
    </w:p>
    <w:p>
      <w:pPr>
        <w:pStyle w:val="Heading2"/>
        <w:tabs>
          <w:tab w:val="clear" w:pos="720"/>
          <w:tab w:val="left" w:pos="1080" w:leader="none"/>
        </w:tabs>
        <w:ind w:left="720" w:hanging="0"/>
        <w:rPr/>
      </w:pPr>
      <w:bookmarkStart w:id="10" w:name="__RefHeading___Toc82492401"/>
      <w:bookmarkEnd w:id="10"/>
      <w:r>
        <w:rPr/>
        <w:t>Commission Cost Modeling Criteria</w:t>
      </w:r>
    </w:p>
    <w:p>
      <w:pPr>
        <w:pStyle w:val="Standard"/>
        <w:rPr/>
      </w:pPr>
      <w:r>
        <w:rPr/>
        <w:t>In a June 2002 Scoping Memo, the Assigned Commissioner and Administrative Law Judge established the criteria for any cost models or studies filed in this proceeding.  The Scoping Memo clarified that any cost models or studies must allow parties to:</w:t>
      </w:r>
    </w:p>
    <w:p>
      <w:pPr>
        <w:pStyle w:val="Standard"/>
        <w:spacing w:lineRule="auto" w:line="240" w:before="0" w:after="240"/>
        <w:ind w:left="1440" w:right="1354" w:hanging="720"/>
        <w:rPr/>
      </w:pPr>
      <w:r>
        <w:rPr/>
        <w:t>1.  Reasonably understand how costs are derived by:</w:t>
      </w:r>
    </w:p>
    <w:p>
      <w:pPr>
        <w:pStyle w:val="Sub1"/>
        <w:numPr>
          <w:ilvl w:val="0"/>
          <w:numId w:val="12"/>
        </w:numPr>
        <w:tabs>
          <w:tab w:val="clear" w:pos="720"/>
        </w:tabs>
        <w:spacing w:lineRule="auto" w:line="240" w:before="0" w:after="120"/>
        <w:ind w:left="1440" w:right="1354" w:hanging="360"/>
        <w:rPr/>
      </w:pPr>
      <w:r>
        <w:rPr/>
        <w:t>Providing access to all interested parties to the model and all underlying data, formulae, computations, software, engineering assumptions, and outputs; and</w:t>
      </w:r>
    </w:p>
    <w:p>
      <w:pPr>
        <w:pStyle w:val="Sub1"/>
        <w:numPr>
          <w:ilvl w:val="0"/>
          <w:numId w:val="12"/>
        </w:numPr>
        <w:tabs>
          <w:tab w:val="clear" w:pos="720"/>
        </w:tabs>
        <w:spacing w:lineRule="auto" w:line="240" w:before="0" w:after="240"/>
        <w:ind w:left="1440" w:right="1354" w:hanging="360"/>
        <w:rPr/>
      </w:pPr>
      <w:r>
        <w:rPr/>
        <w:t>Allowing interested parties to examine and modify the critical assumptions and engineering principles.</w:t>
      </w:r>
    </w:p>
    <w:p>
      <w:pPr>
        <w:pStyle w:val="Standard"/>
        <w:spacing w:lineRule="auto" w:line="240" w:before="0" w:after="120"/>
        <w:ind w:left="1080" w:right="1354" w:hanging="360"/>
        <w:rPr/>
      </w:pPr>
      <w:r>
        <w:rPr/>
        <w:t>2.  Generally replicate the cost model or cost study calculations; and</w:t>
      </w:r>
    </w:p>
    <w:p>
      <w:pPr>
        <w:pStyle w:val="Quote"/>
        <w:spacing w:before="0" w:after="240"/>
        <w:ind w:left="1080" w:right="1354" w:hanging="360"/>
        <w:rPr/>
      </w:pPr>
      <w:r>
        <w:rPr/>
        <w:t>3.  Propose changes in inputs and assumptions in order to modify the costs produced.</w:t>
      </w:r>
      <w:r>
        <w:rPr>
          <w:rStyle w:val="FootnoteCharacters"/>
          <w:rStyle w:val="FootnoteAnchor"/>
        </w:rPr>
        <w:footnoteReference w:id="24"/>
      </w:r>
    </w:p>
    <w:p>
      <w:pPr>
        <w:pStyle w:val="Standard"/>
        <w:rPr/>
      </w:pPr>
      <w:r>
        <w:rPr/>
        <w:t xml:space="preserve">In </w:t>
      </w:r>
      <w:r>
        <w:rPr>
          <w:bCs/>
        </w:rPr>
        <w:t>Section V.C</w:t>
      </w:r>
      <w:r>
        <w:rPr/>
        <w:t xml:space="preserve"> below, we shall discuss whether the models filed adhered to these criteria.</w:t>
      </w:r>
    </w:p>
    <w:p>
      <w:pPr>
        <w:pStyle w:val="Heading2"/>
        <w:rPr/>
      </w:pPr>
      <w:bookmarkStart w:id="11" w:name="__RefHeading___Toc82492402"/>
      <w:bookmarkEnd w:id="11"/>
      <w:r>
        <w:rPr/>
        <w:t>Burden of Proof</w:t>
      </w:r>
    </w:p>
    <w:p>
      <w:pPr>
        <w:pStyle w:val="Standard"/>
        <w:rPr/>
      </w:pPr>
      <w:r>
        <w:rPr/>
        <w:t>As part of its implementation of the Act, the FCC adopted regulations that provide that the ILEC bears the burden of proving that the UNE rates it proposes do not exceed forward-looking economic cost.  (47 C.F.R. 51.505(e).)  In adopting these regulations, the FCC recognized there was asymmetric access to cost data because ILECs have greater access to cost information necessary to calculate incremental costs of providing UNEs.  Therefore, in this proceeding, SBC-CA has the burden to demonstrate that the rates it proposes do not exceed forward</w:t>
        <w:noBreakHyphen/>
        <w:t>looking economic cost for each UNE.</w:t>
      </w:r>
    </w:p>
    <w:p>
      <w:pPr>
        <w:pStyle w:val="Standard"/>
        <w:rPr/>
      </w:pPr>
      <w:r>
        <w:rPr/>
        <w:t>The other parties that have presented proposals for TELRIC costs or inputs to cost models bear the burden of persuading the Commission that their proposals are reasonable given the FCC’s TELRIC standards and the Commission’s CCPs.</w:t>
      </w:r>
    </w:p>
    <w:p>
      <w:pPr>
        <w:pStyle w:val="Standard"/>
        <w:rPr/>
      </w:pPr>
      <w:r>
        <w:rPr/>
        <w:t xml:space="preserve">In comments on the Proposed Decision, SBC-CA contends the Commission has imposed an impossible standard on SBC-CA by requiring it to prove its network is not inefficient.  SBC-CA maintains that when the FCC noted incumbent LECs have greater access to cost data, it was concerned with the accuracy of the data and not whether an ILEC could prove its network was perfectly efficient.  We disagree with SBC-CA that we have misapplied the burden of proof.  If SBC-CA uses its current network as a proxy for an efficient and forward-looking network, it must prove that the costs it proposes are not inefficient and that it is reasonable to conclude that they are forward-looking.  </w:t>
      </w:r>
    </w:p>
    <w:p>
      <w:pPr>
        <w:pStyle w:val="Heading1"/>
        <w:numPr>
          <w:ilvl w:val="0"/>
          <w:numId w:val="16"/>
        </w:numPr>
        <w:rPr/>
      </w:pPr>
      <w:bookmarkStart w:id="12" w:name="__RefHeading___Toc82492403"/>
      <w:bookmarkEnd w:id="12"/>
      <w:r>
        <w:rPr/>
        <w:t>Overview of Cost Models</w:t>
      </w:r>
    </w:p>
    <w:p>
      <w:pPr>
        <w:pStyle w:val="Standard"/>
        <w:rPr/>
      </w:pPr>
      <w:r>
        <w:rPr/>
        <w:t>In order to establish the forward-looking incremental cost of SBC-CA’s UNEs, in compliance with the CCPs and TELRIC guidelines described above, SBC-CA and Joint Applicants each offered a separate cost model.  The Commission has typically relied on cost models to estimate the costs to construct a forward-looking local exchange network.  This allows the Commission to take a holistic view of the costs to construct a network as an integrated system, with all of the economies of scale and efficiencies derived from modeling an entire network’s operations rather than a review of the cost of a piece of equipment in isolation.</w:t>
      </w:r>
    </w:p>
    <w:p>
      <w:pPr>
        <w:pStyle w:val="Heading2"/>
        <w:tabs>
          <w:tab w:val="clear" w:pos="720"/>
          <w:tab w:val="left" w:pos="1080" w:leader="none"/>
        </w:tabs>
        <w:ind w:left="1080" w:hanging="360"/>
        <w:rPr/>
      </w:pPr>
      <w:bookmarkStart w:id="13" w:name="__RefHeading___Toc82492404"/>
      <w:bookmarkEnd w:id="13"/>
      <w:r>
        <w:rPr/>
        <w:t>HM 5.3</w:t>
      </w:r>
    </w:p>
    <w:p>
      <w:pPr>
        <w:pStyle w:val="Standard"/>
        <w:rPr/>
      </w:pPr>
      <w:r>
        <w:rPr/>
        <w:t>Joint Applicants offer the HAI Model, Version 5. 3 (HM 5.3), which they describe as a “bottom-up economic-engineering costing model” that models the local exchange network, assuming existing wire centers, and allows the user to change more than 2100 inputs and assumptions.  (JA/Mercer Declaration (Decl.), 10/18/02, p. 12.)  HM 5.3 begins with information provided by SBC-CA on the location of its business and residential customers, then constructs a network to serve the identified locations using granular information as to service demand, network component capacities and costs, and expenses.  (</w:t>
      </w:r>
      <w:r>
        <w:rPr>
          <w:i/>
          <w:iCs/>
        </w:rPr>
        <w:t>Id</w:t>
      </w:r>
      <w:r>
        <w:rPr/>
        <w:t>., p. 12.)  Through this process, HM 5.3 estimates the investments required for each component of the network, and the costs associated with the investments using what Joint Applicants contend are conservative assumptions regarding applicable costs.  These costs include capital carrying costs, plant-specific costs, general support and overhead costs.  HM 5.3 assigns these costs to UNEs according to the manner in which these UNEs use different network components, then determines a cost per unit for each UNE.  In this manner, HM 5.3 calculates the forward-looking costs that SBC-CA would incur to provide “plain old telephone service” (POTS), as well as various narrowband, wideband, and broadband loops and broadband interoffice circuits.  (</w:t>
      </w:r>
      <w:r>
        <w:rPr>
          <w:i/>
          <w:iCs/>
        </w:rPr>
        <w:t>Id</w:t>
      </w:r>
      <w:r>
        <w:rPr/>
        <w:t>., p. 11.)</w:t>
      </w:r>
    </w:p>
    <w:p>
      <w:pPr>
        <w:pStyle w:val="Standard"/>
        <w:rPr/>
      </w:pPr>
      <w:r>
        <w:rPr/>
        <w:t>JA contend that a key asset of HM 5.3 is that it deals with UNEs associated with all of the components of the local exchange network, and thereby recognizes the relationships and synergies between the different components of the network.  (</w:t>
      </w:r>
      <w:r>
        <w:rPr>
          <w:i/>
          <w:iCs/>
        </w:rPr>
        <w:t>Id</w:t>
      </w:r>
      <w:r>
        <w:rPr/>
        <w:t>., p. 7.)  JA contend that HM 5.3 is improved over HM 2.2.2 (evaluated in the prior OANAD proceeding) and HM 5.2a (used in the interim phase).</w:t>
      </w:r>
    </w:p>
    <w:p>
      <w:pPr>
        <w:pStyle w:val="Standard"/>
        <w:rPr/>
      </w:pPr>
      <w:r>
        <w:rPr/>
        <w:t>One of the key differences between HM 5.3 and earlier HM models is the customer location process. According to Joint Applicants, HM 5.3 models the cost of efficient outside plant based on existing customer locations.  (JA/Murray Decl., 10/18/02, para. 51.)  One of the inputs to HM 5.3 is a customer location database prepared by a third-party vendor, Taylor Nelson Sofres (TNS).  TNS created the database by taking SBC-CA’s current customer address information and “geocoding” the precise location of these customers by assigning each a longitude and latitude.  Once geocoded, TNS grouped these current customers into logical serving areas, or “clusters.”  JA contends that through this geocoding and clustering process, HM 5.3 resolves earlier concerns over customer locations in previous HM versions.  (JA/Mercer, 10/18/02, p. 9.)  The Commission had been concerned that HM 2.2.2 did not fairly estimate costs in low-density areas.  JA contends that HM 5.3 is improved over HM 2.2.2 because it identifies the location and size of population clusters, thereby deploying plant to the places where customers are located.  (</w:t>
      </w:r>
      <w:r>
        <w:rPr>
          <w:i/>
          <w:iCs/>
        </w:rPr>
        <w:t>Id</w:t>
      </w:r>
      <w:r>
        <w:rPr/>
        <w:t>., p. 32.)</w:t>
      </w:r>
    </w:p>
    <w:p>
      <w:pPr>
        <w:pStyle w:val="Standard"/>
        <w:rPr/>
      </w:pPr>
      <w:r>
        <w:rPr/>
        <w:t>JA claim that HM 5.3 complies with the Commission’s CCPs and the FCC’s TELRIC costing standards in several ways.  First, in compliance with CCP 3 and TELRIC, HM 5.3 models the total demand for network elements from both SBC</w:t>
        <w:noBreakHyphen/>
        <w:t>CA and other sources, including competitors that lease UNEs.  According to JA, HM 5.3 captures all economies of scale and scope in the provisioning of retail services, UNEs, universal service, and interconnection services.  (JA/Murray 10/18/02, para. 37.)  HM 5.3 assumes a network that can accommodate both current and reasonably foreseeable demand by assuming a “substantial amount of ‘growth’ spare available to serve future demand…”  (JA, 10/18/02, p. 13.)</w:t>
      </w:r>
    </w:p>
    <w:p>
      <w:pPr>
        <w:pStyle w:val="Standard"/>
        <w:rPr/>
      </w:pPr>
      <w:r>
        <w:rPr/>
        <w:t>Second, JA state that HM 5.3 complies with TELRIC principles because it assumes the least-cost, most efficient technology that is available for purchase by SBC-CA.  For example, HM 5.3 uses information from SBC-CA’s actual vendor contracts to develop appropriate switching and cable price inputs.</w:t>
      </w:r>
    </w:p>
    <w:p>
      <w:pPr>
        <w:pStyle w:val="Standard"/>
        <w:rPr/>
      </w:pPr>
      <w:r>
        <w:rPr/>
        <w:t>Third, JA contend that HM 5.3 is a forward-looking approach in compliance with CCP 6 and TELRIC rules that models the lowest cost network configuration given SBC-CA’s current wire centers because it uses SBC-CA’s own customer location data in developing the most efficient network configuration to serve this demand.  While JA admit that HM 5.3 does not use actual outside-plant routes as alluded to by CCP 6, they contend that the FCC’s TELRIC rules, issued after the Commission’s CCPs, do not require the use of actual plant routes and only constrain cost models to the use of existing wire center locations.  (JA/Murray Decl., 3/12/03, pp. 14-15.)</w:t>
      </w:r>
    </w:p>
    <w:p>
      <w:pPr>
        <w:pStyle w:val="Standard"/>
        <w:rPr/>
      </w:pPr>
      <w:r>
        <w:rPr/>
        <w:t>Fourth, JA maintain that HM 5.3 uses inputs and assumptions that reflect long-run costs, as required by the CCPs and TELRIC, because it reflects “efficient choices that SBC-CA would make today, if it were to build its network from scratch, constrained only by its existing wire center locations.”  (JA, 10/18/02, p. 16)  JA’s witness Murray explains that HM 5.3 does not treat any of SBC-CA’s existing facilities as fixed other than the location of existing wire centers.  (JA/Murray, 10/18/02, p. 14.)</w:t>
      </w:r>
    </w:p>
    <w:p>
      <w:pPr>
        <w:pStyle w:val="Heading2"/>
        <w:tabs>
          <w:tab w:val="clear" w:pos="720"/>
          <w:tab w:val="left" w:pos="1080" w:leader="none"/>
        </w:tabs>
        <w:ind w:left="1080" w:hanging="360"/>
        <w:rPr/>
      </w:pPr>
      <w:bookmarkStart w:id="14" w:name="__RefHeading___Toc82492405"/>
      <w:bookmarkEnd w:id="14"/>
      <w:r>
        <w:rPr/>
        <w:t>SBC-CA Models</w:t>
      </w:r>
    </w:p>
    <w:p>
      <w:pPr>
        <w:pStyle w:val="Standard"/>
        <w:rPr/>
      </w:pPr>
      <w:r>
        <w:rPr/>
        <w:t>SBC-CA proposes costs for the UNEs under review in this proceeding based on a cost study process that uses SBC-CA’s actual network and current vendor prices as its foundation.  (SBC-CA, 10/18/02, p. 2.)  The SBC-CA Models are comprised of separate, stand-alone modules that derive UNE rates for loops, switching, and interoffice transport.  According to SBC-CA, the investment and network characteristics that are modeled are based on the actual network in place and necessary to serve SBC-CA’s customers, modified where needed to incorporate forward-looking technology.  (SBC-CA/Sneed Decl., 10/18/02, p. 4.)  SBC-CA then uses cost factors to convert investments into annual costs.  These “annual cost factors” are based on the costs that SBC-CA actually incurs.  (</w:t>
      </w:r>
      <w:r>
        <w:rPr>
          <w:i/>
          <w:iCs/>
        </w:rPr>
        <w:t>Id</w:t>
      </w:r>
      <w:r>
        <w:rPr/>
        <w:t>., p. 4.)  SBC-CA asserts that its set of models “reflect where we really can put our network and the costs of that network, and they reflect the actual customer demands we have to be ready to serve.”  (SBC-CA, 10/18/02, p. 2.)</w:t>
      </w:r>
    </w:p>
    <w:p>
      <w:pPr>
        <w:pStyle w:val="Standard"/>
        <w:rPr/>
      </w:pPr>
      <w:r>
        <w:rPr/>
        <w:t>SBC-CA contends that it is appropriate to use certain actual, recent SBC-CA cost data as an indicator of forward-looking costs because this information reflects the rational decisions made by SBC-CA personnel to deploy an efficient network in California, suited to California’s unique demographics and geography.  (SBC</w:t>
        <w:noBreakHyphen/>
        <w:t>CA/Sneed, 10/18/02, p. 5.)  SBC-CA maintains that the past decisions of the company reflect the decisions that SBC-CA would make going forward to run an efficient network over the long run.  (SBC-CA, 3/12/03, p. 7.)</w:t>
      </w:r>
    </w:p>
    <w:p>
      <w:pPr>
        <w:pStyle w:val="Standard"/>
        <w:rPr/>
      </w:pPr>
      <w:r>
        <w:rPr/>
        <w:t>SBC-CA claims that its decision to model its actual network is a proper interpretation of TELRIC because in a long run analysis, all facilities and characteristics may be variable, but replacement or change is only assumed where it is shown efficient to do so.  (</w:t>
      </w:r>
      <w:r>
        <w:rPr>
          <w:i/>
          <w:iCs/>
        </w:rPr>
        <w:t>Id</w:t>
      </w:r>
      <w:r>
        <w:rPr/>
        <w:t>., p. 8.)  Furthermore, SBC-CA contends that because SBC-CA has been subject to both state and federal price cap regulation for many years, as well as increased competition, it has every incentive to act efficiently.  SBC-CA states that:</w:t>
      </w:r>
    </w:p>
    <w:p>
      <w:pPr>
        <w:pStyle w:val="Quote"/>
        <w:rPr/>
      </w:pPr>
      <w:r>
        <w:rPr/>
        <w:t>To the extent that an existing network asset or characteristic represents the long run, efficient choice, retaining it is perfectly consistent with a TELRIC study and most closely complies with the Commission’s [CCPs].</w:t>
      </w:r>
    </w:p>
    <w:p>
      <w:pPr>
        <w:pStyle w:val="Quote"/>
        <w:rPr/>
      </w:pPr>
      <w:r>
        <w:rPr/>
        <w:t>[SBC-CA] determined that the existing characteristics embodied in its cost studies meet that test and complied with the CCPs….  Thus, [SBC-CA’s] studies are manifestly forward-looking and long run.  (</w:t>
      </w:r>
      <w:r>
        <w:rPr>
          <w:i/>
          <w:iCs/>
        </w:rPr>
        <w:t>Id</w:t>
      </w:r>
      <w:r>
        <w:rPr/>
        <w:t>., pp. 8-9.) (Footnotes omitted.)</w:t>
      </w:r>
    </w:p>
    <w:p>
      <w:pPr>
        <w:pStyle w:val="Sub1"/>
        <w:rPr/>
      </w:pPr>
      <w:r>
        <w:rPr/>
        <w:t>To counter claims that it has presented an embedded cost study, SBC</w:t>
        <w:noBreakHyphen/>
        <w:t>CA explains that its studies “use a network design that appropriately considers certain physical characteristics of SBC-CA’s existing network, because those characteristics represent the most sensible measurement of the physical characteristics of a forward-looking network capable of serving current demand at existing customer locations and facility routes.”  (</w:t>
      </w:r>
      <w:r>
        <w:rPr>
          <w:i/>
          <w:iCs/>
        </w:rPr>
        <w:t>Id.</w:t>
      </w:r>
      <w:r>
        <w:rPr/>
        <w:t>, p. 9, footnote omitted.)  SBC-CA maintains that its studies reconstruct SBC-CA’s entire network using forward-looking technology resulting in a “functional network” capable of providing UNEs.  SBC-CA contends its approach is fully compliant with CCP 6, which requires that a cost analysis be based on the existing or planned location of switching and outside plant facilities.  (</w:t>
      </w:r>
      <w:r>
        <w:rPr>
          <w:i/>
          <w:iCs/>
        </w:rPr>
        <w:t>Id</w:t>
      </w:r>
      <w:r>
        <w:rPr/>
        <w:t>., p. 11.)</w:t>
      </w:r>
    </w:p>
    <w:p>
      <w:pPr>
        <w:pStyle w:val="Heading1"/>
        <w:numPr>
          <w:ilvl w:val="0"/>
          <w:numId w:val="16"/>
        </w:numPr>
        <w:rPr/>
      </w:pPr>
      <w:bookmarkStart w:id="15" w:name="__RefHeading___Toc82492406"/>
      <w:bookmarkEnd w:id="15"/>
      <w:r>
        <w:rPr/>
        <w:t>Both HM 5.3 and the SBC-CA Models Are Flawed</w:t>
      </w:r>
    </w:p>
    <w:p>
      <w:pPr>
        <w:pStyle w:val="Standard"/>
        <w:rPr/>
      </w:pPr>
      <w:r>
        <w:rPr/>
        <w:t>In comments, workshops, and hearings during the course of this proceeding, JA and SBC-CA have made numerous criticisms of each other’s models, alleging flaws in HM 5.3 and the SBC-CA Models.  These criticisms can be quickly summarized.</w:t>
      </w:r>
    </w:p>
    <w:p>
      <w:pPr>
        <w:pStyle w:val="Standard"/>
        <w:rPr/>
      </w:pPr>
      <w:r>
        <w:rPr/>
        <w:t>The essential criticism of the HM 5.3 model is that it ignores generally accepted engineering and network design standards to instantly construct a brand new, fully functioning network at a single moment in time on a featureless plain devoid of regulatory requirements.  SBC-CA contends that, through the use of unrealistic and unsupported inputs, HM 5.3 drastically understates the size of the network, minimizes the costs to maintain it, and lacks the capability to provide all the services that are provided over SBC</w:t>
        <w:noBreakHyphen/>
        <w:t>CA’s network today.</w:t>
      </w:r>
    </w:p>
    <w:p>
      <w:pPr>
        <w:pStyle w:val="Standard"/>
        <w:rPr/>
      </w:pPr>
      <w:r>
        <w:rPr/>
        <w:t>Specifically, SBC-CA contends that HM 5.3 does not adequately represent customer locations, does not comport with how an engineer designs plant, and relies too heavily on subjective judgment for the prices of purchasing and installing network facilities.  (SBC-CA/Tariff Decl., 2/7/03, p. 4.)  SBC-CA asserts that HM 5.3 does not account for all the costs required to build and maintain the network – particularly those costs that rise from the topological, economic, and regulatory realities of construction in California.  SBC alleges that HM 5.3 produces clusters and equipment cabinet sizes that would never obtain the needed local permits.  In addition,  SBC-CA claims that HM 5.3 relies on unrealistic labor assumptions to construct a network and that such a network could not handle all of SBC</w:t>
        <w:noBreakHyphen/>
        <w:t xml:space="preserve">CA’s customer demand.  According to SBC-CA, HM 5.3 fails to account for the substantial costs that carriers incur to accommodate growth and respond to demand changes.  As a result, SBC-CA maintains that HM 5.3 provides a “static view” of a network that assumes a level of efficiency that no real carrier can possibly achieve and does not reflect how real-world telecommunications firms operate.  Moreover, SBC-CA contends that HM 5.3 fails the cost modeling criteria set forth in the June 2002 Scoping Memo.  In particular, SBC-CA alleges that it was not given sufficient access to the intricacies of the customer location process used in HM 5.3.  </w:t>
      </w:r>
    </w:p>
    <w:p>
      <w:pPr>
        <w:pStyle w:val="Standard"/>
        <w:rPr/>
      </w:pPr>
      <w:r>
        <w:rPr/>
        <w:t>In contrast, JA contend that SBC-CA’s cost models are deeply flawed and do not adhere to TELRIC standards because they rely almost exclusively on embedded data from SBC-CA’s legacy network rather than forward-looking network configurations.  Further, JA maintain that the SBC-CA Models do not meet the Commission’s cost study criteria and do not permit ready adjustment to eliminate these inherent flaws.</w:t>
      </w:r>
      <w:r>
        <w:rPr>
          <w:rStyle w:val="FootnoteCharacters"/>
          <w:rStyle w:val="FootnoteAnchor"/>
        </w:rPr>
        <w:footnoteReference w:id="25"/>
      </w:r>
    </w:p>
    <w:p>
      <w:pPr>
        <w:pStyle w:val="Standard"/>
        <w:rPr/>
      </w:pPr>
      <w:r>
        <w:rPr/>
        <w:t>JA allege that SBC-CA’s models suffer from structural flaws stemming from a basic misconception of the purpose of competition.  JA claim that:</w:t>
      </w:r>
    </w:p>
    <w:p>
      <w:pPr>
        <w:pStyle w:val="Quote"/>
        <w:rPr/>
      </w:pPr>
      <w:r>
        <w:rPr/>
        <w:t>The purpose of local competition is not to ensure that [SBC</w:t>
        <w:noBreakHyphen/>
        <w:t>CA] is “made whole,” or somehow recovers every penny it spends no matter how foolishly.  Rather, one of the purposes of competition is to force entrenched incumbents such as [SBC-CA] to become more efficient.  In a competitive market, there is no guarantee that a company will recover every dollar it spends.  That lack of a guarantee is exactly what forces companies to spend wisely and operate efficiently.  (JA, 2/7/03, p. 43.)</w:t>
      </w:r>
    </w:p>
    <w:p>
      <w:pPr>
        <w:pStyle w:val="Standard"/>
        <w:rPr/>
      </w:pPr>
      <w:r>
        <w:rPr/>
        <w:t xml:space="preserve">JA argue that, in some ways, forward-looking costs </w:t>
      </w:r>
      <w:r>
        <w:rPr>
          <w:i/>
        </w:rPr>
        <w:t>over</w:t>
      </w:r>
      <w:r>
        <w:rPr/>
        <w:t xml:space="preserve">compensate incumbent carriers because much of the investment in the network to provide UNEs was incurred years ago and the loop plant has long since been fully depreciated.  According to JA, “SBC-CA does not incur any incremental investment cost to allow competitors to use that loop plant.  Nonetheless, under TELRIC, [SBC-CA] is entitled to recover investment costs for such loop plant as if [SBC-CA] had to install it all over again.”  (JA, 2/7/03, p. 41.) We find that both models are flawed and do not allow us complete flexibility to modify inputs and test various outcomes.  </w:t>
      </w:r>
    </w:p>
    <w:p>
      <w:pPr>
        <w:pStyle w:val="Standard"/>
        <w:rPr/>
      </w:pPr>
      <w:r>
        <w:rPr/>
        <w:t>We find the loop modeling and customer location process in HM 5.3 lacks transparency, limits the Commission’s ability to test various scenarios, and can be faulted for the accuracy of customer locations.  Even if we could modify the cluster process used in HM 5.3, we are unsure what affect this would have on its final cost results.  In addition, HM 5.3 contains myriad inputs that are at the low end of what we consider reasonable.  While we can modify most of these inputs, we were not able to modify all input assumptions to our satisfaction, particularly certain inputs related to labor costs.  We are also not able to modify the interoffice transport module of HM 5.3 to overcome the criticisms that it underestimates demand for interoffice transport, may not adequately incorporate optical interface equipment, and is insensitive to demand changes.  If we could satisfactorily modify HM 5.3’s labor inputs, these changes would most likely increase cost inputs in HM 5.3.  If we could modify interoffice inputs related to demand and equipment, we are uncertain what effect this would have on rates.  Therefore, the only conclusion we can draw from these areas that we cannot modify is that HM 5.3 may underestimate some labor-related, forward-looking UNE costs.</w:t>
      </w:r>
    </w:p>
    <w:p>
      <w:pPr>
        <w:pStyle w:val="Standard"/>
        <w:rPr/>
      </w:pPr>
      <w:r>
        <w:rPr/>
        <w:t>In contrast, the SBC-CA models contain numerous inputs based on the characteristics of SBC-CA’s current network operations.  SBC-CA claims, “[T]he key to a proper, TELRIC-compliant, long run analysis is to permit all facilities and characteristics to be variable and to assume replacement or change only where it is shown efficient to do so.” (SBC-CA, 3/12/03, p. 8.)  SBC-CA’s approach essentially assumes that the current network design and current costs are at an efficient equilibrium, and that unless it can be shown that a change produces an outcome more efficient than that status quo, then these current costs are TELRIC compliant.  Although this approach may be plausible, FCC requirements place the burden on incumbent LECs to demonstrate that its costs do not exceed forward-looking levels.  Many of SBC-CA’s modeling inputs, which include loop investment and design characteristics, expense levels, and labor inputs, have not been sufficiently justified as forward</w:t>
        <w:noBreakHyphen/>
        <w:t xml:space="preserve">looking, nor can we fully characterize them as the costs of a currently efficient network.  </w:t>
      </w:r>
    </w:p>
    <w:p>
      <w:pPr>
        <w:pStyle w:val="Standard"/>
        <w:rPr/>
      </w:pPr>
      <w:r>
        <w:rPr/>
        <w:t xml:space="preserve">Some of these inputs can be modified to what we consider forward-looking levels, but many cannot.  The inputs we are unable to modify include SBC-CA’s loop length assumptions, loop cabling inputs, and numerous inputs embedded in annual cost factors such as structure sharing percentages and labor installation assumptions.  Further, we are unable to modify SBC-CA’s expense assumptions to remove potential shared and common costs, and Project Pronto expenses.  Although we make limited adjustments to the SBC-CA models for expenses related to unregulated services, affiliate transactions, and retiree costs, it is unclear if our adjustments adequately remove the overestimates in these areas.  </w:t>
      </w:r>
    </w:p>
    <w:p>
      <w:pPr>
        <w:pStyle w:val="Standard"/>
        <w:rPr/>
      </w:pPr>
      <w:r>
        <w:rPr/>
        <w:t>Finally, we are unable to modify demand assumptions and other factor inputs in SBC-CA’s interoffice transport model.  Most of the input modifications that we would make to SBC-CA’s models would modify input assumptions from levels that we believe reflect historic costs to levels that we consider forward</w:t>
        <w:noBreakHyphen/>
        <w:t>looking.  If we could properly modify loop lengths, loop cabling inputs, structure sharing percentages, labor installation factors, interoffice demand, and Project Pronto and shared and common costs, these changes would most likely lower the SBC-CA model results.  Therefore, we find that the SBC-CA models over</w:t>
        <w:noBreakHyphen/>
        <w:t>estimate forward-looking UNE costs.</w:t>
      </w:r>
    </w:p>
    <w:p>
      <w:pPr>
        <w:pStyle w:val="Standard"/>
        <w:rPr/>
      </w:pPr>
      <w:r>
        <w:rPr/>
        <w:t xml:space="preserve">Thus, although we have undertaken the time-consuming and exhaustive task of modifying many of the inputs used in both models to levels that we conclude are reasonable, there are significant flaws in both models we are unable to modify and we are not satisfied that the changes we are able to make completely solve the structural flaws we have identified in both models. </w:t>
      </w:r>
    </w:p>
    <w:p>
      <w:pPr>
        <w:pStyle w:val="Standard"/>
        <w:rPr/>
      </w:pPr>
      <w:r>
        <w:rPr>
          <w:rFonts w:eastAsia="Palatino;Book Antiqua"/>
        </w:rPr>
        <w:t xml:space="preserve"> </w:t>
      </w:r>
      <w:r>
        <w:rPr/>
        <w:t xml:space="preserve">Initially, we determined that because we could not rely on the results of either model in its entirety, the logical solution was to average the results of both models.  We ran both models with our preferred inputs and used the results to create a “zone” of reasonable UNE rates.  After running both models with our chosen inputs and finding that the results from the models converged to a much narrower range, we determined that reasonable UNE rates lie somewhere within the zone created by the two models’ results.  The ALJ issued a Proposed Decision that considered the results of each model as an endpoint and adopted the midpoint of the two models’ results as SBC-CA’s permanent UNE rates. Commissioner Wood issued an Alternate Decision that mirrored this methodology, but differed only in two modeling inputs. </w:t>
      </w:r>
    </w:p>
    <w:p>
      <w:pPr>
        <w:pStyle w:val="Standard"/>
        <w:rPr/>
      </w:pPr>
      <w:r>
        <w:rPr/>
        <w:t xml:space="preserve">Parties then filed comments on the Proposed Decision and Alternate Decision.  They identified errors made during the Commission’s modeling runs, and disputed several of the chosen inputs.  In addition, the comments suggested that the Commission should reconsider modeling and input changes that were suggested in the parties’ filings and apparently overlooked in the modeling runs supporting the Proposed and Alternate Decisions.  After reviewing the comments and correcting what we agree are errors and valid modeling changes, we find the SBC-CA models prove extremely difficult to change and, with the exception of the California specific model of local loop costs, provide very little additional value for our efforts.  </w:t>
      </w:r>
    </w:p>
    <w:p>
      <w:pPr>
        <w:pStyle w:val="Standard"/>
        <w:rPr/>
      </w:pPr>
      <w:r>
        <w:rPr/>
        <w:t>We now conclude that it would not be reasonable to use either the UNE-L endpoint produced by HM 5.3 or by SBC-CA to set this rate.</w:t>
      </w:r>
      <w:r>
        <w:rPr>
          <w:rStyle w:val="FootnoteCharacters"/>
          <w:rStyle w:val="FootnoteAnchor"/>
        </w:rPr>
        <w:footnoteReference w:id="26"/>
      </w:r>
      <w:r>
        <w:rPr/>
        <w:t xml:space="preserve">  On the other hand, we conclude that a reasonable UNE-L rate lies between these two endpoints, and we adopt the midpoint for our new, permanent UNE-L rates because the midpoint reasonably mitigates the flaws in both models.   For all other UNE rate elements, we rely on HM 5.3 solely.</w:t>
      </w:r>
    </w:p>
    <w:p>
      <w:pPr>
        <w:pStyle w:val="Standard"/>
        <w:rPr/>
      </w:pPr>
      <w:r>
        <w:rPr/>
        <w:t>We conclude that this approach is reasonable.  The bulk of the problems with the SBC-CA models appeared when staff attempted to make changes to SBC-CA’s annual cost factor module in response to comments from both SBC</w:t>
        <w:noBreakHyphen/>
        <w:t>CA and JA.  These changes related to the cost of capital, affiliate transaction expenses, non-regulated expenses, and building factors.  The SBC-CA models required extremely significant efforts to pinpoint which inputs to modify, time</w:t>
        <w:noBreakHyphen/>
        <w:t>intensive manual manipulations to modify inputs, and the modeling results were prone to error.  Moreover, aside from the costs related to basic loops, we found little differences between the results produced by the SBC-CA and HM 5.3 models.</w:t>
      </w:r>
    </w:p>
    <w:p>
      <w:pPr>
        <w:pStyle w:val="Standard"/>
        <w:rPr/>
      </w:pPr>
      <w:r>
        <w:rPr/>
        <w:t>We find it is unduly burdensome and unreasonable to continue using a model that requires such extensive and time-consuming manual manipulation except in those areas where it adds clear value to our analysis.  In our analysis, we find that the SBC-CA model clearly adds value to our analysis only in the estimation of loop-related costs.  We believe that this value arises for two reasons: 1) SBC-CA’s LoopCAT better reflects California topological,  regulatory and construction realities than HM 5.3;  2) HM 5.3’s greatest weaknesses are in its modeling of loop costs, where the results it yields lead to the design of a network that could not be built in California either today or in the future.</w:t>
      </w:r>
    </w:p>
    <w:p>
      <w:pPr>
        <w:pStyle w:val="Standard"/>
        <w:rPr/>
      </w:pPr>
      <w:r>
        <w:rPr/>
        <w:t xml:space="preserve">Therefore, we will abandon the approach used in the Proposed Decision and Alternate.  We use the SBC-CA and HM 5.3 model results as endpoints for a zone of reasonable UNE-L rates.  We will use the HM 5.3 model to set permanent rates for all other UNE’s offered by SBC-CA.  </w:t>
      </w:r>
    </w:p>
    <w:p>
      <w:pPr>
        <w:pStyle w:val="Standard"/>
        <w:rPr/>
      </w:pPr>
      <w:r>
        <w:rPr/>
        <w:t xml:space="preserve">In the pages that follow, we will describe in further detail the key flaws that we found with HM 5.3 and the SBC-CA models.  We will focus our discussion on the major structural flaws identified by the parties, and our conclusions regarding these alleged flaws based on our own staff analysis of the two models.  For the most part, this discussion will pertain to those portions of the models that are not easily changed by modifying the inputs.  In a separate section, we will discuss the various disputes over modeling inputs and which inputs we have chosen to use in our own modeling runs to determine final UNE rates for SBC-CA.   </w:t>
      </w:r>
    </w:p>
    <w:p>
      <w:pPr>
        <w:pStyle w:val="Heading2"/>
        <w:numPr>
          <w:ilvl w:val="0"/>
          <w:numId w:val="4"/>
        </w:numPr>
        <w:rPr/>
      </w:pPr>
      <w:bookmarkStart w:id="16" w:name="__RefHeading___Toc82492407"/>
      <w:bookmarkEnd w:id="16"/>
      <w:r>
        <w:rPr/>
        <w:t>Flaws in the SBC-CA Models</w:t>
      </w:r>
    </w:p>
    <w:p>
      <w:pPr>
        <w:pStyle w:val="Standard"/>
        <w:rPr/>
      </w:pPr>
      <w:r>
        <w:rPr/>
        <w:t>Fundamentally, Joint Applicants and other parties contend that the SBC</w:t>
        <w:noBreakHyphen/>
        <w:t>CA Models fail the TELRIC standards set by the FCC.  (</w:t>
      </w:r>
      <w:r>
        <w:rPr>
          <w:i/>
          <w:iCs/>
        </w:rPr>
        <w:t>See</w:t>
      </w:r>
      <w:r>
        <w:rPr/>
        <w:t xml:space="preserve"> JA, 2/7/03, p. 40, ORA/TURN, 2/7/03, p. 9.)  The TELRIC methodology is intended to replicate the pricing that would occur in a competitive market if an existing firm had to match the prices offered by a new entrant who would build facilities using the lowest-cost, most efficient technology and network configuration available, assuming the location of existing wire centers.  (47 C.F.R. Section 51.505(b).)  The FCC TELRIC regulations, as upheld by the U.S. Supreme Court, explicitly state that embedded, or historical, costs shall not be considered when calculating forward</w:t>
        <w:noBreakHyphen/>
        <w:t>looking UNE costs.  (47 C.F.R. Section 51.505(d).)</w:t>
      </w:r>
    </w:p>
    <w:p>
      <w:pPr>
        <w:pStyle w:val="Standard"/>
        <w:rPr/>
      </w:pPr>
      <w:r>
        <w:rPr/>
        <w:t xml:space="preserve">Generally, we agree with the criticism that SBC-CA’s models rely too heavily on SBC-CA’s embedded network, both for network configuration and costs.  JA contend, and our own analysis shows, that SBC-CA’s cost models are replete with embedded inputs and assumptions that are not readily modified to reflect forward-looking costs or configurations.  We will discuss in detail in </w:t>
      </w:r>
      <w:r>
        <w:rPr>
          <w:bCs/>
        </w:rPr>
        <w:t>Sections V.A.1, and V.A.3-5</w:t>
      </w:r>
      <w:r>
        <w:rPr/>
        <w:t xml:space="preserve"> below examples of the  faulty network assumptions that we found.  In addition, TELRIC requires the calculation of the forward-looking cost over the long run of the </w:t>
      </w:r>
      <w:r>
        <w:rPr>
          <w:i/>
        </w:rPr>
        <w:t>total</w:t>
      </w:r>
      <w:r>
        <w:rPr/>
        <w:t xml:space="preserve"> quantity of the facilities and functions attributable to a UNE.  (47 C.F.R. Section 51.505(b).)  JA claim that SBC</w:t>
        <w:noBreakHyphen/>
        <w:t>CA’s studies “fail to put the ‘T’ in TELRIC.”  (JA, 2/7/03, p. 48.)  Indeed, SBC-CA admits that “we don’t develop a TELRIC on a total basis.”  (Workshop Transcript (TR.), 12/5/02, p. 408.)  We found that in some portions of SBC-CA’s models, particularly the model for interoffice transport, it was either difficult or impossible to determine and/or modify the total quantity of the facilities or functions upon which the cost modeling was based, as required by TELRIC.</w:t>
      </w:r>
      <w:r>
        <w:rPr>
          <w:rStyle w:val="FootnoteCharacters"/>
          <w:rStyle w:val="FootnoteAnchor"/>
        </w:rPr>
        <w:footnoteReference w:id="27"/>
      </w:r>
    </w:p>
    <w:p>
      <w:pPr>
        <w:pStyle w:val="Standard"/>
        <w:rPr/>
      </w:pPr>
      <w:r>
        <w:rPr/>
        <w:t>As we will discuss below, the SBC-CA models replicate to a great extent SBC-CA’s existing architecture based on historical network design.   This approach has both strengths and weaknesses.  To some extent, this reflects the solid topology of California’s hills, streams and freeways.  On the other hand, we found that we could not make meaningful modifications to many of the SBC-CA model inputs because we could not extract individual inputs from aggregated data, or compare and verify inputs to public information.  This prevented us from modifying many of SBC-CA’s cost and configuration assumptions, such as loop input assumptions in SBC-CA’s loop module known as “LoopCAT,” demand assumptions in SBC-CA’s interoffice model, and expenses calculated by annual cost factors.</w:t>
      </w:r>
      <w:r>
        <w:rPr>
          <w:rStyle w:val="FootnoteCharacters"/>
          <w:rStyle w:val="FootnoteAnchor"/>
        </w:rPr>
        <w:footnoteReference w:id="28"/>
      </w:r>
      <w:r>
        <w:rPr/>
        <w:t xml:space="preserve">  Although we could modify some of SBC-CA’s model inputs, we eventually came to many “dead</w:t>
        <w:noBreakHyphen/>
        <w:t>ends” and found that we were unable to modify important model inputs to our satisfaction.  The inability to perform sensitivity analysis on any model decreases our confidence in using it as the sole input in the determination of reasonable prices.</w:t>
      </w:r>
    </w:p>
    <w:p>
      <w:pPr>
        <w:pStyle w:val="Standard"/>
        <w:rPr/>
      </w:pPr>
      <w:r>
        <w:rPr/>
        <w:t>While JA provided a detailed “restatement” of the SBC-CA models containing suggestions for modifications to cost factors and engineering assumptions,</w:t>
      </w:r>
      <w:r>
        <w:rPr>
          <w:rStyle w:val="FootnoteCharacters"/>
        </w:rPr>
        <w:t xml:space="preserve"> </w:t>
      </w:r>
      <w:r>
        <w:rPr>
          <w:rStyle w:val="FootnoteCharacters"/>
          <w:rStyle w:val="FootnoteAnchor"/>
        </w:rPr>
        <w:footnoteReference w:id="29"/>
      </w:r>
      <w:r>
        <w:rPr/>
        <w:t xml:space="preserve"> SBC-CA disputed this restatement.  We find that JA have pointed out many areas in the SBC-CA models that warrant scrutiny.  Indeed, review by Commission staff in many of these areas led to further questions regarding the SBC-CA modeling inputs and assumptions.  On the other hand, it is not reasonable for us to accept the JA restatement without resolving the underlying disagreements over modeling inputs and engineering assumptions.  The corrections suggested by JA in its restatement are numerous, unclear, and often unsupported.  It is not possible in the time allotted to examine each of the almost 100 categories of corrections proposed by JA in over 300 pages of declarations, particularly when the significance or priority of each of these numerous corrections is unknown.  We cannot accept the restatements of the SBC-CA models without substantial further review that it is not reasonable to undertake.  Instead, the Commission’s analysis focused on what it considered key flaws and modeling inputs rather than all of the areas outlined by the parties.  In a few limited areas, we did attempt to apply these additional corrections, particularly with regard to expenses in the SBC-CA models.  Ultimately, many of these suggested changes to the SBC-CA models became moot when we decided to limit the use of the SBC-CA models to set UNE rates. </w:t>
      </w:r>
    </w:p>
    <w:p>
      <w:pPr>
        <w:pStyle w:val="Standard"/>
        <w:rPr/>
      </w:pPr>
      <w:r>
        <w:rPr/>
        <w:t>Overall, we find SBC-CA’s models estimate the cost to rebuild the network SBC-CA has in place today, with some changes for forward-looking technology.  This approach reasonably integrates the real world topological and regulatory constraints into the SBC-CA’s models, but this does not always reflect the lowest cost network configuration.</w:t>
      </w:r>
    </w:p>
    <w:p>
      <w:pPr>
        <w:pStyle w:val="Heading3"/>
        <w:numPr>
          <w:ilvl w:val="1"/>
          <w:numId w:val="10"/>
        </w:numPr>
        <w:rPr/>
      </w:pPr>
      <w:bookmarkStart w:id="17" w:name="__RefHeading___Toc82492408"/>
      <w:bookmarkEnd w:id="17"/>
      <w:r>
        <w:rPr/>
        <w:t>LoopCAT Flaws</w:t>
      </w:r>
    </w:p>
    <w:p>
      <w:pPr>
        <w:pStyle w:val="Standard"/>
        <w:rPr/>
      </w:pPr>
      <w:r>
        <w:rPr/>
        <w:t xml:space="preserve">In reviewing SBC-CA’s LoopCAT module, we found we agreed with many of the parties’ criticisms that it does not fully reflect forward-looking costs based, in part, on the lowest cost network configuration.  Below, we discuss these criticisms, which principally relate to LoopCAT’s reliance on current network data, its design point calculation, and the lack of integration of loop models. </w:t>
      </w:r>
    </w:p>
    <w:p>
      <w:pPr>
        <w:pStyle w:val="Heading4"/>
        <w:numPr>
          <w:ilvl w:val="3"/>
          <w:numId w:val="16"/>
        </w:numPr>
        <w:rPr/>
      </w:pPr>
      <w:bookmarkStart w:id="18" w:name="__RefHeading___Toc82492409"/>
      <w:bookmarkEnd w:id="18"/>
      <w:r>
        <w:rPr/>
        <w:t>Reliance on Embedded Network Data</w:t>
      </w:r>
    </w:p>
    <w:p>
      <w:pPr>
        <w:pStyle w:val="Standard"/>
        <w:rPr/>
      </w:pPr>
      <w:r>
        <w:rPr/>
        <w:t>There is no dispute that LoopCAT relies extensively, if not exclusively, on costs and facilities derived from SBC-CA’s current network.  SBC</w:t>
        <w:noBreakHyphen/>
        <w:t>CA’s witness Sneed gives an overview of SBC-CA modeling approach and describes how “[t]he investments and network characteristics are based on the actual network in place necessary to serve [SBC-CA’s] customers, modified where needed to incorporate forward-looking technology.”  (SBC-CA/Sneed Decl., 10/18/02, p. 4.)  Sneed describes how LoopCAT uses annual cost factors to convert investments into annual costs.  As Sneed states, “These factors are based on the costs that [SBC-CA] actually incurs, as these are the best indicator of the forward</w:t>
        <w:noBreakHyphen/>
        <w:t>looking costs that will be experienced in a network serving California.”  (</w:t>
      </w:r>
      <w:r>
        <w:rPr>
          <w:i/>
          <w:iCs/>
        </w:rPr>
        <w:t>Id</w:t>
      </w:r>
      <w:r>
        <w:rPr/>
        <w:t>. pp. 4-5.)</w:t>
      </w:r>
    </w:p>
    <w:p>
      <w:pPr>
        <w:pStyle w:val="Standard"/>
        <w:rPr/>
      </w:pPr>
      <w:r>
        <w:rPr/>
        <w:t>JA criticize LoopCAT’s reliance on embedded data, including outside feeder plant routes, plant mix, unit costs of construction, cable sizing, fill factors, and installation costs.  According to JA:</w:t>
      </w:r>
    </w:p>
    <w:p>
      <w:pPr>
        <w:pStyle w:val="Quote"/>
        <w:rPr/>
      </w:pPr>
      <w:r>
        <w:rPr/>
        <w:t>The use of embedded data ensures that [SBC-CA] will not model an efficient network, as prescribed by TELRIC, but rather will propose substantially inflated costs.  For example, [SBC-CA’s] reliance on embedded data for unit costs of construction ignores the economies of scale inherent in the TELRIC “total demand” approach, thereby significantly overstating costs.  Similarly, [SBC-CA’s] reliance on embedded data causes the inclusion of many undersized pieces of equipment in the network, rather than recognizing that today’s demand can be served by far fewer, larger sizes of cable, DLC terminals and FDIs.  Thus, again, [SBC-CA] ignores economies of scale that would be inherent in a TELRIC-compliant calculation.  (JA, 2/7/03, p. 72.)  (Footnotes omitted.)</w:t>
      </w:r>
    </w:p>
    <w:p>
      <w:pPr>
        <w:pStyle w:val="Standard"/>
        <w:rPr/>
      </w:pPr>
      <w:r>
        <w:rPr/>
        <w:t>For example, JA and ORA/TURN contend that LoopCAT’s embedded cabling characteristics reflect an aggregation of incremental loop construction over many years, rather than a forward-looking design with cable sized to meet total demand.  JA claim that LoopCAT models two 100-pair cables where an engineer would place one 200-pair cable at a lower cost if she were rebuilding the network today to serve current demand.  (JA/Donovan-Pitkin-Turner Decl., 2/7/03, para. 25-27.)  Thus, JA claim that LoopCAT fails to reflect the fact that today’s demand can be served more efficiently and with greater economy of scale through the use of larger equipment.  (</w:t>
      </w:r>
      <w:r>
        <w:rPr>
          <w:i/>
          <w:iCs/>
        </w:rPr>
        <w:t>Id.</w:t>
      </w:r>
      <w:r>
        <w:rPr/>
        <w:t>)</w:t>
      </w:r>
    </w:p>
    <w:p>
      <w:pPr>
        <w:pStyle w:val="Standard"/>
        <w:rPr/>
      </w:pPr>
      <w:r>
        <w:rPr/>
        <w:t>Similarly, TURN’s witness Roycroft explains that engineering cost models typically use cable sizing guidelines to identify the capacity of cables needed to provide an efficient network design and a reasonable level of spare capacity.  LoopCAT, however, does not use cable sizing conventions that would permit the model to optimize the design of its network.  (ORA/TURN/Roycroft Decl., 2/7/03, p. 27-29.)  Instead, LoopCAT relies on a mix of embedded outside plant design and hypothetical plant design, neither of which reflect forward-looking approaches.  Roycroft alleges that even though users can adjust LoopCAT’s fill factors, this will not modify the inventory of cables deployed and one is asked to assume that SBC-CA’s existing network cabling reflects optimum design.  (</w:t>
      </w:r>
      <w:r>
        <w:rPr>
          <w:i/>
          <w:iCs/>
        </w:rPr>
        <w:t>Id</w:t>
      </w:r>
      <w:r>
        <w:rPr/>
        <w:t>., p. 29.)  In other words, LoopCAT is structurally incapable of modeling an efficient, forward-looking network and users cannot modify the model’s assumptions to alter fundamental design assumptions.  (ORA/TURN, 2/7/03, p. 8.)  ORA/TURN contend that:</w:t>
      </w:r>
    </w:p>
    <w:p>
      <w:pPr>
        <w:pStyle w:val="Quote"/>
        <w:spacing w:before="0" w:after="240"/>
        <w:rPr/>
      </w:pPr>
      <w:r>
        <w:rPr/>
        <w:t>[SBC-CA] is attempting to turn the world on its head by claiming that a cost model that is based on embedded costs is a forward looking model, and urging the Commission to reject the [HM 5.3] model because it does not employ an embedded costing approach specifically rejected by the FCC. (ORA/TURN, 3/12/03, p. 5.)</w:t>
      </w:r>
    </w:p>
    <w:p>
      <w:pPr>
        <w:pStyle w:val="Standard"/>
        <w:rPr/>
      </w:pPr>
      <w:r>
        <w:rPr/>
        <w:t>Moreover, JA contend that SBC-CA’s annual cost factors, or “linear loading factors,” which are used throughout LoopCAT to calculate investment costs to engineer, furnish, and install (EF&amp;I) loop facilities, violate TELRIC because they are based on installation activities related to SBC-CA’s embedded equipment and embedded network design, and they cannot be properly audited.  (JA, 2/7/03, p. 77.)  According to JA:</w:t>
      </w:r>
    </w:p>
    <w:p>
      <w:pPr>
        <w:pStyle w:val="Quote"/>
        <w:rPr/>
      </w:pPr>
      <w:r>
        <w:rPr/>
        <w:t>…</w:t>
      </w:r>
      <w:r>
        <w:rPr/>
        <w:t>it is impossible to identify the costs associated with a particular piece of equipment because the linear loading factor is a purported average relationship between embedded installation cost and embedded material cost derived from overly broad categories of equipment.  (</w:t>
      </w:r>
      <w:r>
        <w:rPr>
          <w:i/>
          <w:iCs/>
        </w:rPr>
        <w:t>Id</w:t>
      </w:r>
      <w:r>
        <w:rPr/>
        <w:t>., pp. 77-78.)  (Footnote omitted.)</w:t>
      </w:r>
    </w:p>
    <w:p>
      <w:pPr>
        <w:pStyle w:val="Sub3"/>
        <w:ind w:hanging="0"/>
        <w:rPr/>
      </w:pPr>
      <w:r>
        <w:rPr/>
        <w:t>JA maintain that loading factors based on historic data can be problematic because the relationship between material investment and installation activities from historic data may not reflect forward-looking practices.  (JA/Donovan</w:t>
        <w:noBreakHyphen/>
        <w:t>Pitkin-Turner, 2/7/03, paras. 97</w:t>
        <w:noBreakHyphen/>
        <w:t>98.)  Moreover, loading factors can distort installation cost differences based on material prices.  In other words, loading factors can make it appear that installation costs rise as material prices rise.  (</w:t>
      </w:r>
      <w:r>
        <w:rPr>
          <w:i/>
          <w:iCs/>
        </w:rPr>
        <w:t>Id.</w:t>
      </w:r>
      <w:r>
        <w:rPr/>
        <w:t xml:space="preserve"> para. 100.)</w:t>
      </w:r>
    </w:p>
    <w:p>
      <w:pPr>
        <w:pStyle w:val="Standard"/>
        <w:rPr/>
      </w:pPr>
      <w:r>
        <w:rPr/>
        <w:t>Our review of LoopCAT confirms that it contains data that SBC-CA derived from its current network experience.  Implicitly, LoopCAT is based on the modeling assumption that the future will look a lot like the present.  This assumption is largely reasonable, but there are clearly areas where this is not the case.  Unfortunately, it is not possible to modify many aspects of LoopCAT to test forward-looking assumptions or differing network configurations.</w:t>
      </w:r>
    </w:p>
    <w:p>
      <w:pPr>
        <w:pStyle w:val="Standard"/>
        <w:rPr/>
      </w:pPr>
      <w:r>
        <w:rPr/>
        <w:t>First, we find that LoopCAT uses embedded cabling characteristics rather than cable sizing conventions.  As ORA/TURN point out, the inventory of cables is a fixed input built on the assumption that existing cabling is optimal.  SBC-CA has not met its burden of proving that its existing cable inventory, which reflects incremental growth in the network over many years, is optimal if the network were rebuilt today to meet current demand and reasonably foreseeable growth.  Although it is likely that in the main the approach of SBC-CA is reasonable, it is also likely that in some areas there forecasts are or were wrong, and that with what is known today, network planners could be more efficient.</w:t>
      </w:r>
    </w:p>
    <w:p>
      <w:pPr>
        <w:pStyle w:val="Standard"/>
        <w:rPr/>
      </w:pPr>
      <w:r>
        <w:rPr/>
        <w:t>We agree with ORA/TURN and the Joint Applicants that the FCC has made clear that it rejects embedded cost approaches to modeling.  In defining TELRIC, the FCC spoke of “designing more efficient network configurations” and a forward-looking cost methodology wherein a “reconstructed local network will employ the most efficient technology.”  (First Report and Order, para. 685.)  In the FCC’s brief defending TELRIC to the Supreme Court, the FCC stated:</w:t>
      </w:r>
    </w:p>
    <w:p>
      <w:pPr>
        <w:pStyle w:val="Quote"/>
        <w:spacing w:before="0" w:after="240"/>
        <w:rPr>
          <w:b/>
          <w:b/>
        </w:rPr>
      </w:pPr>
      <w:r>
        <w:rPr/>
        <w:t>The incumbents appear to be proposing a methodology based on “actual” cost in today’s market, of duplicating “actual” existing networks in all physical particulars – or stated different, the “application of up-to-date prices to out-of-date properties.”  Economists, including those upon whom the incumbents rely, uniformly agree that such a measurement is “economically meaningless.”  The FCC considered, but rejected, such an approach as “essentially an embedded [</w:t>
      </w:r>
      <w:r>
        <w:rPr>
          <w:i/>
          <w:iCs/>
        </w:rPr>
        <w:t>i.e.,</w:t>
      </w:r>
      <w:r>
        <w:rPr/>
        <w:t xml:space="preserve"> historical] cost methodology,” which would produce “prices for interconnection and unbundled network elements that reflect inefficient or obsolete network design and technology.”  (Reply Brief of the Petitioners United States and the FCC, </w:t>
      </w:r>
      <w:r>
        <w:rPr>
          <w:i/>
          <w:iCs/>
        </w:rPr>
        <w:t>Verizon v. FCC</w:t>
      </w:r>
      <w:r>
        <w:rPr/>
        <w:t>, July 2001, pp. 6-7, (citations omitted); as cited by ORA/TURN/Roycroft, 3/12/03, p. 9.)</w:t>
      </w:r>
    </w:p>
    <w:p>
      <w:pPr>
        <w:pStyle w:val="Standard"/>
        <w:ind w:hanging="0"/>
        <w:rPr/>
      </w:pPr>
      <w:r>
        <w:rPr/>
        <w:t>On the other hand, we find that although LoopCAT relies on many current costs and assumes a future much like the present, we do not find that LoopCAT is an embedded cost model.  Nevertheless, LoopCAT’s flaws frequently arise from its heavy reliance on embedded cable characteristics, and the lack of cable sizing conventions to optimize network design, likely introduces an upward bias that overestimates  forward</w:t>
        <w:noBreakHyphen/>
        <w:t xml:space="preserve">looking costs.  We believe that this model falls short of FCC guidance that  the cost model should assume reconstruction of the network, based on existing wire centers, in a least-cost configuration.  </w:t>
      </w:r>
    </w:p>
    <w:p>
      <w:pPr>
        <w:pStyle w:val="Standard"/>
        <w:rPr/>
      </w:pPr>
      <w:r>
        <w:rPr/>
        <w:t>In comments on the Proposed Decision, SBC-CA contends the Commission could modify the cable inventory inputs to LoopCAT. (SBC-CA, 6/1/04, p. 19.)  While it is true that the Commission could tinker with the cabling inputs, the lack of an optimization feature is more troubling.  We conclude that even if modifications were made to cable inputs, there is no evidence that LoopCAT will generate optimal sizing for a least-cost reconstructed network.  Thus, although we can clearly lower costs, we cannot readily determine when they are optimal.</w:t>
      </w:r>
    </w:p>
    <w:p>
      <w:pPr>
        <w:pStyle w:val="Standard"/>
        <w:rPr/>
      </w:pPr>
      <w:r>
        <w:rPr/>
        <w:t xml:space="preserve">Second, we find that LoopCAT’s extensive use of factors prevents us from making modifications to LoopCAT to test varying input assumptions.  Specifically, we could not extract individual inputs from LoopCAT’s aggregated annual cost and linear loading factors, or compare and verify individual inputs to public information.  While SBC-CA’s filings and workpapers traced input costs to SBC-CA’s internal accounting codes, we could not match this internal accounting data to SBC-CA’s publicly available cost data, </w:t>
      </w:r>
      <w:r>
        <w:rPr>
          <w:i/>
          <w:iCs/>
        </w:rPr>
        <w:t>i.e</w:t>
      </w:r>
      <w:r>
        <w:rPr/>
        <w:t>., ARMIS</w:t>
      </w:r>
      <w:r>
        <w:rPr>
          <w:rStyle w:val="FootnoteCharacters"/>
          <w:rStyle w:val="FootnoteAnchor"/>
        </w:rPr>
        <w:footnoteReference w:id="30"/>
      </w:r>
      <w:r>
        <w:rPr/>
        <w:t xml:space="preserve"> filings.  Thus, we are asked to rely on SBC-CA’s historical accounting information without any ability to compare it to public information to verify that it actually did so.</w:t>
      </w:r>
    </w:p>
    <w:p>
      <w:pPr>
        <w:pStyle w:val="Standard"/>
        <w:rPr/>
      </w:pPr>
      <w:r>
        <w:rPr/>
        <w:t>In certain cases, the aggregation of inputs into factors, which are used liberally throughout LoopCAT, means we are not able to dissect the various factors into component pieces to isolate, for example, installation times, crew sizes, or material prices.  Hence, we cannot fully understand how SBC-CA derived its investments costs or make meaningful modifications to these factors.  For example, LoopCAT uses EF&amp;I factors for pole, conduit, and cable installation which are critical elements in modeling the loop network.  Indeed, SBC criticizes HM 5.3 for its various inputs relating to pole, conduit, and cable installation.  Despite criticizing the HM 5.3 model inputs, SBC cannot show how the inputs in LoopCAT compare to those in HM 5.3, particularly for installation times, crew sizes, and material prices.  Ultimately, we are asked to accept the factors that SBC-CA has created from its actual data, without knowing the assumptions embedded in them.  Further, without knowing the assumptions embedded in the factors, we cannot test the sensitivity of the model with a changed input.</w:t>
      </w:r>
    </w:p>
    <w:p>
      <w:pPr>
        <w:pStyle w:val="Standard"/>
        <w:rPr/>
      </w:pPr>
      <w:r>
        <w:rPr/>
        <w:t>Another example where we disagreed with SBC-CA’s input assumptions involves structure sharing percentages.</w:t>
      </w:r>
      <w:r>
        <w:rPr>
          <w:rStyle w:val="FootnoteCharacters"/>
          <w:rStyle w:val="FootnoteAnchor"/>
        </w:rPr>
        <w:footnoteReference w:id="31"/>
      </w:r>
      <w:r>
        <w:rPr/>
        <w:t xml:space="preserve">  Specifically, we wanted to modify LoopCAT’s structure- sharing percentages to match those used by the FCC in its Universal Service Inputs Order.</w:t>
      </w:r>
      <w:r>
        <w:rPr>
          <w:rStyle w:val="FootnoteCharacters"/>
          <w:rStyle w:val="FootnoteAnchor"/>
        </w:rPr>
        <w:footnoteReference w:id="32"/>
      </w:r>
      <w:r>
        <w:rPr/>
        <w:t xml:space="preserve">  We found that it was not possible to isolate and modify the structure sharing rates that SBC-CA had built into its loading factors for conduit and cable investment.  Despite criticism of its input assumptions, SBC-CA states that:</w:t>
      </w:r>
    </w:p>
    <w:p>
      <w:pPr>
        <w:pStyle w:val="Quote"/>
        <w:spacing w:before="0" w:after="240"/>
        <w:rPr/>
      </w:pPr>
      <w:r>
        <w:rPr/>
        <w:t>[SBC-CA’s] structure sharing factors capture the efficient amount of structure sharing taking place in [SBC-CA] California’s network today.  [SBC-CA] properly assumes that the current rate of facilities sharing will continue into the future and be equivalent to the rate of sharing in a forward</w:t>
        <w:noBreakHyphen/>
        <w:t>looking environment.”  (SBC-CA, 3/12/03, p. 40.)</w:t>
      </w:r>
    </w:p>
    <w:p>
      <w:pPr>
        <w:pStyle w:val="Standard"/>
        <w:ind w:hanging="0"/>
        <w:rPr/>
      </w:pPr>
      <w:r>
        <w:rPr/>
        <w:t>Noticeably absent from this rebuttal is any indication of how to determine the structure sharing percentages that are embedded in SBC-CA’s models.  Essentially, we are asked to accept LoopCAT’s structure sharing percentages without knowing what they are, or being able to modify them.  Our inability to know these percentages or to modify them diminishes the confidence we can have in the costs that this model generates.</w:t>
      </w:r>
    </w:p>
    <w:p>
      <w:pPr>
        <w:pStyle w:val="Standard"/>
        <w:rPr/>
      </w:pPr>
      <w:r>
        <w:rPr/>
        <w:t>Even though SBC-CA faced criticism from other parties for its failure to identify key input assumptions,</w:t>
      </w:r>
      <w:r>
        <w:rPr>
          <w:rStyle w:val="FootnoteCharacters"/>
          <w:rStyle w:val="FootnoteAnchor"/>
        </w:rPr>
        <w:footnoteReference w:id="33"/>
      </w:r>
      <w:r>
        <w:rPr/>
        <w:t xml:space="preserve"> it did not provide assistance in its rebuttal comments to decipher its various factors and inputs.  Instead, it repeated its assertions that its input assumptions regarding network characteristics represent the most sensible measure of forward-looking network characteristics.  (SBC-CA, 3/12/03, p. 9</w:t>
      </w:r>
      <w:r>
        <w:rPr>
          <w:i/>
        </w:rPr>
        <w:t xml:space="preserve">.  See </w:t>
      </w:r>
      <w:r>
        <w:rPr>
          <w:iCs/>
        </w:rPr>
        <w:t xml:space="preserve">also </w:t>
      </w:r>
      <w:r>
        <w:rPr>
          <w:i/>
        </w:rPr>
        <w:t>Id</w:t>
      </w:r>
      <w:r>
        <w:rPr/>
        <w:t>., pp. 40 and 42.)  SBC-CA makes this assertion without delving into an explanation of how to decipher its input assumptions to identify crew size, installation time, or material prices.  Consequently, we cannot compare, for example, installation crew sizes in the model to what SBC-CA uses today because the data is too aggregated and SBC-CA does not offer information on current practices.  Thus, the SBC-CA data has been aggregated to such an extent that we are unable to isolate discrete inputs and determine their validity.</w:t>
      </w:r>
    </w:p>
    <w:p>
      <w:pPr>
        <w:pStyle w:val="Standard"/>
        <w:rPr/>
      </w:pPr>
      <w:r>
        <w:rPr/>
        <w:t>SBC-CA argues that the Commission should accept its modeling approach based on actual costs and factors because its current network is forward-looking.  SBC-CA claims that because it has been operating under incentive regulation for over ten years, it has a strong incentive to make economically efficient choices throughout its network, such as in the amounts of spare capacity in its network.  (SBC-CA/Tardiff, 2/7/03, p. 9.)  SBC-CA contends that when designing a forward-looking network, it is far better to use a model that reflects actual customer locations, actual cable placements, actual employee needs and work times, and the actual size and capacity of the network.  (SBC-CA, 2/7/03, p. 7.)</w:t>
      </w:r>
    </w:p>
    <w:p>
      <w:pPr>
        <w:pStyle w:val="Standard"/>
        <w:rPr/>
      </w:pPr>
      <w:r>
        <w:rPr/>
        <w:t>Although what SBC says is plausible, we cannot find this argument convincing for several reasons.  First, as we have just described, the parties and Commission staff were unable to decipher the SBC-CA’s various factors to understand what SBC-CA used for its “actual” inputs.  Indeed, the FCC noted that ILECs have asymmetric access to cost data and therefore put the burden on ILECs to prove their UNE rate proposals are both reasonable and forward-looking. Because we cannot decipher SBC’s actual cost inputs, we cannot firmly reach the conclusion that its rate proposals are reasonable, or that other rate proposals are not more reasonable.  For example, although SBC-CA heavily criticized the inputs in HM 5.3 regarding installation times, crew sizes, and material prices, we cannot compare the HM 5.3 inputs to what SBC-CA assumed for these same items because they are aggregated into cost factors.  This means that we cannot test the sensitivity of the model with a changed input and we cannot easily compare or replace SBC-CA’s inputs with other public information, such as the information used as inputs in HM 5.3.</w:t>
      </w:r>
    </w:p>
    <w:p>
      <w:pPr>
        <w:pStyle w:val="Standard"/>
        <w:rPr/>
      </w:pPr>
      <w:r>
        <w:rPr/>
        <w:t>Second, we find it too simplistic for SBC-CA to assert that the current network has already achieved all efficiencies that are possible, particularly when it did not provide examples so that we can compare actual install times or material costs from its current operations with those built into the SBC-CA models.  SBC-CA aggregates current network information into large bundles of inputs and then claims that these input bundles must be correct because they are based on actual current costs.  SBC-CA’s witness Tardiff makes high-level comparisons between SBC-CA’s current operating costs and HM 5.3 results to attempt to show that SBC-CA’s current costs are far different from what HM 5.3 has modeled.  (SBC-CA/Tardiff, 2/7/03, p. 19.)  We find these comparisons difficult to interpret because we cannot make direct comparisons between SBC-CA’s inputs and those used in HM 5.3.</w:t>
      </w:r>
    </w:p>
    <w:p>
      <w:pPr>
        <w:pStyle w:val="Standard"/>
        <w:rPr/>
      </w:pPr>
      <w:r>
        <w:rPr/>
        <w:t xml:space="preserve">In comments on the Proposed Decision, SBC-CA reiterates its argument that structure sharing percentages and other factors used in its model can be modified. (SBC-CA, 6/1/04, p. 19.)  MCI/WorldCom comments that JA provided detailed restatements of many of SBC-CA’s modeling inputs that were ignored by the Commission.  (MCI/WorldCom, 6/1/04, p.  16.)  </w:t>
      </w:r>
    </w:p>
    <w:p>
      <w:pPr>
        <w:pStyle w:val="Standard"/>
        <w:rPr/>
      </w:pPr>
      <w:r>
        <w:rPr/>
        <w:t xml:space="preserve">We agree with both SBC-CA and MCI/WorldCom that it is technically possible to modify the factors underlying the SBC-CA models, and indeed, JA provided a detailed restatement of LoopCAT that purportedly accomplished that goal.  What neither party mentions is the degree of dispute over how to change these factors and the lack of meaningful information from SBC-CA explaining the components of its various factors.  SBC disputed the JA restatement at length and, as we have already explained, it is not reasonable, given the public interest in reaching a reasonable conclusion to this proceeding, to devote the considerable additional time required to resolve the disputes underlying each of the JA’s detailed restatement suggestions.  </w:t>
      </w:r>
    </w:p>
    <w:p>
      <w:pPr>
        <w:pStyle w:val="Standard"/>
        <w:rPr/>
      </w:pPr>
      <w:r>
        <w:rPr/>
        <w:t>Furthermore, while SBC-CA provided guidance to staff on certain factor changes through a data request response, other parties have not had an opportunity to review these proposals.  It is simply not possible for the Commission to modify the various factors in the SBC-CA models with any degree of confidence given the level of dispute over the modeling inputs and engineering assumptions.</w:t>
      </w:r>
    </w:p>
    <w:p>
      <w:pPr>
        <w:pStyle w:val="Heading4"/>
        <w:numPr>
          <w:ilvl w:val="3"/>
          <w:numId w:val="16"/>
        </w:numPr>
        <w:rPr/>
      </w:pPr>
      <w:bookmarkStart w:id="19" w:name="__RefHeading___Toc82492410"/>
      <w:bookmarkEnd w:id="19"/>
      <w:r>
        <w:rPr/>
        <w:t>LoopCAT’s Network Configuration</w:t>
      </w:r>
    </w:p>
    <w:p>
      <w:pPr>
        <w:pStyle w:val="Standard"/>
        <w:rPr/>
      </w:pPr>
      <w:r>
        <w:rPr/>
        <w:t xml:space="preserve">We find that LoopCAT’s loop network configuration is reasonably forward-looking because it combines existing feeder lengths with an approximated loop distribution length.  SBC-CA claims that “actual lengths of loops in the networks are used to calculate Loop TELRICs,” because loop information is pulled from SBC-CA’s Loop Engineering Information System (LEIS) database containing 17 million records, and “LEIS captures the true distances between a customer’s premises and Pacific Bells’ central offices…” (SBC-CA, Smallwood, 10/18/02, p. 10.)  </w:t>
      </w:r>
    </w:p>
    <w:p>
      <w:pPr>
        <w:pStyle w:val="Standard"/>
        <w:rPr/>
      </w:pPr>
      <w:r>
        <w:rPr/>
        <w:t>We disagree with ORA/TURN and JA that SBC-CA’s claim that loop lengths based on actual distances is misleading.  In actuality, LoopCAT does not model loops equivalent to actual loop lengths that exist today, but approximates one distribution loop length for each distribution area based on an engineering concept known as the “design point.”  Essentially, LoopCAT assumes all loops in a distribution area are one-half the length of the longest distribution loop segment that might be built in the next twenty years.</w:t>
      </w:r>
    </w:p>
    <w:p>
      <w:pPr>
        <w:pStyle w:val="Standard"/>
        <w:rPr/>
      </w:pPr>
      <w:r>
        <w:rPr/>
        <w:t>SBC-CA explains the design point concept with the following brief explanation:</w:t>
      </w:r>
    </w:p>
    <w:p>
      <w:pPr>
        <w:pStyle w:val="Quote"/>
        <w:spacing w:before="0" w:after="240"/>
        <w:rPr/>
      </w:pPr>
      <w:r>
        <w:rPr/>
        <w:t>[SBC-CA] estimates its distribution length based on the actual design point information that is contained in its database.  The design point reflects the longest possible distribution length in a distribution area.  [SBC-CA] makes the reasonable assumption that customers will be distributed throughout a distribution area, and based on that assumption, uses half of the design point length as an estimate of the average distribution length in the area.  (SBC-CA/Smallwood, 3/12/03, pp. 66-67.)</w:t>
      </w:r>
    </w:p>
    <w:p>
      <w:pPr>
        <w:pStyle w:val="Standard"/>
        <w:rPr/>
      </w:pPr>
      <w:r>
        <w:rPr/>
        <w:t>At technical workshops in June 2003, SBC-CA further explained the design point and how it was used to approximate loop lengths.  In response to questions from Commission staff during the workshops, SBC-CA’s witness Smallwood explained that loop lengths in LoopCAT were estimated based on adding actual feeder lengths and one-half of the design point distance.  (Workshop Tr., 6/26/03, p. 809.)  SBC-CA’s loop planning guidelines define design point as “The longest loop in any plant segment, expressed in feet from the CO.”  (SBC</w:t>
        <w:noBreakHyphen/>
        <w:t>CA Errata, 5/1/03, LROPP guidelines, p. 103.)  These same guidelines explain up front that “[p]lans should be based on growth expectations for the next 20 years.” (</w:t>
      </w:r>
      <w:r>
        <w:rPr>
          <w:i/>
          <w:iCs/>
        </w:rPr>
        <w:t>Id.,</w:t>
      </w:r>
      <w:r>
        <w:rPr/>
        <w:t xml:space="preserve"> p. 3.)  SBC-CA witness McNeill clarified that the “design point is that existing </w:t>
      </w:r>
      <w:r>
        <w:rPr>
          <w:i/>
        </w:rPr>
        <w:t>or potential</w:t>
      </w:r>
      <w:r>
        <w:rPr/>
        <w:t xml:space="preserve"> customer location in the distribution area that’s the furthest away from the serving-area interface.”  (Workshop Tr., 6/26/03, p. 811, emphasis added.)  According to McNeill, potential customer locations are projected by SBC-CA engineers based on building permits or discussions with planning commissions and developers.  (Workshop Tr., 6/26/03, p. 812.)  McNeill hypothesized that 75% of the loops used in the design point calculation are actual customers, and 25% are potential customers.  (Workshop Tr., 6/26/03, p. 838.)  In other words, LoopCAT assumes all loops in each distribution area are the same length-- </w:t>
      </w:r>
      <w:r>
        <w:rPr>
          <w:i/>
          <w:iCs/>
        </w:rPr>
        <w:t>i.e.</w:t>
      </w:r>
      <w:r>
        <w:rPr/>
        <w:t xml:space="preserve"> one half of the maximum projected loop distribution segment--based on a 20-year growth forecast of the longest potential loop.  Thus, LoopCAT models all customers in a given distribution area as if they are uniformly distributed over the distribution area.  This is clearly a simplifying assumption, and it would build confidence if one could determine the extent to which this assumption matches the real world experience.</w:t>
      </w:r>
    </w:p>
    <w:p>
      <w:pPr>
        <w:pStyle w:val="Standard"/>
        <w:rPr/>
      </w:pPr>
      <w:r>
        <w:rPr/>
        <w:t>There are three weaknesses with SBC-CA’s use of the design point to calculate loop lengths.  First, the use of the design point means that loop lengths in LoopCAT are not based exclusively on actual loop lengths, but on an engineer’s view of possible future loop lengths based on a 20-year growth forecast.  Clearly, this leaves room for subjectivity.</w:t>
      </w:r>
    </w:p>
    <w:p>
      <w:pPr>
        <w:pStyle w:val="Standard"/>
        <w:rPr/>
      </w:pPr>
      <w:r>
        <w:rPr/>
        <w:t>Second, we agree with JA that LoopCAT may not correctly determine cable gauge because its calculations are not based on the longest loop served, but on half that distance.  (JA/Donovan-Pitkin-Turner, 2/7/03, p. 38, n. 45.)  Because the cable gauge is based on an average length that will be shorter than the length of some actual loops, the cable might not provide adequate service to customers with loops longer than the average.  A related criticism is that because LoopCAT uses embedded locations and distances for remote terminals, coupled with a hypothetical “design point” distribution length, the model does not have any logic to recognize that some loops exceed the 18,000 foot restriction on copper length for forward-looking loops.  Loops that have copper lengths exceeding 18,000 feet will not work without additional equipment such as load coils, which have not been incorporated into the model.  (JA, 2/7/03, p. 74.)  Indeed, JA claim, and SBC-CA does not dispute, that approximately 100,000 of the loops modeled in LoopCAT will not operate within SBC-CA’s own design principles because they are longer than 18,000 feet.  (</w:t>
      </w:r>
      <w:r>
        <w:rPr>
          <w:i/>
          <w:iCs/>
        </w:rPr>
        <w:t>Id</w:t>
      </w:r>
      <w:r>
        <w:rPr/>
        <w:t xml:space="preserve">., JA 2/7, p. 74; </w:t>
      </w:r>
      <w:r>
        <w:rPr>
          <w:i/>
          <w:iCs/>
        </w:rPr>
        <w:t>see also</w:t>
      </w:r>
      <w:r>
        <w:rPr/>
        <w:t xml:space="preserve"> Workshop Tr., 6/26/03, p. 819.)  However, both these weaknesses – using cables of inadequate gauge and permitting copper loops beyond 18,000 feet -- suggests that LoopCAT underestimates these loop costs.</w:t>
      </w:r>
    </w:p>
    <w:p>
      <w:pPr>
        <w:pStyle w:val="Standard"/>
        <w:rPr/>
      </w:pPr>
      <w:r>
        <w:rPr/>
        <w:t>Finally, we are unable to modify the design point in LoopCAT because we have no record-based information on actual loop lengths, and it is uncertain how we would determine the portion of the design point distance that is based on potential future customers.  The design point distance and loop length calculations are part of the “preprocessor” to LoopCAT, which Commission staff is not able to run or modify on its own.  In other words, we cannot run our own version to determine how sensitive the model is to assumptions concerning the loop lengths of customers.</w:t>
      </w:r>
    </w:p>
    <w:p>
      <w:pPr>
        <w:pStyle w:val="Standard"/>
        <w:rPr/>
      </w:pPr>
      <w:r>
        <w:rPr/>
        <w:t>As a result, we find that SBC-CA’s use of the design point to calculate loop lengths provides a potentially reasonable forecast of costs, but one which we cannot fully investigate and which contains flaws.</w:t>
      </w:r>
    </w:p>
    <w:p>
      <w:pPr>
        <w:pStyle w:val="Standard"/>
        <w:rPr/>
      </w:pPr>
      <w:r>
        <w:rPr/>
        <w:t>In comments on the Proposed Decision, SBC-CA contends the Commission could modify the design point.  (SBC-CA, 6/1/04, p. 19.)  Again, it is true that the Commission could pick a different length for the design point and re-run the preprocessor and LoopCAT.  However, SBC-CA fails to acknowledge that any modifications the Commission would make to the design point would be highly arbitrary since we have no record basis for separating actual loop lengths from potential ones.  Thus, even though we know that approximately 25% of the loop lengths upon which the design point is based are not actual loops in place today, we do not know the length by which the design point is inflated.  It is simply not possible to make any meaningful modification to the design point distance because there are no facts in the record to help us discern SBC-CA’s actual loop lengths today.  In summary, we find that although the results of LoopCAT are driven by uncertain forecasts, on balance, we do not find that the use of LoopCAT results in an unreasonable forecast of costs.  Any potential for overestimating costs as discussed above appears to be offset by the potential for underestimating costs, also discussed above.</w:t>
      </w:r>
    </w:p>
    <w:p>
      <w:pPr>
        <w:pStyle w:val="Heading4"/>
        <w:numPr>
          <w:ilvl w:val="3"/>
          <w:numId w:val="16"/>
        </w:numPr>
        <w:rPr/>
      </w:pPr>
      <w:bookmarkStart w:id="20" w:name="__RefHeading___Toc82492411"/>
      <w:bookmarkEnd w:id="20"/>
      <w:r>
        <w:rPr/>
        <w:t>Modeling of Multiple Dwelling Units</w:t>
      </w:r>
    </w:p>
    <w:p>
      <w:pPr>
        <w:pStyle w:val="Standard"/>
        <w:rPr/>
      </w:pPr>
      <w:r>
        <w:rPr/>
        <w:t>We find that LoopCAT is also flawed because it does not adequately attempt to model multiple dwelling units (MDUs).  We agree with JA that LoopCAT inappropriately inflates costs for residential loops by installing network interface device (NID) and drop equipment to terminate six lines for every residence served by SBC-CA in California, rather than modeling the appropriate premise termination equipment for multiple-dwelling units that make up a large percentage of households served in California.  By not including the appropriate equipment for MDUs, the SBC-CA model inflates loop costs by assuming each residence requires termination for six lines and that each customer account requires a separate drop.  (JA, 2/7/03, p. 17.)</w:t>
      </w:r>
    </w:p>
    <w:p>
      <w:pPr>
        <w:pStyle w:val="Sub3"/>
        <w:rPr/>
      </w:pPr>
      <w:r>
        <w:rPr/>
        <w:t xml:space="preserve">In comments on the Proposed Decision, MCI/WorldCom maintains that JA proposed a modification for this problem. (JA/Donovan-Pitkin-Turner, 2/7/03, paras. 222 through 232.)  SBC-CA agrees that a fix is possible and proposes its own unique methodology. (SBC-CA, 6/1/04, p. 20.)  We will not make a modification to LoopCAT to account for MDUs because we find it illogical to make LoopCAT more exact in this area than HM 5.3.  Our review of HM 5.3 shows that it does not model premise termination equipment for MDU’s either – it makes exactly the same modeling assumption.  Since our initial aim was to run both models with nearly identical inputs and assumptions, we disagree with the concept of modifying the SBC-CA models to account for MDU’s, while leaving HM 5.3 unchanged.  </w:t>
      </w:r>
    </w:p>
    <w:p>
      <w:pPr>
        <w:pStyle w:val="Heading4"/>
        <w:numPr>
          <w:ilvl w:val="3"/>
          <w:numId w:val="16"/>
        </w:numPr>
        <w:rPr/>
      </w:pPr>
      <w:bookmarkStart w:id="21" w:name="__RefHeading___Toc82492412"/>
      <w:bookmarkEnd w:id="21"/>
      <w:r>
        <w:rPr/>
        <w:t>Integration of Loop Studies</w:t>
      </w:r>
    </w:p>
    <w:p>
      <w:pPr>
        <w:pStyle w:val="Standard"/>
        <w:rPr/>
      </w:pPr>
      <w:r>
        <w:rPr/>
        <w:t>JA contend that SBC-CA’s cost models are not integrated for 2</w:t>
        <w:noBreakHyphen/>
        <w:t>wire, DS-1, and DSL loops.  Instead, SBC-CA’s models calculate costs for these loops on a stand-alone basis.  JA contend that this lack of integration distorts costs, and violates TELRIC and CCPs 8 and 9 which require consistent treatment of costs across all services and elements.  By artificially segmenting its cost studies for basic loops, DS-1 loops and DS-3 loops, SBC-CA ignores the efficiencies of sharing facilities that TELRIC requires.  (JA, 2/7/03, p. 76.)  For example, JA contend that 2-wire loops and DS-1 loops share the same structure, such as poles, conduits, and trenches.  Similarly, 2-wire loops, DS-1 loops, and DSL loops share the same DLC systems, and all services share the same central office facilities.  (</w:t>
      </w:r>
      <w:r>
        <w:rPr>
          <w:i/>
          <w:iCs/>
        </w:rPr>
        <w:t>Id.</w:t>
      </w:r>
      <w:r>
        <w:rPr/>
        <w:t>, pp. 75-76.)</w:t>
      </w:r>
    </w:p>
    <w:p>
      <w:pPr>
        <w:pStyle w:val="Standard"/>
        <w:rPr/>
      </w:pPr>
      <w:r>
        <w:rPr/>
        <w:t>We find that SBC-CA’s failure to integrate all of its services in its cost studies overstates forward-looking cost by ignoring the fact that several services share much of the same network infrastructure.  Through this failure, SBC-CA’s models do not reflect the full effect of the economies of scope and scale within SBC-CA’s network.  We agree with JA that SBC-CA’s failure to integrate its various loop models and capture the network effects of this total demand inflates true per unit cost of these UNEs.</w:t>
      </w:r>
    </w:p>
    <w:p>
      <w:pPr>
        <w:pStyle w:val="Heading3"/>
        <w:numPr>
          <w:ilvl w:val="1"/>
          <w:numId w:val="10"/>
        </w:numPr>
        <w:rPr/>
      </w:pPr>
      <w:bookmarkStart w:id="22" w:name="__RefHeading___Toc82492413"/>
      <w:bookmarkEnd w:id="22"/>
      <w:r>
        <w:rPr/>
        <w:t>SICAT Flaws</w:t>
      </w:r>
    </w:p>
    <w:p>
      <w:pPr>
        <w:pStyle w:val="Standard"/>
        <w:rPr/>
      </w:pPr>
      <w:r>
        <w:rPr/>
        <w:t>Joint Applicants criticize SBC-CA’s switching investment cost module known as ”SICAT,” contending it is not forward-looking because it uses a short run approach to determine the amount of switching investment.  Specifically, JA contend SICAT is based on average purchases over a five year period (1998 through 2002), which, in most cases, involves the higher cost to add a growth line to an existing switch.  (JA/Ankum Decl., 2/7/03, para. 112-117.)  According to JA, the SICAT model produces a higher short run average cost for switching investment, which is then applied to the capacity to serve the entire network.  In this fashion, SICAT overstates long run switching costs.  (JA, 2/7/03, p. 42.)</w:t>
      </w:r>
    </w:p>
    <w:p>
      <w:pPr>
        <w:pStyle w:val="Standard"/>
        <w:rPr/>
      </w:pPr>
      <w:r>
        <w:rPr/>
        <w:t>In addition, JA contend that SICAT is not based on California specific switching information, but is instead based predominantly on switching cost investments from the other states in which SBC-CA operates.  (</w:t>
      </w:r>
      <w:r>
        <w:rPr>
          <w:i/>
          <w:iCs/>
        </w:rPr>
        <w:t>Id</w:t>
      </w:r>
      <w:r>
        <w:rPr/>
        <w:t>., pp. 87</w:t>
        <w:noBreakHyphen/>
        <w:t>88.)  Specifically, SICAT develops per line costs based on recent purchases in other states.  Thus, in JA’s view, SICAT is not sufficiently based on California demand nor does it attempt to identify the number or type of switches necessary to serve California.  (JA/Ankum, 2/7/03, paras. 11 and 121-127.)  Given SICAT’s short term purchasing period and its use of information from other states, JA maintain that SICAT does not model a network designed to meet total demand, but simply calculates a per-line average cost of switches based on non-California data and then improperly uses that average to calculate switch investment.</w:t>
      </w:r>
    </w:p>
    <w:p>
      <w:pPr>
        <w:pStyle w:val="Standard"/>
        <w:rPr/>
      </w:pPr>
      <w:r>
        <w:rPr/>
        <w:t>We find that these two principal disputes with SICAT can be addressed by modifying SICAT inputs.  Principally, in our runs of SICAT we have changed the input assumptions regarding the percentage of new and growth lines that are purchased over the modeling period.  This should address JA’s concern that SICAT uses too high a percentage of higher priced growth lines.  We are less concerned that SICAT is not based exclusively on California switching information.  Our own review shows that SICAT contains a mix of California switching data and pricing information from SBC’s multi-state switching contract.  In persuading the Commission to reexamine UNE switching rates, JA argued that the multi-state switching contract allows SBC-CA to obtain a better price for its switching purchases than if SBC-CA negotiated and purchased for its California network alone.  (A.01-02-024, 2/21/01, p. 8.)  We find this a reasonable assumption and we are not persuaded that SICAT is fatally flawed because it incorporates some non</w:t>
        <w:noBreakHyphen/>
        <w:t>California switching information.   Nevertheless, we find that SICAT provides little of unique value for the effort required to correct its weaknesses.  For this reason, we do not rely on this module to estimate the UNE costs of switching related services.  Instead, we rely on HM 5.3</w:t>
      </w:r>
    </w:p>
    <w:p>
      <w:pPr>
        <w:pStyle w:val="Heading3"/>
        <w:numPr>
          <w:ilvl w:val="1"/>
          <w:numId w:val="10"/>
        </w:numPr>
        <w:rPr/>
      </w:pPr>
      <w:bookmarkStart w:id="23" w:name="__RefHeading___Toc82492414"/>
      <w:bookmarkEnd w:id="23"/>
      <w:r>
        <w:rPr/>
        <w:t>Transport and High Capacity Loop Study Flaws</w:t>
      </w:r>
    </w:p>
    <w:p>
      <w:pPr>
        <w:pStyle w:val="Standard"/>
        <w:rPr/>
      </w:pPr>
      <w:r>
        <w:rPr/>
        <w:t>SBC-CA uses the “SBC Program for Interoffice and Circuit Equipment” (SPICE) to identify UNE rates for dedicated transport and SS7 links.  JA claim that SPICE violates TELRIC because it relies entirely on SBC-CA’s embedded network rather than a forward-looking one, and is not constructed based on a determination of total network demand.  (JA, 2/7/03, p. 98.)  Rather, SPICE determines investment based on a database of the existing circuits in SBC</w:t>
        <w:noBreakHyphen/>
        <w:t>CA’s current network without demonstrating that this embedded network reflects the total demand for each service and all UNEs supported by the network.  (</w:t>
      </w:r>
      <w:r>
        <w:rPr>
          <w:i/>
          <w:iCs/>
        </w:rPr>
        <w:t>Id.</w:t>
      </w:r>
      <w:r>
        <w:rPr/>
        <w:t>)</w:t>
      </w:r>
    </w:p>
    <w:p>
      <w:pPr>
        <w:pStyle w:val="Sub2"/>
        <w:rPr/>
      </w:pPr>
      <w:r>
        <w:rPr/>
        <w:t>As a result, JA maintain that SPICE produces flawed results because it proposes costs significantly higher than the prior OANAD rates, without sufficient explanation or justification, during a period of productivity gains in telecommunications technology.  (</w:t>
      </w:r>
      <w:r>
        <w:rPr>
          <w:i/>
          <w:iCs/>
        </w:rPr>
        <w:t>Id</w:t>
      </w:r>
      <w:r>
        <w:rPr/>
        <w:t>., p. 94.)  Further, JA contend that SPICE limits the ability of the parties to propose changes to inputs and assumptions in order to modify costs.  For example, there is no way to ensure the SPICE model has considered all possible routes that could be the “least-cost” path or to modify the structure sharing assumptions embedded in SPICE.  (</w:t>
      </w:r>
      <w:r>
        <w:rPr>
          <w:i/>
          <w:iCs/>
        </w:rPr>
        <w:t>Id</w:t>
      </w:r>
      <w:r>
        <w:rPr/>
        <w:t>., pp. 96-97.)  Nevertheless, JA witnesses Mercer and Murphy propose modifications to a few of the major SPICE inputs in an attempt to restate its results.  (JA/Mercer</w:t>
        <w:noBreakHyphen/>
        <w:t>Murphy, 2/7/03, p. 40-51.)</w:t>
      </w:r>
    </w:p>
    <w:p>
      <w:pPr>
        <w:pStyle w:val="Standard"/>
        <w:rPr/>
      </w:pPr>
      <w:r>
        <w:rPr/>
        <w:t>SBC-CA responds that SPICE is based on the SBC-CA’s current total network demand for interoffice transport circuits, and SPICE assumes that a forward-looking interoffice network would mirror SBC-CA’s existing network.  (SBC-CA, 3/12/03, p. 74.)  SBC-CA counters JAs’ allegations that costs are declining for interoffice transport by noting that per circuit investments have actually increased slightly from 1998 to 2001.  (</w:t>
      </w:r>
      <w:r>
        <w:rPr>
          <w:i/>
          <w:iCs/>
        </w:rPr>
        <w:t>Id</w:t>
      </w:r>
      <w:r>
        <w:rPr/>
        <w:t>., p. 75.)  SBC-CA contends that the “least cost path function” in SPICE reconfigures circuit paths to choose the least cost route.  (</w:t>
      </w:r>
      <w:r>
        <w:rPr>
          <w:i/>
          <w:iCs/>
        </w:rPr>
        <w:t>Id.</w:t>
      </w:r>
      <w:r>
        <w:rPr/>
        <w:t>)  Moreover, SBC-CA disputes JA’s proposed modifications to the SPICE model, arguing the proposed modifications lack support.  (SBC</w:t>
        <w:noBreakHyphen/>
        <w:t>CA/Cass, 3/12/03, p. 37-40.)</w:t>
      </w:r>
    </w:p>
    <w:p>
      <w:pPr>
        <w:pStyle w:val="Standard"/>
        <w:rPr/>
      </w:pPr>
      <w:r>
        <w:rPr/>
        <w:t>In our own review of SPICE, we were unable to determine the level of demand that it is designed to serve so that we could vary it and check the model’s sensitivity.  Essentially, to borrow a phrase coined by JA, SPICE  “fails to put the ‘T’ in TELRIC.”  At the technical workshops, SBC-CA’s witness Cass was questioned extensively on how one could determine the total investment modeled in SPICE and the apportionment of that investment based on demand for certain services.  Cass admitted that the SPICE model is not based on total investment.  (Workshop Tr., 12/5/02, pp. 439-441.)  Cass stated that it was not possible to pull a total investment figure out of SPICE without making demand assumptions because SPICE starts with the network in place today to serve all SBC-CA customers and calculates a per unit “node investment.”  (</w:t>
      </w:r>
      <w:r>
        <w:rPr>
          <w:i/>
          <w:iCs/>
        </w:rPr>
        <w:t>Id</w:t>
      </w:r>
      <w:r>
        <w:rPr/>
        <w:t>., 12/5/02, pp. 437</w:t>
        <w:noBreakHyphen/>
        <w:t>439.)  Cass responded that the only way to determine total investment was to make assumptions about demand.  (</w:t>
      </w:r>
      <w:r>
        <w:rPr>
          <w:i/>
          <w:iCs/>
        </w:rPr>
        <w:t>Id</w:t>
      </w:r>
      <w:r>
        <w:rPr/>
        <w:t>., p. 438.)  Commission staff also inquired how to segment the interoffice demand between voice services and other advanced and unregulated services that use the interoffice network.  SBC</w:t>
        <w:noBreakHyphen/>
        <w:t>CA’s witness stated that it was not possible to segment demand in this manner.  (Workshop Tr., 6/24/03, pp. 557-558.)  We find it unreasonable that we cannot determine the total investment modeled by SPICE or the demand SPICE is intended to serve.</w:t>
      </w:r>
    </w:p>
    <w:p>
      <w:pPr>
        <w:pStyle w:val="Standard"/>
        <w:rPr/>
      </w:pPr>
      <w:r>
        <w:rPr/>
        <w:t xml:space="preserve">Essentially, SBC-CA asserts that its embedded network is </w:t>
      </w:r>
      <w:r>
        <w:rPr>
          <w:i/>
        </w:rPr>
        <w:t>a priori</w:t>
      </w:r>
      <w:r>
        <w:rPr/>
        <w:t xml:space="preserve"> a forward-looking efficient network.  (JA/Mercer-Murphy Decl., 2/7/03, para. 7.)  When describing inputs to the SPICE model, SBC-CA states that actual data is used “because the facilities utilization of an efficient firm today is the best estimate available of the facilities utilization that an efficient firm will have in the forward-looking environment.”  (SBC-CA/Cass Decl., 10/18/02, p. 11.)  In other words, SBC-CA claims that the characteristics of its existing network, including its current utilization level and the demand it is designed to serve, are automatically forward-looking, without giving us the ability to know what that demand level might be.  We do not accept the unsupported assertion that SBC</w:t>
        <w:noBreakHyphen/>
        <w:t>CA’s current network is automatically forward-looking, particularly when we cannot determine the demand SPICE serves in order to test differing assumptions.</w:t>
      </w:r>
    </w:p>
    <w:p>
      <w:pPr>
        <w:pStyle w:val="Standard"/>
        <w:rPr/>
      </w:pPr>
      <w:r>
        <w:rPr/>
        <w:t>Finally, we agree with JA that SPICE contains other inputs that are difficult to understand or modify.  For example, SPICE uses historic structure sharing levels that it does not identify and that cannot easily be modified without knowing the assumptions embedded into SBC-CA’s factors.  (JA/Mercer</w:t>
        <w:noBreakHyphen/>
        <w:t>Murphy, 2/7/02, para. 21-23.)  In addition,</w:t>
      </w:r>
      <w:r>
        <w:rPr>
          <w:b/>
        </w:rPr>
        <w:t xml:space="preserve"> </w:t>
      </w:r>
      <w:r>
        <w:rPr/>
        <w:t>SPICE uses pole and conduit factors derived from SBC</w:t>
        <w:noBreakHyphen/>
        <w:t>CA’s embedded network that correlate cable investment and structure investment (</w:t>
      </w:r>
      <w:r>
        <w:rPr>
          <w:i/>
          <w:iCs/>
        </w:rPr>
        <w:t>i.e.</w:t>
      </w:r>
      <w:r>
        <w:rPr/>
        <w:t xml:space="preserve"> the more expensive the cable, the more expensive the structure) without evidence to support this correlation.  (</w:t>
      </w:r>
      <w:r>
        <w:rPr>
          <w:i/>
          <w:iCs/>
        </w:rPr>
        <w:t>Id</w:t>
      </w:r>
      <w:r>
        <w:rPr/>
        <w:t>., para. 24-26, and 27.)  Further, EF&amp;I factors in SPICE are based on historical network data without showing a direct causal relationship between equipment costs and installation costs.  In other words, SBC-CA’s EF&amp;I factors assume that more expensive equipment is automatically more expensive to install.  (</w:t>
      </w:r>
      <w:r>
        <w:rPr>
          <w:i/>
          <w:iCs/>
        </w:rPr>
        <w:t>Id</w:t>
      </w:r>
      <w:r>
        <w:rPr/>
        <w:t>., para. 78.)  We find these characteristics of SPICE are problematic.  Similar to our discussion of the flaws in LoopCAT, we find that the use of factors in SPICE aggregates inputs into bundles that we cannot dissect in order to understand the underlying inputs, compare them to other public information or the inputs SBC</w:t>
        <w:noBreakHyphen/>
        <w:t>CA criticizes in HM 5.3, or test the effect of different input assumptions.</w:t>
      </w:r>
    </w:p>
    <w:p>
      <w:pPr>
        <w:pStyle w:val="Standard"/>
        <w:rPr/>
      </w:pPr>
      <w:r>
        <w:rPr/>
        <w:t>We find merit to portions of the suggested restatement of SPICE provided by JA, which are limited to changes to a few key inputs.  In our final modeling runs of SPICE before abandoning this module, we made further changes to SPICE so that our two interoffice transport models, HM 5.3 and SPICE, ran with similar inputs.  In their analysis, JA witnesses Mercer and Murphy modified two key fill factors in SPICE and two EF&amp;I factors.  In our model runs of SPICE, we find it reasonable to incorporate some of these changes in order to model forward-looking network utilization.  Namely, we agree with JA to modify the SONET and common equipment fill factor from 58% to 85%.  We find this higher percentage is reasonable given that an even higher fill factor was used by SBC in TELRIC modeling in other states and by the FCC in its modeling.  (JA/Mercer</w:t>
        <w:noBreakHyphen/>
        <w:t xml:space="preserve">Murphy, 2/7/03, p. 41-43.)  We modified the fiber fill factor in SPICE to 54%, which is an average of the fill factors used in other SBC states, as provided by JA. (Id., p. 43-44.)  </w:t>
      </w:r>
    </w:p>
    <w:p>
      <w:pPr>
        <w:pStyle w:val="Standard"/>
        <w:rPr/>
      </w:pPr>
      <w:r>
        <w:rPr/>
        <w:t>With regard to EF&amp;I factors in SPICE, we agree with JA that the circuit equipment EF&amp;I factor should be lowered because SBC-CA’s factor is out of line with factors it has proposed in other states.  It is reasonable to run SPICE with a circuit equipment EF&amp;I factor of 2.6, which is an average of factors modeled in other SBC states.</w:t>
      </w:r>
      <w:r>
        <w:rPr>
          <w:rStyle w:val="FootnoteCharacters"/>
          <w:rStyle w:val="FootnoteAnchor"/>
        </w:rPr>
        <w:footnoteReference w:id="34"/>
      </w:r>
      <w:r>
        <w:rPr/>
        <w:t xml:space="preserve">  We did not ultimately implement this change because we decided to abandon this module before making this change.   As the discussion below makes clear, we cannot reasonably conclude a priori that using this module either alone or in conjunction with HM 5.3 would provide a better estimate of UNE costs than would reliance on HM 5.3 alone.</w:t>
      </w:r>
    </w:p>
    <w:p>
      <w:pPr>
        <w:pStyle w:val="Heading3"/>
        <w:numPr>
          <w:ilvl w:val="1"/>
          <w:numId w:val="10"/>
        </w:numPr>
        <w:rPr/>
      </w:pPr>
      <w:bookmarkStart w:id="24" w:name="__RefHeading___Toc82492415"/>
      <w:bookmarkEnd w:id="24"/>
      <w:r>
        <w:rPr/>
        <w:t>Annual Cost Factors and Expenses</w:t>
      </w:r>
    </w:p>
    <w:p>
      <w:pPr>
        <w:pStyle w:val="Standard"/>
        <w:rPr/>
      </w:pPr>
      <w:r>
        <w:rPr/>
        <w:t>As we have already discussed, SBC-CA uses Annual Cost Factors (ACFs) to convert the investments in its models into annual costs and expenses. In simplest terms, ACFs are ratios of capital costs and operating expenses per dollar of plant investment, built on the assumption that capital costs and expenses have a direct relationship with investments.  (SBC-CA/Cohen, 10/18/02, p. 2.)  There are four types of ACFs in SBC-CA’s cost studies: (1) capital cost factors, (2) operating expense factors, (3) investment factors, and (4) inflation factors.  JA and other parties provide numerous criticisms of the ACFs and expense calculations in the SBC</w:t>
        <w:noBreakHyphen/>
        <w:t>CA models, which we now describe.  This module then affects the costs in the other three modules.</w:t>
      </w:r>
    </w:p>
    <w:p>
      <w:pPr>
        <w:pStyle w:val="Heading4"/>
        <w:numPr>
          <w:ilvl w:val="3"/>
          <w:numId w:val="1"/>
        </w:numPr>
        <w:ind w:left="1800" w:hanging="0"/>
        <w:rPr/>
      </w:pPr>
      <w:bookmarkStart w:id="25" w:name="__RefHeading___Toc82492416"/>
      <w:bookmarkEnd w:id="25"/>
      <w:r>
        <w:rPr/>
        <w:t>Auditing and Modifying ACFs</w:t>
      </w:r>
    </w:p>
    <w:p>
      <w:pPr>
        <w:pStyle w:val="Standard"/>
        <w:rPr/>
      </w:pPr>
      <w:r>
        <w:rPr/>
        <w:t>JA criticize SBC-CA’s cost model for its use of ACFs to calculate the expense portion of UNE costs.  JA claim that these ACFs contain numerous computational errors and incorrectly assume that SBC-CA’s 2001 ARMIS expense data, on which the ACFs are based, is efficient and forward-looking.  (JA, 2/7/03, p. 101.)  JA allege that SBC-CA failed to make forward-looking adjustments to its historical expense data to reflect future savings from potential technological innovations and cost savings from corporate mergers.  (</w:t>
      </w:r>
      <w:r>
        <w:rPr>
          <w:i/>
          <w:iCs/>
        </w:rPr>
        <w:t>Id</w:t>
      </w:r>
      <w:r>
        <w:rPr/>
        <w:t>., p. 105.)</w:t>
      </w:r>
    </w:p>
    <w:p>
      <w:pPr>
        <w:pStyle w:val="Standard"/>
        <w:rPr/>
      </w:pPr>
      <w:r>
        <w:rPr/>
        <w:t>JA witnesses Brand and Menko provide a 100-page declaration detailing their allegations of eighteen categories of methodological errors in the development of SBC-CA’s ACFs.  They suggest twelve categories of corrections, and an additional six categories where corrections are not possible because of insufficient data. (JA/Brand-Menko, 2/7/03, p. 24.)  According to Brand and Menko, if all of their suggested corrections are made, SBC-CA’s ACF’s should be reduced by 44.9%.  (</w:t>
      </w:r>
      <w:r>
        <w:rPr>
          <w:i/>
          <w:iCs/>
        </w:rPr>
        <w:t>Id</w:t>
      </w:r>
      <w:r>
        <w:rPr/>
        <w:t xml:space="preserve">., p. 101.)  XO joins JA in criticizing SBC-CA’s modeling of expense factors related to support assets, building expenses, and shared and common costs. (XO, 2/7/03.)   </w:t>
      </w:r>
    </w:p>
    <w:p>
      <w:pPr>
        <w:pStyle w:val="Standard"/>
        <w:rPr/>
      </w:pPr>
      <w:r>
        <w:rPr/>
        <w:t>Generally, SBC-CA responds that it is reasonable to assume that its baseline current expense and investment data reflect those of an efficient provider given the discipline imposed on SBC-CA by regulatory, shareholder, and competitive pressures.  (SBC-CA, 3/12/03, p. 28.)  SBC-CA disputes the eighteen categories of corrections proposed by JA’s Brand and Menko and contends that any adjustments to current expenses would be speculative.</w:t>
      </w:r>
      <w:r>
        <w:rPr>
          <w:rStyle w:val="FootnoteCharacters"/>
          <w:rStyle w:val="FootnoteAnchor"/>
        </w:rPr>
        <w:footnoteReference w:id="35"/>
      </w:r>
      <w:r>
        <w:rPr/>
        <w:t xml:space="preserve">  </w:t>
      </w:r>
    </w:p>
    <w:p>
      <w:pPr>
        <w:pStyle w:val="Standard"/>
        <w:rPr/>
      </w:pPr>
      <w:r>
        <w:rPr/>
        <w:t>Both models use factors to estimate expense levels based on investments.  We do not find the fact that SBC-CA used a factor approach is, by itself, a flaw.  We are not as troubled by SBC-CA’s use of embedded ARMIS data to calculate expenses as we are by the fact that the factors do not allow us to isolate and understand individual input assumptions, or compare and verify inputs to public information such as ARMIS, or the inputs that SBC-CA criticizes in HM 5.3.  Once again, as in LoopCAT and SPICE, we find ourselves having to rely on SBC</w:t>
        <w:noBreakHyphen/>
        <w:t>CA’s aggregation of its historical accounting information into factors without understanding individual input assumptions.  Therefore, we reiterate our finding that the ACFs SBC</w:t>
        <w:noBreakHyphen/>
        <w:t>CA uses to estimate expenses cannot be disaggregated to understand the underlying inputs or to compare them to other public information.  As before, this failing reduces our confidence in the cost estimates produced by this model.</w:t>
      </w:r>
    </w:p>
    <w:p>
      <w:pPr>
        <w:pStyle w:val="Standard"/>
        <w:rPr/>
      </w:pPr>
      <w:r>
        <w:rPr/>
        <w:t>While JA propose detailed corrections to SBC-CA’s ACF model, it is not reasonable to review each of the eighteen disputed expense categories in the time allotted, particularly when the adjustments are disputed.  As with JA’s detailed restatement of LoopCAT, the Commission will focus on the most significant expense categories where the suggested corrections are reasonably explained and where modifications can be easily implemented.  In the sections below, we address the most significant of the categories raised by JA and XO and either modify the SBC-CA ACF model, or describe why that is not possible.</w:t>
      </w:r>
    </w:p>
    <w:p>
      <w:pPr>
        <w:pStyle w:val="Heading4"/>
        <w:numPr>
          <w:ilvl w:val="3"/>
          <w:numId w:val="1"/>
        </w:numPr>
        <w:ind w:left="1800" w:hanging="0"/>
        <w:rPr/>
      </w:pPr>
      <w:bookmarkStart w:id="26" w:name="__RefHeading___Toc82492417"/>
      <w:bookmarkEnd w:id="26"/>
      <w:r>
        <w:rPr/>
        <w:t>Shared and Common Costs</w:t>
      </w:r>
    </w:p>
    <w:p>
      <w:pPr>
        <w:pStyle w:val="Standard"/>
        <w:rPr/>
      </w:pPr>
      <w:r>
        <w:rPr/>
        <w:t>JA and XO maintain that because SBC-CA has abandoned the methodology used to derive costs in the prior OANAD proceeding, the newly derived costs are not coordinated with the prior cost study.  In particular, certain expense categories from the prior OANAD proceeding are now used to develop SBC-CA’s annual cost factors, even though these same expense categories were used to derive the 21% shared and common cost mark-up percentage in the prior OANAD proceeding.  (JA/Brand-Menko, 2/7/03, pp. 40-44.)  According to JA, SBC-CA’s witness Cohen confirmed that no adjustments were made to SBC-CA’s ACFs to remove shared and common costs.  (</w:t>
      </w:r>
      <w:r>
        <w:rPr>
          <w:i/>
          <w:iCs/>
        </w:rPr>
        <w:t>Id.,</w:t>
      </w:r>
      <w:r>
        <w:rPr/>
        <w:t xml:space="preserve"> p. 42.)  Thus, JA and XO contend that SBC-CA’s current cost studies include some portion of shared and common costs, and therefore, double counting occurs when the 21% shared and common cost markup is added to these new UNE costs.  (JA, 2/7/03, p. 53; XO, 2/7/03, p. 42.)  XO contends that if the Commission employs SBC-CA’s cost models to set UNE prices, it cannot use the existing 21% shared and common cost markup, but must undertake a review of the markup separately.  (XO, 2/7/03, p. 46.)</w:t>
      </w:r>
    </w:p>
    <w:p>
      <w:pPr>
        <w:pStyle w:val="Standard"/>
        <w:rPr/>
      </w:pPr>
      <w:r>
        <w:rPr/>
        <w:t>In response, SBC-CA confirmed that “[SBC-CA] employed its standard approach for deriving ACFs without explicitly analyzing revised [shared and common] costs because those are not at issue in this proceeding.”  (SBC</w:t>
        <w:noBreakHyphen/>
        <w:t>CA/Makarewicz, 3/12/03, p. 22.)  SBC-CA maintains that no parties have done an analysis to confirm that shared and common costs are included in SBC</w:t>
        <w:noBreakHyphen/>
        <w:t>CA’s ACFs.  SBC-CA contends it is equally possible that costs not recovered by the shared and common cost markup were inadvertently excluded from the ACF analysis and are not recovered anywhere.  (</w:t>
      </w:r>
      <w:r>
        <w:rPr>
          <w:i/>
          <w:iCs/>
        </w:rPr>
        <w:t>Id.</w:t>
      </w:r>
      <w:r>
        <w:rPr/>
        <w:t>)</w:t>
      </w:r>
    </w:p>
    <w:p>
      <w:pPr>
        <w:pStyle w:val="Standard"/>
        <w:rPr/>
      </w:pPr>
      <w:r>
        <w:rPr/>
        <w:t xml:space="preserve">We agree with JA and XO that the current cost studies, which use a different methodology than the prior OANAD cost studies, may incorporate shared and common expenses that are already accounted for in the 21% markup.  There is no dispute that SBC-CA has used a different cost methodology in this proceeding as compared to the prior OANAD proceeding, and SBC-CA confirms that it did not attempt to reconcile the shared and common costs currently collected through the 21% markup with the direct UNE costs calculated through the ACF study it proposes here.   During a deposition, SBC-CA witness Smallwood testified that SBC-CA’s multi-state cost study was designed to comply with FCC directives and recover as much of a UNE’s direct incremental cost as possible to reduce common costs.  JA are correct that this is a different approach than was used in the prior OANAD proceeding, where the Commission noted that the OANAD treatment of shared and common costs was contrary to the FCC directive.  (JA/Murray Decl., 10/18/02, pp. 34-35, citing D.98-02-206, </w:t>
      </w:r>
      <w:r>
        <w:rPr>
          <w:i/>
          <w:iCs/>
        </w:rPr>
        <w:t>mimeo.</w:t>
      </w:r>
      <w:r>
        <w:rPr/>
        <w:t xml:space="preserve"> at 18, n. 24.)  This means that SBC-CA’s proposed UNE costs may now categorize some costs as direct UNE costs that had been considered shared and common costs when the 21% markup was determined in the prior OANAD proceeding.  Smallwood admits that SBC-CA made no adjustments to the annual cost factors in its new cost studies to recognize costs that are included in the existing shared and common cost markup.  (XO, 2/7/03, p. 42.)  Thus, it is reasonable to conclude that SBC</w:t>
        <w:noBreakHyphen/>
        <w:t>CA’s ACFs contain some portion of shared and common costs.</w:t>
      </w:r>
    </w:p>
    <w:p>
      <w:pPr>
        <w:pStyle w:val="Standard"/>
        <w:rPr/>
      </w:pPr>
      <w:r>
        <w:rPr/>
        <w:t xml:space="preserve">XO contends that if the Commission adds a 21% markup to the UNE costs resulting from SBC-CA’s models, it should either adjust the ACFs to mitigate the impact of this double counting, or undertake a new markup calculation.  We have stated several times that we would not review the 21% markup in this limited proceeding.  If we were to make any adjustments to SBC-CA’s ACFs to remove shared and common costs, they would be highly speculative.  </w:t>
      </w:r>
    </w:p>
    <w:p>
      <w:pPr>
        <w:pStyle w:val="Standard"/>
        <w:rPr/>
      </w:pPr>
      <w:r>
        <w:rPr/>
        <w:t>In comments on the Proposed Decision, JA argue that the Commission ignores suggested adjustments to the SBC-CA models to remove double counting of shared and common costs.  JA witnesses Brand and Menko describe how they reduced SBC-CA factors by 5.2% to eliminate costs they contend are already recovered in the 21% markup. (JA/Brand-Menko, 2/7/03, p. 43 and p. 101.)  XO comments that the Commission ignores its detailed recalculation of the markup factor to 7.9%.  (</w:t>
      </w:r>
      <w:r>
        <w:rPr>
          <w:i/>
          <w:iCs/>
        </w:rPr>
        <w:t>See</w:t>
      </w:r>
      <w:r>
        <w:rPr/>
        <w:t xml:space="preserve"> XO/Montgomery, 2/7/03, p. 41-46.) </w:t>
      </w:r>
    </w:p>
    <w:p>
      <w:pPr>
        <w:pStyle w:val="Standard"/>
        <w:rPr/>
      </w:pPr>
      <w:r>
        <w:rPr/>
        <w:t>We find Brand and Menko’s description unclear on what expenses they have removed.  We decline to adjust the SBC-CA factors as proposed by JA on this topic because the basis of the changes are unclear.  Moreover, we note that JA filed a separate application, A.04-03-031, on March 12, 2004 nominating the shared and common cost markup for review in 2004.  Also, the Ninth Circuit Court of Appeals recently granted an appeal of AT&amp;T and WorldCom with respect to the Commission’s markup calculation.  (</w:t>
      </w:r>
      <w:r>
        <w:rPr>
          <w:i/>
          <w:iCs/>
        </w:rPr>
        <w:t>AT&amp;T Communications of California Inc., et al., v. Pacific Bell Telephone Company</w:t>
      </w:r>
      <w:r>
        <w:rPr/>
        <w:t>, et al., No. 02-16818, _____ F3d _____, (Ninth Circuit 2004) (July 14, 2004).)</w:t>
      </w:r>
      <w:r>
        <w:rPr>
          <w:b/>
          <w:bCs/>
        </w:rPr>
        <w:t xml:space="preserve">  </w:t>
      </w:r>
      <w:r>
        <w:rPr/>
        <w:t xml:space="preserve">Thus, we expect that the issues surrounding the shared and common cost markup will be addressed elsewhere.  </w:t>
      </w:r>
    </w:p>
    <w:p>
      <w:pPr>
        <w:pStyle w:val="Heading4"/>
        <w:numPr>
          <w:ilvl w:val="3"/>
          <w:numId w:val="1"/>
        </w:numPr>
        <w:ind w:left="1800" w:hanging="0"/>
        <w:rPr/>
      </w:pPr>
      <w:bookmarkStart w:id="27" w:name="__RefHeading___Toc82492418"/>
      <w:bookmarkEnd w:id="27"/>
      <w:r>
        <w:rPr/>
        <w:t>Elimination of Miscellaneous Expenses</w:t>
      </w:r>
    </w:p>
    <w:p>
      <w:pPr>
        <w:pStyle w:val="Standard"/>
        <w:rPr/>
      </w:pPr>
      <w:r>
        <w:rPr/>
        <w:t>JA contend that SBC-CA has not eliminated certain expenses from its ACF cost study such as i) non-regulated expenses unrelated to UNEs, ii) affiliate transaction expenses, iii) DSL-related Project Pronto</w:t>
      </w:r>
      <w:r>
        <w:rPr>
          <w:rStyle w:val="FootnoteCharacters"/>
          <w:rStyle w:val="FootnoteAnchor"/>
        </w:rPr>
        <w:footnoteReference w:id="36"/>
      </w:r>
      <w:r>
        <w:rPr/>
        <w:t xml:space="preserve"> expenses, and iv) annual amortization of post-retirement benefits, known as the “Transitional Benefit Obligation” (TBO).</w:t>
      </w:r>
      <w:r>
        <w:rPr>
          <w:rStyle w:val="FootnoteCharacters"/>
          <w:rStyle w:val="FootnoteAnchor"/>
        </w:rPr>
        <w:footnoteReference w:id="37"/>
      </w:r>
      <w:r>
        <w:rPr/>
        <w:t xml:space="preserve">  JA maintain that all of these expenses are inappropriate to include in a study of forward-looking recurring UNE costs because they are either not current operating costs or are costs related to unregulated activities.  (JA, 2/7/03, p. 104.)  In addition, JA contend that SBC-CA overstates expenses related to central office building space.  </w:t>
      </w:r>
    </w:p>
    <w:p>
      <w:pPr>
        <w:pStyle w:val="Heading5"/>
        <w:numPr>
          <w:ilvl w:val="4"/>
          <w:numId w:val="16"/>
        </w:numPr>
        <w:rPr/>
      </w:pPr>
      <w:bookmarkStart w:id="28" w:name="__RefHeading___Toc82492419"/>
      <w:bookmarkEnd w:id="28"/>
      <w:r>
        <w:rPr/>
        <w:t>Non-regulated Expenses</w:t>
      </w:r>
    </w:p>
    <w:p>
      <w:pPr>
        <w:pStyle w:val="Standard"/>
        <w:rPr/>
      </w:pPr>
      <w:r>
        <w:rPr/>
        <w:t>JA contend that SBC-CA included investments and expenses related to its non-regulated activities when it developed its ACFs.  These non</w:t>
        <w:noBreakHyphen/>
        <w:t>regulated activities include services related to customer premise equipment, inside wire maintenance plants, and billing and processing of third-party customer bill payments.  (JA/Brand-Menko, 2/7/03, pp. 25-26.)  According to JA, it verified that these unregulated expenses are included by comparing ARMIS reports for regulated and unregulated expenses with the inputs used in SBC-CA’s ACF cost study.  (</w:t>
      </w:r>
      <w:r>
        <w:rPr>
          <w:i/>
          <w:iCs/>
        </w:rPr>
        <w:t>Id.</w:t>
      </w:r>
      <w:r>
        <w:rPr/>
        <w:t>)  JA propose removal of these expenses, as identified through ARMIS reports, which reduces SBC-CA’s cost factors by 6.7%. (JA/Brand-Menko, 2/7/03, p. 25-27 and p. 100.)</w:t>
      </w:r>
    </w:p>
    <w:p>
      <w:pPr>
        <w:pStyle w:val="Standard"/>
        <w:rPr/>
      </w:pPr>
      <w:r>
        <w:rPr/>
        <w:t xml:space="preserve">SBC-CA responds that it appropriately relied on total expenses and investments when calculating per unit expense factors.  (SBC-CA/Makarewicz, 3/12/03, p. 9.)  For example, SBC-CA claims that its cable maintenance cost per unit will remain the same regardless of what service is using the cable.  SBC-CA provides the analogy of a salesperson that has a company car that is used both for business (regulated) and personal (non-regulated) purposes.  SBC-CA reasons as follows: </w:t>
      </w:r>
    </w:p>
    <w:p>
      <w:pPr>
        <w:pStyle w:val="Quote"/>
        <w:spacing w:before="0" w:after="240"/>
        <w:rPr/>
      </w:pPr>
      <w:r>
        <w:rPr/>
        <w:t>Accurate per mile maintenance expenses for the vehicle are calculated using data for its entire use rather than the “arbitrary” distinction between business use and personal use.  Likewise, it is appropriate for [SBC-CA] to use total account balances for plant expenses and investments to calculate its ACFs, and to apply the same ACFs to measure the costs for any services/elements whose provisioning relies on plant investment and expense.  (</w:t>
      </w:r>
      <w:r>
        <w:rPr>
          <w:i/>
          <w:iCs/>
        </w:rPr>
        <w:t>Id</w:t>
      </w:r>
      <w:r>
        <w:rPr/>
        <w:t>., p. 10.)</w:t>
      </w:r>
    </w:p>
    <w:p>
      <w:pPr>
        <w:pStyle w:val="Standard"/>
        <w:rPr/>
      </w:pPr>
      <w:r>
        <w:rPr/>
        <w:t xml:space="preserve">We disagree with SBC-CA’s reasoning.  We doubt that the company in SBC-CA’s example, which issues a car for business use, would happily pay higher maintenance costs if the salesperson used the company car for excessive personal use.  Likewise, we do not agree that expenses SBC-CA incurs for its unregulated businesses, such as inside wire maintenance, or billing services to third parties, should be considered when determining the expenses related to its UNE operations.  SBC-CA admits that it has included expenses related to unregulated activities in developing its ACFs.  We will adopt the modification proposed by JA to SBC-CA’s ACF model to eliminate expenses for non-regulated activities, which is based on a comparison of regulated and non-regulated ARMIS data.  </w:t>
      </w:r>
    </w:p>
    <w:p>
      <w:pPr>
        <w:pStyle w:val="Heading5"/>
        <w:numPr>
          <w:ilvl w:val="4"/>
          <w:numId w:val="16"/>
        </w:numPr>
        <w:rPr/>
      </w:pPr>
      <w:bookmarkStart w:id="29" w:name="__RefHeading___Toc82492420"/>
      <w:bookmarkEnd w:id="29"/>
      <w:r>
        <w:rPr/>
        <w:t>Affiliate Transaction Expenses</w:t>
      </w:r>
    </w:p>
    <w:p>
      <w:pPr>
        <w:pStyle w:val="Standard"/>
        <w:rPr/>
      </w:pPr>
      <w:r>
        <w:rPr/>
        <w:t>JA contend that SBC-CA inappropriately includes expenses related to transactions with its affiliated companies in its ACFs, both for services sold by SBC-CA to its affiliates, and for services purchased by SBC-CA from its affiliates.  JA note that expenses related to affiliate transactions have increased four-fold since the merger of Pacific Telesis and SBC Communications in 1997.  (JA/Brand</w:t>
        <w:noBreakHyphen/>
        <w:t>Menko, 2/7/03, pp. 28</w:t>
        <w:noBreakHyphen/>
        <w:t>30.)  JA maintain that $1.1 billion in expenses related to providing services to SBC affiliates should not be attributed to California UNEs.  (</w:t>
      </w:r>
      <w:r>
        <w:rPr>
          <w:i/>
          <w:iCs/>
        </w:rPr>
        <w:t>Id</w:t>
      </w:r>
      <w:r>
        <w:rPr/>
        <w:t>., p. 32.)  Further, they propose costs for services purchased from affiliates need to be adjusted to forward-looking levels because SBC-CA pays for what it purchases from affiliates at “fully distributed cost” which is an embedded cost methodology.  (</w:t>
      </w:r>
      <w:r>
        <w:rPr>
          <w:i/>
          <w:iCs/>
        </w:rPr>
        <w:t>Id.</w:t>
      </w:r>
      <w:r>
        <w:rPr/>
        <w:t xml:space="preserve"> p. 34.)  JA suggest a 30% disallowance for purchases from affiliates to adjust for what JA contend are inflated transaction costs. (</w:t>
      </w:r>
      <w:r>
        <w:rPr>
          <w:i/>
          <w:iCs/>
        </w:rPr>
        <w:t>Id</w:t>
      </w:r>
      <w:r>
        <w:rPr/>
        <w:t>.)</w:t>
      </w:r>
    </w:p>
    <w:p>
      <w:pPr>
        <w:pStyle w:val="Standard"/>
        <w:rPr/>
      </w:pPr>
      <w:r>
        <w:rPr/>
        <w:t xml:space="preserve">SBC-CA does not deny that expenses related to affiliate transactions are included in its 2001 expense information that was used to develop its ACFs.  SBC-CA contends no adjustment is needed for services purchased from affiliates, such as payroll processing, procurement, fleet operations, and information technology, because SBC-CA pays the lower of fully distributed cost or fair market value for its purchases.  (SBC-CA/Henrichs, 3/12/03, p. 15.)  We find that SBC-CA has provided sufficient justification that no adjustment is required to its ACFs for services purchased from affiliates.  </w:t>
      </w:r>
    </w:p>
    <w:p>
      <w:pPr>
        <w:pStyle w:val="Standard"/>
        <w:rPr/>
      </w:pPr>
      <w:r>
        <w:rPr/>
        <w:t>SBC-CA does not respond to the JA argument that expenses for items sold to affiliates are not related to provisioning UNEs.  We find that it would be unreasonable for SBC</w:t>
        <w:noBreakHyphen/>
        <w:t xml:space="preserve">CA’s ACFs to include expenses related to services SBC-CA has performed on behalf of its affiliates and which do not relate to the provisioning of UNEs.  SBC-CA has not met its burden of proof to assure us that these costs have been adequately removed from its ACFs.  In our final runs of the SBC-CA models, we removed approximately $301 million in affiliate transaction expenses from SBC-CA’s ACF study.  This differs from the $1.1 billion cited by JA because upon review, the workpapers of their witnesses Brand and Menko did not support removal of any more than $301 million. (JA/Brand-Menko, 2/7/03, Ex. TLB-AM-REP-2.) </w:t>
      </w:r>
    </w:p>
    <w:p>
      <w:pPr>
        <w:pStyle w:val="Heading5"/>
        <w:numPr>
          <w:ilvl w:val="4"/>
          <w:numId w:val="16"/>
        </w:numPr>
        <w:rPr/>
      </w:pPr>
      <w:bookmarkStart w:id="30" w:name="__RefHeading___Toc82492421"/>
      <w:bookmarkEnd w:id="30"/>
      <w:r>
        <w:rPr/>
        <w:t>Project Pronto Expenses</w:t>
      </w:r>
    </w:p>
    <w:p>
      <w:pPr>
        <w:pStyle w:val="Standard"/>
        <w:rPr/>
      </w:pPr>
      <w:r>
        <w:rPr/>
        <w:t>With regard to Project Pronto, JA and XO claim that SBC-CA’s ACFs include a portion of Project Pronto costs incurred in 2001 that relate to development of SBC-CA’s broadband network.  These costs are not required for provisioning of UNEs.  (JA/Brand-Menko, 2/7/03, p. 58-62; XO, 2/7/03, p. 17.)  According to JA and XO, Project Pronto is a major technological upgrade, and SBC-CA is incurring higher than normal costs in the early years of this upgrade, with the expectation of cost savings later.  JA admit that a portion of Project Pronto costs are for overall network efficiency and should be included in ACFs, but they contend this amount is overstated because SBC-CA made no adjustment to 2001 expense levels to acknowledge high start-up expenses and account for future cost reductions from Project Pronto.  (JA/Brand-Menko, 2/7/03, para. 125.)  XO contends that expense data that SBC-CA uses in its cost studies reflects those early years of Project Pronto implementation, but fails to consider future Project Pronto savings.  JA claim that Project Pronto costs are inextricably melded into SBC-CA’s 2001 expense information, and SBC-CA admits it cannot identify separate Project Pronto costs.</w:t>
      </w:r>
    </w:p>
    <w:p>
      <w:pPr>
        <w:pStyle w:val="Standard"/>
        <w:rPr/>
      </w:pPr>
      <w:r>
        <w:rPr/>
        <w:t>SBC-CA does not deny that 2001 expenses used for ACFs include Project Pronto expenses, and that it cannot separate these costs from the expenses it used for its ACFs.  Rather, SBC-CA makes the argument that the same equipment used for Project Pronto can also provide voice service.  Thus, expense levels for this equipment are the same whether it serves voice or DSL service.  (SBC</w:t>
        <w:noBreakHyphen/>
        <w:t>CA/Makarewicz, 3/12/03, p. 18.)  On the charge that future Project Pronto savings are not incorporated, SBC-CA says that it has already incorporated Project Pronto savings by modeling fiber loop plant and lower maintenance factors associated with fiber.  (</w:t>
      </w:r>
      <w:r>
        <w:rPr>
          <w:i/>
          <w:iCs/>
        </w:rPr>
        <w:t>Id</w:t>
      </w:r>
      <w:r>
        <w:rPr/>
        <w:t>., pp. 17-20.)</w:t>
      </w:r>
    </w:p>
    <w:p>
      <w:pPr>
        <w:pStyle w:val="Standard"/>
        <w:rPr/>
      </w:pPr>
      <w:r>
        <w:rPr/>
        <w:t>We agree with JA that some Project Pronto costs likely contribute to overall network efficiency, but not necessarily all of them.  SBC-CA offers us no ability to allocate the expenses between its voice and broadband services.  We do not agree with SBC-CA’s assumption that all Project Pronto costs should be allocated to UNEs.  SBC-CA argues that future efficiencies for Project Pronto are accounted for in its models through lower fiber maintenance ACFs.  However, without an allocation of Project Pronto expenses between voice and broadband services, we cannot be assured that SBC-CA’s fiber maintenance expenses wouldn’t actually be lower if some were properly attributed to the broadband network.  Thus, SBC-CA has not met its burden of justifying the entirety of these expenses as forward</w:t>
        <w:noBreakHyphen/>
        <w:t>looking.  We are unable to adjust ACFs to remove potentially inflated Project Pronto expenses.  Thus, we find this element of the SBC-CA’s model flawed.</w:t>
      </w:r>
    </w:p>
    <w:p>
      <w:pPr>
        <w:pStyle w:val="Heading5"/>
        <w:numPr>
          <w:ilvl w:val="4"/>
          <w:numId w:val="16"/>
        </w:numPr>
        <w:rPr/>
      </w:pPr>
      <w:bookmarkStart w:id="31" w:name="__RefHeading___Toc82492422"/>
      <w:bookmarkEnd w:id="31"/>
      <w:r>
        <w:rPr/>
        <w:t>Transition Benefit Obligation (TBO) Expenses</w:t>
      </w:r>
    </w:p>
    <w:p>
      <w:pPr>
        <w:pStyle w:val="Standard"/>
        <w:rPr/>
      </w:pPr>
      <w:r>
        <w:rPr/>
        <w:t>This particular debate is about an accrual for an accounting change that took place over a decade ago.  As SBC-CA explains, the TBO accrual is a “liability for future retiree medical costs already earned by current and former employees [as of 1/1/93] but not yet paid….”  (SBC-CA/Cohen, 3/12/03, p. 15.)  In other words, it is an amortization of expenses SBC-CA would have shown on its books long ago if SFAS No. 106 had been in effect prior to 1/1/93.</w:t>
      </w:r>
    </w:p>
    <w:p>
      <w:pPr>
        <w:pStyle w:val="Standard"/>
        <w:rPr/>
      </w:pPr>
      <w:r>
        <w:rPr/>
        <w:t>JA contend that the TBO represents the amortization of an embedded cost resulting from past activities that are not forward-looking.  The TBO that was recorded in 1993 has nothing to do with the costs of an efficient carrier today.  (JA/Brand-Menko, 2/7/03, pp. 44-47.)  SBC-CA contends these are forward looking expenses that are appropriately treated as shared and common costs.  According to SBC-CA, it removed approximately one third of its estimate of total TBO expenses from its ACF study, explaining that it did not remove the full amount because it is amortized over 20 years.  (SBC-CA/Cohen, 3/12/03, pp. 19</w:t>
        <w:noBreakHyphen/>
        <w:t>20.)  JA contend that SBC</w:t>
        <w:noBreakHyphen/>
        <w:t>CA should have removed over $80 million, and the amount SBC-CA admits removing is far below this.  (JA/Brand-Menko, 2/7/03, p. 46.)</w:t>
      </w:r>
    </w:p>
    <w:p>
      <w:pPr>
        <w:pStyle w:val="Standard"/>
        <w:rPr/>
      </w:pPr>
      <w:r>
        <w:rPr/>
        <w:t>We agree with JA that this particular TBO accrual is not a current operations cost and should not be included in SBC</w:t>
        <w:noBreakHyphen/>
        <w:t xml:space="preserve">CA’s ACFs.  From the meager record on this issue, we conclude that the adjustment SBC-CA made was too small because it removed only a portion of the full TBO amount.  For our SBC-CA model runs, we removed the total TBO amount identified by SBC-CA.  (See SBC-CA/Cohen, 3/12/03, p. 20.)   We did not use the amount suggested by JA because, as SBC-CA explains, it includes expenses from many accounts that are not included in the cost factors. (SBC-CA/Cohen, 3/12/03, p. 19.)   In addition, we are not reviewing the shared and common cost markup in this proceeding so we will not address whether TBO costs are appropriate to include in the shared and common cost markup.  </w:t>
      </w:r>
    </w:p>
    <w:p>
      <w:pPr>
        <w:pStyle w:val="Heading5"/>
        <w:numPr>
          <w:ilvl w:val="4"/>
          <w:numId w:val="16"/>
        </w:numPr>
        <w:rPr/>
      </w:pPr>
      <w:bookmarkStart w:id="32" w:name="__RefHeading___Toc82492423"/>
      <w:bookmarkEnd w:id="32"/>
      <w:r>
        <w:rPr/>
        <w:t>Land and Building Factors</w:t>
      </w:r>
    </w:p>
    <w:p>
      <w:pPr>
        <w:pStyle w:val="Standard"/>
        <w:rPr/>
      </w:pPr>
      <w:r>
        <w:rPr/>
        <w:t>XO claims that SBC-CA’s building expense factor is exceptionally high and shows a 120% increase from 1999 to 2001, while ARMIS data does not show an acceleration of investment in buildings by SBC</w:t>
        <w:noBreakHyphen/>
        <w:t>CA.  (XO, 2/7/03, p. 37.)  JA contend that SBC-CA inappropriately assumes that all of its embedded building space for central offices and other buildings should be assigned to UNEs and ignores its OANAD admission that forward-looking central office buildings require less space than SBC-CA’s historical building requirements.  (JA/Brand</w:t>
        <w:noBreakHyphen/>
        <w:t>Menko, 2/7/03, pp. 48-49.)  SBC-CA also ignores the fact that much of SBC-CA’s embedded central office space is being paid for as part of collocation charges.  (</w:t>
      </w:r>
      <w:r>
        <w:rPr>
          <w:i/>
          <w:iCs/>
        </w:rPr>
        <w:t>Id.,</w:t>
      </w:r>
      <w:r>
        <w:rPr/>
        <w:t xml:space="preserve"> p. 48.)</w:t>
      </w:r>
    </w:p>
    <w:p>
      <w:pPr>
        <w:pStyle w:val="Standard"/>
        <w:rPr/>
      </w:pPr>
      <w:r>
        <w:rPr/>
        <w:t>SBC-CA maintains that , with regard to land and buildings, it cannot assume a constant stream of collocation revenue in the future, so it would be inappropriate to include this in the model.  (SBC-CA/Makarewicz, 3/12/03, p. 23.)</w:t>
      </w:r>
    </w:p>
    <w:p>
      <w:pPr>
        <w:pStyle w:val="Standard"/>
        <w:rPr/>
      </w:pPr>
      <w:r>
        <w:rPr/>
        <w:t>XO and JA both raise convincing arguments that SBC-CA’s land and building expense factors are not forward-looking.  We find it reasonable to adjust historical land and building expenses to incorporate the forward-looking space requirements SBC-CA proposed in the prior OANAD proceeding, and an allocation of revenues from collocation.  In our SBC-CA model runs, we reduced the land factor 2.14% to account for collocation revenues and the building expense factor by 80% in line with findings from the prior OANAD proceeding.</w:t>
      </w:r>
    </w:p>
    <w:p>
      <w:pPr>
        <w:pStyle w:val="Heading4"/>
        <w:numPr>
          <w:ilvl w:val="0"/>
          <w:numId w:val="0"/>
        </w:numPr>
        <w:ind w:left="1800" w:hanging="0"/>
        <w:rPr/>
      </w:pPr>
      <w:bookmarkStart w:id="33" w:name="__RefHeading___Toc82492424"/>
      <w:bookmarkEnd w:id="33"/>
      <w:r>
        <w:rPr/>
        <w:t>d.</w:t>
        <w:tab/>
        <w:t>Inflation and Productivity</w:t>
      </w:r>
    </w:p>
    <w:p>
      <w:pPr>
        <w:pStyle w:val="Standard"/>
        <w:rPr/>
      </w:pPr>
      <w:r>
        <w:rPr/>
        <w:t>Finally, JA protest SBC-CA’s inflation adjustments to its operating expenses and capital investments.  SBC-CA incorporated inflation into its cost modeling using an inflation factor for capital investments based on the Telephone Plant Index (TPI), and an inflation factor for its operating expenses based on the Consumer Price Index-W (CPI-W).</w:t>
      </w:r>
      <w:r>
        <w:rPr>
          <w:rStyle w:val="FootnoteCharacters"/>
          <w:rStyle w:val="FootnoteAnchor"/>
        </w:rPr>
        <w:footnoteReference w:id="38"/>
      </w:r>
      <w:r>
        <w:rPr/>
        <w:t xml:space="preserve">  (SBC-CA/Cohen, 10/18/02, p. 17.)</w:t>
      </w:r>
    </w:p>
    <w:p>
      <w:pPr>
        <w:pStyle w:val="Standard"/>
        <w:rPr/>
      </w:pPr>
      <w:r>
        <w:rPr/>
        <w:t>JA criticize SBC-CA’s inflation adjustments based on the TPI and CPI-W as neither specific to SBC-CA nor closely related to the types of costs SBC</w:t>
        <w:noBreakHyphen/>
        <w:t>CA experiences.  (JA, 2/7/03, p. 103.)  Further, JA contend that SBC-CA has failed to reflect future productivity improvements and expense savings from such sources as technological innovation and mergers.  According to JA, there is extensive regulatory precedent for the concept that inflation should not be incorporated into a cost study unless there is a corresponding offset for productivity.  (JA/Brand-Menko, 2/7/03, pp. 86-88.)  Specifically, JA note that this Commission’s own “New Regulatory Framework” (NRF) decision incorporates both inflation and productivity adjustments to rates.  (</w:t>
      </w:r>
      <w:r>
        <w:rPr>
          <w:i/>
        </w:rPr>
        <w:t>Id</w:t>
      </w:r>
      <w:r>
        <w:rPr/>
        <w:t>., p. 87, citing D.89</w:t>
        <w:noBreakHyphen/>
        <w:t>10</w:t>
        <w:noBreakHyphen/>
        <w:t>031.)  JA contend there is significant evidence that any inflation SBC-CA experiences in its costs will be offset by productivity estimates that exceed inflation.  (</w:t>
      </w:r>
      <w:r>
        <w:rPr>
          <w:i/>
          <w:iCs/>
        </w:rPr>
        <w:t>Id.,</w:t>
      </w:r>
      <w:r>
        <w:rPr/>
        <w:t xml:space="preserve"> pp. 93-95.)  According to JA’s witness Flappan, BLS data for similar telephone utilities shows that worker productivity has exceeded inflation price increases by 3.8% per year on average from 1996 through 2000.  When productivity exceeds inflation, costs per labor hour decrease even if nominal wages increase.  (JA/Flappan, 2/7/03, p. 30.)  Thus, Flappan contends it is unreasonable to assume inflation in labor costs without corresponding adjustments for productivity.  (</w:t>
      </w:r>
      <w:r>
        <w:rPr>
          <w:i/>
        </w:rPr>
        <w:t>Id</w:t>
      </w:r>
      <w:r>
        <w:rPr/>
        <w:t>.)  JA recommend that the Commission either incorporate a negative inflation factor, based on their conclusion that productivity will exceed inflation on a forward-looking basis, or inflation factors should be removed entirely because SBC-CA did not include any productivity assumptions.</w:t>
      </w:r>
    </w:p>
    <w:p>
      <w:pPr>
        <w:pStyle w:val="Standard"/>
        <w:rPr/>
      </w:pPr>
      <w:r>
        <w:rPr/>
        <w:t>Similarly, XO criticizes SBC-CA’s inflation assumptions, noting that SBC</w:t>
        <w:noBreakHyphen/>
        <w:t>CA’s actual operating expense data indicates expenses have fallen rather than risen in line with retail prices in the overall economy.  (XO, 2/7/03, p. 9, and 19.)  XO objects to SBC-CA’s assumption that as telecommunications equipment prices decrease, operating expenses rise.  XO says this assumption is contradicted by SBC-CA’s actual operating expense data per access line that indicates 4.2% per year declines from 1996-2000.  (</w:t>
      </w:r>
      <w:r>
        <w:rPr>
          <w:i/>
          <w:iCs/>
        </w:rPr>
        <w:t>Id</w:t>
      </w:r>
      <w:r>
        <w:rPr/>
        <w:t>., p. 19.)</w:t>
      </w:r>
    </w:p>
    <w:p>
      <w:pPr>
        <w:pStyle w:val="Standard"/>
        <w:rPr/>
      </w:pPr>
      <w:r>
        <w:rPr/>
        <w:t>SBC-CA responds that its use of the TPI and the CPI-W are appropriate as inflation factors because they conservatively estimate the inflation SBC-CA will face in its costs.  SBC-CA justifies using the CPI-W by stating that it measures inflation in wages, which are a large portion of SBC-CA’s expenses.  (SBC</w:t>
        <w:noBreakHyphen/>
        <w:t>CA/Cohen, 3/12/03, p. 29.)  Further, SBC-CA disputes JA’s contention that it has left productivity out of its cost studies.  SBC-CA contends that it has incorporated productivity in its cost studies by assuming placement of only new technology and applying maintenance factors associated with forward-looking technology.  SBC-CA also contends that by using its latest expense data for its operating expense factors, it has already incorporated the latest gains in personnel productivity.  (</w:t>
      </w:r>
      <w:r>
        <w:rPr>
          <w:i/>
          <w:iCs/>
        </w:rPr>
        <w:t>Id</w:t>
      </w:r>
      <w:r>
        <w:rPr/>
        <w:t>., p. 33.)</w:t>
      </w:r>
    </w:p>
    <w:p>
      <w:pPr>
        <w:pStyle w:val="Standard"/>
        <w:rPr/>
      </w:pPr>
      <w:r>
        <w:rPr/>
        <w:t>We agree with JA and XO that it is improper to include inflation adjustments in the expense data, without a corresponding adjustment for productivity.  We do not agree with SBC-CA’s assertion that it has already factored in productivity simply by using forward-looking technology and by using SBC-CA’s 2001 expense information.  Investment in equipment of the latest technology does not by itself account for all the productivity gains that the company could achieve in the future.  Similarly, the use of 2001 expenses, by definition, does not include future productivity potential.  Rather, we find merit in Flappan’s arguments regarding productivity.  Flappan provides BLS data indicating that worker productivity has exceeded inflation price increases for several years.  (JA/Flappan, 2/7/03, p. 30.)  We do not find it reasonable that SBC-CA has included inflation price increases in its labor rates, but no corresponding productivity assumptions.  As JA have pointed out, other states faced with this same issue, namely Texas, Missouri, and Kansas, have removed the inflation increases under the assumption that productivity offsets inflation.  (</w:t>
      </w:r>
      <w:r>
        <w:rPr>
          <w:i/>
          <w:iCs/>
        </w:rPr>
        <w:t>Id</w:t>
      </w:r>
      <w:r>
        <w:rPr/>
        <w:t>., p. 29.)  As in other states, we will make the conservative assumption that productivity will at least equal inflation even though it has actually outstripped it according to recent BLS data.</w:t>
      </w:r>
    </w:p>
    <w:p>
      <w:pPr>
        <w:pStyle w:val="Standard"/>
        <w:rPr/>
      </w:pPr>
      <w:r>
        <w:rPr/>
        <w:t xml:space="preserve">Therefore, in our runs of the SBC-CA models, we have removed the inflation component of SBC-CA’s capital and operating expense factors, which essentially means that we assume inflation and productivity offset each other.  This is consistent with the Commission’s assumptions regarding inflation and productivity in our NRF decisions. </w:t>
      </w:r>
    </w:p>
    <w:p>
      <w:pPr>
        <w:pStyle w:val="Heading4"/>
        <w:numPr>
          <w:ilvl w:val="3"/>
          <w:numId w:val="16"/>
        </w:numPr>
        <w:rPr/>
      </w:pPr>
      <w:bookmarkStart w:id="34" w:name="__RefHeading___Toc82492425"/>
      <w:r>
        <w:rPr/>
        <w:t xml:space="preserve">Summary of Annual Cost Factor </w:t>
        <w:br/>
        <w:t>and Expense Modeling Issues</w:t>
      </w:r>
      <w:bookmarkEnd w:id="34"/>
      <w:r>
        <w:rPr/>
        <w:t xml:space="preserve"> </w:t>
      </w:r>
    </w:p>
    <w:p>
      <w:pPr>
        <w:pStyle w:val="Standard"/>
        <w:rPr/>
      </w:pPr>
      <w:r>
        <w:rPr/>
        <w:t xml:space="preserve">In summary, we have found several problems with SBC-CA’s ACF cost study.  We agree with JA and XO that SBC-CA’s expense calculations need to be revised to remove or reduce several categories of expenses that are not appropriate for a forward-looking cost study.  We have modified SBC-CA’s ACF study with regard to non-regulated expenses, affiliate transaction expenses, retiree costs, building expenses, and inflation assumptions.  We were unable to modify the SBC-CA models in two significant areas, namely Project Pronto expenses and shared and common costs.   We anticipate that we will address the issue of shared and common costs in a separate proceeding.  The model’s inadequacy in handling Project Pronto expense remains a flaw.  Since these Annual Cost Factors affects all of the modules in this model, this flaw, along with others, prevents us from relying on the SBC-CA model exclusively for even loop costs, which LoopCAT models well.  </w:t>
      </w:r>
    </w:p>
    <w:p>
      <w:pPr>
        <w:pStyle w:val="Heading3"/>
        <w:numPr>
          <w:ilvl w:val="1"/>
          <w:numId w:val="10"/>
        </w:numPr>
        <w:rPr/>
      </w:pPr>
      <w:bookmarkStart w:id="35" w:name="__RefHeading___Toc82492426"/>
      <w:bookmarkEnd w:id="35"/>
      <w:r>
        <w:rPr/>
        <w:t>Summary of SBC-CA Modeling Flaws</w:t>
      </w:r>
    </w:p>
    <w:p>
      <w:pPr>
        <w:pStyle w:val="Standard"/>
        <w:rPr/>
      </w:pPr>
      <w:r>
        <w:rPr/>
        <w:t>In conclusion, SBC-CA’s LoopCAT model relies extensively on current data that we are not confident fully reflect going-forward efficiencies.  In addition, we are unable to modify the model to our satisfaction.  In particular, cabling requirements, loop length forecasts, structure sharing assumptions, and labor installation times and crew sizes are embedded in various factors and not readily modified.  LoopCAT’s extensive use of annual cost factors, or “linear loading factors,” prevents us from making meaningful modifications to LoopCAT to test varying input assumptions because we cannot extract individual inputs from LoopCAT’s aggregated factors, or compare and verify individual inputs to public information.  In addition, we know that the annual cost fact model suffers from flaws.</w:t>
      </w:r>
    </w:p>
    <w:p>
      <w:pPr>
        <w:pStyle w:val="Standard"/>
        <w:rPr/>
      </w:pPr>
      <w:r>
        <w:rPr/>
        <w:t>For switching costs, the flaws noted by JA are not fatal because SBC</w:t>
        <w:noBreakHyphen/>
        <w:t xml:space="preserve">CA’s SICAT model can be modified through input modifications.  On the other hand, we find that interoffice rates calculated by SBC-CA’s SPICE model are not based on total demand.  Although we made some modifications to SPICE’s fill factors, we are unable to modify other embedded network assumptions within SPICE such as demand levels, structure sharing, and pole and conduit factors.  </w:t>
      </w:r>
    </w:p>
    <w:p>
      <w:pPr>
        <w:pStyle w:val="Standard"/>
        <w:rPr/>
      </w:pPr>
      <w:r>
        <w:rPr/>
        <w:t>With regard to expenses, we find SBC-CA’s ACFs are based on historical information that is aggregated into bundles that we cannot dissect in order to understand the underlying inputs, compare them to other public information or the inputs SBC</w:t>
        <w:noBreakHyphen/>
        <w:t xml:space="preserve">CA criticizes in HM 5.3, or test the effect of different input assumptions.  We made modifications to SBC-CA’s ACFs in a few key areas, but we were unable to modify the ACFs with regard to Project Pronto expenses and shared and common costs.  While JA propose many other adjustments to SBC-CA’s cost factors and expenses, and some of these may be reasonable, it is simply not reasonable to resolve each and every disputed area.  Instead, we have focused on what we consider key inputs and modeling assumptions. </w:t>
      </w:r>
    </w:p>
    <w:p>
      <w:pPr>
        <w:pStyle w:val="Standard"/>
        <w:rPr/>
      </w:pPr>
      <w:r>
        <w:rPr/>
        <w:t>Overall, our inability to modify SBC-CA’s models in critical areas, including, but not limited to, network configuration, cost factors, interoffice network demand and expense levels, leads us to conclude that the SBC-CA models contain weaknesses that preclude us from relying solely on SBC-CA’s models to develop TELRIC prices.     As we will see below, our access to a competing model leads us to restrict our use of the SBC-CA model to forecasting UNE-L costs.  Moreover, we make this decision both cognizant of the models flaws, but mindful that the competing model, HM 5.3, is also flawed, particularly in its modeling of local loop costs.</w:t>
      </w:r>
    </w:p>
    <w:p>
      <w:pPr>
        <w:pStyle w:val="Heading2"/>
        <w:numPr>
          <w:ilvl w:val="0"/>
          <w:numId w:val="4"/>
        </w:numPr>
        <w:rPr/>
      </w:pPr>
      <w:bookmarkStart w:id="36" w:name="__RefHeading___Toc82492427"/>
      <w:bookmarkEnd w:id="36"/>
      <w:r>
        <w:rPr/>
        <w:t>Flaws in the HM 5.3 Model</w:t>
      </w:r>
    </w:p>
    <w:p>
      <w:pPr>
        <w:pStyle w:val="Standard"/>
        <w:rPr/>
      </w:pPr>
      <w:r>
        <w:rPr/>
        <w:t>Overall, SBC-CA criticizes HM 5.3 as understating SBC-CA’s forward</w:t>
        <w:noBreakHyphen/>
        <w:t>looking cost of providing UNE’s because it does not reasonably estimate the quantities or prices of network facilities to build a competing local exchange network.  SBC-CA alleges that HM 5.3 is “results-driven” and “manipulated to produce the lowest UNE cost estimates possible.”  (SBC-CA, 2/7/03, p. 11.)  Moreover, SBC-CA claims that HM 5.3 does not overcome the flaws the Commission found with its predecessor, HM 2.2.2, namely the earlier model’s faulty representation of distribution plant in low-density areas.  Thus, SBC-CA claims that despite its new customer location and clustering process, HM 5.3 models an inadequate amount of loop plant.  (SBC-CA/Tardiff, 2/7/03, pp. 70</w:t>
        <w:noBreakHyphen/>
        <w:t>71.)</w:t>
      </w:r>
    </w:p>
    <w:p>
      <w:pPr>
        <w:pStyle w:val="Standard"/>
        <w:rPr/>
      </w:pPr>
      <w:r>
        <w:rPr/>
        <w:t>SBC-CA’s criticisms of HM 5.3 can be grouped into seven categories.  Essentially, SBC-CA contends that HM 5.3:  (1) ignores accepted engineering and network design standards, (2) is based on a flawed customer location process, (3) relies excessively on unverifiable “expert judgment,” (4) ignores actual demand in its switching and interoffice models and would be unable to provision high speed services, (5) does not provision enough spare capacity, (6) includes unrealistically low expense levels, and (7) fails to provide a test of validity.  SBC</w:t>
        <w:noBreakHyphen/>
        <w:t>CA alleges that as a result of these flaws, HM 5.3 produces a network that is unrealistic and unreasonable because it has far less outside plant than SBC-CA’s actual network today (</w:t>
      </w:r>
      <w:r>
        <w:rPr>
          <w:i/>
          <w:iCs/>
        </w:rPr>
        <w:t>i.e.,</w:t>
      </w:r>
      <w:r>
        <w:rPr/>
        <w:t xml:space="preserve"> fewer distribution areas, less distribution pairs, less fiber equipment, less trunks, and less interoffice network equipment).  (SBC-CA, 2/7/03, p. 20.)</w:t>
      </w:r>
    </w:p>
    <w:p>
      <w:pPr>
        <w:pStyle w:val="Standard"/>
        <w:rPr/>
      </w:pPr>
      <w:r>
        <w:rPr/>
        <w:t xml:space="preserve">We will address each of these criticisms in turn.  As an overview, we find merit to many of SBC-CA’s criticisms of HM 5.3.  We find that many of SBC-CA’s criticisms can be addressed by input modifications to the model.  Where we can modify inputs, we do not agree that SBC-CA’s criticisms are insurmountable.  Although SBC-CA is critical of inputs relating to engineering and design standards, spare capacity, and expense levels, these are all inputs that we can modify.  However, this is not true in other areas.  We agree with SBC-CA that some elements of the customer location process are flawed, and we do not agree with all of the assumptions built into the HM 5.3 geocoding and customer location process.  As we found with SBC-CA’s LoopCAT model, we find that it is not possible to modify this area of HM 5.3 and test various scenarios.  In this regard, loop modeling by HM 5.3 lacks transparency, limits our ability to test scenarios, and can be faulted for the accuracy of customer locations.  As a result, it would not be reasonable to rely solely on HM 5.3 to estimate loop costs. , </w:t>
      </w:r>
    </w:p>
    <w:p>
      <w:pPr>
        <w:pStyle w:val="Standard"/>
        <w:rPr/>
      </w:pPr>
      <w:r>
        <w:rPr/>
        <w:t>In addition, we agree with SBC-CA that many of the “expert judgments” used as inputs to HM 5.3 are questionable, and appear biased to produce low results.  We have found that many of these expert judgments can be replaced with assumptions and inputs used by SBC-CA in its own model.  But this is not the case in one important area that impacts costs throughout HM 5.3--labor costs.  We explain this more fully below.  Finally, we find that we cannot overcome criticisms of the HM 5.3 Transport module that it underestimates demand for interoffice transport, may not adequately incorporate optical interface equipment for the provisioning of high capacity services, and is insensitive to demand changes.  We now turn to a detailed review of our findings with regard to HM 5.3.</w:t>
      </w:r>
    </w:p>
    <w:p>
      <w:pPr>
        <w:pStyle w:val="Heading3"/>
        <w:numPr>
          <w:ilvl w:val="2"/>
          <w:numId w:val="22"/>
        </w:numPr>
        <w:tabs>
          <w:tab w:val="clear" w:pos="720"/>
          <w:tab w:val="left" w:pos="1440" w:leader="none"/>
        </w:tabs>
        <w:ind w:left="1080" w:hanging="0"/>
        <w:rPr/>
      </w:pPr>
      <w:bookmarkStart w:id="37" w:name="__RefHeading___Toc82492428"/>
      <w:bookmarkEnd w:id="37"/>
      <w:r>
        <w:rPr/>
        <w:t>Engineering and Design Standards</w:t>
      </w:r>
    </w:p>
    <w:p>
      <w:pPr>
        <w:pStyle w:val="Standard"/>
        <w:rPr/>
      </w:pPr>
      <w:r>
        <w:rPr/>
        <w:t>In general, SBC-CA maintains that HM 5.3 is incapable of producing accurate TELRIC estimates because it ignores widely accepted engineering and network design standards, and instead relies upon a series of erroneous engineering assumptions, unrealistic input values, and inappropriate estimating methodologies.  As a result, HM 5.3 understates the amount of facilities required to provide service.  According to SBC-CA, HM 5.3’s principal flaw is its assumption that a brand new fully functioning, optimal network could be instantly constructed at a single moment in time.  (SBC-CA, 2/7/03, p. 13.)  SBC</w:t>
        <w:noBreakHyphen/>
        <w:t>CA maintains that HM 5.3 is based on a fiction that a competitive firm could enter and instantly size and build all of its facilities to accommodate a known snapshot of demand, when in reality, networks are built and have evolved over time to accommodate demand as it grows and shifts.  (SBC-CA/Tardiff, 3/12/03, p. 17.)  By building an abstract network divorced from reality, SBC-CA maintains that HM 5.3 focuses only on existing lines and does not account for vacant parcels of land or vacant homes.  Therefore, HM 5.3 does not build to the “ultimate demand” that a real-world carrier would serve.  (SBC-CA, 2/7/03, p. 40.)  In addition, SBC-CA contends that this assumption of an instantaneous network fails to match the other assumptions in HM 5.3, particularly the relatively long depreciation lives and a low cost of capital assumed by JA.  (SBC</w:t>
        <w:noBreakHyphen/>
        <w:t>CA/Tardiff, 2/7/03, p. 15.)</w:t>
      </w:r>
    </w:p>
    <w:p>
      <w:pPr>
        <w:pStyle w:val="Standard"/>
        <w:rPr/>
      </w:pPr>
      <w:r>
        <w:rPr/>
        <w:t>Further, SBC-CA criticizes the “right angle routing” that HM 5.3 uses to connect customer locations.  Rather than connecting customer locations by a straight line of the shortest-distance, or “as the crow flies,” HM 5.3 assumes that customer connections form the two sides of a right triangle, hence the term “right angle” routing.  (JA/Mercer, 10/18/02, Attachment RAM-4, p. 36, n. 33.)  SBC</w:t>
        <w:noBreakHyphen/>
        <w:t>CA contends that this routing assumption constructs an outside plant design that is purely hypothetical and fails to reflect SBC-CA’s operating realities, where carriers cannot ignore geographic impediments and man-made obstacles such as rivers, lakes, mountains, rights-of-way, and easements.  (SBC</w:t>
        <w:noBreakHyphen/>
        <w:t>CA, 2/7/03, p. 13.)  According to SBC-CA, “right angle routing” causes HM 5.3 to understate the amount of plant necessary to serve customers by ignoring real and man-made obstacles.  (SBC-CA, 2/7/03, p. 48; SBC</w:t>
        <w:noBreakHyphen/>
        <w:t>CA/Murphy 2/7/03, p. 53.)</w:t>
      </w:r>
    </w:p>
    <w:p>
      <w:pPr>
        <w:pStyle w:val="Standard"/>
        <w:rPr/>
      </w:pPr>
      <w:r>
        <w:rPr/>
        <w:t>On the whole, SBC-CA alleges that HM 5.3 designs a hypothetical network that only satisfies existing demand at existing locations, excludes the real-world costs of fluctuations in demand from customer growth and churn, and results in a model that produces unrealistic investment levels compared with SBC-CA’s actuals.  SBC-CA contrasts HM 5.3 results to SBC-CA actual operating results and highlights the following:</w:t>
      </w:r>
    </w:p>
    <w:p>
      <w:pPr>
        <w:pStyle w:val="Quote"/>
        <w:numPr>
          <w:ilvl w:val="0"/>
          <w:numId w:val="13"/>
        </w:numPr>
        <w:tabs>
          <w:tab w:val="clear" w:pos="720"/>
        </w:tabs>
        <w:ind w:left="1080" w:right="1440" w:hanging="360"/>
        <w:rPr/>
      </w:pPr>
      <w:r>
        <w:rPr/>
        <w:t>HM 5.3 calculates total investment of $9 billion, but SBC</w:t>
        <w:noBreakHyphen/>
        <w:t>CA spent $9.6 billion just on plant additions from 1998 to 2001 (SBC-CA 2/7/03, p. 7).</w:t>
      </w:r>
    </w:p>
    <w:p>
      <w:pPr>
        <w:pStyle w:val="Quote"/>
        <w:numPr>
          <w:ilvl w:val="0"/>
          <w:numId w:val="13"/>
        </w:numPr>
        <w:tabs>
          <w:tab w:val="clear" w:pos="720"/>
        </w:tabs>
        <w:ind w:left="1080" w:right="1440" w:hanging="360"/>
        <w:rPr/>
      </w:pPr>
      <w:r>
        <w:rPr/>
        <w:t>HM 5.3 assumes a network that can be maintained for $.7 billion, while SBC-CA spent $2.7 billion on maintenance in 2001.  (Id.)</w:t>
      </w:r>
    </w:p>
    <w:p>
      <w:pPr>
        <w:pStyle w:val="Quote"/>
        <w:numPr>
          <w:ilvl w:val="0"/>
          <w:numId w:val="13"/>
        </w:numPr>
        <w:tabs>
          <w:tab w:val="clear" w:pos="720"/>
        </w:tabs>
        <w:ind w:left="1080" w:right="1440" w:hanging="360"/>
        <w:rPr/>
      </w:pPr>
      <w:r>
        <w:rPr/>
        <w:t>HM 5.3 models 32 million distribution pair while SBC-CA has almost double this number in its actual network.  (Id., p. 20.)</w:t>
      </w:r>
    </w:p>
    <w:p>
      <w:pPr>
        <w:pStyle w:val="Quote"/>
        <w:numPr>
          <w:ilvl w:val="0"/>
          <w:numId w:val="13"/>
        </w:numPr>
        <w:tabs>
          <w:tab w:val="clear" w:pos="720"/>
        </w:tabs>
        <w:spacing w:before="0" w:after="240"/>
        <w:ind w:left="1080" w:right="1440" w:hanging="360"/>
        <w:rPr/>
      </w:pPr>
      <w:r>
        <w:rPr/>
        <w:t>HM 5.3 creates a network with 11,661 distribution areas whereas SBC-CA has more than 5 times this number in its serving area.  (Id.)</w:t>
      </w:r>
    </w:p>
    <w:p>
      <w:pPr>
        <w:pStyle w:val="Standard"/>
        <w:rPr/>
      </w:pPr>
      <w:r>
        <w:rPr/>
        <w:t xml:space="preserve">We find that SBC-CA’s criticisms of HM 5.3 principally highlight questionable inputs that JA have used in HM 5.3.  While HM 5.3 may not violate TELRIC in all respects, it specifically undercuts our confidence in its ability to track loop costs.  </w:t>
      </w:r>
    </w:p>
    <w:p>
      <w:pPr>
        <w:pStyle w:val="Standard"/>
        <w:rPr/>
      </w:pPr>
      <w:r>
        <w:rPr>
          <w:rFonts w:eastAsia="Palatino;Book Antiqua"/>
        </w:rPr>
        <w:t xml:space="preserve"> </w:t>
      </w:r>
      <w:r>
        <w:rPr/>
        <w:t>SBC-CA takes issue with how HM 5.3 applies TELRIC to build a network instantaneously to meet current demand.  While we agree that it may be unrealistic to assume a network can be constructed overnight, we find that HM 5.3 for the most part follows well</w:t>
        <w:noBreakHyphen/>
        <w:t>established TELRIC guidance.  Many of SBC-CA’s criticisms center on quarrels with the inputs that are used in the model.  We can modify many of the inputs and assumptions in HM 5.3 to address these criticisms.  For example, we can ensure that the assumed fill factors provide reasonable spare capacity for growth, we can assume that a carrier will incur a higher cost to install sufficient switching investments because it cannot buy all the lines it will need at the steeply discounted “new” switch price, and we can change labor rates and task times to reflect more realistic equipment installation assumptions and expenses.</w:t>
      </w:r>
    </w:p>
    <w:p>
      <w:pPr>
        <w:pStyle w:val="Standard"/>
        <w:rPr/>
      </w:pPr>
      <w:r>
        <w:rPr/>
        <w:t>We agree with JA that based on established TELRIC rules, HM 5.3 should not build to “ultimate demand.”  (JA/Donovan, 3/12/03, paras. 191-194.)  In its own modeling for federal universal service purposes, the FCC has stated that model inputs should reflect current demand, which it defines to include a “reasonable amount of excess capacity to accommodate short term growth.”  (Inputs Order, para. 190.)  The FCC has explicitly rejected the notion of modeling based on “ultimate demand,” because it is highly speculative (</w:t>
      </w:r>
      <w:r>
        <w:rPr>
          <w:i/>
          <w:iCs/>
        </w:rPr>
        <w:t>Id</w:t>
      </w:r>
      <w:r>
        <w:rPr/>
        <w:t>., para. 201).  The FCC stated that “correctly forecasting ultimate demand is a speculative exercise, especially because of rapid technological advances in telecommunications.”  (</w:t>
      </w:r>
      <w:r>
        <w:rPr>
          <w:i/>
          <w:iCs/>
        </w:rPr>
        <w:t>Id.,</w:t>
      </w:r>
      <w:r>
        <w:rPr/>
        <w:t xml:space="preserve"> para. 200.)  JA claim that HM 5.3 includes extra pairs to accommodate additional lines, maintenance and administrative needs, and therefore provides the same level of service as SBC-CA’s current network.  (JA, 3/12/03, p. 46.)  We find that if we run HM 5.3 with an appropriate number of pairs per household and using appropriate fill factors, HM 5.3 accounts for a reasonable level of growth, and sizes the network to provide appropriate service quality and reach potential customers.  As the FCC has stated, predicting ultimate demand is a speculative exercise, particularly in today’s environment of rapidly changing technologies and demand levels, which SBC-CA acknowledges.  (</w:t>
      </w:r>
      <w:r>
        <w:rPr>
          <w:i/>
          <w:iCs/>
        </w:rPr>
        <w:t xml:space="preserve">See e.g., </w:t>
      </w:r>
      <w:r>
        <w:rPr/>
        <w:t>SBC-CA, 3/12/03, p. 70, n. 278.)</w:t>
      </w:r>
    </w:p>
    <w:p>
      <w:pPr>
        <w:pStyle w:val="Standard"/>
        <w:rPr/>
      </w:pPr>
      <w:r>
        <w:rPr/>
        <w:t>We agree with SBC-CA that the right-angle routing used by HM 5.3 and divorced from the considerations of California topography.  SBC-CA relies on the opinion of its expert witness that outside plant is underestimated in HM 5.3.  It has not, however, provided empirical evidence that its actual route distances are greater than those modeled by HM 5.3, or any comparison of the distances modeled in the SBC-CA Models to those in HM 5.3.  JA contend that right-angle routing conservatively overestimates loop plant because it uses right-angle rather than straight line connections.  It is logical that loop lengths based on right-angle connections will be longer than straight line connections because mathematically, the two sides of a right triangle, when added together, are longer than its hypotenuse.  Thus, we find that the right-angle routing used in HM 5.3 is reasonable.  Although right angles may not match SBC-CA’s actual network routes, it is more realistic to assume right angles than to assume a carrier could build all routes along straight lines.  The problem with HM 5.3 is not the right angle modeling assumption – it is the use of a model that assumes that California is a featureless plain that can be served by large clusters wherein customers are reached by neat right angle distribution routes (this issue is discussed in the next section).</w:t>
      </w:r>
    </w:p>
    <w:p>
      <w:pPr>
        <w:pStyle w:val="Standard"/>
        <w:rPr/>
      </w:pPr>
      <w:r>
        <w:rPr/>
      </w:r>
    </w:p>
    <w:p>
      <w:pPr>
        <w:pStyle w:val="Standard"/>
        <w:rPr/>
      </w:pPr>
      <w:r>
        <w:rPr/>
        <w:t>While we agree that the use of SBC-CA’s actual right-of-way and plant routes would be a superior modeling technique, neither model has been able to achieve this level of reality.  While SBC-CA models existing feeder routes, this is not true for the distribution portion of the network where SBC-CA has used the design point to approximate distribution loop lengths.  Further, the FCC’s TELRIC rules do not mandate the use of existing outside plant routes, and specifically allow a “reconstructed local network.”  (First Report and Order, para. 685.)  Therefore, we find that although JA’s simplifying assumption of right-angle routing is not based on today’s outside plant routes, it most likely increases costs in the model by using a longer route than if customers were connected by straight lines, but likely underestimates the costs that a real world of freeways, mountains, streams and hills impose on the routing of infrastructure.</w:t>
      </w:r>
    </w:p>
    <w:p>
      <w:pPr>
        <w:pStyle w:val="Standard"/>
        <w:rPr/>
      </w:pPr>
      <w:r>
        <w:rPr/>
        <w:t>We do not agree with SBC-CA that HM 5.3 is automatically flawed because its proposed costs are lower than SBC-CA actual costs, but the huge discrepancy between forecast costs and real world costs diminish our confidence that HM 5.3 has accurately captured real world constraints that raise costs.  SBC-CA makes generic statements that the characteristics of its current network best reflect an efficient forward-looking network because SBC-CA has years of experience running a network and has been operating under incentive regulation designed to make its network competitive.  SBC-CA actual costs may be skewed by unusual one-time expenses from that year, or may not be forward</w:t>
        <w:noBreakHyphen/>
        <w:t>looking because they reflect the cost of running a network based on embedded choices that a new carrier would not make.  Nevertheless, they are likely in the “ballpark” of the costs that an efficient network that heavily relies on the traditional technology of twisted copper wires.  Finally, it is difficult to determine whether this discrepancy results from flaws in the HM 5.3 model, or simply from wrong inputs.</w:t>
      </w:r>
    </w:p>
    <w:p>
      <w:pPr>
        <w:pStyle w:val="Standard"/>
        <w:rPr/>
      </w:pPr>
      <w:r>
        <w:rPr/>
        <w:t>While SBC-CA criticizes numerous inputs to the HM 5.3 model as highly unrealistic and biased too low, it does not provide specifics on what a more realistic input should be given its own network experience.  SBC</w:t>
        <w:noBreakHyphen/>
        <w:t>CA’s main response is that the Commission should use its model instead, rather than amend the inputs in HM 5.3.  For example, SBC-CA’s witness McNeil criticizes HM 5.3 for what he considers unrealistic assumptions about how fast a crew can place and splice fiber and cable, but he does not provide actual placement and splicing times, only the vague suggestion that the crew size should be larger.  (SBC</w:t>
        <w:noBreakHyphen/>
        <w:t>CA/McNeil, 2/7/03, pp. 46-50.)  In contrast, JA witness Donovan defends his input assumptions, and notes that his estimates are actually higher than data from SBC-CA’s job cost estimate database.  (JA/Donovan, 3/12/03, pp. 24-30.)</w:t>
      </w:r>
    </w:p>
    <w:p>
      <w:pPr>
        <w:pStyle w:val="Standard"/>
        <w:rPr/>
      </w:pPr>
      <w:r>
        <w:rPr/>
        <w:t>A second example involves DLC installation costs.  While SBC-CA criticizes HM 5.3’s DLC cost assumptions, it cannot justify its own inputs in this area.  SBC-CA’s witness Palmer states that estimates of DLC installation costs by JA are too low because they are based on Project Pronto estimates and “[t]here is absolutely no relationship between the actual costs incurred today by SBC-CA California to install this equipment and the high-level estimates used in 1999 for business case purposes.”  (SBC-CA/Palmer, 3/12/03, p. 13.)  When questioned at the hearings about SBC</w:t>
        <w:noBreakHyphen/>
        <w:t>CA’s actual DLC installation costs, neither Palmer nor SBC-CA’s other loop witness, Ms. Bash, could provide an answer or explain how SBC-CA knew that JA’s DLC installation assumptions were too low if they did not know SBC-CA’s actual costs.  (Hearing Tr., 4/15/03, pp. 572-575.)  Later, at a continuation hearing, Bash provided information on actual SBC-CA DLC installations from a sample she chose of 8 installations.  (Proprietary Hearing Exhibit (PHE) 109.)  SBC-CA admits that the actual costs from Bash’s sample are lower than the factors for DLC installation used in LoopCAT.  (SBC-CA, 8/1/03, p. 21.)  A further sample of 50 installations chosen by SBC-CA and JA also indicates costs from actual DLC installations that are lower than the DLC installation factors used by SBC-CA in its own model.  (JA, 8/1/03, Exhibits C-4, C-5.)  We give little weight to criticisms of HM 5.3 assumptions when witnesses are unable to provide specifics from SBC</w:t>
        <w:noBreakHyphen/>
        <w:t>CA’s own experiences or explain why modeling inputs differ from actual costs.</w:t>
      </w:r>
      <w:r>
        <w:rPr>
          <w:rStyle w:val="FootnoteCharacters"/>
          <w:rStyle w:val="FootnoteAnchor"/>
        </w:rPr>
        <w:footnoteReference w:id="39"/>
      </w:r>
    </w:p>
    <w:p>
      <w:pPr>
        <w:pStyle w:val="Heading3"/>
        <w:numPr>
          <w:ilvl w:val="2"/>
          <w:numId w:val="1"/>
        </w:numPr>
        <w:tabs>
          <w:tab w:val="clear" w:pos="720"/>
          <w:tab w:val="left" w:pos="1440" w:leader="none"/>
        </w:tabs>
        <w:ind w:left="1080" w:hanging="0"/>
        <w:rPr/>
      </w:pPr>
      <w:bookmarkStart w:id="38" w:name="__RefHeading___Toc82492429"/>
      <w:bookmarkEnd w:id="38"/>
      <w:r>
        <w:rPr/>
        <w:t>Loop Modeling and Customer Location</w:t>
      </w:r>
    </w:p>
    <w:p>
      <w:pPr>
        <w:pStyle w:val="Standard"/>
        <w:rPr/>
      </w:pPr>
      <w:r>
        <w:rPr/>
        <w:t>HM 5.3 uses detailed customer location information supplied by SBC-CA to identify SBC-CA’s current customer locations and cluster them into distribution areas.  This is the foundation for the network that HM 5.3 models and is used to determine the lengths of facilities’ routes, how much feeder plant is needed, and the types and amounts of copper cable and support structure.  (SBC-CA/Tardiff, 2/7/03, p. 17.)  Essentially, SBC-CA contends there are numerous flaws with the geocoding process and customer location database used as an input to HM 5.3, and these flaws violate the Commission’s cost modeling criteria and result in loop costs that are too low and loop plant that is not constructed using standard engineering practices.</w:t>
      </w:r>
    </w:p>
    <w:p>
      <w:pPr>
        <w:pStyle w:val="Standard"/>
        <w:rPr/>
      </w:pPr>
      <w:r>
        <w:rPr/>
        <w:t>To understand SBC-CA’s criticisms, it is helpful to review the geocoding and clustering process used in HM 5.3.  (</w:t>
      </w:r>
      <w:r>
        <w:rPr>
          <w:i/>
          <w:iCs/>
        </w:rPr>
        <w:t>See</w:t>
      </w:r>
      <w:r>
        <w:rPr/>
        <w:t xml:space="preserve"> JA/Mercer Decl., 10/18/02, Attachment RAM-4, Model Description, Section 5.2 - 5.3.)</w:t>
      </w:r>
      <w:r>
        <w:rPr>
          <w:bCs/>
        </w:rPr>
        <w:t xml:space="preserve">  </w:t>
      </w:r>
      <w:r>
        <w:rPr/>
        <w:t>JA contracted with an outside vendor, TNS, to take SBC-CA’s customer location data and “geocode” it by assigning each customer location a precise longitude and latitude.  Where SBC-CA’s data was incomplete or unreliable, “surrogate” geocoded locations were assigned.  TNS then used its proprietary algorithms to group these geocoded customer locations into logical serving areas, or “clusters,” based on the category of service appropriate for that customer.  The clustering algorithm imposed three critical engineering restrictions to ensure that (1) no point in the cluster may be more than 17,000 feet from the center of the cluster, (2) no cluster may exceed 6451 lines,</w:t>
      </w:r>
      <w:r>
        <w:rPr>
          <w:rStyle w:val="FootnoteCharacters"/>
          <w:rStyle w:val="FootnoteAnchor"/>
        </w:rPr>
        <w:footnoteReference w:id="40"/>
      </w:r>
      <w:r>
        <w:rPr/>
        <w:t xml:space="preserve"> and (3) no point in the cluster may be farther than two miles from its nearest neighbor in the cluster.  (</w:t>
      </w:r>
      <w:r>
        <w:rPr>
          <w:i/>
          <w:iCs/>
        </w:rPr>
        <w:t>Id</w:t>
      </w:r>
      <w:r>
        <w:rPr/>
        <w:t>., RAM-4, section 5.3.2.)</w:t>
      </w:r>
    </w:p>
    <w:p>
      <w:pPr>
        <w:pStyle w:val="Standard"/>
        <w:rPr/>
      </w:pPr>
      <w:r>
        <w:rPr/>
        <w:t>The clustering process produces irregularly shaped groupings of customers in each wire center that JA term “convex hulls,” or “clusters.”  TNS then determines the “centroid” of the cluster, which is the midpoint of the line connecting the two farthest points in the cluster.  (</w:t>
      </w:r>
      <w:r>
        <w:rPr>
          <w:i/>
          <w:iCs/>
        </w:rPr>
        <w:t>Id.,</w:t>
      </w:r>
      <w:r>
        <w:rPr/>
        <w:t xml:space="preserve"> RAM-4, Section 4.5, n. 26.)  HM 5.3 uses the cluster centroid as the location for the feeder termination, or serving area interface (SAI).  In addition, TNS calculates a “strand distance” which is a measurement of the route mileage required to connect all customer locations to each other.  The strand distance is based on a “minimum spanning tree” (MST) theory and assumes “right-angle” routing between customer points. (</w:t>
      </w:r>
      <w:r>
        <w:rPr>
          <w:i/>
          <w:iCs/>
        </w:rPr>
        <w:t>Id</w:t>
      </w:r>
      <w:r>
        <w:rPr/>
        <w:t>., RAM-4, Section 8.4, n. 47.)</w:t>
      </w:r>
    </w:p>
    <w:p>
      <w:pPr>
        <w:pStyle w:val="Standard"/>
        <w:rPr/>
      </w:pPr>
      <w:r>
        <w:rPr/>
        <w:t>Next, TNS takes the convex hull clusters and transforms each into a rectangle of the same total area as the original convex hull, so that a distribution network can be laid out over the cluster.  JA describe this as “rectangularization.”  Finally, TNS uses demographic data to assign demographic characteristics such as terrain, housing profiles, and line density zone characteristics, to the clusters.  (</w:t>
      </w:r>
      <w:r>
        <w:rPr>
          <w:i/>
          <w:iCs/>
        </w:rPr>
        <w:t>Id</w:t>
      </w:r>
      <w:r>
        <w:rPr/>
        <w:t>., RAM-4, Section 6.1.)</w:t>
      </w:r>
    </w:p>
    <w:p>
      <w:pPr>
        <w:pStyle w:val="Standard"/>
        <w:rPr/>
      </w:pPr>
      <w:r>
        <w:rPr/>
        <w:t>The customer location database input is now complete and ready to be input to HM 5.3.  HM 5.3 takes the rectangular clusters in the database and subdivides them into lots of equal sizes in order to lay out a distribution network over the cluster to reach each of the lots, which are uniformly dispersed over the area of the cluster.  (</w:t>
      </w:r>
      <w:r>
        <w:rPr>
          <w:i/>
          <w:iCs/>
        </w:rPr>
        <w:t>Id</w:t>
      </w:r>
      <w:r>
        <w:rPr/>
        <w:t>., RAM-4, Section 8.1.)  HM 5.3 compares the total distance of this distribution network to the “MST” strand distance, or route mileage, calculated by TNS and allows the user to adjust the route mileage to this MST distance when calculating the cost of the distribution network.  (</w:t>
      </w:r>
      <w:r>
        <w:rPr>
          <w:i/>
          <w:iCs/>
        </w:rPr>
        <w:t>Id</w:t>
      </w:r>
      <w:r>
        <w:rPr/>
        <w:t>., RAM-4, Section 8.4.)</w:t>
      </w:r>
    </w:p>
    <w:p>
      <w:pPr>
        <w:pStyle w:val="Standard"/>
        <w:rPr/>
      </w:pPr>
      <w:r>
        <w:rPr/>
        <w:t>SBC-CA contends that the customer location database resulting from the TNS geocoding process is a black box that cannot be verified because JA have not provided the proprietary source code used by TNS for the geocoding and clustering process.  SBC-CA also contends that the clustering process produces distribution areas that are too large and do not represent actual customer locations in SBC-CA’s serving area.  (SBC-CA/Dippon, 2/7/03, pp. 4-5.)  We now describe and discuss these criticisms.</w:t>
      </w:r>
    </w:p>
    <w:p>
      <w:pPr>
        <w:pStyle w:val="Heading4"/>
        <w:numPr>
          <w:ilvl w:val="3"/>
          <w:numId w:val="23"/>
        </w:numPr>
        <w:ind w:left="1440" w:firstLine="360"/>
        <w:rPr/>
      </w:pPr>
      <w:bookmarkStart w:id="39" w:name="__RefHeading___Toc82492430"/>
      <w:bookmarkEnd w:id="39"/>
      <w:r>
        <w:rPr/>
        <w:t>Transparency of the Clustering Process</w:t>
      </w:r>
    </w:p>
    <w:p>
      <w:pPr>
        <w:pStyle w:val="Standard"/>
        <w:rPr/>
      </w:pPr>
      <w:r>
        <w:rPr/>
        <w:t>SBC-CA charges that the TNS customer location database and clustering process is not sufficiently open because it does not allow parties access to the database’s underlying data, calculations, and assumptions.  This inhibits SBC</w:t>
        <w:noBreakHyphen/>
        <w:t>CA’s ability to examine and modify HM 5.3 customer location engineering principles.  According to SBC-CA, JA never provided access to the source code of the algorithm used by TNS to cluster SBC-CA’s customer information data.  Without the source code, SBC-CA claims it cannot review, test, or modify how the model clusters customer locations.  (SBC-CA, 2/7/03, p. 30.)</w:t>
      </w:r>
      <w:r>
        <w:rPr>
          <w:rStyle w:val="FootnoteCharacters"/>
          <w:rStyle w:val="FootnoteAnchor"/>
        </w:rPr>
        <w:footnoteReference w:id="41"/>
      </w:r>
      <w:r>
        <w:rPr/>
        <w:t xml:space="preserve">  SBC-CA’s witness Dippon claims that the clustering description provided by JA does not match what TNS appears to have done.  (SBC-CA/Dippon, 2/7/03, pp. 27-30.)In response, JA contend that SBC-CA was given everything it needed to review, understand, and test the TNS clustering process.  (JA, 3/12/03, p. 51.)  </w:t>
      </w:r>
    </w:p>
    <w:p>
      <w:pPr>
        <w:pStyle w:val="Standard"/>
        <w:rPr/>
      </w:pPr>
      <w:r>
        <w:rPr/>
        <w:t>We agree with JA that it provided sufficient access to its clustering process to allow SBC</w:t>
        <w:noBreakHyphen/>
        <w:t>CA’s witness Dippon to run his own clustering scenario where he reduced the maximum lines in the cluster from 6,451 to 1,800.  (SBC</w:t>
        <w:noBreakHyphen/>
        <w:t xml:space="preserve">CA/Dippon, 2/7/03, p. 42.)  SBC-CA’s claims that this access was insufficient are contradicted by the modifications it made to the clustering process and the detailed criticisms it provided in its comments.  </w:t>
      </w:r>
    </w:p>
    <w:p>
      <w:pPr>
        <w:pStyle w:val="Standard"/>
        <w:rPr/>
      </w:pPr>
      <w:r>
        <w:rPr/>
        <w:t xml:space="preserve">On the other hand, Commission staff reviewed this area extensively and we agree with SBC-CA that the clustering process lacks full transparency.  JA’s description of the geocoding and clustering process is far from clear and laden with technical  concepts such as “rectangularize,” “centroid,” and “convex hull” that are not commonly used.  Ultimately, Commission staff was unable to run its own version of the TNS clustering process to test the effects of different assumptions because it would have required extensive computer equipment that the Commission does not have available.  In this regard, SBC-CA was able to accomplish what we could not.  </w:t>
      </w:r>
    </w:p>
    <w:p>
      <w:pPr>
        <w:pStyle w:val="Standard"/>
        <w:rPr/>
      </w:pPr>
      <w:r>
        <w:rPr/>
        <w:t xml:space="preserve">Overall, we find that the entire debate over transparency and access to the clustering process must be viewed relative to the transparency, access and ability to understand, review, and modify the preprocessed data SBC-CA used for its own models.  The clustering algorithm provided by TNS as an input to HM 5.3 is comparable to SBC-CA’s preprocessing of its loop records before they were input to LoopCAT.  In other words, both parties had to “preprocess” vast amounts of data for input to the actual UNE cost models, and there are aspects of both the TNS and the LoopCAT preprocessing work that outside parties and Commission staff are not able to replicate or scrutinize for various reasons.  It appears that both JA and SBC-CA attempted to give sufficient access to other parties so they could review, replicate, and modify the preprocessing steps.  In both cases, complete access to the full extent requested by other parties was either not possible, as with SBC-CA’s models because of the size of the preprocessed database, or dependent upon agreement over the handling of proprietary information, as with the TNS database where SBC-CA chose not to pursue its motion to compel access to the source code. </w:t>
      </w:r>
    </w:p>
    <w:p>
      <w:pPr>
        <w:pStyle w:val="Standard"/>
        <w:rPr/>
      </w:pPr>
      <w:r>
        <w:rPr/>
        <w:t>Ultimately, we find both models lack sufficient transparency because the vast amounts of preprocessed data limit the Commission’s ability to run scenarios and test various input assumptions.  Neither HM 5.3 nor SBC-CA’s models allowed us the ability to fully understand or replicate their preprocessing steps, and therefore, both models have aspects that could be considered “black boxes.”  This, of course, undermines our confidence in either model.</w:t>
      </w:r>
    </w:p>
    <w:p>
      <w:pPr>
        <w:pStyle w:val="Heading4"/>
        <w:numPr>
          <w:ilvl w:val="3"/>
          <w:numId w:val="16"/>
        </w:numPr>
        <w:ind w:left="1440" w:firstLine="360"/>
        <w:rPr/>
      </w:pPr>
      <w:bookmarkStart w:id="40" w:name="__RefHeading___Toc82492431"/>
      <w:bookmarkEnd w:id="40"/>
      <w:r>
        <w:rPr/>
        <w:t>Accuracy of Customer Locations</w:t>
      </w:r>
    </w:p>
    <w:p>
      <w:pPr>
        <w:pStyle w:val="Standard"/>
        <w:rPr/>
      </w:pPr>
      <w:r>
        <w:rPr/>
        <w:t>Despite his lack of access to the clustering algorithm source code, SBC</w:t>
        <w:noBreakHyphen/>
        <w:t>CA’s witness Dippon identified several errors in the clustering process that cause the clusters to bear no resemblance to real world customer groupings or actual customer locations in SBC-CA’s serving area.  (SBC-CA, 2/7/03, p. 31; SBC-CA/Dippon, 2/7/03, pp. 2-3.)  Dippon lists numerous examples where the clustering process places customers or equipment in locations SBC-CA contends do not match reality.  For example, Dippon takes issue with how TNS determined the cluster “centroid,” which HM 5.3 uses to locate the Serving Area Interface (SAI) equipment.  (SBC-CA/Dippon, 2/7/03, p. 36.)  Second, Dippon describes how the clustering “clumps” customers in downtown areas into unrealistic high-rise buildings.  For example, HM 5.3 produces a 1,020-story building and understates the amount of distribution plant to serve such a tall building.  (SBC</w:t>
        <w:noBreakHyphen/>
        <w:t>CA, 2/7/03, p. 47.)  Third, SBC-CA again raises the criticism that when constructing a real world network, geographic impediments and man</w:t>
        <w:noBreakHyphen/>
        <w:t>made obstructions must be considered.</w:t>
      </w:r>
    </w:p>
    <w:p>
      <w:pPr>
        <w:pStyle w:val="Standard"/>
        <w:rPr/>
      </w:pPr>
      <w:r>
        <w:rPr/>
        <w:t>We find that both models have made many simplifying assumptions in order to model a network.  Some of these assumptions are more far-fetched than others.  We agree with JA’s assessment that HM 5.3 is not an engineering model, but a cost model that locates current customers and determines the cost of plant to reach those customers, plus room for reasonable growth, without determining the actual locations where plant will be placed.  Still, when all customers are located into a single high rise, it is difficult to trust that the resulting costs replicate those that would arise from customers dispersed over a real area.</w:t>
      </w:r>
    </w:p>
    <w:p>
      <w:pPr>
        <w:pStyle w:val="Standard"/>
        <w:rPr/>
      </w:pPr>
      <w:r>
        <w:rPr/>
        <w:t>We find that the clustering assumptions that form the basis of HM 5.3 are not that different than the loop input assumptions used by SBC-CA in its preprocessor, including SBC-CA’s approximated loop length based on a “design point.”  In fact, we find the HM 5.3 model’s loop design clusters customers based on actual customer locations, which means that HM 5.3 creates distribution areas based on the realities of where customers are grouped today.  In contrast, SBC-CA’s model presumes that all of the customer groupings in its network today are forward-looking and efficient, and does not allow the user to regroup customers into more logical groupings based on current population characteristics.  Then, SBC-CA models loop plant to serve these existing groupings based on the “design point” concept and its resulting approximation of loop length.  In contrast, HM 5.3 starts by locating all customers where they are today, and recognizes dense groupings of customers given the high proportion of multiple dwelling units in California.</w:t>
      </w:r>
      <w:r>
        <w:rPr>
          <w:rStyle w:val="FootnoteCharacters"/>
          <w:rStyle w:val="FootnoteAnchor"/>
        </w:rPr>
        <w:footnoteReference w:id="42"/>
      </w:r>
      <w:r>
        <w:rPr/>
        <w:t xml:space="preserve">  We find that HM 5.3 provides a more granular approach to designing a distribution network than SBC-CA.  Therefore, SBC</w:t>
        <w:noBreakHyphen/>
        <w:t>CA’s criticisms that customer locations are not accurate are less convincing, particularly when its own model does not accurately locate customers either.</w:t>
      </w:r>
    </w:p>
    <w:p>
      <w:pPr>
        <w:pStyle w:val="Standard"/>
        <w:rPr/>
      </w:pPr>
      <w:r>
        <w:rPr/>
        <w:t>There is an area of the HM 5.3 loop design process we find deserving of criticism.  After the TNS process has created clusters based on actual customer locations, it essentially wipes the slate clean by subdividing the distribution area into equal size lots, then laying out distribution plant in a grid.  Thus, even though actual customer locations are used to determine customer groupings, or clusters, they are completely ignored when modeling the distribution plant.  JA defend this by suggesting it is too difficult to model plant to actual customer locations.  We recognize all models contain limitations in their ability to mirror reality.  In fact, SBC-CA’s own model does not attempt to accurately locate existing customers and similarly assumes they are all evenly dispersed throughout the distribution area.  Therefore, both models can be faulted for the accuracy of their modeling of customer locations.</w:t>
      </w:r>
    </w:p>
    <w:p>
      <w:pPr>
        <w:pStyle w:val="Standard"/>
        <w:rPr/>
      </w:pPr>
      <w:r>
        <w:rPr/>
        <w:t>With regard to SBC-CA’s specific criticisms, JA counter that HM 5.3 may not reflect the physical realities of SBC-CA’s network, but it is not intended to mimic the exact locations of SBC</w:t>
        <w:noBreakHyphen/>
        <w:t>CA’s plant.  Indeed, SBC-CA’s model does not do this, and neither does the FCC’s Synthesis Model.  (JA, 3/12/03, p. 53</w:t>
      </w:r>
      <w:r>
        <w:rPr>
          <w:b/>
        </w:rPr>
        <w:t xml:space="preserve">, </w:t>
      </w:r>
      <w:r>
        <w:rPr>
          <w:bCs/>
        </w:rPr>
        <w:t>JA/</w:t>
      </w:r>
      <w:r>
        <w:rPr/>
        <w:t xml:space="preserve">Murray, 3/12/03, p. 13.)  We agree with JA that TELRIC allows reconstruction of the network using existing wire centers, and does not require a model to use existing facility routes.  In defining TELRIC, the FCC rejected cost approaches based entirely on a new network design or based entirely on existing network design.  (First Report and Order, paras. 683 and 684.)  Instead, the FCC found that a cost methodology that was based on the most efficient technology deployed in the incumbent LEC’s current wire center locations “encourages facilities-based competition to the extent that new entrants, </w:t>
      </w:r>
      <w:r>
        <w:rPr>
          <w:i/>
        </w:rPr>
        <w:t>by designing more efficient network configurations</w:t>
      </w:r>
      <w:r>
        <w:rPr/>
        <w:t>, are able to provide the same service at a lower cost than the incumbent LEC.”  (</w:t>
      </w:r>
      <w:r>
        <w:rPr>
          <w:i/>
          <w:iCs/>
        </w:rPr>
        <w:t>Id.</w:t>
      </w:r>
      <w:r>
        <w:rPr/>
        <w:t>, para. 685.)  (Emphasis added.)  The FCC therefore concluded that “the forward</w:t>
        <w:noBreakHyphen/>
        <w:t xml:space="preserve">looking pricing methodology for interconnection and unbundled network elements should be based on costs that assume that wire centers will be placed at the incumbent LEC’s current wire center locations, but that the </w:t>
      </w:r>
      <w:r>
        <w:rPr>
          <w:i/>
        </w:rPr>
        <w:t>reconstructed local network</w:t>
      </w:r>
      <w:r>
        <w:rPr/>
        <w:t xml:space="preserve"> will employ the most efficient technology for reasonably foreseeable capacity requirements.”  (</w:t>
      </w:r>
      <w:r>
        <w:rPr>
          <w:i/>
          <w:iCs/>
        </w:rPr>
        <w:t>Id.</w:t>
      </w:r>
      <w:r>
        <w:rPr/>
        <w:t>)  (Emphasis added.)</w:t>
      </w:r>
    </w:p>
    <w:p>
      <w:pPr>
        <w:pStyle w:val="Standard"/>
        <w:rPr/>
      </w:pPr>
      <w:r>
        <w:rPr/>
        <w:t>We acknowledge that certain elements of the real-world network are fixed, such as terrain, roads, and customer locations.  Nevertheless, a TELRIC model recognizes that the design of the current network may not represent the most efficient, forward-looking design because it may reflect choices made at a time when different technology options existed or when a different cost structure for equipment and labor drove decision-making.  Fundamental to TELRIC cost modeling is the understanding that it is not merely an engineering cost estimate for actual re-construction of the existing network.  Rather, a TELRIC model estimates costs based on the location of existing wire centers coupled with forward-looking network assumptions that in the aggregate are reasonable.</w:t>
      </w:r>
      <w:r>
        <w:rPr>
          <w:rStyle w:val="FootnoteCharacters"/>
          <w:rStyle w:val="FootnoteAnchor"/>
        </w:rPr>
        <w:footnoteReference w:id="43"/>
      </w:r>
      <w:r>
        <w:rPr/>
        <w:t xml:space="preserve">  Thus, we do not agree with SBC-CA that it is necessary for HM 5.3 to locate outside plant, such as SAI’s, in the exact location that they are today.</w:t>
      </w:r>
    </w:p>
    <w:p>
      <w:pPr>
        <w:pStyle w:val="Standard"/>
        <w:rPr/>
      </w:pPr>
      <w:r>
        <w:rPr/>
        <w:t xml:space="preserve">Regarding clumping of customers into unrealistic high rise buildings, JA explain that HM 5.3 had to make simplifying assumptions about customers with the same address where it did not know the square footage “footprint” of the building.  In other words, when HM 5.3 sees a high concentration of lines at one address, it does not know if this is a large shopping mall or a high-rise building.  The model has been set up to treat many lines at one address as a high-rise, but only includes distribution cable to serve 50 floors recognizing that buildings seldom exceed this height.  HM 5.3 includes this 50 floors of distribution cable even though such intra-building cable may not be part of the local exchange network, but property of the building owner.  Therefore, JA admit that a 1,020 story building is unrealistic, but it is simply a result of simplifying modeling assumptions where HM 5.3 does not know the exact building square footage.  Further, JA state that HM 5.3 conservatively overestimates costs by including distribution cable to serve these high-rises.  (Workshop Tr., 6/25/03, pp. 658-661.  </w:t>
      </w:r>
      <w:r>
        <w:rPr>
          <w:i/>
          <w:iCs/>
        </w:rPr>
        <w:t>See also</w:t>
      </w:r>
      <w:r>
        <w:rPr/>
        <w:t xml:space="preserve"> JA/Mercer, 3/12/03, paras. 186-190.)</w:t>
      </w:r>
    </w:p>
    <w:p>
      <w:pPr>
        <w:pStyle w:val="Standard"/>
        <w:rPr/>
      </w:pPr>
      <w:r>
        <w:rPr/>
        <w:t xml:space="preserve">JA state that the criticisms levied by SBC-CA, if corrected, would only serve to lower the cost estimates produced by HM 5.3 by modeling the network with greater exactitude.  (JA, 3/12/03, p. 54.)    We find that implausible, particularly because the large cluster sizes exploit scale economies that smaller clusters cannot.  </w:t>
      </w:r>
    </w:p>
    <w:p>
      <w:pPr>
        <w:pStyle w:val="Standard"/>
        <w:rPr/>
      </w:pPr>
      <w:r>
        <w:rPr/>
        <w:t>Nevertheless, we are not persuaded that SBC-CA’s criticisms of the accuracy of the geocoding and customer location process indicate fatal flaws in HM 5.3 or are worse than the methods used in LoopCAT to configure the loop network.  We find that the method used by HM 5.3 to model customer locations and the costs of reconstructing SBC</w:t>
        <w:noBreakHyphen/>
        <w:t xml:space="preserve">CA’s network, given its existing wire centers, is reasonable and, for the most part, uses logical assumptions.  </w:t>
      </w:r>
    </w:p>
    <w:p>
      <w:pPr>
        <w:pStyle w:val="Standard"/>
        <w:rPr/>
      </w:pPr>
      <w:r>
        <w:rPr/>
        <w:t>On the other hand, HM 5.3 ultimately ignores customer locations to model loop plant.  While this is somewhat troubling, we find this no worse than simplifying assumptions made in the SBC-CA models to assume an average loop length and a uniform distribution of customers within the distribution area.    Both HM 5.3 and LoopCAT can be faulted for the accuracy of their customer locations.  On the whole, while we do not agree with all of the inputs used in HM 5.3, the concept of creating customer groupings based on today’s actual customer locations, and calculating the cost of building a distribution network to connect them is reasonable, even if the reconstructed network does not follow today’s exact outside plant routes.</w:t>
      </w:r>
    </w:p>
    <w:p>
      <w:pPr>
        <w:pStyle w:val="Heading4"/>
        <w:numPr>
          <w:ilvl w:val="3"/>
          <w:numId w:val="16"/>
        </w:numPr>
        <w:ind w:left="1440" w:firstLine="360"/>
        <w:rPr/>
      </w:pPr>
      <w:bookmarkStart w:id="41" w:name="__RefHeading___Toc82492432"/>
      <w:bookmarkEnd w:id="41"/>
      <w:r>
        <w:rPr/>
        <w:t>Sensitivity to Clustering Changes</w:t>
      </w:r>
    </w:p>
    <w:p>
      <w:pPr>
        <w:pStyle w:val="Standard"/>
        <w:rPr/>
      </w:pPr>
      <w:r>
        <w:rPr/>
        <w:t>SBC-CA contends that the clustering process is flawed because when HM 5.3 is re-run after re-clustering the customer location data into smaller clusters, the results show minimal impacts on total loop cost estimates.  (SBC</w:t>
        <w:noBreakHyphen/>
        <w:t>CA, 2/7/03, p. 37.)  Specifically, SBC-CA’s witness Dippon ran a scenario of HM 5.3 where he reduced the cluster sizes from a maximum of 6,451 lines per cluster to 1,800, thereby increasing the number of clusters in HM 5.3 by 200%.  (SBC-CA/Dippon, 2/7/03, p. 43.)  Dippon’s run with smaller cluster sizes resulted in only a slight decrease in loop cost.  Dippon contends this result is illogical because if cluster sizes are reduced such that HM 5.3 has to build a network to reach more clusters of smaller size, loop costs should rise.  (</w:t>
      </w:r>
      <w:r>
        <w:rPr>
          <w:i/>
          <w:iCs/>
        </w:rPr>
        <w:t>Id.</w:t>
      </w:r>
      <w:r>
        <w:rPr/>
        <w:t xml:space="preserve"> p. 44.)</w:t>
      </w:r>
    </w:p>
    <w:p>
      <w:pPr>
        <w:pStyle w:val="Standard"/>
        <w:rPr/>
      </w:pPr>
      <w:r>
        <w:rPr/>
        <w:t>In response, JA maintain that the results of Dippon’s “1,800 run” are not illogical when one considers the tradeoff between feeder and distribution costs that results from creating a network with more clusters that serve a smaller number of lines per cluster.  As JA’s witness Mercer explains, Dippon’s “1,800 run” shows an increase in feeder investment to penetrate more deeply into the network and closer to customers, offset by a decrease in distribution investment because smaller cables are less expensive.  (JA/Mercer, 3/12/03, pp. 24-25.)  JA witness Donovan contends that Dippon’s “1,800 run” shows that HM 5.3 is operating correctly by installing more feeder and DLC equipment to serve a larger number of smaller clusters, offset by less investment in distribution cable.  (JA/Donovan, 3/12/03, pp. 52-53.)</w:t>
      </w:r>
    </w:p>
    <w:p>
      <w:pPr>
        <w:pStyle w:val="Standard"/>
        <w:rPr/>
      </w:pPr>
      <w:r>
        <w:rPr/>
        <w:t>We find JA’s explanation on this point implausible.  We  agree with SBC-CA that Dippon’s “1,800 run” proves HM 5.3 is flawed.  Any model that produces distribution level costs insensitive to the design of the network lacks credibility and has serious flaws.</w:t>
      </w:r>
    </w:p>
    <w:p>
      <w:pPr>
        <w:pStyle w:val="Standard"/>
        <w:rPr/>
      </w:pPr>
      <w:r>
        <w:rPr/>
        <w:t xml:space="preserve">In addition, we were unable to run our own clustering scenarios to examine differing model results.  If we could have done this, we might have run a scenario somewhere between Dippon’s “1,800 run” and the HM 5.3 default clustering which assumes a maximum of 6,451 lines.  Therefore, we are not able to determine whether HM 5.3 appropriately handles the tradeoff between feeder and distribution investment because we were not able to run alternative scenarios.  </w:t>
      </w:r>
    </w:p>
    <w:p>
      <w:pPr>
        <w:pStyle w:val="Heading4"/>
        <w:numPr>
          <w:ilvl w:val="3"/>
          <w:numId w:val="16"/>
        </w:numPr>
        <w:ind w:left="1440" w:firstLine="360"/>
        <w:rPr/>
      </w:pPr>
      <w:bookmarkStart w:id="42" w:name="__RefHeading___Toc82492433"/>
      <w:bookmarkEnd w:id="42"/>
      <w:r>
        <w:rPr/>
        <w:t>Cluster Size</w:t>
      </w:r>
    </w:p>
    <w:p>
      <w:pPr>
        <w:pStyle w:val="Standard"/>
        <w:rPr/>
      </w:pPr>
      <w:r>
        <w:rPr/>
        <w:t>SBC-CA contends that the abstract clustering algorithm used by TNS to create the customer location database ignores existing industry standards and creates unrealistic and inefficiently large clusters of 6,451 lines rather than a maximum of 1,800 lines.  (SBC-CA, 2/7/03, p. 43, SBC-CA/McNeill, 2/7/03, p. 3.)  According to SBC-CA, JA have abandoned prior modeling techniques that limited distribution areas (DAs) to between 200 to 600 households.  (SBC-CA, 2/7/03, p. 43, n. 144.)  According to SBC-CA, this results in DA’s that are too large and no carrier has ever built a network like this.  For comparison, SBC-CA states that its current network is comprised of over 60,000 DAs, whereas HM 5.3 produces only 7,679 main clusters for SBC-CA’s entire California serving area.  (SBC-CA/Murphy, 2/7/03, p. 39.)</w:t>
      </w:r>
    </w:p>
    <w:p>
      <w:pPr>
        <w:pStyle w:val="Standard"/>
        <w:rPr/>
      </w:pPr>
      <w:r>
        <w:rPr/>
        <w:t>According to SBC-CA, standard engineering principles recognize that because feeder facilities cost less per unit of length than distribution facilities, the objective is to minimize the size of the DA and achieve a reasonable fill of the feeder facilities.  (SBC-CA/McNeil, 2/7/03, p. 16)  Further, SBC-CA contends that HM 5.3 artificially lowers loop costs per line by assuming extraordinarily large underground controlled environmental vaults (CEVs) that spread the higher installation costs of a CEV over a larger number of lines.  (SBC</w:t>
        <w:noBreakHyphen/>
        <w:t>CA/Tardiff, 2/7/03, pp. 40-41.)</w:t>
      </w:r>
    </w:p>
    <w:p>
      <w:pPr>
        <w:pStyle w:val="Standard"/>
        <w:rPr/>
      </w:pPr>
      <w:r>
        <w:rPr/>
        <w:t>We are troubled by JA’s assumption that distribution areas can be sized up to 6,451 lines, which is much larger than the distribution areas in SBC-CA’s current network.  This is a very serious flaw, for it suggests that HM 5.3’s loop model is inadequately constrained by local topology and regulatory restraints, such as zoning laws.  As stated above, we would have preferred to run our own scenario with a smaller maximum line size per cluster.  Although JA show that incumbent carriers are currently purchasing equipment that will serve distribution areas as large as or larger than those modeled in HM 5.3.  (JA/Donovan, 3/12/03, paras. 97-100.),  we do not believe that equipment of this size and street footprint could be deployed in many California cities.</w:t>
      </w:r>
    </w:p>
    <w:p>
      <w:pPr>
        <w:pStyle w:val="Standard"/>
        <w:rPr/>
      </w:pPr>
      <w:r>
        <w:rPr/>
        <w:t>We find SBC-CA’s approach more compelling, but also flawed.  SBC</w:t>
        <w:noBreakHyphen/>
        <w:t>CA appears to advocate that clusters should serve a maximum of 1,800 lines, based on a guideline of serving 200 to 600 households.  SBC-CA models distribution areas to serve a maximum of 200 to 600 households based on standards that date back at least 25 years, before the advent of fiber optics and equipment sized to serve a greater concentration of lines.  (JA, 3/12/03, p. 53; JA/Donovan, 3/12/03, paras. 90-96.)  Furthermore, SBC-CA’s witness McNeil admitted that SBC-CA currently attempts “to establish large footprints so that the remote terminal can serve as many DAs as possible.”  (SBC-CA/McNeil, 2/7/03, para. 30.)  He goes on to state, “[I]t is efficient and cheaper to place as few remote terminals as possible.” (</w:t>
      </w:r>
      <w:r>
        <w:rPr>
          <w:i/>
          <w:iCs/>
        </w:rPr>
        <w:t>Id.</w:t>
      </w:r>
      <w:r>
        <w:rPr/>
        <w:t>) For these reasons, it is reasonable to conclude that a forward-looking network configuration might recognize today’s dense customer groupings and the availability of larger equipment in order to size DA’s larger than SBC-CA has done in the past.</w:t>
      </w:r>
    </w:p>
    <w:p>
      <w:pPr>
        <w:pStyle w:val="Standard"/>
        <w:rPr/>
      </w:pPr>
      <w:r>
        <w:rPr/>
        <w:t>Nevertheless, we agree with SBC-CA that HM 5.3 relied on too many large DA configurations, more than it is reasonable to assume would happen in the real-world network.  The clusters used as an input in HM 5.3 are also based on a maximum number of lines per cluster of 6,451, which is larger than the CEVs SBC-CA normally uses.  While CEVs do exist large enough to accommodate this number of lines, we find it inappropriate to assume that all distribution areas could accommodate a CEV of that size.</w:t>
      </w:r>
    </w:p>
    <w:p>
      <w:pPr>
        <w:pStyle w:val="Standard"/>
        <w:rPr/>
      </w:pPr>
      <w:r>
        <w:rPr/>
        <w:t>We would have preferred to take a middle ground and rely on clustering assumptions that did not assume the largest equipment could automatically be placed everywhere.  JA have adequately defended the use of distribution areas sized larger than SBC-CA’s outdated guideline of a maximum of 200 to 600 households.  But, neither is it reasonable to conclude that every DA could accommodate the equipment to serve 6,451 lines.  Thus, our principal criticisms with HM 5.3 in this area is that we cannot modify the clustering process ourselves to re-run it with a more moderately sized clustering assumption, that the cluster size chosen is not plausible for California, and the apparent insensitivity of costs to cluster size is implausible.</w:t>
      </w:r>
      <w:r>
        <w:rPr>
          <w:rStyle w:val="FootnoteCharacters"/>
          <w:rStyle w:val="FootnoteAnchor"/>
        </w:rPr>
        <w:footnoteReference w:id="44"/>
      </w:r>
      <w:r>
        <w:rPr/>
        <w:t xml:space="preserve">  We therefore believe that the HM 5.3 model may not accurately estimate UNE-L costs..</w:t>
      </w:r>
    </w:p>
    <w:p>
      <w:pPr>
        <w:pStyle w:val="Heading4"/>
        <w:numPr>
          <w:ilvl w:val="3"/>
          <w:numId w:val="16"/>
        </w:numPr>
        <w:ind w:left="1440" w:firstLine="360"/>
        <w:rPr/>
      </w:pPr>
      <w:bookmarkStart w:id="43" w:name="__RefHeading___Toc82492434"/>
      <w:bookmarkEnd w:id="43"/>
      <w:r>
        <w:rPr/>
        <w:t>Summary of Loop Modeling Criticism</w:t>
      </w:r>
    </w:p>
    <w:p>
      <w:pPr>
        <w:pStyle w:val="Standard"/>
        <w:rPr/>
      </w:pPr>
      <w:r>
        <w:rPr/>
        <w:t>Overall, we find that while we do not agree with all aspects of HM 5.3’s customer location and loop modeling, it is no more a “black box” than SBC-CA’s own preprocessor and input modeling assumptions related to the design point.  Both HM 5.3 and SBC-CA’s LoopCAT lack transparency, limit the Commission’s ability to test various scenarios, and can be faulted for the accuracy of their customer location process.  HM 5.3 is based on a detailed examination of current customer locations, and makes simplifying assumptions not unlike the assumptions underlying SBC</w:t>
        <w:noBreakHyphen/>
        <w:t>CA’s LoopCAT.  The HM 5.3 model ultimately ignores customer locations when modeling loop plant.  As a result, although HM 5.3 starts with current customer location data, it does not model outside plant in either the exact locations in which it exists today or in a plausible alternative way.  Nevertheless, HM 5.3 has one advantage over LoopCAT because it starts with actual customer locations to cluster customers into efficient groupings, whereas LoopCAT makes no attempt to determine efficient customer groupings based on current population density characteristics.  We find that the method used by HM 5.3 to model customer locations, create forward-looking customer clusters, and estimate the costs of reconstructing SBC-CA’s loop network falls reasonably within TELRIC guidelines, even if the reconstructed network does not follow today’s exact outside plant routes.</w:t>
      </w:r>
    </w:p>
    <w:p>
      <w:pPr>
        <w:pStyle w:val="Standard"/>
        <w:rPr/>
      </w:pPr>
      <w:r>
        <w:rPr/>
        <w:t xml:space="preserve">This does not mean there are not other valid criticisms of the clustering process underlying HM 5.3.  We find that LoopCAT is superior to HM 5.3 in that the size of its “local serving areas” are much more plausible than the huge agglomerations that characterize HM 5.3 and we believe that HM 5.3 systematically understates loop costs.  </w:t>
      </w:r>
    </w:p>
    <w:p>
      <w:pPr>
        <w:pStyle w:val="Standard"/>
        <w:rPr/>
      </w:pPr>
      <w:r>
        <w:rPr/>
        <w:t>In summary, we find that both models contain aspects of their loop modeling that we were unable to modify to our satisfaction and which undercut our confidence in the results each model yields.  Moreover, the cluster sizes used by HM 5.3 and the insensitivity of costs to cluster size undermine our confidence that it produces an accurate estimate of loop costs.  We conclude that it would be unwise to rely on either model to price UNE-L’s.</w:t>
      </w:r>
    </w:p>
    <w:p>
      <w:pPr>
        <w:pStyle w:val="Heading3"/>
        <w:numPr>
          <w:ilvl w:val="2"/>
          <w:numId w:val="24"/>
        </w:numPr>
        <w:tabs>
          <w:tab w:val="clear" w:pos="720"/>
          <w:tab w:val="left" w:pos="1440" w:leader="none"/>
        </w:tabs>
        <w:rPr/>
      </w:pPr>
      <w:bookmarkStart w:id="44" w:name="__RefHeading___Toc82492435"/>
      <w:bookmarkEnd w:id="44"/>
      <w:r>
        <w:rPr/>
        <w:t>Expert Judgments</w:t>
      </w:r>
    </w:p>
    <w:p>
      <w:pPr>
        <w:pStyle w:val="Standard"/>
        <w:rPr/>
      </w:pPr>
      <w:r>
        <w:rPr/>
        <w:t>SBC-CA contends that HM 5.3 relies excessively on unsupported “expert judgment” for inputs that relate to such items as network design, install times for engineering and placement of cable, support structure, DLC equipment, labor loadings, and material costs.  According to SBC-CA, many of the inputs to HM 5.3 are based on opinions with little or no analysis or backup documentation to support their derivation or reasonableness.  In some cases, JA have selectively relied on vendor quote information to produce low UNE cost estimates, without revealing supporting documentation for these vendor quotes, or they have used information from around the country rather than using cost data supplied by SBC-CA.  (SBC-CA, 2/7/03, pp. 32-33.)  For example, JA have selected prices for switching based on extremely short run considerations, assuming that selected prices in a particular contract would somehow be available for all switching purchases.  (SBC-CA/Tardiff, 3/12 /03, p. 13.)</w:t>
      </w:r>
    </w:p>
    <w:p>
      <w:pPr>
        <w:pStyle w:val="Standard"/>
        <w:rPr/>
      </w:pPr>
      <w:r>
        <w:rPr/>
        <w:t>We agree with SBC-CA that many of HM 5.3’s inputs may not be appropriate.  HM 5.3 uses many inputs that are based on expert judgment (such as plant mix and structure sharing percentages), or derived from national data rather than California specific numbers (such as labor loading data).  It is also true that HM 5.3 relies on vendor quotes that are not always documented.</w:t>
      </w:r>
      <w:r>
        <w:rPr>
          <w:rStyle w:val="FootnoteCharacters"/>
          <w:rStyle w:val="FootnoteAnchor"/>
        </w:rPr>
        <w:footnoteReference w:id="45"/>
      </w:r>
      <w:r>
        <w:rPr/>
        <w:t xml:space="preserve">  In many areas throughout HM 5.3, we have been successful in modifying these inputs, and in most cases we have substituted inputs or data from SBC-CA’s models instead.</w:t>
      </w:r>
    </w:p>
    <w:p>
      <w:pPr>
        <w:pStyle w:val="Standard"/>
        <w:rPr/>
      </w:pPr>
      <w:r>
        <w:rPr/>
        <w:t>While SBC-CA often criticized many of the HM 5.3 inputs, its reply and rebuttal comments did not provide an assessment based on SBC-CA’s own experience of the correct value for many of these disputed inputs.  Thus, although they have cast doubt on the costs that HM 5.3 yield, they have not provided a means to correct them.</w:t>
      </w:r>
    </w:p>
    <w:p>
      <w:pPr>
        <w:pStyle w:val="Standard"/>
        <w:rPr/>
      </w:pPr>
      <w:r>
        <w:rPr/>
        <w:t>Finally, SBC-CA argues that HM 5.3 inputs do not match SBC</w:t>
        <w:noBreakHyphen/>
        <w:t>CA’s actual costs.  However, the Supreme Court dismissed comparisons of this sort, noting that costing methods that rely on historical costs can pass on inefficiencies caused by poor management or poor investment strategies.  (</w:t>
      </w:r>
      <w:r>
        <w:rPr>
          <w:i/>
        </w:rPr>
        <w:t>Verizon</w:t>
      </w:r>
      <w:r>
        <w:rPr/>
        <w:t>, 122 S. Ct. 1646, 1673.)  The Court further noted that:</w:t>
      </w:r>
    </w:p>
    <w:p>
      <w:pPr>
        <w:pStyle w:val="Quote"/>
        <w:spacing w:before="0" w:after="240"/>
        <w:rPr>
          <w:b/>
          <w:b/>
        </w:rPr>
      </w:pPr>
      <w:r>
        <w:rPr/>
        <w:t>Contrary to assertions by some [incumbents], regulation does not and should not guarantee full recovery of their embedded costs.  Such a guarantee would exceed the assurances that [the FCC] or the states have provided in the past.  (</w:t>
      </w:r>
      <w:r>
        <w:rPr>
          <w:i/>
        </w:rPr>
        <w:t>Verizon</w:t>
      </w:r>
      <w:r>
        <w:rPr/>
        <w:t xml:space="preserve"> at 1681.)  </w:t>
      </w:r>
    </w:p>
    <w:p>
      <w:pPr>
        <w:pStyle w:val="Standard"/>
        <w:rPr/>
      </w:pPr>
      <w:r>
        <w:rPr/>
        <w:t xml:space="preserve">Although we find HM 5.3’s use of expert judgment usually can be corrected with input changes, there were several instances where corrections were not possible.  Notably, we wanted to use SBC-CA’s hourly wage rate as an input rather than the lower rate assumed by JA.  We were not able to change HM 5.3’s labor rate assumptions in all instances because they were embedded with material and other assumptions such that we could not determine what portion of a total cost involved hourly labor.  For example, many of HM 5.3’s inputs include components for material costs, labor rates, task completion time, and crew size, which are joined into one input cost figure.  Commission staff was unable to isolate hourly wages from this conglomeration of labor and material inputs in order to adjust hourly wage rates to SBC-CA levels, particularly for labor cost inputs relating to SAI investment, terminal and splice investments, buried drop installation, and riser cable investment.  Because we were not able to change labor rate assumptions in all places within HM 5.3, we find the model flawed in this area. </w:t>
      </w:r>
    </w:p>
    <w:p>
      <w:pPr>
        <w:pStyle w:val="Standard"/>
        <w:rPr/>
      </w:pPr>
      <w:r>
        <w:rPr/>
        <w:t>In comments on the Proposed Decision, both MCI/WorldCom and SBC</w:t>
        <w:noBreakHyphen/>
        <w:t xml:space="preserve">CA suggest new approaches to modify the labor rate embedded in HM 5.3 inputs.  (MCI/WorldCom, 6/1/04, p. 8; SBC-CA, 6/1/04, p. 4.)  We  use the method suggested by MCI/WorldCom to adjust some of the labor rates in HM 5.3 that we were unable to modify directly, namely aerial and buried terminal, splice and SAI investment. </w:t>
      </w:r>
    </w:p>
    <w:p>
      <w:pPr>
        <w:pStyle w:val="Heading3"/>
        <w:numPr>
          <w:ilvl w:val="2"/>
          <w:numId w:val="16"/>
        </w:numPr>
        <w:tabs>
          <w:tab w:val="clear" w:pos="720"/>
          <w:tab w:val="left" w:pos="1440" w:leader="none"/>
        </w:tabs>
        <w:rPr/>
      </w:pPr>
      <w:bookmarkStart w:id="45" w:name="__RefHeading___Toc82492436"/>
      <w:bookmarkEnd w:id="45"/>
      <w:r>
        <w:rPr/>
        <w:t>Switching, Interoffice Demand,</w:t>
        <w:br/>
        <w:tab/>
        <w:t>and Provisioning High Speed Services</w:t>
      </w:r>
    </w:p>
    <w:p>
      <w:pPr>
        <w:pStyle w:val="Standard"/>
        <w:rPr/>
      </w:pPr>
      <w:r>
        <w:rPr/>
        <w:t>SBC-CA contends that the switching and interoffice portions of HM 5.3 do not accurately account for the actual demand generated by today’s SBC-CA customers.  On the switching side, HM 5.3 does not properly account for customers’ peak period usage or the unique characteristics of individual switches in SBC-CA’s California network.  (SBC-CA, 2/7/03, p. 65.)  On the interoffice side, HM 5.3 does not model the actual volume of trunk facilities ordered by SBC-CA customers, and therefore fails to construct an interoffice network with sufficient capacity to support the total demand handled by SBC-CA’s network.  (</w:t>
      </w:r>
      <w:r>
        <w:rPr>
          <w:i/>
          <w:iCs/>
        </w:rPr>
        <w:t>Id</w:t>
      </w:r>
      <w:r>
        <w:rPr/>
        <w:t>., p. 64.)  SBC-CA alleges that the transport and fiber fill factors proposed by JA are unrealistically high given actual carrier operating fill levels.  (SBC-CA, 3/12/03, p. 76.)</w:t>
      </w:r>
    </w:p>
    <w:p>
      <w:pPr>
        <w:pStyle w:val="Standard"/>
        <w:rPr/>
      </w:pPr>
      <w:r>
        <w:rPr/>
        <w:t>In addition, SBC-CA contends that</w:t>
      </w:r>
      <w:r>
        <w:rPr>
          <w:b/>
        </w:rPr>
        <w:t xml:space="preserve"> </w:t>
      </w:r>
      <w:r>
        <w:rPr/>
        <w:t>HM 5.3 models a</w:t>
      </w:r>
      <w:r>
        <w:rPr>
          <w:b/>
        </w:rPr>
        <w:t xml:space="preserve"> </w:t>
      </w:r>
      <w:r>
        <w:rPr/>
        <w:t>network that would be unable to provision all of the high-speed services that are available today because it omits key electronic “optical interface” equipment necessary to connect DS-1 facilities to the interoffice network.  (SBC-CA, 2/7/03, p. 66.)  This omission underestimates the facilities and equipment needed to provision DS-1 and DS-3 loops.  (</w:t>
      </w:r>
      <w:r>
        <w:rPr>
          <w:i/>
          <w:iCs/>
        </w:rPr>
        <w:t>Id</w:t>
      </w:r>
      <w:r>
        <w:rPr/>
        <w:t>., p. 50.)  Finally, SBC-CA contends that the HM 5.3 Transport module is flawed because it is insensitive to both the demand it considers and the costs for fiber cable and electronics, calling into question what the model optimizes when it is run with differing input assumptions.  (SBC-CA/Tardiff, 3/12/03, p. 12.)</w:t>
      </w:r>
    </w:p>
    <w:p>
      <w:pPr>
        <w:pStyle w:val="Standard"/>
        <w:rPr/>
      </w:pPr>
      <w:r>
        <w:rPr/>
        <w:t>In response, JA maintain that HM 5.3 conservatively overestimates the number of trunks required in the switching and interoffice facilities (IOF) networks, and that the way in which HM 5.3 models demand is far superior to SBC-CA’s SPICE model, which JA claim does not include all trunks and fails to incorporate demand data.  (JA, 3/12/03, p. 70, n. 259.)  According to JA, HM 5.3 models the known total amount of switched traffic carried by the SBC-CA network based on SBC-CA “dial equipment minutes” (DEM) traffic data and provides sufficient circuits to carry that traffic.  Thus, in their opinion, HM 5.3 appropriately engineers a switching network to accommodate the requirements of a typical switch, its typical busy hour, and all required trunking.  (</w:t>
      </w:r>
      <w:r>
        <w:rPr>
          <w:i/>
          <w:iCs/>
        </w:rPr>
        <w:t>Id.,</w:t>
      </w:r>
      <w:r>
        <w:rPr/>
        <w:t xml:space="preserve"> p. 72; JA/Mercer, 3/12/03, paras. 80-82.)  JA claim that if additional traffic for interconnection and switched access trunks were modeled in HM 5.3, any additional economies of scale would likely only lower the resulting per unit dedicated circuit UNE cost.  (JA/Mercer, 3/12/03, para. 78.)</w:t>
      </w:r>
    </w:p>
    <w:p>
      <w:pPr>
        <w:pStyle w:val="Standard"/>
        <w:rPr/>
      </w:pPr>
      <w:r>
        <w:rPr/>
        <w:t>Further, JA contend that HM 5.3 does not ignore demand, it simply has not fully configured network components to serve high capacity services, such as OC-level service and DS-1 on fiber, because these UNEs are not at issue in this proceeding.  (</w:t>
      </w:r>
      <w:r>
        <w:rPr>
          <w:i/>
          <w:iCs/>
        </w:rPr>
        <w:t>Id.,</w:t>
      </w:r>
      <w:r>
        <w:rPr/>
        <w:t xml:space="preserve"> paras. 89-90.)  Nevertheless, JA witness Mercer contends that HM 5.3 specifically provides fiber capacity for high capacity loops, even if it does not model the terminal equipment necessary for these services.  (</w:t>
      </w:r>
      <w:r>
        <w:rPr>
          <w:i/>
          <w:iCs/>
        </w:rPr>
        <w:t>Id</w:t>
      </w:r>
      <w:r>
        <w:rPr/>
        <w:t>., paras. 89</w:t>
        <w:noBreakHyphen/>
        <w:t>92.)</w:t>
      </w:r>
    </w:p>
    <w:p>
      <w:pPr>
        <w:pStyle w:val="Standard"/>
        <w:rPr/>
      </w:pPr>
      <w:r>
        <w:rPr/>
        <w:t>First, we agree with SBC-CA that HM 5.3 does not model the characteristics of individual switches.  However, we do not consider this a flaw because we note that SBC-CA’s SICAT model does not do this either.  Indeed, both HM 5.3 and SICAT appear to have taken a similar modeling approach that looks at aggregate switching requirements.  The models differ primarily in their input assumptions for the amount of new, growth, and replacement lines, and switch fill factors.  On this issue, we find that SBC-CA’s criticisms appear to hold HM 5.3 to standards higher than its own SICAT model.</w:t>
      </w:r>
    </w:p>
    <w:p>
      <w:pPr>
        <w:pStyle w:val="Standard"/>
        <w:rPr/>
      </w:pPr>
      <w:r>
        <w:rPr/>
        <w:t>Second, we agree with SBC-CA that HM 5.3 appears to underestimate demand on the interoffice network.  JA admit that they did not configure the interoffice network to handle all high capacity demand, claiming that these costs are not at issue in this proceeding.  Yet the FCC’s definition of TELRIC describes the forward-looking cost over the long run of the total quantity of facilities and functions that are directly attributable to an element, “</w:t>
      </w:r>
      <w:r>
        <w:rPr>
          <w:i/>
        </w:rPr>
        <w:t>taking as a given the incumbent LEC’s provision of other elements</w:t>
      </w:r>
      <w:r>
        <w:rPr/>
        <w:t>.”  (47 C.F.R. Section 51.505(b).)  (Emphasis added.)  We find that HM 5.3 does not include all of SBC-CA’s current interoffice demand and therefore, does not model an interoffice network to accommodate all of SBC-CA’s current interoffice traffic.  Unfortunately, because of the flaws we have already noted with SBC-CA’s SPICE model, it is unclear how we would modify HM 5.3 to remedy this flaw.  We have already discussed how we are unable to determine the demand level that SBC</w:t>
        <w:noBreakHyphen/>
        <w:t>CA’s SPICE model is designed to serve.  Thus, we are unable to take SBC</w:t>
        <w:noBreakHyphen/>
        <w:t>CA inputs and place them into the HM 5.3 model.</w:t>
      </w:r>
    </w:p>
    <w:p>
      <w:pPr>
        <w:pStyle w:val="Standard"/>
        <w:rPr/>
      </w:pPr>
      <w:r>
        <w:rPr/>
        <w:t>Third, we cannot determine whether HM 5.3 adequately incorporates optical interface equipment.  JA maintain that the IOF network modeled by HM 5.3 includes the cost of all equipment necessary for optical trunking and therefore, would function properly.  (JA, 3/12/03, p. 75.)  According to JA witness Mercer, “the model includes in each wire center investment for a digital cross connect system of sufficient capacity to meet the circuit requirements of that wire center.”  (JA/Mercer, 3/12/03, p. 76.)  Mercer goes on to state, “It is possible, then, to use the Titan 5500 to replace the switch interface to the OC-48 [synchronous optical network (SONET)] ADMs used by the Model…”  (</w:t>
      </w:r>
      <w:r>
        <w:rPr>
          <w:i/>
        </w:rPr>
        <w:t>Id</w:t>
      </w:r>
      <w:r>
        <w:rPr/>
        <w:t>.)  Based on our own reading of Mercer’s rebuttal, we find it unclear whether and to what extent DCS investment, or the Titan 5500, was incorporated in HM 5.3 and properly allocated between all the services that might use it.  Thus, we find that HM 5.3 might not allow provisioning of the high capacity services SBC-CA provides today.</w:t>
      </w:r>
    </w:p>
    <w:p>
      <w:pPr>
        <w:pStyle w:val="Standard"/>
        <w:rPr/>
      </w:pPr>
      <w:r>
        <w:rPr/>
        <w:t>Finally, JA witness Mercer attempts to respond to criticism that the HM 5.3 Transport module is insensitive to demand.  Mercer describes some minor modifications to HM 5.3 to address SBC-CA’s concerns regarding understatement in certain interoffice equipment investment.  (</w:t>
      </w:r>
      <w:r>
        <w:rPr>
          <w:i/>
          <w:iCs/>
        </w:rPr>
        <w:t>Id</w:t>
      </w:r>
      <w:r>
        <w:rPr/>
        <w:t>., paras. 195-198.)  Although Mercer provides these corrections to the Transport Module, it is not clear that he has entirely addressed the SBC-CA criticism.  We do not find that JA have adequately addressed this criticism of how HM 5.3 derives its SONET ring structure and the resulting interoffice transport rates.  Therefore, we are unwilling to rely solely on the results of HM 5.3 to establish interoffice transport rates.</w:t>
      </w:r>
    </w:p>
    <w:p>
      <w:pPr>
        <w:pStyle w:val="Standard"/>
        <w:rPr/>
      </w:pPr>
      <w:r>
        <w:rPr/>
        <w:t xml:space="preserve">In comments on the Proposed Decision, MCI/WorldCom argues that any alleged omission of demand in the HM 5.3 interoffice model only serves to overstate transport costs because higher demand lowers per unit costs. (MCI/WorldCom, 6/1/04, p.7.)  We cannot agree with this simplistic assertion because higher demand could require modeling of more or different equipment, which would not necessarily lower per unit costs.  The fact that HM 5.3 appeared insensitive to demand changes also contradicts this assertion.  Further, MCI/WorldCom overlooks that the Commission finds fault with HM 5.3 for failing to model the equipment necessary for high capacity services and failing to adequately address how HM 5.3 derives its SONET ring structure.  These are important criticisms that JA did not adequately address.  Therefore, we make no changes to our conclusions regarding the HM 5.3 interoffice transport module.  </w:t>
      </w:r>
    </w:p>
    <w:p>
      <w:pPr>
        <w:pStyle w:val="Heading3"/>
        <w:numPr>
          <w:ilvl w:val="2"/>
          <w:numId w:val="16"/>
        </w:numPr>
        <w:tabs>
          <w:tab w:val="clear" w:pos="720"/>
          <w:tab w:val="left" w:pos="1440" w:leader="none"/>
        </w:tabs>
        <w:rPr/>
      </w:pPr>
      <w:bookmarkStart w:id="46" w:name="__RefHeading___Toc82492437"/>
      <w:bookmarkEnd w:id="46"/>
      <w:r>
        <w:rPr/>
        <w:t>Spare Capacity</w:t>
      </w:r>
    </w:p>
    <w:p>
      <w:pPr>
        <w:pStyle w:val="Standard"/>
        <w:rPr/>
      </w:pPr>
      <w:r>
        <w:rPr/>
        <w:t>SBC-CA contends that HM 5.3 does not model sufficient spare capacity and models a network that would require new orders to wait while new lines are installed.  This could impact service quality and potentially lead to service disruptions.  According to SBC-CA, although JA acknowledge that 1.5 to 2 pairs per living unit is the minimum design standard for distribution plant, HM 5.3 does not allocate this minimum number of cable pairs to each potential residence or business.  (SBC-CA, 2/7/03, p. 41.)  In addition, SBC-CA contends that HM 5.3 understates the cable lengths needed to serve potential demand by not designing plant to reach potential customer locations.  (</w:t>
      </w:r>
      <w:r>
        <w:rPr>
          <w:i/>
          <w:iCs/>
        </w:rPr>
        <w:t>Id</w:t>
      </w:r>
      <w:r>
        <w:rPr/>
        <w:t>., p. 42.)</w:t>
      </w:r>
    </w:p>
    <w:p>
      <w:pPr>
        <w:pStyle w:val="Standard"/>
        <w:rPr/>
      </w:pPr>
      <w:r>
        <w:rPr/>
        <w:t xml:space="preserve">We disagree with SBC-CA’s contention that HM 5.3 is seriously flawed with regard to how it handles spare capacity.  From our own review, we know that HM 5.3 allows the user to adjust inputs throughout in order to achieve varying levels of spare capacity.  This is discussed at length in </w:t>
      </w:r>
      <w:r>
        <w:rPr>
          <w:bCs/>
        </w:rPr>
        <w:t>Section VI.E and VI.J.5</w:t>
      </w:r>
      <w:r>
        <w:rPr/>
        <w:t xml:space="preserve"> below where the various fill factor inputs are discussed which vary the amount of network investment for spare capacity.  Essentially, SBC-CA’s spare capacity arguments can be reduced to a dispute over whether the model should assume 1.5 to 2 loop pairs per living unit, as JA propose, or 2.25 pairs per living unit, as SBC-CA proposes.  We will address this dispute in our fill factor discussion below.  For now, we find that SBC-CA’s position on spare capacity does not represent a fatal flaw in HM 5.3.</w:t>
      </w:r>
    </w:p>
    <w:p>
      <w:pPr>
        <w:pStyle w:val="Standard"/>
        <w:rPr/>
      </w:pPr>
      <w:r>
        <w:rPr/>
        <w:t>Furthermore, we do not agree with SBC-CA’s argument that HM 5.3 underestimates cable length by not considering the loops required to serve future customers.  We have already discussed why it is improper to model to “ultimate demand” given guidance from the FCC.  We have concluded that the demand assumptions for loops in HM 5.3 accommodate a reasonably foreseeable level of growth.  We have also discussed why SBC-CA’s loop lengths unreasonably include ultimate demand and cannot be modified to counteract this.  Therefore, we do not find that HM 5.3 is critically flawed on the issue of spare capacity.  Rather, we find that HM 5.3 can be modified to incorporate varying assumptions for spare capacity, as needed.</w:t>
      </w:r>
    </w:p>
    <w:p>
      <w:pPr>
        <w:pStyle w:val="Heading3"/>
        <w:numPr>
          <w:ilvl w:val="2"/>
          <w:numId w:val="16"/>
        </w:numPr>
        <w:tabs>
          <w:tab w:val="clear" w:pos="720"/>
          <w:tab w:val="left" w:pos="1440" w:leader="none"/>
        </w:tabs>
        <w:rPr/>
      </w:pPr>
      <w:bookmarkStart w:id="47" w:name="__RefHeading___Toc82492438"/>
      <w:bookmarkEnd w:id="47"/>
      <w:r>
        <w:rPr/>
        <w:t>Expenses</w:t>
      </w:r>
    </w:p>
    <w:p>
      <w:pPr>
        <w:pStyle w:val="Standard"/>
        <w:rPr/>
      </w:pPr>
      <w:r>
        <w:rPr/>
        <w:t>SBC-CA contends that HM 5.3’s approach to calculating expenses is flawed and produces expenses that are only one-quarter of SBC-CA’s current levels.  (SBC-CA, 2/7/03, p. 73.)  First, SBC-CA claims that HM 5.3 incorrectly uses expense to investment ratios, or “E/I” ratios, based on SBC-CA’s current costs of network equipment, and uses these ratios with HM 5.3 investment levels that are considerably lower.  (</w:t>
      </w:r>
      <w:r>
        <w:rPr>
          <w:i/>
          <w:iCs/>
        </w:rPr>
        <w:t>Id</w:t>
      </w:r>
      <w:r>
        <w:rPr/>
        <w:t>., p. 73.)  Second, SBC-CA criticizes HM 5.3’s use of Verizon California as a benchmark for efficient operation in California based solely on its proposed lower expense levels, without exploring other factors that may explain the difference in expenses between the two companies.  (</w:t>
      </w:r>
      <w:r>
        <w:rPr>
          <w:i/>
          <w:iCs/>
        </w:rPr>
        <w:t>Id</w:t>
      </w:r>
      <w:r>
        <w:rPr/>
        <w:t>., p. 74.)  SBC-CA notes that Verizon has a significantly higher investment per line than does SBC-CA, and that overall efficiency of a company is related to both investment and expense decisions.  Looking at expenses in isolation, as JA have done, reveals little about overall company efficiency.  (</w:t>
      </w:r>
      <w:r>
        <w:rPr>
          <w:i/>
          <w:iCs/>
        </w:rPr>
        <w:t>Id</w:t>
      </w:r>
      <w:r>
        <w:rPr/>
        <w:t>. )  SBC</w:t>
        <w:noBreakHyphen/>
        <w:t>CA maintains that using Verizon as a benchmark for E/I ratios results in absurdly low expense levels in HM 5.3.</w:t>
      </w:r>
    </w:p>
    <w:p>
      <w:pPr>
        <w:pStyle w:val="Standard"/>
        <w:rPr/>
      </w:pPr>
      <w:r>
        <w:rPr/>
        <w:t>We find that HM 5.3’s use of E/I ratios is reasonable, and not unlike the factors that SBC-CA uses in its own model.  Indeed, both JA and SBC</w:t>
        <w:noBreakHyphen/>
        <w:t>CA have used a similar approach of adjusting investments to current cost before calculating ratios and applying them to estimate current expense levels.  (JA/Brand-Menko, 10/18/02, p. 6; SBC-CA/Cohen 10/18/02, p. 5-6.)</w:t>
      </w:r>
    </w:p>
    <w:p>
      <w:pPr>
        <w:pStyle w:val="Standard"/>
        <w:rPr/>
      </w:pPr>
      <w:r>
        <w:rPr/>
        <w:t>We agree with SBC-CA that HM 5.3 improperly uses Verizon California as a benchmark for expense estimation purposes.  SBC-CA has presented convincing arguments that JA have overlooked Verizon’s higher investments per line and have overlooked other factors that could explain expense differences between the two companies.  We prefer to use recent data from SBC-CA’s reported ARMIS expenses to estimate forward-looking expenses.  This was the starting point for HM 5.3’s expenses before adjustments to benchmark expenses to Verizon.  Therefore, we will back out these Verizon “benchmarking” adjustments from the HM 5.3 model.</w:t>
      </w:r>
    </w:p>
    <w:p>
      <w:pPr>
        <w:pStyle w:val="Standard"/>
        <w:rPr/>
      </w:pPr>
      <w:r>
        <w:rPr/>
        <w:t>In comments on the Proposed Decision, AT&amp;T claims that the Commission improperly implemented its attempt to back out the Verizon expense levels by overlooking changes to the network operations E/I factor.  (AT&amp;T, 6/1/04, p. 19.)  We agree this was an oversight and the final run of HM 5.3 has been corrected in this regard.</w:t>
      </w:r>
    </w:p>
    <w:p>
      <w:pPr>
        <w:pStyle w:val="Heading3"/>
        <w:numPr>
          <w:ilvl w:val="2"/>
          <w:numId w:val="16"/>
        </w:numPr>
        <w:tabs>
          <w:tab w:val="clear" w:pos="720"/>
          <w:tab w:val="left" w:pos="1440" w:leader="none"/>
        </w:tabs>
        <w:rPr/>
      </w:pPr>
      <w:bookmarkStart w:id="48" w:name="__RefHeading___Toc82492439"/>
      <w:bookmarkEnd w:id="48"/>
      <w:r>
        <w:rPr/>
        <w:t>Validation of HM 5.3 Results</w:t>
      </w:r>
    </w:p>
    <w:p>
      <w:pPr>
        <w:pStyle w:val="Standard"/>
        <w:rPr/>
      </w:pPr>
      <w:r>
        <w:rPr/>
        <w:t>SBC-CA criticizes HM 5.3 for not providing any internal or external demonstration of the validity of its cost estimates.  (SBC-CA, 2/7/03, p. 24.)  SBC-CA performs its own comparison of the investments and expenses produced by HM 5.3 to what SBC-CA currently incurs based on 2001 ARMIS data.  SBC-CA maintains that the “sanity check” it performed shows HM 5.3 investments and expenses are only one-quarter of SBC-CA’s current levels, and that HM 5.3 has not depicted loop routes of proper length, not accurately priced network components, nor included a sufficient amount of ongoing expenses to pay for the labor force needed to run the network.  (SBC-CA/Tardiff 2/7/03, pp. 3-4, and 20.)  SBC-CA claims that any deviation between HM 5.3 and reality implies inaccuracies in the model, not inefficiencies in the current network.  (</w:t>
      </w:r>
      <w:r>
        <w:rPr>
          <w:i/>
          <w:iCs/>
        </w:rPr>
        <w:t>Id.,</w:t>
      </w:r>
      <w:r>
        <w:rPr/>
        <w:t xml:space="preserve"> p. 23.)</w:t>
      </w:r>
    </w:p>
    <w:p>
      <w:pPr>
        <w:pStyle w:val="Standard"/>
        <w:rPr/>
      </w:pPr>
      <w:r>
        <w:rPr/>
        <w:t>Once again, JA contend that TELRIC calculations cannot be validated by comparison to a carrier’s embedded costs, thus SBC-CA’s “validation tests” are irrelevant.  (JA/Klick, 3/12/03, p. 7.)  According to JA, the FCC has already rejected cost methodologies that base forward-looking costs on the existing ILEC infrastructure, adjusted only for depreciation and inflation.  (</w:t>
      </w:r>
      <w:r>
        <w:rPr>
          <w:i/>
          <w:iCs/>
        </w:rPr>
        <w:t>Id</w:t>
      </w:r>
      <w:r>
        <w:rPr/>
        <w:t>., p. 7, citing First Report and Order, para. 683-685.)  Further, JA allege that SBC</w:t>
        <w:noBreakHyphen/>
        <w:t>CA’s ARMIS</w:t>
        <w:noBreakHyphen/>
        <w:t>based estimates of reproduction costs are overstated because they include Project Pronto costs for transitioning SBC-CA to a DSL-capable network.  (JA/Klick, 3/12/03, p. 8.)  Finally, JA point out that SBC-CA never did any “validation test” of its own model results, presumably because this type of analysis would be impossible given that SBC-CA’s cost studies do not provide total investment or expense results to compare to ARMIS data.  (</w:t>
      </w:r>
      <w:r>
        <w:rPr>
          <w:i/>
          <w:iCs/>
        </w:rPr>
        <w:t>Id</w:t>
      </w:r>
      <w:r>
        <w:rPr/>
        <w:t>., pp. 4</w:t>
        <w:noBreakHyphen/>
        <w:t>5.)</w:t>
      </w:r>
    </w:p>
    <w:p>
      <w:pPr>
        <w:pStyle w:val="Standard"/>
        <w:rPr/>
      </w:pPr>
      <w:r>
        <w:rPr/>
        <w:t>We conclude that it would be unreasonable to reject the use of HM 5.3 merely because its results are lower than SBC-CA’s current costs, as shown by comparisons to 2001 ARMIS data.  We agree with JA that such comparisons are of limited value given that it is unclear to what extent we can rely on SBC-CA’s current costs as forward-looking.</w:t>
      </w:r>
      <w:r>
        <w:rPr>
          <w:rStyle w:val="FootnoteCharacters"/>
          <w:rStyle w:val="FootnoteAnchor"/>
        </w:rPr>
        <w:footnoteReference w:id="46"/>
      </w:r>
      <w:r>
        <w:rPr/>
        <w:t xml:space="preserve">  Much of SBC-CA’s criticism of HM 5.3 involves the inputs that it uses.  It makes more sense to vary these inputs to levels that we consider more appropriate before deciding which model to rely on.</w:t>
      </w:r>
    </w:p>
    <w:p>
      <w:pPr>
        <w:pStyle w:val="Standard"/>
        <w:rPr/>
      </w:pPr>
      <w:r>
        <w:rPr/>
        <w:t>Interestingly, ORA/TURN performed such an analysis for us.  TURN’s analysis by its witness Roycroft used the FCC’s Synthesis Model (SynMod) to test for potential structural bias in both the HM 5.3 model and SBC</w:t>
        <w:noBreakHyphen/>
        <w:t>CA models.</w:t>
      </w:r>
      <w:r>
        <w:rPr>
          <w:rStyle w:val="FootnoteCharacters"/>
          <w:rStyle w:val="FootnoteAnchor"/>
        </w:rPr>
        <w:footnoteReference w:id="47"/>
      </w:r>
      <w:r>
        <w:rPr/>
        <w:t xml:space="preserve">  Roycroft did a side-by-side comparison of HM 5.3, the SBC</w:t>
        <w:noBreakHyphen/>
        <w:t>CA models, and SynMod after applying a uniform platform of loop-related and general input values taken from SynMod.  From this comparison, he concludes that HM 5.3 is forward-looking and not structurally biased because it produced higher costs than SynMod when both models were run with SynMod’s default inputs.  (ORA/TURN 2/7 p. 11; Roycroft Decl., 2/7/03, p. 63.)  If HM 5.3 were biased, he argues, it would have generated lower costs than SynMod.  Based on these results, ORA/TURN suggests adjustment of HM 5.3 inputs to the default levels used in SynMod.  (ORA/TURN/Roycroft, 2/7/03, p. 63.)  SBC-CA opposes ORA/TURN’s recommendation to use SynMod inputs to set UNE rates for SBC</w:t>
        <w:noBreakHyphen/>
        <w:t>CA because these inputs are five years old and are based on broad national averages.  (SBC-CA/Tardiff, 3/12/03, p. 37.)</w:t>
      </w:r>
    </w:p>
    <w:p>
      <w:pPr>
        <w:pStyle w:val="Standard"/>
        <w:rPr/>
      </w:pPr>
      <w:r>
        <w:rPr/>
        <w:t>With regard to SBC-CA’s models, Roycroft concludes they do not comply with forward-looking principles because when the SBC-CA models are run with similar inputs to HM 5.3 and SynMod, the SBC-CA models generate consistently higher costs than HM 5.3 or SynMod.  Roycroft suggests this is because LoopCAT has fewer user-adjustable inputs and does not allow variation in cable sizing.  (ORA/TURN, 2/7/03, p. 11.)  Roycroft presumes it might be possible to alter LoopCAT to generate outputs more consistent with TELRIC principles, but the effort required to make such modifications would be large and is not necessary given the availability of other models.  (ORA/TURN/Roycroft, 2/7/03, p. 54.)  XO supports ORA/TURN’s analysis and conclusion that the costs calculated by the SBC-CA models are clearly outliers and unreasonable.  (XO, 3/12/03, p. 3.)</w:t>
      </w:r>
    </w:p>
    <w:p>
      <w:pPr>
        <w:pStyle w:val="Standard"/>
        <w:rPr/>
      </w:pPr>
      <w:r>
        <w:rPr/>
        <w:t>JA also performed a sensitivity analysis of HM 5.3 to demonstrate that it was not structurally biased.  JA changed eight categories of inputs in HM 5.3 to the values proposed by SBC-CA.  This yielded a significantly higher loop rate, closer to but still below the level proposed by SBC-CA and its models.</w:t>
      </w:r>
      <w:r>
        <w:rPr>
          <w:rStyle w:val="FootnoteCharacters"/>
          <w:rStyle w:val="FootnoteAnchor"/>
        </w:rPr>
        <w:footnoteReference w:id="48"/>
      </w:r>
      <w:r>
        <w:rPr/>
        <w:t xml:space="preserve">  According to JA, this analysis refutes SBC-CA’s claim that HM 5.3 is incapable of producing reasonable cost estimates.</w:t>
      </w:r>
    </w:p>
    <w:p>
      <w:pPr>
        <w:pStyle w:val="Standard"/>
        <w:rPr/>
      </w:pPr>
      <w:r>
        <w:rPr/>
        <w:t>We find that taken together, ORA/TURN’s analysis using SynMod and JA’s own sensitivity analysis varying eight inputs show that HM 5.3 is not so structurally biased as to produce unuseably low results, but we are also not inclined to adopt SynMod as the standard for determining the validity of UNE costs.  The ORA/TURN analysis also corroborates our own findings that it is difficult to change many inputs within the SBC-CA models.  We decline to adopt ORA/TURN’s proposal to use all of SynMod’s input values throughout HM 5.3 because we agree with SBC-CA that many of these inputs are dated or based on national averages.</w:t>
      </w:r>
    </w:p>
    <w:p>
      <w:pPr>
        <w:pStyle w:val="Standard"/>
        <w:rPr/>
      </w:pPr>
      <w:r>
        <w:rPr/>
        <w:t>Finally, we note that JA provided their own comparison of HM 5.3 with the FCC’s Synthesis Model (SynMod).  JA’s witness Klick modified SynMod inputs to reflect HM 5.3 inputs, and then ran SynMod to estimate UNE rates in SBC-CA’s territory.  The results indicate SynMod loop investments 11% lower than those produced by HM 5.3.  From these results, Klick concludes that HM 5.3 is an effective tool for estimating forward-looking costs because it produces similar investments and overall costs as SynMod, when run with comparable inputs.  (JA/Klick, 10/18/02, pp. 14-15.)  SBC-CA responds that Klick’s analysis does not validate HM 5.3 because the similarity of outcomes of the two models, when run with the same inputs, merely shows that the inputs themselves are an important determinant of investment.  SBC-CA contends HM 5.3’s inputs are so low they produce invalid outputs for both models.  (SBC-CA/Tardiff, 2/7/03, p. 35.)</w:t>
      </w:r>
    </w:p>
    <w:p>
      <w:pPr>
        <w:pStyle w:val="Standard"/>
        <w:rPr/>
      </w:pPr>
      <w:r>
        <w:rPr/>
        <w:t>Overall, we tend to agree with SBC-CA that Klick’s analysis merely shows that HM 5.3 inputs provide very low results when input into SynMod.  We agree with SBC</w:t>
        <w:noBreakHyphen/>
        <w:t>CA that the modeling inputs appear to be the more important drivers of model results.  Therefore, we will not rely on or rule out either model based on these comparisons or validity tests provided by the various parties.  Instead, we will turn to an analysis of the appropriate inputs to use in our model runs.</w:t>
      </w:r>
    </w:p>
    <w:p>
      <w:pPr>
        <w:pStyle w:val="Standard"/>
        <w:rPr/>
      </w:pPr>
      <w:r>
        <w:rPr/>
        <w:t>Finally,</w:t>
      </w:r>
      <w:r>
        <w:rPr>
          <w:b/>
        </w:rPr>
        <w:t xml:space="preserve"> </w:t>
      </w:r>
      <w:r>
        <w:rPr/>
        <w:t>SBC-CA says numerous state and federal regulatory agencies have rejected HM 5.3 assumptions.  (SBC-CA, 2/7/03, p. 76; SBC-CA/Tardiff, 3/12/03, pp. 6-7.)  SBC</w:t>
        <w:noBreakHyphen/>
        <w:t>CA cites to various decisions in other states that have found earlier iterations of the HAI model unreliable.  Much of this criticism has been directed at the use of unidentified experts and unidentifiable sources to substantiate modeling assumptions and input choices.  In response, JA cite to several states, including Arizona, Minnesota, Nevada, Colorado and West Virginia, that have either adopted or used results from earlier versions of HM 5.3 to calculate UNE costs.  (JA, 3/12/03, p. 74.)</w:t>
      </w:r>
    </w:p>
    <w:p>
      <w:pPr>
        <w:pStyle w:val="Standard"/>
        <w:rPr/>
      </w:pPr>
      <w:r>
        <w:rPr/>
        <w:t>Given our ability to modify many of the HM 5.3 inputs that SBC-CA contests, we are not troubled by this criticism.  Moreover, the SBC-CA models that we are examining in this proceeding are of very recent vintage, and we do not believe they have been reviewed or adopted by any other states either.  This proceeding may very well be the first time that this particular version of HM is compared directly with SBC-CA’s newest models.  Therefore, the findings of other state commissions that may have examined earlier versions of HM 5.3 or SBC-CA’s models are not dispositive.</w:t>
      </w:r>
    </w:p>
    <w:p>
      <w:pPr>
        <w:pStyle w:val="Heading3"/>
        <w:numPr>
          <w:ilvl w:val="2"/>
          <w:numId w:val="16"/>
        </w:numPr>
        <w:tabs>
          <w:tab w:val="clear" w:pos="720"/>
          <w:tab w:val="left" w:pos="1440" w:leader="none"/>
        </w:tabs>
        <w:rPr/>
      </w:pPr>
      <w:bookmarkStart w:id="49" w:name="__RefHeading___Toc82492440"/>
      <w:bookmarkEnd w:id="49"/>
      <w:r>
        <w:rPr/>
        <w:t>Summary of HM 5.3 Flaws</w:t>
      </w:r>
    </w:p>
    <w:p>
      <w:pPr>
        <w:pStyle w:val="Standard"/>
        <w:rPr/>
      </w:pPr>
      <w:r>
        <w:rPr/>
        <w:t>In summary, we find that HM 5.3 can be modified to overcome many of its alleged flaws, with the exception of its modeling of the local loop.  Specifically, the model can be modified to use different input and engineering design assumptions, spare capacity can be increased, and expense assumptions can be modified to increase expense levels.  Nevertheless, we were unable to modify assumptions with regard to the customer location and clustering process and certain labor inputs in order to overcome all of the model’s criticisms.  In addition, we could not overcome criticisms of the HM 5.3 interoffice transport module that it underestimates demand, may not adequately incorporate optical interface equipment, and is insensitive to demand changes.</w:t>
      </w:r>
    </w:p>
    <w:p>
      <w:pPr>
        <w:pStyle w:val="Standard"/>
        <w:rPr/>
      </w:pPr>
      <w:r>
        <w:rPr/>
        <w:t>The record before us does not provide sufficient information to resolve this question because we were unable to run our own clustering scenarios or make complete modifications to the interoffice module.   Thus, we conclude that HM 5.3 has flaws, and that the flaws in its modeling of UNE-L would make it unreasonable to rely solely on this model to price local loops.  For other UNE’s however, it is possible to overcome the major modeling flaws of HM 5.3 through changing input assumptions.</w:t>
      </w:r>
    </w:p>
    <w:p>
      <w:pPr>
        <w:pStyle w:val="Heading2"/>
        <w:rPr/>
      </w:pPr>
      <w:bookmarkStart w:id="50" w:name="__RefHeading___Toc82492441"/>
      <w:bookmarkEnd w:id="50"/>
      <w:r>
        <w:rPr/>
        <w:t>Adherence to Commission Modeling Criteria</w:t>
      </w:r>
    </w:p>
    <w:p>
      <w:pPr>
        <w:pStyle w:val="Standard"/>
        <w:rPr/>
      </w:pPr>
      <w:r>
        <w:rPr/>
        <w:t>It should come as no surprise after the extensive analysis described in the preceding sections that since we have found that both models are flawed, we do not consider either model to have adequately fulfilled the cost modeling criteria set forth in the June 2002 Scoping Memo.  These criteria required that the cost studies and models allow the user to reasonably understand how costs are derived, generally replicate the model results, and modify inputs and assumptions.  Without belaboring the point, we found that both HM 5.3 and the SBC-CA Models failed one or more of these criteria.</w:t>
      </w:r>
    </w:p>
    <w:p>
      <w:pPr>
        <w:pStyle w:val="Standard"/>
        <w:rPr/>
      </w:pPr>
      <w:r>
        <w:rPr/>
        <w:t>The principle failure of HM 5.3 was its use of a customer location database provided by a third party, TNS, as an input.  We have already described how we would have preferred to cluster the geocoded customers into smaller distribution areas, but we were not able to perform these modifications ourselves.  Although  SBC-CA was able to modify the clustering and produce new HM 5.3 results, we would have preferred to test various scenarios ourselves.  Secondarily, HM 5.3 failed the modeling criteria because we were not able to modify all labor inputs.  In our attempts to modify the HM 5.3 assumed labor rate to the level proposed by SBC</w:t>
        <w:noBreakHyphen/>
        <w:t>CA, we found that labor costs were embedded with other assumptions such that we were not able to disaggregate labor costs or assumptions and modify them alone.  Although we were able to develop some “work arounds,” it is clear that the model remains seriously flawed in this dimension.</w:t>
      </w:r>
    </w:p>
    <w:p>
      <w:pPr>
        <w:pStyle w:val="Standard"/>
        <w:rPr/>
      </w:pPr>
      <w:r>
        <w:rPr/>
        <w:t>With regard to the SBC-CA Models, we find that we were not able to understand many of the input assumptions, which led to our inability to easily modify them based on comparison to public data or inputs used in HM 5.3.  Specifically, we could not identify or make meaningful modifications to many of the SBC-CA model inputs because we could not extract individual inputs from aggregated data, or compare and verify inputs to public information.  This was particularly evident with linear loading factors, an element of LoopCAT, and annual cost factors, which affected all the SBC-CA modules.  For example, we could not identify what structure sharing assumptions were embedded in the SBC-CA factors.  Without knowing what structure sharing assumptions were used, it was impossible to modify them.  Similarly, we could not adjust loop configuration assumptions such as the design point or cabling characteristics, and we could not segregate expenses for SBC</w:t>
        <w:noBreakHyphen/>
        <w:t>CA’s shared and common costs or Project Pronto expenditures from its calculations of per unit expense levels for UNEs.</w:t>
      </w:r>
    </w:p>
    <w:p>
      <w:pPr>
        <w:pStyle w:val="Standard"/>
        <w:rPr/>
      </w:pPr>
      <w:r>
        <w:rPr/>
        <w:t>On the subject of DLC installation costs, the underlying assumptions SBC-CA made when creating factors in this area are unclear.  JA contend that SBC-CA’s witness appeared unable to explain how the factors relating to these costs were derived.  (JA, 2/7/03, pp. 32-33.)  Our own review supported this allegation.  Eventually, we delved into actual DLC installation costs to compare these to the factors.  Again, SBC-CA’s witness was unable to explain any linkage between actual costs and the factors used in the SBC-CA models.  (Hearing Tr., 4/15/03, pp 573, 586.)  Essentially, SBC</w:t>
        <w:noBreakHyphen/>
        <w:t>CA’s witnesses were unable to support the modeling inputs adequately in this area.  Finally, in the SPICE model, we were unable to determine how to modify it to test varying demand levels.  In our final modeling runs following comments on the Proposed and Alternate Decisions, we found that input modifications to the SBC-CA models, particularly inputs related to factors and expenses, required time-intensive manual manipulation that was prone to error.  On the other hand, those commenting on our efforts were readily able to identify our errors and propose corrections.  In sum, we found that both models failed one or more of our cost modeling criteria.</w:t>
      </w:r>
    </w:p>
    <w:p>
      <w:pPr>
        <w:pStyle w:val="Standard"/>
        <w:rPr/>
      </w:pPr>
      <w:r>
        <w:rPr/>
      </w:r>
    </w:p>
    <w:p>
      <w:pPr>
        <w:pStyle w:val="Heading2"/>
        <w:rPr/>
      </w:pPr>
      <w:bookmarkStart w:id="51" w:name="__RefHeading___Toc82492442"/>
      <w:bookmarkEnd w:id="51"/>
      <w:r>
        <w:rPr/>
        <w:t>Determination of UNE Rates Derived from SBC’s LoopCAT and from HM 5.3</w:t>
      </w:r>
    </w:p>
    <w:p>
      <w:pPr>
        <w:pStyle w:val="Standard"/>
        <w:rPr/>
      </w:pPr>
      <w:r>
        <w:rPr/>
        <w:t xml:space="preserve">The analysis above describes why we have concluded that both HM 5.3 and the SBC-CA Models contain flaws that we cannot correct completely.  </w:t>
      </w:r>
    </w:p>
    <w:p>
      <w:pPr>
        <w:pStyle w:val="Standard"/>
        <w:rPr/>
      </w:pPr>
      <w:r>
        <w:rPr/>
        <w:t xml:space="preserve">The SBC-CA models contain many inputs and assumptions that we conclude did not fully reflect forward looking costs -- such as loop configuration, cable inventory, structure sharing percentages, ACFs, SPICE demand assumptions, potentially duplicative shared and common expenses, and Project Pronto expenses.  We are unable to modify these inputs for a variety of reasons.  In some cases, the inherent structure of SBC-CA’s models aggregates these inputs with other information to the point that we cannot isolate inputs for modification.  In other cases, the record convinces us that the inputs may be overstated or not specific to the provision of UNEs, but the record has not provided us with adequate information for a replacement number.  </w:t>
      </w:r>
    </w:p>
    <w:p>
      <w:pPr>
        <w:pStyle w:val="Standard"/>
        <w:rPr/>
      </w:pPr>
      <w:r>
        <w:rPr/>
        <w:t xml:space="preserve">In contrast, even though we disagree with many of the input assumptions used in HM 5.3 – such as the cost of capital, the copper/fiber crossover point, structure sharing, plant mix, DLC costs, and switching assumptions – we can change many of these inputs and assumptions.  In many areas, we have incorporated inputs from the SBC-CA models into HM 5.3, particularly in areas such as labor rates, plant mix, and switching investment information.  </w:t>
      </w:r>
    </w:p>
    <w:p>
      <w:pPr>
        <w:pStyle w:val="Standard"/>
        <w:rPr/>
      </w:pPr>
      <w:r>
        <w:rPr/>
        <w:t>Nevertheless, despite these efforts, we could not cure all of the flaws we found in HM 5.3.  We find that we cannot perform sensitivity analyses on the clustering process that builds the initial estimates of outside plant nor can we have confidence that such large clusters accurately reflect the inherent costs that arise from California topographical and urban realities.  In addition, we cannot modify all inputs related to labor costs, and we cannot overcome flaws in the interoffice transport module that underestimate demand and may not adequately incorporate all necessary equipment.</w:t>
      </w:r>
    </w:p>
    <w:p>
      <w:pPr>
        <w:pStyle w:val="Heading3"/>
        <w:numPr>
          <w:ilvl w:val="0"/>
          <w:numId w:val="15"/>
        </w:numPr>
        <w:tabs>
          <w:tab w:val="clear" w:pos="720"/>
          <w:tab w:val="left" w:pos="1440" w:leader="none"/>
        </w:tabs>
        <w:ind w:left="1440" w:hanging="360"/>
        <w:rPr/>
      </w:pPr>
      <w:bookmarkStart w:id="52" w:name="__RefHeading___Toc82492443"/>
      <w:r>
        <w:rPr/>
        <w:t>Rates</w:t>
      </w:r>
      <w:bookmarkEnd w:id="52"/>
      <w:r>
        <w:rPr/>
        <w:t xml:space="preserve"> </w:t>
      </w:r>
    </w:p>
    <w:p>
      <w:pPr>
        <w:pStyle w:val="Standard"/>
        <w:rPr/>
      </w:pPr>
      <w:r>
        <w:rPr/>
        <w:t>In the Proposed and Alternate Decisions we circulated for comments, we stated that given the flaws of both models and our unwillingness to rely on either as the sole estimate of forward-looking UNE rates, we would instead use the two models to create a zone within which we will adopt new UNE rates.  We found it unreasonable to throw out both models and have the parties start over, or have the parties try to remedy the flaws we noted in these models because starting over would take valuable time, might not produce good results, and would undoubtedly lead to further contention over the proposed remedies.</w:t>
      </w:r>
    </w:p>
    <w:p>
      <w:pPr>
        <w:pStyle w:val="Standard"/>
        <w:rPr/>
      </w:pPr>
      <w:r>
        <w:rPr/>
        <w:t>The Proposed Decision found that a fair and reasonable, albeit not perfect  solution, given the amount of time that had already passed in this proceeding, was to use both models as endpoints for our ratesetting exercise.  Both models were run with common inputs, to the extent possible.  The results of the HM 5.3 run generally gave us what appeared to be reasonable as the lower boundary of a range for ratesetting purposes, and the SBC-CA model results generally gave us what appeared to be reasonable as a corresponding ceiling.  In a few cases, such as rates for DS-1 ports and the DS-3 entrance facility without equipment, HM 5.3 actually resulted in a higher rate than the SBC</w:t>
        <w:noBreakHyphen/>
        <w:t>CA models.</w:t>
      </w:r>
    </w:p>
    <w:p>
      <w:pPr>
        <w:pStyle w:val="Standard"/>
        <w:rPr/>
      </w:pPr>
      <w:r>
        <w:rPr/>
        <w:t>Following comments on the Proposed and Alternate Decisions, we made appropriate adjustments to both modeling approaches and input assumptions to reflect parties’ directions to resolve modeling difficulties.  After doing so, we conclude we must now abandon the use of the SBC-CA model in the determination of non-UNE-L costs.  After correcting what we agree are errors pointed out by parties in our runs of both HM 5.3 and the SBC-CA models, and making further modifications to inputs based on the comments, we find the SBC-CA models are overwhelmingly complex and it is not reasonable to use them unless they capture cost elements that HM 5.3 clearly fails to model.</w:t>
      </w:r>
    </w:p>
    <w:p>
      <w:pPr>
        <w:pStyle w:val="Standard"/>
        <w:rPr/>
      </w:pPr>
      <w:r>
        <w:rPr/>
        <w:t>When we made a large series of changes to the SBC-CA and HM 5.3 models based on the comments, it became clear that the SBC-CA models were unreasonably difficult to operate and modify because they required extremely time-intensive efforts to make modifications, the models were prone to input errors due to the extraordinarily complex input modification requirements. The majority of the problems we experienced can be traced to our manipulation of the SBC-CA cost factor module, which is an integral component used in all other SBC-CA cost modules.  In response to comments on the Proposed Decision, we found it necessary to modify expenses and cost factors related to affiliate transactions, unregulated businesses, the building factor, retiree expenses, asset lives, and the cost of capital.  We engaged in a time</w:t>
        <w:noBreakHyphen/>
        <w:t xml:space="preserve">intensive process to identify which inputs to modify.  Each of our modifications required approximately 100 manual input changes to flow the results of the SBC-CA factor model into the other eleven SBC-CA UNE cost modules.  With changes of this magnitude, errors clearly arise.  </w:t>
      </w:r>
    </w:p>
    <w:p>
      <w:pPr>
        <w:pStyle w:val="Standard"/>
        <w:ind w:hanging="0"/>
        <w:rPr/>
      </w:pPr>
      <w:r>
        <w:rPr/>
      </w:r>
    </w:p>
    <w:p>
      <w:pPr>
        <w:pStyle w:val="Standard"/>
        <w:rPr/>
      </w:pPr>
      <w:r>
        <w:rPr/>
        <w:t>In our view, it is unduly burdensome and therefore not reasonable to continue using a model that requires extensive and time-consuming manual manipulation unless it clearly contributes to producing a better estimate of costs.  As we ran and re-ran the SBC-CA models, we found the amount of time required to pursue all potential modifications is not reasonable, let alone the time involved investigating why the results cannot be easily replicated or why they deviate from prior results</w:t>
      </w:r>
    </w:p>
    <w:p>
      <w:pPr>
        <w:pStyle w:val="Standard"/>
        <w:rPr/>
      </w:pPr>
      <w:r>
        <w:rPr/>
        <w:t>The problems we experienced modifying and running the SBC-CA models in response to comments echo comments made early in this proceeding by JA and ORA/TURN.  JA had complained early on that SBC-CA’s ACF model involved a complex series of algorithms that operate within and across 67 detailed worksheets.  (JA, 2/7/03, p. 29.)  They explained that because SBC-CA’s models involved at least six separate cost studies that were not integrated, it was not possible to change critical assumptions in any one of the models and have those changes “flow through” to the others.  (</w:t>
      </w:r>
      <w:r>
        <w:rPr>
          <w:i/>
          <w:iCs/>
        </w:rPr>
        <w:t>Id</w:t>
      </w:r>
      <w:r>
        <w:rPr/>
        <w:t xml:space="preserve">., p. 40.)  We agree with JA’s initial statement that: </w:t>
      </w:r>
    </w:p>
    <w:p>
      <w:pPr>
        <w:pStyle w:val="Quote"/>
        <w:rPr/>
      </w:pPr>
      <w:r>
        <w:rPr/>
        <w:t>…</w:t>
      </w:r>
      <w:r>
        <w:rPr/>
        <w:t xml:space="preserve">the use of separate, unconnected studies for each service and the use of unlinked files to develop inputs to those studies also create a potential for errors and inconsistencies in assumptions that should be consistent across each service, and makes auditing for and correcting of these errors unduly burdensome.  (JA, 2/7/03, p. 29.) </w:t>
      </w:r>
    </w:p>
    <w:p>
      <w:pPr>
        <w:pStyle w:val="Standard"/>
        <w:rPr/>
      </w:pPr>
      <w:r>
        <w:rPr/>
        <w:t>In addition, ORA/TURN provided additional insightful criticism that we find accurately describes what we have now experienced first</w:t>
        <w:noBreakHyphen/>
        <w:t>hand.</w:t>
      </w:r>
    </w:p>
    <w:p>
      <w:pPr>
        <w:pStyle w:val="Quote"/>
        <w:rPr/>
      </w:pPr>
      <w:r>
        <w:rPr/>
        <w:t xml:space="preserve">[SBC-CA’s] cost modeling process is not “user friendly.”  Adjusting key inputs that have a significant affect on calculating costs, such as cost of capital, is a difficult and complicated process.  [SBC-CA] admits that there is no fail safe mechanism to ensure that a change to a key input, which should be common to all models, made in one model would be automatically flowed through to all of [SBC-CA’s] models.  It would be up to the user of the models to identify where those changes would need to be made, and the user would then have to make the changes manually.  A user would have to be intimately familiar with </w:t>
      </w:r>
      <w:r>
        <w:rPr>
          <w:u w:val="single"/>
        </w:rPr>
        <w:t xml:space="preserve">all </w:t>
      </w:r>
      <w:r>
        <w:rPr/>
        <w:t>of the [SBC-CA] models to ensure that he/she did not forget to make the same change in every location in every model.  Thus, it is difficult to audit the model outputs because the models are not integrated.  This makes it very difficult, if not impossible, for the user to generally replicate the cost study calculations, and to modify crucial assumptions with the certainty that it has been done consistently throughout each model.  Thus, [SBC-CA’s] cost models have not met the criteria set forth in the Commission’s Scoping Memos.  (ORA/TURN, 2/7/03, pp. 8-9.)  (Emphasis in original; citations omitted.)</w:t>
      </w:r>
    </w:p>
    <w:p>
      <w:pPr>
        <w:pStyle w:val="Standard"/>
        <w:rPr/>
      </w:pPr>
      <w:r>
        <w:rPr/>
        <w:t>Now, with the experience we have gained attempting to modify the SBC</w:t>
        <w:noBreakHyphen/>
        <w:t>CA models and replicate our own modified work, we concur in the criticisms of JA and ORA/TURN.   In our first model runs of the SBC-CA models supporting the Proposed Decision, we made few, if any, adjustments to inputs related to the SBC-CA factors.  But now, in response to comments identifying errors and other modeling changes that we agree are valid, particularly related to expenses and cost factors, we conclude that the lack of flow through from one model to the other makes the SBC-CA models extremely challenging to manipulate and prone to errors</w:t>
      </w:r>
    </w:p>
    <w:p>
      <w:pPr>
        <w:pStyle w:val="Standard"/>
        <w:rPr/>
      </w:pPr>
      <w:r>
        <w:rPr/>
        <w:t xml:space="preserve">In contrast, we did not experience the same degree of difficulty in modifying and correcting our runs of HM 5.3 or verifying its results.  In general, we were able to understand how to make the necessary modifications, implement them quickly and, after making them, we could easily and consistently replicate our results in a reasonable time frame.  </w:t>
      </w:r>
    </w:p>
    <w:p>
      <w:pPr>
        <w:pStyle w:val="Standard"/>
        <w:rPr/>
      </w:pPr>
      <w:r>
        <w:rPr/>
        <w:t xml:space="preserve">We will adopt HM 5.3 model results for all of SBC-CA’s permanent UNE rates with the exception of the UNE-L rates.  Because of the serious flaws that we have identified in the HM 5.3 modeling of local loop costs – particularly the clustering module – we  believe it would be unreasonable to rely on HM 5.3 alone to set the rate of these elements.  For these elements, we take the extra step of averaging the results yielded by HM 5.3 and SBC-CA’s model to develop UNE-L costs.  </w:t>
      </w:r>
    </w:p>
    <w:p>
      <w:pPr>
        <w:pStyle w:val="Standard"/>
        <w:rPr/>
      </w:pPr>
      <w:r>
        <w:rPr/>
        <w:t>We conclude this approach is reasonable given the enormous complexity involved in TELRIC modeling exercises.  As the FCC has recognized in its recent rulemaking reviewing the TELRIC methodology, UNE cost proceedings are “extremely complex,” involve conflicting cost models, and hundreds of inputs to those models supported by the testimony of expert witnesses.  State pricing proceedings are thus “extremely complicated.”</w:t>
      </w:r>
      <w:r>
        <w:rPr>
          <w:rStyle w:val="FootnoteCharacters"/>
          <w:rStyle w:val="FootnoteAnchor"/>
        </w:rPr>
        <w:footnoteReference w:id="49"/>
      </w:r>
      <w:r>
        <w:rPr/>
        <w:t xml:space="preserve">  It is not unreasonable to use a model with some flaws when the alternative is another model that is not only significantly flawed as well, but is also unreasonably difficult to operate and produces varying results.  </w:t>
      </w:r>
    </w:p>
    <w:p>
      <w:pPr>
        <w:pStyle w:val="Standard"/>
        <w:rPr/>
      </w:pPr>
      <w:r>
        <w:rPr/>
        <w:t>Our use of HM 5.3, even though we find it flawed, is also supported by the D.C. Circuit’s discussion of the difficulty in pinpointing TELRIC rates with exactitude.  In a 2001 decision upholding FCC findings that UNE rates in Kansas were cost-based, the D.C. Circuit concluded that ratemaking is not an exact science but involves a “zone of reasonableness.”  As part of its discussion, the court cited to a prior case where it stated:</w:t>
      </w:r>
    </w:p>
    <w:p>
      <w:pPr>
        <w:pStyle w:val="Quote"/>
        <w:spacing w:before="0" w:after="240"/>
        <w:rPr/>
      </w:pPr>
      <w:r>
        <w:rPr/>
        <w:t>This argument, however, assumes that ratemaking is an exact science and that there is only one level at which a wholesale rate can be said to be just and reasonable….  However, there is no single cost-recovery rate, but a [wide] zone of reasonableness….  (</w:t>
      </w:r>
      <w:r>
        <w:rPr>
          <w:i/>
        </w:rPr>
        <w:t>Sprint Communications Company v. FCC</w:t>
      </w:r>
      <w:r>
        <w:rPr/>
        <w:t>, 274 F.3d 549, 555, (D.C. Circ. Dec. 28, 2001), citing Conway, 426 U.S. at 278.)</w:t>
      </w:r>
    </w:p>
    <w:p>
      <w:pPr>
        <w:pStyle w:val="Standard"/>
        <w:rPr/>
      </w:pPr>
      <w:r>
        <w:rPr/>
        <w:t>As a result, the court declined to find fault with the FCC “for approving the Kansas Commission’s compromise resolution of an issue that the parties’ behavior had left a muddle.”  (</w:t>
      </w:r>
      <w:r>
        <w:rPr>
          <w:i/>
        </w:rPr>
        <w:t>Id</w:t>
      </w:r>
      <w:r>
        <w:rPr/>
        <w:t xml:space="preserve">. at 559.)  </w:t>
      </w:r>
    </w:p>
    <w:p>
      <w:pPr>
        <w:pStyle w:val="Standard"/>
        <w:rPr/>
      </w:pPr>
      <w:r>
        <w:rPr/>
        <w:t xml:space="preserve">Interestingly, even though we do not use the SBC-CA models to establish all permanent UNE rate elements, our final runs of the SBC-CA models before abandoning them indicate results not that different from HM 5.3.  This was also the case for local loops.  Nevertheless, we feel that the richness of the SBC-CA LoopCAT module justifies its use and we continue to use the SBC-CA model as part of our determination of UNE-L prices.  </w:t>
      </w:r>
    </w:p>
    <w:p>
      <w:pPr>
        <w:pStyle w:val="Standard"/>
        <w:rPr/>
      </w:pPr>
      <w:r>
        <w:rPr/>
        <w:t xml:space="preserve">Also, despite fierce criticism of both models by the parties, we find that loop assumptions embedded in both models have surprising similarities.  Earlier versions of the HM 5.3 model have been criticized by this Commission and others for assumptions regarding uniform dispersion of customers throughout the serving area.  Indeed, HM 5.3 makes efforts to overcome this prior criticism by precisely locating today’s customers through the geocoding process.  However, after the geocoded customers are clustered into distribution areas, HM 5.3 does not use the geocoded locations to build a distribution network.  Instead, the cluster is split into equal-sized lots and customers are uniformly distributed throughout the distribution area.  Likewise, LoopCAT makes the simplifying assumption to approximate loop lengths based on the design point.  As SBC-CA’s witness Smallwood explains, “SBC-CA makes the reasonable assumption that customers will be distributed throughout a distribution area.”  (SBC-CA/Smallwood, 3/12/03, pp. 66-67.)  By its own admission, SBC-CA is uniformly distributing customers throughout the serving area even though it has criticized prior versions of HM 5.3 for this same assumption.  </w:t>
      </w:r>
    </w:p>
    <w:p>
      <w:pPr>
        <w:pStyle w:val="Standard"/>
        <w:rPr/>
      </w:pPr>
      <w:r>
        <w:rPr/>
        <w:t>Finally, as noted before, we believe that LoopCAT’s modeling better reflects California realities.  Both models include a mixture of loop modeling assumptions that are somewhat reality-based and somewhat hypothetical.  HM 5.3 uses today’s customer locations, but clusters them differently than SBC</w:t>
        <w:noBreakHyphen/>
        <w:t xml:space="preserve">CA’s existing network.  LoopCAT uses some existing plant routes, but combines that information with estimates of future customer locations.  By using the design point approximation technique, LoopCAT does not locate any customers where they are today.  </w:t>
      </w:r>
    </w:p>
    <w:p>
      <w:pPr>
        <w:pStyle w:val="Standard"/>
        <w:rPr/>
      </w:pPr>
      <w:r>
        <w:rPr/>
        <w:t>Second, HM 5.3 uses a minimum spanning tree theory to build plant to connect customers.  By definition, any theory based on “minimums” would produce the lowest possible results.  In contrast, LoopCAT uses embedded cable records that we find produce higher results than if cable</w:t>
        <w:noBreakHyphen/>
        <w:t xml:space="preserve">sizing guidelines were used to configure a rebuilt network.  Third, HM 5.3 relies on the TNS customer location process and its clustering assumptions, while LoopCAT relies on SBC-CA’s preprocessor and its assumptions regarding the design point.  Both the TNS process and SBC-CA’s preprocessor are presented to us as inputs that we cannot adjust, and we are asked to rely on the underlying assumptions without questioning or modifying them.  As noted before, HM 5.3’s large cluster size and process of modeling all demand into an urban center into a single tower fail to reflect California topographic and political realities in a realistic way. </w:t>
      </w:r>
    </w:p>
    <w:p>
      <w:pPr>
        <w:pStyle w:val="Standard"/>
        <w:rPr/>
      </w:pPr>
      <w:r>
        <w:rPr/>
        <w:t xml:space="preserve">Thus, we now conclude we should not rely solely on the HM 5.3 model to set local loop rates, but can rely on HM 5.3, as modified, to set other permanent UNE rates.  While the HM 5.3 model is not perfect and does not meet 100% of our modeling criteria, we now see that on top of the SBC-CA models’ basic modeling flaws, the SBC-CA models are unduly burdensome and difficult to operate.  Aside from the modeling of UNE-L rates, where the SBC-CA models better capture California realities, it is simply not reasonable to invest the time and energy to use this model. </w:t>
      </w:r>
    </w:p>
    <w:p>
      <w:pPr>
        <w:pStyle w:val="Standard"/>
        <w:rPr/>
      </w:pPr>
      <w:r>
        <w:rPr/>
        <w:t>In summary, after our review of the comments and further deliberation, we made the final corrections and other modeling input changes to both models.  For the SBC-CA model, the changes we made in response to comments were:</w:t>
      </w:r>
      <w:r>
        <w:rPr>
          <w:rStyle w:val="FootnoteCharacters"/>
          <w:rStyle w:val="FootnoteAnchor"/>
        </w:rPr>
        <w:footnoteReference w:id="50"/>
      </w:r>
    </w:p>
    <w:p>
      <w:pPr>
        <w:pStyle w:val="Quote1"/>
        <w:numPr>
          <w:ilvl w:val="0"/>
          <w:numId w:val="7"/>
        </w:numPr>
        <w:rPr/>
      </w:pPr>
      <w:r>
        <w:rPr/>
        <w:t>Corrected asset lives to ensure correct data used in all columns and to use proposed lives of SBC-CA. (Section VI.A)</w:t>
      </w:r>
    </w:p>
    <w:p>
      <w:pPr>
        <w:pStyle w:val="Quote1"/>
        <w:numPr>
          <w:ilvl w:val="0"/>
          <w:numId w:val="7"/>
        </w:numPr>
        <w:rPr/>
      </w:pPr>
      <w:r>
        <w:rPr/>
        <w:t>Corrected copper distribution and feeder fill factors to ensure the adopted fill factor is used for both material and installation costs (Section VI.E.1-2)</w:t>
      </w:r>
    </w:p>
    <w:p>
      <w:pPr>
        <w:pStyle w:val="Quote1"/>
        <w:numPr>
          <w:ilvl w:val="0"/>
          <w:numId w:val="7"/>
        </w:numPr>
        <w:rPr/>
      </w:pPr>
      <w:r>
        <w:rPr/>
        <w:t>Modified fill factor for copper distribution to 41.7%, copper feeder to 66.2%, DLC common equipment to 47.4% and DLC plug-in equipment to 53.1% (Sections VI.E.1,2,4 and 5)</w:t>
      </w:r>
    </w:p>
    <w:p>
      <w:pPr>
        <w:pStyle w:val="Quote1"/>
        <w:numPr>
          <w:ilvl w:val="0"/>
          <w:numId w:val="7"/>
        </w:numPr>
        <w:rPr/>
      </w:pPr>
      <w:r>
        <w:rPr/>
        <w:t>Corrected average switch size in SICAT to use SBC average for Nortel switches (Section V.D.2, Other Switching and Port Model Changes.)</w:t>
      </w:r>
    </w:p>
    <w:p>
      <w:pPr>
        <w:pStyle w:val="Quote1"/>
        <w:numPr>
          <w:ilvl w:val="0"/>
          <w:numId w:val="7"/>
        </w:numPr>
        <w:rPr/>
      </w:pPr>
      <w:r>
        <w:rPr/>
        <w:t xml:space="preserve">Modified NID inputs to use a 2 pair NID, one hour NID installation time, and adjusted residential premise termination fill factor to 53.4% (Section VI.E.7) </w:t>
      </w:r>
    </w:p>
    <w:p>
      <w:pPr>
        <w:pStyle w:val="Quote1"/>
        <w:numPr>
          <w:ilvl w:val="0"/>
          <w:numId w:val="7"/>
        </w:numPr>
        <w:rPr/>
      </w:pPr>
      <w:r>
        <w:rPr/>
        <w:t>Modified cost of capital to 10.37% based on an 11.78% cost of equity and a 6.34% debt rate, and a capital structure of 74% equity and 26% debt. (Section VI.B)</w:t>
      </w:r>
    </w:p>
    <w:p>
      <w:pPr>
        <w:pStyle w:val="Quote1"/>
        <w:numPr>
          <w:ilvl w:val="0"/>
          <w:numId w:val="7"/>
        </w:numPr>
        <w:rPr/>
      </w:pPr>
      <w:r>
        <w:rPr/>
        <w:t>Modified expense levels and cost factors related to non-regulated expenses, affiliate expenses, TBO expenses, and land and building factors (Section V.A.4.c)</w:t>
      </w:r>
    </w:p>
    <w:p>
      <w:pPr>
        <w:pStyle w:val="Quote1"/>
        <w:numPr>
          <w:ilvl w:val="0"/>
          <w:numId w:val="7"/>
        </w:numPr>
        <w:rPr/>
      </w:pPr>
      <w:r>
        <w:rPr/>
        <w:t>Adjusted fill factors in SPICE for SONET and common equipment fill to 85%, and fiber fill 54% (Section V.A.3)</w:t>
      </w:r>
    </w:p>
    <w:p>
      <w:pPr>
        <w:pStyle w:val="Quote1"/>
        <w:numPr>
          <w:ilvl w:val="0"/>
          <w:numId w:val="7"/>
        </w:numPr>
        <w:rPr/>
      </w:pPr>
      <w:r>
        <w:rPr/>
        <w:t>Modified split of new and growth switching lines (Section VI.J.2)</w:t>
      </w:r>
    </w:p>
    <w:p>
      <w:pPr>
        <w:pStyle w:val="Quote1"/>
        <w:numPr>
          <w:ilvl w:val="0"/>
          <w:numId w:val="7"/>
        </w:numPr>
        <w:rPr/>
      </w:pPr>
      <w:r>
        <w:rPr/>
        <w:t>Adjusted port cost calculation to correct labor costs and concentration ratio, as suggested by SBC-CA (Section V.D.2, Other Switching and Port Model Changes)</w:t>
      </w:r>
    </w:p>
    <w:p>
      <w:pPr>
        <w:pStyle w:val="Quote1"/>
        <w:numPr>
          <w:ilvl w:val="0"/>
          <w:numId w:val="7"/>
        </w:numPr>
        <w:rPr/>
      </w:pPr>
      <w:r>
        <w:rPr/>
        <w:t>Modified IDLC/UDLC inputs to 95% UDLC and 5% IDLC (Section VI.C.)</w:t>
      </w:r>
    </w:p>
    <w:p>
      <w:pPr>
        <w:pStyle w:val="Standard"/>
        <w:rPr/>
      </w:pPr>
      <w:r>
        <w:rPr/>
        <w:t>The final corrections and other modeling changes we made to HM 5.3 in response to comments were:</w:t>
      </w:r>
    </w:p>
    <w:p>
      <w:pPr>
        <w:pStyle w:val="Quote1"/>
        <w:numPr>
          <w:ilvl w:val="0"/>
          <w:numId w:val="7"/>
        </w:numPr>
        <w:rPr/>
      </w:pPr>
      <w:r>
        <w:rPr/>
        <w:t>Modified fill rates for copper distribution, copper feeder, DLC common equipment, and DLC plug-in equipment to match SBC-CA proposals. (Section VI.E.1,2, 4 and 5)</w:t>
      </w:r>
    </w:p>
    <w:p>
      <w:pPr>
        <w:pStyle w:val="Quote1"/>
        <w:numPr>
          <w:ilvl w:val="0"/>
          <w:numId w:val="7"/>
        </w:numPr>
        <w:rPr/>
      </w:pPr>
      <w:r>
        <w:rPr/>
        <w:t>Removed FCC cable prices and used HM 5.3 default values instead (Section V.D.2, Cable Prices)</w:t>
      </w:r>
    </w:p>
    <w:p>
      <w:pPr>
        <w:pStyle w:val="Quote1"/>
        <w:numPr>
          <w:ilvl w:val="0"/>
          <w:numId w:val="7"/>
        </w:numPr>
        <w:rPr/>
      </w:pPr>
      <w:r>
        <w:rPr/>
        <w:t>Modified plant mix inputs to match SBC-CA models (Section VI.G)</w:t>
      </w:r>
    </w:p>
    <w:p>
      <w:pPr>
        <w:pStyle w:val="Quote1"/>
        <w:numPr>
          <w:ilvl w:val="0"/>
          <w:numId w:val="7"/>
        </w:numPr>
        <w:rPr/>
      </w:pPr>
      <w:r>
        <w:rPr/>
        <w:t>Adjusted switching investment per line calculation (Section V.D.2, Switch Vendors)</w:t>
      </w:r>
    </w:p>
    <w:p>
      <w:pPr>
        <w:pStyle w:val="Quote1"/>
        <w:numPr>
          <w:ilvl w:val="0"/>
          <w:numId w:val="7"/>
        </w:numPr>
        <w:rPr/>
      </w:pPr>
      <w:r>
        <w:rPr/>
        <w:t>Corrected Verizon best in class expenses (Section V.B.6)</w:t>
      </w:r>
    </w:p>
    <w:p>
      <w:pPr>
        <w:pStyle w:val="Quote1"/>
        <w:numPr>
          <w:ilvl w:val="0"/>
          <w:numId w:val="7"/>
        </w:numPr>
        <w:rPr/>
      </w:pPr>
      <w:r>
        <w:rPr/>
        <w:t>Corrected BRI and trunk port factors (Section V.D.2, Other Switching and Port Model Changes)</w:t>
      </w:r>
    </w:p>
    <w:p>
      <w:pPr>
        <w:pStyle w:val="Quote1"/>
        <w:numPr>
          <w:ilvl w:val="0"/>
          <w:numId w:val="7"/>
        </w:numPr>
        <w:rPr/>
      </w:pPr>
      <w:r>
        <w:rPr/>
        <w:t>Modified cost of capital to 10.37% (Section VI.B)</w:t>
      </w:r>
    </w:p>
    <w:p>
      <w:pPr>
        <w:pStyle w:val="Quote1"/>
        <w:numPr>
          <w:ilvl w:val="0"/>
          <w:numId w:val="7"/>
        </w:numPr>
        <w:rPr/>
      </w:pPr>
      <w:r>
        <w:rPr/>
        <w:t>Adjusted DS-1 and DS-3 loop costs to account for missing equipment (Section V.D.2, DS-1 and DS-3 Loops)</w:t>
      </w:r>
    </w:p>
    <w:p>
      <w:pPr>
        <w:pStyle w:val="Quote1"/>
        <w:numPr>
          <w:ilvl w:val="0"/>
          <w:numId w:val="7"/>
        </w:numPr>
        <w:rPr/>
      </w:pPr>
      <w:r>
        <w:rPr/>
        <w:t>Calculated deaveraged rates for 4-wire, coin, PBX and ISDN loops (Section V.D.2, Deaveraged Rates)</w:t>
      </w:r>
    </w:p>
    <w:p>
      <w:pPr>
        <w:pStyle w:val="Quote1"/>
        <w:numPr>
          <w:ilvl w:val="0"/>
          <w:numId w:val="7"/>
        </w:numPr>
        <w:rPr/>
      </w:pPr>
      <w:r>
        <w:rPr/>
        <w:t>Modified NID installation time to one hour (Section VI.E.7)</w:t>
      </w:r>
    </w:p>
    <w:p>
      <w:pPr>
        <w:pStyle w:val="Quote1"/>
        <w:numPr>
          <w:ilvl w:val="0"/>
          <w:numId w:val="7"/>
        </w:numPr>
        <w:rPr/>
      </w:pPr>
      <w:r>
        <w:rPr/>
        <w:t>Removed additional splice crew to return to original splice crew proposals (Section VI.H)</w:t>
      </w:r>
    </w:p>
    <w:p>
      <w:pPr>
        <w:pStyle w:val="Quote1"/>
        <w:numPr>
          <w:ilvl w:val="0"/>
          <w:numId w:val="7"/>
        </w:numPr>
        <w:rPr/>
      </w:pPr>
      <w:r>
        <w:rPr/>
        <w:t>Modified split of new and growth switching lines (Section VI.J.2)</w:t>
      </w:r>
    </w:p>
    <w:p>
      <w:pPr>
        <w:pStyle w:val="Quote1"/>
        <w:numPr>
          <w:ilvl w:val="0"/>
          <w:numId w:val="7"/>
        </w:numPr>
        <w:rPr/>
      </w:pPr>
      <w:r>
        <w:rPr/>
        <w:t xml:space="preserve">Modified interoffice fiber fill factor to 54% to match run of SPICE (Section V.D.2, Interoffice Rates) </w:t>
      </w:r>
    </w:p>
    <w:p>
      <w:pPr>
        <w:pStyle w:val="Quote1"/>
        <w:numPr>
          <w:ilvl w:val="0"/>
          <w:numId w:val="7"/>
        </w:numPr>
        <w:spacing w:before="0" w:after="240"/>
        <w:rPr/>
      </w:pPr>
      <w:r>
        <w:rPr/>
        <w:t xml:space="preserve">Modified PBX loop option to include investment for PBX line card (Section V.D.2, PBX loops) </w:t>
      </w:r>
    </w:p>
    <w:p>
      <w:pPr>
        <w:pStyle w:val="Quote1"/>
        <w:numPr>
          <w:ilvl w:val="0"/>
          <w:numId w:val="7"/>
        </w:numPr>
        <w:spacing w:before="0" w:after="240"/>
        <w:rPr/>
      </w:pPr>
      <w:r>
        <w:rPr/>
        <w:t>Adjusted asset lives to match SBC-CA proposal (Section VI.A)</w:t>
      </w:r>
    </w:p>
    <w:p>
      <w:pPr>
        <w:pStyle w:val="Quote1"/>
        <w:numPr>
          <w:ilvl w:val="0"/>
          <w:numId w:val="7"/>
        </w:numPr>
        <w:spacing w:before="0" w:after="240"/>
        <w:rPr/>
      </w:pPr>
      <w:r>
        <w:rPr/>
        <w:t>Increased labor costs for terminal, splice and SAI investments (Section V.B.2)</w:t>
      </w:r>
    </w:p>
    <w:p>
      <w:pPr>
        <w:pStyle w:val="Quote1"/>
        <w:numPr>
          <w:ilvl w:val="0"/>
          <w:numId w:val="7"/>
        </w:numPr>
        <w:spacing w:before="0" w:after="240"/>
        <w:rPr/>
      </w:pPr>
      <w:r>
        <w:rPr/>
        <w:t>Modified IDLC/UDLC inputs to 95% UDLC/5% IDLC (Section VI.C)</w:t>
      </w:r>
    </w:p>
    <w:p>
      <w:pPr>
        <w:pStyle w:val="Standard"/>
        <w:rPr/>
      </w:pPr>
      <w:r>
        <w:rPr/>
      </w:r>
    </w:p>
    <w:p>
      <w:pPr>
        <w:pStyle w:val="Heading3"/>
        <w:numPr>
          <w:ilvl w:val="0"/>
          <w:numId w:val="15"/>
        </w:numPr>
        <w:rPr/>
      </w:pPr>
      <w:bookmarkStart w:id="53" w:name="__RefHeading___Toc82492444"/>
      <w:bookmarkEnd w:id="53"/>
      <w:r>
        <w:rPr/>
        <w:t>Description of HM 5.3 and SBC-CA Model Runs</w:t>
      </w:r>
    </w:p>
    <w:p>
      <w:pPr>
        <w:pStyle w:val="Standard"/>
        <w:rPr/>
      </w:pPr>
      <w:r>
        <w:rPr/>
        <w:t>Our decision to use HM 5.3 to set permanent UNE rates aside from the local loops for SBC-CA is based on runs of the HM 5.3 and SBC-CA models where we have set as many inputs as possible at the same levels.  The reasoning behind our chosen input levels is described at length in the Modeling Inputs Section VI below.  Here, we will briefly summarize which inputs were used for the two model runs that ultimately led to our decision to rely on HM 5.3 for ratesetting purposes.   The inputs that we varied for our runs are the following:</w:t>
      </w:r>
    </w:p>
    <w:p>
      <w:pPr>
        <w:pStyle w:val="Standard"/>
        <w:rPr/>
      </w:pPr>
      <w:r>
        <w:rPr>
          <w:u w:val="single"/>
        </w:rPr>
        <w:t>Cost of Capital</w:t>
      </w:r>
      <w:r>
        <w:rPr/>
        <w:t>:  We modified both models to use an input assumption of a 10.37% cost of capital.  Also, we modified the tax rate in HM 5.3 to 40.75% to match the SBC-CA models.</w:t>
      </w:r>
    </w:p>
    <w:p>
      <w:pPr>
        <w:pStyle w:val="Standard"/>
        <w:rPr/>
      </w:pPr>
      <w:r>
        <w:rPr>
          <w:u w:val="single"/>
        </w:rPr>
        <w:t>Asset Lives</w:t>
      </w:r>
      <w:r>
        <w:rPr/>
        <w:t>:  We used the asset lives proposed by SBC-CA in both the SBC-CA models and in HM 5.3.</w:t>
      </w:r>
    </w:p>
    <w:p>
      <w:pPr>
        <w:pStyle w:val="Standard"/>
        <w:rPr/>
      </w:pPr>
      <w:r>
        <w:rPr>
          <w:u w:val="single"/>
        </w:rPr>
        <w:t>IDLC/UDLC</w:t>
      </w:r>
      <w:r>
        <w:rPr/>
        <w:t>:  We adjusted both models to assume a configuration of 5% IDLC, and 95% UDLC.</w:t>
      </w:r>
    </w:p>
    <w:p>
      <w:pPr>
        <w:pStyle w:val="Standard"/>
        <w:rPr/>
      </w:pPr>
      <w:r>
        <w:rPr>
          <w:u w:val="single"/>
        </w:rPr>
        <w:t>Structure Sharing</w:t>
      </w:r>
      <w:r>
        <w:rPr/>
        <w:t>:  In the HM 5.3 model, we used structure sharing levels from the FCC Inputs Order, and we assumed 55% sharing of the distribution and feeder network.  In the SBC-CA models, we were not able to modify SBC-CA’s proposed structure sharing percentages because we could not determine the percentages assumed by SBC-CA.</w:t>
      </w:r>
    </w:p>
    <w:p>
      <w:pPr>
        <w:pStyle w:val="Standard"/>
        <w:rPr/>
      </w:pPr>
      <w:r>
        <w:rPr>
          <w:u w:val="single"/>
        </w:rPr>
        <w:t>Plant Mix</w:t>
      </w:r>
      <w:r>
        <w:rPr/>
        <w:t>:  We modified HM 5.3 to use SBC-CA’s plant mix assumptions.  In response to comments on the Proposed Decision, we modified our method for translating SBC-CA’s plant mix into HM 5.3 using pair feet rather than sheath feet, as suggested by SBC-CA. (SBC-CA, 6/1/04, p. 9-10; Workshop Transcript, 6/14/04, p. 1000-1001.)</w:t>
      </w:r>
    </w:p>
    <w:p>
      <w:pPr>
        <w:pStyle w:val="Standard"/>
        <w:rPr/>
      </w:pPr>
      <w:r>
        <w:rPr>
          <w:u w:val="single"/>
        </w:rPr>
        <w:t>Labor Rates</w:t>
      </w:r>
      <w:r>
        <w:rPr/>
        <w:t>:</w:t>
      </w:r>
    </w:p>
    <w:p>
      <w:pPr>
        <w:pStyle w:val="Quote3"/>
        <w:numPr>
          <w:ilvl w:val="0"/>
          <w:numId w:val="17"/>
        </w:numPr>
        <w:ind w:left="1080" w:right="1440" w:hanging="360"/>
        <w:rPr/>
      </w:pPr>
      <w:r>
        <w:rPr/>
        <w:t xml:space="preserve">HM 5.3 is adjusted where possible to use the proprietary loaded labor rate from SBC-CA’s models.  This rate applies to </w:t>
      </w:r>
      <w:r>
        <w:rPr>
          <w:i/>
        </w:rPr>
        <w:t>Copper and Fiber OSP Technician, Engineering Labor rate, and EF&amp;I per hour</w:t>
      </w:r>
      <w:r>
        <w:rPr>
          <w:bCs/>
          <w:iCs/>
        </w:rPr>
        <w:t xml:space="preserve">. </w:t>
      </w:r>
      <w:r>
        <w:rPr/>
        <w:t xml:space="preserve"> Adjustments were made to labor rates for wire center terminal investment, customer premised fixed investment, pole labor, NID labor, copper cable manhole investment, fiber pullbox investment, and aerial drop placement.  In addition, we used the MCI proposed workaround to modify labor costs for</w:t>
      </w:r>
      <w:r>
        <w:rPr>
          <w:b/>
          <w:bCs/>
        </w:rPr>
        <w:t xml:space="preserve"> </w:t>
      </w:r>
      <w:r>
        <w:rPr>
          <w:bCs/>
        </w:rPr>
        <w:t>terminal, splice and SAI investment.</w:t>
      </w:r>
    </w:p>
    <w:p>
      <w:pPr>
        <w:pStyle w:val="Quote3"/>
        <w:numPr>
          <w:ilvl w:val="0"/>
          <w:numId w:val="17"/>
        </w:numPr>
        <w:spacing w:before="0" w:after="240"/>
        <w:ind w:left="1080" w:right="1440" w:hanging="360"/>
        <w:rPr/>
      </w:pPr>
      <w:r>
        <w:rPr/>
        <w:t>Crew sizes in HM 5.3 were adjusted for cable placing, where possible, to add one person (</w:t>
      </w:r>
      <w:r>
        <w:rPr>
          <w:i/>
          <w:iCs/>
        </w:rPr>
        <w:t>i.e</w:t>
      </w:r>
      <w:r>
        <w:rPr/>
        <w:t>., a crew of 1 was increased to two, a crew of two increased to three).</w:t>
      </w:r>
    </w:p>
    <w:p>
      <w:pPr>
        <w:pStyle w:val="Sub4"/>
        <w:numPr>
          <w:ilvl w:val="0"/>
          <w:numId w:val="17"/>
        </w:numPr>
        <w:spacing w:lineRule="auto" w:line="240" w:before="0" w:after="120"/>
        <w:ind w:left="1080" w:right="1080" w:hanging="360"/>
        <w:rPr/>
      </w:pPr>
      <w:r>
        <w:rPr/>
        <w:t>There were no changes to the labor rates assumed in the SBC</w:t>
        <w:noBreakHyphen/>
        <w:t>CA models.</w:t>
      </w:r>
    </w:p>
    <w:p>
      <w:pPr>
        <w:pStyle w:val="Standard"/>
        <w:rPr/>
      </w:pPr>
      <w:r>
        <w:rPr>
          <w:u w:val="single"/>
        </w:rPr>
        <w:t>Fill Factors</w:t>
      </w:r>
      <w:r>
        <w:rPr/>
        <w:t>:  In the SBC-CA models, achieved fill factors were adjusted to the levels in the table below.  In HM 5.3, the relevant fill inputs (</w:t>
      </w:r>
      <w:r>
        <w:rPr>
          <w:i/>
          <w:iCs/>
        </w:rPr>
        <w:t>e.g.,</w:t>
      </w:r>
      <w:r>
        <w:rPr/>
        <w:t xml:space="preserve"> cable sizing factors for distribution plant) were adjusted to produce an achieved fill to match the following levels:</w:t>
      </w:r>
      <w:r>
        <w:br w:type="page"/>
      </w:r>
    </w:p>
    <w:p>
      <w:pPr>
        <w:pStyle w:val="Standard"/>
        <w:rPr/>
      </w:pPr>
      <w:r>
        <w:rPr/>
      </w:r>
    </w:p>
    <w:p>
      <w:pPr>
        <w:pStyle w:val="Sub4"/>
        <w:numPr>
          <w:ilvl w:val="0"/>
          <w:numId w:val="6"/>
        </w:numPr>
        <w:spacing w:lineRule="auto" w:line="240" w:before="0" w:after="120"/>
        <w:ind w:left="1080" w:right="1080" w:hanging="360"/>
        <w:rPr/>
      </w:pPr>
      <w:r>
        <w:rPr/>
        <w:t>Loop</w:t>
      </w:r>
    </w:p>
    <w:tbl>
      <w:tblPr>
        <w:tblW w:w="8280" w:type="dxa"/>
        <w:jc w:val="left"/>
        <w:tblInd w:w="85" w:type="dxa"/>
        <w:tblLayout w:type="fixed"/>
        <w:tblCellMar>
          <w:top w:w="0" w:type="dxa"/>
          <w:left w:w="108" w:type="dxa"/>
          <w:bottom w:w="0" w:type="dxa"/>
          <w:right w:w="108" w:type="dxa"/>
        </w:tblCellMar>
      </w:tblPr>
      <w:tblGrid>
        <w:gridCol w:w="4140"/>
        <w:gridCol w:w="4140"/>
      </w:tblGrid>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hanging="0"/>
              <w:rPr>
                <w:sz w:val="24"/>
              </w:rPr>
            </w:pPr>
            <w:r>
              <w:rPr>
                <w:sz w:val="24"/>
              </w:rPr>
              <w:t>Copper Distribution</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41.7%</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Fiber Feeder</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79.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Copper Feeder</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66.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DLC Common Equipment</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 xml:space="preserve">47.4%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DLC Plug-In Equipment</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53.1%</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Residential Premise Termination</w:t>
            </w:r>
          </w:p>
        </w:tc>
        <w:tc>
          <w:tcPr>
            <w:tcW w:w="4140" w:type="dxa"/>
            <w:tcBorders>
              <w:top w:val="single" w:sz="4" w:space="0" w:color="000000"/>
              <w:left w:val="single" w:sz="4" w:space="0" w:color="000000"/>
              <w:bottom w:val="single" w:sz="4" w:space="0" w:color="000000"/>
              <w:right w:val="single" w:sz="4" w:space="0" w:color="000000"/>
            </w:tcBorders>
          </w:tcPr>
          <w:p>
            <w:pPr>
              <w:pStyle w:val="Sub4"/>
              <w:snapToGrid w:val="false"/>
              <w:spacing w:lineRule="auto" w:line="240"/>
              <w:ind w:right="-648" w:hanging="0"/>
              <w:rPr>
                <w:sz w:val="24"/>
              </w:rPr>
            </w:pPr>
            <w:r>
              <w:rPr>
                <w:sz w:val="24"/>
              </w:rPr>
            </w:r>
          </w:p>
          <w:p>
            <w:pPr>
              <w:pStyle w:val="Sub4"/>
              <w:spacing w:lineRule="auto" w:line="240"/>
              <w:ind w:right="-648" w:firstLine="1062"/>
              <w:jc w:val="both"/>
              <w:rPr>
                <w:sz w:val="24"/>
              </w:rPr>
            </w:pPr>
            <w:r>
              <w:rPr>
                <w:sz w:val="24"/>
              </w:rPr>
              <w:t>53.4%</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rPr>
                <w:sz w:val="24"/>
              </w:rPr>
            </w:pPr>
            <w:r>
              <w:rPr>
                <w:sz w:val="24"/>
              </w:rPr>
              <w:t>SAI</w:t>
            </w:r>
          </w:p>
        </w:tc>
        <w:tc>
          <w:tcPr>
            <w:tcW w:w="4140" w:type="dxa"/>
            <w:tcBorders>
              <w:top w:val="single" w:sz="4" w:space="0" w:color="000000"/>
              <w:left w:val="single" w:sz="4" w:space="0" w:color="000000"/>
              <w:bottom w:val="single" w:sz="4" w:space="0" w:color="000000"/>
              <w:right w:val="single" w:sz="4" w:space="0" w:color="000000"/>
            </w:tcBorders>
          </w:tcPr>
          <w:p>
            <w:pPr>
              <w:pStyle w:val="Sub4"/>
              <w:spacing w:lineRule="auto" w:line="240"/>
              <w:ind w:right="1080" w:hanging="0"/>
              <w:jc w:val="center"/>
              <w:rPr>
                <w:sz w:val="24"/>
              </w:rPr>
            </w:pPr>
            <w:r>
              <w:rPr>
                <w:sz w:val="24"/>
              </w:rPr>
              <w:t>67.8%</w:t>
            </w:r>
          </w:p>
        </w:tc>
      </w:tr>
    </w:tbl>
    <w:p>
      <w:pPr>
        <w:pStyle w:val="Quote3"/>
        <w:numPr>
          <w:ilvl w:val="0"/>
          <w:numId w:val="0"/>
        </w:numPr>
        <w:ind w:left="810" w:right="1440" w:hanging="0"/>
        <w:rPr/>
      </w:pPr>
      <w:r>
        <w:rPr/>
      </w:r>
    </w:p>
    <w:p>
      <w:pPr>
        <w:pStyle w:val="Quote3"/>
        <w:numPr>
          <w:ilvl w:val="0"/>
          <w:numId w:val="25"/>
        </w:numPr>
        <w:rPr/>
      </w:pPr>
      <w:r>
        <w:rPr/>
        <w:t>Switching:  We modified fill levels in the SBC-CA model to assume an 82% achieved fill for both analog and digital switches.  HM 5.3 was modified to also achieve an 82% achieved fill for digital and analog switches.</w:t>
      </w:r>
    </w:p>
    <w:p>
      <w:pPr>
        <w:pStyle w:val="Standard"/>
        <w:rPr/>
      </w:pPr>
      <w:r>
        <w:rPr>
          <w:u w:val="single"/>
        </w:rPr>
        <w:t>Crossover Point</w:t>
      </w:r>
      <w:r>
        <w:rPr/>
        <w:t>:  HM 5.3 was adjusted to assume a fiber/copper crossover point of 12,000 feet for analog loops.  There were no changes to the crossover assumptions in the SBC-CA models.</w:t>
      </w:r>
    </w:p>
    <w:p>
      <w:pPr>
        <w:pStyle w:val="Standard"/>
        <w:rPr/>
      </w:pPr>
      <w:r>
        <w:rPr>
          <w:u w:val="single"/>
        </w:rPr>
        <w:t>DLC costs</w:t>
      </w:r>
      <w:r>
        <w:rPr/>
        <w:t>:  SBC-CA’s LoopCAT model was adjusted to lower the EF&amp;I for DLC installation to the average levels shown from a recent sample of 50 SBC-CA DLC installations.</w:t>
      </w:r>
      <w:r>
        <w:rPr>
          <w:rStyle w:val="FootnoteCharacters"/>
          <w:rStyle w:val="FootnoteAnchor"/>
        </w:rPr>
        <w:footnoteReference w:id="51"/>
      </w:r>
      <w:r>
        <w:rPr/>
        <w:t xml:space="preserve">  HM 5.3 does not use an EF&amp;I factor, so instead, we used an average of actual Remote Terminal and CEV installation costs from the same sample of 50 SBC-CA installations.</w:t>
      </w:r>
    </w:p>
    <w:p>
      <w:pPr>
        <w:pStyle w:val="Standard"/>
        <w:rPr/>
      </w:pPr>
      <w:r>
        <w:rPr>
          <w:u w:val="single"/>
        </w:rPr>
        <w:t>Pole Spacing</w:t>
      </w:r>
      <w:r>
        <w:rPr/>
        <w:t>:  We modified HM 5.3 to assume pole spacing of 150 feet for all density zones of the distribution network.  (</w:t>
      </w:r>
      <w:r>
        <w:rPr>
          <w:i/>
          <w:iCs/>
        </w:rPr>
        <w:t>See</w:t>
      </w:r>
      <w:r>
        <w:rPr/>
        <w:t xml:space="preserve"> SBC-CA/’s McNeil, 2/7/03, p. 38.)</w:t>
      </w:r>
    </w:p>
    <w:p>
      <w:pPr>
        <w:pStyle w:val="Standard"/>
        <w:rPr/>
      </w:pPr>
      <w:r>
        <w:rPr>
          <w:u w:val="single"/>
        </w:rPr>
        <w:t>Drop Terminal Investment</w:t>
      </w:r>
      <w:r>
        <w:rPr/>
        <w:t>:  We modified HM 5.3 to assume 85% buried drop terminals, and 15% aerial, to match those the percentages of buried and aerial drops in SBC-CA’s models.  (</w:t>
      </w:r>
      <w:r>
        <w:rPr>
          <w:i/>
          <w:iCs/>
        </w:rPr>
        <w:t>See</w:t>
      </w:r>
      <w:r>
        <w:rPr/>
        <w:t xml:space="preserve"> SBC-CA/Tardiff, 2/7/03, p. 76.)</w:t>
      </w:r>
    </w:p>
    <w:p>
      <w:pPr>
        <w:pStyle w:val="Standard"/>
        <w:rPr/>
      </w:pPr>
      <w:r>
        <w:rPr>
          <w:u w:val="single"/>
        </w:rPr>
        <w:t>Cable Prices</w:t>
      </w:r>
      <w:r>
        <w:rPr/>
        <w:t>:  Initially, we modified HM 5.3 to use copper and fiber cable prices used by the FCC, based on criticisms by SBC-CA witness Tardiff.  (SBC</w:t>
        <w:noBreakHyphen/>
        <w:t>CA/Tardiff, 2/7/03, p. 39.)  JA provided these cable prices in documents supporting HM 5.3.  (</w:t>
      </w:r>
      <w:r>
        <w:rPr>
          <w:i/>
          <w:iCs/>
        </w:rPr>
        <w:t>See</w:t>
      </w:r>
      <w:r>
        <w:rPr/>
        <w:t xml:space="preserve"> JA/Klick Declaration, 10/18/02, Attachment JCK-2 pp. 10-12.)</w:t>
      </w:r>
      <w:r>
        <w:rPr>
          <w:bCs/>
        </w:rPr>
        <w:t xml:space="preserve">  </w:t>
      </w:r>
      <w:r>
        <w:rPr/>
        <w:t xml:space="preserve">Following comments on the proposed decision, we removed this modification based on comments by AT&amp;T that the FCC cable prices include both material and installation and result in double-counting of installation costs. (AT&amp;T, 6/1/04, p. 10.) The copper and fiber cable prices were not modified in the SBC-CA models.  </w:t>
      </w:r>
    </w:p>
    <w:p>
      <w:pPr>
        <w:pStyle w:val="Standard"/>
        <w:rPr/>
      </w:pPr>
      <w:r>
        <w:rPr>
          <w:u w:val="single"/>
        </w:rPr>
        <w:t>PBX Loops</w:t>
      </w:r>
      <w:r>
        <w:rPr/>
        <w:t xml:space="preserve">:  In response to comments of SBC-CA, we added investment to HM 5.3 for PBX line cards based on assumptions from SBC-CA’s LoopCAT. (SBC-CA, 6/1/04, p. 29.) </w:t>
      </w:r>
    </w:p>
    <w:p>
      <w:pPr>
        <w:pStyle w:val="Standard"/>
        <w:rPr/>
      </w:pPr>
      <w:r>
        <w:rPr>
          <w:u w:val="single"/>
        </w:rPr>
        <w:t>Switch Vendors</w:t>
      </w:r>
      <w:r>
        <w:rPr/>
        <w:t>:  We modified HM 5.3 to base the switching investment per line on a weighted average of Lucent and Nortel prices only, based on information from SBC-CA’s SICAT on the percent of lines purchased from those two vendors.</w:t>
      </w:r>
      <w:r>
        <w:rPr>
          <w:rStyle w:val="FootnoteCharacters"/>
          <w:rStyle w:val="FootnoteAnchor"/>
        </w:rPr>
        <w:footnoteReference w:id="52"/>
      </w:r>
      <w:r>
        <w:rPr/>
        <w:t xml:space="preserve">  Siemens was removed from the switch vendor mix assumed in HM 5.3, as explained in Section VI.J.1</w:t>
      </w:r>
      <w:r>
        <w:rPr>
          <w:b/>
          <w:bCs/>
        </w:rPr>
        <w:t xml:space="preserve"> </w:t>
      </w:r>
      <w:r>
        <w:rPr/>
        <w:t>below.  There were no changes to the SBC</w:t>
        <w:noBreakHyphen/>
        <w:t>CA models in this area.</w:t>
      </w:r>
    </w:p>
    <w:p>
      <w:pPr>
        <w:pStyle w:val="Standard"/>
        <w:rPr/>
      </w:pPr>
      <w:r>
        <w:rPr/>
        <w:t xml:space="preserve">Based on comments on the Proposed Decision, we corrected our calculation of switching investment per line in HM 5.3.  SBC-CA contends we should use its SICAT model to calculate switching investment per line in HM 5.3, while JA contend we should use the formula provided by JA witness Pitts, with a correction provided in their comments.  (SBC-CA, 6/1/04, p. 10; AT&amp;T, 6/7/04, p. 9, n. 68.)  We will use the formula provided by JA witness Pitts, as corrected, to calculate switching investment per line in HM 5.3 because we agree with AT&amp;T it is inappropriate to use SICAT to calculate the switching investment per line in HM 5.3. </w:t>
      </w:r>
    </w:p>
    <w:p>
      <w:pPr>
        <w:pStyle w:val="Standard"/>
        <w:rPr/>
      </w:pPr>
      <w:r>
        <w:rPr>
          <w:u w:val="single"/>
        </w:rPr>
        <w:t>New vs. Growth</w:t>
      </w:r>
      <w:r>
        <w:rPr/>
        <w:t>:  Initially, we adjusted both models to assume 40% of lines are purchased at the “new” line price, and 60% at the “growth” line price.  This matches the mix of new and growth lines that was used in the prior OANAD proceeding.   We also removed “other replacement costs” from SBC</w:t>
        <w:noBreakHyphen/>
        <w:t xml:space="preserve">CA’s SICAT model.  After reviewing comments on the Proposed Decision, we conclude that it is inconsistent to use the percentages from the prior OANAD proceeding.  We therefore have modified our modeling assumptions, which now average the forecasts of SBC-CA and JA on the split between new and growth.  This yields a modeling assumption of 70.2% new and 29.8% growth.  </w:t>
      </w:r>
      <w:r>
        <w:rPr>
          <w:u w:val="single"/>
        </w:rPr>
        <w:t>Switch Rate Structure</w:t>
      </w:r>
      <w:r>
        <w:rPr/>
        <w:t>:  We ran both models assuming a flat</w:t>
        <w:noBreakHyphen/>
        <w:t>rate for switching as proposed by JA.  This means that 100% of switching costs are allocated to port and there are no usage rates.</w:t>
      </w:r>
      <w:r>
        <w:rPr>
          <w:rStyle w:val="FootnoteCharacters"/>
          <w:rStyle w:val="FootnoteAnchor"/>
        </w:rPr>
        <w:footnoteReference w:id="53"/>
      </w:r>
      <w:r>
        <w:rPr/>
        <w:t xml:space="preserve">  We also calculated a usage-based rate for reciprocal compensation purposes, based on a 70%/30% split of traffic sensitive and non-traffic sensitive costs.</w:t>
      </w:r>
    </w:p>
    <w:p>
      <w:pPr>
        <w:pStyle w:val="Standard"/>
        <w:rPr/>
      </w:pPr>
      <w:r>
        <w:rPr>
          <w:u w:val="single"/>
        </w:rPr>
        <w:t>Other Switching and Port Model Changes</w:t>
      </w:r>
      <w:r>
        <w:rPr/>
        <w:t>:  We deleted per month white page listing expenses from the SBC-CA port cost study, based on statements by SBC-CA witnesses Lundy and Silver that this should be removed.  (SBC</w:t>
        <w:noBreakHyphen/>
        <w:t>CA/Lundy, 3/12/03, p. 46; SBC</w:t>
        <w:noBreakHyphen/>
        <w:t xml:space="preserve">CA/Silver, 3/12/03, p. 4.)  Also, we adjusted the concentration ratio of lines/trunk from 2:1 to 4:1 in both HM 5.3 and SICAT, to be consistent with loop modeling assumptions. </w:t>
      </w:r>
    </w:p>
    <w:p>
      <w:pPr>
        <w:pStyle w:val="Standard"/>
        <w:rPr/>
      </w:pPr>
      <w:r>
        <w:rPr/>
        <w:t>In response to comments on the Proposed Decision, we (1) modified our assumption regarding switch sizes based on the average switch size in SICAT (AT&amp;T, 6/1/04, p. 8.), (2) modified our port cost calculations based on comments of SBC-CA that we ignored labor costs for switch installation and that we inappropriately included the concentration ratio in our port cost calculations</w:t>
      </w:r>
      <w:r>
        <w:rPr>
          <w:rStyle w:val="FootnoteCharacters"/>
          <w:rStyle w:val="FootnoteAnchor"/>
        </w:rPr>
        <w:footnoteReference w:id="54"/>
      </w:r>
      <w:r>
        <w:rPr/>
        <w:t xml:space="preserve"> (SBC-CA, 6/1/04, p. 28.), and (3) recalculated our BRI and trunk port calculations to correspond to our other changes in switch investment inputs.  (AT&amp;T, 6/1/04 p. 20.)   </w:t>
      </w:r>
    </w:p>
    <w:p>
      <w:pPr>
        <w:pStyle w:val="Standard"/>
        <w:rPr/>
      </w:pPr>
      <w:r>
        <w:rPr>
          <w:u w:val="single"/>
        </w:rPr>
        <w:t>Vertical Switch Features</w:t>
      </w:r>
      <w:r>
        <w:rPr/>
        <w:t>:  We modified the SBC-CA Model to include any identified feature hardware costs in the port rate.  Using SBC-CA’s support materials, we calculated total hardware costs for nine features.  We then assumed that an average customer would use three of these nine features, so we added one third of this total cost to the port cost</w:t>
      </w:r>
      <w:r>
        <w:rPr>
          <w:bCs/>
        </w:rPr>
        <w:t xml:space="preserve">.  </w:t>
      </w:r>
      <w:r>
        <w:rPr/>
        <w:t xml:space="preserve">There were no changes to HM 5.3 regarding feature costs.  In comments on the Proposed Decision, SBC-CA disputes this methodology and contends we should add its total per line feature cost to the port price.  We make no change to our approach because we do not agree with how SBC-CA has calculated its total per line feature cost and we believe it may include double-counting of feature hardware and software costs that are already included in per line switching costs. </w:t>
      </w:r>
    </w:p>
    <w:p>
      <w:pPr>
        <w:pStyle w:val="Standard"/>
        <w:rPr/>
      </w:pPr>
      <w:r>
        <w:rPr>
          <w:u w:val="single"/>
        </w:rPr>
        <w:t>Expenses</w:t>
      </w:r>
      <w:r>
        <w:rPr/>
        <w:t>:  HM 5.3 was adjusted to remove the presumption that SBC-CA expenses would track those of Verizon California.  In other words, we used SBC</w:t>
        <w:noBreakHyphen/>
        <w:t>CA’s 2001 current E:I ratio without adjustments based on comparisons with Verizon.  In the SBC-CA models, we removed the inflation adjustment to expenses, under the assumption that productivity increases offset inflation adjustments.  Following comments on the Proposed Decision, we modified the SBC-CA models related to non-regulated expenses, affiliate expenses, TBO expenses, and land and building factors.</w:t>
      </w:r>
    </w:p>
    <w:p>
      <w:pPr>
        <w:pStyle w:val="Standard"/>
        <w:rPr/>
      </w:pPr>
      <w:r>
        <w:rPr>
          <w:u w:val="single"/>
        </w:rPr>
        <w:t>Interoffice Rates</w:t>
      </w:r>
      <w:r>
        <w:rPr/>
        <w:t xml:space="preserve">:  We adjusted the SONET and common equipment fill factor in SBC-CA’s SPICE model to 85%, as proposed by JA.  We adjusted the fiber fill factor to 54%.  Then, we ensured that these same interoffice fill factors were used in our runs of HM 5.3.  SBC-CA proposed fill factors for SPICE based on its current utilization levels, which SBC-CA contends are forward looking.  SBC-CA’s proposed fill factors are significantly below the levels used in HM 5.3 and used by the FCC in its own modeling.  (JA/Mercer-Murphy, 2/7/03, paras. 68-72; </w:t>
      </w:r>
      <w:r>
        <w:rPr>
          <w:i/>
          <w:iCs/>
        </w:rPr>
        <w:t>See</w:t>
      </w:r>
      <w:r>
        <w:rPr/>
        <w:t xml:space="preserve"> </w:t>
      </w:r>
      <w:r>
        <w:rPr>
          <w:i/>
          <w:iCs/>
        </w:rPr>
        <w:t xml:space="preserve">also </w:t>
      </w:r>
      <w:r>
        <w:rPr/>
        <w:t xml:space="preserve">Inputs Order, para. 208.)   </w:t>
      </w:r>
    </w:p>
    <w:p>
      <w:pPr>
        <w:pStyle w:val="Standard"/>
        <w:rPr/>
      </w:pPr>
      <w:r>
        <w:rPr>
          <w:u w:val="single"/>
        </w:rPr>
        <w:t>DS-1 and DS-3 Loops</w:t>
      </w:r>
      <w:r>
        <w:rPr/>
        <w:t>:  In comments on the Proposed Decision, SBC-CA contends that DS-1 loop rates are incorrect because costs of critical pieces of equipment are missing or incorrectly applied and DS-3 loop costs for critical equipment are incorrectly calculated.  (SBC-CA, 6/1/04, p. 7.)  These omissions were noted by SBC-CA during the course of the proceeding and JA fixed these omissions and errors in its cost filings in the Verizon UNE Phase of R.93-04-003.  (</w:t>
      </w:r>
      <w:r>
        <w:rPr>
          <w:i/>
          <w:iCs/>
        </w:rPr>
        <w:t>Id</w:t>
      </w:r>
      <w:r>
        <w:rPr/>
        <w:t xml:space="preserve">., </w:t>
      </w:r>
      <w:r>
        <w:rPr>
          <w:i/>
          <w:iCs/>
        </w:rPr>
        <w:t>see also</w:t>
      </w:r>
      <w:r>
        <w:rPr/>
        <w:t xml:space="preserve"> SBC-CA/Murphy, 2/7/03, p. 63.)  AT&amp;T responds that parties may define the DS-1 loop in different ways and it would not object to an additional UNE to cover the costs noted by SBC-CA.  AT&amp;T also admits an error in its DS-3 loop cost calculations.  (AT&amp;T, 6/7/04, p. 7.)  </w:t>
      </w:r>
    </w:p>
    <w:p>
      <w:pPr>
        <w:pStyle w:val="Standard"/>
        <w:rPr/>
      </w:pPr>
      <w:r>
        <w:rPr/>
        <w:t>We conclude that because AT&amp;T admits errors or omissions in the HM 5.3 DS-1 and DS-3 loop cost calculations, we should fix them.  We take official notice of DS-1 and DS-3 loop costs proposed by AT&amp;T and MCI/WorldCom in the Verizon UNE phase of R.93-04-003 and use them as suggested by both SBC-CA and AT&amp;T to amend DS-1 and DS-3 loop cost calculations.</w:t>
      </w:r>
      <w:r>
        <w:rPr>
          <w:rStyle w:val="FootnoteCharacters"/>
          <w:rStyle w:val="FootnoteAnchor"/>
        </w:rPr>
        <w:footnoteReference w:id="55"/>
      </w:r>
      <w:r>
        <w:rPr/>
        <w:t xml:space="preserve">  </w:t>
      </w:r>
    </w:p>
    <w:p>
      <w:pPr>
        <w:pStyle w:val="Standard"/>
        <w:rPr/>
      </w:pPr>
      <w:r>
        <w:rPr>
          <w:u w:val="single"/>
        </w:rPr>
        <w:t>Shared and Common Cost Markup</w:t>
      </w:r>
      <w:r>
        <w:rPr/>
        <w:t>:  Both models include a 21% markup, as adopted in D.02-09-049.</w:t>
      </w:r>
    </w:p>
    <w:p>
      <w:pPr>
        <w:pStyle w:val="Standard"/>
        <w:rPr/>
      </w:pPr>
      <w:r>
        <w:rPr>
          <w:u w:val="single"/>
        </w:rPr>
        <w:t>Deaveraged Rates</w:t>
      </w:r>
      <w:r>
        <w:rPr/>
        <w:t xml:space="preserve">:  In comments on the Proposed Decision, SBC-CA claims the Commission fails to adopt deaveraged rates for several UNEs that have previously been deaveraged by the Commission in D.02-02-047.  (SBC-CA, 6/1/04, p. 29.)  We agree this was an oversight and we modify the decision to adopt deaveraged rates for 4-wire, coin, PBX, and ISDN loops based on the relationship between current statewide average and deaveraged rates for these UNEs.   </w:t>
      </w:r>
    </w:p>
    <w:p>
      <w:pPr>
        <w:pStyle w:val="Standard"/>
        <w:rPr/>
      </w:pPr>
      <w:r>
        <w:rPr/>
        <w:t>Appendix A shows the results of our run of the HM 5.3 model with our chosen inputs and the results of our runs for the SBC-CA UNE-L.  The column in Appendix A showing the results of the  HM 5.3 Model runs indicates the permanent UNE rates for SBC-CA that we adopt in this order for rate elements other than UNE-L.</w:t>
      </w:r>
    </w:p>
    <w:p>
      <w:pPr>
        <w:pStyle w:val="Heading1"/>
        <w:numPr>
          <w:ilvl w:val="0"/>
          <w:numId w:val="16"/>
        </w:numPr>
        <w:tabs>
          <w:tab w:val="left" w:pos="540" w:leader="none"/>
          <w:tab w:val="left" w:pos="6120" w:leader="none"/>
        </w:tabs>
        <w:rPr/>
      </w:pPr>
      <w:bookmarkStart w:id="54" w:name="__RefHeading___Toc82492445"/>
      <w:bookmarkEnd w:id="54"/>
      <w:r>
        <w:rPr/>
        <w:t>Modeling Inputs</w:t>
      </w:r>
    </w:p>
    <w:p>
      <w:pPr>
        <w:pStyle w:val="Heading2"/>
        <w:tabs>
          <w:tab w:val="clear" w:pos="720"/>
          <w:tab w:val="left" w:pos="1170" w:leader="none"/>
        </w:tabs>
        <w:ind w:left="720" w:hanging="0"/>
        <w:rPr/>
      </w:pPr>
      <w:bookmarkStart w:id="55" w:name="__RefHeading___Toc82492446"/>
      <w:bookmarkEnd w:id="55"/>
      <w:r>
        <w:rPr/>
        <w:t>Asset Lives and Depreciation</w:t>
      </w:r>
    </w:p>
    <w:p>
      <w:pPr>
        <w:pStyle w:val="Standard"/>
        <w:rPr/>
      </w:pPr>
      <w:r>
        <w:rPr/>
        <w:t xml:space="preserve">The models rely on assumptions regarding the economic lives of the assets used to provision UNEs, that is, the rate at which these assets depreciate.  These depreciation assumptions are a critical input to the TELRIC cost model in today’s competitive market and affect all of the UNE rates in the models,. </w:t>
      </w:r>
    </w:p>
    <w:p>
      <w:pPr>
        <w:pStyle w:val="Heading3"/>
        <w:numPr>
          <w:ilvl w:val="2"/>
          <w:numId w:val="1"/>
        </w:numPr>
        <w:tabs>
          <w:tab w:val="clear" w:pos="720"/>
          <w:tab w:val="left" w:pos="1440" w:leader="none"/>
        </w:tabs>
        <w:ind w:left="1080" w:hanging="0"/>
        <w:rPr/>
      </w:pPr>
      <w:bookmarkStart w:id="56" w:name="__RefHeading___Toc82492447"/>
      <w:bookmarkEnd w:id="56"/>
      <w:r>
        <w:rPr/>
        <w:t>SBC-CA Proposal</w:t>
      </w:r>
    </w:p>
    <w:p>
      <w:pPr>
        <w:pStyle w:val="Standard"/>
        <w:rPr/>
      </w:pPr>
      <w:r>
        <w:rPr/>
        <w:t>SBC-CA proposes minor changes to the asset lives adopted by the Commission in the prior OANAD proceeding.  Essentially, SBC-CA’s analysis on this topic supports the continued use of depreciation lives that mirror those it uses for financial reporting purposes.  SBC-CA contends FCC rules require economic depreciation lives.  (SBC-CA/Vanston, 10/18/02, p. 8.)  SBC-CA proposes asset lives consistent with its external financial reporting, and claims that “financial lives are conservatively long from the perspectives of both technology obsolescence and competitive risk.”  (</w:t>
      </w:r>
      <w:r>
        <w:rPr>
          <w:i/>
          <w:iCs/>
        </w:rPr>
        <w:t>Id</w:t>
      </w:r>
      <w:r>
        <w:rPr/>
        <w:t>., p. 9.)  Moreover, in D.96</w:t>
        <w:noBreakHyphen/>
        <w:t>08</w:t>
        <w:noBreakHyphen/>
        <w:t>021, the Commission endorsed the use of economic lives that were the same as Pacific Bell’s lives used for external financial reporting purposes.  (</w:t>
      </w:r>
      <w:r>
        <w:rPr>
          <w:i/>
          <w:iCs/>
        </w:rPr>
        <w:t>Id</w:t>
      </w:r>
      <w:r>
        <w:rPr/>
        <w:t>.)  While some state commissions rely on depreciation lives specified by the FCC, also known as “prescribed lives,” the pace of competition and technology change in recent years makes a move to true economic lives imperative.  (</w:t>
      </w:r>
      <w:r>
        <w:rPr>
          <w:i/>
          <w:iCs/>
        </w:rPr>
        <w:t>Id</w:t>
      </w:r>
      <w:r>
        <w:rPr/>
        <w:t>. p. 10.)  FCC lives are inconsistent with economic reality because they were set at a time of minimal local competition and based heavily on the historical retirement pattern of assets.  The FCC’s reliance on retirement of assets as an indicator of asset life has resulted in prescribed lives that are too long and do not reflect the economic value of assets.  (</w:t>
      </w:r>
      <w:r>
        <w:rPr>
          <w:i/>
          <w:iCs/>
        </w:rPr>
        <w:t>Id.,</w:t>
      </w:r>
      <w:r>
        <w:rPr/>
        <w:t xml:space="preserve"> p. 11.)</w:t>
      </w:r>
    </w:p>
    <w:p>
      <w:pPr>
        <w:pStyle w:val="Standard"/>
        <w:rPr/>
      </w:pPr>
      <w:r>
        <w:rPr/>
        <w:t>According to SBC-CA’s witness Vanston, the network will transition from a primarily voice network to a full</w:t>
        <w:noBreakHyphen/>
        <w:t>service network based on fiber optics, advanced optical/electronic transmission equipment and packet switching and SBC-CA will have no choice but to make this transition because its competitors (</w:t>
      </w:r>
      <w:r>
        <w:rPr>
          <w:i/>
          <w:iCs/>
        </w:rPr>
        <w:t>e.g</w:t>
      </w:r>
      <w:r>
        <w:rPr/>
        <w:t>. cable television companies) are moving this same direction and making the existing network equipment obsolete.  (</w:t>
      </w:r>
      <w:r>
        <w:rPr>
          <w:i/>
          <w:iCs/>
        </w:rPr>
        <w:t>Id.</w:t>
      </w:r>
      <w:r>
        <w:rPr/>
        <w:t>, pp. 4-5.)  Specifically, outside plant will transition from copper to fiber distribution cable, digital loop carrier equipment in the local loop will be replaced with fiber-based systems, and switching will transition from circuit to packet switching.  (</w:t>
      </w:r>
      <w:r>
        <w:rPr>
          <w:i/>
          <w:iCs/>
        </w:rPr>
        <w:t>Id</w:t>
      </w:r>
      <w:r>
        <w:rPr/>
        <w:t>.)  Vanston forecasts the rate of technology substitution and the impact of competition to compute an average life for the assets involved.  Based on these forecasts, Vanston recommends a one-year increase in the projected lives for circuit equipment and metallic cable, and no change to the projected lives for switching equipment and non-metallic cable.</w:t>
      </w:r>
    </w:p>
    <w:p>
      <w:pPr>
        <w:pStyle w:val="Standard"/>
        <w:ind w:hanging="0"/>
        <w:jc w:val="center"/>
        <w:rPr>
          <w:b/>
          <w:b/>
        </w:rPr>
      </w:pPr>
      <w:r>
        <w:rPr>
          <w:b/>
        </w:rPr>
        <w:t>Table 3</w:t>
      </w:r>
    </w:p>
    <w:p>
      <w:pPr>
        <w:pStyle w:val="Standard"/>
        <w:ind w:hanging="0"/>
        <w:jc w:val="center"/>
        <w:rPr>
          <w:b/>
          <w:b/>
        </w:rPr>
      </w:pPr>
      <w:r>
        <w:rPr>
          <w:b/>
        </w:rPr>
        <w:t>SBC-CA’s Proposed Asset Lives</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Asset</w:t>
            </w:r>
          </w:p>
        </w:tc>
        <w:tc>
          <w:tcPr>
            <w:tcW w:w="319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Current Depreciation Life</w:t>
            </w:r>
          </w:p>
        </w:tc>
        <w:tc>
          <w:tcPr>
            <w:tcW w:w="3192"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b/>
                <w:b/>
              </w:rPr>
            </w:pPr>
            <w:r>
              <w:rPr>
                <w:b/>
              </w:rPr>
              <w:t>Proposed Depreciation Life</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Standard"/>
              <w:ind w:hanging="0"/>
              <w:rPr/>
            </w:pPr>
            <w:r>
              <w:rPr/>
              <w:t>Switching Equipment</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0</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0</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Standard"/>
              <w:ind w:hanging="0"/>
              <w:rPr/>
            </w:pPr>
            <w:r>
              <w:rPr/>
              <w:t>Circuit Equipment</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8</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9</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Standard"/>
              <w:ind w:hanging="0"/>
              <w:rPr/>
            </w:pPr>
            <w:r>
              <w:rPr/>
              <w:t>Metallic Cable (All)</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4</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5</w:t>
            </w:r>
          </w:p>
        </w:tc>
      </w:tr>
      <w:tr>
        <w:trPr/>
        <w:tc>
          <w:tcPr>
            <w:tcW w:w="3192" w:type="dxa"/>
            <w:tcBorders>
              <w:top w:val="single" w:sz="6" w:space="0" w:color="000000"/>
              <w:left w:val="single" w:sz="6" w:space="0" w:color="000000"/>
              <w:bottom w:val="single" w:sz="6" w:space="0" w:color="000000"/>
              <w:right w:val="single" w:sz="6" w:space="0" w:color="000000"/>
            </w:tcBorders>
          </w:tcPr>
          <w:p>
            <w:pPr>
              <w:pStyle w:val="Standard"/>
              <w:ind w:hanging="0"/>
              <w:rPr/>
            </w:pPr>
            <w:r>
              <w:rPr/>
              <w:t>Non-Metallic Cable</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20</w:t>
            </w:r>
          </w:p>
        </w:tc>
        <w:tc>
          <w:tcPr>
            <w:tcW w:w="3192"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20</w:t>
            </w:r>
          </w:p>
        </w:tc>
      </w:tr>
    </w:tbl>
    <w:p>
      <w:pPr>
        <w:pStyle w:val="Sub2"/>
        <w:spacing w:before="120" w:after="0"/>
        <w:rPr/>
      </w:pPr>
      <w:r>
        <w:rPr/>
        <w:t>(Source:  SBC-CA/Vanston Declaration 10/18/02, p. 7)</w:t>
      </w:r>
    </w:p>
    <w:p>
      <w:pPr>
        <w:pStyle w:val="Heading3"/>
        <w:numPr>
          <w:ilvl w:val="2"/>
          <w:numId w:val="1"/>
        </w:numPr>
        <w:tabs>
          <w:tab w:val="clear" w:pos="720"/>
          <w:tab w:val="left" w:pos="1440" w:leader="none"/>
        </w:tabs>
        <w:ind w:left="1080" w:hanging="0"/>
        <w:rPr/>
      </w:pPr>
      <w:bookmarkStart w:id="57" w:name="__RefHeading___Toc82492448"/>
      <w:bookmarkEnd w:id="57"/>
      <w:r>
        <w:rPr/>
        <w:t>DOD/FEA and Joint Applicant’s Proposal</w:t>
      </w:r>
    </w:p>
    <w:p>
      <w:pPr>
        <w:pStyle w:val="Standard"/>
        <w:rPr/>
      </w:pPr>
      <w:r>
        <w:rPr/>
        <w:t>DOD/FEA explains that in 1996, the Commission adopted depreciation lives used by Pacific in preparing its financial books and these lives were shorter than the ones previously adopted by the Commission and the FCC.  (DOD/FEA/Lee, 10/18/02, p. 3.)  According to DOD/FEA’s witness Richard Lee, events since 1996 require a change in the depreciation lives used in setting UNE prices.  Specifically, in 1997, Pacific curtailed its video and hybrid fiber-coaxial initiatives and implemented DSL technology which allows the provision of broadband services over existing copper loops.  These decisions have extended the economic lives of SBC-CA’s plant investments.  (</w:t>
      </w:r>
      <w:r>
        <w:rPr>
          <w:i/>
          <w:iCs/>
        </w:rPr>
        <w:t>Id</w:t>
      </w:r>
      <w:r>
        <w:rPr/>
        <w:t>., p. 4.)  Further, Lee contends that competition through resale and UNE’s has no effect on SBC</w:t>
        <w:noBreakHyphen/>
        <w:t>CA’s plant lives because its network continues to be used in these circumstances.  (DOD/FEA/Lee, 3/12/03, p. 5.)  Thus, SBC</w:t>
        <w:noBreakHyphen/>
        <w:t>CA’s response to competition has resulted in economic plant lives that are longer than those previously adopted by the Commission.  For this reason, DOD/FEA recommend that the FCC’s projection of asset lives should be used when revising SBC-CA’s UNE prices.</w:t>
      </w:r>
    </w:p>
    <w:p>
      <w:pPr>
        <w:pStyle w:val="Standard"/>
        <w:rPr/>
      </w:pPr>
      <w:r>
        <w:rPr/>
        <w:t>In 1999, the FCC reviewed the ranges for these asset lives, updated them, and stated:</w:t>
      </w:r>
    </w:p>
    <w:p>
      <w:pPr>
        <w:pStyle w:val="Quote1"/>
        <w:numPr>
          <w:ilvl w:val="0"/>
          <w:numId w:val="7"/>
        </w:numPr>
        <w:rPr/>
      </w:pPr>
      <w:r>
        <w:rPr/>
        <w:t>These ranges can be relied upon by Federal and state regulatory commissions for determining the appropriate depreciation factors for use in establishing high cost support and interconnection and UNE prices.</w:t>
      </w:r>
      <w:r>
        <w:rPr>
          <w:rStyle w:val="FootnoteCharacters"/>
          <w:rStyle w:val="FootnoteAnchor"/>
        </w:rPr>
        <w:footnoteReference w:id="56"/>
      </w:r>
      <w:r>
        <w:rPr/>
        <w:t xml:space="preserve">  </w:t>
      </w:r>
    </w:p>
    <w:p>
      <w:pPr>
        <w:pStyle w:val="Standard"/>
        <w:ind w:hanging="0"/>
        <w:rPr/>
      </w:pPr>
      <w:r>
        <w:rPr/>
        <w:t>Lee states that the asset lives prescribed by the FCC are the result of its analysis of depreciation studies filed by carriers and are forward-looking because they are based on statistical studies requiring detailed analysis of each carrier’s asset retirement patterns, plans, and current technological developments and trends. (DOD/FEA/Lee, 10/18/02, pp. 5-6.)  Lee maintains that recent trends in depreciation reserve</w:t>
      </w:r>
      <w:r>
        <w:rPr>
          <w:rStyle w:val="FootnoteCharacters"/>
          <w:rStyle w:val="FootnoteAnchor"/>
        </w:rPr>
        <w:footnoteReference w:id="57"/>
      </w:r>
      <w:r>
        <w:rPr/>
        <w:t xml:space="preserve"> levels in the industry and for SBC-CA provide empirical evidence that the assets lives prescribed by the FCC are reliable and forward</w:t>
        <w:noBreakHyphen/>
        <w:t>looking.  Lee shows that the FCC’s current depreciation parameters have allowed SBC-CA to generate a surplus in its depreciation reserve.  (DOD/FEA/Lee, 10/18/02, p. 10.)  According to Lee, a surplus depreciation reserve indicates that the FCC’s depreciation lives provide adequate compensation based on actual asset retirement rates. (</w:t>
      </w:r>
      <w:r>
        <w:rPr>
          <w:i/>
          <w:iCs/>
        </w:rPr>
        <w:t>Id</w:t>
      </w:r>
      <w:r>
        <w:rPr/>
        <w:t>.) Given this showing, DOD/FEA recommends that the Commission use the FCC’s most recent depreciation parameters prescribed for SBC-CA in setting SBC-CA’s UNE costs.  According to Lee, the FCC depreciation lives assume a faster plant replacement than has actually occurred over the period of study.  (DOD/FEA/Lee, 3/12/03, p. 4.)  Moreover, Lee shows that several states have used FCC lives when setting UNE prices using TELRIC.  From 1996 through 2002, 24 states have adopted the FCC lives in UNE proceedings.</w:t>
      </w:r>
      <w:r>
        <w:rPr>
          <w:rStyle w:val="FootnoteCharacters"/>
          <w:rStyle w:val="FootnoteAnchor"/>
        </w:rPr>
        <w:footnoteReference w:id="58"/>
      </w:r>
      <w:r>
        <w:rPr/>
        <w:t xml:space="preserve">  (</w:t>
      </w:r>
      <w:r>
        <w:rPr>
          <w:i/>
          <w:iCs/>
        </w:rPr>
        <w:t>Id</w:t>
      </w:r>
      <w:r>
        <w:rPr/>
        <w:t>., pp. 14-19.)</w:t>
      </w:r>
    </w:p>
    <w:p>
      <w:pPr>
        <w:pStyle w:val="Standard"/>
        <w:rPr/>
      </w:pPr>
      <w:r>
        <w:rPr/>
        <w:t>Lee contends that economic lives for financial reporting purposes are not appropriate for TELRIC because financial reports are governed by the GAAP principle of “conservatism,” which tends to understate net income in order to protect investors.  (</w:t>
      </w:r>
      <w:r>
        <w:rPr>
          <w:i/>
          <w:iCs/>
        </w:rPr>
        <w:t>Id.,</w:t>
      </w:r>
      <w:r>
        <w:rPr/>
        <w:t xml:space="preserve"> pp. 12-13.)  In a TELRIC cost model, conservatism would use shorter asset lives to overstate depreciation expense, thereby inflating UNE costs.</w:t>
      </w:r>
    </w:p>
    <w:p>
      <w:pPr>
        <w:pStyle w:val="Standard"/>
        <w:rPr/>
      </w:pPr>
      <w:r>
        <w:rPr/>
        <w:t>Joint Applicants support DOD/FEA’s proposal to use depreciation lives prescribed by the FCC.  Joint Applicants criticize the depreciation lives proposed by SBC-CA because they are lives used for financial reporting purposes, which are significantly shorter than the lives prescribed by the FCC.  (JA, 2/7/03, p. 57.)  According to Joint Applicants, financial accounting lives are biased low, or shorter, so accountants can conservatively err on the side of overstating costs for financial reporting.  The FCC expressly rejected the use of financial accounting lives for its cost model in the Universal Service proceeding.  (</w:t>
      </w:r>
      <w:r>
        <w:rPr>
          <w:i/>
          <w:iCs/>
        </w:rPr>
        <w:t>Id</w:t>
      </w:r>
      <w:r>
        <w:rPr/>
        <w:t>. pp. 58-9, n. 185; citing the FCC’s 1999 Update.)  Joint Applicants also point out that the analysis of SBC</w:t>
        <w:noBreakHyphen/>
        <w:t>CA’s witness Vanston has been rejected by the FCC in its 1999 Update Order (JA, 2/7/03, p. 60, n. 188.)</w:t>
      </w:r>
    </w:p>
    <w:p>
      <w:pPr>
        <w:pStyle w:val="Standard"/>
        <w:rPr/>
      </w:pPr>
      <w:r>
        <w:rPr/>
        <w:t>ORA/TURN join in support for the proposals of DOD/FEA.  ORA/TURN claim that SBC-CA’s witness Vanston implies that the current and expected level of competition in California justifies shorter depreciation lives for UNE assets without any empirical evidence or California specific market share data to support his conclusions.  ORA/TURN note that while CLCs now serve 10% of U.S. access lines, only 3.2% of those lines use CLC facilities, indicating that facilities-based competition has made very limited progress.  (ORA/TURN, 3/12/03, p. 13.)</w:t>
      </w:r>
    </w:p>
    <w:p>
      <w:pPr>
        <w:pStyle w:val="Standard"/>
        <w:rPr/>
      </w:pPr>
      <w:r>
        <w:rPr/>
        <w:t>SBC-CA responds that the lives proposed by DOD/FEA are outdated because they were adopted prior to the revolutionary changes the 1996 Act brought to the local telephone market, and these outdated lives fail to consider the risks of competition and technological change intrinsic to the telecommunications industry.  (SBC-CA, 3/12/03, p. 21.)  According to SBC-CA, the FCC’s prescribed asset lives do not keep up with the pace of competition and technology.  (</w:t>
      </w:r>
      <w:r>
        <w:rPr>
          <w:i/>
          <w:iCs/>
        </w:rPr>
        <w:t>Id.,</w:t>
      </w:r>
      <w:r>
        <w:rPr/>
        <w:t xml:space="preserve"> p. 23.)</w:t>
      </w:r>
    </w:p>
    <w:p>
      <w:pPr>
        <w:pStyle w:val="Heading3"/>
        <w:numPr>
          <w:ilvl w:val="0"/>
          <w:numId w:val="15"/>
        </w:numPr>
        <w:rPr/>
      </w:pPr>
      <w:bookmarkStart w:id="58" w:name="__RefHeading___Toc82492449"/>
      <w:bookmarkEnd w:id="58"/>
      <w:r>
        <w:rPr/>
        <w:t>Discussion</w:t>
      </w:r>
    </w:p>
    <w:p>
      <w:pPr>
        <w:pStyle w:val="Standard"/>
        <w:rPr/>
      </w:pPr>
      <w:r>
        <w:rPr/>
      </w:r>
    </w:p>
    <w:p>
      <w:pPr>
        <w:pStyle w:val="Standard"/>
        <w:rPr/>
      </w:pPr>
      <w:r>
        <w:rPr/>
        <w:t>TELRIC mandates that a forward-looking, empirical depreciation analysis reflect the values in a competitive environment.  SBC has provided such an analysis, whereas DOD/FEA and ORA/TURN simply ignore the impact of technological change and intermodal competition in their analysis on the valuation of assets.</w:t>
      </w:r>
    </w:p>
    <w:p>
      <w:pPr>
        <w:pStyle w:val="Standard"/>
        <w:rPr/>
      </w:pPr>
      <w:r>
        <w:rPr/>
        <w:t>We note that the CPUC previously rejected the FCC’s prescribed lives in 1996 because they are not appropriate in the “paradigm” of TELRIC.</w:t>
      </w:r>
      <w:r>
        <w:rPr>
          <w:rStyle w:val="FootnoteCharacters"/>
          <w:rStyle w:val="FootnoteAnchor"/>
        </w:rPr>
        <w:footnoteReference w:id="59"/>
      </w:r>
      <w:r>
        <w:rPr/>
        <w:t xml:space="preserve">  In particular, we found instead that in the approach we adopted in D.96-08-021: </w:t>
      </w:r>
      <w:r>
        <w:rPr>
          <w:rFonts w:cs="Palatino Linotype" w:ascii="Palatino Linotype" w:hAnsi="Palatino Linotype"/>
          <w:szCs w:val="26"/>
        </w:rPr>
        <w:t>“The schedules also appear realistic for a firm having to operate in a competitive environment, as Pacific will soon have to do.”</w:t>
      </w:r>
      <w:r>
        <w:rPr>
          <w:rStyle w:val="FootnoteCharacters"/>
          <w:rStyle w:val="FootnoteAnchor"/>
          <w:rFonts w:cs="Palatino Linotype" w:ascii="Palatino Linotype" w:hAnsi="Palatino Linotype"/>
          <w:szCs w:val="26"/>
        </w:rPr>
        <w:footnoteReference w:id="60"/>
      </w:r>
      <w:r>
        <w:rPr>
          <w:rFonts w:cs="Palatino Linotype" w:ascii="Palatino Linotype" w:hAnsi="Palatino Linotype"/>
          <w:szCs w:val="26"/>
        </w:rPr>
        <w:t xml:space="preserve">  </w:t>
      </w:r>
    </w:p>
    <w:p>
      <w:pPr>
        <w:pStyle w:val="Standard"/>
        <w:rPr>
          <w:rFonts w:ascii="Palatino Linotype" w:hAnsi="Palatino Linotype" w:cs="Palatino Linotype"/>
          <w:szCs w:val="26"/>
        </w:rPr>
      </w:pPr>
      <w:r>
        <w:rPr>
          <w:rFonts w:cs="Palatino Linotype" w:ascii="Palatino Linotype" w:hAnsi="Palatino Linotype"/>
          <w:szCs w:val="26"/>
        </w:rPr>
        <w:t>We find no policy or economic grounds for reversing our previous approach.   In particular, we note that the asset lives in the FCC study originated in 1994.  The FCC re-endorsed these lives in 1999, but did not update them.  We see no reason to adopt them at this time.</w:t>
      </w:r>
    </w:p>
    <w:p>
      <w:pPr>
        <w:pStyle w:val="Standard"/>
        <w:rPr/>
      </w:pPr>
      <w:r>
        <w:rPr>
          <w:rFonts w:cs="Palatino Linotype" w:ascii="Palatino Linotype" w:hAnsi="Palatino Linotype"/>
          <w:szCs w:val="26"/>
        </w:rPr>
        <w:t>Similarly, the widespread deployment of DSL technology does not cause us to adopt the FCC depreciation schedule.  Currently, DSL speeds fall far below those of competing technologies.  In addition, VoIP technology is poised to make serious inroads into the voice services provided over a twisted pair, thereby making a large amount of this investment obsolete.  In I.</w:t>
      </w:r>
      <w:r>
        <w:rPr/>
        <w:t>04-07-002, we noted:</w:t>
      </w:r>
    </w:p>
    <w:p>
      <w:pPr>
        <w:pStyle w:val="Quote1"/>
        <w:numPr>
          <w:ilvl w:val="0"/>
          <w:numId w:val="0"/>
        </w:numPr>
        <w:ind w:left="720" w:right="1440" w:hanging="0"/>
        <w:rPr>
          <w:rFonts w:ascii="Palatino Linotype" w:hAnsi="Palatino Linotype" w:cs="Palatino Linotype"/>
          <w:szCs w:val="26"/>
        </w:rPr>
      </w:pPr>
      <w:r>
        <w:rPr/>
        <w:t>Penetration by VoIP providers into the voice telephony market is growing rapidly.  Our Telecommunications Division (TD) has projected the penetration of VoIP over the next five years.  Based on conservative estimates, by 2008 TD projects that VoIP will account for 40 percent to 43 percent of total intrastate telecommunications revenues in California.  These projections assume no change in the number of residential and business access lines, and assume conversion rates from conventional voice service to VoIP service of 10 percent for cable/residential; 5 percent for ILEC/residential; and 10 percent for ILEC/business.</w:t>
      </w:r>
      <w:r>
        <w:rPr>
          <w:rStyle w:val="FootnoteCharacters"/>
          <w:rStyle w:val="FootnoteAnchor"/>
        </w:rPr>
        <w:footnoteReference w:id="61"/>
      </w:r>
    </w:p>
    <w:p>
      <w:pPr>
        <w:pStyle w:val="Standard"/>
        <w:rPr>
          <w:rFonts w:ascii="Palatino Linotype" w:hAnsi="Palatino Linotype" w:cs="Palatino Linotype"/>
          <w:szCs w:val="26"/>
        </w:rPr>
      </w:pPr>
      <w:r>
        <w:rPr>
          <w:rFonts w:cs="Palatino Linotype" w:ascii="Palatino Linotype" w:hAnsi="Palatino Linotype"/>
          <w:szCs w:val="26"/>
        </w:rPr>
        <w:t xml:space="preserve">We therefore find Vanston’s proposals that are based on technological challenges to the copper loop more compelling than predictions that copper plant will continue to have an extensive economic life.  In addition, we note that Vanston proposes modest increases in the economic lives of some assets – switching equipment and non-metallic cable.  These minor changes also comport with our understanding of the direction of technological change.  </w:t>
      </w:r>
    </w:p>
    <w:p>
      <w:pPr>
        <w:pStyle w:val="Standard"/>
        <w:rPr/>
      </w:pPr>
      <w:r>
        <w:rPr/>
        <w:t>In the FCC’s Triennial Review Order, the FCC clarified its views and specifically declined to endorse one method of calculating asset lives over another saying it could not conclude which more closely reflected the actual useful life of an asset in a competitive market.  The FCC specifically invited States to use discretion in determining whether to use financial or regulatory lives in determining depreciation expense as it relates to TELRIC pricing.  In response to requests to clarify the depreciation component of TELRIC analyses, the FCC stated:</w:t>
      </w:r>
    </w:p>
    <w:p>
      <w:pPr>
        <w:pStyle w:val="Quote1"/>
        <w:numPr>
          <w:ilvl w:val="0"/>
          <w:numId w:val="0"/>
        </w:numPr>
        <w:spacing w:before="0" w:after="240"/>
        <w:ind w:left="720" w:right="1440" w:hanging="0"/>
        <w:rPr/>
      </w:pPr>
      <w:r>
        <w:rPr/>
        <w:t xml:space="preserve">We decline to adopt the incumbent LECs’ suggestion that we mandate the use of financial lives in establishing depreciation expense under TELRIC.  The incumbent LECs have not provided any empirical basis on which we could conclude that financial lives always will be more consistent with TELRIC than regulatory lives.  Both financial lives and regulatory lives were developed for purposes other than, or in addition to, reflecting the actual useful life of an asset. [Footnote omitted]  We cannot conclude on this record that one set of lives or the other more closely reflects the actual useful life of an asset that would be anticipated in a competitive market.  </w:t>
      </w:r>
      <w:r>
        <w:rPr>
          <w:b/>
        </w:rPr>
        <w:t>Accordingly, state commissions continue to have discretion with respect to the asset lives they use in calculating depreciation expense</w:t>
      </w:r>
      <w:r>
        <w:rPr/>
        <w:t>.  (TRO, para 688.)</w:t>
      </w:r>
    </w:p>
    <w:p>
      <w:pPr>
        <w:pStyle w:val="Standard"/>
        <w:ind w:hanging="0"/>
        <w:rPr/>
      </w:pPr>
      <w:r>
        <w:rPr/>
        <w:t xml:space="preserve">Thus, our decision to continue use of the asset lives based on previous investigation as amended by the evidence proffered in this proceeding is clearly consistent with the TRO.  </w:t>
      </w:r>
    </w:p>
    <w:p>
      <w:pPr>
        <w:pStyle w:val="Heading2"/>
        <w:rPr/>
      </w:pPr>
      <w:bookmarkStart w:id="59" w:name="__RefHeading___Toc82492450"/>
      <w:bookmarkEnd w:id="59"/>
      <w:r>
        <w:rPr/>
        <w:t>Cost of Capital</w:t>
      </w:r>
    </w:p>
    <w:p>
      <w:pPr>
        <w:pStyle w:val="Standard"/>
        <w:rPr/>
      </w:pPr>
      <w:r>
        <w:rPr/>
        <w:t>Another critical input to a TELRIC cost model in today’s telecommunications industry is the estimated cost of capital, which is the cost a firm will incur in raising funds in a competitive capital market.  The cost of capital is usually expressed as a weighted average of the cost of equity and the cost of debt for the firm, or a proxy group of firms, with a similar risk profile and in the same line of business as the firm.  Therefore, there are several key components used to calculate the weighted average cost of capital:</w:t>
      </w:r>
    </w:p>
    <w:p>
      <w:pPr>
        <w:pStyle w:val="Quote"/>
        <w:numPr>
          <w:ilvl w:val="0"/>
          <w:numId w:val="14"/>
        </w:numPr>
        <w:tabs>
          <w:tab w:val="clear" w:pos="720"/>
        </w:tabs>
        <w:ind w:left="1080" w:right="1440" w:hanging="360"/>
        <w:rPr/>
      </w:pPr>
      <w:r>
        <w:rPr/>
        <w:t>Cost of equity –The Capital Asset Pricing Model (CAPM) and the Discounted Cash Flow (DCF) analysis technique are two quantitative financial models commonly used to estimate cost of equity, also called return on equity (ROE).  These methods require assumptions regarding company growth rates, the premium that a stock of average risk commands over the risk free rate (market risk premium), the risk-free rate of return, and a measure of the risk of the company’s stock (beta).</w:t>
      </w:r>
    </w:p>
    <w:p>
      <w:pPr>
        <w:pStyle w:val="Quote"/>
        <w:numPr>
          <w:ilvl w:val="0"/>
          <w:numId w:val="14"/>
        </w:numPr>
        <w:tabs>
          <w:tab w:val="clear" w:pos="720"/>
        </w:tabs>
        <w:ind w:left="1080" w:right="1440" w:hanging="360"/>
        <w:rPr/>
      </w:pPr>
      <w:r>
        <w:rPr/>
        <w:t>Cost of debt – this involves estimates of the interest rates on long term, and perhaps short-term, debt instruments.</w:t>
      </w:r>
    </w:p>
    <w:p>
      <w:pPr>
        <w:pStyle w:val="Quote"/>
        <w:numPr>
          <w:ilvl w:val="0"/>
          <w:numId w:val="14"/>
        </w:numPr>
        <w:tabs>
          <w:tab w:val="clear" w:pos="720"/>
        </w:tabs>
        <w:ind w:left="1080" w:right="1440" w:hanging="360"/>
        <w:rPr/>
      </w:pPr>
      <w:r>
        <w:rPr/>
        <w:t>Capital structure of the firm – this refers to the amount of debt and equity outstanding for the company, or proxy group.</w:t>
      </w:r>
    </w:p>
    <w:p>
      <w:pPr>
        <w:pStyle w:val="Quote"/>
        <w:numPr>
          <w:ilvl w:val="0"/>
          <w:numId w:val="14"/>
        </w:numPr>
        <w:tabs>
          <w:tab w:val="clear" w:pos="720"/>
        </w:tabs>
        <w:spacing w:before="0" w:after="240"/>
        <w:ind w:left="1080" w:right="1440" w:hanging="360"/>
        <w:rPr/>
      </w:pPr>
      <w:r>
        <w:rPr/>
        <w:t>Proxy group – this key assumption involves the composition of the group of companies used as comparables to the ILEC’s UNE business.</w:t>
      </w:r>
    </w:p>
    <w:p>
      <w:pPr>
        <w:pStyle w:val="Standard"/>
        <w:rPr/>
      </w:pPr>
      <w:r>
        <w:rPr/>
        <w:t>Federal regulations require that a “forward-looking cost of capital shall be used in calculating the [TELRIC] of an element.”  (47 C.F.R. 51.505(b)(2).)</w:t>
      </w:r>
    </w:p>
    <w:p>
      <w:pPr>
        <w:pStyle w:val="Standard"/>
        <w:rPr/>
      </w:pPr>
      <w:r>
        <w:rPr/>
        <w:t>In its recent Triennial Review Order, the FCC provides clarification on the cost of capital component of a TELRIC analysis.  The FCC states that there are two types of risk that should be reflected in the cost of capital.  First, a TELRIC</w:t>
        <w:noBreakHyphen/>
        <w:t>based cost of capital should reflect the risks of a competitive market.  Specifically, the FCC says:</w:t>
      </w:r>
    </w:p>
    <w:p>
      <w:pPr>
        <w:pStyle w:val="Quote"/>
        <w:spacing w:before="0" w:after="240"/>
        <w:rPr/>
      </w:pPr>
      <w:r>
        <w:rPr/>
        <w:t>Because the objective of TELRIC pricing is to replicate pricing in a competitive market, [footnote omitted] and prices in a competitive market would reflect the competitive risks associated with participating in such a market, we now clarify that states should establish a cost of capital that reflects the competitive risks associated with participating in the type of market that TELRIC assumes.  The Commission specifically recognized that increased competition would lead to increased risk, which would warrant an increased cost of capital.  (TRO, para. 681.)  (Footnote omitted.)</w:t>
      </w:r>
    </w:p>
    <w:p>
      <w:pPr>
        <w:pStyle w:val="Standard"/>
        <w:rPr/>
      </w:pPr>
      <w:r>
        <w:rPr/>
        <w:t>Second, the FCC states that a TELRIC-based cost of capital should reflect any unique risks (above and beyond the competitive risks discussed above) associated with new services that might be provided over certain types of facilities.  The TRO specifies that states may establish UNE-specific costs of capital to reflect in UNE prices any risk associated with new facilities that employ new technology and offer new services.  (TRO, para. 683.)  Nonetheless, the FCC leaves states the option to adopt a single cost of capital for all UNEs. (TRO, para. 684.)</w:t>
      </w:r>
    </w:p>
    <w:p>
      <w:pPr>
        <w:pStyle w:val="Standard"/>
        <w:rPr>
          <w:b/>
          <w:b/>
          <w:bCs/>
        </w:rPr>
      </w:pPr>
      <w:r>
        <w:rPr/>
        <w:t xml:space="preserve">Table 4 summarizes the parties’ proposals for the appropriate cost of capital to incorporate into SBC-CA’s UNE prices and compares it to the cost of capital incorporated into current UNE rates. </w:t>
      </w:r>
    </w:p>
    <w:p>
      <w:pPr>
        <w:pStyle w:val="Standard"/>
        <w:jc w:val="center"/>
        <w:rPr>
          <w:b/>
          <w:b/>
          <w:bCs/>
        </w:rPr>
      </w:pPr>
      <w:r>
        <w:rPr>
          <w:b/>
          <w:bCs/>
        </w:rPr>
        <w:t>Table 4</w:t>
      </w:r>
    </w:p>
    <w:p>
      <w:pPr>
        <w:pStyle w:val="Standard"/>
        <w:ind w:hanging="0"/>
        <w:jc w:val="center"/>
        <w:rPr>
          <w:b/>
          <w:b/>
          <w:bCs/>
        </w:rPr>
      </w:pPr>
      <w:r>
        <w:rPr>
          <w:b/>
          <w:bCs/>
        </w:rPr>
        <w:t>Current and Proposed Cost of Capital</w:t>
      </w:r>
    </w:p>
    <w:p>
      <w:pPr>
        <w:pStyle w:val="Standard"/>
        <w:spacing w:lineRule="auto" w:line="240"/>
        <w:ind w:hanging="0"/>
        <w:jc w:val="center"/>
        <w:rPr>
          <w:b/>
          <w:b/>
        </w:rPr>
      </w:pPr>
      <w:r>
        <w:rPr>
          <w:b/>
        </w:rPr>
      </w:r>
    </w:p>
    <w:tbl>
      <w:tblPr>
        <w:tblW w:w="9576" w:type="dxa"/>
        <w:jc w:val="left"/>
        <w:tblInd w:w="-115" w:type="dxa"/>
        <w:tblLayout w:type="fixed"/>
        <w:tblCellMar>
          <w:top w:w="0" w:type="dxa"/>
          <w:left w:w="108" w:type="dxa"/>
          <w:bottom w:w="0" w:type="dxa"/>
          <w:right w:w="108" w:type="dxa"/>
        </w:tblCellMar>
      </w:tblPr>
      <w:tblGrid>
        <w:gridCol w:w="1596"/>
        <w:gridCol w:w="1596"/>
        <w:gridCol w:w="1596"/>
        <w:gridCol w:w="1596"/>
        <w:gridCol w:w="1464"/>
        <w:gridCol w:w="1728"/>
      </w:tblGrid>
      <w:tr>
        <w:trPr/>
        <w:tc>
          <w:tcPr>
            <w:tcW w:w="159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Current Cost of Capital</w:t>
            </w:r>
          </w:p>
        </w:tc>
        <w:tc>
          <w:tcPr>
            <w:tcW w:w="1596"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SBC-CA Proposal</w:t>
            </w:r>
          </w:p>
        </w:tc>
        <w:tc>
          <w:tcPr>
            <w:tcW w:w="1596" w:type="dxa"/>
            <w:tcBorders>
              <w:top w:val="single" w:sz="6" w:space="0" w:color="000000"/>
              <w:left w:val="single" w:sz="6" w:space="0" w:color="000000"/>
              <w:bottom w:val="single" w:sz="6" w:space="0" w:color="000000"/>
              <w:right w:val="single" w:sz="6" w:space="0" w:color="000000"/>
            </w:tcBorders>
          </w:tcPr>
          <w:p>
            <w:pPr>
              <w:pStyle w:val="Standard"/>
              <w:spacing w:lineRule="auto" w:line="240"/>
              <w:ind w:hanging="0"/>
              <w:jc w:val="center"/>
              <w:rPr/>
            </w:pPr>
            <w:r>
              <w:rPr/>
              <w:t>Joint Applicants’</w:t>
            </w:r>
          </w:p>
          <w:p>
            <w:pPr>
              <w:pStyle w:val="Standard"/>
              <w:spacing w:lineRule="auto" w:line="240"/>
              <w:ind w:hanging="0"/>
              <w:jc w:val="center"/>
              <w:rPr/>
            </w:pPr>
            <w:r>
              <w:rPr/>
              <w:t>Proposal</w:t>
            </w:r>
          </w:p>
        </w:tc>
        <w:tc>
          <w:tcPr>
            <w:tcW w:w="1596"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XO</w:t>
            </w:r>
          </w:p>
          <w:p>
            <w:pPr>
              <w:pStyle w:val="Standard"/>
              <w:spacing w:lineRule="auto" w:line="240"/>
              <w:ind w:hanging="0"/>
              <w:jc w:val="center"/>
              <w:rPr/>
            </w:pPr>
            <w:r>
              <w:rPr/>
              <w:t>Proposal</w:t>
            </w:r>
          </w:p>
        </w:tc>
        <w:tc>
          <w:tcPr>
            <w:tcW w:w="1464"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Z-Tel</w:t>
            </w:r>
          </w:p>
          <w:p>
            <w:pPr>
              <w:pStyle w:val="Standard"/>
              <w:spacing w:lineRule="auto" w:line="240"/>
              <w:ind w:hanging="0"/>
              <w:jc w:val="center"/>
              <w:rPr/>
            </w:pPr>
            <w:r>
              <w:rPr/>
              <w:t>Proposal</w:t>
            </w:r>
          </w:p>
        </w:tc>
        <w:tc>
          <w:tcPr>
            <w:tcW w:w="1728" w:type="dxa"/>
            <w:tcBorders>
              <w:top w:val="single" w:sz="6" w:space="0" w:color="000000"/>
              <w:left w:val="single" w:sz="6" w:space="0" w:color="000000"/>
              <w:bottom w:val="single" w:sz="6" w:space="0" w:color="000000"/>
              <w:right w:val="single" w:sz="6" w:space="0" w:color="000000"/>
            </w:tcBorders>
          </w:tcPr>
          <w:p>
            <w:pPr>
              <w:pStyle w:val="Standard"/>
              <w:snapToGrid w:val="false"/>
              <w:spacing w:lineRule="auto" w:line="240"/>
              <w:ind w:hanging="0"/>
              <w:jc w:val="center"/>
              <w:rPr/>
            </w:pPr>
            <w:r>
              <w:rPr/>
            </w:r>
          </w:p>
          <w:p>
            <w:pPr>
              <w:pStyle w:val="Standard"/>
              <w:spacing w:lineRule="auto" w:line="240"/>
              <w:ind w:hanging="0"/>
              <w:jc w:val="center"/>
              <w:rPr/>
            </w:pPr>
            <w:r>
              <w:rPr/>
              <w:t>ORA/TURN</w:t>
            </w:r>
          </w:p>
          <w:p>
            <w:pPr>
              <w:pStyle w:val="Standard"/>
              <w:spacing w:lineRule="auto" w:line="240"/>
              <w:ind w:hanging="0"/>
              <w:jc w:val="center"/>
              <w:rPr/>
            </w:pPr>
            <w:r>
              <w:rPr/>
              <w:t>Proposal</w:t>
            </w:r>
          </w:p>
        </w:tc>
      </w:tr>
      <w:tr>
        <w:trPr/>
        <w:tc>
          <w:tcPr>
            <w:tcW w:w="1596"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0.00%</w:t>
            </w:r>
          </w:p>
        </w:tc>
        <w:tc>
          <w:tcPr>
            <w:tcW w:w="1596"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2.19%</w:t>
            </w:r>
          </w:p>
        </w:tc>
        <w:tc>
          <w:tcPr>
            <w:tcW w:w="1596"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7.63%</w:t>
            </w:r>
            <w:r>
              <w:rPr>
                <w:rStyle w:val="FootnoteCharacters"/>
                <w:rStyle w:val="FootnoteAnchor"/>
              </w:rPr>
              <w:footnoteReference w:id="62"/>
            </w:r>
          </w:p>
        </w:tc>
        <w:tc>
          <w:tcPr>
            <w:tcW w:w="1596"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7.7%</w:t>
            </w:r>
          </w:p>
        </w:tc>
        <w:tc>
          <w:tcPr>
            <w:tcW w:w="146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6.6%</w:t>
            </w:r>
          </w:p>
        </w:tc>
        <w:tc>
          <w:tcPr>
            <w:tcW w:w="1728"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7.7%</w:t>
            </w:r>
          </w:p>
        </w:tc>
      </w:tr>
    </w:tbl>
    <w:p>
      <w:pPr>
        <w:pStyle w:val="Standard"/>
        <w:spacing w:before="240" w:after="0"/>
        <w:rPr/>
      </w:pPr>
      <w:r>
        <w:rPr/>
        <w:t>While these proposals differ by 559 basis points,</w:t>
      </w:r>
      <w:r>
        <w:rPr>
          <w:rStyle w:val="FootnoteCharacters"/>
          <w:rStyle w:val="FootnoteAnchor"/>
        </w:rPr>
        <w:footnoteReference w:id="63"/>
      </w:r>
      <w:r>
        <w:rPr/>
        <w:t xml:space="preserve"> the methods used by all parties are remarkably similar.  SBC-CA and JA offered the most commentary concerning cost of capital.  Both of these parties calculated a weighted average cost of capital based on their own unique assumptions regarding the cost of equity, cost of debt, and capital structure of the firm.  We will discuss each of these components of the cost of capital calculation separately. But first we will give a brief overall description of each party’s proposal.</w:t>
      </w:r>
    </w:p>
    <w:p>
      <w:pPr>
        <w:pStyle w:val="Heading3"/>
        <w:numPr>
          <w:ilvl w:val="2"/>
          <w:numId w:val="16"/>
        </w:numPr>
        <w:tabs>
          <w:tab w:val="clear" w:pos="720"/>
          <w:tab w:val="left" w:pos="1440" w:leader="none"/>
        </w:tabs>
        <w:rPr/>
      </w:pPr>
      <w:bookmarkStart w:id="60" w:name="__RefHeading___Toc82492451"/>
      <w:bookmarkEnd w:id="60"/>
      <w:r>
        <w:rPr/>
        <w:t>SBC-CA Proposal</w:t>
      </w:r>
    </w:p>
    <w:p>
      <w:pPr>
        <w:pStyle w:val="Standard"/>
        <w:rPr/>
      </w:pPr>
      <w:r>
        <w:rPr/>
        <w:t>SBC-CA proposes a cost of capital of 12.19%, which is 219 basis points above the 10.0% cost of capital adopted by the Commission for use in the prior OANAD proceedings.  SBC-CA’s witness Avera used a group of seven LECs and estimated their average market-value capital structure, cost of equity, and cost of debt.  The study incorporates a 13% rate of return on equity and a 7.18% cost of debt.  His study incorporates a market value capitalization consisting of 86% common equity and 14% debt based on the average capital structure of the proxy group.</w:t>
      </w:r>
      <w:r>
        <w:rPr>
          <w:bCs/>
        </w:rPr>
        <w:t xml:space="preserve">  </w:t>
      </w:r>
      <w:r>
        <w:rPr/>
        <w:t>Avera’s analysis is based on data from year-end 1998.  (SBC-CA/Avera, 10/18/02, Attachment WEA-1, Table 1.)</w:t>
      </w:r>
    </w:p>
    <w:p>
      <w:pPr>
        <w:pStyle w:val="Standard"/>
        <w:rPr/>
      </w:pPr>
      <w:r>
        <w:rPr/>
        <w:t>SBC-CA contends that investment risks associated with the telecommunications industry, and LECs specifically, have increased significantly since the Commission adopted a 10% cost of capital.  Further, he contends changes in capital market conditions warrant the increased cost of capital.  For example, changes in long-term bond rates have been modest and stock valuations for telecommunications firms have weakened.  Avera concludes that investors are less willing to provide capital, which means higher borrowing costs.  (SBC-CA/Avera 10/18/02, pp. 22-23.)</w:t>
      </w:r>
    </w:p>
    <w:p>
      <w:pPr>
        <w:pStyle w:val="Standard"/>
        <w:rPr/>
      </w:pPr>
      <w:r>
        <w:rPr/>
        <w:t>JA criticize SBC-CA’s analysis for relying on financial data that is four years old, primarily from year end 1998 and first quarter 1999, which they contend is too stale to form a reasonable basis for estimating a forward-looking cost of capital.  (JA/Murray, 2/7/03, p. 65.)  JA’s witness Murray notes that the stock market has declined sharply since SBC-CA’s estimate of its market capitalization based on year-end 1998 financial data.  There have been substantial changes in the proportions of debt and equity in market capital structures given declines in incumbent LEC stock prices.  The average proportion of debt in the market capital structure has increased significantly since Avera’s analysis.  He fails to recognize that long-term debt costs have decreased significantly since his analysis.  (</w:t>
      </w:r>
      <w:r>
        <w:rPr>
          <w:i/>
          <w:iCs/>
        </w:rPr>
        <w:t>Id.,</w:t>
      </w:r>
      <w:r>
        <w:rPr/>
        <w:t xml:space="preserve"> p. 66.)  In addition, Murray contends Avera makes four serious methodological errors as well.  We will discuss these in greater detail below, but essentially Murray criticizes Avera for averaging financial information across companies with disparate capital structures, using an inflated risk premium based on one academic study, relying on a purely market-based capital structure, and using unrealistic growth assumptions in the DCF model.</w:t>
      </w:r>
    </w:p>
    <w:p>
      <w:pPr>
        <w:pStyle w:val="Standard"/>
        <w:rPr/>
      </w:pPr>
      <w:r>
        <w:rPr/>
        <w:t>JA revises SBC-CA’s estimates using more current information and shows that SBC-CA’s analysis, when revised with current financial information, converges on JA’s own proposed cost of capital of 7.7%.  (</w:t>
      </w:r>
      <w:r>
        <w:rPr>
          <w:i/>
          <w:iCs/>
        </w:rPr>
        <w:t>Id</w:t>
      </w:r>
      <w:r>
        <w:rPr/>
        <w:t>., p. 53.)</w:t>
      </w:r>
    </w:p>
    <w:p>
      <w:pPr>
        <w:pStyle w:val="Heading3"/>
        <w:numPr>
          <w:ilvl w:val="2"/>
          <w:numId w:val="16"/>
        </w:numPr>
        <w:tabs>
          <w:tab w:val="clear" w:pos="720"/>
          <w:tab w:val="left" w:pos="1440" w:leader="none"/>
        </w:tabs>
        <w:rPr/>
      </w:pPr>
      <w:bookmarkStart w:id="61" w:name="__RefHeading___Toc82492452"/>
      <w:bookmarkEnd w:id="61"/>
      <w:r>
        <w:rPr/>
        <w:t>Joint Applicants’ Proposal</w:t>
      </w:r>
    </w:p>
    <w:p>
      <w:pPr>
        <w:pStyle w:val="Standard"/>
        <w:rPr/>
      </w:pPr>
      <w:r>
        <w:rPr/>
        <w:t>JA’s witness Murray proposes a cost of capital of 7.63%, which is 237 basis points below the 10.00% cost of capital adopted by the Commission in prior OANAD decisions for SBC-CA.</w:t>
      </w:r>
      <w:r>
        <w:rPr>
          <w:rStyle w:val="FootnoteCharacters"/>
          <w:rStyle w:val="FootnoteAnchor"/>
        </w:rPr>
        <w:footnoteReference w:id="64"/>
      </w:r>
      <w:r>
        <w:rPr/>
        <w:t xml:space="preserve">  Murray’s financial modeling of the cost of capital is based on a proxy group of SBC-CA, Verizon and BellSouth, and uses holding company level data for these three companies.  Murray’s financial analyses incorporate a 50/50 weighting of market and book capital structure, a return on equity of 9.92%, and a cost of debt based on forecasts of short and long</w:t>
        <w:noBreakHyphen/>
        <w:t>term interest rates.  Short-term debt cost is 3.18% and long-term debt cost is 5.51%.</w:t>
      </w:r>
    </w:p>
    <w:p>
      <w:pPr>
        <w:pStyle w:val="Standard"/>
        <w:rPr/>
      </w:pPr>
      <w:r>
        <w:rPr/>
        <w:t>JA note the sharp interest rate declines since the current 10% cost of capital was adopted in the first triennial review of the Commission’s New Regulatory Framework proceeding in 1994.  According to JA, interest rates are at 40-year lows and these low interest rates reduce SBC-CA’s debt costs and the opportunity cost of investing in equity, which reduces SBC-CA’s cost of equity.  Low debt costs encourage SBC-CA to take advantage of low-cost debt in its capital structure, which lowers its weighted average cost of capital.  Murray argues SBC-CA is vastly different today than when the 10% rate was set in 1994 because it is subsidiary of SBC, a far larger company.  Also, the legal and regulatory environment has changed given the passage of the 1996 Telecommunications Act, which opened local market to competition.</w:t>
      </w:r>
    </w:p>
    <w:p>
      <w:pPr>
        <w:pStyle w:val="Standard"/>
        <w:rPr/>
      </w:pPr>
      <w:r>
        <w:rPr/>
        <w:t>SBC-CA criticizes JA’s cost of capital proposal for resting too much on trends in current interest rates and ignoring the risks that investors perceive for the local exchange telephone and UNE businesses.  SBC-CA contends that JA approach their cost of capital estimate using traditional rate-case methods for a traditional utility, while ignoring the fact that operations and rates of telephone companies are no longer regulated like traditional utilities.</w:t>
      </w:r>
    </w:p>
    <w:p>
      <w:pPr>
        <w:pStyle w:val="Heading3"/>
        <w:numPr>
          <w:ilvl w:val="2"/>
          <w:numId w:val="16"/>
        </w:numPr>
        <w:tabs>
          <w:tab w:val="clear" w:pos="720"/>
          <w:tab w:val="left" w:pos="1440" w:leader="none"/>
        </w:tabs>
        <w:rPr/>
      </w:pPr>
      <w:bookmarkStart w:id="62" w:name="__RefHeading___Toc82492453"/>
      <w:bookmarkEnd w:id="62"/>
      <w:r>
        <w:rPr/>
        <w:t>Proposals of XO, Z-Tel and ORA/TURN</w:t>
      </w:r>
    </w:p>
    <w:p>
      <w:pPr>
        <w:pStyle w:val="Standard"/>
        <w:rPr/>
      </w:pPr>
      <w:r>
        <w:rPr/>
        <w:t>ORA/TURN and XO support the Joint Applicants’ original proposal for a cost of capital of 7.70%, noting that SBC-CA’s analysis uses financial data that is four years old. (ORA/TURN, 2/7/03, p. 18; XO/Montgomery Decl., 2/7/03, p. 24.)  Commenting on the age of the financial data in SBC-CA’s filings, ORA/TURN state, “Unlike fine wines, cost of capital studies do not improve with age.”  (ORA/TURN/Roycroft, 2/7/03, p. 79.)  Similarly, Z-Tel criticizes SBC-CA’s use of four</w:t>
        <w:noBreakHyphen/>
        <w:t>year</w:t>
        <w:noBreakHyphen/>
        <w:t>old data.  When Z-Tel’s witness Ford updates the SBC-CA analysis, he obtains an estimated cost of capital of 8%.  Ford then makes revisions to SBC</w:t>
        <w:noBreakHyphen/>
        <w:t>CA’s methodology and proposes a cost of capital below 7% based on SBC</w:t>
        <w:noBreakHyphen/>
        <w:t>CA’s target capital structure.  (Z-Tel/Ford Decl., 2/7/03, p. 32.)</w:t>
      </w:r>
    </w:p>
    <w:p>
      <w:pPr>
        <w:pStyle w:val="Heading3"/>
        <w:numPr>
          <w:ilvl w:val="2"/>
          <w:numId w:val="16"/>
        </w:numPr>
        <w:tabs>
          <w:tab w:val="clear" w:pos="720"/>
          <w:tab w:val="left" w:pos="1440" w:leader="none"/>
        </w:tabs>
        <w:rPr/>
      </w:pPr>
      <w:bookmarkStart w:id="63" w:name="__RefHeading___Toc82492454"/>
      <w:bookmarkEnd w:id="63"/>
      <w:r>
        <w:rPr/>
        <w:t>Discussion</w:t>
      </w:r>
    </w:p>
    <w:p>
      <w:pPr>
        <w:pStyle w:val="Standard"/>
        <w:rPr/>
      </w:pPr>
      <w:r>
        <w:rPr/>
        <w:t>Both SBC-CA and JA agree it is time to revise the 10% cost of capital set in 1994.  We wholeheartedly concur.  Financial conditions are vastly different today than they were in 1994, not to mention the legal and regulatory landscape after the passage of the 1996 Act and subsequent litigation.  As Murray notes, the numerous mergers in the industry have created entirely different companies than the ones that existed when we last set a cost of capital for Pacific.  Pacific is now SBC-CA with a new parent company, SBC, which has in turn merged with another former regional bell operating company (RBOC), Ameritech, to form one of the four remaining RBOCs.  SBC is no longer one of seven RBOCs that existed in 1994, but rather one of the four surviving RBOCs.  This change alone calls for a new evaluation of SBC-CA’s cost of capital for its UNE line of business.</w:t>
      </w:r>
    </w:p>
    <w:p>
      <w:pPr>
        <w:pStyle w:val="Standard"/>
        <w:rPr/>
      </w:pPr>
      <w:r>
        <w:rPr/>
        <w:t xml:space="preserve">Despite the many pages of rhetoric on this topic, all parties essentially used the same financial modeling techniques, but with differing inputs and assumptions.  We analyze each of their positions on the various components of the financial models below in order to determine the most reasonable inputs for financial modeling of the cost of capital.  A summary of the financial modeling with the inputs we select is found in </w:t>
      </w:r>
      <w:r>
        <w:rPr>
          <w:bCs/>
        </w:rPr>
        <w:t>Section VI.B.4.f</w:t>
      </w:r>
      <w:r>
        <w:rPr/>
        <w:t xml:space="preserve">.  </w:t>
      </w:r>
    </w:p>
    <w:p>
      <w:pPr>
        <w:pStyle w:val="Standard"/>
        <w:rPr/>
      </w:pPr>
      <w:r>
        <w:rPr/>
        <w:t>It is important to note that while we will review the financial modeling presented by the parties, particularly where it estimates the cost of equity, we will use judgment as well as the models to render our decision.  As we stated in our order in 2002 where we established a return on equity for the four major energy utilities:</w:t>
      </w:r>
    </w:p>
    <w:p>
      <w:pPr>
        <w:pStyle w:val="Quote"/>
        <w:spacing w:before="0" w:after="240"/>
        <w:rPr/>
      </w:pPr>
      <w:r>
        <w:rPr/>
        <w:t xml:space="preserve">In the final analysis, it is the application of informed judgment, not the precision of financial models, which is the key to selecting a specific ROE estimate.  We affirmed this view in D.89-10-031, which established ROEs for GTE California, inc. and Pacific Bell, noting that we continue to view the financial models with considerable skepticism.  (D.02-11-027, </w:t>
      </w:r>
      <w:r>
        <w:rPr>
          <w:i/>
          <w:iCs/>
        </w:rPr>
        <w:t>mimeo</w:t>
      </w:r>
      <w:r>
        <w:rPr/>
        <w:t>. at p. 19.)</w:t>
      </w:r>
    </w:p>
    <w:p>
      <w:pPr>
        <w:pStyle w:val="Standard"/>
        <w:rPr/>
      </w:pPr>
      <w:r>
        <w:rPr/>
        <w:t>Finally, although the FCC’s recent Triennial Review Order discusses the option to set unique costs of capital for each UNE, we will establish one cost of capital for all UNEs because we have no record to do otherwise.</w:t>
      </w:r>
    </w:p>
    <w:p>
      <w:pPr>
        <w:pStyle w:val="Standard"/>
        <w:rPr/>
      </w:pPr>
      <w:r>
        <w:rPr/>
        <w:t>We now turn to an examination of the inputs to the financial models used by the parties.</w:t>
      </w:r>
    </w:p>
    <w:p>
      <w:pPr>
        <w:pStyle w:val="Heading4"/>
        <w:numPr>
          <w:ilvl w:val="3"/>
          <w:numId w:val="16"/>
        </w:numPr>
        <w:rPr/>
      </w:pPr>
      <w:bookmarkStart w:id="64" w:name="__RefHeading___Toc82492455"/>
      <w:bookmarkEnd w:id="64"/>
      <w:r>
        <w:rPr/>
        <w:t>Proxy Group</w:t>
      </w:r>
    </w:p>
    <w:p>
      <w:pPr>
        <w:pStyle w:val="Standard"/>
        <w:rPr/>
      </w:pPr>
      <w:r>
        <w:rPr/>
        <w:t>A starting point for the quantitative analysis of SBC-CA’s cost of capital is a reference or “proxy group” of companies.  The proxy group is needed because there is no company purely in the business of selling UNEs that we could look at to see its cost of equity, cost of debt, and capital structure.  Instead, it is logical to look to a group of companies in a similar line of business and determine the average capital structure, cost of equity, and cost of debt faced by those companies.  Both SBC-CA and JA used a proxy group, but differed in the composition of that group.</w:t>
      </w:r>
    </w:p>
    <w:p>
      <w:pPr>
        <w:pStyle w:val="Standard"/>
        <w:rPr/>
      </w:pPr>
      <w:r>
        <w:rPr/>
        <w:t>SBC-CA used a proxy group of seven LECs and reviews financial data for this group of seven LECs from year-end 1998.  (SBC-CA/Avera, 10/18/02, Attachment WEA-1, Tables 1 and 2.)  JA used a proxy group of three companies, SBC, Verizon and BellSouth.  JA’s witness Murray notes that the group of seven LECs SBC-CA uses as a benchmark for capital structure has changed substantially since 1998 due to mergers and acquisitions involving SBC and Ameritech, GTE and Bell Atlantic, Qwest and US West, and Broadwing and Cincinnati Bell.  (JA/Murray, 2/7/03, p. 56.)  According to Murray, Qwest and Broadwing are no longer comparable to SBC and should be excluded from the group because they are much smaller, experiencing major financial difficulties, and investors perceive greater risk in these two companies.</w:t>
      </w:r>
      <w:r>
        <w:rPr>
          <w:rStyle w:val="FootnoteCharacters"/>
          <w:rStyle w:val="FootnoteAnchor"/>
        </w:rPr>
        <w:footnoteReference w:id="65"/>
      </w:r>
    </w:p>
    <w:p>
      <w:pPr>
        <w:pStyle w:val="Standard"/>
        <w:rPr/>
      </w:pPr>
      <w:r>
        <w:rPr/>
        <w:t>SBC-CA does not deny that the proxy group of seven companies Avera uses has changed substantially since 1998.</w:t>
      </w:r>
      <w:r>
        <w:rPr>
          <w:rStyle w:val="FootnoteCharacters"/>
          <w:rStyle w:val="FootnoteAnchor"/>
        </w:rPr>
        <w:footnoteReference w:id="66"/>
      </w:r>
      <w:r>
        <w:rPr/>
        <w:t xml:space="preserve">  We agree with Murray that because of the mergers and acquisitions of several of these companies and other changes affecting their financial position and risk, the group of seven companies used by SBC</w:t>
        <w:noBreakHyphen/>
        <w:t>CA is not appropriate.  We will exclude Qwest and Broadwing because these companies are much smaller than SBC, they have both experienced major financial difficulties indicating higher risk levels, and they have negative earnings so they cannot be included in a DCF analysis.  (JA/Murray, 2/7/03, p. 78.)  We will, therefore, use the proxy group of 3 companies proposed by JA, namely SBC, Verizon and BellSouth.</w:t>
      </w:r>
    </w:p>
    <w:p>
      <w:pPr>
        <w:pStyle w:val="Heading4"/>
        <w:numPr>
          <w:ilvl w:val="3"/>
          <w:numId w:val="16"/>
        </w:numPr>
        <w:rPr/>
      </w:pPr>
      <w:bookmarkStart w:id="65" w:name="__RefHeading___Toc82492456"/>
      <w:bookmarkEnd w:id="65"/>
      <w:r>
        <w:rPr/>
        <w:t>Cost of Equity</w:t>
      </w:r>
    </w:p>
    <w:p>
      <w:pPr>
        <w:pStyle w:val="Standard"/>
        <w:rPr/>
      </w:pPr>
      <w:r>
        <w:rPr/>
        <w:t>Despite SBC-CA criticizing JA for using “traditional rate case methods,” both SBC</w:t>
        <w:noBreakHyphen/>
        <w:t>CA and JA use fairly similar and standard methodologies for estimating SBC-CA’s cost of equity.  Namely, they both use the CAPM and DCF methods to estimate cost of equity.  The DCF method estimates the return that investors require on equity investments by assuming the market price of a stock equals the present value of all future dividends investors expect to receive.  The CAPM model estimates investors’ required return on a particular stock over the return required by the market in general.</w:t>
      </w:r>
    </w:p>
    <w:p>
      <w:pPr>
        <w:pStyle w:val="Standard"/>
        <w:rPr/>
      </w:pPr>
      <w:r>
        <w:rPr/>
        <w:t>SBC-CA’s Avera obtains two estimates of the cost of equity using the DCF model and two using the CAPM model, then he averages the four results to arrive at his proposed cost of equity of 13.0%.  Murray does essentially the same thing, except she derives only one estimate from each model.  She then averages her DCF and CAPM results to arrive at her proposed cost of equity of 9.92%.  The difference between these proposals derives from differing assumptions that underlay the DCF and CAPM models.  We will now discuss these.</w:t>
      </w:r>
    </w:p>
    <w:p>
      <w:pPr>
        <w:pStyle w:val="Heading5"/>
        <w:numPr>
          <w:ilvl w:val="4"/>
          <w:numId w:val="16"/>
        </w:numPr>
        <w:rPr/>
      </w:pPr>
      <w:bookmarkStart w:id="66" w:name="__RefHeading___Toc82492457"/>
      <w:bookmarkEnd w:id="66"/>
      <w:r>
        <w:rPr/>
        <w:t>DCF Analysis</w:t>
      </w:r>
    </w:p>
    <w:p>
      <w:pPr>
        <w:pStyle w:val="Standard"/>
        <w:rPr/>
      </w:pPr>
      <w:r>
        <w:rPr/>
        <w:t>DCF models attempt to replicate the market valuation process that investors use to determine the price they would be willing to pay for a share of a company’s stock.  (SBC-CA/Avera, 10/18/02, p. 10.)  SBC-CA’s witness Avera uses a simplified form of the DCF method known as the “constant growth” form, which depends on an assumption that long-term growth for the company will occur at a constant rate.  Avera performs two separate DCF analyses, using 1999 constant growth assumptions of 9.6% and 11.6%, which results in a DCF cost of equity of 12.2% and 14.3%, respectively.  (</w:t>
      </w:r>
      <w:r>
        <w:rPr>
          <w:i/>
          <w:iCs/>
        </w:rPr>
        <w:t>Id</w:t>
      </w:r>
      <w:r>
        <w:rPr/>
        <w:t>., Attachment WEA-1, p. 19.)</w:t>
      </w:r>
    </w:p>
    <w:p>
      <w:pPr>
        <w:pStyle w:val="Standard"/>
        <w:rPr/>
      </w:pPr>
      <w:r>
        <w:rPr/>
        <w:t>JA contend that SBC-CA’s DCF analysis makes the unrealistic assumption that a company can continue to grow forever at a faster rate than the overall economy.  Instead, JA witness Murray uses a different “three-stage” DCF model that assumes three stages of company growth, in which a company’s growth rate regresses toward the same growth rate as the overall economy in the long-run. (JA/Murray, 2/7/03, p. 77.)  Murray contends this is a more realistic approach because extraordinary growth in the near term typically slows to a more stable level.  (</w:t>
      </w:r>
      <w:r>
        <w:rPr>
          <w:i/>
          <w:iCs/>
        </w:rPr>
        <w:t>Id</w:t>
      </w:r>
      <w:r>
        <w:rPr/>
        <w:t>.)  Murray’s growth rates for her proxy group of three companies range from 3.77% to 6.7%, based on recent growth forecasts from I/B/E/S (now Thomson First Call) and forecasts of overall economic growth by the Federal Reserve Bank of Philadelphia’s Survey of Professional Forecasters.  (JA/Murray, 10/18/02, p. 57-58; JA/Murray, 2/7/03, p. 59.)  As a result, her average DCF cost of equity estimate is 9.97% (JA/Murray, 3/12/03, Exhibit TLM-REB 5.)</w:t>
      </w:r>
    </w:p>
    <w:p>
      <w:pPr>
        <w:pStyle w:val="Standard"/>
        <w:rPr/>
      </w:pPr>
      <w:r>
        <w:rPr/>
        <w:t>In reply to criticisms of his constant growth approach, Avera introduces a new methodology for calculating the growth rate used in the DCF formula, known as the “sustainable” or “b x r approach.”</w:t>
      </w:r>
      <w:r>
        <w:rPr>
          <w:rStyle w:val="FootnoteCharacters"/>
          <w:rStyle w:val="FootnoteAnchor"/>
        </w:rPr>
        <w:footnoteReference w:id="67"/>
      </w:r>
      <w:r>
        <w:rPr/>
        <w:t xml:space="preserve">  In other words, rather than updating his constant growth DCF method with more current data, he chooses a different approach to calculate the growth rate.  Avera’s new “b x r” approach results in growth rates ranging from 9.2% to 11.5</w:t>
      </w:r>
      <w:r>
        <w:rPr>
          <w:b/>
        </w:rPr>
        <w:t>%</w:t>
      </w:r>
      <w:r>
        <w:rPr/>
        <w:t>, and a cost of equity ranging from 13.1% to 14.6%.  (SBC-CA/Avera, 2/7/03, p. 11 and WEA-1.)</w:t>
      </w:r>
    </w:p>
    <w:p>
      <w:pPr>
        <w:pStyle w:val="Standard"/>
        <w:rPr/>
      </w:pPr>
      <w:r>
        <w:rPr/>
        <w:t>SBC-CA criticizes Murray’s three-stage DCF analysis for using growth estimates that SBC-CA believes are too low.  (SBC-CA/Avera, 2/7/03, pp. 9-11.)  Avera argues that current growth rates Murray uses are depressed and that “accelerating growth in excess of the economy as a whole is consistent with investors’ long run view of telecommunications as one of the most dynamic segments of the economy.”  (</w:t>
      </w:r>
      <w:r>
        <w:rPr>
          <w:i/>
          <w:iCs/>
        </w:rPr>
        <w:t>Id</w:t>
      </w:r>
      <w:r>
        <w:rPr/>
        <w:t>., p. 10.)</w:t>
      </w:r>
    </w:p>
    <w:p>
      <w:pPr>
        <w:pStyle w:val="Standard"/>
        <w:rPr/>
      </w:pPr>
      <w:r>
        <w:rPr/>
        <w:t>Murray contends that running the constant growth DCF with updated numbers gives almost the same results as her own 3 stage DCF analysis, and in fact, the 3 stage produces a higher cost of equity.</w:t>
      </w:r>
      <w:r>
        <w:rPr>
          <w:rStyle w:val="FootnoteCharacters"/>
          <w:rStyle w:val="FootnoteAnchor"/>
        </w:rPr>
        <w:footnoteReference w:id="68"/>
      </w:r>
      <w:r>
        <w:rPr/>
        <w:t xml:space="preserve">  She criticizes Avera’s new b x r “sustainable growth” method, which is based on an r-value for expected rate of return ranging from 17.4-17.8% for SBC-CA, Verizon and BellSouth (JA/Murray, 3/12/03, p. 56.)  Murray says these return estimates are not sustainable unless one believes these three companies will take over the majority of the US economy within the next 30 years.  (</w:t>
      </w:r>
      <w:r>
        <w:rPr>
          <w:i/>
          <w:iCs/>
        </w:rPr>
        <w:t>Id</w:t>
      </w:r>
      <w:r>
        <w:rPr/>
        <w:t>., p. 57.)</w:t>
      </w:r>
    </w:p>
    <w:p>
      <w:pPr>
        <w:pStyle w:val="Standard"/>
        <w:rPr/>
      </w:pPr>
      <w:r>
        <w:rPr/>
        <w:t>Z-Tel revises Avera’s growth numbers in the DCF method with current Value Line and I/B/E/S growth estimates that range from 4% to 6.15%.  These growth estimates produce DCF cost of equity estimates ranging from 7.6% to 9.8%.  (Z-Tel, 2/7, p. 22.)</w:t>
      </w:r>
    </w:p>
    <w:p>
      <w:pPr>
        <w:pStyle w:val="Standard"/>
        <w:rPr/>
      </w:pPr>
      <w:r>
        <w:rPr/>
        <w:t>In reviewing these various DCF analyses, we are immediately struck by the outdated growth estimates used by Avera.  The financial outlook for telecommunications firms today is without question vastly different from the outlook four years ago in the first quarter of 1999, the time frame of Avera’s data.  Therefore, we find that Avera’s original DCF analysis is outdated and we will not rely on it.  Second, we prefer Murray’s three-stage DCF analysis rather than the constant growth DCF used by Avera.  Murray’s explanation of the three stage model with growth rates that converge upon the growth rate of the economy is more reasonable than assuming telecommunications firms will continuously grow at a faster rate than the whole economy.  Further, the growth rates Murray uses are more reasonably based on recent analyst growth estimates.</w:t>
      </w:r>
    </w:p>
    <w:p>
      <w:pPr>
        <w:pStyle w:val="Standard"/>
        <w:rPr/>
      </w:pPr>
      <w:r>
        <w:rPr/>
        <w:t xml:space="preserve">Third, we agree with Murray’s criticism that Avera’s updated 9.2 to 11.5% growth rates based on his “b x r approach” are excessive to assume in a constant growth formula.  We find Murray’s long-term growth in the 5% range is more reasonable, as is her three-stage DCF formula.  We would have preferred to see Avera update his growth rates using the same source, rather than a new methodology.  Indeed, we find it interesting that when Murray did in fact update Avera’s own analysis, she achieved results using the constant growth DCF that are only a few basis points lower than her results with the three-stage formula. </w:t>
      </w:r>
      <w:r>
        <w:rPr>
          <w:bCs/>
        </w:rPr>
        <w:t xml:space="preserve"> </w:t>
      </w:r>
      <w:r>
        <w:rPr/>
        <w:t>(JA/Murray 2/7/03, p. 64.)</w:t>
      </w:r>
    </w:p>
    <w:p>
      <w:pPr>
        <w:pStyle w:val="Standard"/>
        <w:rPr/>
      </w:pPr>
      <w:r>
        <w:rPr/>
        <w:t>Therefore, we find JA’s DCF result of 9.97% more reasonable than SBC</w:t>
        <w:noBreakHyphen/>
        <w:t>CA’s DCF results of 14.3% and 12.2%.  We will consider this information along with the results of the CAPM analysis when determining the appropriate cost of equity.</w:t>
      </w:r>
    </w:p>
    <w:p>
      <w:pPr>
        <w:pStyle w:val="Heading5"/>
        <w:numPr>
          <w:ilvl w:val="4"/>
          <w:numId w:val="16"/>
        </w:numPr>
        <w:rPr/>
      </w:pPr>
      <w:bookmarkStart w:id="67" w:name="__RefHeading___Toc82492458"/>
      <w:bookmarkEnd w:id="67"/>
      <w:r>
        <w:rPr/>
        <w:t>Market Risk Premium in CAPM</w:t>
      </w:r>
    </w:p>
    <w:p>
      <w:pPr>
        <w:pStyle w:val="Standard"/>
        <w:rPr/>
      </w:pPr>
      <w:r>
        <w:rPr/>
        <w:t>In the CAPM approach, the cost of equity is estimated based on three key inputs:  (1) the risk-free interest rate, (2) the risk of a particular company or business relative to the risk of the market (beta),</w:t>
      </w:r>
      <w:r>
        <w:rPr>
          <w:rStyle w:val="FootnoteCharacters"/>
          <w:rStyle w:val="FootnoteAnchor"/>
        </w:rPr>
        <w:footnoteReference w:id="69"/>
      </w:r>
      <w:r>
        <w:rPr/>
        <w:t xml:space="preserve"> and (3) estimates of the additional return investors require to forego the safety of no or low risk bonds and to bear the greater risk of common stock, also known as the “market risk premium.”</w:t>
      </w:r>
      <w:r>
        <w:rPr>
          <w:rStyle w:val="FootnoteCharacters"/>
          <w:rStyle w:val="FootnoteAnchor"/>
        </w:rPr>
        <w:footnoteReference w:id="70"/>
      </w:r>
      <w:r>
        <w:rPr/>
        <w:t xml:space="preserve">  SBC-CA provides two alternative versions of the CAPM based on two different estimates of the market risk premium.  One CAPM study estimates an “expectational” cost of equity based on a forward-looking estimate of the market risk premium.  The other CAPM analysis involves a historical view of the market risk premium.  (SBC-CA/Avera 10/18/02, p. 16.)</w:t>
      </w:r>
    </w:p>
    <w:p>
      <w:pPr>
        <w:pStyle w:val="Standard"/>
        <w:rPr/>
      </w:pPr>
      <w:r>
        <w:rPr/>
        <w:t>For SBC-CA’s “expectational” approach, SBC-CA witness Avera uses an estimated market risk premium of 6.47% over long term government bond yields.</w:t>
      </w:r>
      <w:r>
        <w:rPr>
          <w:rStyle w:val="FootnoteCharacters"/>
          <w:rStyle w:val="FootnoteAnchor"/>
        </w:rPr>
        <w:footnoteReference w:id="71"/>
      </w:r>
      <w:r>
        <w:rPr/>
        <w:t xml:space="preserve">  Avera then adjusts this risk premium upwards to 9.1% because of declines in interest rates since the time of the 1992 study.  Avera justifies this adjustment by claiming there is substantial evidence that equity risk premiums move inversely with interest rates, so that when interest rates are low, the premiums investors demand for equity rise.  (SBC-CA/Avera 2/7/03, p. 5.)  Avera then adjusts this required rate of return for the S&amp;P 500 using the beta for his proxy group of companies.  Avera averages the betas reported for the proxy group of seven LECs which is .83.  (SBC-CA/Avera 10/18/02, Attachment WEA</w:t>
        <w:noBreakHyphen/>
        <w:t>1, Table 2, citing Value Line Investment Survey, April 1999.)  This results in a cost of equity estimate of 13.35%.</w:t>
      </w:r>
      <w:r>
        <w:rPr>
          <w:rStyle w:val="FootnoteCharacters"/>
          <w:rStyle w:val="FootnoteAnchor"/>
        </w:rPr>
        <w:footnoteReference w:id="72"/>
      </w:r>
      <w:r>
        <w:rPr/>
        <w:t xml:space="preserve">  Next, Avera performs a historical CAPM analysis using a risk premium of 7.5%.</w:t>
      </w:r>
      <w:r>
        <w:rPr>
          <w:rStyle w:val="FootnoteCharacters"/>
          <w:rStyle w:val="FootnoteAnchor"/>
        </w:rPr>
        <w:footnoteReference w:id="73"/>
      </w:r>
      <w:r>
        <w:rPr/>
        <w:t xml:space="preserve">  Inserting the 7.5% risk premium into the CAPM formula results in a cost of equity of 12.03%.</w:t>
      </w:r>
      <w:r>
        <w:rPr>
          <w:rStyle w:val="FootnoteCharacters"/>
          <w:rStyle w:val="FootnoteAnchor"/>
        </w:rPr>
        <w:footnoteReference w:id="74"/>
      </w:r>
      <w:r>
        <w:rPr/>
        <w:t xml:space="preserve">  On reply, Avera presents a new analysis of the market risk premium based on the S&amp;P 500 that shows a 9.86% market risk premium.  (SBC-CA/Avera 2/7/03, p. 13.)</w:t>
      </w:r>
    </w:p>
    <w:p>
      <w:pPr>
        <w:pStyle w:val="Standard"/>
        <w:rPr/>
      </w:pPr>
      <w:r>
        <w:rPr/>
        <w:t>JA criticize what they consider SBC-CA’s inflated “expectational” estimate of the market risk premium.  JA witness Murray maintains this market risk premium is out of line with other academic sources, and then inappropriately adjusted up another 2.53% based on changes in interest rates.  (JA/Murray 2/7/03, p. 67.)  Murray shows that Avera’s source (Harris &amp; Marston) has performed an updated analysis that decreases the prior estimate of the equity premium’s sensitivity to interest rates.  (</w:t>
      </w:r>
      <w:r>
        <w:rPr>
          <w:i/>
          <w:iCs/>
        </w:rPr>
        <w:t>Id.,</w:t>
      </w:r>
      <w:r>
        <w:rPr/>
        <w:t xml:space="preserve"> p. 70.)  Murray contends that Avera’s risk premium calculations are outlandishly high compared to other sources he used such as DRI-WEFA, which predicts S&amp;P 500 equity returns of 6% over the next 25 years, and the Survey of Professional Forecasters, conducted by the Federal Reserve Bank of Philadelphia, which estimates average returns of 7.47% over the next 10 years.  (JA/Murray 3/12/03, p. 59.)  Murray states these two forecasts imply equity premiums of only 3 to 4% above the risk free rate, rather than the 9.1% premium proposed by SBC-CA. (JA/Murray, 10/18/02, p. 63.) </w:t>
      </w:r>
    </w:p>
    <w:p>
      <w:pPr>
        <w:pStyle w:val="Standard"/>
        <w:rPr/>
      </w:pPr>
      <w:r>
        <w:rPr/>
        <w:t>For her own analysis, Murray uses four academic studies that forecast equity premiums in the 3-4% range, which is lower than historical return levels. (JA/Murray, 10/18/02, p. 63.)  She also cites the historical equity premium data of Ibbotson Associates, which measured stock market returns from the 1926 through 2002 time period, indicating a historical premium of approximately 7.4%.  (JA/Murray 2/7/03, p. 60.)  She then constructs an average estimate of the market risk premium based on these  sources, giving equal weight to the historical and forecasted risk premiums, which results in an average risk premium of 5.8% (JA/Murray 3/12/03, Exh. TLM</w:t>
        <w:noBreakHyphen/>
        <w:t>REB</w:t>
        <w:noBreakHyphen/>
        <w:t>5).</w:t>
      </w:r>
    </w:p>
    <w:p>
      <w:pPr>
        <w:pStyle w:val="Standard"/>
        <w:rPr/>
      </w:pPr>
      <w:r>
        <w:rPr/>
        <w:t>SBC-CA opposes Murray’s CAPM analysis, and particularly her market risk premium of 5.8%, as “predicated solely on historical results,” whereas forward-looking estimates of investor’s required rates of return are higher.</w:t>
      </w:r>
    </w:p>
    <w:p>
      <w:pPr>
        <w:pStyle w:val="Standard"/>
        <w:rPr/>
      </w:pPr>
      <w:r>
        <w:rPr/>
        <w:t>XO criticizes Avera for using new DCF and CAPM methods in his reply declaration, rather than updating the four year old financial information inserted into the methods he originally used.  (XO/Montgomery, 3/12/03, p. 5.)</w:t>
      </w:r>
    </w:p>
    <w:p>
      <w:pPr>
        <w:pStyle w:val="Standard"/>
        <w:rPr/>
      </w:pPr>
      <w:r>
        <w:rPr/>
        <w:t>Z-Tel criticizes the risk premium Avera uses based on Harris &amp; Marston study.  Z-Tel alleges that Harris &amp; Marston study is flawed for several reasons, chiefly that it is limited to the 1982 through 1998 time frame when the market exhibited exceedingly high returns.  (Z-Tel/Ford, 2/7/03, p. 24.)  Instead, Z-tel proposes a risk premium of 5% based on historical market returns from 1970 through 2002.</w:t>
      </w:r>
    </w:p>
    <w:p>
      <w:pPr>
        <w:pStyle w:val="Standard"/>
        <w:rPr/>
      </w:pPr>
      <w:r>
        <w:rPr/>
        <w:t xml:space="preserve">SBC-CA criticizes the 1970 through 2002 time frame chosen by Z-Tel as biasing the risk premium down.  SBC-CA says the most exhaustive and widely accepted study is published by Ibbotson Associates.  Their </w:t>
      </w:r>
      <w:r>
        <w:rPr>
          <w:i/>
        </w:rPr>
        <w:t xml:space="preserve">2002 Yearbook </w:t>
      </w:r>
      <w:r>
        <w:rPr/>
        <w:t>indicates an average equity risk premium of 7% over long-term government bonds for 1926 through 2001.  (SBC-CA/Avera 3/12/03, p. 16.)</w:t>
      </w:r>
    </w:p>
    <w:p>
      <w:pPr>
        <w:pStyle w:val="Standard"/>
        <w:spacing w:lineRule="auto" w:line="240" w:before="240" w:after="0"/>
        <w:ind w:hanging="0"/>
        <w:jc w:val="center"/>
        <w:rPr>
          <w:b/>
          <w:b/>
        </w:rPr>
      </w:pPr>
      <w:r>
        <w:rPr>
          <w:b/>
        </w:rPr>
        <w:t>Table 5</w:t>
      </w:r>
    </w:p>
    <w:p>
      <w:pPr>
        <w:pStyle w:val="Standard"/>
        <w:spacing w:lineRule="auto" w:line="240"/>
        <w:ind w:hanging="0"/>
        <w:jc w:val="center"/>
        <w:rPr>
          <w:b/>
          <w:b/>
        </w:rPr>
      </w:pPr>
      <w:r>
        <w:rPr>
          <w:b/>
        </w:rPr>
        <w:t>Market Risk Premium Proposals</w:t>
      </w:r>
    </w:p>
    <w:p>
      <w:pPr>
        <w:pStyle w:val="Normal"/>
        <w:jc w:val="center"/>
        <w:rPr>
          <w:b/>
          <w:b/>
        </w:rPr>
      </w:pPr>
      <w:r>
        <w:rPr>
          <w:b/>
        </w:rPr>
      </w:r>
    </w:p>
    <w:tbl>
      <w:tblPr>
        <w:tblW w:w="9576" w:type="dxa"/>
        <w:jc w:val="left"/>
        <w:tblInd w:w="-113" w:type="dxa"/>
        <w:tblLayout w:type="fixed"/>
        <w:tblCellMar>
          <w:top w:w="0" w:type="dxa"/>
          <w:left w:w="108" w:type="dxa"/>
          <w:bottom w:w="0" w:type="dxa"/>
          <w:right w:w="108" w:type="dxa"/>
        </w:tblCellMar>
      </w:tblPr>
      <w:tblGrid>
        <w:gridCol w:w="1583"/>
        <w:gridCol w:w="1780"/>
        <w:gridCol w:w="1560"/>
        <w:gridCol w:w="1554"/>
        <w:gridCol w:w="1554"/>
        <w:gridCol w:w="1545"/>
      </w:tblGrid>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SBC-CA Historical</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SBC-CA Expectationa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SBC-CA S&amp;P 500</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JA</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XO</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Z-Tel</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78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Standard"/>
        <w:spacing w:before="120" w:after="0"/>
        <w:rPr/>
      </w:pPr>
      <w:r>
        <w:rPr/>
        <w:t>After reviewing the various proposals, we find it most reasonable to use the historical measure of risk premium documented by Ibbotson Associates and cited by both SBC-CA and JA.  We will use the latest update to the Ibbotson Study provided by JA, which indicates a risk premium of 7.4%.    We find this updated 7.4% estimate is a generous estimate of the market risk premium given the variety of studies with much lower findings, particularly the 5% premium cited by Z-Tel.  We decline to use Z-Tel’s figure because of its short study period.  Similarly, SBC</w:t>
        <w:noBreakHyphen/>
        <w:t xml:space="preserve">CA’s proposal of a 9.86% market risk premium is based on a time period of 1982 to 1998 that is very short and therefore not reasonable.  </w:t>
      </w:r>
    </w:p>
    <w:p>
      <w:pPr>
        <w:pStyle w:val="Standard"/>
        <w:spacing w:before="120" w:after="0"/>
        <w:rPr/>
      </w:pPr>
      <w:r>
        <w:rPr/>
        <w:t>We will not average the Ibbotson historical 7.4% with the forecasted equity premiums provided by Murray for JA.  We prefer to base our cost of equity analysis on documented historical returns rather than disputed expectations of future returns.  Likewise, we decline to use SBC-CA’s expectational analysis because SBC-CA makes a controversial “interest rate” adjustment to achieve a market risk premium of 9.1%.  We do not agree with this interest rate adjustment.  Harris &amp; Marston have updated their assumptions regarding interest rate effects and it is not entirely clear that making this kind of adjustment to the equity risk premium is appropriate.  Certainly, the results of Avera’s “adjustment” are out of line with other forecasts of the equity risk premium cited by Murray.  We are not convinced that it would be wise to add short-term interest rate volatility into the equity risk premium portion of the CAPM formula.  Interest rate changes are accounted for in the cost of capital calculation through revisions to the risk-free rate, and through the cost of debt estimates used to weight debt given the firm’s overall capital structure.  In prior cost of capital reviews, the Commission has occasionally adjusted estimates of cost of equity for changes in interest rates after the analysis is complete, not by making an adjustment to the market risk premium and inputting this into the analysis.  (</w:t>
      </w:r>
      <w:r>
        <w:rPr>
          <w:i/>
          <w:iCs/>
        </w:rPr>
        <w:t>See</w:t>
      </w:r>
      <w:r>
        <w:rPr/>
        <w:t xml:space="preserve"> D.99-06-057, </w:t>
      </w:r>
      <w:r>
        <w:rPr>
          <w:i/>
          <w:iCs/>
        </w:rPr>
        <w:t>mimeo.,</w:t>
      </w:r>
      <w:r>
        <w:rPr/>
        <w:t xml:space="preserve"> p. 49.)</w:t>
      </w:r>
    </w:p>
    <w:p>
      <w:pPr>
        <w:pStyle w:val="Heading5"/>
        <w:numPr>
          <w:ilvl w:val="4"/>
          <w:numId w:val="16"/>
        </w:numPr>
        <w:rPr/>
      </w:pPr>
      <w:bookmarkStart w:id="68" w:name="__RefHeading___Toc82492459"/>
      <w:bookmarkEnd w:id="68"/>
      <w:r>
        <w:rPr/>
        <w:t>Risk Free Rate</w:t>
      </w:r>
    </w:p>
    <w:p>
      <w:pPr>
        <w:pStyle w:val="Standard"/>
        <w:rPr/>
      </w:pPr>
      <w:r>
        <w:rPr/>
        <w:t>SBC-CA proposes a risk free rate of 5.8% based on long-term government bond yields from March 1999.  (SBC-CA/Avera, 10/18/02, Attachment WEA-1, p. 17.)  Avera updates this risk-free rate to 4.9% based on 30 year Treasury bond yields reported by Moody’s in January 2003.  (SBC-CA/Avera, 2/7/03, Attachment WEA-2.)</w:t>
      </w:r>
    </w:p>
    <w:p>
      <w:pPr>
        <w:pStyle w:val="Standard"/>
        <w:rPr/>
      </w:pPr>
      <w:r>
        <w:rPr/>
        <w:t>JA propose a risk free rate of 4.73%, which is the yield to maturity on 10</w:t>
        <w:noBreakHyphen/>
        <w:t xml:space="preserve">year U.S. Treasury Notes.  (JA/Murray 10/18/02, p. 64; JA/Murray 2/7/03, p. 64, n. 104.) </w:t>
      </w:r>
    </w:p>
    <w:p>
      <w:pPr>
        <w:pStyle w:val="Standard"/>
        <w:rPr/>
      </w:pPr>
      <w:r>
        <w:rPr/>
        <w:t>SBC-CA’s original risk-free rate of 5.8% based on 30-year Treasury bond yields is quite outdated.  Murray proposes we use the yield on 10-year Treasury notes.  While this is a more current figure, we would prefer to use a risk-free rate based on a longer investment horizon to match the long-term risk premium analysis that is incorporated into this cost of capital analysis.  Therefore, we will use Avera’s updated 30-year Treasury bond yield figure of 4.9% for our calculations.</w:t>
      </w:r>
    </w:p>
    <w:p>
      <w:pPr>
        <w:pStyle w:val="Heading5"/>
        <w:numPr>
          <w:ilvl w:val="4"/>
          <w:numId w:val="16"/>
        </w:numPr>
        <w:rPr/>
      </w:pPr>
      <w:bookmarkStart w:id="69" w:name="__RefHeading___Toc82492460"/>
      <w:bookmarkEnd w:id="69"/>
      <w:r>
        <w:rPr/>
        <w:t>Beta</w:t>
      </w:r>
    </w:p>
    <w:p>
      <w:pPr>
        <w:pStyle w:val="Standard"/>
        <w:rPr/>
      </w:pPr>
      <w:r>
        <w:rPr/>
        <w:t>SBC-CA’s Avera used an average beta of 0.83 for his proxy group of seven ILECS, based on a Value Line Investment Survey from April 1999.  (SBC</w:t>
        <w:noBreakHyphen/>
        <w:t>CA/Avera, 10/18/02, Attachment WEA-1, p. 18.)  Avera performs an updated analysis using Value Line Investment Survey results from January 2003 for the three companies in Murray’s proxy group.  The average beta for this proxy group is .93 (SBC-CA/Avera 2/7/03, Attachment WEA-2).</w:t>
      </w:r>
    </w:p>
    <w:p>
      <w:pPr>
        <w:pStyle w:val="Standard"/>
        <w:rPr/>
      </w:pPr>
      <w:r>
        <w:rPr/>
        <w:t>JA’s witness Murray alleges that Avera improperly uses a simple averaging of betas across companies with disparate capital structures.  Companies face financial risks based on the amount of debt, or “leverage,” in their capital structure and they face business risk from earnings fluctuations.  The purpose of averaging betas for comparable companies is to measure their business risk, not the risk inherent in their capital structures.  To remove the financial risk associated with the company’s chosen leverage, the betas should be “unlevered” before they are averaged.  Murray maintains it is preferable to determine SBC-CA’s “unlevered beta,” and then average the unlevered beta with other companies with comparable business risk.  (JA/Murray 2/7/03, p. 65-6.)</w:t>
      </w:r>
    </w:p>
    <w:p>
      <w:pPr>
        <w:pStyle w:val="Standard"/>
        <w:rPr/>
      </w:pPr>
      <w:r>
        <w:rPr/>
        <w:t>For her own analysis, JA’s Murray used a beta coefficient of .929, which is the “average relevered beta” of SBC-CA’s stock, based on betas for her proxy group of companies.</w:t>
      </w:r>
      <w:r>
        <w:rPr>
          <w:rStyle w:val="FootnoteCharacters"/>
          <w:rStyle w:val="FootnoteAnchor"/>
        </w:rPr>
        <w:footnoteReference w:id="75"/>
      </w:r>
      <w:r>
        <w:rPr/>
        <w:t xml:space="preserve">  (JA/Murray 10/18/02, pp. 65-66; and JA/Murray 3/12/03, Ex. 5.)</w:t>
      </w:r>
    </w:p>
    <w:p>
      <w:pPr>
        <w:pStyle w:val="Standard"/>
        <w:rPr/>
      </w:pPr>
      <w:r>
        <w:rPr/>
        <w:t>Z-Tel’s witness Ford uses a beta coefficient of .59 in his calculations, which he obtained from the marketguide.com website.</w:t>
      </w:r>
    </w:p>
    <w:p>
      <w:pPr>
        <w:pStyle w:val="Standard"/>
        <w:rPr/>
      </w:pPr>
      <w:r>
        <w:rPr/>
        <w:t xml:space="preserve">We will adopt Avera’s updated beta coefficient of .93 because it is based on the same proxy group of three that we have used for other calculations and it is based on recent data for these companies.  Murray’s description of unlevering </w:t>
        <w:br/>
        <w:t>and relevering betas makes intuitive sense and results in almost the identical number.  Therefore, we will opt to use Avera’s updated estimate of .93.  We note that using a beta of .93 is actually higher than SBC-CA’s original proposed beta of .83.  A higher beta means a relatively riskier investment where investors require a higher return on equity.  So in this case, by using Avera’s update, we are actually increasing the estimated cost of equity because we assume investors want a return closer to the market risk premium when they invest in the proxy group of companies.</w:t>
      </w:r>
    </w:p>
    <w:p>
      <w:pPr>
        <w:pStyle w:val="Heading5"/>
        <w:numPr>
          <w:ilvl w:val="4"/>
          <w:numId w:val="16"/>
        </w:numPr>
        <w:rPr/>
      </w:pPr>
      <w:bookmarkStart w:id="70" w:name="__RefHeading___Toc82492461"/>
      <w:bookmarkEnd w:id="70"/>
      <w:r>
        <w:rPr/>
        <w:t>CAPM Summary and Resulting Cost of Equity</w:t>
      </w:r>
    </w:p>
    <w:p>
      <w:pPr>
        <w:pStyle w:val="Standard"/>
        <w:rPr/>
      </w:pPr>
      <w:r>
        <w:rPr/>
        <w:t xml:space="preserve">SBC-CA proposed a 13% cost of equity, while JA had proposed 9.92%.  We decline to use SBC-CA’s inflated DCF results based on outdated 1999 growth estimates, and we find JA’s DCF results more reliable than those proposed by SBC-CA.  We also prefer SBC-CA’s historical CAPM analysis using a 7.4% market risk premium rather than forecasts of future market risk premiums provided by SBC-CA and JA.  Thus, we decline to adopt SBC-CA’s controversial expectational market risk premium of 9.1% and JA’s market risk premium of 5.8%.  Similarly, we revised other inputs to the CAPM model, namely the risk free rate and beta.  </w:t>
      </w:r>
    </w:p>
    <w:p>
      <w:pPr>
        <w:pStyle w:val="Standard"/>
        <w:rPr/>
      </w:pPr>
      <w:r>
        <w:rPr/>
        <w:t>Using CAPM, we apply the 7.4% historical  market risk premium, multiply it by a beta of .93, and add this to our chosen risk free rate of 4.9% to obtain our cost of equity for SBC-CA.  The calculation is:</w:t>
      </w:r>
    </w:p>
    <w:p>
      <w:pPr>
        <w:pStyle w:val="Standard"/>
        <w:rPr/>
      </w:pPr>
      <w:r>
        <w:rPr/>
        <w:t>(7.4% x .93) + 4.9 % = 11.78%.</w:t>
      </w:r>
    </w:p>
    <w:p>
      <w:pPr>
        <w:pStyle w:val="Standard"/>
        <w:rPr/>
      </w:pPr>
      <w:r>
        <w:rPr/>
        <w:t xml:space="preserve">When setting the cost of equity, we prefer to use CAPM model results, rather than the DCF model.  The DCF model relies heavily on growth forecasts for telecommunications firms, which vary greatly depending on the source.  This leads to a large disparity in DCF results depending on the time period and forecasters selected.  It appears that the DCF model is too dependent on this one forecasted input, and we prefer instead to use CAPM, which is based on betas, the risk-free rate and the market risk premium rather than highly disputed growth forecasts for one industry.  Therefore, we will base our adopted cost of equity on the conservatively higher CAPM results. </w:t>
      </w:r>
    </w:p>
    <w:p>
      <w:pPr>
        <w:pStyle w:val="Heading4"/>
        <w:numPr>
          <w:ilvl w:val="3"/>
          <w:numId w:val="16"/>
        </w:numPr>
        <w:rPr/>
      </w:pPr>
      <w:bookmarkStart w:id="71" w:name="__RefHeading___Toc82492462"/>
      <w:bookmarkEnd w:id="71"/>
      <w:r>
        <w:rPr/>
        <w:t>Qualitative Risk Issues</w:t>
      </w:r>
    </w:p>
    <w:p>
      <w:pPr>
        <w:pStyle w:val="Standard"/>
        <w:rPr/>
      </w:pPr>
      <w:r>
        <w:rPr/>
        <w:t>In conjunction with Avera’s quantitative analysis of SBC-CA’s weighted average cost of capital, Avera provides a qualitative discussion of the risks SBC</w:t>
        <w:noBreakHyphen/>
        <w:t>CA faces in providing UNEs.  Avera contends that SBC-CA faces competition from an ever expanding array of alternative carriers and technologies such as specialized fiber, wireless, and cable companies that offer a full array of broadband services.  (SBC-CA/Avera, 10/18/02, pp. 17-18.)  He contends that SBC</w:t>
        <w:noBreakHyphen/>
        <w:t>CA must invest in network architecture while it simultaneously faces the threat of high operating leverage, exposure to loss of profitable customers, and risk of rapid technological change.  Avera says the rapid pace of technological change increases investors’ risk perceptions for UNEs.  (</w:t>
      </w:r>
      <w:r>
        <w:rPr>
          <w:i/>
          <w:iCs/>
        </w:rPr>
        <w:t>Id</w:t>
      </w:r>
      <w:r>
        <w:rPr/>
        <w:t>., p. 31, citing a UBS Warburg study from 2002.)</w:t>
      </w:r>
    </w:p>
    <w:p>
      <w:pPr>
        <w:pStyle w:val="Standard"/>
        <w:rPr/>
      </w:pPr>
      <w:r>
        <w:rPr/>
        <w:t>He states that risks are magnified for UNEs because continued regulation of UNEs hampers SBC-CA’s ability to respond in an increasingly volatile market.  ILECs face a combination of competitive and regulatory uncertainty that exceeds the risk of other ILEC business segments.  (</w:t>
      </w:r>
      <w:r>
        <w:rPr>
          <w:i/>
          <w:iCs/>
        </w:rPr>
        <w:t>Id</w:t>
      </w:r>
      <w:r>
        <w:rPr/>
        <w:t>., pp. 4-6.)  SBC-CA is obligated to install and maintain sufficient capacity to meet competitors’ demand for interconnection and UNEs, but CLCs are free to drop off the network anytime.  Thus, while there is volatility in demand for UNEs, SBC-CA is constrained by regulation from altering the price of UNEs.  (</w:t>
      </w:r>
      <w:r>
        <w:rPr>
          <w:i/>
          <w:iCs/>
        </w:rPr>
        <w:t>Id</w:t>
      </w:r>
      <w:r>
        <w:rPr/>
        <w:t>., p. 26.)</w:t>
      </w:r>
    </w:p>
    <w:p>
      <w:pPr>
        <w:pStyle w:val="Standard"/>
        <w:rPr/>
      </w:pPr>
      <w:r>
        <w:rPr/>
        <w:t>Plus, there is a risk under the current regulatory structure, that UNE prices will be set incorrectly, hurting SBC-CA’s cash flow, and its ability to attract capital and its ability to develop alternative networks and new technologies.  According to Avera, this combination of competitive and regulatory risks makes SBC-CA’s cost of capital to provide UNEs higher than the cost of capital in SBC</w:t>
        <w:noBreakHyphen/>
        <w:t>CA’s other business segments, particularly since SBC-CA, as a stand-alone provider of UNEs, would not have the advantages of diversification.</w:t>
      </w:r>
    </w:p>
    <w:p>
      <w:pPr>
        <w:pStyle w:val="Standard"/>
        <w:rPr/>
      </w:pPr>
      <w:r>
        <w:rPr/>
        <w:t>Avera compares his proposed return on equity of 13% to authorized rates of return for energy companies that are between 10.9% and 11.6%.</w:t>
      </w:r>
      <w:r>
        <w:rPr>
          <w:rStyle w:val="FootnoteCharacters"/>
          <w:rStyle w:val="FootnoteAnchor"/>
        </w:rPr>
        <w:footnoteReference w:id="76"/>
      </w:r>
      <w:r>
        <w:rPr/>
        <w:t xml:space="preserve">  Avera maintains that because this proceeding is not about determining the rate of return for a traditional utility but a forward-looking rate of return for a competitive telecommunications network, it is reasonable that SBC-CA proposes a return on equity higher than the one approved for the energy utilities.  It is not reasonable that JA propose a return on equity of only 9.92%, lower than the one authorized for the energy companies.  Moreover, Avera defends his proposal as consistent with the FCC’s 11.25% cost of capital, which has been in place for several years.</w:t>
      </w:r>
    </w:p>
    <w:p>
      <w:pPr>
        <w:pStyle w:val="Standard"/>
        <w:rPr/>
      </w:pPr>
      <w:r>
        <w:rPr/>
        <w:t>In response, Murray has several criticisms of Avera’s qualitative assessment of business risk.  First, she says it is merely conjecture and ignores important context about SBC-CA’s financial strength.</w:t>
      </w:r>
      <w:r>
        <w:rPr>
          <w:rStyle w:val="FootnoteCharacters"/>
          <w:rStyle w:val="FootnoteAnchor"/>
        </w:rPr>
        <w:footnoteReference w:id="77"/>
      </w:r>
      <w:r>
        <w:rPr/>
        <w:t xml:space="preserve">  Murray contends that Avera’s assumption of higher risks to provide UNEs cannot be substantiated with quantifiable analysis of actual capital costs faced by SBC-CA as a whole. (JA/Murray 2/7/03, p. 79.)  Murray maintains that it is more prudent to rely on a quantitative analyses of capital costs, using current market data that incorporates the capital markets’ assessment of all the qualitative considerations.  Financial market participants have already incorporated qualitative considerations into the share price of the companies.  (</w:t>
      </w:r>
      <w:r>
        <w:rPr>
          <w:i/>
          <w:iCs/>
        </w:rPr>
        <w:t>Id</w:t>
      </w:r>
      <w:r>
        <w:rPr/>
        <w:t>., p. 78.)</w:t>
      </w:r>
    </w:p>
    <w:p>
      <w:pPr>
        <w:pStyle w:val="Standard"/>
        <w:rPr/>
      </w:pPr>
      <w:r>
        <w:rPr/>
        <w:t>Second, Murray says that the kinds of competitive and regulatory risks Avera describes are “company specific risks” which are diversifiable.  Murray explains that the Commission has concluded in the past that when setting the cost of capital in a regulatory proceeding, the Commission “should give little weight to risks that are diversifiable.”  (</w:t>
      </w:r>
      <w:r>
        <w:rPr>
          <w:i/>
          <w:iCs/>
        </w:rPr>
        <w:t>Id</w:t>
      </w:r>
      <w:r>
        <w:rPr/>
        <w:t>., p. 84, citing D.94-11-076, p. 31.)  Third, Murray says Avera ignores provisions for universal service support and pricing flexibility, which mitigate SBC-CA’s risks.  (JA/Murray 2/7/03, p. 86)  Fourth, Murray says Avera improperly focuses on retail rather than wholesale risks.  Cost of capital should be based on risk associated with leasing UNEs at wholesale, not competition for end-users of telephone service.  (JA/Murray 3/12/03, p. 53.)</w:t>
      </w:r>
    </w:p>
    <w:p>
      <w:pPr>
        <w:pStyle w:val="Standard"/>
        <w:rPr/>
      </w:pPr>
      <w:r>
        <w:rPr/>
        <w:t>Fifth, Murray says that the cost of capital of 11.25% set by the FCC in 1990 is extremely stale.  In 1996, the FCC found that an 11.25% cost of capital is much higher than the rate required to attract capital and earn a reasonable profit, and it determined it should begin a new proceeding to review the 11.25%.  (</w:t>
      </w:r>
      <w:r>
        <w:rPr>
          <w:i/>
          <w:iCs/>
        </w:rPr>
        <w:t>Id.,</w:t>
      </w:r>
      <w:r>
        <w:rPr/>
        <w:t xml:space="preserve"> p. 61.)</w:t>
      </w:r>
      <w:r>
        <w:rPr>
          <w:rStyle w:val="FootnoteCharacters"/>
          <w:rStyle w:val="FootnoteAnchor"/>
        </w:rPr>
        <w:footnoteReference w:id="78"/>
      </w:r>
      <w:r>
        <w:rPr/>
        <w:t xml:space="preserve">  Finally, in contrast to Avera’s position, Murray contends that the provision of UNEs is less, not more, risky than other operations of the SBC-CA holding company, such as DSL and long-distance concerns, which cause investors to demand a higher return for the company as a whole.  Because her analysis focuses on holding company level financial data, which includes the capital costs for SBC-CA’s unregulated business segments, she believes her analysis overstates the cost of capital for UNEs alone.  (JA/Murray 10/18/02, p. 44, n. 44.)</w:t>
      </w:r>
    </w:p>
    <w:p>
      <w:pPr>
        <w:pStyle w:val="Standard"/>
        <w:rPr/>
      </w:pPr>
      <w:r>
        <w:rPr/>
        <w:t>XO agrees with Joint Applicants’ position that UNEs are subject to less competitive threat than SBC-CA’s other product lines because XO and other competitive carriers have no viable alternative to several of SBC-CA’s UNEs.  XO explains that it has strong incentives to obtain facilities from sources other than SBC-CA, but they are simply unavailable.</w:t>
      </w:r>
    </w:p>
    <w:p>
      <w:pPr>
        <w:pStyle w:val="Standard"/>
        <w:rPr>
          <w:sz w:val="4"/>
        </w:rPr>
      </w:pPr>
      <w:r>
        <w:rPr>
          <w:sz w:val="4"/>
        </w:rPr>
      </w:r>
    </w:p>
    <w:p>
      <w:pPr>
        <w:pStyle w:val="Standard"/>
        <w:rPr/>
      </w:pPr>
      <w:r>
        <w:rPr/>
        <w:t>It is interesting that although SBC-CA argues that UNEs are a high-risk venture, it does not propose using a cost of capital greater than the one it calculates for the firm as a whole.  We find that despite SBC-CA’s lengthy qualitative discussion of the risks facing SBC-CA, Avera has not persuaded us that UNEs are more risky than SBC-CA’s other unregulated ventures, which are subject to competitive markets, such as the long distance and DSL markets.</w:t>
      </w:r>
    </w:p>
    <w:p>
      <w:pPr>
        <w:pStyle w:val="Standard"/>
        <w:rPr/>
      </w:pPr>
      <w:r>
        <w:rPr/>
        <w:t>SBC-CA’s commentary on the relative risk of UNEs is not convincing.  Avera admits that “investors… establish the forward-looking rate of return in the capital markets.”  (SBC-CA/Avera 3/12/03, p. 12.)  This statement affirms that a valid approach to setting the cost of capital is to look at market returns and apply them using the traditional cost of capital financial modeling exercises that all parties have used.  We have in fact done this, although we use our judgment in applying these models and relying on their results.  We find that Avera’s statements support the concept that the risk of UNEs is the same as that of the company at large, but not greater.  We prefer to adhere to the quantitative financial modeling that the parties have offered to determine the cost of capital, tempered with a measure of judgment.  It is reasonable to assume that markets have already figured the relative risk of all of SBC’s operations, including UNEs, into the returns they require.</w:t>
      </w:r>
    </w:p>
    <w:p>
      <w:pPr>
        <w:pStyle w:val="Standard"/>
        <w:rPr/>
      </w:pPr>
      <w:r>
        <w:rPr/>
        <w:t>Avera maintains that because UNEs are regulated and competitive, they face regulatory risk greater than SBC-CA’s other ventures.  He argues that UNEs face a “double-whammy” of regulatory constraints and encroaching competitive pressures.  SBC</w:t>
        <w:noBreakHyphen/>
        <w:t>CA argues for a higher cost of capital for UNEs because regulators might get it wrong and not apply the right price to UNEs.   In that case, SBC-CA faces competitive risks, although SBC-CA has not shown that competitive risk in the UNE business is greater than the risks in SBC’s other competitive businesses.</w:t>
      </w:r>
    </w:p>
    <w:p>
      <w:pPr>
        <w:pStyle w:val="Standard"/>
        <w:rPr/>
      </w:pPr>
      <w:r>
        <w:rPr/>
        <w:t>Further, we agree that SBC-CA faces regulatory risks regarding the accuracy of its TELRIC pricing and business risks due to the potential for rapid technological change and competition for its retail customers.  Yet, SBC-CA has not proven that these risks are greater than risk levels in SBC-CA’s other business lines which face myriad competitive risks.  While the FCC’s TRO decision states that increased competition could lead to increased risk and warrant an increased cost of capital,</w:t>
      </w:r>
      <w:r>
        <w:rPr>
          <w:rStyle w:val="FootnoteCharacters"/>
          <w:rStyle w:val="FootnoteAnchor"/>
        </w:rPr>
        <w:footnoteReference w:id="79"/>
      </w:r>
      <w:r>
        <w:rPr/>
        <w:t xml:space="preserve"> we are not convinced that UNEs are riskier than SBC-CA’s other ventures, and we find that SBC-CA’s cost of capital should equate to the cost of capital for SBC as a whole, not that it should be greater than the cost of capital for the entire firm.  On balance, we think that the quantitative models capture investors’ views of regulatory risks facing SBC-CA’s UNE business and there is no need to increase our adopted cost of capital based on this qualitative information.  </w:t>
      </w:r>
    </w:p>
    <w:p>
      <w:pPr>
        <w:pStyle w:val="Standard"/>
        <w:rPr/>
      </w:pPr>
      <w:r>
        <w:rPr/>
        <w:t>Regarding comparisons to the returns on equity set for energy utilities, we agree with Murray that these are not relevant due to the energy utilities’ differing capital structures, financial conditions, and regulatory policies.  As Murray points out, SBC-CA is in excellent financial health and enjoys an AA bond rating, unlike PG&amp;E, which was in bankruptcy during the study period, and Edison, which has teetered on the brink of bankruptcy with bonds rated well below investment grade.  (JA/Murray 3/12/03, p. 60.)  Nevertheless, we note that the 11.78% return on equity incorporated into our analysis in this order is in fact slightly higher than the 10.9% to 11.6% returns on equity the Commission has set for California’s energy companies.  Thus, the ROE we use in our analysis for SBC-CA is higher than ROEs for the energy utilities, even though they have faced such great uncertainty and risk with the energy crisis and bankruptcy.</w:t>
      </w:r>
    </w:p>
    <w:p>
      <w:pPr>
        <w:pStyle w:val="Heading4"/>
        <w:numPr>
          <w:ilvl w:val="3"/>
          <w:numId w:val="16"/>
        </w:numPr>
        <w:rPr/>
      </w:pPr>
      <w:bookmarkStart w:id="72" w:name="__RefHeading___Toc82492463"/>
      <w:bookmarkEnd w:id="72"/>
      <w:r>
        <w:rPr/>
        <w:t>Cost of Debt</w:t>
      </w:r>
    </w:p>
    <w:p>
      <w:pPr>
        <w:pStyle w:val="Standard"/>
        <w:rPr>
          <w:b/>
          <w:b/>
        </w:rPr>
      </w:pPr>
      <w:r>
        <w:rPr/>
        <w:t>SBC-CA’s Avera estimates the company’s cost of debt at 7.18%, based on March 1999 yields on single and double-A corporate bonds as reported by Moody’s.  (SBC-CA/Avera, 10/18/02, Attachment WEA-1, p.20.)  Avera contends that declining trends in short-term borrowing are not indicative of trends in utility capital costs, whereas long-term debt costs have remained largely constant.  Avera cites Fall 2002 DRI (now Global Insight) long-term forecasts for double-A utility bonds anticipating an average yield of 7.2% for 2003 and 7.2 to 7.8% over the next 10 years.  (SBC-CA/Avera 3/12/03, p. 4.)</w:t>
      </w:r>
    </w:p>
    <w:p>
      <w:pPr>
        <w:pStyle w:val="Standard"/>
        <w:rPr/>
      </w:pPr>
      <w:r>
        <w:rPr/>
        <w:t>Murray maintains that long-term debt costs have decreased since 1999, and forward-looking interest rates are even lower.  Therefore, Murray updates Avera’s 7.18% debt rate using the current interest rate on 30-year utility bonds.  This adjusts Avera’s analysis downward by 84 basis points to 6.34%.  (JA/Murray 2/7/03, p. 61-2.)  For her own analysis, Murray calculates forward-looking debt costs based on historical and forecasted interest rates for 3-month Treasury notes and 10-year Treasury bonds and assumes SBC-CA rolls over short and long-term debt.  (JA/Murray 10/18/02, p. 66.)</w:t>
      </w:r>
      <w:r>
        <w:rPr>
          <w:bCs/>
        </w:rPr>
        <w:t xml:space="preserve">  </w:t>
      </w:r>
      <w:r>
        <w:rPr/>
        <w:t>As a result, she estimates a short-term debt cost of 3.18% and a long-term debt cost of 5.51%.  (JA/Murray 3/12/03, exh. 5.)</w:t>
      </w:r>
    </w:p>
    <w:p>
      <w:pPr>
        <w:pStyle w:val="Standard"/>
        <w:rPr/>
      </w:pPr>
      <w:r>
        <w:rPr/>
        <w:t>SBC-CA contends Murray’s proposed long-term debt cost is too low because Standard &amp; Poor’s bond guide reports 7.12% as the yield to maturity on SBC-CA California’s 40-year debt, rather than the lower figures cited by Murray.  (SBC-CA/Avera 2/7/03, p. 18, n. 30.)  Moreover, SBC-CA maintains Murray should not use short-term debt because UNEs are long-lived assets.  (</w:t>
      </w:r>
      <w:r>
        <w:rPr>
          <w:i/>
          <w:iCs/>
        </w:rPr>
        <w:t>Id.,</w:t>
      </w:r>
      <w:r>
        <w:rPr/>
        <w:t xml:space="preserve"> p. 24.)</w:t>
      </w:r>
    </w:p>
    <w:p>
      <w:pPr>
        <w:pStyle w:val="Standard"/>
        <w:rPr/>
      </w:pPr>
      <w:r>
        <w:rPr/>
        <w:t>Z-Tel criticizes Avera for using March 1999 debt rates.  Z-Tel suggests using December 2002 yields of 10-year AA and A corporate bonds, which average 5.53%.  (Z-Tel/Ford, 2/7/03, p. 21.)  Avera criticizes Ford for understating the current corporate bond rates.  His own citations show double A bond yields at 6.59% for January 2003, and long term forecasts for double A utility bonds at 7.2%.  (SBC-CA/Avera 3/12/03, p. 14.)</w:t>
      </w:r>
    </w:p>
    <w:p>
      <w:pPr>
        <w:pStyle w:val="Standard"/>
        <w:rPr/>
      </w:pPr>
      <w:r>
        <w:rPr/>
        <w:t xml:space="preserve">We find it most reasonable to use in our analysis the current rate applicable for SBC-CA’s long-term debt, which is the 6.34% 30-year utility bond rate  cited by JA’s witness Murray as the update to SBC-CA’s original debt figure.  We prefer the 30-year utility bond rate over the 40-year debt rate provided by SBC-CA in its reply because the 30-year rate is a closer match to the asset life assumptions incorporated into our model runs.  In addition, Murray is merely updating Avera’s original number rather than providing an updated number based on longer debt instruments. </w:t>
      </w:r>
    </w:p>
    <w:p>
      <w:pPr>
        <w:pStyle w:val="Standard"/>
        <w:rPr/>
      </w:pPr>
      <w:r>
        <w:rPr/>
        <w:t>We decline to use Murray’s analysis, which includes short-term debt costs and rollover of short-term debt to long-term debt at forecasted long-term interest rates.  We are not convinced that short-term debt costs have a place in a TELRIC</w:t>
        <w:noBreakHyphen/>
        <w:t>based cost of capital analysis.  The Commission has typically excluded short-term debt when setting the cost of capital and return on equity for utilities.  (</w:t>
      </w:r>
      <w:r>
        <w:rPr>
          <w:i/>
          <w:iCs/>
        </w:rPr>
        <w:t>See</w:t>
      </w:r>
      <w:r>
        <w:rPr/>
        <w:t xml:space="preserve"> D.02-11-027, </w:t>
      </w:r>
      <w:r>
        <w:rPr>
          <w:i/>
          <w:iCs/>
        </w:rPr>
        <w:t>mimeo.</w:t>
      </w:r>
      <w:r>
        <w:rPr/>
        <w:t xml:space="preserve"> at p. 4.)  Furthermore, because we have assumed longer</w:t>
        <w:noBreakHyphen/>
        <w:t>asset lives for UNEs, we will assume long-term financing to match the asset lives.  SBC-CA has argued that this is a reasonable approach and we agree.  Short-term rates are more volatile, as Murray herself has noted, and we prefer to base our analysis on the more stable long-term debt costs.  Besides, we find Murray’s rollover and forecast method not well documented or explained.</w:t>
      </w:r>
    </w:p>
    <w:p>
      <w:pPr>
        <w:pStyle w:val="Standard"/>
        <w:rPr/>
      </w:pPr>
      <w:r>
        <w:rPr/>
        <w:t>Similarly, we will not use Z-Tel’s suggested debt costs based on 10-year debt instruments, because we think a 10-year horizon for debt is too short.</w:t>
      </w:r>
    </w:p>
    <w:p>
      <w:pPr>
        <w:pStyle w:val="Heading4"/>
        <w:numPr>
          <w:ilvl w:val="3"/>
          <w:numId w:val="16"/>
        </w:numPr>
        <w:rPr/>
      </w:pPr>
      <w:bookmarkStart w:id="73" w:name="__RefHeading___Toc82492464"/>
      <w:bookmarkEnd w:id="73"/>
      <w:r>
        <w:rPr/>
        <w:t>Capital Structure</w:t>
      </w:r>
    </w:p>
    <w:p>
      <w:pPr>
        <w:pStyle w:val="Standard"/>
        <w:rPr/>
      </w:pPr>
      <w:r>
        <w:rPr/>
        <w:t>SBC-CA’s Avera calculates a capital structure for his proxy group of seven ILECs using the market values of common equity and debt outstanding for the group based on year-end 1998 data.  This results in a proposed capital structure that is 86% equity and 14% long-term debt.  Avera opposes use of short-term debt in the capital structure because he says UNEs are long-lived assets that are not properly matched with capital sources having a maturity of less than one year.  (SBC-CA/Avera 2/7/03, p. 24.)</w:t>
      </w:r>
    </w:p>
    <w:p>
      <w:pPr>
        <w:pStyle w:val="Standard"/>
        <w:rPr/>
      </w:pPr>
      <w:r>
        <w:rPr/>
        <w:t>Avera contends that his capital structure based on market value is more forward-looking than a capital structure calculated using book values of debt and equity.  Specifically, Avera says:</w:t>
      </w:r>
    </w:p>
    <w:p>
      <w:pPr>
        <w:pStyle w:val="Quote"/>
        <w:spacing w:before="0" w:after="240"/>
        <w:rPr/>
      </w:pPr>
      <w:r>
        <w:rPr/>
        <w:t>“</w:t>
      </w:r>
      <w:r>
        <w:rPr/>
        <w:t>A market value capital structure is necessary because telephone companies are operating primarily in a competitive world, where investors focus on market value capital structures….  To be able to raise capital, telephone companies, like other competitive firms, must pay returns that are competitive at the current market prices of their securities, not the embedded book value of the mix of stock and bonds.”  (</w:t>
      </w:r>
      <w:r>
        <w:rPr>
          <w:i/>
          <w:iCs/>
        </w:rPr>
        <w:t>Id</w:t>
      </w:r>
      <w:r>
        <w:rPr/>
        <w:t>., p. 20.)</w:t>
      </w:r>
    </w:p>
    <w:p>
      <w:pPr>
        <w:pStyle w:val="Standard"/>
        <w:ind w:hanging="0"/>
        <w:rPr/>
      </w:pPr>
      <w:r>
        <w:rPr/>
        <w:t>Avera contends that a book value approach has been used for traditional utilities operating within the historical rate-of-return regulatory compact, but it is not appropriate for a competitive firm.  Avera cites reports that telephone firms are increasing the equity in their capital structures in the face of mounting business risks.  (</w:t>
      </w:r>
      <w:r>
        <w:rPr>
          <w:i/>
          <w:iCs/>
        </w:rPr>
        <w:t>Id.,</w:t>
      </w:r>
      <w:r>
        <w:rPr/>
        <w:t xml:space="preserve"> pp. 22-23.)  He cites a Value Line projection that the market value capital structure for SBC-CA will be 15.7% long-term debt and 84.3 % equity.  (</w:t>
      </w:r>
      <w:r>
        <w:rPr>
          <w:i/>
          <w:iCs/>
        </w:rPr>
        <w:t>Id</w:t>
      </w:r>
      <w:r>
        <w:rPr/>
        <w:t>., p. 25.)</w:t>
      </w:r>
    </w:p>
    <w:p>
      <w:pPr>
        <w:pStyle w:val="Standard"/>
        <w:rPr/>
      </w:pPr>
      <w:r>
        <w:rPr/>
        <w:t>Murray criticizes Avera for advocating a “forward-looking” market value capital structure based on outdated 1998 market values.  Murray updates Avera’s approach of a market value capital structure with more recent financial information for her proxy group and arrives at a capital structure that is 74% equity, 26% debt.  (JA/Murray 2/7/03, p. 64.)</w:t>
      </w:r>
    </w:p>
    <w:p>
      <w:pPr>
        <w:pStyle w:val="Standard"/>
        <w:rPr/>
      </w:pPr>
      <w:r>
        <w:rPr/>
        <w:t>In addition, Murray criticizes Avera for relying on a purely market-based value of debt and equity that differs from SBC-CA’s internal target capital structure.  According to Murray, a market-valued capital structure can become obsolete due to dramatic swings in stock prices, which can make a company’s market capitalization volatile.  She notes that several of the companies in Avera’s proxy group have substantially increased their debt levels in recent years, and indeed SBC, Verizon and BellSouth have increased debt in their market capital structures to an average of 23%.  (JA/Murray 2/7/03, p. 57.)  She contends it is better to use a capital structure based 50% on market values and 50% on book values, which is less sensitive to changes in market conditions (</w:t>
      </w:r>
      <w:r>
        <w:rPr>
          <w:i/>
          <w:iCs/>
        </w:rPr>
        <w:t>Id</w:t>
      </w:r>
      <w:r>
        <w:rPr/>
        <w:t>., p. 72).  Moreover, Murray maintains that Avera improperly excludes short-term debt from the capital structure, although SBC’s book capital structure shows much of its debt is short-term.  (</w:t>
      </w:r>
      <w:r>
        <w:rPr>
          <w:i/>
          <w:iCs/>
        </w:rPr>
        <w:t>Id.,</w:t>
      </w:r>
      <w:r>
        <w:rPr/>
        <w:t xml:space="preserve"> p. 75.)  Compounding this problem, Avera uses long-term bonds (with maturities longer than 25 years) that have a higher interest rate.  Murray contends that this long-term financing is inconsistent with the shorter economic lives proposed by SBC-CA for its assets.</w:t>
      </w:r>
    </w:p>
    <w:p>
      <w:pPr>
        <w:pStyle w:val="Standard"/>
        <w:rPr/>
      </w:pPr>
      <w:r>
        <w:rPr/>
        <w:t>For her own analysis, Murray calculates a capital structure for SBC-CA that is based on an average of book and market values of debt and equity.  Murray’s updated figures based on averaging book and market values are 57.45% equity, 24.87% long-term debt, and 17.68% short-term debt.  (JA/Murray 3/12/03, Exh. 5.)  She notes that the Commission has traditionally used a capital structure derived from book value.  Other analysts use market capitalization, or a blend.  Ibbotson Associates suggest that “[i]deally, a firm’s target or optimal capital structure should be used in weighting the cost of equity and the cost of debt.”  (JA/Murray 10/18/02, p. 68, citing Ibbotson Associates, “Valuation Edition:  2002 Yearbook,” at 14.)  Murray cites studies that the market value of equity converges toward its book value.  (</w:t>
      </w:r>
      <w:r>
        <w:rPr>
          <w:i/>
          <w:iCs/>
        </w:rPr>
        <w:t>Id.,</w:t>
      </w:r>
      <w:r>
        <w:rPr/>
        <w:t xml:space="preserve"> p. 69.)  Therefore, she uses what she describes as a conservative approach that favors the higher market value of equity by averaging it with book value.  She explains that the results of her approach comport with SBC-CA’s own internal target capital structure used in its capital budgeting process.  (JA/Murray 3/12/03, p. 68.)</w:t>
      </w:r>
    </w:p>
    <w:p>
      <w:pPr>
        <w:pStyle w:val="Standard"/>
        <w:rPr/>
      </w:pPr>
      <w:r>
        <w:rPr/>
        <w:t>Z-Tel proposes use of SBC-CA’s target capital structure, which gives a greater weight to debt levels and includes short-term debt.  (Z-Tel/Ford, 2/7/03, p. 21.)  Ford cites two sources in support of the use of target capital structure over the firm’s current capital structure for valuation purposes.  (</w:t>
      </w:r>
      <w:r>
        <w:rPr>
          <w:i/>
          <w:iCs/>
        </w:rPr>
        <w:t>Id</w:t>
      </w:r>
      <w:r>
        <w:rPr/>
        <w:t>., p. 29.)</w:t>
      </w:r>
    </w:p>
    <w:p>
      <w:pPr>
        <w:pStyle w:val="Standard"/>
        <w:rPr>
          <w:b/>
          <w:b/>
        </w:rPr>
      </w:pPr>
      <w:r>
        <w:rPr/>
        <w:t>We will not adopt the 84% equity and 16% debt capital structure proposed by SBC-CA because we do not find a capital structure to be forward-looking if it is based on market values from 1998.</w:t>
      </w:r>
    </w:p>
    <w:p>
      <w:pPr>
        <w:pStyle w:val="Standard"/>
        <w:rPr/>
      </w:pPr>
      <w:r>
        <w:rPr/>
        <w:t>We will adopt the capital structure that Joint Applicants’ witness Murray stated as her estimate of a “forward-looking” market value.  This was a capital structure of 74% equity and 26% debt.  We decline to follow her recommendation of averaging this “market-based” capital structure with the  book value capital structure for the proxy group.  The essence of TELRIC is to develop forward looking costs based on the concept of a competitive market.  In that situation, relying on capital structures that bear the vestiges of rate of return regulation is fundamentally inconsistent with TELRIC.</w:t>
      </w:r>
    </w:p>
    <w:p>
      <w:pPr>
        <w:pStyle w:val="Standard"/>
        <w:rPr/>
      </w:pPr>
      <w:r>
        <w:rPr/>
        <w:t>We do not agree with Murray that we should use any short-term debt in the capital structure.  In our forward-looking analysis of a hypothetical competitive network, we will assume that all debt is long term consistent with our assumptions regarding asset lives.</w:t>
      </w:r>
    </w:p>
    <w:p>
      <w:pPr>
        <w:pStyle w:val="Heading4"/>
        <w:numPr>
          <w:ilvl w:val="3"/>
          <w:numId w:val="16"/>
        </w:numPr>
        <w:rPr/>
      </w:pPr>
      <w:bookmarkStart w:id="74" w:name="__RefHeading___Toc82492465"/>
      <w:bookmarkEnd w:id="74"/>
      <w:r>
        <w:rPr/>
        <w:t xml:space="preserve">Summary of Weighted Average </w:t>
        <w:br/>
        <w:t>Cost of Capital</w:t>
      </w:r>
    </w:p>
    <w:p>
      <w:pPr>
        <w:pStyle w:val="Standard"/>
        <w:rPr/>
      </w:pPr>
      <w:r>
        <w:rPr/>
        <w:t xml:space="preserve">The results of our analysis are summarized in the table below.  In short, we derive the capital structure for our analysis based on Murray’s proposed 74/26 forecast of a “forward-looking” capital structure.   The 11.78% cost of equity that we use is based on our revisions to the parties’ CAPM analysis.  We give no weight to the parties’ DCF analyses.  The 6.34% cost of debt that we use is based on an update to SBC-CA’s 30-year debt rate.   Altogether, these inputs result in a weighted average cost of capital for SBC-CA of 10.37%.  </w:t>
      </w:r>
    </w:p>
    <w:p>
      <w:pPr>
        <w:pStyle w:val="Standard"/>
        <w:spacing w:lineRule="auto" w:line="240"/>
        <w:ind w:hanging="0"/>
        <w:jc w:val="center"/>
        <w:rPr>
          <w:b/>
          <w:b/>
        </w:rPr>
      </w:pPr>
      <w:r>
        <w:rPr>
          <w:b/>
        </w:rPr>
        <w:t>Table 6</w:t>
      </w:r>
    </w:p>
    <w:p>
      <w:pPr>
        <w:pStyle w:val="Standard"/>
        <w:spacing w:lineRule="auto" w:line="240" w:before="0" w:after="120"/>
        <w:ind w:hanging="0"/>
        <w:jc w:val="center"/>
        <w:rPr/>
      </w:pPr>
      <w:r>
        <w:rPr/>
        <w:t>Weighted Average Cost of Capital</w:t>
      </w:r>
    </w:p>
    <w:tbl>
      <w:tblPr>
        <w:tblW w:w="9576" w:type="dxa"/>
        <w:jc w:val="left"/>
        <w:tblInd w:w="-115"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Componen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Percent of Total</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Cos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Weighted Cost</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Equity</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74.00%</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1.78%</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8.72%</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Debt</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26.00%</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6.34%</w:t>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65%</w:t>
            </w:r>
          </w:p>
        </w:tc>
      </w:tr>
      <w:tr>
        <w:trPr/>
        <w:tc>
          <w:tcPr>
            <w:tcW w:w="2394" w:type="dxa"/>
            <w:tcBorders>
              <w:top w:val="single" w:sz="6" w:space="0" w:color="000000"/>
              <w:left w:val="single" w:sz="6" w:space="0" w:color="000000"/>
              <w:bottom w:val="single" w:sz="6" w:space="0" w:color="000000"/>
              <w:right w:val="single" w:sz="6" w:space="0" w:color="000000"/>
            </w:tcBorders>
          </w:tcPr>
          <w:p>
            <w:pPr>
              <w:pStyle w:val="Standard"/>
              <w:snapToGrid w:val="false"/>
              <w:ind w:hanging="0"/>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pPr>
            <w:r>
              <w:rPr/>
              <w:t>100%</w:t>
            </w:r>
          </w:p>
        </w:tc>
        <w:tc>
          <w:tcPr>
            <w:tcW w:w="2394" w:type="dxa"/>
            <w:tcBorders>
              <w:top w:val="single" w:sz="6" w:space="0" w:color="000000"/>
              <w:left w:val="single" w:sz="6" w:space="0" w:color="000000"/>
              <w:bottom w:val="single" w:sz="6" w:space="0" w:color="000000"/>
              <w:right w:val="single" w:sz="6" w:space="0" w:color="000000"/>
            </w:tcBorders>
          </w:tcPr>
          <w:p>
            <w:pPr>
              <w:pStyle w:val="Standard"/>
              <w:snapToGrid w:val="false"/>
              <w:ind w:hanging="0"/>
              <w:jc w:val="center"/>
              <w:rPr/>
            </w:pPr>
            <w:r>
              <w:rPr/>
            </w:r>
          </w:p>
        </w:tc>
        <w:tc>
          <w:tcPr>
            <w:tcW w:w="2394" w:type="dxa"/>
            <w:tcBorders>
              <w:top w:val="single" w:sz="6" w:space="0" w:color="000000"/>
              <w:left w:val="single" w:sz="6" w:space="0" w:color="000000"/>
              <w:bottom w:val="single" w:sz="6" w:space="0" w:color="000000"/>
              <w:right w:val="single" w:sz="6" w:space="0" w:color="000000"/>
            </w:tcBorders>
          </w:tcPr>
          <w:p>
            <w:pPr>
              <w:pStyle w:val="Standard"/>
              <w:ind w:hanging="0"/>
              <w:jc w:val="center"/>
              <w:rPr>
                <w:bCs/>
              </w:rPr>
            </w:pPr>
            <w:r>
              <w:rPr>
                <w:bCs/>
              </w:rPr>
              <w:t>10.37%</w:t>
            </w:r>
          </w:p>
        </w:tc>
      </w:tr>
    </w:tbl>
    <w:p>
      <w:pPr>
        <w:pStyle w:val="Standard"/>
        <w:rPr>
          <w:sz w:val="4"/>
        </w:rPr>
      </w:pPr>
      <w:r>
        <w:rPr>
          <w:sz w:val="4"/>
        </w:rPr>
      </w:r>
    </w:p>
    <w:p>
      <w:pPr>
        <w:pStyle w:val="Standard"/>
        <w:rPr>
          <w:sz w:val="32"/>
          <w:szCs w:val="32"/>
        </w:rPr>
      </w:pPr>
      <w:r>
        <w:rPr>
          <w:sz w:val="32"/>
          <w:szCs w:val="32"/>
        </w:rPr>
      </w:r>
    </w:p>
    <w:p>
      <w:pPr>
        <w:pStyle w:val="Heading2"/>
        <w:rPr/>
      </w:pPr>
      <w:bookmarkStart w:id="75" w:name="__RefHeading___Toc82492466"/>
      <w:bookmarkEnd w:id="75"/>
      <w:r>
        <w:rPr/>
        <w:t>IDLC/UDLC</w:t>
      </w:r>
    </w:p>
    <w:p>
      <w:pPr>
        <w:pStyle w:val="Standard"/>
        <w:rPr/>
      </w:pPr>
      <w:r>
        <w:rPr/>
        <w:t>A key modeling input involves the technology choice for digital loop carrier electronics.  Digital loop carriers (DLCs) are the electronics that connect fiber feeder cable to copper distribution cable, and which allow telecommunications services to pass from copper to fiber and back, and between the fiber feeder and the switch.  (JA/Donovan-Pitkin-Turner, 2/7/03, para. 334.)</w:t>
      </w:r>
    </w:p>
    <w:p>
      <w:pPr>
        <w:pStyle w:val="Heading3"/>
        <w:numPr>
          <w:ilvl w:val="0"/>
          <w:numId w:val="11"/>
        </w:numPr>
        <w:rPr/>
      </w:pPr>
      <w:bookmarkStart w:id="76" w:name="__RefHeading___Toc82492467"/>
      <w:bookmarkEnd w:id="76"/>
      <w:r>
        <w:rPr/>
        <w:t>Modeling Proposals</w:t>
      </w:r>
    </w:p>
    <w:p>
      <w:pPr>
        <w:pStyle w:val="Standard"/>
        <w:rPr/>
      </w:pPr>
      <w:r>
        <w:rPr/>
        <w:t>Joint Applicants propose that DLC systems should be modeled as “integrated” or IDLC systems.  In an IDLC system, voice signals remain digital all the way from the remote terminal to the switch.  JA contend that IDLC is the more recent and forward-looking technology that requires less investment in multiplexing equipment, requires less space, and permits traffic engineering efficiencies.  (JA, 8/1/03, p. 2.)  According to JA’s witness Donovan, an IDLC system can be used to provision a stand-alone unbundled loop at the DS-1 level using an interface known as GR-303.  (</w:t>
      </w:r>
      <w:r>
        <w:rPr>
          <w:i/>
          <w:iCs/>
        </w:rPr>
        <w:t>Id</w:t>
      </w:r>
      <w:r>
        <w:rPr/>
        <w:t>., p. 3.)  Further, JA claim that SBC-CA’s own engineering guidelines call for greater deployment of IDLC systems.  (</w:t>
      </w:r>
      <w:r>
        <w:rPr>
          <w:i/>
          <w:iCs/>
        </w:rPr>
        <w:t>Id</w:t>
      </w:r>
      <w:r>
        <w:rPr/>
        <w:t>., p. 2.)</w:t>
      </w:r>
    </w:p>
    <w:p>
      <w:pPr>
        <w:pStyle w:val="Standard"/>
        <w:rPr/>
      </w:pPr>
      <w:r>
        <w:rPr/>
        <w:t>In contrast, SBC-CA has modeled DLC systems that are known as “universal,” or UDLC.  In a UDLC system, voice signals are converted from analog to digital at the remote terminal, then converted back to analog at the central office.  SBC-CA takes the position that a forward-looking network must allow a carrier to provide unbundled loops to its competitors and it is not technically feasible in a multi-carrier environment to provision a single, or “stand-alone” unbundled loop using an IDLC system.</w:t>
      </w:r>
      <w:r>
        <w:rPr>
          <w:rStyle w:val="FootnoteCharacters"/>
          <w:rStyle w:val="FootnoteAnchor"/>
        </w:rPr>
        <w:footnoteReference w:id="80"/>
      </w:r>
      <w:r>
        <w:rPr/>
        <w:t xml:space="preserve">  SBC-CA does not dispute that it is technically feasible to unbundle IDLC loops at the DS-1 level (Hearing Tr., 4/14/03, p. 430-31), but it argues that this is not the same as providing a stand</w:t>
        <w:noBreakHyphen/>
        <w:t xml:space="preserve">alone loop because individual loops cannot be separately identified when embedded in the DS-1 signal.  (SBC-CA 8/1/03, p. 5.)  SBC-CA contends that various problems prevent provisioning of stand-alone loops over IDLC systems, which include operational, security, and administrative concerns (SBC-CA/Bash Decl., 3/12/03, p. 28).  Essentially, SBC-CA says it is unclear how different switches owned and operated by competing carriers can connect to one </w:t>
        <w:br/>
        <w:t>DLC system, and it provides a letter from its DLC vendor, Alcatel, in support of these assertions.  (SBC-CA 8/1/03, p. 5, citing PHE-103.)</w:t>
      </w:r>
      <w:r>
        <w:rPr>
          <w:bCs/>
        </w:rPr>
        <w:t xml:space="preserve">  </w:t>
      </w:r>
      <w:r>
        <w:rPr/>
        <w:t>Moreover, SBC-CA contends it would be costly to add IDLC capability to its existing switches and that IDLC is not cost effective in many situations.  (JA/McNeill 2/7/03, p. 27-28.)  Finally, SBC-CA says that some amount of UDLC is needed for circuits that cannot be provisioned over an IDLC system, namely ISDN, high capacity services, and burglar alarms.  (Hearing Tr., 4/14/03, p. 448.)</w:t>
      </w:r>
    </w:p>
    <w:p>
      <w:pPr>
        <w:pStyle w:val="Standard"/>
        <w:rPr/>
      </w:pPr>
      <w:r>
        <w:rPr/>
        <w:t>In response, JA maintains that SBC-CA and Telcordia agree it is technically feasible to provide stand-alone loops over IDLC.  SBC-CA raises some “operational issues” that JA argue are merely a “smoke-screen” and can be resolved.  (JA, 8/1/03, p. 5-6.)  ORA/TURN and JA respond that the Commission should ignore SBC</w:t>
        <w:noBreakHyphen/>
        <w:t>CA’s claims that provisioning loops over IDLC is more costly because these arguments ignore the proper interpretation of TELRIC and are “based on the work involved with replacing UDLC with IDLC in the existing – embedded – network, not on costs of IDLC versus UDLC in the context of the forward looking network that is appropriate in a TELRIC study.”  (ORA/TURN 8/1/03, p. 7.)  ORA/TURN support JA’s proposed assumption of IDLC technology because they believe that JA’s proposals during the evidentiary hearing could resolve the operational issues cited by SBC-CA.  (</w:t>
      </w:r>
      <w:r>
        <w:rPr>
          <w:i/>
          <w:iCs/>
        </w:rPr>
        <w:t>Id</w:t>
      </w:r>
      <w:r>
        <w:rPr/>
        <w:t>., p. 4.)</w:t>
      </w:r>
    </w:p>
    <w:p>
      <w:pPr>
        <w:pStyle w:val="Standard"/>
        <w:rPr/>
      </w:pPr>
      <w:r>
        <w:rPr/>
        <w:t>XO states that SBC-CA’s DS-1 loop study does not use any IDLC technology, even though SBC-CA admits that it provisions DS-1 loops using IDLC.  XO proposes that an assumption of 20% IDLC usage should be used as a modeling input when calculating DS-1 loop costs.  (XO 2/7/03, pp. 40-41.)</w:t>
      </w:r>
    </w:p>
    <w:p>
      <w:pPr>
        <w:pStyle w:val="Heading3"/>
        <w:numPr>
          <w:ilvl w:val="0"/>
          <w:numId w:val="11"/>
        </w:numPr>
        <w:rPr/>
      </w:pPr>
      <w:bookmarkStart w:id="77" w:name="__RefHeading___Toc82492468"/>
      <w:bookmarkEnd w:id="77"/>
      <w:r>
        <w:rPr/>
        <w:t>Discussion</w:t>
      </w:r>
    </w:p>
    <w:p>
      <w:pPr>
        <w:pStyle w:val="Standard"/>
        <w:rPr/>
      </w:pPr>
      <w:r>
        <w:rPr/>
        <w:t xml:space="preserve">First, we find that UDLC is the forward-looking technology choice to include in our model runs.   We find dispositive the statement of the DLC vendor, Alcatel, in support of SBC’s assertion that it is unclear how different switches owned and operated by competing carriers can connect to one DLC vendor.  Moreover, we note that JA’s witness Donovan admitted that he does not know of a stand-alone loop provisioned over IDLC by any carrier in the entire country.  (SBC-CA, 8/1/03, p. 5; Hearing, Tr., 4/14/03, p. 439.)  It is not reasonable to find that ULDC is the forward looking technology for providing a single unbundled loop.  Moreover, it is not reasonable to develop costs based on  JA’s and ORA/TURN’s optimism that the operational issues will be resolved.  In a TELRIC analysis such as this one, however, we must adhere to what is currently available and technically feasible.  </w:t>
      </w:r>
    </w:p>
    <w:p>
      <w:pPr>
        <w:pStyle w:val="Standard"/>
        <w:rPr/>
      </w:pPr>
      <w:r>
        <w:rPr/>
        <w:t>As a result, we adopt the a mix of IDLC and UDLC systems proposed by SBC-CA – 95% UDLC and 5% IDLC.</w:t>
      </w:r>
    </w:p>
    <w:p>
      <w:pPr>
        <w:pStyle w:val="Standard"/>
        <w:rPr/>
      </w:pPr>
      <w:r>
        <w:rPr/>
      </w:r>
    </w:p>
    <w:p>
      <w:pPr>
        <w:pStyle w:val="Heading2"/>
        <w:tabs>
          <w:tab w:val="clear" w:pos="720"/>
          <w:tab w:val="left" w:pos="1080" w:leader="none"/>
        </w:tabs>
        <w:ind w:left="720" w:hanging="0"/>
        <w:rPr/>
      </w:pPr>
      <w:bookmarkStart w:id="78" w:name="__RefHeading___Toc82492469"/>
      <w:bookmarkEnd w:id="78"/>
      <w:r>
        <w:rPr/>
        <w:t>DLC Costs</w:t>
      </w:r>
    </w:p>
    <w:p>
      <w:pPr>
        <w:pStyle w:val="Standard"/>
        <w:rPr/>
      </w:pPr>
      <w:r>
        <w:rPr/>
        <w:t>Both models assume a forward-looking loop design that incorporates digital loop carrier electronics into the loop plant.  The models differ in the engineering, furnishing and installation (EF&amp;I) costs for above-ground cabinets, or “remote terminals” (RTs) and underground “controlled environmental vaults” (CEVs) that house these DLC systems.</w:t>
      </w:r>
    </w:p>
    <w:p>
      <w:pPr>
        <w:pStyle w:val="Heading3"/>
        <w:numPr>
          <w:ilvl w:val="0"/>
          <w:numId w:val="2"/>
        </w:numPr>
        <w:rPr/>
      </w:pPr>
      <w:bookmarkStart w:id="79" w:name="__RefHeading___Toc82492470"/>
      <w:bookmarkEnd w:id="79"/>
      <w:r>
        <w:rPr/>
        <w:t>JA Approach</w:t>
      </w:r>
    </w:p>
    <w:p>
      <w:pPr>
        <w:pStyle w:val="Standard"/>
        <w:rPr/>
      </w:pPr>
      <w:r>
        <w:rPr/>
        <w:t>The Joint Applicants maintain that the Commission should use their proposed costs of $51,425 for the installation of DLC equipment in a 6x16 CEV, and $5,740 for installation in a 1,016-line capacity above-ground RT.  (JA 8/1/03, p. 32, and Table C-1, p. 37.)  According to JA, DLC equipment is pre-assembled at the factory and there are only a “handful of tasks necessary to place and connect the largely pre-assembled DLC systems that SBC-CA California purchases from Alcatel.”  (</w:t>
      </w:r>
      <w:r>
        <w:rPr>
          <w:i/>
          <w:iCs/>
        </w:rPr>
        <w:t>Id</w:t>
      </w:r>
      <w:r>
        <w:rPr/>
        <w:t>., p. 32.)  JA argue that SBC-CA’s contract for DLC equipment with Alcatel contains numerous references to extensive installation requirements placed on Alcatel.  Therefore, JA argue that given these contract terms SBC-CA incurs virtually no DLC installation costs and it would be improper to model any.  Nevertheless, JA have included the costs described above in the event that the contract does not cover all installation activities.</w:t>
      </w:r>
    </w:p>
    <w:p>
      <w:pPr>
        <w:pStyle w:val="Standard"/>
        <w:rPr/>
      </w:pPr>
      <w:r>
        <w:rPr/>
        <w:t>In response to this proposal, SBC-CA maintains that its contract with Alcatel does not include installation and that SBC-CA incurs significant costs for the installation of the equipment on site, either by its own personnel or other contractors.  (SBC-CA 8/1/03, p. 20.)  SBC-CA maintains that JA have omitted key field installation activities from their analysis such as costs for testing the system, copper and fiber splicing, power connection costs, engineering, construction management, transportation, and right-of-way acquisition.  (SBC</w:t>
        <w:noBreakHyphen/>
        <w:t>CA 8/22/03, pp. 26</w:t>
        <w:noBreakHyphen/>
        <w:t>27.)  JA’s witnesses acknowledged that “in the way that it appears that SBC-CA uses [the Alcatel contract], there is a separate installation cost.”  (Hearing Tr., 4/15/03, p. 618.)</w:t>
      </w:r>
    </w:p>
    <w:p>
      <w:pPr>
        <w:pStyle w:val="Heading3"/>
        <w:numPr>
          <w:ilvl w:val="0"/>
          <w:numId w:val="2"/>
        </w:numPr>
        <w:rPr/>
      </w:pPr>
      <w:bookmarkStart w:id="80" w:name="__RefHeading___Toc82492471"/>
      <w:bookmarkEnd w:id="80"/>
      <w:r>
        <w:rPr/>
        <w:t>SBC-CA Approach</w:t>
      </w:r>
    </w:p>
    <w:p>
      <w:pPr>
        <w:pStyle w:val="Standard"/>
        <w:rPr/>
      </w:pPr>
      <w:r>
        <w:rPr/>
        <w:t>In LoopCAT, SBC-CA proposes a factor-based approach to estimate DLC installation costs, based on the ratio of installation costs to material costs.  SBC</w:t>
        <w:noBreakHyphen/>
        <w:t>CA used recent actual data reflecting a mix of DLC installation projects to calculate the relationship between installation and material costs. Material costs are multiplied by this factor in SBC-CA’s model to estimate EF&amp;I costs.  (SBC</w:t>
        <w:noBreakHyphen/>
        <w:t>CA/Smallwood 3/12/03, p. 26.)  The factor and the costs it produces are proprietary information, but the factor results in DLC installation costs ranging from $300,000 to $500,000, for RTs and CEVs, respectively.  (JA 8/1/03, p. 37.)  This range is orders of magnitude greater than the $5,740 to $51,425 estimated by JA.</w:t>
      </w:r>
    </w:p>
    <w:p>
      <w:pPr>
        <w:pStyle w:val="Standard"/>
        <w:rPr/>
      </w:pPr>
      <w:r>
        <w:rPr/>
        <w:t>JA criticize SBC-CA’s EF&amp;I factor for DLC installation as unsupported, grossly inflated, and out of sync with several other sources of data that allegedly show SBC-CA’s actual DLC installation costs.  (</w:t>
      </w:r>
      <w:r>
        <w:rPr>
          <w:i/>
          <w:iCs/>
        </w:rPr>
        <w:t>Id</w:t>
      </w:r>
      <w:r>
        <w:rPr/>
        <w:t>., p. 58; JA 8/22/03, p. 53.)  First, JA contend that SBC-CA did not provide the accounting data underlying its factors.  Second, SBC-CA’s proposed installation costs equate to over 6000 hours of work, or two technicians working full time on the project for one and three</w:t>
        <w:noBreakHyphen/>
        <w:t>quarter years.  According to JA, this contradicts Alcatel’s own equipment installation instruction touting the “ease of installation” of DLC remote terminal equipment and the views of JA’s expert witnesses that DLC systems can be installed in only a few weeks.  (</w:t>
      </w:r>
      <w:r>
        <w:rPr>
          <w:i/>
          <w:iCs/>
        </w:rPr>
        <w:t>See</w:t>
      </w:r>
      <w:r>
        <w:rPr/>
        <w:t xml:space="preserve"> PHE-17 p. PBRL-011829; JA 8/1/03, p. 33.)  Third, JA compare SBC-CA’s DLC installation factor to actual cost data provided by SBC-CA, noting that this data shows actual DLC installation costs are significantly lower than LoopCAT factors and the ratio calculated from SBC-CA’s actual jobs is only 18% to 26% of the factor used in LoopCat.</w:t>
      </w:r>
      <w:r>
        <w:rPr>
          <w:rStyle w:val="FootnoteCharacters"/>
          <w:rStyle w:val="FootnoteAnchor"/>
        </w:rPr>
        <w:footnoteReference w:id="81"/>
      </w:r>
      <w:r>
        <w:rPr/>
        <w:t xml:space="preserve">  (JA 8/1/03, p. 55.)  SBC-CA admits that its actual DLC installation costs from a sample of jobs are lower than the factors developed for LoopCat.  (SBC-CA 8/1/03, p. 21.)  Finally, JA attack the credibility of SBC-CA’s witnesses on this topic based on their initial inability to estimate actual DLC installation costs, and their repeated statements that they have no knowledge of the DLC factors used in LoopCAT or what is supposed to be reflected in a TELRIC study.  (JA 8/1/03, p. 55.)</w:t>
      </w:r>
    </w:p>
    <w:p>
      <w:pPr>
        <w:pStyle w:val="Heading3"/>
        <w:numPr>
          <w:ilvl w:val="0"/>
          <w:numId w:val="2"/>
        </w:numPr>
        <w:rPr/>
      </w:pPr>
      <w:bookmarkStart w:id="81" w:name="__RefHeading___Toc82492472"/>
      <w:bookmarkEnd w:id="81"/>
      <w:r>
        <w:rPr/>
        <w:t>Discussion</w:t>
      </w:r>
    </w:p>
    <w:p>
      <w:pPr>
        <w:pStyle w:val="Standard"/>
        <w:rPr/>
      </w:pPr>
      <w:r>
        <w:rPr/>
        <w:t>We find that SBC-CA does incur some installation costs above and beyond those included in the contract with Alcatel.  SBC-CA’s witness Palmer explained that while the contract provides that Alcatel may perform some installation, the contract does not contain prices for this because SBC-CA has not chosen this option.  (SBC-CA/Palmer Declaration, 3/12/03, p. 5.)  In our model runs, we will include costs for the on-site DLC installation work that SBC-CA must incur.</w:t>
      </w:r>
    </w:p>
    <w:p>
      <w:pPr>
        <w:pStyle w:val="Standard"/>
        <w:tabs>
          <w:tab w:val="clear" w:pos="720"/>
          <w:tab w:val="left" w:pos="1080" w:leader="none"/>
        </w:tabs>
        <w:rPr/>
      </w:pPr>
      <w:r>
        <w:rPr/>
        <w:t>It is at this point that we face dueling views of DLC installation costs.  JA have assumed a least-cost scenario for all installations that is below the actual DLC installation costs provided by SBC-CA.  SBC-CA has proposed an EF&amp;I factor that is above the actual costs it provided, and it cannot adequately explain the difference between its factor and its actual costs.</w:t>
      </w:r>
    </w:p>
    <w:p>
      <w:pPr>
        <w:pStyle w:val="Standard"/>
        <w:rPr/>
      </w:pPr>
      <w:r>
        <w:rPr/>
        <w:t>We find SBC-CA has not met its burden of proof that the factor in its model is accurate, particularly given its actual cost information showing a much lower ratio of EF&amp;I costs to material costs.  SBC-CA’s witnesses could not satisfactorily explain how the LoopCAT EF&amp;I factor for DLC installation was derived.  Although SBC-CA supplied three witnesses on the topic of DLC costs, none of these witnesses could reasonably explain how the LoopCAT factor was derived or how it relates to actual DLC installation costs.  While SBC-CA devoted many pages to criticizing HM 5.3’s DLC assumptions as too low, and defending its own EF&amp;I factors, SBC-CA failed to provide a reasonable explanation of how SBC-CA’s DLC EF&amp;I factor was created.  JA charge that SBC</w:t>
        <w:noBreakHyphen/>
        <w:t>CA’s factor includes costs for items such as poles, conduit, and copper and fiber placement that are not appropriate to include here.  SBC-CA has not been able to show that these costs are not double counted.</w:t>
      </w:r>
    </w:p>
    <w:p>
      <w:pPr>
        <w:pStyle w:val="Standard"/>
        <w:rPr/>
      </w:pPr>
      <w:r>
        <w:rPr/>
        <w:t>Further, SBC-CA’s witnesses on this topic lacked credibility and appeared to operate in silos rather than as a team, deferring questions to another witness and professing little knowledge on the specific question at hand.  JA contended that SBC-CA’s expert on LoopCAT was unfamiliar with DLC actual costs, while the experts on actual costs could not explain what was assumed in LoopCAT.  (JA 8/1/03, p. 35.)  We find this to be an accurate criticism.  SBC-CA witness Palmer contended that HM 5.3 DLC estimates were too low and did not match actual DLC costs, but he admitted that he did not know actual DLC installation costs.  (Hearing Tr., 4/15/03, pp. 572-573.)  SBC-CA’s witness Bash stated that she thought LoopCAT DLC factors were based on averages across SBC-CA, but she admits she did not have direct input, and only provided guidance.  (</w:t>
      </w:r>
      <w:r>
        <w:rPr>
          <w:i/>
          <w:iCs/>
        </w:rPr>
        <w:t>Id.</w:t>
      </w:r>
      <w:r>
        <w:rPr/>
        <w:t>, p. 573.)  Later, when asked about specific costs that SBC-CA may have included in its DLC EF&amp;I, Bash stated she did not know what was in the EF&amp;I loading.  (</w:t>
      </w:r>
      <w:r>
        <w:rPr>
          <w:i/>
          <w:iCs/>
        </w:rPr>
        <w:t>Id</w:t>
      </w:r>
      <w:r>
        <w:rPr/>
        <w:t>., p. 586.)  Ultimately, we cannot accept SBC-CA’s EF&amp;I factor because SBC-CA’s cost witness Smallwood says he relied on actual information from recent DLC installations, but witnesses Bash and Palmer from whom he obtained this information cannot explain why actual DLC installation costs do not match the factor.</w:t>
      </w:r>
    </w:p>
    <w:p>
      <w:pPr>
        <w:pStyle w:val="Standard"/>
        <w:rPr/>
      </w:pPr>
      <w:r>
        <w:rPr/>
        <w:t>Therefore, given the record before us, we will not rely on SBC-CA’s DLC factor and we will use actual cost information provided by SBC-CA rather than the bottom-up approach advocated by JA.  We find this approach is more conservative and representative of SBC-CA’s forward-looking DLC installation costs than JA’s approach, which assumed an RT could be connected in two weeks for less than $6000.  While JA advocate adjustments to SBC-CA’s actual costs, we prefer to use the simple averages of costs resulting from SBC-CA’s sample of 50 DLC installations, noting that there is a wide range of results here.</w:t>
      </w:r>
    </w:p>
    <w:p>
      <w:pPr>
        <w:pStyle w:val="Standard"/>
        <w:rPr/>
      </w:pPr>
      <w:r>
        <w:rPr/>
        <w:t>When we ran the SBC-CA models, we replaced SBC-CA’s EF&amp;I factor with the factor derived from the average of SBC-CA’s 50 installations.  This factor is about one-quarter of SBC-CA’s original factor.  (</w:t>
      </w:r>
      <w:r>
        <w:rPr>
          <w:i/>
          <w:iCs/>
        </w:rPr>
        <w:t xml:space="preserve">See </w:t>
      </w:r>
      <w:r>
        <w:rPr/>
        <w:t>JA 8/1/03, p. 43, and Exhibit C-4 and C-5.)  SBC-CA supports use of this number for RT and CEV installations, and we use it along with SBC-CA’s proposed new factor for installation of central office terminals.  (SBC-CA, 8/22/03, p. 32.)  When we run our version of HM 5.3, we assume EF&amp;I costs for RTs of $22,814 and for CEVs of $49,569 based on SBC-CA’s sample data.  (JA 8/1/03, p. 43, and Exhibit C-4 and C-5.)</w:t>
      </w:r>
    </w:p>
    <w:p>
      <w:pPr>
        <w:pStyle w:val="Standard"/>
        <w:rPr/>
      </w:pPr>
      <w:r>
        <w:rPr/>
        <w:t xml:space="preserve">In comments on the Proposed Decision, AT&amp;T claims the Commission erred in applying these actual RT and CEV costs to all sizes of RT and CEV installations.  AT&amp;T claims these actual costs should only apply to larger RT and CEV installations, and the Commission should scale these numbers down for smaller installations.  (AT&amp;T, 6/1/04, p. 18.)  We make no change in our use of these actual RT and CEV installation costs and we will not scale them down for smaller RT and CEV projects as AT&amp;T suggests.  Just as we have not agreed that more costly equipment always costs more to install, we do not agree that less costly equipment always costs less to install.  We will use these actual costs from average size RT and CEV projects as proxies of installation costs for all sizes of RTs and CEVs because we find the costs modeled by both SBC-CA and HM 5.3 in this area are not reliable.  </w:t>
      </w:r>
    </w:p>
    <w:p>
      <w:pPr>
        <w:pStyle w:val="Heading2"/>
        <w:tabs>
          <w:tab w:val="clear" w:pos="720"/>
          <w:tab w:val="left" w:pos="1080" w:leader="none"/>
        </w:tabs>
        <w:ind w:left="720" w:hanging="0"/>
        <w:rPr/>
      </w:pPr>
      <w:bookmarkStart w:id="82" w:name="__RefHeading___Toc82492473"/>
      <w:bookmarkEnd w:id="82"/>
      <w:r>
        <w:rPr/>
        <w:t>Fill Factors in Loop Model</w:t>
      </w:r>
    </w:p>
    <w:p>
      <w:pPr>
        <w:pStyle w:val="Standard"/>
        <w:rPr/>
      </w:pPr>
      <w:r>
        <w:rPr/>
        <w:t>The parties have varying proposals for the amount of spare capacity that should be designed in a forward-looking local exchange network.  In TELRIC cost models, designing a network with spare capacity entails use of a “fill factor,” or utilization level, as a modeling input.  For example, a fill factor of 40% means that 40% of the physical plant is in use, while 60% is available for spare capacity, or growth.  (</w:t>
      </w:r>
      <w:r>
        <w:rPr>
          <w:i/>
          <w:iCs/>
        </w:rPr>
        <w:t>See</w:t>
      </w:r>
      <w:r>
        <w:rPr/>
        <w:t xml:space="preserve"> D.96-08-021, </w:t>
      </w:r>
      <w:r>
        <w:rPr>
          <w:i/>
          <w:iCs/>
        </w:rPr>
        <w:t>mimeo.</w:t>
      </w:r>
      <w:r>
        <w:rPr/>
        <w:t xml:space="preserve"> at 23.)</w:t>
      </w:r>
    </w:p>
    <w:p>
      <w:pPr>
        <w:pStyle w:val="Standard"/>
        <w:rPr/>
      </w:pPr>
      <w:r>
        <w:rPr/>
        <w:t>As the FCC stated in its First Report and Order,</w:t>
      </w:r>
    </w:p>
    <w:p>
      <w:pPr>
        <w:pStyle w:val="Quote"/>
        <w:spacing w:before="0" w:after="240"/>
        <w:rPr/>
      </w:pPr>
      <w:r>
        <w:rPr/>
        <w:t>We conclude that, under a TELRIC methodology, incumbent LECs’ prices for interconnection and unbundled network elements shall recover the forward-looking costs directly attributable to the specified element, as well as a reasonable allocation of forward-looking common costs.  Per-unit costs shall be derived from total costs using reasonably accurate “fill factors” estimates of the proportion of a facility that will be “filled with network usage); that is, the per unit costs associated with a particular element must be derived by dividing the total cost associated with the element by a reasonable projection of the actual total usage of the element. (First Report and Order, para. 682.)</w:t>
      </w:r>
    </w:p>
    <w:p>
      <w:pPr>
        <w:pStyle w:val="Standard"/>
        <w:rPr/>
      </w:pPr>
      <w:r>
        <w:rPr/>
        <w:t>Key fill factors used in the loop model determine the appropriate investment for copper distribution cable, fiber feeder facilities, copper feeder facilities, DLC equipment, serving area interfaces (SAIs), and premise termination equipment. In the prior OANAD proceeding, the Commission adopted fill factors of 38% for distribution cable and 76% for copper feeder cable. (D.96-08-021, pp. 29-32.)</w:t>
      </w:r>
    </w:p>
    <w:p>
      <w:pPr>
        <w:pStyle w:val="Standard"/>
        <w:rPr/>
      </w:pPr>
      <w:r>
        <w:rPr/>
        <w:t>According to JA, fill factors are a major concern in modeling forward</w:t>
        <w:noBreakHyphen/>
        <w:t>looking costs, especially distribution cable costs.  The lower the fill factor, the more spare, or excess, capacity will be included in the cost study.  Therefore, distribution plant costs are inflated at lower fill percentages. (JA/Donovan 10/18/02, p. 53.)  JA also express concern that fill factors incorporate an accurate match of investment and demand projections.  JA’s witness Klick describes how TELRIC models should derive per unit costs by dividing total costs by a reasonable projection of actual total usage.  If the numerator of the calculation reflects investment large enough to accommodate line growth, but the denominator ignores line growth by only looking at customers served currently, there is a significant mismatch.  As a result, costs per line may be too high because they include more investment than necessary to serve today’s customers.  (JA/Klick 10/18/02, pp. 15-17.)</w:t>
      </w:r>
    </w:p>
    <w:p>
      <w:pPr>
        <w:pStyle w:val="Standard"/>
        <w:rPr/>
      </w:pPr>
      <w:r>
        <w:rPr/>
        <w:t>SBC-CA has used current fill levels derived from its actual network operations in its modeling, based on the assertion that “current fill levels represent forward-looking fill because SBC-CA’s network is efficiently designed.”  (SBC-CA/Bash 10/18/02, p. 19.)  SBC-CA states that “the current fills based upon historical evolution of the network infrastructure are the most reasonable projection of efficient future usage for each of the loop plant components in question, and therefore, comprise the appropriate fill.”  (</w:t>
      </w:r>
      <w:r>
        <w:rPr>
          <w:i/>
          <w:iCs/>
        </w:rPr>
        <w:t>Id.,</w:t>
      </w:r>
      <w:r>
        <w:rPr/>
        <w:t xml:space="preserve"> p. 19.)  SBC</w:t>
        <w:noBreakHyphen/>
        <w:t>CA’s witness Bash says that volatility and uncertainty in demand from “churn” in customers requires fill factors at lower levels than those proposed by JA, in order to serve “ultimate demand.”</w:t>
      </w:r>
    </w:p>
    <w:p>
      <w:pPr>
        <w:pStyle w:val="Standard"/>
        <w:rPr/>
      </w:pPr>
      <w:r>
        <w:rPr/>
        <w:t>ORA/TURN criticize SBC-CA’s fill factors as too low, particularly when compared to the fill factors SBC-CA assumes in its TSLRIC cost studies for pricing flexibility purposes.  According to ORA/TURN, it is improper to incorporate a fill factor based on efficient network utilization into a TSLRIC study, but use embedded or historical network utilization for a TELRIC study.  ORA/TURN see no reason to use two different fill factor methodologies, other than to achieve lower cost in a TSLRIC study for maximum pricing flexibility and to achieve a higher cost in a TELRIC study for higher UNE rates.  ORA/TURN contend that SBC-CA should not be allowed to strategically select fill factors based on the nature of the end purpose of the cost study.  (ORA/TURN/Roycroft Declaration, 2/7/03, pp. 37-38.)  SBC-CA responds that it is appropriate for TELRIC to use current measures of average fill, and for a TSLRIC study to use design fill, or “fill at relief.”  The difference between the two fill measures is a fixed cost which should be shared, and shared costs are not included in TSLRIC studies.  (SBC-CA/Tardiff 3/12/03, pp. 34-35.)</w:t>
      </w:r>
    </w:p>
    <w:p>
      <w:pPr>
        <w:pStyle w:val="Standard"/>
        <w:rPr/>
      </w:pPr>
      <w:r>
        <w:rPr/>
        <w:t>In general, we do not agree with SBC-CA’s assertion that fill levels derived purely from current network operations are automatically forward-looking.  We agree with JA that network enhancements such as Project Pronto or other one</w:t>
        <w:noBreakHyphen/>
        <w:t>time occurrences that are captured in the SBC-CA’s actual operational data could skew fill levels at a point in time to less than optimal levels.  Further, we agree with ORA/TURN that there appears to be a wide disparity between the fill levels SBC-CA proposes here versus those used in its TSLRIC studies.  While we will not render an opinion on SBC-CA’s assertion that different fill levels are appropriate for TELRIC and TSLRIC studies, we find that the large difference calls into question whether SBC-CA’s current fill levels are actually forward</w:t>
        <w:noBreakHyphen/>
        <w:t>looking.</w:t>
      </w:r>
    </w:p>
    <w:p>
      <w:pPr>
        <w:pStyle w:val="Standard"/>
        <w:rPr/>
      </w:pPr>
      <w:r>
        <w:rPr/>
        <w:t>Furthermore, we agree with JA that it is important that fill factors reflect accurate projections of both investment to accommodate growth and a reasonable estimate of demand.  We also agree with SBC-CA’s witness Tardiff that an efficient carrier always carries spare capacity, and the cost of this spare is appropriately reflected in TELRIC costs.  (SBC-CA/Tardiff, 2/7/03, pp. 9-10.)  We will keep these principles in mind as we evaluate the fill factors proposed by the parties.  We prefer to look at each fill level individually to determine whether SBC-CA or other parties have the better argument for a reasonable forward</w:t>
        <w:noBreakHyphen/>
        <w:t>looking fill level.  We discuss each of the significant fill factors in the loop portion of the model separately below.</w:t>
      </w:r>
    </w:p>
    <w:p>
      <w:pPr>
        <w:pStyle w:val="Heading3"/>
        <w:numPr>
          <w:ilvl w:val="2"/>
          <w:numId w:val="1"/>
        </w:numPr>
        <w:tabs>
          <w:tab w:val="clear" w:pos="720"/>
          <w:tab w:val="left" w:pos="1440" w:leader="none"/>
        </w:tabs>
        <w:ind w:left="1080" w:hanging="0"/>
        <w:rPr/>
      </w:pPr>
      <w:bookmarkStart w:id="83" w:name="__RefHeading___Toc82492474"/>
      <w:bookmarkEnd w:id="83"/>
      <w:r>
        <w:rPr/>
        <w:t>Copper Distribution Fill</w:t>
      </w:r>
    </w:p>
    <w:p>
      <w:pPr>
        <w:pStyle w:val="Sub2"/>
        <w:rPr/>
      </w:pPr>
      <w:r>
        <w:rPr/>
        <w:t>This fill factor relates to the amount of copper facilities, or line pairs, that are modeled in the distribution network.  JA propose cable sizing inputs that result in an “achieved fill”</w:t>
      </w:r>
      <w:r>
        <w:rPr>
          <w:rStyle w:val="FootnoteCharacters"/>
          <w:rStyle w:val="FootnoteAnchor"/>
        </w:rPr>
        <w:footnoteReference w:id="82"/>
      </w:r>
      <w:r>
        <w:rPr/>
        <w:t xml:space="preserve"> rate for copper distribution of 51.6%, while SBC-CA proposes an achieved fill level of 41.7%.</w:t>
      </w:r>
      <w:r>
        <w:rPr>
          <w:rStyle w:val="FootnoteCharacters"/>
          <w:rStyle w:val="FootnoteAnchor"/>
        </w:rPr>
        <w:footnoteReference w:id="83"/>
      </w:r>
      <w:r>
        <w:rPr/>
        <w:t xml:space="preserve">   </w:t>
      </w:r>
    </w:p>
    <w:p>
      <w:pPr>
        <w:pStyle w:val="Heading4"/>
        <w:numPr>
          <w:ilvl w:val="0"/>
          <w:numId w:val="0"/>
        </w:numPr>
        <w:ind w:left="1440" w:hanging="0"/>
        <w:rPr/>
      </w:pPr>
      <w:bookmarkStart w:id="84" w:name="__RefHeading___Toc82492475"/>
      <w:bookmarkEnd w:id="84"/>
      <w:r>
        <w:rPr/>
        <w:t>a.</w:t>
        <w:tab/>
        <w:t>JA Proposal</w:t>
      </w:r>
    </w:p>
    <w:p>
      <w:pPr>
        <w:pStyle w:val="Standard"/>
        <w:rPr/>
      </w:pPr>
      <w:r>
        <w:rPr/>
        <w:t>JA contend that many significant changes warrant a reexamination of the 38% copper cable distribution fill factor adopted in the prior OANAD proceeding, such as the accelerated deployment and availability of DSL services which reduce the need for second lines, SBC-CA’s updated engineering guidelines stressing increased fill levels, and guidance from the FCC on reasonable fill factors.  (JA/Donovan 10/18/02, paras. 101-123.)  According to JA, HM 5.3 uses engineering guidelines, based on a realistic assessment of outside plant design and available cable sizes, to model a level of fill sufficient to serve SBC-CA’s current demand plus reasonably foreseeable demand growth.</w:t>
      </w:r>
    </w:p>
    <w:p>
      <w:pPr>
        <w:pStyle w:val="Standard"/>
        <w:rPr/>
      </w:pPr>
      <w:r>
        <w:rPr/>
        <w:t>Donovan explains that JA’s approach to calculating fill is markedly different from the SBC-CA approach.  HM 5.3 does not start with an achieved fill factor as an input in the way that LoopCAT does.  Instead, HM 5.3 uses “sizing factors” which are inputs in the model to determine the minimum number of cables or fibers necessary to meet current demand plus a cushion for spare.  (</w:t>
      </w:r>
      <w:r>
        <w:rPr>
          <w:i/>
          <w:iCs/>
        </w:rPr>
        <w:t>Id</w:t>
      </w:r>
      <w:r>
        <w:rPr/>
        <w:t>., p. 49.)  According to JA, “The use of sizing factors as an input instead of achieved fill is appropriate for a bottoms-up model like HM 5.3 because the model constructs the network first based on sound engineering guidelines rather than building to achieve a certain level of fill.”  (JA 3/12/03, p. 64.)  JA use SBC-CA’s current engineering guidelines to design cable sizes to build 1.5 to 2 lines per living unit for residential customers.  (JA/Donovan 10/18/02, p. 53.)  Donovan contends that the HM 5.3 proposed fill factor of 52% can accommodate an assumed demand growth rate of 3% in order to serve all demand over an assumed 22 year economic life of distribution cable.  (</w:t>
      </w:r>
      <w:r>
        <w:rPr>
          <w:i/>
          <w:iCs/>
        </w:rPr>
        <w:t>Id.,</w:t>
      </w:r>
      <w:r>
        <w:rPr/>
        <w:t xml:space="preserve"> p. 54.)  In other words, when HM 5.3 models a network with a 52% fill level, the network has 48% spare capacity, or almost double the number of copper loops that are required to serve current demand.</w:t>
      </w:r>
    </w:p>
    <w:p>
      <w:pPr>
        <w:pStyle w:val="Standard"/>
        <w:rPr/>
      </w:pPr>
      <w:r>
        <w:rPr/>
        <w:t>SBC-CA criticizes JA fill rates as too high, with not enough spare capacity.  (SBC-CA 2/7/03, p. 55.)  SBC-CA says JA’s cable sizing factors ignore standard network design of 2.25 lines per living unit, and therefore, would not allow SBC</w:t>
        <w:noBreakHyphen/>
        <w:t>CA to serve “ultimate demand” or meet service quality standards set by the Commission.  Bash says that JA incorrectly use temporary guidelines for rural areas to justify 1.5 to 2 lines per housing unit, when for California, SBC-CA’s current guideline is 2.25 lines per lot.  (SBC-CA/Bash 3/12/03, pp. 20-21.)  SBC</w:t>
        <w:noBreakHyphen/>
        <w:t>CA witness Murphy says that HM 5.3’s cable-sizing factors are artificial and ignore sizing an actual network to accommodate churn, growth, maintenance, and administrative needs.  (SBC-CA/Murphy 2/7/03, pp. 51-53.)  McNeill says outside plant should be sized to meet potential demand of a given area because it is more cost effective to place additional capacity at the time of initial placement rather than at a later date.  Further, he contends that higher fill levels are correlated to increased maintenance-related activities and longer service intervals.  (SBC-CA/McNeill 2/7/03, pp. 18-20.)</w:t>
      </w:r>
    </w:p>
    <w:p>
      <w:pPr>
        <w:pStyle w:val="Standard"/>
        <w:rPr/>
      </w:pPr>
      <w:r>
        <w:rPr/>
        <w:t>All in all, SBC-CA maintains that JA have not proven the wisdom of raising the copper distribution fill factor above the 38% level adopted in the prior OANAD proceeding, particularly when HM 5.3 models far fewer pairs than exist in SBC-CA’s network today.  (SBC-CA 2/7/03, p. 20.)</w:t>
      </w:r>
    </w:p>
    <w:p>
      <w:pPr>
        <w:pStyle w:val="Heading4"/>
        <w:numPr>
          <w:ilvl w:val="0"/>
          <w:numId w:val="0"/>
        </w:numPr>
        <w:ind w:left="1440" w:hanging="0"/>
        <w:rPr/>
      </w:pPr>
      <w:bookmarkStart w:id="85" w:name="__RefHeading___Toc82492476"/>
      <w:r>
        <w:rPr/>
        <w:t>b.</w:t>
        <w:tab/>
        <w:t>SBC-CA Proposal</w:t>
      </w:r>
      <w:bookmarkEnd w:id="85"/>
      <w:r>
        <w:rPr/>
        <w:t xml:space="preserve">  </w:t>
      </w:r>
    </w:p>
    <w:p>
      <w:pPr>
        <w:pStyle w:val="Standard"/>
        <w:rPr/>
      </w:pPr>
      <w:r>
        <w:rPr/>
        <w:t>SBC-CA contends that current utilization rates, which are calculated by dividing working pairs by available pairs, are optimal because they were developed under the incentives of price cap regulation and are the best predictor of future utilization levels. (SBC-CA/Bash 10/18/02, p. 22.)  According to SBC</w:t>
        <w:noBreakHyphen/>
        <w:t>CA, higher fill levels cause delays in service, service quality degradation, and higher installation costs.  (SBC-CA 3/12/03, p. 43.)  Instead, the proper level of spare remains constant over time because as SBC-CA states, “although some spare is used over time, additional spare is always being added so that on average the fill rates proposed by SBC-CA California are achieved.  (</w:t>
      </w:r>
      <w:r>
        <w:rPr>
          <w:i/>
          <w:iCs/>
        </w:rPr>
        <w:t>Id</w:t>
      </w:r>
      <w:r>
        <w:rPr/>
        <w:t>., p. 44.)  SBC</w:t>
        <w:noBreakHyphen/>
        <w:t xml:space="preserve">CA contends that the FCC supports use of actual network utilization in TELRIC models when it states that fill factors must be based on a “reasonable projection of the </w:t>
      </w:r>
      <w:r>
        <w:rPr>
          <w:i/>
        </w:rPr>
        <w:t>actual</w:t>
      </w:r>
      <w:r>
        <w:rPr/>
        <w:t xml:space="preserve"> total usage of the element.”  (SBC-CA/Aron, 3/12/03, p. 46, citing First Report and Order, para. 682.)</w:t>
      </w:r>
    </w:p>
    <w:p>
      <w:pPr>
        <w:pStyle w:val="Standard"/>
        <w:rPr/>
      </w:pPr>
      <w:r>
        <w:rPr/>
        <w:t>JA and ORA/TURN respond with several criticisms.  First, SBC-CA’s actual fill factors are not forward-looking because they capture all of the cable facilities currently in SBC-CA’s database, rather than reflecting the efficient amount necessary in a forward-looking environment.  (JA/Donovan</w:t>
        <w:noBreakHyphen/>
        <w:t>Pitkin</w:t>
        <w:noBreakHyphen/>
        <w:t>Turner, 2/7/03, p. 69.)  JA say that SBC-CA’s newest guidelines plan for less than 2.25 lines per living unit, and SBC-CA’s actual fill levels do not incorporate the new, lower guidelines.  (</w:t>
      </w:r>
      <w:r>
        <w:rPr>
          <w:i/>
          <w:iCs/>
        </w:rPr>
        <w:t>Id</w:t>
      </w:r>
      <w:r>
        <w:rPr/>
        <w:t>., p. 133.)  Further, SBC</w:t>
        <w:noBreakHyphen/>
        <w:t>CA has ignored the fact that growth is less today than when the capacity was installed, in part because of DSL line-sharing and broadband reducing the need for additional lines.  Similarly, SBC-CA’s current fill levels reflect the duplicative installation of copper and fiber facilities during the transition to a fiber-based network.  (</w:t>
      </w:r>
      <w:r>
        <w:rPr>
          <w:i/>
          <w:iCs/>
        </w:rPr>
        <w:t>Id</w:t>
      </w:r>
      <w:r>
        <w:rPr/>
        <w:t>., p. 79.)</w:t>
      </w:r>
    </w:p>
    <w:p>
      <w:pPr>
        <w:pStyle w:val="Standard"/>
        <w:rPr/>
      </w:pPr>
      <w:r>
        <w:rPr/>
        <w:t>Second, JA and ORA/TURN claim that SBC-CA’s approach to calculating fill violates FCC pronouncements that fill factors should reflect current demand and not the industry practice of building distribution plant to meet “ultimate demand” because it is too speculative.  (ORA/TURN/Roycroft 3/12/03, para. 58; JA/Donovan 3/12/03, p. 84-87.)  According to the FCC:</w:t>
      </w:r>
    </w:p>
    <w:p>
      <w:pPr>
        <w:pStyle w:val="Quote"/>
        <w:rPr/>
      </w:pPr>
      <w:r>
        <w:rPr/>
        <w:t>We find unpersuasive GTE’s assertion that the input values for distribution fill factors should reflect ultimate demand.  In concluding that fill factors should reflect current demand, we recognized that correctly forecasting ultimate demand is a speculative exercise, especially because of rapid technological advances in telecommunications…  Given this uncertainty, we find that basing the fill factors on current demand rather than ultimate demand is more reasonable because it is less likely to result in excess capacity, which would increase the model’s cost estimates to levels higher than an efficient firm’s costs… (Inputs Order, para. 200.)</w:t>
      </w:r>
    </w:p>
    <w:p>
      <w:pPr>
        <w:pStyle w:val="Standard"/>
        <w:rPr/>
      </w:pPr>
      <w:r>
        <w:rPr/>
        <w:t>JA cite to several recent FCC orders where fill factors of 40% or lower were criticized, and where adopted fill rates were in the 50 to 75% range.  (JA/Murray, 2/7/03, para. 35.)  ORA/TURN further cite to the FCC’s statement that “We find that a fill factor that assumes that more than two-thirds of capacity is idle for an indefinite time is unreasonably low.”  (Kansas 271, para. 80; cited by ORA/TURN/Roycroft Decl., 2/7/03, p. 43.)</w:t>
      </w:r>
    </w:p>
    <w:p>
      <w:pPr>
        <w:pStyle w:val="Standard"/>
        <w:rPr/>
      </w:pPr>
      <w:r>
        <w:rPr/>
        <w:t>Third, JA and ORA/TURN maintain that SBC-CA’s varying fill levels for urban, suburban and rural areas are illogical.  JA and ORA/TURN show that LoopCAT’s results are lowest in urban zones, and higher in rural and suburban zones for DLC and copper cable.  (JA/Donovan-Pitkin-Turner, 2/7/03, p. 80.)</w:t>
      </w:r>
      <w:r>
        <w:rPr>
          <w:bCs/>
        </w:rPr>
        <w:t xml:space="preserve">  </w:t>
      </w:r>
      <w:r>
        <w:rPr/>
        <w:t>This is illogical because equipment in urban areas can be changed out more quickly, so fill in urban areas should be higher than rural fill. In contrast, rural equipment is placed before it is actually needed so it has a lower fill.  (</w:t>
      </w:r>
      <w:r>
        <w:rPr>
          <w:i/>
          <w:iCs/>
        </w:rPr>
        <w:t>Id</w:t>
      </w:r>
      <w:r>
        <w:rPr/>
        <w:t>., pp. 79</w:t>
        <w:noBreakHyphen/>
        <w:t>80.)</w:t>
      </w:r>
    </w:p>
    <w:p>
      <w:pPr>
        <w:pStyle w:val="Heading4"/>
        <w:numPr>
          <w:ilvl w:val="0"/>
          <w:numId w:val="0"/>
        </w:numPr>
        <w:ind w:left="1440" w:hanging="0"/>
        <w:rPr/>
      </w:pPr>
      <w:bookmarkStart w:id="86" w:name="__RefHeading___Toc82492477"/>
      <w:bookmarkEnd w:id="86"/>
      <w:r>
        <w:rPr/>
        <w:t>c.</w:t>
        <w:tab/>
        <w:t>Discussion</w:t>
      </w:r>
    </w:p>
    <w:p>
      <w:pPr>
        <w:pStyle w:val="Standard"/>
        <w:rPr/>
      </w:pPr>
      <w:r>
        <w:rPr/>
        <w:t>Both SBC-CA and JA suggest changes to the 38% copper distribution fill factor adopted in our prior OANAD decision.  We will adopt the fill factor of 41.7% proposed by SBC-CA for our model runs.  We find this fill factor is reasonable because it provides an adequate level of spare capacity to accommodate a reasonable projection of future demand and reflects current engineering standards.  Further, we find that it is reasonable to use a higher fill factor than the prior OANAD given FCC decisions providing guidance in this area since the Commission’s 1996 decision, and given trends in network usage, such as the availability of DSL technology, cable modems, and wireless technologies, that have reduced line growth projections.</w:t>
      </w:r>
    </w:p>
    <w:p>
      <w:pPr>
        <w:pStyle w:val="Standard"/>
        <w:rPr/>
      </w:pPr>
      <w:r>
        <w:rPr/>
        <w:t xml:space="preserve">There are several reasons why we find that SBC-CA has met its burden of proving that its embedded fill level is a reasonable proxy for forward-looking utilization.  The fact that SBC-CA has maintained the same fill level over time suggests that level is either reasonably efficient or all that current technology makes possible.   </w:t>
      </w:r>
    </w:p>
    <w:p>
      <w:pPr>
        <w:pStyle w:val="Standard"/>
        <w:rPr/>
      </w:pPr>
      <w:r>
        <w:rPr/>
        <w:t xml:space="preserve">Second, copper is a technology that phone companies have now used for approximately 100 years, and under competitive pressures for approximately a decade.  Thus, we have more confidence in SBC-CA’s projection of fill levels for copper than for other loop materials. </w:t>
      </w:r>
    </w:p>
    <w:p>
      <w:pPr>
        <w:pStyle w:val="Standard"/>
        <w:rPr/>
      </w:pPr>
      <w:r>
        <w:rPr/>
        <w:t xml:space="preserve">Third, we are somewhat persuaded that a fill level of 51.6% will cause dramatic service delays or installation cost increases, as suggested by SBC-CA.  .  Moreover, a fill level of 51.6%, is a full 25% above the fill level proposed by SBC-CA and is premised on the installation of only 1.5 to 2 lines per household.  It is not reasonable to conclude that this level of spare can accommodate customer churn, maintenance, and growth without the need for service interruptions or the installation of additional lines.  </w:t>
      </w:r>
    </w:p>
    <w:p>
      <w:pPr>
        <w:pStyle w:val="Standard"/>
        <w:rPr/>
      </w:pPr>
      <w:r>
        <w:rPr/>
        <w:t>Finally, we do not agree with JA and ORA/TURN that SBC-CA’s fill factors that are lower for urban zones and higher for rural areas are illogical.  Indeed, this outcome comports with SBC’s actual experience in California.</w:t>
      </w:r>
    </w:p>
    <w:p>
      <w:pPr>
        <w:pStyle w:val="Heading3"/>
        <w:numPr>
          <w:ilvl w:val="2"/>
          <w:numId w:val="1"/>
        </w:numPr>
        <w:tabs>
          <w:tab w:val="clear" w:pos="720"/>
          <w:tab w:val="left" w:pos="1440" w:leader="none"/>
        </w:tabs>
        <w:ind w:left="1080" w:hanging="0"/>
        <w:rPr/>
      </w:pPr>
      <w:bookmarkStart w:id="87" w:name="__RefHeading___Toc82492478"/>
      <w:bookmarkEnd w:id="87"/>
      <w:r>
        <w:rPr/>
        <w:t>Copper Feeder</w:t>
      </w:r>
    </w:p>
    <w:p>
      <w:pPr>
        <w:pStyle w:val="Standard"/>
        <w:rPr/>
      </w:pPr>
      <w:r>
        <w:rPr/>
        <w:t>HM 5.3 inputs provide an achieved fill rate of 77.5% for copper feeder, which is almost identical to the 76% rate adopted in the prior OANAD order. SBC-CA proposes a fill rate for copper feeder of 66.2%.</w:t>
      </w:r>
    </w:p>
    <w:p>
      <w:pPr>
        <w:pStyle w:val="Standard"/>
        <w:rPr/>
      </w:pPr>
      <w:r>
        <w:rPr/>
        <w:t>SBC-CA’s proposed fill rate for copper feeder is based on its current network experience.  According to SBC-CA, “network fills have been stable over time and represent the best estimate of utilization on a going-forward basis.” (SBC-CA/Smallwood 3/12/03, p. 45.)  JA respond that SBC-CA’s actual records reflect a work in progress, namely the transition from a basic exchange network to the upgraded Project Pronto DSL-capable network, which deliberately places duplicate facilities.  In other words, when SBC-CA places fiber, it does not remove copper.  (JA/Donovan-Pitkin-Turner 2/7/03, p. 72.)  Thus, SBC-CA’s actual records reflect lower usage of copper feeder caused by duplicative facilities.  JA contend that if actual fill levels are used for TELRIC modeling, fill is understated, costs are overstated, and the model does not accurately reflect that only one feeder technology would be used in a forward-looking network to serve each distribution area.  (</w:t>
      </w:r>
      <w:r>
        <w:rPr>
          <w:i/>
          <w:iCs/>
        </w:rPr>
        <w:t>Id.</w:t>
      </w:r>
      <w:r>
        <w:rPr/>
        <w:t>, p. 73, and paras. 141-156.)  SBC-CA responds that even with the addition of fiber facilities under Project Pronto, SBC-CA’s copper feeder utilization levels have remained constant because the incremental capacity made available was small.  (SBC-CA/Bash 3/12/03, p. 24.)</w:t>
      </w:r>
    </w:p>
    <w:p>
      <w:pPr>
        <w:pStyle w:val="Standard"/>
        <w:rPr/>
      </w:pPr>
      <w:r>
        <w:rPr/>
        <w:t>JA claim that the 77.5% copper feeder fill rate proposed in HM 5.3 allows for 2.5 years of growth in feeder usage.  (JA/Donovan-Pitkin-Turner, 2/7/03, p. 137.)  SBC-CA criticizes this fill rate as unreasonable because SBC-CA has never had a copper feeder utilization level above 70%.  When levels did approach 70%, SBC-CA experienced increased network maintenance costs.  (SBC-CA/McNeil, 2/7/03, pp. 19-21.)</w:t>
      </w:r>
    </w:p>
    <w:p>
      <w:pPr>
        <w:pStyle w:val="Standard"/>
        <w:rPr/>
      </w:pPr>
      <w:r>
        <w:rPr/>
        <w:t>ORA/TURN echo the views of JA that SBC-CA’s copper feeder utilization rates, which are based on actual network fill rates, are unreasonably low.  ORA/TURN note that SBC-CA has argued to the FCC that fills in excess of 82.5% often result in plant rearrangement costs, which implies that the fill levels proposed by SBC-CA can be raised without resulting in higher costs for provisioning spare capacity.  (ORA/TURN/Roycroft 2/7/03, p. 34, n. 27, citing SBC comments in the FCC’s 1999 Universal Service docket.)</w:t>
      </w:r>
    </w:p>
    <w:p>
      <w:pPr>
        <w:pStyle w:val="Standard"/>
        <w:rPr/>
      </w:pPr>
      <w:r>
        <w:rPr>
          <w:b/>
          <w:bCs/>
        </w:rPr>
        <w:t>Discussion.</w:t>
      </w:r>
      <w:r>
        <w:rPr/>
        <w:t xml:space="preserve">  Once again, we find  SBC-CA’s long term experience with copper wires dispositive, and expect that in the future fill rates will continue to look like current fill rates.  Thus, we adopt a fill rate for copper feeder of 66.2% based on the observed fill factor in SBC-CA’s network.</w:t>
      </w:r>
    </w:p>
    <w:p>
      <w:pPr>
        <w:pStyle w:val="Standard"/>
        <w:rPr/>
      </w:pPr>
      <w:r>
        <w:rPr/>
      </w:r>
    </w:p>
    <w:p>
      <w:pPr>
        <w:pStyle w:val="Heading3"/>
        <w:numPr>
          <w:ilvl w:val="2"/>
          <w:numId w:val="1"/>
        </w:numPr>
        <w:tabs>
          <w:tab w:val="clear" w:pos="720"/>
          <w:tab w:val="left" w:pos="1440" w:leader="none"/>
        </w:tabs>
        <w:ind w:left="1080" w:hanging="0"/>
        <w:rPr/>
      </w:pPr>
      <w:bookmarkStart w:id="88" w:name="__RefHeading___Toc82492479"/>
      <w:bookmarkEnd w:id="88"/>
      <w:r>
        <w:rPr/>
        <w:t>Fiber Feeder</w:t>
      </w:r>
    </w:p>
    <w:p>
      <w:pPr>
        <w:pStyle w:val="Standard"/>
        <w:rPr/>
      </w:pPr>
      <w:r>
        <w:rPr/>
        <w:t>JA propose sizing factors that achieve a fill level for fiber feeder of 79.6%. SBC-CA proposes a fill level for fiber feeder of 16.22%.</w:t>
      </w:r>
    </w:p>
    <w:p>
      <w:pPr>
        <w:pStyle w:val="Standard"/>
        <w:rPr/>
      </w:pPr>
      <w:r>
        <w:rPr/>
        <w:t>According to JA, HM 5.3 models 4 fibers to each DLC site, two of which are for redundancy.  HM 5.3 then uses the next largest fiber cable size available, which results in additional spare capacity at each DLC site.  (JA/Donovan 10/18/02, p. 50.)  As a result, the proposed fiber fill rate of 79.6% includes duplicative facilities, so the effective utilization of the fiber strands is at or below 50%.  (Joint Comparison Exhibit, 12/3/03, p. 3, contained in Attachment 4 of ALJ Ruling of 4/1/04.)  JA claim that this is consistent with the approach endorsed by the FCC in its universal service proceeding, and supported by SBC</w:t>
        <w:noBreakHyphen/>
        <w:t>CA at the federal level as well.  (JA/Donovan 3/12/03, p. 92, citing Inputs Order, para. 208.)</w:t>
      </w:r>
      <w:r>
        <w:rPr>
          <w:bCs/>
        </w:rPr>
        <w:t xml:space="preserve">  </w:t>
      </w:r>
      <w:r>
        <w:rPr/>
        <w:t>Moreover, JA contend that its fiber feeder fill rates are based on the engineering concept of “fill at relief,” as documented in SBC-CA’s loop deployment guidelines, but reduced to allow for 2.5 years of feeder growth.  (JA/Donovan-Pitkin-Turner, 2/7/03, pp. 134-137.)</w:t>
      </w:r>
    </w:p>
    <w:p>
      <w:pPr>
        <w:pStyle w:val="Standard"/>
        <w:rPr/>
      </w:pPr>
      <w:r>
        <w:rPr/>
        <w:t>SBC-CA characterizes JA’s fiber feeder fill inputs as a 100% cable sizing factor and criticizes this as unrealistic because it sizes the network perfectly to meet demand today, but leaves no administrative spare capacity to perform maintenance and accommodate customer moves and relocations.  (SBC</w:t>
        <w:noBreakHyphen/>
        <w:t>CA/Murphy 2/7/03, p. 53.)  SBC-CA also contends that the feeder fill rate proposed by JA has never been achieved and operating the network at that fill level would inflate “network health costs.”  (SBC-CA/McNeill 2/7/03, p. 20.)  JA respond that SBC-CA misinterprets the 100% sizing factor in the model as a 100% fill rate.  Rather, JA contend that because HM 5.3 models two redundant fibers to each site, it results in an achieved fill of 50% or less.  (JA/Donovan 3/12/03, p. 91.)</w:t>
      </w:r>
    </w:p>
    <w:p>
      <w:pPr>
        <w:pStyle w:val="Standard"/>
        <w:rPr/>
      </w:pPr>
      <w:r>
        <w:rPr/>
        <w:t>In contrast, SBC-CA once again proposes a fill rate for fiber feeder based on its actual experience, which it says captures the true fiber utilization in its network today and is designed to accommodate growth over a five-year period.  (SBC-CA/Bash 10/18/02, p. 20.)  SBC-CA maintains that the appropriate fill level must consider the capacity of the DLC equipment connected to the fiber, a concept it calls “channel fill.”  (Joint Comparison Exhibit, 12/3/03, p. 4.)  Specifically, SBC-CA arrived at its fiber fill rate of 16.22% by multiplying the percentage of “lit” fiber strands that are actually in use by the average utilization of the working strands.  (SBC-CA/Smallwood 3/12/03, p. 58.)</w:t>
      </w:r>
    </w:p>
    <w:p>
      <w:pPr>
        <w:pStyle w:val="Standard"/>
        <w:rPr/>
      </w:pPr>
      <w:r>
        <w:rPr/>
        <w:t>JA counter that SBC-CA’s calculation of fiber feeder fill incorrectly determines the percent of active fiber strands needed to serve a DLC system, and thereby significantly overstates fiber costs.  (JA/Donovan-Pitkin-Turner, 2/7/03, p. 186.)  JA maintain that SBC-CA’s “channel fill” calculation is meaningless because fiber strands do not have channels and can accommodate nearly unlimited capacity depending on the electronics deployed on each end of the fiber.  (Joint Comparison Exhibit, 12/3/03, p. 4.)  ORA/TURN states that SBC</w:t>
        <w:noBreakHyphen/>
        <w:t>CA’s fiber feeder fill rates are unreasonably low, particularly given SBC</w:t>
        <w:noBreakHyphen/>
        <w:t>CA’s own advocacy to the FCC for fiber fill factors as high as 100%, as long as fiber redundancy is maintained to allow upgrades and equipment modifications without disrupting customer service.  (ORA/TURN/Roycroft, 2/7/03, p. 34.)</w:t>
      </w:r>
    </w:p>
    <w:p>
      <w:pPr>
        <w:pStyle w:val="Standard"/>
        <w:rPr/>
      </w:pPr>
      <w:r>
        <w:rPr>
          <w:b/>
          <w:bCs/>
        </w:rPr>
        <w:t>Discussion.</w:t>
      </w:r>
      <w:r>
        <w:rPr/>
        <w:t xml:space="preserve">  For our model runs, we will use the fiber feeder fill rate proposed by JA because it mirrors the approach used by the FCC in its modeling, and it provides full redundancy and spare capacity for 2.5 years of growth.</w:t>
      </w:r>
    </w:p>
    <w:p>
      <w:pPr>
        <w:pStyle w:val="Standard"/>
        <w:rPr/>
      </w:pPr>
      <w:r>
        <w:rPr/>
        <w:t>We find that SBC-CA’s proposed fiber feeder fill level of 16.22% is not forward-looking for several reasons.  First, SBC-CA’s proposed fill rate is not consistent with the FCC’s findings in its universal service cost modeling, which SBC</w:t>
        <w:noBreakHyphen/>
        <w:t>CA supported.  Second, we find SBC-CA’s discussion of “channel fill” unclear.  While SBC-CA’s discussion of channel fill is no doubt an accurate depiction of the percentage of fiber strands actually in use, we are not convinced that the channel fill concept is useful or relevant to designing and deploying forward-looking fiber facilities.  The calculations SBC-CA describes appear to be useful in determining what percent of fiber strands are actually used today.  Nevertheless, SBC-CA has not met its burden of proving that an efficient forward-looking network would necessarily be designed to achieve this same usage level of fiber strands.  In other words, SBC-CA has not justified why it makes sense to design a network with more than 80% spare capacity in fiber facilities.</w:t>
      </w:r>
    </w:p>
    <w:p>
      <w:pPr>
        <w:pStyle w:val="Standard"/>
        <w:rPr/>
      </w:pPr>
      <w:r>
        <w:rPr/>
        <w:t>Finally, SBC-CA’s fill rate is contradicted by statements of its own witnesses.  According to Bash, the optimal fill rate for feeder plant is higher than for distribution because feeder is usually placed in underground conduit, on existing poles, or buried along major rights-of-way, which makes it easier to reinforce.  (SBC-CA/Bash 10/18/02, p. 20.)  SBC-CA’s witness McNeil contends that standard engineering principles recognize that because feeder facilities cost less per unit of length than distribution facilities, the objective is to minimize the size of the DA and achieve a reasonable fill of the feeder facilities.  (SBC</w:t>
        <w:noBreakHyphen/>
        <w:t>CA/McNeil 2/7/03, p. 16.)  However, SBC-CA has proposed a fiber feeder fill rate less than half of its copper distribution fill rate, without explaining this inconsistency.  For these reasons, we reject the 16.22% fill rate proposed by SBC</w:t>
        <w:noBreakHyphen/>
        <w:t>CA and adopt the JA’s proposed fiber feeder fill rate.</w:t>
      </w:r>
    </w:p>
    <w:p>
      <w:pPr>
        <w:pStyle w:val="Heading3"/>
        <w:numPr>
          <w:ilvl w:val="2"/>
          <w:numId w:val="1"/>
        </w:numPr>
        <w:tabs>
          <w:tab w:val="clear" w:pos="720"/>
          <w:tab w:val="left" w:pos="1440" w:leader="none"/>
        </w:tabs>
        <w:ind w:left="1080" w:hanging="0"/>
        <w:rPr/>
      </w:pPr>
      <w:bookmarkStart w:id="89" w:name="__RefHeading___Toc82492480"/>
      <w:bookmarkEnd w:id="89"/>
      <w:r>
        <w:rPr/>
        <w:t>DLC Common Equipment</w:t>
      </w:r>
    </w:p>
    <w:p>
      <w:pPr>
        <w:pStyle w:val="Standard"/>
        <w:rPr/>
      </w:pPr>
      <w:r>
        <w:rPr/>
        <w:t>JA propose a fill level for DLC common, or “hard-wired,” equipment of 74.6%.  SBC-CA proposes a fill level of 47.4%.</w:t>
      </w:r>
    </w:p>
    <w:p>
      <w:pPr>
        <w:pStyle w:val="Standard"/>
        <w:rPr/>
      </w:pPr>
      <w:r>
        <w:rPr/>
        <w:t>In the HM 5.3 model, the investment required for DLC common equipment starts with the number of lines for that DLC, inflates that by a “channel unit sizing factor,” and then chooses the next larger DLC Remote Terminal size to match the number of lines.  HM 5.3 incorporates a choice of DLC systems from 24-line up to a maximum of 8,064 lines in a controlled environmental vault (CEV).  (JA/Donovan 10/18/02, pp. 59-60.)  JA contend that a 75% fill level allows 3% growth for 10 years (</w:t>
      </w:r>
      <w:r>
        <w:rPr>
          <w:i/>
          <w:iCs/>
        </w:rPr>
        <w:t>Id</w:t>
      </w:r>
      <w:r>
        <w:rPr/>
        <w:t>., p. 10).</w:t>
      </w:r>
    </w:p>
    <w:p>
      <w:pPr>
        <w:pStyle w:val="Standard"/>
        <w:rPr/>
      </w:pPr>
      <w:r>
        <w:rPr/>
        <w:t>In contrast, SBC</w:t>
        <w:noBreakHyphen/>
        <w:t>CA proposes a DLC fill factor based on its actual network operations.  Like JA, SBC</w:t>
        <w:noBreakHyphen/>
        <w:t>CA has sized DLC common equipment to allow for ten years of spare capacity at the outset.  (SBC-CA/Smallwood 3/12/03, p. 54.)  However, SBC-CA’s ten-year projection involves more spare capacity than presumed by JA.  According to SBC-CA, JA’s common equipment fill level ignores real-world constraints by modeling too many DLC sizes.  SBC-CA contends that JA’s assumptions result in less spare than is required in actual operating conditions, by assuming that each DLC can be perfectly sized to match the number of lines.  SBC-CA claims that sufficient reserve must be maintained to allow for the various services supplied within the DLC.  (</w:t>
      </w:r>
      <w:r>
        <w:rPr>
          <w:i/>
          <w:iCs/>
        </w:rPr>
        <w:t>Id</w:t>
      </w:r>
      <w:r>
        <w:rPr/>
        <w:t>., p. 53.)   In addition, SBC-CA claims that high reinforcement costs make it more economical and practical for SBC-CA to size DLC remote terminals for a ten year period when it initially places them.  (</w:t>
      </w:r>
      <w:r>
        <w:rPr>
          <w:i/>
          <w:iCs/>
        </w:rPr>
        <w:t>Id.</w:t>
      </w:r>
      <w:r>
        <w:rPr/>
        <w:t xml:space="preserve"> p 54.)</w:t>
      </w:r>
    </w:p>
    <w:p>
      <w:pPr>
        <w:pStyle w:val="Standard"/>
        <w:rPr/>
      </w:pPr>
      <w:r>
        <w:rPr/>
        <w:t>JA criticize SBC-CA for modeling only four DLC configurations, which does not reflect the range of DLC sizes SBC-CA actually deploys.  JA contend SBC-CA’s modeling choices are less efficient, understate DLC capacity, and lead to more spare capacity than is required.  (JA/Donovan-Pitkin-Turner,  2/7/03, pp. 176-177.)  Specifically, JA maintain that LoopCAT does not use the correct line capacity for a 6x16 CEV, and SBC-CA admits to this.  (</w:t>
      </w:r>
      <w:r>
        <w:rPr>
          <w:i/>
          <w:iCs/>
        </w:rPr>
        <w:t>Id</w:t>
      </w:r>
      <w:r>
        <w:rPr/>
        <w:t>., para. 356-7.)  In addition, JA allege that SBC</w:t>
        <w:noBreakHyphen/>
        <w:t>CA has double counted fill factors in its costs for CEV structures by assuming a fill factor for the CEV structure itself, on top of the common equipment fill factor.  (</w:t>
      </w:r>
      <w:r>
        <w:rPr>
          <w:i/>
          <w:iCs/>
        </w:rPr>
        <w:t>Id</w:t>
      </w:r>
      <w:r>
        <w:rPr/>
        <w:t>., para. 362.)  Finally, JA contend that SBC</w:t>
        <w:noBreakHyphen/>
        <w:t>CA’s historic fill levels for DLC equipment are not indicative of an efficient, forward</w:t>
        <w:noBreakHyphen/>
        <w:t>looking utilization level because SBC-CA has placed new fiber and DLC facilities on top of copper plant, but is only gradually moving customers to DLC facilities.  (</w:t>
      </w:r>
      <w:r>
        <w:rPr>
          <w:i/>
          <w:iCs/>
        </w:rPr>
        <w:t>Id</w:t>
      </w:r>
      <w:r>
        <w:rPr/>
        <w:t>., para. 141.)</w:t>
      </w:r>
    </w:p>
    <w:p>
      <w:pPr>
        <w:pStyle w:val="Standard"/>
        <w:rPr/>
      </w:pPr>
      <w:r>
        <w:rPr/>
        <w:t xml:space="preserve">In comments on the Proposed Decision, AT&amp;T contends that the common equipment fill level is a modeling output, and its results depend on the chosen level of DLC plug-in fill.  AT&amp;T explains that the primary input that affects DLC common equipment is the DLC plug-in sizing factor, which is set at 75% in Section VI.E.5 below.  When DLC plug-in equipment is modeled at 75% utilization, DLC common equipment is then sized to meet this level of demand.  Larger DLC common equipment is modeled, and this creates more spare capacity and a lower common equipment achieved fill level.  The bottom line, according to AT&amp;T, is that when plug-in equipment is modeled at a 75% fill factor, the resulting DLC common equipment fill level in HM 5.3 is 62%.  (AT&amp;T, 6/1/04, p. 15.) </w:t>
      </w:r>
    </w:p>
    <w:p>
      <w:pPr>
        <w:pStyle w:val="Standard"/>
        <w:rPr/>
      </w:pPr>
      <w:r>
        <w:rPr>
          <w:b/>
          <w:bCs/>
        </w:rPr>
        <w:t>Discussion.</w:t>
      </w:r>
      <w:r>
        <w:rPr/>
        <w:t xml:space="preserve">  We will use a common equipment fill factor of 47.4% proposed by SBC-CA for several reasons.  First, JA’s proposed 74.6% fill factor does not allow for sufficient growth over a 10-year period, which SBC-CA agrees is a reasonable growth horizon.  Second, we find SBC-CA’s real world experience in currently installing this equipment dispositive and believe that its future forecast more accurately reflects a forward-looking deployment of this technology.  </w:t>
      </w:r>
    </w:p>
    <w:p>
      <w:pPr>
        <w:pStyle w:val="Standard"/>
        <w:rPr/>
      </w:pPr>
      <w:r>
        <w:rPr/>
        <w:t>We note that in HM 5.3, it is not possible to independently set this value – the model derives this factor from the DLC Plug-In Equipment number.  Thus, we note that our HM runs depart from our adopted fill rate.</w:t>
      </w:r>
    </w:p>
    <w:p>
      <w:pPr>
        <w:pStyle w:val="Heading3"/>
        <w:numPr>
          <w:ilvl w:val="2"/>
          <w:numId w:val="16"/>
        </w:numPr>
        <w:rPr/>
      </w:pPr>
      <w:bookmarkStart w:id="90" w:name="__RefHeading___Toc82492481"/>
      <w:bookmarkEnd w:id="90"/>
      <w:r>
        <w:rPr/>
        <w:t>DLC Plug-In Equipment</w:t>
      </w:r>
    </w:p>
    <w:p>
      <w:pPr>
        <w:pStyle w:val="Standard"/>
        <w:rPr/>
      </w:pPr>
      <w:r>
        <w:rPr/>
        <w:t xml:space="preserve">JA propose a fill level for DLC plug-in equipment, </w:t>
      </w:r>
      <w:r>
        <w:rPr>
          <w:i/>
          <w:iCs/>
        </w:rPr>
        <w:t>i.e.,</w:t>
      </w:r>
      <w:r>
        <w:rPr/>
        <w:t xml:space="preserve"> line-cards, of 89.9%. SBC-CA proposes a fill level of 53.1%.</w:t>
      </w:r>
    </w:p>
    <w:p>
      <w:pPr>
        <w:pStyle w:val="Standard"/>
        <w:rPr/>
      </w:pPr>
      <w:r>
        <w:rPr/>
        <w:t>JA support their proposal by contending that their 89.9% sizing factor provides adequate spare for a six to twelve month period, in line with SBC-CA’s engineering guidelines which stress minimizing spare plug-in levels.  (JA/Donovan 10/18/02 p. 10; JA/Donovan 3/12/03. p. 95.)  JA maintain that their proposed fill level is reasonable because DLC plug-in equipment can be placed on an as needed basis.  (JA/Donovan-Pitkin-Turner, 2/7/03, para. 350</w:t>
        <w:noBreakHyphen/>
        <w:t>52.)  Further, they note that SBC-CA admits that plug-in equipment is placed to accommodate growth over a six to twelve month period. (SBC</w:t>
        <w:noBreakHyphen/>
        <w:t>CA/McNeil 2/7/03, p. 22, n. 29.)</w:t>
      </w:r>
    </w:p>
    <w:p>
      <w:pPr>
        <w:pStyle w:val="Standard"/>
        <w:rPr/>
      </w:pPr>
      <w:r>
        <w:rPr/>
        <w:t>SBC-CA’s proposal derives from its claim that current fill levels based upon historical utilization of DLC equipment are the best estimate of forward</w:t>
        <w:noBreakHyphen/>
        <w:t>looking usage, since fill levels have remained static over time.  (SBC</w:t>
        <w:noBreakHyphen/>
        <w:t>CA/Bash 10/18/02, p. 21.)</w:t>
      </w:r>
    </w:p>
    <w:p>
      <w:pPr>
        <w:pStyle w:val="Standard"/>
        <w:rPr/>
      </w:pPr>
      <w:r>
        <w:rPr/>
        <w:t>SBC-CA contends that JA’s proposed fill is unrealistic because it ignores inventory management and travel time whenever service orders are placed.  According to SBC-CA, there is a trade-off between deploying spare line cards up front and bearing the expense of extra technician trips each time a line card needs augmenting.  (SBC-CA/Smallwood 3/12/03, pp. 54-55.)  Along the same lines, SBC-CA contends it is unable to manage DLC channels on a single pair basis, and the highest DLC utilization level SBC-CA ever achieved was only slightly above 70%.  (SBC-CA/McNeil 2/7/03, pp. 21-22.)</w:t>
      </w:r>
    </w:p>
    <w:p>
      <w:pPr>
        <w:pStyle w:val="Standard"/>
        <w:rPr/>
      </w:pPr>
      <w:r>
        <w:rPr>
          <w:b/>
          <w:bCs/>
        </w:rPr>
        <w:t>Discussion.</w:t>
      </w:r>
      <w:r>
        <w:rPr/>
        <w:t xml:space="preserve">  We will use a DLC Plug-In fill factor of 53.1% for our model runs.  Once again, we find SBC’s real world experience obtained through currently installing this new equipment as dispositive.</w:t>
      </w:r>
    </w:p>
    <w:p>
      <w:pPr>
        <w:pStyle w:val="Standard"/>
        <w:rPr/>
      </w:pPr>
      <w:r>
        <w:rPr/>
        <w:t>.</w:t>
      </w:r>
    </w:p>
    <w:p>
      <w:pPr>
        <w:pStyle w:val="Heading3"/>
        <w:numPr>
          <w:ilvl w:val="2"/>
          <w:numId w:val="16"/>
        </w:numPr>
        <w:rPr/>
      </w:pPr>
      <w:bookmarkStart w:id="91" w:name="__RefHeading___Toc82492482"/>
      <w:bookmarkEnd w:id="91"/>
      <w:r>
        <w:rPr/>
        <w:t>SAI Equipment Fill</w:t>
      </w:r>
    </w:p>
    <w:p>
      <w:pPr>
        <w:pStyle w:val="Standard"/>
        <w:rPr/>
      </w:pPr>
      <w:r>
        <w:rPr/>
        <w:t>Serving Area Interfaces (SAIs) refers to the equipment in the loop network that connects feeder and distribution facilities.  JA propose a fill factor for SAI equipment of 67.8%, while SBC-CA proposes a fill factor of 47.2%.</w:t>
      </w:r>
    </w:p>
    <w:p>
      <w:pPr>
        <w:pStyle w:val="Standard"/>
        <w:rPr/>
      </w:pPr>
      <w:r>
        <w:rPr/>
        <w:t>The fill level proposed by JA is based on modeling 3.5 lines per residential living unit (two of which are for distribution termination, and 1.5 for feeder termination), and two lines per business.  (JA/Donovan 3/12/03, para. 95, n. 61.)  In addition, HM 5.3 models SAI equipment sizes that are currently available and may be larger than equipment in place in SBC-CA’s network.  As JA’s witness Donovan explains, SBC-CA’s current equipment is based on 1972 guidelines to size SAI equipment for 200 to 600 living units, but equipment available today can serve many more living units.  (</w:t>
      </w:r>
      <w:r>
        <w:rPr>
          <w:i/>
          <w:iCs/>
        </w:rPr>
        <w:t>Id</w:t>
      </w:r>
      <w:r>
        <w:rPr/>
        <w:t>., p. 43.)</w:t>
      </w:r>
    </w:p>
    <w:p>
      <w:pPr>
        <w:pStyle w:val="Standard"/>
        <w:rPr/>
      </w:pPr>
      <w:r>
        <w:rPr/>
        <w:t>SBC-CA criticizes JA for modeling too many SAI sizes, including sizes that are rarely used, thereby artificially reducing the spare that is required in a real</w:t>
        <w:noBreakHyphen/>
        <w:t>world network.  (SBC-CA/McNeill 2/7/03, p. 16.)  McNeill maintains that ILECs still use the 1970 era guidelines of sizing distribution areas to serve 200 to 600 living units.  He explains that:</w:t>
      </w:r>
    </w:p>
    <w:p>
      <w:pPr>
        <w:pStyle w:val="Quote"/>
        <w:rPr/>
      </w:pPr>
      <w:r>
        <w:rPr/>
        <w:t>Because feeder facilities cost less per-unit of length than distribution facilities, the objective is to minimize the size of the DA and achieve a reasonable fill of the feeder facilities. (</w:t>
      </w:r>
      <w:r>
        <w:rPr>
          <w:i/>
          <w:iCs/>
        </w:rPr>
        <w:t>Id</w:t>
      </w:r>
      <w:r>
        <w:rPr/>
        <w:t>.)</w:t>
      </w:r>
    </w:p>
    <w:p>
      <w:pPr>
        <w:pStyle w:val="Standard"/>
        <w:ind w:hanging="0"/>
        <w:rPr/>
      </w:pPr>
      <w:r>
        <w:rPr/>
        <w:t xml:space="preserve">Thus, SBC-CA claims that JA’s larger distribution area assumptions contradict SBC-CA’s established practice to minimize the size of distribution areas. </w:t>
      </w:r>
    </w:p>
    <w:p>
      <w:pPr>
        <w:pStyle w:val="Standard"/>
        <w:rPr/>
      </w:pPr>
      <w:r>
        <w:rPr/>
        <w:t>Similar to the approach used by JA, SBC-CA sizes SAI equipment based on an estimation of the distribution and feeder terminations required per loop.  In response, JA contend that SBC-CA has made an error in its calculations and double counted the spare terminations required at each SAI by applying a distribution fill factor for two-thirds of the SAI terminations.  (JA/Donovan</w:t>
        <w:noBreakHyphen/>
        <w:t>Pitkin-Turner, 2/7/03, para 289.)  SBC-CA’s witness admits that it made this error in developing its SAI fill factor, but he does not supply a corrected fill calculation.  Rather, SBC-CA maintains that its fill levels are more appropriate than JA’s. (SBC-CA/Smallwood, 3/12/03, p. 47.)</w:t>
      </w:r>
    </w:p>
    <w:p>
      <w:pPr>
        <w:pStyle w:val="Standard"/>
        <w:rPr/>
      </w:pPr>
      <w:r>
        <w:rPr>
          <w:b/>
          <w:bCs/>
        </w:rPr>
        <w:t>Discussion.</w:t>
      </w:r>
      <w:r>
        <w:rPr/>
        <w:t xml:space="preserve">  We will use JA’s 67.8% fill factor and find that it is reasonable and forward looking because it is based on 3.5 terminations per line at the SAI, essentially identical to the number of terminations that SBC-CA has proposed.  We find JA’s proposed SAI fill factor more reasonable than SBC-CA’s because SBC-CA admits that it made an error in further applying a distribution fill factor to the terminations it determined were needed, without offering a correction.  We will use the fill factor proposed by JA because it has been adequately supported and it allows an adequate number of terminations per line, while still allowing 33% spare capacity for maintenance, churn and growth.</w:t>
      </w:r>
    </w:p>
    <w:p>
      <w:pPr>
        <w:pStyle w:val="Heading3"/>
        <w:numPr>
          <w:ilvl w:val="2"/>
          <w:numId w:val="16"/>
        </w:numPr>
        <w:rPr/>
      </w:pPr>
      <w:bookmarkStart w:id="92" w:name="__RefHeading___Toc82492483"/>
      <w:bookmarkEnd w:id="92"/>
      <w:r>
        <w:rPr/>
        <w:t>Premise Termination Equipment</w:t>
      </w:r>
    </w:p>
    <w:p>
      <w:pPr>
        <w:pStyle w:val="Standard"/>
        <w:rPr/>
      </w:pPr>
      <w:r>
        <w:rPr/>
        <w:t>Premise termination equipment refers to the equipment that terminates a local loop at each customer location and includes the drop-wire from the distribution network to the “network interface device” (NID) on the customer premise.  JA have proposed fill factors for business and residential customers’ premise termination equipment of 57.5% and 54.2%, respectively.  SBC-CA has proposed premise termination fill factors for business and residential customers of 45.6% and 17.5%, respectively.  These fill factors are highly dependent on assumptions regarding the number of lines that will be terminated at each business and customer location.</w:t>
      </w:r>
    </w:p>
    <w:p>
      <w:pPr>
        <w:pStyle w:val="Standard"/>
        <w:rPr/>
      </w:pPr>
      <w:r>
        <w:rPr/>
        <w:t>In HM 5.3, JA assumed a two-pair termination for each residence and a 6</w:t>
        <w:noBreakHyphen/>
        <w:t>pair termination for each business.  (JA/Mercer 10/18/02, Exhibit RAM-5, p. 16.)  In contrast, the SBC-CA’s LoopCAT modeled a 6-pair termination for each residence as a single dwelling unit, and business premise termination equipment was modeled in a range of sizes depending on information on lines per business customer.  (SBC-CA/Smallwood 3/12/03, p. 37.)  To understand these fill percentages, we must take a look at the assumptions that underlie these fill factors.</w:t>
      </w:r>
    </w:p>
    <w:p>
      <w:pPr>
        <w:pStyle w:val="Standard"/>
        <w:rPr/>
      </w:pPr>
      <w:r>
        <w:rPr/>
        <w:t>For residential terminations, SBC-CA claims that JA’s approach undersizes premise termination equipment by ignoring the network design standard of building more than 2 pairs to each customer location.  (SBC-CA/Murphy 2/7/03, p. 52.)  In contrast, JA charge that SBC-CA is inflating loop costs by installing equipment to serve 6 lines at each location, when only 2 or less are needed.  (JA/Donovan-Pitkin-Turner, 2/7/03, para. 199.)  Likewise, JA contend SBC-CA’s approach is flawed because it has not taken into account that many residential premises are in multiple dwelling units.  (</w:t>
      </w:r>
      <w:r>
        <w:rPr>
          <w:i/>
          <w:iCs/>
        </w:rPr>
        <w:t>Id.,</w:t>
      </w:r>
      <w:r>
        <w:rPr/>
        <w:t xml:space="preserve"> para. 226.)</w:t>
      </w:r>
    </w:p>
    <w:p>
      <w:pPr>
        <w:pStyle w:val="Standard"/>
        <w:rPr/>
      </w:pPr>
      <w:r>
        <w:rPr/>
        <w:t>For business terminations, SBC-CA used its billing system database for information on lines per customer to propose its premise termination fill factors. (SBC-CA/Smallwood 3/12/03, p. 36.)  JA contend SBC-CA’s method was flawed for business customers because it focused on lines per customer rather than lines per location, thus ignoring the fact that multiple business could be located at the same location.  (JA/Donovan-Pitkin-Turner, 2/7/03, para. 230-32.)</w:t>
      </w:r>
    </w:p>
    <w:p>
      <w:pPr>
        <w:pStyle w:val="Standard"/>
        <w:rPr/>
      </w:pPr>
      <w:r>
        <w:rPr/>
        <w:t>ORA/TURN analyzed current information on SBC-CA’s actual premise terminations and state that this data is not consistent with SBC-CA’s assumptions in its modeling proposals.  Thus, ORA/TURN conclude that SBC</w:t>
        <w:noBreakHyphen/>
        <w:t>CA’s premise termination fill factors are not supported by actual SBC-CA drop and NID purchases and thus are not reflective of current SBC-CA practices or efficient forward-looking ones.  (ORA/TURN/Roycroft 2/7/03, p. 31.)</w:t>
      </w:r>
    </w:p>
    <w:p>
      <w:pPr>
        <w:pStyle w:val="Standard"/>
        <w:rPr/>
      </w:pPr>
      <w:r>
        <w:rPr>
          <w:b/>
          <w:bCs/>
        </w:rPr>
        <w:t>Discussion.</w:t>
      </w:r>
      <w:r>
        <w:rPr/>
        <w:t xml:space="preserve">  We are troubled by the assumptions made in both HM 5.3 and the SBC-CA models in this area, particularly for residential terminations.  SBC-CA charges that HM 5.3 undersizes premise termination equipment by modeling only two pairs per residence, which leaves no room for spare if a residence orders a third line.  JA charge that SBC</w:t>
        <w:noBreakHyphen/>
        <w:t>CA seriously inflates loop costs by installing more costly equipment to serve six lines at every residence when current data suggests less than two lines per residence are needed on a forward-looking basis.  Both sides charge that neither model determines the appropriate NID size by basing it on the reality of multiple dwelling units.</w:t>
      </w:r>
    </w:p>
    <w:p>
      <w:pPr>
        <w:pStyle w:val="Standard"/>
        <w:rPr/>
      </w:pPr>
      <w:r>
        <w:rPr/>
        <w:t>We find that all of these criticisms are valid.  JA have assumed the minimum NID required for each residence and underestimated costs in this area.  Further, JA criticize the SBC-CA models for not taking into account the economies in premise termination equipment from sizing them for MDUs, but HM 5.3 does not do this either, other than to economize on drops per location. On the other hand, SBC-CA has assumed a high cost NID with too much excess capacity, which results in a low achieved fill for premise termination equipment, and it has ignored the economies to serve MDUs.  For business terminations, SBC-CA has used current information to size NIDs to serve businesses, while HM 5.3 has simply assumed that all business can be served by a six-pair NID.  While JA are correct that SBC-CA has not accounted for multiple businesses at one location, HM 5.3 has not done this either.</w:t>
      </w:r>
    </w:p>
    <w:p>
      <w:pPr>
        <w:pStyle w:val="Standard"/>
        <w:rPr/>
      </w:pPr>
      <w:r>
        <w:rPr/>
        <w:t xml:space="preserve">While we would like to modify the models to account for MDUs and better assumptions regarding premise termination equipment, the parties have only provided potential solutions on this issue for the SBC-CA models.  There is no reason to refine the SBC-CA model with regard to MDUs when the HM 5.3 model did not model the network to this level of detail either.  Our initial intent was to take the midpoint of the results of the two models and, therefore, we preferred that both models run with similar inputs and assumptions.  For this reason, we do not adopt any of the suggested MDU solutions proposed by the parties.  </w:t>
      </w:r>
    </w:p>
    <w:p>
      <w:pPr>
        <w:pStyle w:val="Standard"/>
        <w:rPr/>
      </w:pPr>
      <w:r>
        <w:rPr/>
        <w:t xml:space="preserve">Rather, we modified both HM 5.3 and the SBC-CA models to run with similar assumptions regarding the NID and premise termination fill factors for residential customers.  We ran both models with the assumption of a two pair NID and the premise termination fill factors proposed by JA.  On the other hand, we lengthened our assumed NID install time to one hour.  This is a generous time estimate for NID installation, and indeed JA contend NID installation can be done in half that time.  Nevertheless, we used one hour as a conservative assumption, recognizing that real world constraints, including but not limited to travel and set up time, could make a twenty-five minute installation assumption too optimistic.  We did not modify how either model handles business premise terminations, since both models currently run with similar, although not identical, assumptions.     </w:t>
      </w:r>
    </w:p>
    <w:p>
      <w:pPr>
        <w:pStyle w:val="Heading3"/>
        <w:numPr>
          <w:ilvl w:val="2"/>
          <w:numId w:val="16"/>
        </w:numPr>
        <w:rPr/>
      </w:pPr>
      <w:bookmarkStart w:id="93" w:name="__RefHeading___Toc82492484"/>
      <w:bookmarkEnd w:id="93"/>
      <w:r>
        <w:rPr/>
        <w:t>Correlation of Fill Factors and Maintenance Costs</w:t>
      </w:r>
    </w:p>
    <w:p>
      <w:pPr>
        <w:pStyle w:val="Standard"/>
        <w:rPr/>
      </w:pPr>
      <w:r>
        <w:rPr/>
        <w:t xml:space="preserve">SBC-CA argues that it makes intuitive sense that when the network is run with less spare capacity, </w:t>
      </w:r>
      <w:r>
        <w:rPr>
          <w:i/>
          <w:iCs/>
        </w:rPr>
        <w:t>i.e.,.</w:t>
      </w:r>
      <w:r>
        <w:rPr/>
        <w:t xml:space="preserve"> at a higher fill level, there is a corresponding increase in repair and maintenance activity.  (SBC-CA 3/12/03, p. 45.)  According to SBC-CA, higher fill levels lead to complicated conditions that could delay service or create outages.  (SBC-CA/Bash 10/18/03, p. 34, and Attachment CMB-13.)  SBC-CA’s witness Bash claims that the preferred range of fill factors is between 30% and 50%, and that above a 50% level, costs rise due to the need to rearrange plant for installation or repair purposes.  (</w:t>
      </w:r>
      <w:r>
        <w:rPr>
          <w:i/>
          <w:iCs/>
        </w:rPr>
        <w:t>Id.,</w:t>
      </w:r>
      <w:r>
        <w:rPr/>
        <w:t xml:space="preserve"> p. 35 and Attachment CMB-6.)  The SBC</w:t>
        <w:noBreakHyphen/>
        <w:t>CA cost model allows the user to assume a linear relationship between maintenance cost factors and fill factors so that as a higher fill level is assumed, the maintenance and other expense factors will increase automatically.  (SBC</w:t>
        <w:noBreakHyphen/>
        <w:t>CA/Makarewicz, 3/12/03, p. 27.)</w:t>
      </w:r>
    </w:p>
    <w:p>
      <w:pPr>
        <w:pStyle w:val="Standard"/>
        <w:rPr/>
      </w:pPr>
      <w:r>
        <w:rPr/>
        <w:t>JA criticize SBC-CA’s assumption of a linear relationship between maintenance and other expenses and utilization levels.  (JA/Donovan-Pitkin-Turner, 2/7/03, pp. 208-09, and 217.)  SBC-CA assumes this linear relationship for all fill factors even though Bash’s analysis only pertains to copper distribution.  According to JA, SBC-CA provides no other analysis to justify linking higher utilization for all facilities to higher expense levels.  (JA/Brand</w:t>
        <w:noBreakHyphen/>
        <w:t xml:space="preserve">Menko, 2/7/03, p. 106.)  JA contend that Bash’s analysis is flawed because a proper TELRIC analysis should consider the least </w:t>
      </w:r>
      <w:r>
        <w:rPr>
          <w:i/>
        </w:rPr>
        <w:t>total</w:t>
      </w:r>
      <w:r>
        <w:rPr/>
        <w:t xml:space="preserve"> cost of a network element and not optimize one cost, such as maintenance expenses, without considering the full range of economic tradeoffs.  (JA/Donovan-Pitkin-Turner, 2/7/03, p. 208.)  Further, JA question Bash’s underlying data and whether it truly supports her conclusions.  (</w:t>
      </w:r>
      <w:r>
        <w:rPr>
          <w:i/>
          <w:iCs/>
        </w:rPr>
        <w:t>Id.,</w:t>
      </w:r>
      <w:r>
        <w:rPr/>
        <w:t xml:space="preserve"> pp. 212-213.)</w:t>
      </w:r>
    </w:p>
    <w:p>
      <w:pPr>
        <w:pStyle w:val="Standard"/>
        <w:rPr/>
      </w:pPr>
      <w:r>
        <w:rPr/>
        <w:t>ORA/TURN criticize Bash’s assumption that higher fills lead to higher operating expenses, noting that other factors beyond fill could be affecting operating costs.  (ORA/TURN/Roycroft 2/7/03, p. 39.)  ORA/TURN maintain that Bash’s data relates only to distribution maintenance expenses although SBC</w:t>
        <w:noBreakHyphen/>
        <w:t>CA tries to correlate all maintenance expenses to higher fill levels.  (</w:t>
      </w:r>
      <w:r>
        <w:rPr>
          <w:i/>
          <w:iCs/>
        </w:rPr>
        <w:t>Id.,</w:t>
      </w:r>
      <w:r>
        <w:rPr/>
        <w:t xml:space="preserve"> p. 40-1.)  TURN’s witness Roycroft criticizes Bash’s analysis for focusing on expenses at such a granular level rather than at the wire center level.  Roycroft’s own correlation test using SBC-CA loop maintenance expenses for feeder and distribution showed a slight negative relationship between fill level and maintenance expense (</w:t>
      </w:r>
      <w:r>
        <w:rPr>
          <w:i/>
          <w:iCs/>
        </w:rPr>
        <w:t>i.e.,</w:t>
      </w:r>
      <w:r>
        <w:rPr/>
        <w:t xml:space="preserve"> higher fill leads to lower expenses), although his results were not statistically significant.  (</w:t>
      </w:r>
      <w:r>
        <w:rPr>
          <w:i/>
          <w:iCs/>
        </w:rPr>
        <w:t>Id.,</w:t>
      </w:r>
      <w:r>
        <w:rPr/>
        <w:t xml:space="preserve"> p. 42.)  In response, SBC-CA says that Roycroft’s analysis is an ”apples to oranges” comparison to Bash’s work because he focused on trouble-related maintenance expenses while she focused on provisioning costs.  (SBC-CA/Bash 3/12/03, p. 40.)</w:t>
      </w:r>
    </w:p>
    <w:p>
      <w:pPr>
        <w:pStyle w:val="Standard"/>
        <w:rPr/>
      </w:pPr>
      <w:r>
        <w:rPr/>
        <w:t>XO joins JA and ORA/TURN in criticizing SBC-CA’s assumed link of higher fill levels to higher maintenance expenses.  XO claims that the data submitted by SBC-CA do not show a linear relationship of costs and fill levels, and cost increases only appear when fill rises over 50% on average.  (XO 2/7/03, p. 30.)  Moreover, XO notes that SBC-CA’s most recent Loop Deployment Guidelines, which urge loop engineers to maximize plant utilization, contradict Bash’s concerns that higher fills raise maintenance expenses.  (</w:t>
      </w:r>
      <w:r>
        <w:rPr>
          <w:i/>
          <w:iCs/>
        </w:rPr>
        <w:t>Id.,</w:t>
      </w:r>
      <w:r>
        <w:rPr/>
        <w:t xml:space="preserve"> pp. 28-29.)</w:t>
      </w:r>
    </w:p>
    <w:p>
      <w:pPr>
        <w:pStyle w:val="Standard"/>
        <w:rPr/>
      </w:pPr>
      <w:r>
        <w:rPr>
          <w:b/>
          <w:bCs/>
        </w:rPr>
        <w:t>Discussion.</w:t>
      </w:r>
      <w:r>
        <w:rPr/>
        <w:t xml:space="preserve">  We will not employ the feature in the SBC-CA models that links fill factors and maintenance costs for several reasons.</w:t>
      </w:r>
      <w:r>
        <w:rPr>
          <w:rStyle w:val="FootnoteCharacters"/>
          <w:rStyle w:val="FootnoteAnchor"/>
        </w:rPr>
        <w:footnoteReference w:id="84"/>
      </w:r>
      <w:r>
        <w:rPr/>
        <w:t xml:space="preserve">  First, we agree with JA that Bash has only analyzed the effect of fill levels on one aspect of loop costs, rather than total loop costs.  An efficient carrier would not necessarily optimize only this one cost, without doing a comprehensive analysis of the effect of higher fill on all costs.</w:t>
      </w:r>
    </w:p>
    <w:p>
      <w:pPr>
        <w:pStyle w:val="Standard"/>
        <w:rPr/>
      </w:pPr>
      <w:r>
        <w:rPr/>
        <w:t>Second, JA and ORA/TURN raise concerns with the adequacy of Bash’s analysis.  We agree with ORA/TURN that there could be other factors driving operating expenses higher, and Bash’s analysis does not prove a causal relationship between fill and operating expense.  Further, Bash’s own analysis shows the rise in costs is steeper when fill levels rise above a 50% level.  If we use a fill level of 51.6% in our model runs, SBC-CA’s analysis would not indicate vast increases in maintenance expenses at our chosen fill level.  Therefore, we see no need to link fill factors to maintenance expenses because even if we relied on SBC-CA’s analysis by Bash (which we are not inclined to do), it only applies at generally higher fill levels.</w:t>
      </w:r>
    </w:p>
    <w:p>
      <w:pPr>
        <w:pStyle w:val="Standard"/>
        <w:rPr/>
      </w:pPr>
      <w:r>
        <w:rPr/>
        <w:t>Third, ORA/TURN and JA are correct in pointing out that Bash’s analysis is only applicable to copper cable fill, and not other fill rates.  Bash only shows this correlation for distribution cable, and not for the other modeling areas where SBC-CA has extrapolated that higher fills lead to higher expenses.  There is no basis to assume a link between higher fill for feeder, DLC or switching to higher maintenance costs in all of these areas.</w:t>
      </w:r>
    </w:p>
    <w:p>
      <w:pPr>
        <w:pStyle w:val="Standard"/>
        <w:rPr/>
      </w:pPr>
      <w:r>
        <w:rPr/>
        <w:t>Finally, it is unclear what is proven by Bash’s table listing service order dates and fill levels.  Bash contends her exhibit illustrates that service delays correspond to higher fill levels, and that 14 of 48 delayed orders corresponded to terminal, or SAI, fill levels of 92%.  (SBC-CA/Bash 3/12/03, p. 38, describing Attachment CMB-13 of the Bash Declaration, 10/18/02.)  We hesitate to rely on any conclusions from a sample of 48 loops in a network of 17 million.  Moreover, since we are modeling terminal fill far below 92%, we are not convinced there is any cause for concern.</w:t>
      </w:r>
    </w:p>
    <w:p>
      <w:pPr>
        <w:pStyle w:val="Heading2"/>
        <w:tabs>
          <w:tab w:val="clear" w:pos="720"/>
          <w:tab w:val="left" w:pos="1080" w:leader="none"/>
        </w:tabs>
        <w:ind w:left="720" w:hanging="0"/>
        <w:rPr/>
      </w:pPr>
      <w:bookmarkStart w:id="94" w:name="__RefHeading___Toc82492485"/>
      <w:bookmarkEnd w:id="94"/>
      <w:r>
        <w:rPr/>
        <w:t>Structure Sharing</w:t>
      </w:r>
    </w:p>
    <w:p>
      <w:pPr>
        <w:pStyle w:val="Standard"/>
        <w:rPr/>
      </w:pPr>
      <w:r>
        <w:rPr/>
        <w:t>“</w:t>
      </w:r>
      <w:r>
        <w:rPr/>
        <w:t>Structure sharing” refers to the modeling assumption that poles and conduit modeled in a forward-looking network may be shared with other utilities.  It also refers to the assumption that even within one company’s network, feeder, distribution, and interoffice facilities may share the same poles and conduit.  In the cost models, a lower structure sharing percentage indicates that more structure costs are shared with other utilities.</w:t>
      </w:r>
    </w:p>
    <w:p>
      <w:pPr>
        <w:pStyle w:val="Standard"/>
        <w:rPr/>
      </w:pPr>
      <w:r>
        <w:rPr/>
        <w:t>For its models, SBC-CA assumes that forward-looking structure sharing will match the levels that are reflected in the cost factors it has calculated as modeling inputs.  In contrast, JA contend that state regulatory commissions and the general public may require more structure sharing among utilities in the future (</w:t>
      </w:r>
      <w:r>
        <w:rPr>
          <w:i/>
          <w:iCs/>
        </w:rPr>
        <w:t>i.e.</w:t>
      </w:r>
      <w:r>
        <w:rPr/>
        <w:t xml:space="preserve"> lower modeling percentages), to reduce costs and prevent disruptions from excavation and other construction.  Thus, JA contend that on a forward</w:t>
        <w:noBreakHyphen/>
        <w:t>looking basis, SBC-CA’s engineers will implement more structure sharing.  JA criticize SBC</w:t>
        <w:noBreakHyphen/>
        <w:t>CA’s structure sharing assumptions as merely invoking its embedded network.</w:t>
      </w:r>
    </w:p>
    <w:p>
      <w:pPr>
        <w:pStyle w:val="Standard"/>
        <w:rPr/>
      </w:pPr>
      <w:r>
        <w:rPr/>
        <w:t>JA’s witness Donovan explains that HM 5.3 varies the percentage of underground structure sharing depending on the density zone and whether the structure is for feeder or distribution facilities.  Sharing percentages for feeder range from 50% in low-density areas to 33% in high-density zones (</w:t>
      </w:r>
      <w:r>
        <w:rPr>
          <w:i/>
          <w:iCs/>
        </w:rPr>
        <w:t>i.e.,</w:t>
      </w:r>
      <w:r>
        <w:rPr/>
        <w:t xml:space="preserve"> more costs are shared with other utilities in higher density zones).  Sharing percentages for distribution range from 100% in the lowest density zones to 33% in the highest density zones.  (JA/Donovan 10/18/02, p. 17-19.)  For aerial structure, sharing percentages range from 50% in low-density zones to 25% in the higher density zones.  Donovan hypothesizes that as population densities increase, so do the opportunities for sharing of pole space.  (</w:t>
      </w:r>
      <w:r>
        <w:rPr>
          <w:i/>
          <w:iCs/>
        </w:rPr>
        <w:t>Id.,</w:t>
      </w:r>
      <w:r>
        <w:rPr/>
        <w:t xml:space="preserve"> p. 19.)</w:t>
      </w:r>
    </w:p>
    <w:p>
      <w:pPr>
        <w:pStyle w:val="Standard"/>
        <w:rPr/>
      </w:pPr>
      <w:r>
        <w:rPr/>
        <w:t>Donovan explains that HM 5.3 also reflects sharing of structure between feeder and distribution cable by assuming a default value of 55% for sharing of feeder and distribution facilities.  Donovan claims this percentage is supported by cost models in other states, the FCC’s Synthesis Model, and SBC-CA’s own loop deployment guidelines.  (</w:t>
      </w:r>
      <w:r>
        <w:rPr>
          <w:i/>
          <w:iCs/>
        </w:rPr>
        <w:t>Id.,</w:t>
      </w:r>
      <w:r>
        <w:rPr/>
        <w:t xml:space="preserve"> pp. 19-21.)  According to Donovan, it would be illogical for a carrier to place poles on the north side of a street to handle distribution cable, and the south side of a street to handle feeder cable.  In his view, feeder cable can be economically routed onto distribution structure.  (JA/Donovan, 3/12/03, pp. 96-97.)  For interoffice facilities, HM 5.3 assumes that interoffice cable shares structure along existing feeder routes 75% of the time.  (</w:t>
      </w:r>
      <w:r>
        <w:rPr>
          <w:i/>
          <w:iCs/>
        </w:rPr>
        <w:t>Id.,</w:t>
      </w:r>
      <w:r>
        <w:rPr/>
        <w:t xml:space="preserve"> pp. 97-98.)</w:t>
      </w:r>
    </w:p>
    <w:p>
      <w:pPr>
        <w:pStyle w:val="Standard"/>
        <w:rPr/>
      </w:pPr>
      <w:r>
        <w:rPr/>
        <w:t>SBC-CA criticizes JA’s structure sharing assumptions because they ignore SBC-CA’s actual experience and rely on speculation by JA’s witnesses.  JA erroneously assume that all networks, including those of utility and cable providers, are rebuilt simultaneously, so that each provider would be ready and willing to share structure costs with the hypothetical new entrant in a TELRIC model.  Specifically, JA assume that other service providers will finance up to 75% of pole costs, up to two-thirds of SBC-CA underground construction costs, and 75% of the cost to bury cable.  (SBC-CA, 2/7/03, p. 58.)  SBC-CA contends that the FCC has rejected JA’s assumptions regarding structure sharing between utilities.  (SBC-CA/Murphy 2/7/03, p. 46.)</w:t>
      </w:r>
    </w:p>
    <w:p>
      <w:pPr>
        <w:pStyle w:val="Standard"/>
        <w:rPr/>
      </w:pPr>
      <w:r>
        <w:rPr>
          <w:b/>
          <w:bCs/>
        </w:rPr>
        <w:t>Discussion.</w:t>
      </w:r>
      <w:r>
        <w:rPr/>
        <w:t xml:space="preserve">  With regard to structure sharing between utilities, we will not adopt either the proposal of JA or the sharing percentages embedded in SBC</w:t>
        <w:noBreakHyphen/>
        <w:t>CA’s cost factors.</w:t>
      </w:r>
      <w:r>
        <w:rPr>
          <w:bCs/>
        </w:rPr>
        <w:t xml:space="preserve">  </w:t>
      </w:r>
      <w:r>
        <w:rPr/>
        <w:t>We do not find it reasonable to assume that on a forward</w:t>
        <w:noBreakHyphen/>
        <w:t>looking basis, a carrier building an efficient network would be able to achieve the structure sharing percentages with other utilities that are assumed by the Joint Applicants.  Donovan provides little basis other than his own speculation for these sharing percentages.  Neither do we find the sharing percentages proposed by SBC-CA to be reasonable, mainly because we cannot identify what these percentages actually are since they are embedded within SBC-CA’s various cost factors for conduit, poles, and other structure.  If we could have identified SBC-CA’s current structure sharing practices, we might have considered using them in our modeling.</w:t>
      </w:r>
    </w:p>
    <w:p>
      <w:pPr>
        <w:pStyle w:val="Standard"/>
        <w:rPr/>
      </w:pPr>
      <w:r>
        <w:rPr/>
        <w:t>Given our dissatisfaction with the structure sharing modeling inputs of both SBC-CA and JA, we will instead use the structure sharing percentages adopted by the FCC in its Synthesis Model, as set forth in its Inputs Order.  (Inputs Order, para. 243.)  We will use these percentages as inputs in our HM 5.3 model run.  When adopting these percentages, the FCC noted that SBC-CA concurred with these percentages and claimed they reflected its current practice.  (</w:t>
      </w:r>
      <w:r>
        <w:rPr>
          <w:i/>
          <w:iCs/>
        </w:rPr>
        <w:t>Id.,</w:t>
      </w:r>
      <w:r>
        <w:rPr/>
        <w:t xml:space="preserve"> para. 244.)  As we have already noted in our discussion of SBC-CA’s modeling flaws, we are unable to make structure sharing modifications in the SBC-CA models.</w:t>
      </w:r>
    </w:p>
    <w:p>
      <w:pPr>
        <w:pStyle w:val="Standard"/>
        <w:rPr/>
      </w:pPr>
      <w:r>
        <w:rPr/>
        <w:t>With regard to intra-network structure sharing, we find that JA’s assumption of a 55% sharing percentage between feeder and distribution networks is realistic on a forward-looking basis, and within the range of percentages adopted in other states and by the FCC.  It is reasonable to assume that an ILEC would make efforts to economize by sharing networks that it controls. We will adopt this assumption for our runs of HM 5.3.</w:t>
      </w:r>
    </w:p>
    <w:p>
      <w:pPr>
        <w:pStyle w:val="Heading2"/>
        <w:tabs>
          <w:tab w:val="clear" w:pos="720"/>
          <w:tab w:val="left" w:pos="1080" w:leader="none"/>
        </w:tabs>
        <w:ind w:left="720" w:hanging="0"/>
        <w:rPr/>
      </w:pPr>
      <w:bookmarkStart w:id="95" w:name="__RefHeading___Toc82492486"/>
      <w:bookmarkEnd w:id="95"/>
      <w:r>
        <w:rPr/>
        <w:t>Plant Mix Assumptions</w:t>
      </w:r>
    </w:p>
    <w:p>
      <w:pPr>
        <w:pStyle w:val="Standard"/>
        <w:rPr/>
      </w:pPr>
      <w:r>
        <w:rPr/>
        <w:t>“</w:t>
      </w:r>
      <w:r>
        <w:rPr/>
        <w:t>Plant mix” assumptions refer to the percentages of aerial, buried, and underground plant assumed in the loop network.  SBC-CA assumes that a forward-looking plant mix matches its experience in its current network.  In contrast, JA use ARMIS data to develop plant mix assumptions for HM 5.3.</w:t>
      </w:r>
    </w:p>
    <w:p>
      <w:pPr>
        <w:pStyle w:val="Standard"/>
        <w:rPr/>
      </w:pPr>
      <w:r>
        <w:rPr/>
        <w:t>JA criticize SBC-CA for relying on embedded rather than forward-looking plant mix data.</w:t>
      </w:r>
    </w:p>
    <w:p>
      <w:pPr>
        <w:pStyle w:val="Standard"/>
        <w:rPr/>
      </w:pPr>
      <w:r>
        <w:rPr/>
        <w:t>SBC-CA contends that HM 5.3 assumes a plant mix that could never be achieved in California because it assumes away the constraints faced by providers operating in the real world.  (SBC-CA 2/7/03, pp. 60-61.)  According to SBC</w:t>
        <w:noBreakHyphen/>
        <w:t>CA, JA rely on statewide ARMIS data, but allocate it across density zones based on the opinion of JA’s witness Donovan.  Further, JA rely on averages of data dating back eleven years rather than more recent data.  This results in JA understating the amount of underground facilities that could reasonably be expected on a forward-looking basis given new local ordinances that mandate “out-of-sight” placement of new telecommunications outside plant construction.  JA’s assumptions are counter to recent trends toward greater use of underground facilities throughout California.  (SBC-CA/Murphy 2/7/03, p. 50.)  Further, the FCC has assumed higher percentages of underground structure in higher density zones than JA have assumed in HM 5.3.  (</w:t>
      </w:r>
      <w:r>
        <w:rPr>
          <w:i/>
          <w:iCs/>
        </w:rPr>
        <w:t>Id.,</w:t>
      </w:r>
      <w:r>
        <w:rPr/>
        <w:t xml:space="preserve"> p. 51.)</w:t>
      </w:r>
    </w:p>
    <w:p>
      <w:pPr>
        <w:pStyle w:val="Standard"/>
        <w:rPr/>
      </w:pPr>
      <w:r>
        <w:rPr>
          <w:b/>
          <w:bCs/>
        </w:rPr>
        <w:t>Discussion.</w:t>
      </w:r>
      <w:r>
        <w:rPr/>
        <w:t xml:space="preserve">  We find it more reasonable and forward looking to use SBC</w:t>
        <w:noBreakHyphen/>
        <w:t>CA’s plant mix assumptions in our model runs rather than the assumptions developed by JA, primarily because JA arrive at their plant mix assumptions based on information dating back eleven years rather than recent trends.</w:t>
      </w:r>
    </w:p>
    <w:p>
      <w:pPr>
        <w:pStyle w:val="Standard"/>
        <w:rPr/>
      </w:pPr>
      <w:r>
        <w:rPr/>
        <w:t>In comments on the Proposed Decision, SBC-CA contends we erred in translating its plant mix assumptions into HM 5.3.  (SBC-CA, 6/1/04, p. 9-10; Workshop Transcript, 6/14/04, p. 990-1002.)  Upon review, we agree with SBC</w:t>
        <w:noBreakHyphen/>
        <w:t xml:space="preserve">CA that plant mix assumptions should be based on an approximation of the quantity of loops that are aerial, buried or underground.  This means that we will base plant mix inputs on pair feet, as SBC-CA suggests, rather than sheath feet, as suggested by JA.  We have amended our calculations and our final HM 5.3 runs incorporate this change. </w:t>
      </w:r>
    </w:p>
    <w:p>
      <w:pPr>
        <w:pStyle w:val="Heading2"/>
        <w:tabs>
          <w:tab w:val="clear" w:pos="720"/>
          <w:tab w:val="left" w:pos="1080" w:leader="none"/>
        </w:tabs>
        <w:ind w:left="720" w:hanging="0"/>
        <w:rPr/>
      </w:pPr>
      <w:bookmarkStart w:id="96" w:name="__RefHeading___Toc82492487"/>
      <w:bookmarkEnd w:id="96"/>
      <w:r>
        <w:rPr/>
        <w:t>Labor Cost Assumptions</w:t>
      </w:r>
    </w:p>
    <w:p>
      <w:pPr>
        <w:pStyle w:val="Standard"/>
        <w:rPr/>
      </w:pPr>
      <w:r>
        <w:rPr/>
        <w:t>A critical input in TELRIC modeling exercises involves the forward</w:t>
        <w:noBreakHyphen/>
        <w:t>looking cost of labor to install, operate and maintain the network.  Labor costs are manifested in the TELRIC models through not only hourly wage rates, but also assumptions regarding crew size and the time it takes to perform a given task.  We now address the key criticisms of the labor cost assumptions in both the HM 5.3 and SBC-CA models.</w:t>
      </w:r>
    </w:p>
    <w:p>
      <w:pPr>
        <w:pStyle w:val="Heading3"/>
        <w:numPr>
          <w:ilvl w:val="2"/>
          <w:numId w:val="1"/>
        </w:numPr>
        <w:tabs>
          <w:tab w:val="clear" w:pos="720"/>
          <w:tab w:val="left" w:pos="1440" w:leader="none"/>
        </w:tabs>
        <w:ind w:left="1080" w:hanging="0"/>
        <w:rPr/>
      </w:pPr>
      <w:bookmarkStart w:id="97" w:name="__RefHeading___Toc82492488"/>
      <w:bookmarkEnd w:id="97"/>
      <w:r>
        <w:rPr/>
        <w:t>HM 5.3</w:t>
      </w:r>
    </w:p>
    <w:p>
      <w:pPr>
        <w:pStyle w:val="Standard"/>
        <w:rPr/>
      </w:pPr>
      <w:r>
        <w:rPr/>
        <w:t>CWA and SBC-CA criticize labor costs in HM 5.3 as substantially understated.  According to CWA, HM 5.3 does not use actual labor cost data provided by SBC-CA, but instead develops its own labor cost inputs without empirical data and based solely on the opinion of a group of industry experts.  The opinion of the experts is not supported by adequate documentation.  (CWA 2/7/03, p. 6.)  CWA states that HM 5.3 is therefore inaccurate with regard to inputs for 1) the number of persons required to operate and maintain certain network elements, 2) the number of hours it takes each person to complete those tasks, and 3) the hourly labor rates paid by SBC-CA to each person who performs these tasks.  (</w:t>
      </w:r>
      <w:r>
        <w:rPr>
          <w:i/>
          <w:iCs/>
        </w:rPr>
        <w:t>Id</w:t>
      </w:r>
      <w:r>
        <w:rPr/>
        <w:t>., p. 5)  For example, CWA contends that JA have used a flat hourly labor rate that differs substantially from the rate actually paid by SBC-CA in California.  (</w:t>
      </w:r>
      <w:r>
        <w:rPr>
          <w:i/>
          <w:iCs/>
        </w:rPr>
        <w:t>Id</w:t>
      </w:r>
      <w:r>
        <w:rPr/>
        <w:t>., p.8.)  In addition, JA have assumed a two person crew for the installation of buried or underground copper cable, when three persons are actually required to ensure worker safety and promote maximum efficiency.  (</w:t>
      </w:r>
      <w:r>
        <w:rPr>
          <w:i/>
          <w:iCs/>
        </w:rPr>
        <w:t>Id.,</w:t>
      </w:r>
      <w:r>
        <w:rPr/>
        <w:t xml:space="preserve"> p. 9.)</w:t>
      </w:r>
    </w:p>
    <w:p>
      <w:pPr>
        <w:pStyle w:val="Standard"/>
        <w:rPr/>
      </w:pPr>
      <w:r>
        <w:rPr/>
        <w:t>SBC-CA criticizes HM 5.3 for its labor productivity assumptions that fail to use California-specific labor factors.  (SBC-CA, 2/7/03, p. 62.)  For example, SBC</w:t>
        <w:noBreakHyphen/>
        <w:t>CA contends that HM 5.3 includes unreasonably low assumptions for the installation of an RT cabinet, assuming two technicians can perform the work that normally requires a three-person crew, and unrealistic productivity rates for placing and splicing loop cable.  SBC-CA’s witness McNeill states that HM 5.3’s productivity assumptions could only be achieved in rare circumstances, and not on a consistent basis.  (SBC-CA/McNeill 2/7/03, pp. 46-47.)  For example, McNeill alleges that HM 5.3 does not include adequate set-up and break down time, does not account for other operating realities and constraints, and fails to incorporate additional labor beyond the outside plant engineer.  (</w:t>
      </w:r>
      <w:r>
        <w:rPr>
          <w:i/>
          <w:iCs/>
        </w:rPr>
        <w:t>Id.,</w:t>
      </w:r>
      <w:r>
        <w:rPr/>
        <w:t xml:space="preserve"> pp. 48-49.)</w:t>
      </w:r>
    </w:p>
    <w:p>
      <w:pPr>
        <w:pStyle w:val="Standard"/>
        <w:rPr/>
      </w:pPr>
      <w:r>
        <w:rPr/>
        <w:t>Joint Applicants respond that the labor cost estimates in HM 5.3 are conservatively high.  JA witness Donovan defends the assumptions he uses in HM 5.3 regarding the size of labor crews and notes that SBC-CA cannot point to any specific reasoning or government safety mandates for larger crew sizes.  (JA/Donovan 3/12/03, pp. 24-26.)  Donovan contends that SBC-CA’s own witness validates the HM 5.3 assumptions regarding cable placement per day.  (</w:t>
      </w:r>
      <w:r>
        <w:rPr>
          <w:i/>
          <w:iCs/>
        </w:rPr>
        <w:t>Id.,</w:t>
      </w:r>
      <w:r>
        <w:rPr/>
        <w:t xml:space="preserve"> pp. 27-28.)  Further, Donovan defends his assumptions regarding splicing times as more detailed than SBC-CA’s assumptions.  (</w:t>
      </w:r>
      <w:r>
        <w:rPr>
          <w:i/>
          <w:iCs/>
        </w:rPr>
        <w:t>Id.,</w:t>
      </w:r>
      <w:r>
        <w:rPr/>
        <w:t xml:space="preserve"> p. 31.)</w:t>
      </w:r>
    </w:p>
    <w:p>
      <w:pPr>
        <w:pStyle w:val="Heading3"/>
        <w:numPr>
          <w:ilvl w:val="2"/>
          <w:numId w:val="1"/>
        </w:numPr>
        <w:tabs>
          <w:tab w:val="clear" w:pos="720"/>
          <w:tab w:val="left" w:pos="1440" w:leader="none"/>
        </w:tabs>
        <w:ind w:left="1080" w:hanging="0"/>
        <w:rPr/>
      </w:pPr>
      <w:bookmarkStart w:id="98" w:name="__RefHeading___Toc82492489"/>
      <w:bookmarkEnd w:id="98"/>
      <w:r>
        <w:rPr/>
        <w:t>SBC-CA Models</w:t>
      </w:r>
    </w:p>
    <w:p>
      <w:pPr>
        <w:pStyle w:val="Standard"/>
        <w:rPr/>
      </w:pPr>
      <w:r>
        <w:rPr/>
        <w:t>JA criticize SBC-CA for using a labor rate that includes numerous “loadings” that JA allege do not comply with forward-looking cost principles, but instead rely on embedded costs.  (JA/Flappan, 2/7/03, p. 4.)  These loadings increase the average hourly wage to account for non-productive time, benefits, support assets (such as computers, furniture, and tools consumed in the course of providing labor services), clerical support, and supervisory support.  (</w:t>
      </w:r>
      <w:r>
        <w:rPr>
          <w:i/>
          <w:iCs/>
        </w:rPr>
        <w:t>Id.,</w:t>
      </w:r>
      <w:r>
        <w:rPr/>
        <w:t xml:space="preserve"> p. 8.)  If SBC-CA’s model is used, JA’s witness Flappan recommends numerous adjustments to these labor “loadings,” including adjustments based on labor information from the U.S. Dept. of Labor Bureau of Labor Statistics (BLS) and adjustments to remove assumed wage increases.  (</w:t>
      </w:r>
      <w:r>
        <w:rPr>
          <w:i/>
          <w:iCs/>
        </w:rPr>
        <w:t>Id</w:t>
      </w:r>
      <w:r>
        <w:rPr/>
        <w:t>., pp. 10-11.) Flappan states that when SBC-CA actual hourly wages are normalized by removing excessive loadings added by SBC-CA, the resulting hourly wage is below the inputs used in the HM5.3 model.  Thus, he reasons that HM 5.3 labor costs are conservatively high.  (JA/Flappan 3/12/03, p. 3.)</w:t>
      </w:r>
    </w:p>
    <w:p>
      <w:pPr>
        <w:pStyle w:val="Standard"/>
        <w:rPr/>
      </w:pPr>
      <w:r>
        <w:rPr/>
        <w:t>SBC-CA and CWA dispute JA’s proposed adjustments to SBC-CA’s labor cost loadings.  First, SBC-CA and CWA contend that the BLS statistics used by JA are not derived from companies comparable to SBC-CA.  (SBC-CA/Makarewicz, 3/12/03, pp. 35-36, CWA 3/12/03, p. 5.)  Second, SBC-CA contends it is inconsistent to argue for a lower labor rate while modeling a hypothetically efficient, supra-modern network.  (SBC-CA/Makarewicz, 3/12/03, p. 39.)  According to CWA, JA unreasonably assume cutting edge technologies in the modeled network, while assuming that SBC-CA can “employ garden variety electricians to operate and maintain its networks and pay them accordingly.” (CWA 3/12/03, p. 11.)  Third, SBC-CA and CWA contend SBC-CA faces increasing wage, healthcare and pension-related costs, so it is unrealistic to reduce estimates in these areas.  (SBC-CA/Makarewicz, 3/12/03, p. 41.)</w:t>
      </w:r>
    </w:p>
    <w:p>
      <w:pPr>
        <w:pStyle w:val="Standard"/>
        <w:rPr/>
      </w:pPr>
      <w:r>
        <w:rPr/>
        <w:t>Similarly, CWA supports the use of SBC-CA labor data because it is derived from the company’s collective bargaining agreement with CWA and thus represents the most accurate data available on labor costs.  (CWA, 3/12/03, p. 2.)  In contrast, CWA contends that the labor-loading adjustments advocated by JA ignore SBC-CA’s actual labor cost data and AT&amp;T’s own collective bargaining agreements, which commit to specific wage and benefit levels, and increases.  (</w:t>
      </w:r>
      <w:r>
        <w:rPr>
          <w:i/>
          <w:iCs/>
        </w:rPr>
        <w:t>Id.,</w:t>
      </w:r>
      <w:r>
        <w:rPr/>
        <w:t xml:space="preserve"> p. 7.)</w:t>
      </w:r>
    </w:p>
    <w:p>
      <w:pPr>
        <w:pStyle w:val="Heading3"/>
        <w:numPr>
          <w:ilvl w:val="2"/>
          <w:numId w:val="1"/>
        </w:numPr>
        <w:tabs>
          <w:tab w:val="clear" w:pos="720"/>
          <w:tab w:val="left" w:pos="1440" w:leader="none"/>
        </w:tabs>
        <w:ind w:left="1080" w:hanging="0"/>
        <w:rPr/>
      </w:pPr>
      <w:bookmarkStart w:id="99" w:name="__RefHeading___Toc82492490"/>
      <w:r>
        <w:rPr/>
        <w:t>Discussion.</w:t>
      </w:r>
      <w:bookmarkEnd w:id="99"/>
      <w:r>
        <w:rPr/>
        <w:t xml:space="preserve">  </w:t>
      </w:r>
    </w:p>
    <w:p>
      <w:pPr>
        <w:pStyle w:val="Standard"/>
        <w:rPr/>
      </w:pPr>
      <w:r>
        <w:rPr/>
        <w:t xml:space="preserve">With regard to the labor assumptions in HM 5.3, we agree with SBC-CA that many of the assumptions are based purely on the opinion of JA’s witness Donovan.  SBC-CA attacks HM 5.3 inputs for wage rates, crew sizes, and assumptions on the length of time to perform certain tasks.  We find that it is more reasonable to use SBC-CA’s actual hourly wage rate rather than Donovan’s opinion, wherever possible.  In certain circumstances, we agree with SBC-CA that the crew sizes in HM 5.3 may be understated.  We prefer to adopt SBC-CA’s more conservative assumptions regarding the crew size for cable installation activities based on the testimony of SBC’s witness McNeil.  (SBC-CA/McNeil, 2/7/03, p. 42-45.)  We will remove the increases we made to crew sizes for splicing or NID installation, based on comments on the Proposed Decision that these are generally one-person activities.  In addition, crew sizes for DLC installation are handled separately in our discussion of DLC installation costs. </w:t>
      </w:r>
    </w:p>
    <w:p>
      <w:pPr>
        <w:pStyle w:val="Standard"/>
        <w:rPr/>
      </w:pPr>
      <w:r>
        <w:rPr/>
        <w:t>On the other hand, we do not agree with SBC-CA’s criticisms of Donovan’s estimates for the amount of time for certain installation activities, particularly cable installation per day and splicing times, as SBC-CA offers no clear information on the amount of time for these installation activities.  We find that Donovan has credibly defended his estimates for cable installation per day.  (JA/Donovan 3/12/03, pp. 27-28.)  Donovan also provides adequate support for his splicing assumptions by showing that they result in higher cost estimates that SBC-CA’s own internal costing tool.  (</w:t>
      </w:r>
      <w:r>
        <w:rPr>
          <w:i/>
          <w:iCs/>
        </w:rPr>
        <w:t>Id.,</w:t>
      </w:r>
      <w:r>
        <w:rPr/>
        <w:t xml:space="preserve"> p. 32.)  Because we are increasing the crew size for cable installation, we consider it even more reasonable to leave Donovan’s estimates for the amount of cable installed per day at the levels assumed by JA, as the model now assumes more hands to do the work. </w:t>
      </w:r>
    </w:p>
    <w:p>
      <w:pPr>
        <w:pStyle w:val="Standard"/>
        <w:rPr/>
      </w:pPr>
      <w:r>
        <w:rPr/>
        <w:t xml:space="preserve">As a result, we find it necessary to run HM 5.3 with a different hourly wage assumption and with larger crew sizes for cable installation activities.  As we have already discussed, HM 5.3 did not allow us the ability to make hourly wage modifications in all areas.  We have made the modifications where possible, and otherwise, we note that it was not possible to adequately modify the labor cost assumptions built in to HM 5.3 in all circumstances.  </w:t>
      </w:r>
      <w:r>
        <w:rPr>
          <w:szCs w:val="26"/>
        </w:rPr>
        <w:t>In comments on the Proposed Decision, both MCI/WorldCom and SBC</w:t>
        <w:noBreakHyphen/>
        <w:t xml:space="preserve">CA suggest new approaches to modify the labor rate embedded in HM 5.3 inputs.  (MCI/WorldCom, 6/1/04, p. 8; SBC-CA, 6/1/04, p. 4.)  MCI/WorldCom suggests the Commission assume, based on HM 5.3 inputs, that labor costs are approximately 50% of terminal and splice investments.  Using this information, the Commission can increase that portion of terminal and splice investment to match SBC-CA’s hourly loaded labor rate.  We will adjust HM 5.3 inputs for terminal, splice and SAI investments based on information from the record indicating that approximately 50% of these investments relate to labor costs and can be increased to match SBC-CA’s hourly loaded labor rate.  We will not modify labor rates for trenching and buried drop installation because HM 5.3 inputs are based on price quotes from contractors and do not assume installation by SBC-CA personnel. (JA/Mercer, 10/18/02, Exh. RAM-5, p. 22.)  </w:t>
      </w:r>
    </w:p>
    <w:p>
      <w:pPr>
        <w:pStyle w:val="Standard"/>
        <w:rPr/>
      </w:pPr>
      <w:r>
        <w:rPr/>
        <w:t>With regard to the SBC-CA models, we do not agree with the labor loading adjustments suggested by Flappan because they are based on nationwide, historic information for companies that we are not convinced are reasonably similar to SBC-CA.  Therefore, we will not make any adjustments to SBC-CA’s labor loadings or other labor input assumptions.</w:t>
      </w:r>
    </w:p>
    <w:p>
      <w:pPr>
        <w:pStyle w:val="Standard"/>
        <w:rPr/>
      </w:pPr>
      <w:r>
        <w:rPr/>
        <w:t xml:space="preserve">In other comments on the Proposed Decision, MCI/WorldCom urges the Commission to remove SBC-CA’s loadings for overtime and support assets.  (MCI/WorldCom, 6/1/04, p. 27-28.)  We decline to adopt these labor-loading changes.  With regard to support assets, JA have not shown that a limitation on support assets for nonrecurring costs adopted in D.98-12-079 is applicable to recurring costs loadings here.  With regard to overtime loadings, we agree with MCI/WorldCom that SBC-CA’s overtime assumptions appear excessive when compared with BLS nationwide overtime data.  Nevertheless, MCI/WorldCom admits that a reduction in SBC-CA’s overtime assumptions implies the company should hire more full-time employees. (MCI/WorldCom, 6/1/04, p. 28.)  It is not appropriate to reduce the overtime loadings SBC-CA has assumed without a corresponding change in the model to assume more employees.  For this reason, we will not change SBC-CA’s overtime assumptions. </w:t>
      </w:r>
    </w:p>
    <w:p>
      <w:pPr>
        <w:pStyle w:val="Heading2"/>
        <w:tabs>
          <w:tab w:val="clear" w:pos="720"/>
          <w:tab w:val="left" w:pos="1080" w:leader="none"/>
        </w:tabs>
        <w:ind w:left="720" w:hanging="0"/>
        <w:rPr/>
      </w:pPr>
      <w:bookmarkStart w:id="100" w:name="__RefHeading___Toc82492491"/>
      <w:bookmarkEnd w:id="100"/>
      <w:r>
        <w:rPr/>
        <w:t>Crossover Point</w:t>
      </w:r>
    </w:p>
    <w:p>
      <w:pPr>
        <w:pStyle w:val="Standard"/>
        <w:rPr/>
      </w:pPr>
      <w:r>
        <w:rPr/>
        <w:t>The crossover point refers to the feeder route length at which fiber feeder facilities become less costly than copper feeder.  SBC-CA models a crossover point from copper to fiber at 12,000 feet.  In other words, LoopCAT assumes that copper feeder loop segments longer than 12,000 feet convert, or “crossover,” to fiber after 12,000 feet.  According to SBC-CA, copper loops in excess of 12,000 feet are not consistently capable of supporting many services such as DSL, and longer loops introduce inefficiencies into SBC-CA’s provisioning processes.  (SBC</w:t>
        <w:noBreakHyphen/>
        <w:t>CA/McNeil, 2/7/03, p. 9.)  McNeil further claims that an 18,000-foot loop, as modeled in HM 5.3, cannot provision all the UNEs at issue in this proceeding and would present compatibility problems by not adhering to industry equipment standards.  (</w:t>
      </w:r>
      <w:r>
        <w:rPr>
          <w:i/>
          <w:iCs/>
        </w:rPr>
        <w:t>Id.,</w:t>
      </w:r>
      <w:r>
        <w:rPr/>
        <w:t xml:space="preserve"> p. 9.)  Nevertheless, as JA point out, SBC-CA’s LoopCAT model generates approximately 100,000 copper loops that are longer than 18,000 feet. (JA, 2/7/03, pp. 74-75.)    </w:t>
      </w:r>
    </w:p>
    <w:p>
      <w:pPr>
        <w:pStyle w:val="Standard"/>
        <w:rPr>
          <w:b/>
          <w:b/>
        </w:rPr>
      </w:pPr>
      <w:r>
        <w:rPr/>
        <w:t>JA’s HM 5.3 model employs the concept of an economic crossover point.  The model varies the transition from copper to fiber depending on its selection of the economic point for that distribution area.  The maximum copper loop length modeled in HM 5.3 is 18,000 feet.  (JA 3/12/03, p. 34.)</w:t>
      </w:r>
    </w:p>
    <w:p>
      <w:pPr>
        <w:pStyle w:val="Standard"/>
        <w:rPr/>
      </w:pPr>
      <w:r>
        <w:rPr/>
        <w:t>JA criticize SBC-CA’s use of a 12,000 foot maximum copper loop length because they contend SBC-CA is modeling a more expensive “special services” loop that has higher technical standards than are required for the loop that has been designated as the UNE in this proceeding, thereby increasing loop prices.  JA contend that an 18,000 foot maximum copper loop is capable of supporting both POTS voice service and advanced services.  Donovan asserts that the FCC concluded that loops as long as 18,000 feet can support those advanced services that are ”</w:t>
      </w:r>
      <w:r>
        <w:rPr>
          <w:i/>
        </w:rPr>
        <w:t>eligible for universal service support.”</w:t>
      </w:r>
      <w:r>
        <w:rPr>
          <w:iCs/>
        </w:rPr>
        <w:t xml:space="preserve">  </w:t>
      </w:r>
      <w:r>
        <w:rPr/>
        <w:t>(JA/Donovan 3/12/03, p. 36.)  He also maintains that other technical problems of 18,000-foot loops alleged by SBC</w:t>
        <w:noBreakHyphen/>
        <w:t>CA are not applicable for the UNEs at issue in this proceeding.  (</w:t>
      </w:r>
      <w:r>
        <w:rPr>
          <w:i/>
          <w:iCs/>
        </w:rPr>
        <w:t>Id</w:t>
      </w:r>
      <w:r>
        <w:rPr/>
        <w:t>., p. 37.)</w:t>
      </w:r>
    </w:p>
    <w:p>
      <w:pPr>
        <w:pStyle w:val="Standard"/>
        <w:rPr/>
      </w:pPr>
      <w:r>
        <w:rPr>
          <w:b/>
          <w:bCs/>
        </w:rPr>
        <w:t>Discussion.</w:t>
      </w:r>
      <w:r>
        <w:rPr/>
        <w:t xml:space="preserve">  The parties dispute two concepts, namely the crossover point and the maximum copper loop length.  With regard to the crossover point, the Commission adopted 12,000 feet as the economic crossover point in the prior OANAD proceeding.  (D.96-08-021, </w:t>
      </w:r>
      <w:r>
        <w:rPr>
          <w:i/>
          <w:iCs/>
        </w:rPr>
        <w:t>mimeo.</w:t>
      </w:r>
      <w:r>
        <w:rPr/>
        <w:t xml:space="preserve"> at 61.)  We find no reason to deviate from this modeling approach and we will employ 12,000 feet as the crossover point in our model runs of both HM 5.3 and LoopCAT.</w:t>
      </w:r>
    </w:p>
    <w:p>
      <w:pPr>
        <w:pStyle w:val="Standard"/>
        <w:rPr/>
      </w:pPr>
      <w:r>
        <w:rPr/>
        <w:t xml:space="preserve">With regard to the maximum copper loop length, SBC-CA contends that copper segments over 12,000 feet pose a problem, yet its own model does not limit copper segments to 12,000 feet.  Upon review, we find that LoopCAT contains numerous copper loops longer than 12,000 feet, including approximately 100,000 copper loops longer than 18,000 feet.  Nevertheless, the rigidities of LoopCAT should not drive our modeling of loops in HM 5.3.  We therefore limit HM 5.3 to a maximum copper length of 12,000, which is our economic cross over point.    </w:t>
      </w:r>
    </w:p>
    <w:p>
      <w:pPr>
        <w:pStyle w:val="Heading2"/>
        <w:tabs>
          <w:tab w:val="clear" w:pos="720"/>
          <w:tab w:val="left" w:pos="1080" w:leader="none"/>
        </w:tabs>
        <w:ind w:left="720" w:hanging="0"/>
        <w:rPr/>
      </w:pPr>
      <w:bookmarkStart w:id="101" w:name="__RefHeading___Toc82492492"/>
      <w:bookmarkEnd w:id="101"/>
      <w:r>
        <w:rPr/>
        <w:t>Switching Inputs</w:t>
      </w:r>
    </w:p>
    <w:p>
      <w:pPr>
        <w:pStyle w:val="Heading3"/>
        <w:numPr>
          <w:ilvl w:val="2"/>
          <w:numId w:val="1"/>
        </w:numPr>
        <w:tabs>
          <w:tab w:val="clear" w:pos="720"/>
          <w:tab w:val="left" w:pos="1440" w:leader="none"/>
        </w:tabs>
        <w:ind w:left="1080" w:hanging="0"/>
        <w:rPr/>
      </w:pPr>
      <w:bookmarkStart w:id="102" w:name="__RefHeading___Toc82492493"/>
      <w:bookmarkEnd w:id="102"/>
      <w:r>
        <w:rPr/>
        <w:t>Switch Vendors</w:t>
      </w:r>
    </w:p>
    <w:p>
      <w:pPr>
        <w:pStyle w:val="Standard"/>
        <w:rPr/>
      </w:pPr>
      <w:r>
        <w:rPr/>
        <w:t>One of the key differences between HM 5.3 and SBC-CA’s switching module, SICAT, is the input assumption regarding the vendors that will provide switches in a forward-looking environment.  SBC-CA bases its price per line for switching investments on its contracts with two switch vendors, Lucent and Nortel.  In contrast, HM 5.3 assumes that the price per line is based on current prices offered by Siemens, a switch vendor that SBC-CA does not currently use in California, although SBC-CA does purchase switches from Siemens in other states.  (Hearing Tr., 4/16/03, p. 680.)  JA contend that the Siemens switch prices are the best indication of forward-looking switch prices.</w:t>
      </w:r>
    </w:p>
    <w:p>
      <w:pPr>
        <w:pStyle w:val="Standard"/>
        <w:rPr/>
      </w:pPr>
      <w:r>
        <w:rPr/>
        <w:t>SBC-CA contends that HM 5.3 inappropriately assumes that Siemens switches will be deployed on a going-forward basis, despite the fact that SBC-CA does not deploy a single Siemens switch in its California network today.  (SBC</w:t>
        <w:noBreakHyphen/>
        <w:t>CA 8/1/03, p. 18.)  According to SBC-CA, Siemens switches will not interface or operate properly with existing SBC-CA systems because, unlike the Lucent and Nortel switches, they do not have an OC-3 optical interface that allows digital switches to interface with the interoffice network and they do not handle tandem switch functions.  (SBC-CA 2/7/03, p. 67.)  Thus, because a Siemens switch with SONET</w:t>
        <w:noBreakHyphen/>
        <w:t>based optical interface capabilities is not currently available in North America, the Siemens switch prices cannot be relied on for TELRIC modeling.  (SBC-CA 8/1/03, p. 14.)  Furthermore, SBC-CA alleges that deploying Siemens switches will impose other costs on the company, such as training and network modification, which are not accounted for in HM 5.3.  (</w:t>
      </w:r>
      <w:r>
        <w:rPr>
          <w:i/>
          <w:iCs/>
        </w:rPr>
        <w:t>Id.,</w:t>
      </w:r>
      <w:r>
        <w:rPr/>
        <w:t xml:space="preserve"> p. 15.)</w:t>
      </w:r>
    </w:p>
    <w:p>
      <w:pPr>
        <w:pStyle w:val="Standard"/>
        <w:rPr/>
      </w:pPr>
      <w:r>
        <w:rPr/>
        <w:t>In response, JA explain that they use the Siemens switch price as a surrogate for forward looking switch prices.  In other words, they believe that forward-looking switch prices for all vendors will move towards the Siemens price.  (JA 8/1/03, p. 18.)  JA admit the Siemens switch modeled in HM 5.3 does not include a SONET optical interface, but is only equipped with an electrical interface.  (</w:t>
      </w:r>
      <w:r>
        <w:rPr>
          <w:i/>
          <w:iCs/>
        </w:rPr>
        <w:t>Id.,</w:t>
      </w:r>
      <w:r>
        <w:rPr/>
        <w:t xml:space="preserve"> p. 17.)  Nevertheless, JA contend that the Siemens switch price provides the best forward-looking estimate of switch prices based on their speculation that even if the switch did contain an optical interface, it would not cost any more than, and might even cost less than, the Siemens switch used as a proxy in HM 5.3.  (</w:t>
      </w:r>
      <w:r>
        <w:rPr>
          <w:i/>
          <w:iCs/>
        </w:rPr>
        <w:t>Id.,</w:t>
      </w:r>
      <w:r>
        <w:rPr/>
        <w:t xml:space="preserve"> p. 18.)  Moreover, JA contend that HM 5.3 incorporates all necessary multiplexing costs to connect to optical switches.  (</w:t>
      </w:r>
      <w:r>
        <w:rPr>
          <w:i/>
          <w:iCs/>
        </w:rPr>
        <w:t>Id</w:t>
      </w:r>
      <w:r>
        <w:rPr/>
        <w:t>.)  Finally, JA maintain that SBC-CA’s arguments regarding extra costs to deploy Siemens switches in its embedded network are inappropriate to consider in a TELRIC study.  (JA, 3/12/03, p. 19.)</w:t>
      </w:r>
    </w:p>
    <w:p>
      <w:pPr>
        <w:pStyle w:val="Standard"/>
        <w:rPr/>
      </w:pPr>
      <w:r>
        <w:rPr>
          <w:b/>
          <w:bCs/>
        </w:rPr>
        <w:t>Discussion.</w:t>
      </w:r>
      <w:r>
        <w:rPr/>
        <w:t xml:space="preserve">  We conclude that we should rely on Lucent and Nortel switch prices to determine unbundled switch costs in our model runs.  The problem with JA’s argument to use the Siemens contract price as a surrogate for the forward-looking switch cost is that it ignores the fact that the Siemens switch available in North America does not have the optical interfaces necessary to operate in the SBC-CA network.  JA conjecture that the newest Siemens switches will come with the optical interface at the same price, but they admit that the switch on which they base forward-looking investment costs does not have the same equipment as the switches that exist in SBC-CA’s network today.</w:t>
      </w:r>
    </w:p>
    <w:p>
      <w:pPr>
        <w:pStyle w:val="Standard"/>
        <w:rPr/>
      </w:pPr>
      <w:r>
        <w:rPr/>
        <w:t>Because we cannot rely on JA’s argument that the Siemens switch provides all the same functionalities and capabilities as the switches currently deployed in SBC-CA’s network, we will only use Lucent and Nortel switch vendor contracts in the switching portion of the model.  We do not accept JA’s claim that the Siemens switch price should serve as a proxy for a forward-looking prices when we cannot be assured that the Siemens switch is fully compatible with our other forward-looking network assumptions.  Additionally, it is not reasonable to expect that a carrier would purchase all of its switching requirements from solely one vendor.</w:t>
      </w:r>
    </w:p>
    <w:p>
      <w:pPr>
        <w:pStyle w:val="Heading3"/>
        <w:numPr>
          <w:ilvl w:val="2"/>
          <w:numId w:val="1"/>
        </w:numPr>
        <w:tabs>
          <w:tab w:val="clear" w:pos="720"/>
          <w:tab w:val="left" w:pos="1440" w:leader="none"/>
        </w:tabs>
        <w:ind w:left="1080" w:hanging="0"/>
        <w:rPr/>
      </w:pPr>
      <w:bookmarkStart w:id="103" w:name="__RefHeading___Toc82492494"/>
      <w:bookmarkEnd w:id="103"/>
      <w:r>
        <w:rPr/>
        <w:t>Percentage of New, Growth and</w:t>
        <w:br/>
        <w:tab/>
        <w:t>Replacement Lines</w:t>
      </w:r>
    </w:p>
    <w:p>
      <w:pPr>
        <w:pStyle w:val="Standard"/>
        <w:rPr/>
      </w:pPr>
      <w:r>
        <w:rPr/>
        <w:t>In order to model switching costs in either SBC-CA’s SICAT module or HM 5.3, we must determine the appropriate mix of lines purchased over the modeling period.  According to SBC-CA’s witness Bishop, “[SBC-CA’s] switching contracts reflect a negotiated price per line based upon the composite forecast demand for each type of line or switching system that [SBC-CA] expects to install over the term of each contract.”  (SBC-CA/Bishop, 2/7/03, p. 5.)  There are three basic types of lines provided under switching contracts – “new” lines, “growth” lines, and “replacement” lines.  A new line refers to switching components for a line that is completely new to the site of installation, whereas a growth line refers to a line added to existing facilities.  A replacement line refers to switching components that replace an existing switching system (either analog or digital).  (</w:t>
      </w:r>
      <w:r>
        <w:rPr>
          <w:i/>
          <w:iCs/>
        </w:rPr>
        <w:t>Id</w:t>
      </w:r>
      <w:r>
        <w:rPr/>
        <w:t>.)  Both SICAT and HM 5.3 make input assumptions about the percentage of lines that are new, growth or replacement in order to model switching investment costs.</w:t>
      </w:r>
    </w:p>
    <w:p>
      <w:pPr>
        <w:pStyle w:val="Standard"/>
        <w:rPr/>
      </w:pPr>
      <w:r>
        <w:rPr/>
        <w:t>SBC-CA criticizes JA for assuming in HM 5.3 that 92.6% of lines in the forward-looking network will be purchased at today’s new line price, which incorporates a substantial discount over the price for growth lines.  According to SBC-CA, it is inconceivable that a switch vendor would provide an entire network of switches at the new switch discount with no further purchases for switch growth or upgrades.  (SBC-CA/Lundy Decl., 3/12/03, pp. 7-10.)  Instead, a real-world carrier increases capacity and incorporates new technology by adding new, growth and upgrade equipment over time and its network should reflect a mix of such technologies.  (</w:t>
      </w:r>
      <w:r>
        <w:rPr>
          <w:i/>
          <w:iCs/>
        </w:rPr>
        <w:t>Id.</w:t>
      </w:r>
      <w:r>
        <w:rPr/>
        <w:t>, p. 19, SBC-CA/Mandella 3/12/03, pp. 2</w:t>
        <w:noBreakHyphen/>
        <w:t>3.)  Furthermore, SBC-CA contends that this Commission’s prior OANAD decisions, the FCC, and other states have rejected HM 5.3’s unrealistic approach of basing switching costs on too high a percentage of new lines.  (SBC</w:t>
        <w:noBreakHyphen/>
        <w:t>CA/Lundy 3/12/03, pp. 15-16, SBC-CA/Mandella 3/12/03, p. 3.)  The Commission has already rejected a similar assumption that Pacific could purchase 90% of its digital lines at the new or replacement price, finding this assumption unrealistic.  (SBC-CA/Lundy 3/12/03, p. 17, citing D.98-12-106, pp. 103-04.)</w:t>
      </w:r>
    </w:p>
    <w:p>
      <w:pPr>
        <w:pStyle w:val="Standard"/>
        <w:rPr/>
      </w:pPr>
      <w:r>
        <w:rPr/>
        <w:t>JA defend their input line assumptions as TELRIC-compliant based on the assumption that given current growth projections, a carrier would purchase the vast majority of the lines it needs from switch vendors at the new price.  (JA 3/12/03, p. 22.)  In turn, JA criticize SBC-CA’s SICAT model for including costs to upgrade older generation digital switches and not reflecting a forward-looking mix of digital lines.  Specifically, JA criticize SBC-CA for including costs related to switch upgrades and “Other Replacement” lines for miscellaneous purchases under its current contracts.  (JA/Ankum 2/7/03, p. 34-35, pp. 50-51.)  JA claims these costs are not appropriate for a TELRIC analysis because they relate to growing or upgrading the embedded network, rather than accurately estimating the costs that would be incurred in a forward-looking network.</w:t>
      </w:r>
    </w:p>
    <w:p>
      <w:pPr>
        <w:pStyle w:val="Standard"/>
        <w:rPr/>
      </w:pPr>
      <w:r>
        <w:rPr>
          <w:b/>
          <w:bCs/>
        </w:rPr>
        <w:t>Discussion.</w:t>
      </w:r>
      <w:r>
        <w:rPr/>
        <w:t xml:space="preserve">  We agree with SBC-CA that JA have assumed too high a percentage of lines can be purchased at the new switch discount.  In our own prior OANAD proceeding, we rejected a similar assumption.  We find it unrealistic to assume that vendors would sell over 90% of the lines needed for a forward-looking network at the same price that they have negotiated with SBC</w:t>
        <w:noBreakHyphen/>
        <w:t>CA, when SBC-CA has actually purchased far fewer lines at the new line price.  We find merit in the testimony of SBC-CA’s witness Bishop, who is involved with switch vendor negotiations, when he states that the price per line reflects a composite forecast demand of what the vendors expect SBC</w:t>
        <w:noBreakHyphen/>
        <w:t>CA to purchase over the contract period.  Similarly, JA have assumed too low a percentage of lines purchased at the growth, or upgrade price.  We find it more reasonable to include a higher percentage of growth line purchases to reflect that in a forward-looking environment, a carrier would not be able to buy all of its switches at the new line discount price currently applicable to SBC, and would have to upgrade its switches and incur growth line costs.</w:t>
      </w:r>
    </w:p>
    <w:p>
      <w:pPr>
        <w:pStyle w:val="Standard"/>
        <w:rPr/>
      </w:pPr>
      <w:r>
        <w:rPr/>
        <w:t>We find it more reasonable to run both models using an average of the weighting of new and growth lines reflected in SBC-CA’s SICAT model (which is based on SBC</w:t>
        <w:noBreakHyphen/>
        <w:t xml:space="preserve">CA’s actual percentages of lines purchased during the 5 year study period) and the forecast of JA.  This results in a percentage of new lines of 70.8% new and 29.2% new.  </w:t>
      </w:r>
    </w:p>
    <w:p>
      <w:pPr>
        <w:pStyle w:val="Standard"/>
        <w:rPr/>
      </w:pPr>
      <w:r>
        <w:rPr/>
        <w:t>A related issue involves JA’s criticism that SBC-CA has inappropriately included “other replacement costs” and switch upgrade costs in its switching investment calculations.  We find that SBC-CA has not provided adequate justification for its “other replacement costs” and we will remove them.  On the other hand, we will not remove the upgrade costs that are included in SBC-CA’s SICAT.  We find that SBC-CA has provided sufficient justification that over the life of its switches, there will be some costs to upgrade a switch.  We do not agree with the JA assertion that the current generation of switches will not require upgrades.</w:t>
      </w:r>
    </w:p>
    <w:p>
      <w:pPr>
        <w:pStyle w:val="Heading3"/>
        <w:numPr>
          <w:ilvl w:val="2"/>
          <w:numId w:val="1"/>
        </w:numPr>
        <w:tabs>
          <w:tab w:val="clear" w:pos="720"/>
          <w:tab w:val="left" w:pos="1440" w:leader="none"/>
        </w:tabs>
        <w:ind w:left="1080" w:hanging="0"/>
        <w:rPr/>
      </w:pPr>
      <w:bookmarkStart w:id="104" w:name="__RefHeading___Toc82492495"/>
      <w:bookmarkEnd w:id="104"/>
      <w:r>
        <w:rPr/>
        <w:t>Vertical Features Costs</w:t>
      </w:r>
    </w:p>
    <w:p>
      <w:pPr>
        <w:pStyle w:val="Standard"/>
        <w:rPr/>
      </w:pPr>
      <w:r>
        <w:rPr/>
        <w:t>Another aspect of the unbundled switch UNE involves costs for vertical features such as caller ID and call waiting.  JA propose that any costs for switching features be included in the port price for the switch whereas SBC-CA proposes that vertical switching features should be priced individually.</w:t>
      </w:r>
    </w:p>
    <w:p>
      <w:pPr>
        <w:pStyle w:val="Heading4"/>
        <w:numPr>
          <w:ilvl w:val="3"/>
          <w:numId w:val="16"/>
        </w:numPr>
        <w:ind w:left="1440" w:hanging="0"/>
        <w:rPr/>
      </w:pPr>
      <w:bookmarkStart w:id="105" w:name="__RefHeading___Toc82492496"/>
      <w:bookmarkEnd w:id="105"/>
      <w:r>
        <w:rPr/>
        <w:t>JA Position</w:t>
      </w:r>
    </w:p>
    <w:p>
      <w:pPr>
        <w:pStyle w:val="Standard"/>
        <w:rPr/>
      </w:pPr>
      <w:r>
        <w:rPr/>
        <w:t>JA claim that it is not possible to identify feature hardware or software costs that are specific to the activation of individual features in SBC-CA’s switching contracts.  (JA 8/1/03, p. 71.)  In other words, hardware and software for features are not purchased on a per feature basis.  Rather, as discussed further below, feature hardware comes with all new lines and feature software is purchased for a suite of features in bulk through a “buyout fee.”  (JA/Ankum 2/7/03, p. 140.)</w:t>
      </w:r>
    </w:p>
    <w:p>
      <w:pPr>
        <w:pStyle w:val="Standard"/>
        <w:rPr/>
      </w:pPr>
      <w:r>
        <w:rPr/>
        <w:t>Regarding feature hardware, JA claim that these costs are captured in the overall switch price per line because vendors provide feature hardware for new lines in the standard per-line price for the switch.  SBC-CA’s witnesses confirm that switch prices for new lines cover feature hardware, but line prices for growth do not include hardware.  (SBC-CA/Lundy 3/12/03, p. 50, SBC</w:t>
        <w:noBreakHyphen/>
        <w:t>CA/Bishop 2/7/03, p. 10.)  For growth lines, JA calculated what it describes as a de minimis one cent per month per line cost for the necessary feature hardware.  (JA/Pitts 3/12/03, p. 19.)  JA later revised this estimate downward to a half cent per line per month based on their assertion that at least one vendor provides hardware for growth lines in the growth line price.  (Hearing Tr., 4/17/03, p. 824.)</w:t>
      </w:r>
      <w:r>
        <w:rPr>
          <w:rStyle w:val="FootnoteCharacters"/>
          <w:rStyle w:val="FootnoteAnchor"/>
        </w:rPr>
        <w:footnoteReference w:id="85"/>
      </w:r>
    </w:p>
    <w:p>
      <w:pPr>
        <w:pStyle w:val="Standard"/>
        <w:rPr/>
      </w:pPr>
      <w:r>
        <w:rPr/>
        <w:t>Regarding feature software, JA include these costs in the expense portion of their model because software costs are based on “buyout” fees that allow SBC</w:t>
        <w:noBreakHyphen/>
        <w:t>CA the right to use feature software on either an “uncapped” basis for unlimited lines, or “capped” to a certain number of lines.  According to JA, at least one switching contract states that “it is expected that the caps will not be exceeded.”  (JA 8/1/03, p. 77 n. 212; Hearing Tr., 4/17/03, p. 861.)  Moreover, SBC-CA’s own SICAT model does not attempt to calculate costs if the caps are exceeded.  Although SBC-CA did identify specific feature-related software charges in its contracts, JA claim these references are irrelevant because they are expired, not applicable to SBC-CA’s California operations, or refer to the generic software for the overall switch operation.  (JA 8/1/03, pp. 77-78.)</w:t>
      </w:r>
    </w:p>
    <w:p>
      <w:pPr>
        <w:pStyle w:val="Standard"/>
        <w:rPr/>
      </w:pPr>
      <w:r>
        <w:rPr/>
        <w:t>JA assert that SBC-CA’s proposed feature costs are anticompetitive and violate cost causation by imposing costs on a per-feature basis on competitors when SBC-CA does not incur costs to activate features on individual lines. (JA/Ankum 2/7/03, p. 144.)  JA note that although SBC-CA has proposed individual feature costs in California, SBC-CA used the same switching contracts to propose including feature costs in the monthly recurring costs for the port in other SBC</w:t>
        <w:noBreakHyphen/>
        <w:t>CA states such as Texas, Indiana and Wisconsin.  (JA 8/1/03, p. 72.)</w:t>
      </w:r>
    </w:p>
    <w:p>
      <w:pPr>
        <w:pStyle w:val="Heading4"/>
        <w:numPr>
          <w:ilvl w:val="3"/>
          <w:numId w:val="16"/>
        </w:numPr>
        <w:rPr/>
      </w:pPr>
      <w:bookmarkStart w:id="106" w:name="__RefHeading___Toc82492497"/>
      <w:bookmarkEnd w:id="106"/>
      <w:r>
        <w:rPr/>
        <w:t>SBC-CA Position</w:t>
      </w:r>
    </w:p>
    <w:p>
      <w:pPr>
        <w:pStyle w:val="Standard"/>
        <w:rPr/>
      </w:pPr>
      <w:r>
        <w:rPr/>
        <w:t>In contrast, SBC-CA claims that it does incur additional costs for specific feature hardware and software installed in its switches and that UNE rates must allow SBC-CA the opportunity to recover these costs.  SBC-CA states that its contracts contain separately identifiable costs for the feature hardware and software that are required to offer vertical features to customers.  (SBC-CA 8/22/03, p. 49.)  SBC-CA develops costs for feature software, feature specific hardware, and queries for caller ID.  The monthly cost for these items is based on software investment and cost factors for sales taxes and capital and operating expenses.  (SBC-CA/Currie, 10/18/02, p. 22.)</w:t>
      </w:r>
    </w:p>
    <w:p>
      <w:pPr>
        <w:pStyle w:val="Standard"/>
        <w:rPr/>
      </w:pPr>
      <w:r>
        <w:rPr/>
        <w:t>Although SBC-CA admits that some feature hardware costs are included in per-line prices when new lines are purchased, it asserts that costs for hardware for growth lines and the costs for sufficient memory and switch processor capability must also be incorporated in the cost models.  (SBC-CA 8/22/03, p. 51.)  SBC-CA contends that memory and processor costs are analogous to upgrading a desktop computer from a 386 processor to a Pentium processor as more software is added to the computer.  (SBC-CA 8/1/03, p. 34.)  With respect to feature software, SBC-CA says its contracts are replete with individual feature prices based on per</w:t>
        <w:noBreakHyphen/>
        <w:t>line prices, per-switch prices, or buyout arrangements.</w:t>
      </w:r>
    </w:p>
    <w:p>
      <w:pPr>
        <w:pStyle w:val="Heading4"/>
        <w:numPr>
          <w:ilvl w:val="3"/>
          <w:numId w:val="16"/>
        </w:numPr>
        <w:rPr/>
      </w:pPr>
      <w:bookmarkStart w:id="107" w:name="__RefHeading___Toc82492498"/>
      <w:r>
        <w:rPr/>
        <w:t>Discussion.</w:t>
      </w:r>
      <w:bookmarkEnd w:id="107"/>
      <w:r>
        <w:rPr/>
        <w:t xml:space="preserve">  </w:t>
      </w:r>
    </w:p>
    <w:p>
      <w:pPr>
        <w:pStyle w:val="Standard"/>
        <w:rPr/>
      </w:pPr>
      <w:r>
        <w:rPr/>
        <w:t>Although both SBC-CA and JA agree that SBC-CA incurs costs for feature hardware and software, they do not agree on whether features should be priced individually or whether the costs should be incorporated in the monthly port price.  The dispute centers around whether demand by a customer for a specific feature on a discrete line causes SBC-CA to incur the hardware and software costs it has identified.  JA state, “If SBC-CA incurs feature costs whether or not a customer requests features, these costs are more properly assigned to the switch port because they are not caused by a request for features, rather, they are caused by the provision of switching in general.”  (JA 8/22/03, p. 67.)</w:t>
      </w:r>
    </w:p>
    <w:p>
      <w:pPr>
        <w:pStyle w:val="Standard"/>
        <w:rPr/>
      </w:pPr>
      <w:r>
        <w:rPr/>
        <w:t>We agree that costs for feature hardware and software that are incurred up front as switches are purchased through per line, per switch, or buyout charges, are more appropriately included in the monthly port price rather than per feature charges.  We also find several problems and inconsistencies in SBC-CA’s feature cost study that cast doubt on its ability to accurately determine feature costs on a per line basis.  Therefore, we will incorporate switch feature hardware and software costs into the monthly port price for our model runs of both SBC</w:t>
        <w:noBreakHyphen/>
        <w:t>CA’s SICAT and HM 5.3.</w:t>
      </w:r>
    </w:p>
    <w:p>
      <w:pPr>
        <w:pStyle w:val="Standard"/>
        <w:rPr/>
      </w:pPr>
      <w:r>
        <w:rPr/>
        <w:t>We find this is appropriate for several reasons.  First, there is no dispute that that feature hardware is included as part of the per-line cost for new switches. Further, SBC-CA acknowledges that “the discrete feature hardware, that would be identified in the [switch] contract, are indeed, … very limited components .…”  (Hearing Tr., 4/17/03, p. 849.)  Given these two facts, we find it more reasonable to take the limited feature hardware costs that can be separately identified, above and beyond those already incorporated into the flat per line switching price, and roll them into port rates.</w:t>
      </w:r>
    </w:p>
    <w:p>
      <w:pPr>
        <w:pStyle w:val="Standard"/>
        <w:rPr/>
      </w:pPr>
      <w:r>
        <w:rPr/>
        <w:t>Second, JA’s witness Ankum contends that SBC-CA’s feature cost study double counts feature hardware costs by calculating feature rates based on costs that are included in the flat per line price for new switches.  (JA/Ankum 2/7/03, pp. 144</w:t>
        <w:noBreakHyphen/>
        <w:t>145.)  Given the general agreement that the majority of feature hardware is included in the flat per line price and the lack of response by SBC-CA to Ankum’s charge, we find Ankum’s position plausible.  To avoid potential double counting, we will roll the identified feature hardware costs into port rates.</w:t>
      </w:r>
    </w:p>
    <w:p>
      <w:pPr>
        <w:pStyle w:val="Standard"/>
        <w:rPr/>
      </w:pPr>
      <w:r>
        <w:rPr/>
        <w:t>Third, SBC-CA suggests that flat per line switching prices do not include the memory and processor costs attributable to features.  SBC-CA contends the new line price includes only a limited amount of feature hardware, but additional equipment to meet future demands must be ordered separately.  As feature use grows, memory and processor capacity must grow too and there is a cost for these upgrades as specified in the contract.  (SBC-CA 8/22/03, p. 51.)  Despite this qualification, SBC-CA’s own feature cost study does not incorporate memory and processor costs, and it is not clear how we would do this on a per feature basis.  JA make a credible argument, using SBC-CA’s own data showing average processor utilization well below 100%, that memory and processor utilization are sufficient as engineered for new lines and there is little risk that more is needed.  (JA 8/22/03, pp. 63-64, 68.)  Furthermore, we have already included switch upgrade costs in our per line switching investment calculations that we described in our discussion of input assumptions for new and growth lines.  If we included upgrade costs for features as well, this could potentially lead to double counting.</w:t>
      </w:r>
    </w:p>
    <w:p>
      <w:pPr>
        <w:pStyle w:val="Standard"/>
        <w:rPr/>
      </w:pPr>
      <w:r>
        <w:rPr/>
        <w:t xml:space="preserve">Fourth, SBC-CA contends that any modeling must account for software costs related to feature use that may exceed the caps in the switching contracts.  According to SBC-CA, it does not purchase all features under buyout arrangements and JA ignore specific contract provisions discussed at hearings identifying a number of feature hardware and software charges.  (SBC-CA 8/22/03, p. 49.)  Despite this assertion, SBC-CA does not incorporate costs exceeding the software caps in its own feature cost study and the switching contracts indicate that software caps will most likely not be exceeded.  Furthermore, SBC-CA’s feature study does not account for uncapped feature software, </w:t>
      </w:r>
      <w:r>
        <w:rPr>
          <w:i/>
          <w:iCs/>
        </w:rPr>
        <w:t>i.e.,</w:t>
      </w:r>
      <w:r>
        <w:rPr/>
        <w:t xml:space="preserve"> SBC-CA’s ability to activate features on future lines at no extra cost.  (JA/Ankum 2/7/03, p. 144.)  We find that because feature software costs appear to most often be incurred through buyout arrangements, </w:t>
      </w:r>
      <w:r>
        <w:rPr>
          <w:i/>
          <w:iCs/>
        </w:rPr>
        <w:t>i.e.,</w:t>
      </w:r>
      <w:r>
        <w:rPr/>
        <w:t xml:space="preserve"> SBC-CA buys software in bulk and incurs the software cost whether or not a feature is ordered, and SBC-CA’s own feature study does not take this into account in calculating per feature rates, it is more reasonable to roll feature costs into the monthly port price.</w:t>
      </w:r>
    </w:p>
    <w:p>
      <w:pPr>
        <w:pStyle w:val="Standard"/>
        <w:rPr/>
      </w:pPr>
      <w:r>
        <w:rPr/>
        <w:t>Finally, SBC-CA points to specific contract terms as indicative of feature hardware and software costs.  (SBC-CA 8/1/03, pp. 35-36.)  JA allege that SBC</w:t>
        <w:noBreakHyphen/>
        <w:t>CA inappropriately includes activities to maintain and upgrade old switches in a TELRIC analysis and that many of the contract references provided by SBC-CA are out of state, zero cost, or refer to contract provisions for far more functionality than simply end-user features and it is not appropriate to assign all of these costs to features.  (JA, 8/1/03, p. 76; JA 8/22/03, pp. 69-72.)  We do not find SBC</w:t>
        <w:noBreakHyphen/>
        <w:t>CA’s list of contract terms persuasive given the doubts raised by JA.  We prefer to take identified feature hardware and software costs, and incorporate them into the port price rather than rely on SBC-CA’s feature cost study.</w:t>
      </w:r>
    </w:p>
    <w:p>
      <w:pPr>
        <w:pStyle w:val="Standard"/>
        <w:rPr/>
      </w:pPr>
      <w:r>
        <w:rPr/>
        <w:t>In comments on the Proposed Decision, SBC-CA contends the flat port rate can only include the 31 feature costs that were studied and priced in the OANAD proceeding.  (SBC-CA, 6/1/04, p. 28.)  We disagree with this limitation because the scoping ruling established that this proceeding would examine “all elements within the unbundled switching UNE, including ports, features, usage and termination”</w:t>
      </w:r>
      <w:r>
        <w:rPr>
          <w:rStyle w:val="FootnoteCharacters"/>
          <w:rStyle w:val="FootnoteAnchor"/>
        </w:rPr>
        <w:footnoteReference w:id="86"/>
      </w:r>
      <w:r>
        <w:rPr/>
        <w:t xml:space="preserve"> and the FCC has defined the unbundled switching UNE to include “the basic switching function” and “all other features that the switch is capable of providing….”</w:t>
      </w:r>
      <w:r>
        <w:rPr>
          <w:rStyle w:val="FootnoteCharacters"/>
          <w:rStyle w:val="FootnoteAnchor"/>
        </w:rPr>
        <w:footnoteReference w:id="87"/>
      </w:r>
      <w:r>
        <w:rPr/>
        <w:t xml:space="preserve">  Our understanding of the parties’ cost studies is that they included all features currently available and were not limited to the features previously reviewed in the mid 1990’s during the prior OANAD proceeding. </w:t>
      </w:r>
    </w:p>
    <w:p>
      <w:pPr>
        <w:pStyle w:val="Heading3"/>
        <w:numPr>
          <w:ilvl w:val="2"/>
          <w:numId w:val="1"/>
        </w:numPr>
        <w:tabs>
          <w:tab w:val="clear" w:pos="720"/>
          <w:tab w:val="left" w:pos="1440" w:leader="none"/>
        </w:tabs>
        <w:ind w:left="1080" w:hanging="0"/>
        <w:rPr/>
      </w:pPr>
      <w:bookmarkStart w:id="108" w:name="__RefHeading___Toc82492499"/>
      <w:bookmarkEnd w:id="108"/>
      <w:r>
        <w:rPr/>
        <w:t>Rate Structure</w:t>
      </w:r>
    </w:p>
    <w:p>
      <w:pPr>
        <w:pStyle w:val="Standard"/>
        <w:rPr/>
      </w:pPr>
      <w:r>
        <w:rPr/>
        <w:t>Yet another issue surrounding switch pricing is whether the Commission should adopt a new, simplified rate structure for unbundled switching that abandons the set-up and minutes-of-use rate elements that were adopted in the prior OANAD cases in favor of a monthly flat price per line.  In other words, all switching costs would be incorporated into the switch port price.  JA contend that a flat price per port is a more accurate representation of the way that SBC</w:t>
        <w:noBreakHyphen/>
        <w:t>CA incurs forward-looking switching costs than SBC-CA’s current UNE rate structure of usage-sensitive rates.  (JA/Pitts, 10/18/02, p. 11.)  SBC-CA maintains that rates should remain usage-based because switches are inherently usage sensitive.</w:t>
      </w:r>
    </w:p>
    <w:p>
      <w:pPr>
        <w:pStyle w:val="Heading4"/>
        <w:numPr>
          <w:ilvl w:val="3"/>
          <w:numId w:val="16"/>
        </w:numPr>
        <w:ind w:left="1440" w:hanging="0"/>
        <w:rPr/>
      </w:pPr>
      <w:bookmarkStart w:id="109" w:name="__RefHeading___Toc82492500"/>
      <w:bookmarkEnd w:id="109"/>
      <w:r>
        <w:rPr/>
        <w:t>JA Position</w:t>
      </w:r>
    </w:p>
    <w:p>
      <w:pPr>
        <w:pStyle w:val="Standard"/>
        <w:rPr/>
      </w:pPr>
      <w:r>
        <w:rPr/>
        <w:t>According to JA, TELRIC principles require that rate structures reflect the manner in which costs are incurred.  (JA 8/1/03, p. 63.)</w:t>
      </w:r>
      <w:r>
        <w:rPr>
          <w:rStyle w:val="FootnoteCharacters"/>
          <w:rStyle w:val="FootnoteAnchor"/>
        </w:rPr>
        <w:footnoteReference w:id="88"/>
      </w:r>
      <w:r>
        <w:rPr/>
        <w:t xml:space="preserve">  JA contend that a flat per port price is more appropriate than a usage-based rate for several reasons.  First, JA claim that SBC-CA does not incur any measurable usage-sensitive costs in its current switch vendor contracts, which are used to estimate forward-looking switching costs.  JA acknowledge that SBC-CA incurs costs as the number of lines served increases, and growth in the number of lines is accounted for in the HM 5.3 model.  However, growth in the number of lines can be distinguished from growth in usage per line, which is often measured in “centi call seconds,” or CCS.</w:t>
      </w:r>
      <w:r>
        <w:rPr>
          <w:rStyle w:val="FootnoteCharacters"/>
          <w:rStyle w:val="FootnoteAnchor"/>
        </w:rPr>
        <w:footnoteReference w:id="89"/>
      </w:r>
      <w:r>
        <w:rPr/>
        <w:t xml:space="preserve">  JA maintain that increases in usage on a per line basis, or CCS, does not impact SBC-CA’s costs.  Indeed, “SBC-CA has deliberately negotiated its contracts so that it does not have to worry about usage variations among its switches.”  (JA 8/1/03, p. 64, citing SBC-CA’s witness Bishop at Hearing Tr. 4/16/03, p. 716-718.)  The contracts indicate the same price per line up to a proprietary “breakpoint” CCS level that has been negotiated with the switch vendors.  (Hearing Tr., 4/16/03, pp. 716-718.)  When new or replacement lines are placed, SBC-CA and the switch vendor jointly engineer the switch for each central office based on a 10-year forecast of CCS requirements so that it is unlikely SBC-CA will encounter additional costs for increases in per line usage for at least 10 years.  (JA 8/1/03, p. 64-5; citing to Hearing Tr., 4/16/03, pp. 692</w:t>
        <w:noBreakHyphen/>
        <w:t>695.)</w:t>
      </w:r>
    </w:p>
    <w:p>
      <w:pPr>
        <w:pStyle w:val="Standard"/>
        <w:rPr/>
      </w:pPr>
      <w:r>
        <w:rPr/>
        <w:t>SBC-CA’s witness agrees that vendors do not expand the switch processor every time SBC-CA orders additional lines.  (JA 8/1/03, p. 65; Hearing Tr., 4/17/03, p. 869.)  SBC-CA negotiated to pay the same amount per line for any switch, regardless of actual usage levels, unless usage exceeds a “breakpoint” CCS level, thus the pricing is not usage based.  Therefore, JA contend that SBC</w:t>
        <w:noBreakHyphen/>
        <w:t xml:space="preserve">CA cannot justify charging CLCs usage-related switching costs, </w:t>
      </w:r>
      <w:r>
        <w:rPr>
          <w:i/>
          <w:iCs/>
        </w:rPr>
        <w:t>i.e.,</w:t>
      </w:r>
      <w:r>
        <w:rPr/>
        <w:t xml:space="preserve"> charges that vary based on the minutes of use per line, “because any conceivable usage</w:t>
        <w:noBreakHyphen/>
        <w:t>related costs that SBC-CA might incur under those contracts are too trivial to justify a separate charge.”  (JA 8/1/03, p. 63.)</w:t>
      </w:r>
    </w:p>
    <w:p>
      <w:pPr>
        <w:pStyle w:val="Standard"/>
        <w:rPr/>
      </w:pPr>
      <w:r>
        <w:rPr/>
        <w:t xml:space="preserve">JA witness Ankum analogizes that SBC-CA’s switch purchases are like a bridge that is engineered with 4 lanes for peak hour capacity.  (Hearing Tr., 4/17/03, pp. 791-2.)  There is a fixed cost to building a bridge to serve the peak hour usage.  But there is no incremental cost for one car to cross the bridge in the middle of the night.  Similarly, the switch is engineered for the peak hour usage based on a 10 year forecast.  SBC-CA pays one price to the switch vendor, whether the switch is engineered for a high usage or low usage level, up to the pricing breakpoint in the contract.  Ankum points out that switches engineered for areas with higher usage per line cost the same as switches in areas with lower usage per line.  Likewise, switch vendors charge the same price per line whether the line is used for a residential or business customer.  </w:t>
      </w:r>
    </w:p>
    <w:p>
      <w:pPr>
        <w:pStyle w:val="Standard"/>
        <w:rPr/>
      </w:pPr>
      <w:r>
        <w:rPr/>
        <w:t>According to JA:</w:t>
      </w:r>
    </w:p>
    <w:p>
      <w:pPr>
        <w:pStyle w:val="Quote"/>
        <w:rPr/>
      </w:pPr>
      <w:r>
        <w:rPr/>
        <w:t>[T]he critical fact is the switching costs incurred by [SBC-CA] under its switching contracts are not usage sensitive.  (JA 8/1/03, p. 71.)</w:t>
      </w:r>
    </w:p>
    <w:p>
      <w:pPr>
        <w:pStyle w:val="Footer"/>
        <w:tabs>
          <w:tab w:val="clear" w:pos="4320"/>
          <w:tab w:val="clear" w:pos="8640"/>
        </w:tabs>
        <w:ind w:firstLine="720"/>
        <w:jc w:val="left"/>
        <w:rPr/>
      </w:pPr>
      <w:r>
        <w:rPr/>
        <w:t>…</w:t>
      </w:r>
    </w:p>
    <w:p>
      <w:pPr>
        <w:pStyle w:val="Quote"/>
        <w:spacing w:before="120" w:after="240"/>
        <w:rPr/>
      </w:pPr>
      <w:r>
        <w:rPr/>
        <w:t>A switch for a downtown high-density urban area will cost [SBC-CA] the same for a given number of lines as a switch in a rural community.  That is, [SBC-CA] incurs the same costs per line for a high volume customer in a high volume, high usage urban area as it does for a low volume customer in a rural community.”  (JA/Ankum 2/7/03, p. 122.)</w:t>
      </w:r>
    </w:p>
    <w:p>
      <w:pPr>
        <w:pStyle w:val="Standard"/>
        <w:ind w:hanging="0"/>
        <w:rPr/>
      </w:pPr>
      <w:r>
        <w:rPr/>
        <w:t>Ankum explains that although SBC-CA’s SICAT model makes it look like SBC</w:t>
        <w:noBreakHyphen/>
        <w:t>CA purchases each switch component separately, in fact SBC-CA purchases switching facilities on a per line basis.  (</w:t>
      </w:r>
      <w:r>
        <w:rPr>
          <w:i/>
          <w:iCs/>
        </w:rPr>
        <w:t>Id.,</w:t>
      </w:r>
      <w:r>
        <w:rPr/>
        <w:t xml:space="preserve"> p. 102.)  All of the switching costs that SBC-CA’s model identifies as usage-sensitive are, in fact, included in the fixed per line price.  (</w:t>
      </w:r>
      <w:r>
        <w:rPr>
          <w:i/>
          <w:iCs/>
        </w:rPr>
        <w:t>Id</w:t>
      </w:r>
      <w:r>
        <w:rPr/>
        <w:t>.)</w:t>
      </w:r>
    </w:p>
    <w:p>
      <w:pPr>
        <w:pStyle w:val="Standard"/>
        <w:rPr/>
      </w:pPr>
      <w:r>
        <w:rPr/>
        <w:t>Second, JA maintain that SBC-CA’s own “Infrastructure Deployment Guidelines” specify minimum capacity requirements for switches that are far in excess of SBC-CA’s current usage levels.  (JA 8/22/03, p. 62 citing PHE-11, p. 104 and PHE-12, p. 95.)  Using Ankum’s bridge analogy, each switch, or bridge, is designed to handle a minimum level of peak hour traffic, even if actual traffic is less.  JA claim that according to SBC-CA data, the average level of switch processor utilization in California, including all calling and feature demand, is far below the threshold CCS pricing breakpoint specified in the vendor contracts and below the minimum capacity requirements listed in SBC</w:t>
        <w:noBreakHyphen/>
        <w:t>CA’s infrastructure guidelines.  (JA 8/1/03, p. 67, citing JA/Pitts Declaration, 3/12/03, Exh. CEP</w:t>
        <w:noBreakHyphen/>
        <w:t>REB-10.)  JA allege this same data shows that average CCS in California is holding steady or declining slightly, so there is no danger of exceeding switching capacity if switches are provisioned at the minimum capacity specified in SBC</w:t>
        <w:noBreakHyphen/>
        <w:t>CA’s deployment guidelines.  (JA 8/22/03, p. 64, and Hearing Tr., 4/17/03, p. 795.)</w:t>
      </w:r>
    </w:p>
    <w:p>
      <w:pPr>
        <w:pStyle w:val="Standard"/>
        <w:rPr/>
      </w:pPr>
      <w:r>
        <w:rPr/>
        <w:t>According to JA, per line switch usage may decline as a result of high</w:t>
        <w:noBreakHyphen/>
        <w:t>speed connections such as DSL and cable modems that take internet traffic off the circuit switches.  (JA 8/1/03, p. 67.)  Although SBC-CA’s Mandella argues that internet traffic has increased network usage,</w:t>
      </w:r>
      <w:r>
        <w:rPr>
          <w:rStyle w:val="FootnoteCharacters"/>
          <w:rStyle w:val="FootnoteAnchor"/>
        </w:rPr>
        <w:footnoteReference w:id="90"/>
      </w:r>
      <w:r>
        <w:rPr/>
        <w:t xml:space="preserve"> JA rebut this with several arguments.  First, when customers use second lines for dial-up access, the increase in usage is associated with line growth rather than more usage per line.  Further, Ankum says most of the growth in dial-up access has already occurred and CCS levels per line are actually decreasing due to such developments as increased DSL lines and cable modems that take Internet traffic off the circuit switches.  Any CCS per line increase due to dial-up internet traffic has already occurred and should be reflected in the data JA collected from SBC-CA on statewide average CCS per line.  SBC-CA admits there is no longer an upward trend in CCS per line.  (JA/Ankum 2/7/03, pp. 117-119, citing SBC</w:t>
        <w:noBreakHyphen/>
        <w:t>CA/Mandella deposition of 11/20/02.)  SBC-CA does not dispute the current average statewide CCS levels other than to say that they may be depressed because of the economy and that individual switch CCS levels may be higher.  (Hearing Tr., 4/16/03, p. 722.)  SBC-CA also does not dispute that switches are installed based on 10-year forecasts of CCS levels, and SBC-CA’s own data indicate that average processor utilization is far below maximum levels.  (JA 8/22/03, p. 64.)</w:t>
      </w:r>
    </w:p>
    <w:p>
      <w:pPr>
        <w:pStyle w:val="Standard"/>
        <w:rPr/>
      </w:pPr>
      <w:r>
        <w:rPr/>
        <w:t xml:space="preserve">Third, JA assert that SBC-CA’s testimony regarding usage considerations in engineering and maintaining older switches is not relevant to forward-looking costs.  While SBC-CA’s witness Mandella discusses engineering considerations regarding switch usage, he does not show that switching </w:t>
      </w:r>
      <w:r>
        <w:rPr>
          <w:i/>
        </w:rPr>
        <w:t xml:space="preserve">costs </w:t>
      </w:r>
      <w:r>
        <w:rPr/>
        <w:t>are usage-sensitive.  Even if switch components are sized to handle specific amounts of traffic, this does not prove that SBC-CA’s switch costs are usage-sensitive if all of the components described by Mandella are purchased as part of the per line price (JA/Ankum 2/7/03, pp. 111-13).  SBC-CA’s witness Lundy confirms that contracts have a per line pricing structure under which the vendors supply all necessary switch components.  (JA 8/1/03, p. 69.)  According to JA, Mandella’s reference to load balancing and managing line concentration ratios refer to maintenance expenses on older, outdated switches which would not be required under a TELRIC model that assumes investment in new, forward-looking switches provisioned based on a 10 year usage forecast.  (</w:t>
      </w:r>
      <w:r>
        <w:rPr>
          <w:i/>
          <w:iCs/>
        </w:rPr>
        <w:t>Id.,</w:t>
      </w:r>
      <w:r>
        <w:rPr/>
        <w:t xml:space="preserve"> p. 70.)  JA contend these normal maintenance activities are incorporated into any modeling as switch maintenance expenses.  (Hearing Tr., 4/17/03, p. 791.)</w:t>
      </w:r>
    </w:p>
    <w:p>
      <w:pPr>
        <w:pStyle w:val="Standard"/>
        <w:rPr/>
      </w:pPr>
      <w:r>
        <w:rPr/>
        <w:t>Finally, JA contend that SBC-CA’s proposed usage rate structure discriminates against competitors by forcing them to pay incremental costs per minute of use that SBC-CA itself does not incur.  This impairs CLCs’ ability to offer flat-rated services at prices that are competitive with SBC-CA’s flat rated residential services.  (JA 8/1/03, p. 63.)  JA note that usage-sensitive rates have been rejected in other SBC-CA states, namely Illinois, Wisconsin, and Indiana. (</w:t>
      </w:r>
      <w:r>
        <w:rPr>
          <w:i/>
          <w:iCs/>
        </w:rPr>
        <w:t>Id</w:t>
      </w:r>
      <w:r>
        <w:rPr/>
        <w:t>., p. 64, and JA/Ankum 3/12/03, paras. 6-21.)</w:t>
      </w:r>
    </w:p>
    <w:p>
      <w:pPr>
        <w:pStyle w:val="Heading4"/>
        <w:numPr>
          <w:ilvl w:val="3"/>
          <w:numId w:val="16"/>
        </w:numPr>
        <w:ind w:left="1440" w:hanging="0"/>
        <w:rPr/>
      </w:pPr>
      <w:bookmarkStart w:id="110" w:name="__RefHeading___Toc82492501"/>
      <w:bookmarkEnd w:id="110"/>
      <w:r>
        <w:rPr/>
        <w:t>SBC-CA Position</w:t>
      </w:r>
    </w:p>
    <w:p>
      <w:pPr>
        <w:pStyle w:val="Standard"/>
        <w:rPr/>
      </w:pPr>
      <w:r>
        <w:rPr/>
        <w:t>SBC-CA supports its proposal for usage based switching rates with the testimony of witness Mandella, who describes how switches are engineered based on the estimated usage of the switch, typically measured in CCS.  “The switch usage design is engineered to meet the expected call volumes for the busiest hour of the busiest period of the year and is based upon both historical trends and forecasted call volumes for the particular switch being examined.” (SBC-CA/Mandella 10/18/02, p. 11.)  More usage per line means SBC-CA has to increase the usage portions of the switching equipment.  (</w:t>
      </w:r>
      <w:r>
        <w:rPr>
          <w:i/>
          <w:iCs/>
        </w:rPr>
        <w:t>Id.,</w:t>
      </w:r>
      <w:r>
        <w:rPr/>
        <w:t xml:space="preserve"> p. 11.)  This can be done by modifying the line concentration ratio,</w:t>
      </w:r>
      <w:r>
        <w:rPr>
          <w:rStyle w:val="FootnoteCharacters"/>
          <w:rStyle w:val="FootnoteAnchor"/>
        </w:rPr>
        <w:footnoteReference w:id="91"/>
      </w:r>
      <w:r>
        <w:rPr/>
        <w:t xml:space="preserve"> adding more trunks, increasing the links, or “umbilicals,” between the host and remote switch, or increasing the memory of the switch processor.  (</w:t>
      </w:r>
      <w:r>
        <w:rPr>
          <w:i/>
          <w:iCs/>
        </w:rPr>
        <w:t>Id</w:t>
      </w:r>
      <w:r>
        <w:rPr/>
        <w:t>., pp. 14-17.)</w:t>
      </w:r>
    </w:p>
    <w:p>
      <w:pPr>
        <w:pStyle w:val="Standard"/>
        <w:rPr/>
      </w:pPr>
      <w:r>
        <w:rPr/>
        <w:t>SBC-CA maintains that evidence shows that switch vendors do not install excess capacity for free.  Engineers for the switch vendors and SBC-CA evaluate traffic and demand information, and forecast data, to engineer the appropriate amount of capacity unique to each central office switch, based on CCS requirements.  Vendors do not install the maximum amount of CCS capacity in every central office, even if contract prices reflect one price for all capacity up to a specific CCS capacity level.  (SBC-CA 8/1/03, p. 24, and</w:t>
      </w:r>
      <w:r>
        <w:rPr>
          <w:b/>
        </w:rPr>
        <w:t xml:space="preserve"> </w:t>
      </w:r>
      <w:r>
        <w:rPr/>
        <w:t>SBC-CA 8/22/03, p. 47, n. 155.)  SBC-CA cannot install the maximum capacity in every switch, and it must pay for installation of additional capacity in its switches.  (SBC-CA 8/1/03, p. 30, and Hearing Tr., 4/16/03, p. 714.)  Thus, SBC-CA reasons that usage plays a major role in determining its switch costs.</w:t>
      </w:r>
    </w:p>
    <w:p>
      <w:pPr>
        <w:pStyle w:val="Standard"/>
        <w:rPr/>
      </w:pPr>
      <w:r>
        <w:rPr/>
        <w:t>SBC-CA’s witness Aron counters the JA proposal by suggesting that even though vendors recover usage-sensitive costs through a fixed per line price, and even though they may provide enough capacity to handle most situations for this fixed price in the short run, this does not mean that incremental switch usage is free.  (SBC-CA/Aron 2/7/03, p. 37.)  Aron suggests that usage-sensitive rates are justified under a long-run view, which requires that costs incurred to provide capacity be identified and recovered from customers in proportion to their share of switch capacity consumption.  (</w:t>
      </w:r>
      <w:r>
        <w:rPr>
          <w:i/>
          <w:iCs/>
        </w:rPr>
        <w:t>Id</w:t>
      </w:r>
      <w:r>
        <w:rPr/>
        <w:t>., SBC-CA/Aron 3/12/03, p. 77.)  SBC-CA witness Lundy argues that in the long run, the price that switch vendors charge is affected by utilization because long-run usage of the switch affects vendors’ production costs for switch components.  (SBC-CA/Lundy 3/12/03, p. 36.)</w:t>
      </w:r>
    </w:p>
    <w:p>
      <w:pPr>
        <w:pStyle w:val="Standard"/>
        <w:rPr/>
      </w:pPr>
      <w:r>
        <w:rPr/>
        <w:t>Aron explains that there are great variations in customer usage levels and a flat rate for switching would be inefficient because it would increase usage at the margins.  (SBC-CA/Aron 3/12/03, pp. 74-75.)  Aron says:</w:t>
      </w:r>
    </w:p>
    <w:p>
      <w:pPr>
        <w:pStyle w:val="Quote"/>
        <w:spacing w:before="0" w:after="240"/>
        <w:rPr/>
      </w:pPr>
      <w:r>
        <w:rPr/>
        <w:t>I would expect that flat-rated port prices would result in much higher usage levels on CLEC ports that one would see under usage-sensitive rates, even aside from the responsiveness of individual customers to different price levels.  This is inefficient because it leads to the migration of the highest</w:t>
        <w:noBreakHyphen/>
        <w:t>usage customers to CLECs on the basis of a price structure that fails to reflect the costs that these high usage customers cause to the system, rather than on any basis of relative efficiency or other economic fundamentals.  Hence, the fact that there is, in light of the Internet, a substantial variability in usage across customer types in today’s economy and the fact that CLECs can target customer types so as to attract those that impose the greatest usage cost burden on the network, make flat-rated pricing inappropriate and inefficient from an economic perspective.  (</w:t>
      </w:r>
      <w:r>
        <w:rPr>
          <w:i/>
          <w:iCs/>
        </w:rPr>
        <w:t>Id.,</w:t>
      </w:r>
      <w:r>
        <w:rPr/>
        <w:t xml:space="preserve"> p. 76.)</w:t>
      </w:r>
    </w:p>
    <w:p>
      <w:pPr>
        <w:pStyle w:val="Standard"/>
        <w:rPr/>
      </w:pPr>
      <w:r>
        <w:rPr/>
        <w:t>Aron reasons that CLCs that can control customer type will target high volume customers with a low rate, despite their usage burden on the switch.  (</w:t>
      </w:r>
      <w:r>
        <w:rPr>
          <w:i/>
          <w:iCs/>
        </w:rPr>
        <w:t>Id</w:t>
      </w:r>
      <w:r>
        <w:rPr/>
        <w:t>.)  This will be inefficient because the price CLCs will be charged for usage by their high volume customers will not reflect the costs those customers cause in the long run.</w:t>
      </w:r>
    </w:p>
    <w:p>
      <w:pPr>
        <w:pStyle w:val="Standard"/>
        <w:rPr/>
      </w:pPr>
      <w:r>
        <w:rPr/>
        <w:t>SBC-CA alleges that a flat rate for switching is contrary to common industry practice.  SBC-CA notes that the FCC has endorsed usage based switching rates in several other states when reviewing Section 271 applications for in-region long distance entry.  (SBC-CA 3/12/03, p. 65, n. 254.)</w:t>
      </w:r>
    </w:p>
    <w:p>
      <w:pPr>
        <w:pStyle w:val="Heading4"/>
        <w:numPr>
          <w:ilvl w:val="3"/>
          <w:numId w:val="16"/>
        </w:numPr>
        <w:ind w:left="1440" w:hanging="0"/>
        <w:rPr/>
      </w:pPr>
      <w:bookmarkStart w:id="111" w:name="__RefHeading___Toc82492502"/>
      <w:bookmarkEnd w:id="111"/>
      <w:r>
        <w:rPr/>
        <w:t>PacWest Position</w:t>
      </w:r>
    </w:p>
    <w:p>
      <w:pPr>
        <w:pStyle w:val="Standard"/>
        <w:rPr/>
      </w:pPr>
      <w:r>
        <w:rPr/>
        <w:t>PacWest opposes JA’s proposal for flat rates for end-office switching and explains that its own and other CLCs’ interconnection agreements specify that SBC-CA’s UNE price for switching is used to determine what PacWest charges SBC-CA for termination of its customers’ local traffic.  JA’s flat rate option leaves no mechanism for carriers to compensate each other for usage on each other’s network, and leaves CLCs who invest in their own network facilities with no means of cost recovery.  (PacWest/Wood Decl., 3/12/03, p. 23.)  PacWest says the Commission cannot ignore the effect of a flat-rated price on the CLCs who apply this rate for various forms of inter-carrier compensation, also known as reciprocal compensation.  PacWest maintains there are several economic and policy reasons to reject JA’s proposal.</w:t>
      </w:r>
    </w:p>
    <w:p>
      <w:pPr>
        <w:pStyle w:val="Standard"/>
        <w:rPr/>
      </w:pPr>
      <w:r>
        <w:rPr/>
        <w:t>First, PacWest claims that a flat per port rate is inconsistent with the definition of economic cost and violates several of the Commission’s CCPs.  (</w:t>
      </w:r>
      <w:r>
        <w:rPr>
          <w:i/>
          <w:iCs/>
        </w:rPr>
        <w:t>Id.</w:t>
      </w:r>
      <w:r>
        <w:rPr/>
        <w:t>, p. 4.)  According to PacWest, JA are departing from cost causation principles when they argue that costs should follow vendor contracts and not engineering principles.  PacWest asserts that JA’s reasoning behind a flat rate is flawed because switches do not have infinite capacity.  (PacWest/Wood, 3/12/03, p. 5.)  Also, PacWest contends that the JA proposal is limited to one category of usage, thus ignoring switched access and toll, which continue to be priced on a usage</w:t>
        <w:noBreakHyphen/>
        <w:t>sensitive basis.  This violates CCP 8, which states that “the cost methodology implementation should ensure that costs for services which use the network in the same way are treated consistently.”  (</w:t>
      </w:r>
      <w:r>
        <w:rPr>
          <w:i/>
          <w:iCs/>
        </w:rPr>
        <w:t>Id.,</w:t>
      </w:r>
      <w:r>
        <w:rPr/>
        <w:t xml:space="preserve"> p. 11.)</w:t>
      </w:r>
    </w:p>
    <w:p>
      <w:pPr>
        <w:pStyle w:val="Standard"/>
        <w:rPr/>
      </w:pPr>
      <w:r>
        <w:rPr/>
        <w:t>Second, PacWest maintains that the JA proposal ignores the historical treatment of 70% of costs as “traffic sensitive” and 30% non-traffic sensitive.” (PacWest 2/7/03, pp. 11-12.)  PacWest claims that JA have provided no reason to abandon this traditional split.  While the JA proposal implies all costs are non</w:t>
        <w:noBreakHyphen/>
        <w:t xml:space="preserve">traffic sensitive, the JA have not explained why this 70/30 split was appropriate in the past, but is no longer.  (PacWest/Wood 2/7/03, p. 11.) </w:t>
      </w:r>
    </w:p>
    <w:p>
      <w:pPr>
        <w:pStyle w:val="Standard"/>
        <w:rPr/>
      </w:pPr>
      <w:r>
        <w:rPr/>
        <w:t>PacWest urges that if the Commission does adopt a flat per-port rate structure, the flat rate structure should not be applied in the context of “reciprocal compensation” to CLCs for use of a CLC switch.  PacWest says that “given the nature of the services for which reciprocal compensation is charged” a flat per port rate is not appropriate.  Thus, the Commission should limit use of the flat rate to what SBC-CA charges CLCs, and SBC-CA should simultaneously calculate a usage-sensitive unbundled switching rate for reciprocal compensation in interconnection agreements.  (PacWest 8/1/03, pp. 1-2.)  In the three states where a flat per port rate has been adopted, a usage sensitive rate has been retained for reciprocal compensation purposes.  (</w:t>
      </w:r>
      <w:r>
        <w:rPr>
          <w:i/>
          <w:iCs/>
        </w:rPr>
        <w:t>Id</w:t>
      </w:r>
      <w:r>
        <w:rPr/>
        <w:t>., p. 7.)  PacWest explains how the HM 5.3 model can calculate a usage-sensitive unbundled switching rate even if a flat per port rate is adopted for SBC-CA.  (</w:t>
      </w:r>
      <w:r>
        <w:rPr>
          <w:i/>
          <w:iCs/>
        </w:rPr>
        <w:t>Id.,</w:t>
      </w:r>
      <w:r>
        <w:rPr/>
        <w:t xml:space="preserve"> p. 8.)</w:t>
      </w:r>
    </w:p>
    <w:p>
      <w:pPr>
        <w:pStyle w:val="Heading4"/>
        <w:numPr>
          <w:ilvl w:val="3"/>
          <w:numId w:val="16"/>
        </w:numPr>
        <w:ind w:left="1440" w:hanging="0"/>
        <w:rPr/>
      </w:pPr>
      <w:bookmarkStart w:id="112" w:name="__RefHeading___Toc82492503"/>
      <w:bookmarkEnd w:id="112"/>
      <w:r>
        <w:rPr/>
        <w:t>Discussion</w:t>
      </w:r>
    </w:p>
    <w:p>
      <w:pPr>
        <w:pStyle w:val="Standard"/>
        <w:rPr/>
      </w:pPr>
      <w:r>
        <w:rPr/>
        <w:t>This issue highlights that economists’ opinions can differ greatly when faced with rate design questions.  In this case, experts for both parties reviewed the exact same switch vendor contracts and drew vastly different conclusions.  After intense scrutiny of the switching contracts, both sides agree that the contracts set prices for breakpoints of CCS, or usage per line, levels.  The record shows that in SBC-CA’s switching contracts, the primary basis used by switch vendors to charge SBC-CA for its switches is a flat price per line.  JA say this proves that usage per line plays no part in switch costs because all usage levels are provisioned at the same price.  SBC-CA says the exact opposite--each switch is provisioned based on its usage and there is a cost to go above that usage level.</w:t>
      </w:r>
    </w:p>
    <w:p>
      <w:pPr>
        <w:pStyle w:val="Standard"/>
        <w:rPr/>
      </w:pPr>
      <w:r>
        <w:rPr/>
        <w:t>We find the issue comes down to whether it is reasonable to assume that the capacities provisioned at the prices in the switching contracts will be exceeded.  In other words, is it likely that SBC-CA will have to incur an additional cost to accommodate growth in usage per line beyond the 10 year forecast used to provision a new switch?  We conclude that given our TELRIC modeling assumptions in this proceeding, it is unlikely that SBC-CA would have to buy additional capacity because switches are provisioned based on a 10-year forecast of capacity requirements.  JA have shown that the current statewide average CCS level is well below the minimum quantity CCS provisioned under the contracts and SBC-CA’s current CCS levels are below switch maximums.  Even if individual lines have higher usage, normal switch operating expenses should cover “grooming” and other switch maintenance work without SBC-CA incurring an additional cost to increase the CCS level of the switch.</w:t>
      </w:r>
    </w:p>
    <w:p>
      <w:pPr>
        <w:pStyle w:val="Standard"/>
        <w:rPr/>
      </w:pPr>
      <w:r>
        <w:rPr/>
        <w:t>Ultimately, we agree with SBC-CA’s witness Aron that long-run usage is not free.  But we find that given how SBC-CA incurs costs through its switching contracts, switch pricing over the TELRIC modeling period reflects a series of step increases rather than a smooth upward curve.  Essentially, the cost SBC-CA incurs for its switches is flat until SBC-CA jumps to a higher level of usage per line.  Therefore, we agree that because SBC-CA’s cost to obtain switches is a flat per line rate regardless of the usage level provisioned, at least up to the pricing breakpoint, the cost that is passed on to CLCs who use SBC-CA’s switch should also be a flat monthly charge.  As usage on individual lines increases or decreases, SBC-CA’s costs do not change as long as usage does not rise above the maximum CCS level in the switch contract.  Although we agree with SBC-CA’s Aron that this may cause CLCs to target high volume customers, SBC-CA already does this itself through its own flat-rated pricing plans.  Further, as JA’s witness Ankum has pointed out, SBC-CA will incur higher costs for high volume users only if three conditions are met simultaneously (</w:t>
      </w:r>
      <w:r>
        <w:rPr>
          <w:i/>
          <w:iCs/>
        </w:rPr>
        <w:t>i.e.</w:t>
      </w:r>
      <w:r>
        <w:rPr/>
        <w:t xml:space="preserve"> all increased usage occurs at the peak hour, the usage exceeds the CCS limitations engineered into the line, and usage increases for a large number of lines and not just a few lines). (JA/Ankum, 2/7/03, p. 107.)  We agree with JA that for all of these conditions to be met simultaneously would be extraordinary.  Thus, the only time SBC-CA’s switching costs rise is when the entire switch must jump to the next CCS level, which is unlikely given that switches are engineered based on a 10-year forecast of usage per line.</w:t>
      </w:r>
    </w:p>
    <w:p>
      <w:pPr>
        <w:pStyle w:val="Standard"/>
        <w:rPr/>
      </w:pPr>
      <w:r>
        <w:rPr/>
        <w:t>We find that charging a flat rate for switching is consistent with TELRIC guidance that rate structures should reflect the manner in which costs are incurred, and consistent with our CCP 2 regarding cost causation.  SBC-CA incurs switching costs on a predominantly per-line basis, therefore, there is no basis for it to charge its wholesale customers a usage sensitive rate.</w:t>
      </w:r>
    </w:p>
    <w:p>
      <w:pPr>
        <w:pStyle w:val="Standard"/>
        <w:rPr/>
      </w:pPr>
      <w:r>
        <w:rPr/>
        <w:t>We disagree with PacWest that the flat rate proposal violates cost causation for the reasons we have already explained.  In addition, we do not agree that a flat rate for local switching violates CCP 8.  It is not clear from this record that tandem, toll, and switched access services use the network in the same way as local switching and that the same rate structure must be used for those services.  Moreover, we find that JA have provided ample reasons to deviate from the former 70/30 split of traffic sensitive and non-traffic sensitive costs, based on their analysis of the vendor contracts and CCS provisioning practices.  As JA note, SBC-CA itself did not use the former 70/30 methodology either in its own switch costing proposal.  (JA/Murray, 3/12/03, p. 46.)</w:t>
      </w:r>
    </w:p>
    <w:p>
      <w:pPr>
        <w:pStyle w:val="Standard"/>
        <w:rPr>
          <w:b/>
          <w:b/>
          <w:bCs/>
        </w:rPr>
      </w:pPr>
      <w:r>
        <w:rPr/>
        <w:t>Finally, we do not find that PacWest’s concerns over reciprocal compensation should prevent us from adopting a flat rate structure for unbundled local switching.  We agree with JA and PacWest that we can employ the same method as other states and retain a usage-sensitive rate for reciprocal compensation purposes.  We have calculated usage based end-office switching rates using HM 5.3 and SBC-CA’s SICAT which are set forth in Appendix C.</w:t>
      </w:r>
    </w:p>
    <w:p>
      <w:pPr>
        <w:pStyle w:val="Standard"/>
        <w:rPr/>
      </w:pPr>
      <w:r>
        <w:rPr/>
        <w:t>As a side note, the market has rapidly evolved to flat rate monthly pricing for local service, and many other telecommunications services as well.  Allowing SBC-CA to collect usage costs from its wholesale customers, who are its competitors in the flat-rated residential market, would place CLCs at a disadvantage.  The FCC’s Wireline Competition Bureau (Bureau) came to a similar conclusion when it examined the issue of usage based versus flat rates for switching in an arbitration case between AT&amp;T, MCI/WorldCom, and Verizon Virginia.</w:t>
      </w:r>
      <w:r>
        <w:rPr>
          <w:rStyle w:val="FootnoteCharacters"/>
          <w:rStyle w:val="FootnoteAnchor"/>
        </w:rPr>
        <w:footnoteReference w:id="92"/>
      </w:r>
      <w:r>
        <w:rPr/>
        <w:t xml:space="preserve">  In its decision, the Bureau determined that several categories of switching costs should be recovered on a per line port basis, and that charging a per line port price “recovers these costs on a competitively neutral basis, thereby potentially extending to many different subscribers the benefits of competition.” (</w:t>
      </w:r>
      <w:r>
        <w:rPr>
          <w:i/>
          <w:iCs/>
        </w:rPr>
        <w:t>VA Arbitration</w:t>
      </w:r>
      <w:r>
        <w:rPr/>
        <w:t xml:space="preserve">, para. 464.  </w:t>
      </w:r>
      <w:r>
        <w:rPr>
          <w:i/>
          <w:iCs/>
        </w:rPr>
        <w:t>See also</w:t>
      </w:r>
      <w:r>
        <w:rPr/>
        <w:t xml:space="preserve"> paras. 471, 472, and 477.)</w:t>
      </w:r>
    </w:p>
    <w:p>
      <w:pPr>
        <w:pStyle w:val="Heading3"/>
        <w:numPr>
          <w:ilvl w:val="2"/>
          <w:numId w:val="1"/>
        </w:numPr>
        <w:tabs>
          <w:tab w:val="clear" w:pos="720"/>
          <w:tab w:val="left" w:pos="1440" w:leader="none"/>
        </w:tabs>
        <w:ind w:left="1080" w:hanging="0"/>
        <w:rPr/>
      </w:pPr>
      <w:bookmarkStart w:id="113" w:name="__RefHeading___Toc82492504"/>
      <w:bookmarkEnd w:id="113"/>
      <w:r>
        <w:rPr/>
        <w:t>Switch Fill Factors</w:t>
      </w:r>
    </w:p>
    <w:p>
      <w:pPr>
        <w:pStyle w:val="Standard"/>
        <w:rPr/>
      </w:pPr>
      <w:r>
        <w:rPr/>
        <w:t>HM 5.3 models switching UNE costs based on a 94% analog and digital line fill factor.  SBC-CA proposes an analog fill factor of 82% and a digital fill factor of 20%.</w:t>
      </w:r>
    </w:p>
    <w:p>
      <w:pPr>
        <w:pStyle w:val="Standard"/>
        <w:rPr/>
      </w:pPr>
      <w:r>
        <w:rPr/>
        <w:t>SBC-CA maintains that the fill factors it uses for digital line ports, analog line ports, and digital trunk ports are forward-looking and based upon the best available data representing conservative estimates of average switch utilization.  (SBC-CA, 3/12/03, p. 68.)  According to SBC-CA, “[T]he fill factors used in SBC</w:t>
        <w:noBreakHyphen/>
        <w:t>CA California’s cost studies, which are based on current, efficient utilization levels, are the most appropriate values to use.”  (SBC-CA/Lundy 3/12/03, p. 42.)  Further, SBC</w:t>
        <w:noBreakHyphen/>
        <w:t>CA explains that digital line utilization is lower than analog line utilization because digital “is a newly deployed technology, and as such would be expected to have lower utilization.”  (SBC-CA/Mandella 3/12/03, p. 16.)  As SBC-CA’s witness Mandella explains, digital equipment placed today “is sized to meet the projected size of the tract and the anticipated rate of construction,” and “utilization of the equipment will be minimal in the early stages of actual service activation and increase over time.”  (</w:t>
      </w:r>
      <w:r>
        <w:rPr>
          <w:i/>
          <w:iCs/>
        </w:rPr>
        <w:t>Id.</w:t>
      </w:r>
      <w:r>
        <w:rPr/>
        <w:t>)</w:t>
      </w:r>
    </w:p>
    <w:p>
      <w:pPr>
        <w:pStyle w:val="Standard"/>
        <w:rPr/>
      </w:pPr>
      <w:r>
        <w:rPr/>
        <w:t>With regard to HM 5.3, SBC-CA contends that the switch fill factors it uses are based on nothing more than speculation and ignore the need for administrative spare, economic order quantities, and forecast uncertainties.  SBC</w:t>
        <w:noBreakHyphen/>
        <w:t>CA disputes JA’s assertion that a 94% fill level is appropriate because switches are highly modular and can be expanded on short notice.  SBC-CA alleges that JA fail to account for standard switching equipment order intervals, and that at least one switch vendor has stated that a small switch installation will take 25 weeks from start to finish.  (</w:t>
      </w:r>
      <w:r>
        <w:rPr>
          <w:i/>
          <w:iCs/>
        </w:rPr>
        <w:t>Id.,</w:t>
      </w:r>
      <w:r>
        <w:rPr/>
        <w:t xml:space="preserve"> p. 17.)</w:t>
      </w:r>
    </w:p>
    <w:p>
      <w:pPr>
        <w:pStyle w:val="Standard"/>
        <w:rPr/>
      </w:pPr>
      <w:r>
        <w:rPr/>
        <w:t>In contrast, JA argue that SICAT fill factors are based on embedded data, and lead to a digital fill factor that is too low and entirely inconsistent with SBC</w:t>
        <w:noBreakHyphen/>
        <w:t>CA’s assumption of wide deployment of DLC in its loop study.  SBC-CA’s proposed 20% digital fill factor derives from the fact that SBC-CA has deployed little DLC in its current network during a time when it is implementing a new technology.  (JA/Ankum, 2/7/03, p. 99.)  Thus, SBC-CA’s model reflects actual utilization rates from today’s switching network rather than forward-looking usage assumptions.  JA contend this violates TELRIC modeling standards.  According to JA, SBC-CA’s SICAT model has ignored SBC-CA’s own engineering guidelines that recommend a far higher digital line “fill at relief” level.  (</w:t>
      </w:r>
      <w:r>
        <w:rPr>
          <w:i/>
          <w:iCs/>
        </w:rPr>
        <w:t>Id</w:t>
      </w:r>
      <w:r>
        <w:rPr/>
        <w:t>., p. 100.)</w:t>
      </w:r>
    </w:p>
    <w:p>
      <w:pPr>
        <w:pStyle w:val="Standard"/>
        <w:rPr/>
      </w:pPr>
      <w:r>
        <w:rPr>
          <w:b/>
          <w:bCs/>
        </w:rPr>
        <w:t>Discussion.</w:t>
      </w:r>
      <w:r>
        <w:rPr/>
        <w:t xml:space="preserve"> First, we find that SBC-CA has not met its burden in justifying why its current digital fill level is forward-looking.  SBC-CA relies on actual fill levels from its network today.  In particular, SBC-CA proposes a 20% digital line fill factor as forward-looking, but admits that current digital fill rates are low because the technology is newly deployed.  (SBC-CA/Mandella 3/12/03, p. 16.)  Moreover, we find SBC-CA’s testimony in this area confusing.  On the one hand, SBC-CA criticizes JA for assuming that SBC-CA’s California network is growing “when, in fact, [SBC-CA’s] overall customer base in California is declining, and is expected to decline in the future.”  (</w:t>
      </w:r>
      <w:r>
        <w:rPr>
          <w:i/>
          <w:iCs/>
        </w:rPr>
        <w:t>Id</w:t>
      </w:r>
      <w:r>
        <w:rPr/>
        <w:t>., p. 14; and SBC-CA 3/12/03, p. 70, n. 278.)  On the other hand, SBC-CA’s witness Mandella explains that SICAT is based on a fill factor of 20% for digital lines “consistent with the forward</w:t>
        <w:noBreakHyphen/>
        <w:t xml:space="preserve">looking expected utilization of a newly deployed, </w:t>
      </w:r>
      <w:r>
        <w:rPr>
          <w:i/>
        </w:rPr>
        <w:t>growing,</w:t>
      </w:r>
      <w:r>
        <w:rPr/>
        <w:t xml:space="preserve"> and efficiently managed network.”  (</w:t>
      </w:r>
      <w:r>
        <w:rPr>
          <w:i/>
          <w:iCs/>
        </w:rPr>
        <w:t>Id.,</w:t>
      </w:r>
      <w:r>
        <w:rPr/>
        <w:t xml:space="preserve"> p. 15, emphasis added.)  We are puzzled why SBC-CA has used such a low digital fill factor, which presumably leaves 80% spare capacity for growth in the network, when it contends that its customer base is declining.</w:t>
      </w:r>
    </w:p>
    <w:p>
      <w:pPr>
        <w:pStyle w:val="Standard"/>
        <w:rPr/>
      </w:pPr>
      <w:r>
        <w:rPr/>
        <w:t>Second, we see no reason why there should be such a drastic disparity between analog and digital fill levels.  As JA have explained, switching equipment is highly modular and can be expanded within months rather than years, which means minimal spare is warranted.  (JA/Ankum 2/7/03, p. 87-88.)  SBC</w:t>
        <w:noBreakHyphen/>
        <w:t>CA’s testimony supports this, given Mandella’s estimate of 25 weeks for switching equipment installation.</w:t>
      </w:r>
    </w:p>
    <w:p>
      <w:pPr>
        <w:pStyle w:val="Standard"/>
        <w:rPr/>
      </w:pPr>
      <w:r>
        <w:rPr/>
        <w:t>Third, we find that JA’s 94% fill levels may be too optimistic and not leave enough room for administrative spare and growth.  Instead, we find it appropriate to use SBC-CA’s 82% analog fill factor and apply the same rate to digital line assumptions.  We will therefore use this 82% fill level in our model runs.</w:t>
      </w:r>
    </w:p>
    <w:p>
      <w:pPr>
        <w:pStyle w:val="Heading1"/>
        <w:numPr>
          <w:ilvl w:val="0"/>
          <w:numId w:val="16"/>
        </w:numPr>
        <w:tabs>
          <w:tab w:val="left" w:pos="540" w:leader="none"/>
          <w:tab w:val="left" w:pos="6120" w:leader="none"/>
        </w:tabs>
        <w:rPr/>
      </w:pPr>
      <w:bookmarkStart w:id="114" w:name="__RefHeading___Toc82492505"/>
      <w:bookmarkEnd w:id="114"/>
      <w:r>
        <w:rPr/>
        <w:t>DS-3 Loop Rates</w:t>
      </w:r>
    </w:p>
    <w:p>
      <w:pPr>
        <w:pStyle w:val="Standard"/>
        <w:rPr/>
      </w:pPr>
      <w:r>
        <w:rPr/>
        <w:t>XO proposes that DS-3 loop rates be deaveraged.  According to XO, CLCs are tremendously disadvantaged by an average rate for DS-3 loops, when SBC</w:t>
        <w:noBreakHyphen/>
        <w:t>CA itself is providing DS-3 retail services at deaveraged prices.  Furthermore, XO contends that adopting deaveraged DS-3 UNE loop rates will not prejudice SBC-CA because SBC-CA’s cost studies have already calculated DS-3 loop costs by deaveraged zones.  (XO, 2/7/03, p. 47.)</w:t>
      </w:r>
    </w:p>
    <w:p>
      <w:pPr>
        <w:pStyle w:val="Standard"/>
        <w:rPr/>
      </w:pPr>
      <w:r>
        <w:rPr/>
        <w:t>SBC-CA opposes this proposal on the basis the proceeding was only intended to review cost changes for the UNEs at issue, and not address rate structures.  Nevertheless, SBC-CA confirms that its cost studies are able to calculate deaveraged costs for DS-3 loops.</w:t>
      </w:r>
    </w:p>
    <w:p>
      <w:pPr>
        <w:pStyle w:val="Standard"/>
        <w:rPr/>
      </w:pPr>
      <w:r>
        <w:rPr/>
        <w:t>We will adopt XO’s proposal for deaveraged DS-3 rates, because SBC-CA’s model calculates DS-3 costs on a deaveraged basis and because SBC-CA has not presented any economic rationale to leave the rates averaged.  The information clearly exists to adopt DS-3 rates for three zones, and we will do so.</w:t>
      </w:r>
    </w:p>
    <w:p>
      <w:pPr>
        <w:pStyle w:val="Standard"/>
        <w:rPr/>
      </w:pPr>
      <w:r>
        <w:rPr/>
        <w:t>In modeling DS-3 related costs, we found that HM 5.3 consistently yielded costs that were higher than those requested by SBC-CA.  We believe that this result arises from flaws in HM 5.3, and we do not find it reasonable to set rates above those requested by SBC-CA.  Thus, for UNEs involving DS-3, we simply adopt SBC-CA rates.  This affects rate elements for  DS-3 Loops, Unbundled Dedicated Transport involving DS-3, and DS-3 Entrance Facility.</w:t>
      </w:r>
    </w:p>
    <w:p>
      <w:pPr>
        <w:pStyle w:val="Heading1"/>
        <w:numPr>
          <w:ilvl w:val="0"/>
          <w:numId w:val="16"/>
        </w:numPr>
        <w:tabs>
          <w:tab w:val="left" w:pos="540" w:leader="none"/>
          <w:tab w:val="left" w:pos="6120" w:leader="none"/>
        </w:tabs>
        <w:rPr/>
      </w:pPr>
      <w:bookmarkStart w:id="115" w:name="__RefHeading___Toc82492506"/>
      <w:bookmarkEnd w:id="115"/>
      <w:r>
        <w:rPr/>
        <w:t>Further UNE Reexamination Proceedings</w:t>
      </w:r>
    </w:p>
    <w:p>
      <w:pPr>
        <w:pStyle w:val="Standard"/>
        <w:rPr/>
      </w:pPr>
      <w:r>
        <w:rPr/>
        <w:t xml:space="preserve">As described at the start of this order, this proceeding is a consolidation of the 2001 and 2002 nominations by various parties to re-examine specific UNE rates that SBC-CA charges.  The Commission established the annual nomination process in D.99-11-050, intending it to be a quick update to rates set in that order.  Unfortunately, the dream of a quick annual re-examination process quickly gave way to the reality of modeling difficulties, protracted discovery battles, and various delays. </w:t>
      </w:r>
    </w:p>
    <w:p>
      <w:pPr>
        <w:pStyle w:val="Standard"/>
        <w:rPr/>
      </w:pPr>
      <w:r>
        <w:rPr/>
        <w:t>Given the enormous effort expended by the parties and the Commission on this 2001 and 2002 re-examination, which has now taken three years to complete, we see the need to modify the re-examination process that we had established in D.99-11-050.  Rather than accept annual nominations of UNEs, we will suspend further nominations to re-examine SBC-CA UNE rates until February 2007, unless the FCC adopts a different TELRIC methodology.  Absent such a change in regulatory policy, it is not reasonable to conduct reviews in 2005 and 2006 because of the need for wholesale pricing stability and regulatory certainty in competitive local exchange markets.  Annual re-examination proceedings lead to constantly shifting rates, true-ups, and regulatory delays.  The benefit of pricing and market stability outweighs the benefit of an annual wholesale pricing review and continual refinement of UNE rates.  Therefore, the nomination process described in D.99</w:t>
        <w:noBreakHyphen/>
        <w:t>11-050 is suspended until February 2007.</w:t>
      </w:r>
    </w:p>
    <w:p>
      <w:pPr>
        <w:pStyle w:val="Standard"/>
        <w:rPr/>
      </w:pPr>
      <w:r>
        <w:rPr/>
        <w:t>We recognize that parties have already used the annual nomination procedure to submit suggestions for re-examination in 2004.</w:t>
      </w:r>
      <w:r>
        <w:rPr>
          <w:rStyle w:val="FootnoteCharacters"/>
          <w:rStyle w:val="FootnoteAnchor"/>
        </w:rPr>
        <w:footnoteReference w:id="93"/>
      </w:r>
      <w:r>
        <w:rPr/>
        <w:t xml:space="preserve">  This suspension of the annual nomination process until 2007 does not prejudge that application.  Rather, we will consider it on its merits in a separate order.</w:t>
      </w:r>
    </w:p>
    <w:p>
      <w:pPr>
        <w:pStyle w:val="Heading1"/>
        <w:numPr>
          <w:ilvl w:val="0"/>
          <w:numId w:val="16"/>
        </w:numPr>
        <w:tabs>
          <w:tab w:val="left" w:pos="540" w:leader="none"/>
          <w:tab w:val="left" w:pos="6120" w:leader="none"/>
        </w:tabs>
        <w:rPr/>
      </w:pPr>
      <w:bookmarkStart w:id="116" w:name="__RefHeading___Toc82492507"/>
      <w:bookmarkEnd w:id="116"/>
      <w:r>
        <w:rPr/>
        <w:t>Assignment of Proceeding</w:t>
      </w:r>
    </w:p>
    <w:p>
      <w:pPr>
        <w:pStyle w:val="Standard"/>
        <w:rPr/>
      </w:pPr>
      <w:r>
        <w:rPr/>
        <w:t>Carl W. Wood is the Assigned Commissioner and Dorothy J. Duda is the assigned Administrative Law Judge in these proceedings.</w:t>
      </w:r>
    </w:p>
    <w:p>
      <w:pPr>
        <w:pStyle w:val="Heading1"/>
        <w:numPr>
          <w:ilvl w:val="0"/>
          <w:numId w:val="16"/>
        </w:numPr>
        <w:tabs>
          <w:tab w:val="left" w:pos="540" w:leader="none"/>
          <w:tab w:val="left" w:pos="6120" w:leader="none"/>
        </w:tabs>
        <w:rPr/>
      </w:pPr>
      <w:bookmarkStart w:id="117" w:name="__RefHeading___Toc82492508"/>
      <w:bookmarkEnd w:id="117"/>
      <w:r>
        <w:rPr/>
        <w:t>Comments on Proposed Decision</w:t>
      </w:r>
    </w:p>
    <w:p>
      <w:pPr>
        <w:pStyle w:val="Standard"/>
        <w:rPr/>
      </w:pPr>
      <w:r>
        <w:rPr/>
        <w:t>In accordance with Pub. Util. Code § 311(d) and Rule 77.1 of the Rules of Practice and Procedure, the Commission mailed the proposed decision of the ALJ in the proceeding.  Comments were filed by AT&amp;T, California Association of Competitive Telecommunications Companies (CALTEL), MCI/WorldCom, Mpower Communications Corporation (Mpower)</w:t>
      </w:r>
      <w:r>
        <w:rPr>
          <w:b/>
          <w:bCs/>
        </w:rPr>
        <w:t xml:space="preserve">, </w:t>
      </w:r>
      <w:r>
        <w:rPr/>
        <w:t>Navigator Telecommunications LLC (Navigator),</w:t>
      </w:r>
      <w:r>
        <w:rPr>
          <w:b/>
          <w:bCs/>
        </w:rPr>
        <w:t xml:space="preserve"> </w:t>
      </w:r>
      <w:r>
        <w:rPr/>
        <w:t>ORA/TURN, SBC-CA, Vycera Communications Inc. (Vycera), and jointly by XO and Allegiance Telecom of California, Inc. (Allegiance).</w:t>
      </w:r>
      <w:r>
        <w:rPr>
          <w:rStyle w:val="FootnoteCharacters"/>
          <w:rStyle w:val="FootnoteAnchor"/>
        </w:rPr>
        <w:footnoteReference w:id="94"/>
      </w:r>
      <w:r>
        <w:rPr/>
        <w:t xml:space="preserve">  Reply comments were filed by AT&amp;T, CWA, DOD/FEA, MCI/WorldCom, Mpower, ORA/TURN, SBC-CA, and XO/Allegiance.</w:t>
      </w:r>
    </w:p>
    <w:p>
      <w:pPr>
        <w:pStyle w:val="Standard"/>
        <w:rPr/>
      </w:pPr>
      <w:r>
        <w:rPr/>
        <w:t>The comments cover myriad technical details and suggest corrections to the Commission’s UNE modeling.  Detailed technical comments are addressed in the section of the order pertinent to the specific topic.  In Section V.D, we list the specific corrections made to the Commission’s model runs of both HM 5.3 and the SBC-CA models in response to comments.  Where comments merely reargued earlier positions, they are not discussed.</w:t>
      </w:r>
    </w:p>
    <w:p>
      <w:pPr>
        <w:pStyle w:val="Standard"/>
        <w:rPr/>
      </w:pPr>
      <w:r>
        <w:rPr/>
        <w:t>In this section, we discuss the more general comments on a few major themes that are repeated throughout the parties’ various comments.  These themes are as follows:</w:t>
      </w:r>
    </w:p>
    <w:p>
      <w:pPr>
        <w:pStyle w:val="Quote"/>
        <w:numPr>
          <w:ilvl w:val="0"/>
          <w:numId w:val="9"/>
        </w:numPr>
        <w:tabs>
          <w:tab w:val="clear" w:pos="720"/>
          <w:tab w:val="left" w:pos="1080" w:leader="none"/>
        </w:tabs>
        <w:ind w:left="1080" w:right="1440" w:hanging="360"/>
        <w:rPr/>
      </w:pPr>
      <w:r>
        <w:rPr/>
        <w:t xml:space="preserve">Selecting rates based on the midpoint of HM 5.3 and the SBC-CA models is arbitrary and capricious </w:t>
      </w:r>
    </w:p>
    <w:p>
      <w:pPr>
        <w:pStyle w:val="Quote"/>
        <w:numPr>
          <w:ilvl w:val="0"/>
          <w:numId w:val="9"/>
        </w:numPr>
        <w:tabs>
          <w:tab w:val="clear" w:pos="720"/>
          <w:tab w:val="left" w:pos="1080" w:leader="none"/>
        </w:tabs>
        <w:ind w:left="1080" w:right="1440" w:hanging="360"/>
        <w:rPr/>
      </w:pPr>
      <w:r>
        <w:rPr/>
        <w:t xml:space="preserve">The Commission should use only HM 5.3 to set UNE rates </w:t>
      </w:r>
    </w:p>
    <w:p>
      <w:pPr>
        <w:pStyle w:val="Quote"/>
        <w:numPr>
          <w:ilvl w:val="0"/>
          <w:numId w:val="9"/>
        </w:numPr>
        <w:tabs>
          <w:tab w:val="clear" w:pos="720"/>
          <w:tab w:val="left" w:pos="1080" w:leader="none"/>
        </w:tabs>
        <w:ind w:left="1080" w:right="1440" w:hanging="360"/>
        <w:rPr/>
      </w:pPr>
      <w:r>
        <w:rPr/>
        <w:t xml:space="preserve">The Commission should use only the SBC-CA models to set rates </w:t>
      </w:r>
    </w:p>
    <w:p>
      <w:pPr>
        <w:pStyle w:val="Quote"/>
        <w:numPr>
          <w:ilvl w:val="0"/>
          <w:numId w:val="9"/>
        </w:numPr>
        <w:tabs>
          <w:tab w:val="clear" w:pos="720"/>
          <w:tab w:val="left" w:pos="1080" w:leader="none"/>
        </w:tabs>
        <w:ind w:left="1080" w:right="1440" w:hanging="360"/>
        <w:rPr/>
      </w:pPr>
      <w:r>
        <w:rPr/>
        <w:t>Corrections to the SBC-CA models were ignored</w:t>
      </w:r>
    </w:p>
    <w:p>
      <w:pPr>
        <w:pStyle w:val="Quote"/>
        <w:numPr>
          <w:ilvl w:val="0"/>
          <w:numId w:val="9"/>
        </w:numPr>
        <w:tabs>
          <w:tab w:val="clear" w:pos="720"/>
          <w:tab w:val="left" w:pos="1080" w:leader="none"/>
        </w:tabs>
        <w:ind w:left="1080" w:right="1440" w:hanging="360"/>
        <w:rPr/>
      </w:pPr>
      <w:r>
        <w:rPr/>
        <w:t xml:space="preserve">The true-up of interim rates to permanent rates is too large and causes competitive harm </w:t>
      </w:r>
    </w:p>
    <w:p>
      <w:pPr>
        <w:pStyle w:val="Quote"/>
        <w:numPr>
          <w:ilvl w:val="0"/>
          <w:numId w:val="9"/>
        </w:numPr>
        <w:tabs>
          <w:tab w:val="clear" w:pos="720"/>
          <w:tab w:val="left" w:pos="1080" w:leader="none"/>
        </w:tabs>
        <w:spacing w:before="0" w:after="240"/>
        <w:ind w:left="1080" w:right="1440" w:hanging="360"/>
        <w:rPr/>
      </w:pPr>
      <w:r>
        <w:rPr/>
        <w:t xml:space="preserve">The new rates create a price squeeze </w:t>
      </w:r>
    </w:p>
    <w:p>
      <w:pPr>
        <w:pStyle w:val="Standard"/>
        <w:rPr/>
      </w:pPr>
      <w:r>
        <w:rPr/>
        <w:t xml:space="preserve">We address these key comment issues briefly below. The revised proposed decision addressing these comments was mailed to the parties to allow them an additional opportunity to comment, based on the substantial changes from the original proposed decision. </w:t>
      </w:r>
    </w:p>
    <w:p>
      <w:pPr>
        <w:pStyle w:val="Standard"/>
        <w:rPr/>
      </w:pPr>
      <w:r>
        <w:rPr/>
        <w:t>Following the modification of the ALJ Proposed Decision into the Alternate Proposed Decision of Commissioner Kennedy, comments were received on  ------  and reply comments on --------.</w:t>
      </w:r>
    </w:p>
    <w:p>
      <w:pPr>
        <w:pStyle w:val="Heading2"/>
        <w:numPr>
          <w:ilvl w:val="0"/>
          <w:numId w:val="0"/>
        </w:numPr>
        <w:tabs>
          <w:tab w:val="clear" w:pos="720"/>
          <w:tab w:val="left" w:pos="1260" w:leader="none"/>
        </w:tabs>
        <w:ind w:left="720" w:hanging="0"/>
        <w:rPr/>
      </w:pPr>
      <w:bookmarkStart w:id="118" w:name="__RefHeading___Toc82492509"/>
      <w:bookmarkEnd w:id="118"/>
      <w:r>
        <w:rPr/>
        <w:t>A.</w:t>
        <w:tab/>
        <w:t>Rates Based on the Midpoint of HM 5.3 and SBC-CA Models</w:t>
      </w:r>
    </w:p>
    <w:p>
      <w:pPr>
        <w:pStyle w:val="Standard"/>
        <w:rPr/>
      </w:pPr>
      <w:r>
        <w:rPr/>
        <w:t>Several parties dispute the Commission’s initial plan to adopt UNE rates derived from the midpoint of the results of both models.  MCI/WorldCom claims this approach is arbitrary and capricious because the record does not support rejection of HM 5.3 and fails to articulate a connection between the cost models’ flaws and the decision to weight them on a 50/50 basis.  MCI/WorldCom suggests the Commission use the HM 5.3 model entirely or give it more weight.</w:t>
      </w:r>
    </w:p>
    <w:p>
      <w:pPr>
        <w:pStyle w:val="Standard"/>
        <w:rPr/>
      </w:pPr>
      <w:r>
        <w:rPr/>
        <w:t xml:space="preserve">XO, Navigator, CALTEL, and Mpower join MCI/WorldCom in suggesting that the Commission should use HM 5.3 alone rather than adopt rates based on the midpoint.  They suggest that using the midpoint is not justified if one model produces results that are too high.  ORA/TURN maintain the Commission errs in setting rates using the LoopCAT model because it does not comply with TELRIC and the flaws in HM 5.3 pale in comparison to the fatal defects inherent in LoopCAT.  The main criticism of HM 5.3 relates to a perceived flaw with the clustering process, which was demonstrated to have a negligible impact.  HM 5.3 is TELRIC compliant and should be used, rather than the SBC-CA models, to set UNE rates. </w:t>
      </w:r>
    </w:p>
    <w:p>
      <w:pPr>
        <w:pStyle w:val="Standard"/>
        <w:rPr/>
      </w:pPr>
      <w:r>
        <w:rPr/>
        <w:t xml:space="preserve">SBC responds that the Commission’s 50/50 weighting of HM 5.3 and the SBC-CA models is lawful.  According to SBC-CA, the Commission can split the difference between competing options if the decision is rationally articulated and supported by record evidence.  SBC-CA disputes comments that the flaws in the SBC-CA models are more serious than those found in HM 5.3  </w:t>
      </w:r>
    </w:p>
    <w:p>
      <w:pPr>
        <w:pStyle w:val="Standard"/>
        <w:rPr/>
      </w:pPr>
      <w:r>
        <w:rPr/>
        <w:t xml:space="preserve">The comments alone do not convince us to abandon the approach of adopting rates based on the midpoint of both models.  We agree with SBC-CA that adopting the midpoint of two models is a supportable outcome if rationally articulated and supported by the record.  MCI/WorldCom, XO and Navigator imply the Proposed Decision applied no judgment to the models before “splitting the baby.”  In our view, the initial Proposed Decision exercised a great deal of judgment in reviewing the models’ flaws, correcting them where possible, and selecting numerous modeling inputs.  </w:t>
      </w:r>
    </w:p>
    <w:p>
      <w:pPr>
        <w:pStyle w:val="Standard"/>
        <w:rPr/>
      </w:pPr>
      <w:r>
        <w:rPr/>
        <w:t>Nevertheless, our own attempts to work with the SBC-CA models and correct the errors we made in the Proposed Decision’s modeling runs now convince us that the SBC-CA models are flawed, and with the exception of LoopCAT, do not provide benefits that justify the costs of using them.</w:t>
      </w:r>
    </w:p>
    <w:p>
      <w:pPr>
        <w:pStyle w:val="Heading2"/>
        <w:numPr>
          <w:ilvl w:val="0"/>
          <w:numId w:val="0"/>
        </w:numPr>
        <w:tabs>
          <w:tab w:val="clear" w:pos="720"/>
          <w:tab w:val="left" w:pos="1260" w:leader="none"/>
        </w:tabs>
        <w:ind w:left="720" w:hanging="0"/>
        <w:rPr/>
      </w:pPr>
      <w:bookmarkStart w:id="119" w:name="__RefHeading___Toc82492510"/>
      <w:bookmarkEnd w:id="119"/>
      <w:r>
        <w:rPr/>
        <w:t>B.</w:t>
        <w:tab/>
        <w:t>Adopt Rates Based on the HM 5.3 Model</w:t>
      </w:r>
    </w:p>
    <w:p>
      <w:pPr>
        <w:pStyle w:val="Standard"/>
        <w:rPr/>
      </w:pPr>
      <w:r>
        <w:rPr/>
        <w:t xml:space="preserve">MCI/WorldCom argues that the Proposed Decision errs in rejecting HM 5.3 because the record does not support the finding that HM 5.3 understates forward-looking costs.  MCI/WorldCom states that the three primary flaws identified in HM 5.3 -- related to transport modeling, the customer location database, and labor rates – do not lead to understated rates as the PD suggests.  Rather, MCI/WorldCom maintains that transport modeling and customer location issues would only lower rates if corrected.  Further, MCI/WorldCom suggests labor costs can be modified through an outboard adjustment that it includes in its comments. </w:t>
      </w:r>
    </w:p>
    <w:p>
      <w:pPr>
        <w:pStyle w:val="Standard"/>
        <w:rPr/>
      </w:pPr>
      <w:r>
        <w:rPr/>
        <w:t xml:space="preserve">We disagree with MCI/WorldCom’s comments that the record proves HM 5.3 does not underestimate rates.  ORA/TURN, Navigator, CALTEL and XO also urge the Commission to adopt HM 5.3 rather than adopting the midpoint of the two models.  With regard to customer location flaws in HM 5.3, ORA/TURN states that “a perceived flaw that has been demonstrated to have a negligible impact on costs should not be sufficient grounds to reject the model.”  (ORA/TURN, 6/1/04, p. 6.)  We note that the “negligible impact on costs” that appears to result from the customer location flaws defies common sense, our long administrative experience with loop costs, and is part of the very logic that makes it unreasonable to rely on it alone to estimate loop costs. </w:t>
      </w:r>
    </w:p>
    <w:p>
      <w:pPr>
        <w:pStyle w:val="Standard"/>
        <w:rPr/>
      </w:pPr>
      <w:r>
        <w:rPr/>
        <w:t>In the final decision, we have set UNE-L rates based on an average of SBC-CA’s LoopCAT and HM 5.3.  For all other rate elements, we have relied on HM 5.3.</w:t>
      </w:r>
    </w:p>
    <w:p>
      <w:pPr>
        <w:pStyle w:val="Standard"/>
        <w:rPr/>
      </w:pPr>
      <w:r>
        <w:rPr/>
      </w:r>
    </w:p>
    <w:p>
      <w:pPr>
        <w:pStyle w:val="Heading2"/>
        <w:numPr>
          <w:ilvl w:val="0"/>
          <w:numId w:val="18"/>
        </w:numPr>
        <w:tabs>
          <w:tab w:val="clear" w:pos="720"/>
          <w:tab w:val="left" w:pos="1260" w:leader="none"/>
        </w:tabs>
        <w:rPr/>
      </w:pPr>
      <w:bookmarkStart w:id="120" w:name="__RefHeading___Toc82492511"/>
      <w:bookmarkEnd w:id="120"/>
      <w:r>
        <w:rPr/>
        <w:t>Adopt Rates Based on the SBC-CA Models</w:t>
      </w:r>
    </w:p>
    <w:p>
      <w:pPr>
        <w:pStyle w:val="Standard"/>
        <w:rPr/>
      </w:pPr>
      <w:r>
        <w:rPr/>
        <w:t xml:space="preserve">SBC-CA presents several arguments in its comments that its models should be used exclusively to set UNE rates rather than HM 5.3.  </w:t>
      </w:r>
    </w:p>
    <w:p>
      <w:pPr>
        <w:pStyle w:val="Standard"/>
        <w:rPr/>
      </w:pPr>
      <w:r>
        <w:rPr/>
        <w:t xml:space="preserve">SBC-CA argues that the Proposed Decision erroneously concluded that the SBC-CA models could not be modified in several areas, including expenses and cost factors, the design point, and cabling inventories.  We address these suggested corrections in the body of the decision.  </w:t>
      </w:r>
    </w:p>
    <w:p>
      <w:pPr>
        <w:pStyle w:val="Standard"/>
        <w:rPr/>
      </w:pPr>
      <w:r>
        <w:rPr/>
        <w:t xml:space="preserve">SBC-CA comments that customer location and clustering problems in HM 5.3 outweigh problems in the SBC-CA models.  We agree, and this has led us to use the LoopCAT portion of the SBC-CA model in developing UNE-L rates.  </w:t>
      </w:r>
    </w:p>
    <w:p>
      <w:pPr>
        <w:pStyle w:val="Heading2"/>
        <w:numPr>
          <w:ilvl w:val="0"/>
          <w:numId w:val="18"/>
        </w:numPr>
        <w:tabs>
          <w:tab w:val="clear" w:pos="720"/>
          <w:tab w:val="left" w:pos="1260" w:leader="none"/>
        </w:tabs>
        <w:rPr/>
      </w:pPr>
      <w:bookmarkStart w:id="121" w:name="__RefHeading___Toc82492512"/>
      <w:bookmarkEnd w:id="121"/>
      <w:r>
        <w:rPr/>
        <w:t>Corrections Were Ignored</w:t>
      </w:r>
    </w:p>
    <w:p>
      <w:pPr>
        <w:pStyle w:val="Standard"/>
        <w:rPr/>
      </w:pPr>
      <w:r>
        <w:rPr/>
        <w:t xml:space="preserve">MCI/WorldCom, SBC-CA, ORA/TURN, and XO claim that the Commission ignored suggestions to correct various portions of the SBC-CA models, and may have never even reviewed the parties’ original filings explaining these corrections.  Specifically, parties ask the Commission to reconsider corrections in areas such as the modeling of multiple dwelling units, factor models, expenses related to shared and common costs, affiliate transactions, and unregulated businesses.    </w:t>
      </w:r>
    </w:p>
    <w:p>
      <w:pPr>
        <w:pStyle w:val="Standard"/>
        <w:rPr/>
      </w:pPr>
      <w:r>
        <w:rPr/>
        <w:t xml:space="preserve">We address these comments in the body of the decision.  The decision explains that the suggested corrections, or “restatements,” were reviewed but they were lengthy, unclear and often unsupported, and disputed.  These restatements of the SBC-CA models could not be accepted without substantial further review that was not reasonable to undertake.  Instead, the Commission’s analysis focused on what it considered key flaws and modeling inputs rather than all of the areas outlined by the parties.  In a few limited areas, we did attempt to apply these additional corrections, particularly with regard to expenses in the SBC-CA models.  Many of these suggested changes to the SBC-CA models became moot when we decided to restrict the use of the SBC-CA models to set UNE-L rates only. </w:t>
      </w:r>
    </w:p>
    <w:p>
      <w:pPr>
        <w:pStyle w:val="Standard"/>
        <w:rPr/>
      </w:pPr>
      <w:r>
        <w:rPr/>
        <w:t xml:space="preserve">MCI/WorldCom and SBC-CA also suggest modifications to various labor calculations in HM 5.3 to remedy understatements in labor rates.  Both parties suggest “outboard calculations” to approximate the higher labor rates used in the SBC-CA models, which the Commission found were difficult to transport into HM 5.3.  We have incorporated these suggestions as discussed herein.  </w:t>
      </w:r>
    </w:p>
    <w:p>
      <w:pPr>
        <w:pStyle w:val="Heading2"/>
        <w:numPr>
          <w:ilvl w:val="0"/>
          <w:numId w:val="18"/>
        </w:numPr>
        <w:tabs>
          <w:tab w:val="clear" w:pos="720"/>
          <w:tab w:val="left" w:pos="1260" w:leader="none"/>
        </w:tabs>
        <w:rPr/>
      </w:pPr>
      <w:bookmarkStart w:id="122" w:name="__RefHeading___Toc82492513"/>
      <w:bookmarkEnd w:id="122"/>
      <w:r>
        <w:rPr/>
        <w:t>The True-Up of Interim Rates</w:t>
      </w:r>
    </w:p>
    <w:p>
      <w:pPr>
        <w:pStyle w:val="Standard"/>
        <w:rPr/>
      </w:pPr>
      <w:r>
        <w:rPr/>
        <w:t xml:space="preserve">CALTEL, Vycera, Navigator, and Mpower all comment that because the rates in the Proposed Decision are substantially higher than the interim rates adopted in D.02-05-042 and D.02-09-052, the size of the adjustment, or true-up, resulting from SBC-CA’s new permanent UNE rates will hurt the level of competition in California’s local exchange telephone market and drive CLCs into bankruptcy.  These parties urge the Commission to consider the effects of the true-up in limiting consumer choice by driving competitors out of the market and to take steps to mitigate these negative effects.  </w:t>
      </w:r>
    </w:p>
    <w:p>
      <w:pPr>
        <w:pStyle w:val="Standard"/>
        <w:rPr/>
      </w:pPr>
      <w:r>
        <w:rPr/>
        <w:t xml:space="preserve">For example, Mpower suggests limiting the amount of any back payments owed to SBC-CA to the prior OANAD rates set in D.99-11-050, rather than the lower interim rates adopted in D.02-05-042.  ORA/TURN suggest the Commission should offer CLCs the option of a phased true-up payment plan to even out the cash flow consequences of an unexpected increase in UNE rates.  They also suggest that interest accrual on amounts CLCs owe to SBC-CA should cease with the effective date of a decision ordering final UNE prices. (ORA/TURN, 6/7/04, p. 9.)   </w:t>
      </w:r>
    </w:p>
    <w:p>
      <w:pPr>
        <w:pStyle w:val="Standard"/>
        <w:rPr/>
      </w:pPr>
      <w:r>
        <w:rPr/>
        <w:t>We note that the size of the true-up in this decision differs dramatically from the true-up that might have occurred had the Proposed Decision been adopted unchanged.  Nevertheless, even though the true-up now appears to be significantly less than it might have been, we are persuaded that further proceedings are necessary to consider true-up effects.  We have modified the decision to stay the effectiveness of the payment of any true-up resulting from these new permanent UNE rates, pending a review of the size of the actual true</w:t>
        <w:noBreakHyphen/>
        <w:t xml:space="preserve">up and the outcome of further proceedings to consider the necessity of mitigation for any true-up payments.  Therefore, although the rates in this order will go into effect immediately on a prospective basis, payments to implement the true-up of interim rates will only occur following further Commission action. </w:t>
      </w:r>
    </w:p>
    <w:p>
      <w:pPr>
        <w:pStyle w:val="Heading2"/>
        <w:numPr>
          <w:ilvl w:val="0"/>
          <w:numId w:val="18"/>
        </w:numPr>
        <w:tabs>
          <w:tab w:val="clear" w:pos="720"/>
          <w:tab w:val="left" w:pos="1260" w:leader="none"/>
        </w:tabs>
        <w:rPr/>
      </w:pPr>
      <w:bookmarkStart w:id="123" w:name="__RefHeading___Toc82492514"/>
      <w:r>
        <w:rPr/>
        <w:t>Price Squeeze Arguments</w:t>
      </w:r>
      <w:bookmarkEnd w:id="123"/>
      <w:r>
        <w:rPr/>
        <w:t xml:space="preserve"> </w:t>
      </w:r>
    </w:p>
    <w:p>
      <w:pPr>
        <w:pStyle w:val="Standard"/>
        <w:rPr/>
      </w:pPr>
      <w:r>
        <w:rPr/>
        <w:t>Mpower contends that the proposed rate increases for UNE loops push costs for CLCs who purchase loops well above the price CLCs can competitively charge for their service, creating a price squeeze and hindering CLCs ability to compete with SBC-CA.  Mpower notes that JA raised price squeeze issues and the Proposed Decision fails to include a thorough analysis of this subject.</w:t>
      </w:r>
    </w:p>
    <w:p>
      <w:pPr>
        <w:pStyle w:val="Standard"/>
        <w:rPr/>
      </w:pPr>
      <w:r>
        <w:rPr/>
        <w:t>SBC-CA responds that UNEs must be set at TELRIC rates and any consideration of CLC profitability or an alleged price squeeze in setting a TELRIC price is legal error.</w:t>
      </w:r>
    </w:p>
    <w:p>
      <w:pPr>
        <w:pStyle w:val="Standard"/>
        <w:rPr/>
      </w:pPr>
      <w:r>
        <w:rPr/>
        <w:t xml:space="preserve">We agree with SBC-CA that this decision is not the proper place to consider price squeeze arguments because we must price UNEs based on TELRIC and not arguments of CLCs concerning their profitability.  </w:t>
      </w:r>
    </w:p>
    <w:p>
      <w:pPr>
        <w:pStyle w:val="Dummy"/>
        <w:numPr>
          <w:ilvl w:val="0"/>
          <w:numId w:val="0"/>
        </w:numPr>
        <w:ind w:left="0" w:hanging="0"/>
        <w:rPr/>
      </w:pPr>
      <w:bookmarkStart w:id="124" w:name="__RefHeading___Toc82492515"/>
      <w:bookmarkEnd w:id="124"/>
      <w:r>
        <w:rPr/>
        <w:t>Findings of Fact</w:t>
      </w:r>
    </w:p>
    <w:p>
      <w:pPr>
        <w:pStyle w:val="Num1"/>
        <w:numPr>
          <w:ilvl w:val="0"/>
          <w:numId w:val="8"/>
        </w:numPr>
        <w:rPr/>
      </w:pPr>
      <w:r>
        <w:rPr/>
        <w:t>In D.95-12-016, the Commission adopted a set of Consensus Costing Principles that it has applied in TSLRIC and TELRIC cost proceedings.</w:t>
      </w:r>
    </w:p>
    <w:p>
      <w:pPr>
        <w:pStyle w:val="Num1"/>
        <w:numPr>
          <w:ilvl w:val="0"/>
          <w:numId w:val="8"/>
        </w:numPr>
        <w:rPr/>
      </w:pPr>
      <w:r>
        <w:rPr/>
        <w:t>Pursuant to federal regulations, the Commission must comply with the FCC’s TELRIC methodology when setting UNE rates for SBC-CA.</w:t>
      </w:r>
    </w:p>
    <w:p>
      <w:pPr>
        <w:pStyle w:val="Num1"/>
        <w:numPr>
          <w:ilvl w:val="0"/>
          <w:numId w:val="8"/>
        </w:numPr>
        <w:rPr/>
      </w:pPr>
      <w:r>
        <w:rPr/>
        <w:t>The Commission established cost modeling criteria for this proceeding in a June 2002 Scoping Memo.</w:t>
      </w:r>
    </w:p>
    <w:p>
      <w:pPr>
        <w:pStyle w:val="Num1"/>
        <w:numPr>
          <w:ilvl w:val="0"/>
          <w:numId w:val="0"/>
        </w:numPr>
        <w:ind w:left="360" w:hanging="0"/>
        <w:rPr>
          <w:b/>
          <w:b/>
          <w:bCs/>
          <w:u w:val="single"/>
        </w:rPr>
      </w:pPr>
      <w:r>
        <w:rPr>
          <w:b/>
          <w:bCs/>
          <w:u w:val="single"/>
        </w:rPr>
        <w:t>SBC-CA Models/LoopCAT</w:t>
      </w:r>
    </w:p>
    <w:p>
      <w:pPr>
        <w:pStyle w:val="Num1"/>
        <w:numPr>
          <w:ilvl w:val="0"/>
          <w:numId w:val="8"/>
        </w:numPr>
        <w:rPr/>
      </w:pPr>
      <w:r>
        <w:rPr/>
        <w:t>The SBC-CA models contain many inputs based on the characteristics of SBC</w:t>
        <w:noBreakHyphen/>
        <w:t>CA’s current network operations.</w:t>
      </w:r>
    </w:p>
    <w:p>
      <w:pPr>
        <w:pStyle w:val="Num1"/>
        <w:numPr>
          <w:ilvl w:val="0"/>
          <w:numId w:val="8"/>
        </w:numPr>
        <w:rPr/>
      </w:pPr>
      <w:r>
        <w:rPr/>
        <w:t>The SBC-CA models as presented do not readily allow the Commission to isolate and determine SBC-CA model inputs related to loop length assumptions, structure sharing assumptions, and labor crew and installation time assumptions.</w:t>
      </w:r>
    </w:p>
    <w:p>
      <w:pPr>
        <w:pStyle w:val="Num1"/>
        <w:numPr>
          <w:ilvl w:val="0"/>
          <w:numId w:val="8"/>
        </w:numPr>
        <w:rPr/>
      </w:pPr>
      <w:r>
        <w:rPr/>
        <w:t>LoopCAT uses current cabling characteristics rather than cable-sizing conventions to optimize network design.</w:t>
      </w:r>
    </w:p>
    <w:p>
      <w:pPr>
        <w:pStyle w:val="Num1"/>
        <w:numPr>
          <w:ilvl w:val="0"/>
          <w:numId w:val="8"/>
        </w:numPr>
        <w:rPr/>
      </w:pPr>
      <w:r>
        <w:rPr/>
        <w:t>In its First Report and Order, the FCC rejected the inclusion of embedded and retail costs in TELRIC cost studies.</w:t>
      </w:r>
    </w:p>
    <w:p>
      <w:pPr>
        <w:pStyle w:val="Num1"/>
        <w:numPr>
          <w:ilvl w:val="0"/>
          <w:numId w:val="8"/>
        </w:numPr>
        <w:rPr/>
      </w:pPr>
      <w:r>
        <w:rPr/>
        <w:t>The factors in the SBC</w:t>
        <w:noBreakHyphen/>
        <w:t>CA models can be modified.</w:t>
      </w:r>
    </w:p>
    <w:p>
      <w:pPr>
        <w:pStyle w:val="Num1"/>
        <w:numPr>
          <w:ilvl w:val="0"/>
          <w:numId w:val="8"/>
        </w:numPr>
        <w:rPr/>
      </w:pPr>
      <w:r>
        <w:rPr/>
        <w:t>LoopCAT factors can be traced to SBC-CA internal accounting data, but this record does not  match this data to publicly-available cost data, such as ARMIS, or other public sources of information.</w:t>
      </w:r>
    </w:p>
    <w:p>
      <w:pPr>
        <w:pStyle w:val="Num2"/>
        <w:numPr>
          <w:ilvl w:val="0"/>
          <w:numId w:val="8"/>
        </w:numPr>
        <w:rPr/>
      </w:pPr>
      <w:r>
        <w:rPr/>
        <w:t>Because LoopCAT uses a top-down approach and HM 5.3 uses a bottom-up approach to estimate installation costs, it is difficult to compare installation crew sizes in LoopCAT’s factors to input assumptions in HM 5.3.</w:t>
      </w:r>
    </w:p>
    <w:p>
      <w:pPr>
        <w:pStyle w:val="Num2"/>
        <w:numPr>
          <w:ilvl w:val="0"/>
          <w:numId w:val="8"/>
        </w:numPr>
        <w:rPr/>
      </w:pPr>
      <w:r>
        <w:rPr/>
        <w:t>It is difficult  to test the sensitivity of LoopCAT to differing forward</w:t>
        <w:noBreakHyphen/>
        <w:t>looking assumptions or network configurations.</w:t>
      </w:r>
    </w:p>
    <w:p>
      <w:pPr>
        <w:pStyle w:val="Num2"/>
        <w:numPr>
          <w:ilvl w:val="0"/>
          <w:numId w:val="8"/>
        </w:numPr>
        <w:rPr/>
      </w:pPr>
      <w:r>
        <w:rPr/>
        <w:t>LoopCAT approximates loop lengths for each distribution area assuming that all loops in that distribution area are one-half the “design point,” which is defined by SBC-CA’s loop planning guidelines as the longest loop that might be built in the next twenty years for existing or potential customer locations.</w:t>
      </w:r>
    </w:p>
    <w:p>
      <w:pPr>
        <w:pStyle w:val="Num2"/>
        <w:numPr>
          <w:ilvl w:val="0"/>
          <w:numId w:val="8"/>
        </w:numPr>
        <w:rPr/>
      </w:pPr>
      <w:r>
        <w:rPr/>
        <w:t>Approximately 100,000 loops in LoopCAT are longer than 18,000 feet, which is less than 0.5% of SBC-CA’s loops.</w:t>
      </w:r>
    </w:p>
    <w:p>
      <w:pPr>
        <w:pStyle w:val="Num2"/>
        <w:numPr>
          <w:ilvl w:val="0"/>
          <w:numId w:val="8"/>
        </w:numPr>
        <w:rPr/>
      </w:pPr>
      <w:r>
        <w:rPr/>
        <w:t>Copper loops exceeding 18,000 feet will not work properly without additional equipment such as load coils, which are not modeled in LoopCAT.</w:t>
      </w:r>
    </w:p>
    <w:p>
      <w:pPr>
        <w:pStyle w:val="Num2"/>
        <w:numPr>
          <w:ilvl w:val="0"/>
          <w:numId w:val="8"/>
        </w:numPr>
        <w:rPr/>
      </w:pPr>
      <w:r>
        <w:rPr/>
        <w:t>The record does not contain information on SBC-CA’s actual loop lengths to modify the design point distance to exclude potential loops.</w:t>
      </w:r>
    </w:p>
    <w:p>
      <w:pPr>
        <w:pStyle w:val="Num2"/>
        <w:numPr>
          <w:ilvl w:val="0"/>
          <w:numId w:val="8"/>
        </w:numPr>
        <w:rPr/>
      </w:pPr>
      <w:r>
        <w:rPr/>
        <w:t>LoopCAT assumes separate drops for each residence and equipment to terminate up to six lines for every residence.</w:t>
      </w:r>
    </w:p>
    <w:p>
      <w:pPr>
        <w:pStyle w:val="Num2"/>
        <w:numPr>
          <w:ilvl w:val="0"/>
          <w:numId w:val="8"/>
        </w:numPr>
        <w:rPr/>
      </w:pPr>
      <w:r>
        <w:rPr/>
        <w:t>The SBC-CA models calculate costs for 2-wire, DS-1, and DS-3 loops separately.</w:t>
      </w:r>
    </w:p>
    <w:p>
      <w:pPr>
        <w:pStyle w:val="Num2"/>
        <w:numPr>
          <w:ilvl w:val="0"/>
          <w:numId w:val="0"/>
        </w:numPr>
        <w:ind w:left="270" w:hanging="0"/>
        <w:rPr>
          <w:b/>
          <w:b/>
          <w:bCs/>
          <w:u w:val="single"/>
        </w:rPr>
      </w:pPr>
      <w:r>
        <w:rPr>
          <w:b/>
          <w:bCs/>
          <w:u w:val="single"/>
        </w:rPr>
        <w:t>SICAT</w:t>
      </w:r>
    </w:p>
    <w:p>
      <w:pPr>
        <w:pStyle w:val="Num2"/>
        <w:numPr>
          <w:ilvl w:val="0"/>
          <w:numId w:val="8"/>
        </w:numPr>
        <w:rPr/>
      </w:pPr>
      <w:r>
        <w:rPr/>
        <w:t>SBC-CA’s SICAT module calculates switching costs based on SBC’s average purchases over a five-year period (1998 through 2002) under its multi-state contracts with switch vendors.</w:t>
      </w:r>
    </w:p>
    <w:p>
      <w:pPr>
        <w:pStyle w:val="Num2"/>
        <w:numPr>
          <w:ilvl w:val="0"/>
          <w:numId w:val="0"/>
        </w:numPr>
        <w:ind w:left="270" w:hanging="0"/>
        <w:rPr>
          <w:b/>
          <w:b/>
          <w:bCs/>
          <w:u w:val="single"/>
        </w:rPr>
      </w:pPr>
      <w:r>
        <w:rPr>
          <w:b/>
          <w:bCs/>
          <w:u w:val="single"/>
        </w:rPr>
        <w:t>SPICE</w:t>
      </w:r>
    </w:p>
    <w:p>
      <w:pPr>
        <w:pStyle w:val="Num2"/>
        <w:numPr>
          <w:ilvl w:val="0"/>
          <w:numId w:val="8"/>
        </w:numPr>
        <w:rPr/>
      </w:pPr>
      <w:r>
        <w:rPr/>
        <w:t>SBC’s SPICE model assumes that a forward-looking interoffice network would mirror SBC-CA’s existing interoffice network characteristics.</w:t>
      </w:r>
    </w:p>
    <w:p>
      <w:pPr>
        <w:pStyle w:val="Num2"/>
        <w:numPr>
          <w:ilvl w:val="0"/>
          <w:numId w:val="8"/>
        </w:numPr>
        <w:rPr/>
      </w:pPr>
      <w:r>
        <w:rPr/>
        <w:t>SPICE does not produce a total investment figure, but instead calculates “node investment.”</w:t>
      </w:r>
    </w:p>
    <w:p>
      <w:pPr>
        <w:pStyle w:val="Num2"/>
        <w:numPr>
          <w:ilvl w:val="0"/>
          <w:numId w:val="8"/>
        </w:numPr>
        <w:rPr/>
      </w:pPr>
      <w:r>
        <w:rPr/>
        <w:t>SPICE does not allow the user to segment demand for different interoffice services such as voice and high capacity services.</w:t>
      </w:r>
    </w:p>
    <w:p>
      <w:pPr>
        <w:pStyle w:val="Num2"/>
        <w:numPr>
          <w:ilvl w:val="0"/>
          <w:numId w:val="8"/>
        </w:numPr>
        <w:rPr/>
      </w:pPr>
      <w:r>
        <w:rPr/>
        <w:t>SPICE estimates costs using factors that incorporate structure sharing data, pole and conduit investment, and EF&amp;I costs that are based on SBC-CA’s historical network data.</w:t>
      </w:r>
    </w:p>
    <w:p>
      <w:pPr>
        <w:pStyle w:val="Num2"/>
        <w:numPr>
          <w:ilvl w:val="0"/>
          <w:numId w:val="8"/>
        </w:numPr>
        <w:rPr/>
      </w:pPr>
      <w:r>
        <w:rPr/>
        <w:t>One cannot readily extract individual input information from the factors used in SPICE in order to understand the underlying input, compare it to other public information, or test the effect of different input assumptions.</w:t>
      </w:r>
    </w:p>
    <w:p>
      <w:pPr>
        <w:pStyle w:val="Num2"/>
        <w:numPr>
          <w:ilvl w:val="0"/>
          <w:numId w:val="8"/>
        </w:numPr>
        <w:rPr/>
      </w:pPr>
      <w:r>
        <w:rPr/>
        <w:t>It is not possible to identify the demand level that the SPICE model is designed to serve.</w:t>
      </w:r>
    </w:p>
    <w:p>
      <w:pPr>
        <w:pStyle w:val="Num2"/>
        <w:numPr>
          <w:ilvl w:val="0"/>
          <w:numId w:val="8"/>
        </w:numPr>
        <w:rPr/>
      </w:pPr>
      <w:r>
        <w:rPr/>
        <w:t>The Commission cannot readily modify demand assumptions and factor inputs in SBC-CA’s SPICE model without knowing the assumptions embedded in SBC-CA’s factors.</w:t>
      </w:r>
    </w:p>
    <w:p>
      <w:pPr>
        <w:pStyle w:val="Num2"/>
        <w:numPr>
          <w:ilvl w:val="0"/>
          <w:numId w:val="0"/>
        </w:numPr>
        <w:ind w:left="270" w:hanging="0"/>
        <w:rPr>
          <w:b/>
          <w:b/>
          <w:bCs/>
          <w:u w:val="single"/>
        </w:rPr>
      </w:pPr>
      <w:r>
        <w:rPr>
          <w:b/>
          <w:bCs/>
          <w:u w:val="single"/>
        </w:rPr>
        <w:t>ACFs and Expenses</w:t>
      </w:r>
    </w:p>
    <w:p>
      <w:pPr>
        <w:pStyle w:val="Num2"/>
        <w:numPr>
          <w:ilvl w:val="0"/>
          <w:numId w:val="8"/>
        </w:numPr>
        <w:rPr/>
      </w:pPr>
      <w:r>
        <w:rPr/>
        <w:t>The SBC-CA models use ACFs to convert investments into annual costs and expenses.</w:t>
      </w:r>
    </w:p>
    <w:p>
      <w:pPr>
        <w:pStyle w:val="Num2"/>
        <w:numPr>
          <w:ilvl w:val="0"/>
          <w:numId w:val="8"/>
        </w:numPr>
        <w:rPr/>
      </w:pPr>
      <w:r>
        <w:rPr/>
        <w:t>The expense factors in the SBC-CA models do not readily allow the Commission to isolate or understand individual input assumptions, compare and verify inputs to public information, or test differing assumptions.</w:t>
      </w:r>
    </w:p>
    <w:p>
      <w:pPr>
        <w:pStyle w:val="Num2"/>
        <w:numPr>
          <w:ilvl w:val="0"/>
          <w:numId w:val="8"/>
        </w:numPr>
        <w:rPr/>
      </w:pPr>
      <w:r>
        <w:rPr/>
        <w:t>In this proceeding, SBC-CA and Joint Applicants use a different cost methodology than the prior OANAD proceeding.</w:t>
      </w:r>
    </w:p>
    <w:p>
      <w:pPr>
        <w:pStyle w:val="Num2"/>
        <w:numPr>
          <w:ilvl w:val="0"/>
          <w:numId w:val="8"/>
        </w:numPr>
        <w:rPr/>
      </w:pPr>
      <w:r>
        <w:rPr/>
        <w:t>SBC-CA did not reconcile shared and common costs from the prior OANAD proceeding with the direct UNE costs calculated through the cost studies proposed in this proceeding.</w:t>
      </w:r>
    </w:p>
    <w:p>
      <w:pPr>
        <w:pStyle w:val="Num2"/>
        <w:numPr>
          <w:ilvl w:val="0"/>
          <w:numId w:val="8"/>
        </w:numPr>
        <w:rPr/>
      </w:pPr>
      <w:r>
        <w:rPr/>
        <w:t>SBC-CA relied on total expenses and investments when calculating its per unit expense factors, which means that its ACFs include expenses related to unregulated activities.</w:t>
      </w:r>
    </w:p>
    <w:p>
      <w:pPr>
        <w:pStyle w:val="Num2"/>
        <w:numPr>
          <w:ilvl w:val="0"/>
          <w:numId w:val="8"/>
        </w:numPr>
        <w:rPr/>
      </w:pPr>
      <w:r>
        <w:rPr/>
        <w:t>SBC-CA’s ACFs include expenses related to transactions between SBC-CA and its affiliates.</w:t>
      </w:r>
    </w:p>
    <w:p>
      <w:pPr>
        <w:pStyle w:val="Num2"/>
        <w:numPr>
          <w:ilvl w:val="0"/>
          <w:numId w:val="8"/>
        </w:numPr>
        <w:rPr/>
      </w:pPr>
      <w:r>
        <w:rPr/>
        <w:t>SBC-CA’s ACFs include expenses for Project Pronto incurred in 2001.</w:t>
      </w:r>
    </w:p>
    <w:p>
      <w:pPr>
        <w:pStyle w:val="Num2"/>
        <w:numPr>
          <w:ilvl w:val="0"/>
          <w:numId w:val="8"/>
        </w:numPr>
        <w:rPr/>
      </w:pPr>
      <w:r>
        <w:rPr/>
        <w:t>The TBO accrual is a liability for future retiree medical costs already earned by current and former employees.</w:t>
      </w:r>
    </w:p>
    <w:p>
      <w:pPr>
        <w:pStyle w:val="Num2"/>
        <w:numPr>
          <w:ilvl w:val="0"/>
          <w:numId w:val="8"/>
        </w:numPr>
        <w:rPr/>
      </w:pPr>
      <w:r>
        <w:rPr/>
        <w:t xml:space="preserve">SBC removed one-third of its estimate of TBO expenses from its ACF study. </w:t>
      </w:r>
    </w:p>
    <w:p>
      <w:pPr>
        <w:pStyle w:val="Num2"/>
        <w:numPr>
          <w:ilvl w:val="0"/>
          <w:numId w:val="8"/>
        </w:numPr>
        <w:rPr/>
      </w:pPr>
      <w:r>
        <w:rPr/>
        <w:t>The record does not contain sufficient information allowing the Commission to modify SBC-CA’s expense assumptions to remove potential shared and common costs and Project Pronto costs.</w:t>
      </w:r>
    </w:p>
    <w:p>
      <w:pPr>
        <w:pStyle w:val="Num2"/>
        <w:numPr>
          <w:ilvl w:val="0"/>
          <w:numId w:val="8"/>
        </w:numPr>
        <w:rPr/>
      </w:pPr>
      <w:r>
        <w:rPr/>
        <w:t>SBC-CA incorporated inflation into its cost models through inflation factors for capital investments and operating expenses.</w:t>
      </w:r>
    </w:p>
    <w:p>
      <w:pPr>
        <w:pStyle w:val="Num2"/>
        <w:numPr>
          <w:ilvl w:val="0"/>
          <w:numId w:val="8"/>
        </w:numPr>
        <w:rPr/>
      </w:pPr>
      <w:r>
        <w:rPr/>
        <w:t>As a result of D.89-10-031, the Commission’s New Regulatory Framework incorporates inflation and productivity adjustments.</w:t>
      </w:r>
    </w:p>
    <w:p>
      <w:pPr>
        <w:pStyle w:val="Num2"/>
        <w:numPr>
          <w:ilvl w:val="0"/>
          <w:numId w:val="8"/>
        </w:numPr>
        <w:rPr/>
      </w:pPr>
      <w:r>
        <w:rPr/>
        <w:t>BLS data shows telephone utility worker productivity has exceeded inflation from 1996 through 2000.</w:t>
      </w:r>
    </w:p>
    <w:p>
      <w:pPr>
        <w:pStyle w:val="Num2"/>
        <w:numPr>
          <w:ilvl w:val="0"/>
          <w:numId w:val="8"/>
        </w:numPr>
        <w:rPr/>
      </w:pPr>
      <w:r>
        <w:rPr/>
        <w:t>SBC-CA did not provide information related to actual installation times or material costs, except for DLC costs.</w:t>
      </w:r>
    </w:p>
    <w:p>
      <w:pPr>
        <w:pStyle w:val="Num2"/>
        <w:numPr>
          <w:ilvl w:val="0"/>
          <w:numId w:val="0"/>
        </w:numPr>
        <w:ind w:left="270" w:hanging="0"/>
        <w:rPr>
          <w:b/>
          <w:b/>
          <w:bCs/>
          <w:u w:val="single"/>
        </w:rPr>
      </w:pPr>
      <w:r>
        <w:rPr>
          <w:b/>
          <w:bCs/>
          <w:u w:val="single"/>
        </w:rPr>
        <w:t>HM 5.3</w:t>
      </w:r>
    </w:p>
    <w:p>
      <w:pPr>
        <w:pStyle w:val="Num2"/>
        <w:numPr>
          <w:ilvl w:val="0"/>
          <w:numId w:val="8"/>
        </w:numPr>
        <w:rPr/>
      </w:pPr>
      <w:r>
        <w:rPr/>
        <w:t>Many of the inputs to HM 5.3 can be modified, such as fill factors, plant mix, structure sharing, switching investment assumptions, and some labor installation times and crew sizes.</w:t>
      </w:r>
    </w:p>
    <w:p>
      <w:pPr>
        <w:pStyle w:val="Num2"/>
        <w:numPr>
          <w:ilvl w:val="0"/>
          <w:numId w:val="8"/>
        </w:numPr>
        <w:rPr/>
      </w:pPr>
      <w:r>
        <w:rPr/>
        <w:t>HM 5.3 uses a customer location database created by a third-party vendor, TNS, as an input.</w:t>
      </w:r>
    </w:p>
    <w:p>
      <w:pPr>
        <w:pStyle w:val="Num2"/>
        <w:numPr>
          <w:ilvl w:val="0"/>
          <w:numId w:val="8"/>
        </w:numPr>
        <w:rPr/>
      </w:pPr>
      <w:r>
        <w:rPr/>
        <w:t>The Commission staff could not modify HM 5.3 inputs related to labor costs in all areas.</w:t>
      </w:r>
    </w:p>
    <w:p>
      <w:pPr>
        <w:pStyle w:val="Num2"/>
        <w:numPr>
          <w:ilvl w:val="0"/>
          <w:numId w:val="8"/>
        </w:numPr>
        <w:rPr/>
      </w:pPr>
      <w:r>
        <w:rPr/>
        <w:t>The HM 5.3 interoffice transport module underestimates demand.</w:t>
      </w:r>
    </w:p>
    <w:p>
      <w:pPr>
        <w:pStyle w:val="Num2"/>
        <w:numPr>
          <w:ilvl w:val="0"/>
          <w:numId w:val="8"/>
        </w:numPr>
        <w:rPr/>
      </w:pPr>
      <w:r>
        <w:rPr/>
        <w:t>In defining TELRIC, the FCC has accepted modeling based on “a reasonable amount of excess capacity to accommodate short term growth.</w:t>
      </w:r>
    </w:p>
    <w:p>
      <w:pPr>
        <w:pStyle w:val="Num2"/>
        <w:numPr>
          <w:ilvl w:val="0"/>
          <w:numId w:val="8"/>
        </w:numPr>
        <w:rPr/>
      </w:pPr>
      <w:r>
        <w:rPr/>
        <w:t>Loop lengths based on right-angle connections are longer than straight line connections because the two sides of a right triangle, when added together, are longer than its hypotenuse, but ignore real-world obstacles such as those posed by California’s topology and urban characteristics.</w:t>
      </w:r>
    </w:p>
    <w:p>
      <w:pPr>
        <w:pStyle w:val="Num2"/>
        <w:numPr>
          <w:ilvl w:val="0"/>
          <w:numId w:val="8"/>
        </w:numPr>
        <w:rPr/>
      </w:pPr>
      <w:r>
        <w:rPr/>
        <w:t>LoopCAT is more accurate than HM 5.3 in modeling California geographic and urban characteristics because it follows existing feeder routes .</w:t>
      </w:r>
    </w:p>
    <w:p>
      <w:pPr>
        <w:pStyle w:val="Num2"/>
        <w:numPr>
          <w:ilvl w:val="0"/>
          <w:numId w:val="8"/>
        </w:numPr>
        <w:rPr/>
      </w:pPr>
      <w:r>
        <w:rPr/>
        <w:t>TELRIC favors but does not mandate the use of existing outside plant routes.</w:t>
      </w:r>
    </w:p>
    <w:p>
      <w:pPr>
        <w:pStyle w:val="Num2"/>
        <w:numPr>
          <w:ilvl w:val="0"/>
          <w:numId w:val="8"/>
        </w:numPr>
        <w:rPr/>
      </w:pPr>
      <w:r>
        <w:rPr/>
        <w:t>The Supreme Court has rejected basing UNE costs on an incumbent carrier’s historical costs, as opposed to using current costs as a basis for developing forward-looking costs and network data.</w:t>
      </w:r>
    </w:p>
    <w:p>
      <w:pPr>
        <w:pStyle w:val="Num2"/>
        <w:numPr>
          <w:ilvl w:val="0"/>
          <w:numId w:val="8"/>
        </w:numPr>
        <w:rPr/>
      </w:pPr>
      <w:r>
        <w:rPr/>
        <w:t>SBC-CA provided actual DLC installation cost information that was lower than the DLC installation costs used in LoopCAT.</w:t>
      </w:r>
    </w:p>
    <w:p>
      <w:pPr>
        <w:pStyle w:val="Num2"/>
        <w:numPr>
          <w:ilvl w:val="0"/>
          <w:numId w:val="8"/>
        </w:numPr>
        <w:rPr/>
      </w:pPr>
      <w:r>
        <w:rPr/>
        <w:t>HM 5.3 uses SBC-CA customer location information to identify SBC-CA’s current customer locations and cluster them into distribution areas.</w:t>
      </w:r>
    </w:p>
    <w:p>
      <w:pPr>
        <w:pStyle w:val="Num2"/>
        <w:numPr>
          <w:ilvl w:val="0"/>
          <w:numId w:val="8"/>
        </w:numPr>
        <w:rPr/>
      </w:pPr>
      <w:r>
        <w:rPr/>
        <w:t>The clustering algorithm used as an input to HM 5.3 imposed three engineering restrictions relating to maximum copper length, maximum lines served, and maximum distance between two points in the cluster.</w:t>
      </w:r>
    </w:p>
    <w:p>
      <w:pPr>
        <w:pStyle w:val="Num2"/>
        <w:numPr>
          <w:ilvl w:val="0"/>
          <w:numId w:val="8"/>
        </w:numPr>
        <w:rPr/>
      </w:pPr>
      <w:r>
        <w:rPr/>
        <w:t>SBC-CA ran its own clustering scenario with a maximum line size of 1,800 lines, although Commission staff was unable to run its own clustering scenarios.</w:t>
      </w:r>
    </w:p>
    <w:p>
      <w:pPr>
        <w:pStyle w:val="Num2"/>
        <w:numPr>
          <w:ilvl w:val="0"/>
          <w:numId w:val="8"/>
        </w:numPr>
        <w:rPr/>
      </w:pPr>
      <w:r>
        <w:rPr/>
        <w:t>The Commission staff could not fully replicate the preprocessing steps used in either HM 5.3 or the SBC-CA models.</w:t>
      </w:r>
    </w:p>
    <w:p>
      <w:pPr>
        <w:pStyle w:val="Num2"/>
        <w:numPr>
          <w:ilvl w:val="0"/>
          <w:numId w:val="8"/>
        </w:numPr>
        <w:rPr/>
      </w:pPr>
      <w:r>
        <w:rPr/>
        <w:t>LoopCAT assumes that SBC-CA’s current customer groupings are forward-looking and efficient and does not regroup customers into different distribution areas based on current population characteristics.</w:t>
      </w:r>
    </w:p>
    <w:p>
      <w:pPr>
        <w:pStyle w:val="Num2"/>
        <w:numPr>
          <w:ilvl w:val="0"/>
          <w:numId w:val="8"/>
        </w:numPr>
        <w:rPr/>
      </w:pPr>
      <w:r>
        <w:rPr/>
        <w:t>TELRIC allows the reconstruction of the network using existing wire centers, and favors the use of  actual outside plant routes because they likely represent the most efficient, forward-looking plant design.</w:t>
      </w:r>
    </w:p>
    <w:p>
      <w:pPr>
        <w:pStyle w:val="Num2"/>
        <w:numPr>
          <w:ilvl w:val="0"/>
          <w:numId w:val="8"/>
        </w:numPr>
        <w:rPr/>
      </w:pPr>
      <w:r>
        <w:rPr/>
        <w:t>HM 5.3 made simplifying assumptions about customers with the same address where it did not know the square footage “footprint” of a building.</w:t>
      </w:r>
    </w:p>
    <w:p>
      <w:pPr>
        <w:pStyle w:val="Num2"/>
        <w:numPr>
          <w:ilvl w:val="0"/>
          <w:numId w:val="8"/>
        </w:numPr>
        <w:rPr/>
      </w:pPr>
      <w:r>
        <w:rPr/>
        <w:t>HM 5.3 assumes distribution areas can accommodate a CEV up to 6,451 lines, which is larger than the CEV size SBC-CA normally installs.</w:t>
      </w:r>
    </w:p>
    <w:p>
      <w:pPr>
        <w:pStyle w:val="Num2"/>
        <w:numPr>
          <w:ilvl w:val="0"/>
          <w:numId w:val="8"/>
        </w:numPr>
        <w:rPr/>
      </w:pPr>
      <w:r>
        <w:rPr/>
        <w:t>The Commission could not run a scenario with a lower assumption regarding the maximum lines per distribution area.</w:t>
      </w:r>
    </w:p>
    <w:p>
      <w:pPr>
        <w:pStyle w:val="Num2"/>
        <w:numPr>
          <w:ilvl w:val="0"/>
          <w:numId w:val="8"/>
        </w:numPr>
        <w:rPr/>
      </w:pPr>
      <w:r>
        <w:rPr/>
        <w:t>Equipment to serve 7,200 pairs in a distribution area is available, but impractical to use on a widespread basis in California,</w:t>
      </w:r>
    </w:p>
    <w:p>
      <w:pPr>
        <w:pStyle w:val="Num2"/>
        <w:numPr>
          <w:ilvl w:val="0"/>
          <w:numId w:val="8"/>
        </w:numPr>
        <w:rPr/>
      </w:pPr>
      <w:r>
        <w:rPr/>
        <w:t>LoopCAT assumes that distribution areas serve a maximum of 200 to 600 households based on guidelines that have been in place for approximately 25 years.</w:t>
      </w:r>
    </w:p>
    <w:p>
      <w:pPr>
        <w:pStyle w:val="Num2"/>
        <w:numPr>
          <w:ilvl w:val="0"/>
          <w:numId w:val="8"/>
        </w:numPr>
        <w:rPr/>
      </w:pPr>
      <w:r>
        <w:rPr/>
        <w:t>HM 5.3 uses many inputs that are based on expert judgments and relies on vendor quotes that are not always documented.  Some of these inputs can be modified and some cannot.</w:t>
      </w:r>
    </w:p>
    <w:p>
      <w:pPr>
        <w:pStyle w:val="Num2"/>
        <w:numPr>
          <w:ilvl w:val="0"/>
          <w:numId w:val="8"/>
        </w:numPr>
        <w:rPr/>
      </w:pPr>
      <w:r>
        <w:rPr/>
        <w:t>The SBC-CA models rely on judgments of engineers and subject matter experts for many inputs, such as design point assumptions, ACFs, SICAT, and SPICE inputs.</w:t>
      </w:r>
    </w:p>
    <w:p>
      <w:pPr>
        <w:pStyle w:val="Num2"/>
        <w:numPr>
          <w:ilvl w:val="0"/>
          <w:numId w:val="8"/>
        </w:numPr>
        <w:rPr/>
      </w:pPr>
      <w:r>
        <w:rPr/>
        <w:t>SBC-CA did not provide an assessment of new input values for many of the HM 5.3 inputs it criticized.</w:t>
      </w:r>
    </w:p>
    <w:p>
      <w:pPr>
        <w:pStyle w:val="Num2"/>
        <w:numPr>
          <w:ilvl w:val="0"/>
          <w:numId w:val="8"/>
        </w:numPr>
        <w:rPr/>
      </w:pPr>
      <w:r>
        <w:rPr/>
        <w:t>In many cases, it is not possible to make direct comparisons between HM 5.3 and SBC-CA model inputs.</w:t>
      </w:r>
    </w:p>
    <w:p>
      <w:pPr>
        <w:pStyle w:val="Num2"/>
        <w:numPr>
          <w:ilvl w:val="0"/>
          <w:numId w:val="8"/>
        </w:numPr>
        <w:rPr/>
      </w:pPr>
      <w:r>
        <w:rPr/>
        <w:t>It was not possible to change labor rate assumptions in HM 5.3 related to SAI investment, terminal and splice investment, buried drop installation, and riser cable investment, because they were often embedded with material cost and other input assumptions.</w:t>
      </w:r>
    </w:p>
    <w:p>
      <w:pPr>
        <w:pStyle w:val="Num2"/>
        <w:numPr>
          <w:ilvl w:val="0"/>
          <w:numId w:val="8"/>
        </w:numPr>
        <w:rPr/>
      </w:pPr>
      <w:r>
        <w:rPr/>
        <w:t>Neither SICAT nor HM 5.3 models the characteristics of individual switches.</w:t>
      </w:r>
    </w:p>
    <w:p>
      <w:pPr>
        <w:pStyle w:val="Num2"/>
        <w:numPr>
          <w:ilvl w:val="0"/>
          <w:numId w:val="8"/>
        </w:numPr>
        <w:rPr/>
      </w:pPr>
      <w:r>
        <w:rPr/>
        <w:t>HM 5.3 does not model an interoffice network that can accommodate all of SBC-CA’s current interoffice high capacity demand.</w:t>
      </w:r>
    </w:p>
    <w:p>
      <w:pPr>
        <w:pStyle w:val="Num2"/>
        <w:numPr>
          <w:ilvl w:val="0"/>
          <w:numId w:val="8"/>
        </w:numPr>
        <w:rPr/>
      </w:pPr>
      <w:r>
        <w:rPr/>
        <w:t>TELRIC requires the modeling of forward-looking costs attributable to UNEs, taking as a given the incumbent LEC’s provision of other elements.</w:t>
      </w:r>
    </w:p>
    <w:p>
      <w:pPr>
        <w:pStyle w:val="Num2"/>
        <w:numPr>
          <w:ilvl w:val="0"/>
          <w:numId w:val="8"/>
        </w:numPr>
        <w:rPr/>
      </w:pPr>
      <w:r>
        <w:rPr/>
        <w:t>HM 5.3 allows the user to adjust inputs to model varying levels of spare capacity.</w:t>
      </w:r>
    </w:p>
    <w:p>
      <w:pPr>
        <w:pStyle w:val="Num2"/>
        <w:numPr>
          <w:ilvl w:val="0"/>
          <w:numId w:val="8"/>
        </w:numPr>
        <w:rPr/>
      </w:pPr>
      <w:r>
        <w:rPr/>
        <w:t>Both HM 5.3 and the SBC-CA models adjust investments to current cost before calculating E/I ratios.</w:t>
      </w:r>
    </w:p>
    <w:p>
      <w:pPr>
        <w:pStyle w:val="Num2"/>
        <w:numPr>
          <w:ilvl w:val="0"/>
          <w:numId w:val="8"/>
        </w:numPr>
        <w:rPr/>
      </w:pPr>
      <w:r>
        <w:rPr/>
        <w:t>Verizon has higher investments per line than SBC-CA.</w:t>
      </w:r>
    </w:p>
    <w:p>
      <w:pPr>
        <w:pStyle w:val="Num2"/>
        <w:numPr>
          <w:ilvl w:val="0"/>
          <w:numId w:val="8"/>
        </w:numPr>
        <w:rPr/>
      </w:pPr>
      <w:r>
        <w:rPr/>
        <w:t>ORA/TURN compared HM 5.3, the SBC-CA models and SynMod using a uniform platform of loop-related and general input values from SynMod.</w:t>
      </w:r>
    </w:p>
    <w:p>
      <w:pPr>
        <w:pStyle w:val="Num2"/>
        <w:numPr>
          <w:ilvl w:val="0"/>
          <w:numId w:val="8"/>
        </w:numPr>
        <w:rPr/>
      </w:pPr>
      <w:r>
        <w:rPr/>
        <w:t>HM 5.3 produced higher costs than SynMod when run with SynMod’s default inputs.</w:t>
      </w:r>
    </w:p>
    <w:p>
      <w:pPr>
        <w:pStyle w:val="Num2"/>
        <w:numPr>
          <w:ilvl w:val="0"/>
          <w:numId w:val="8"/>
        </w:numPr>
        <w:rPr/>
      </w:pPr>
      <w:r>
        <w:rPr/>
        <w:t>JA changed eight categories of inputs to HM 5.3, which resulted in a significantly higher loop rate.</w:t>
      </w:r>
    </w:p>
    <w:p>
      <w:pPr>
        <w:pStyle w:val="Num2"/>
        <w:numPr>
          <w:ilvl w:val="0"/>
          <w:numId w:val="8"/>
        </w:numPr>
        <w:rPr/>
      </w:pPr>
      <w:r>
        <w:rPr/>
        <w:t>HM 5.3 can be modified to use different input and engineering assumptions, spare capacity can be increased and expense assumptions can be modified, but it is not possible to modify HM 5.3 with regard to certain labor inputs, the customer clustering process, and demand assumptions in the interoffice transport module.</w:t>
      </w:r>
    </w:p>
    <w:p>
      <w:pPr>
        <w:pStyle w:val="Num2"/>
        <w:numPr>
          <w:ilvl w:val="0"/>
          <w:numId w:val="0"/>
        </w:numPr>
        <w:ind w:left="270" w:hanging="0"/>
        <w:rPr>
          <w:b/>
          <w:b/>
          <w:bCs/>
          <w:u w:val="single"/>
        </w:rPr>
      </w:pPr>
      <w:r>
        <w:rPr>
          <w:b/>
          <w:bCs/>
          <w:u w:val="single"/>
        </w:rPr>
        <w:t>Resulting UNE Rates</w:t>
      </w:r>
    </w:p>
    <w:p>
      <w:pPr>
        <w:pStyle w:val="Num2"/>
        <w:numPr>
          <w:ilvl w:val="0"/>
          <w:numId w:val="8"/>
        </w:numPr>
        <w:rPr/>
      </w:pPr>
      <w:r>
        <w:rPr/>
        <w:t>When HM 5.3 and the SBC-CA models are run with similar inputs to match Commission precedent, federal requirements, and additional rationales developed herein, the resulting costs tend to converge, with some rates converging to the same value.</w:t>
      </w:r>
    </w:p>
    <w:p>
      <w:pPr>
        <w:pStyle w:val="Num2"/>
        <w:numPr>
          <w:ilvl w:val="0"/>
          <w:numId w:val="8"/>
        </w:numPr>
        <w:rPr/>
      </w:pPr>
      <w:r>
        <w:rPr/>
        <w:t>The SBC-CA models require time intensive efforts to modify, are prone to errors due to complex input modification requirements.</w:t>
      </w:r>
    </w:p>
    <w:p>
      <w:pPr>
        <w:pStyle w:val="Num2"/>
        <w:numPr>
          <w:ilvl w:val="0"/>
          <w:numId w:val="8"/>
        </w:numPr>
        <w:rPr/>
      </w:pPr>
      <w:r>
        <w:rPr/>
        <w:t>The LoopCAT module reasonably models California local loop costs.</w:t>
      </w:r>
    </w:p>
    <w:p>
      <w:pPr>
        <w:pStyle w:val="Num2"/>
        <w:numPr>
          <w:ilvl w:val="0"/>
          <w:numId w:val="8"/>
        </w:numPr>
        <w:rPr/>
      </w:pPr>
      <w:r>
        <w:rPr/>
        <w:t>HM 5.3’s greatest weakness is its modeling of local loop costs.</w:t>
      </w:r>
    </w:p>
    <w:p>
      <w:pPr>
        <w:pStyle w:val="Num2"/>
        <w:numPr>
          <w:ilvl w:val="0"/>
          <w:numId w:val="8"/>
        </w:numPr>
        <w:rPr/>
      </w:pPr>
      <w:r>
        <w:rPr/>
        <w:t>The SBC-CA cost factor module is an integral component in all other SBC</w:t>
        <w:noBreakHyphen/>
        <w:t xml:space="preserve">CA cost modules and modifications to the cost factor module require numerous manual input changes to flow the results into other SBC-CA cost modules. </w:t>
      </w:r>
    </w:p>
    <w:p>
      <w:pPr>
        <w:pStyle w:val="Num2"/>
        <w:numPr>
          <w:ilvl w:val="0"/>
          <w:numId w:val="8"/>
        </w:numPr>
        <w:rPr/>
      </w:pPr>
      <w:r>
        <w:rPr/>
        <w:t>Both HM 5.3 and LoopCAT assume uniform distribution of customers throughout the distribution area.</w:t>
      </w:r>
    </w:p>
    <w:p>
      <w:pPr>
        <w:pStyle w:val="Num2"/>
        <w:numPr>
          <w:ilvl w:val="0"/>
          <w:numId w:val="8"/>
        </w:numPr>
        <w:rPr/>
      </w:pPr>
      <w:r>
        <w:rPr/>
        <w:t>Both HM 5.3 and LoopCAT include a mixture of real and hypothetical assumptions.</w:t>
      </w:r>
    </w:p>
    <w:p>
      <w:pPr>
        <w:pStyle w:val="Num2"/>
        <w:numPr>
          <w:ilvl w:val="0"/>
          <w:numId w:val="8"/>
        </w:numPr>
        <w:rPr/>
      </w:pPr>
      <w:r>
        <w:rPr/>
        <w:t>HM 5.3 uses actual customer locations, but clusters these locations into reconfigured, or hypothetical, groupings.  The cluster sizes are greater than one can reasonably envision in California.</w:t>
      </w:r>
    </w:p>
    <w:p>
      <w:pPr>
        <w:pStyle w:val="Num2"/>
        <w:numPr>
          <w:ilvl w:val="0"/>
          <w:numId w:val="8"/>
        </w:numPr>
        <w:rPr/>
      </w:pPr>
      <w:r>
        <w:rPr/>
        <w:t>LoopCAT uses some existing plant routes, particularly for feeder, but designs distribution loop lengths based on estimates of customer locations.</w:t>
      </w:r>
    </w:p>
    <w:p>
      <w:pPr>
        <w:pStyle w:val="Num2"/>
        <w:numPr>
          <w:ilvl w:val="0"/>
          <w:numId w:val="8"/>
        </w:numPr>
        <w:rPr/>
      </w:pPr>
      <w:r>
        <w:rPr/>
        <w:t>HM 5.3 uses the TNS clustering database as an input, which the Commission is not able to adjust.</w:t>
      </w:r>
    </w:p>
    <w:p>
      <w:pPr>
        <w:pStyle w:val="Num2"/>
        <w:numPr>
          <w:ilvl w:val="0"/>
          <w:numId w:val="0"/>
        </w:numPr>
        <w:ind w:left="270" w:hanging="0"/>
        <w:rPr>
          <w:b/>
          <w:b/>
          <w:bCs/>
          <w:u w:val="single"/>
        </w:rPr>
      </w:pPr>
      <w:r>
        <w:rPr>
          <w:b/>
          <w:bCs/>
          <w:u w:val="single"/>
        </w:rPr>
        <w:t>Asset Lives</w:t>
      </w:r>
    </w:p>
    <w:p>
      <w:pPr>
        <w:pStyle w:val="Num2"/>
        <w:numPr>
          <w:ilvl w:val="0"/>
          <w:numId w:val="8"/>
        </w:numPr>
        <w:rPr/>
      </w:pPr>
      <w:r>
        <w:rPr/>
        <w:t>In 1999, the FCC reviewed telecommunications carriers’ asset retirement patterns, plans, and current technological developments and trends.  However, there was no analysis of the effect of competition on the lives.</w:t>
      </w:r>
    </w:p>
    <w:p>
      <w:pPr>
        <w:pStyle w:val="Num2"/>
        <w:numPr>
          <w:ilvl w:val="0"/>
          <w:numId w:val="8"/>
        </w:numPr>
        <w:rPr/>
      </w:pPr>
      <w:r>
        <w:rPr/>
        <w:t>New technological developments such as VoIP will likely decrease the economic life of copper distribution loops.</w:t>
      </w:r>
    </w:p>
    <w:p>
      <w:pPr>
        <w:pStyle w:val="Num2"/>
        <w:numPr>
          <w:ilvl w:val="0"/>
          <w:numId w:val="8"/>
        </w:numPr>
        <w:rPr/>
      </w:pPr>
      <w:r>
        <w:rPr/>
        <w:t>The asset lives adopted by the FCC do not match the financial asset lives proposed as modeling inputs by SBC-CA and are not appropriate for a forward-looking TELRIC.</w:t>
      </w:r>
    </w:p>
    <w:p>
      <w:pPr>
        <w:pStyle w:val="Num2"/>
        <w:numPr>
          <w:ilvl w:val="0"/>
          <w:numId w:val="0"/>
        </w:numPr>
        <w:ind w:left="270" w:hanging="0"/>
        <w:rPr>
          <w:b/>
          <w:b/>
          <w:bCs/>
          <w:u w:val="single"/>
        </w:rPr>
      </w:pPr>
      <w:r>
        <w:rPr>
          <w:b/>
          <w:bCs/>
          <w:u w:val="single"/>
        </w:rPr>
        <w:t>Cost of Capital</w:t>
      </w:r>
    </w:p>
    <w:p>
      <w:pPr>
        <w:pStyle w:val="Num2"/>
        <w:numPr>
          <w:ilvl w:val="0"/>
          <w:numId w:val="8"/>
        </w:numPr>
        <w:rPr/>
      </w:pPr>
      <w:r>
        <w:rPr/>
        <w:t>Since 1994, several mergers and acquisitions have impacted the telecommunications industry including Pacific Telesis’ merger with SBC, and SBC’s subsequent merger with Ameritech.</w:t>
      </w:r>
    </w:p>
    <w:p>
      <w:pPr>
        <w:pStyle w:val="Num2"/>
        <w:numPr>
          <w:ilvl w:val="0"/>
          <w:numId w:val="8"/>
        </w:numPr>
        <w:rPr/>
      </w:pPr>
      <w:r>
        <w:rPr/>
        <w:t>SBC-CA proposes a proxy group of seven.</w:t>
      </w:r>
    </w:p>
    <w:p>
      <w:pPr>
        <w:pStyle w:val="Num2"/>
        <w:numPr>
          <w:ilvl w:val="0"/>
          <w:numId w:val="8"/>
        </w:numPr>
        <w:rPr/>
      </w:pPr>
      <w:r>
        <w:rPr/>
        <w:t>Both SBC-CA and JA use the CAPM and DCF methods to estimate cost of equity.</w:t>
      </w:r>
    </w:p>
    <w:p>
      <w:pPr>
        <w:pStyle w:val="Num2"/>
        <w:numPr>
          <w:ilvl w:val="0"/>
          <w:numId w:val="8"/>
        </w:numPr>
        <w:rPr/>
      </w:pPr>
      <w:r>
        <w:rPr/>
        <w:t>SBC-CA uses growth estimates from 1999 for its DCF analysis.</w:t>
      </w:r>
    </w:p>
    <w:p>
      <w:pPr>
        <w:pStyle w:val="Num2"/>
        <w:numPr>
          <w:ilvl w:val="0"/>
          <w:numId w:val="8"/>
        </w:numPr>
        <w:rPr/>
      </w:pPr>
      <w:r>
        <w:rPr/>
        <w:t>SBC-CA’s interest rate adjustment to the market risk premium differs substantially from other measures of the market risk premium.</w:t>
      </w:r>
    </w:p>
    <w:p>
      <w:pPr>
        <w:pStyle w:val="Num2"/>
        <w:numPr>
          <w:ilvl w:val="0"/>
          <w:numId w:val="8"/>
        </w:numPr>
        <w:rPr/>
      </w:pPr>
      <w:r>
        <w:rPr/>
        <w:t>In prior cost of capital reviews, the Commission has adjusted cost of equity for interest rate changes after completing its CAPM review rather than incorporating interest rate changes into the CAPM model.</w:t>
      </w:r>
    </w:p>
    <w:p>
      <w:pPr>
        <w:pStyle w:val="Num2"/>
        <w:numPr>
          <w:ilvl w:val="0"/>
          <w:numId w:val="8"/>
        </w:numPr>
        <w:rPr/>
      </w:pPr>
      <w:r>
        <w:rPr/>
        <w:t>SBC-CA proposes a risk-free rate of 5.8% based on 1999 government bonds.</w:t>
      </w:r>
    </w:p>
    <w:p>
      <w:pPr>
        <w:pStyle w:val="Num2"/>
        <w:numPr>
          <w:ilvl w:val="0"/>
          <w:numId w:val="8"/>
        </w:numPr>
        <w:rPr/>
      </w:pPr>
      <w:r>
        <w:rPr/>
        <w:t>The CAPM computes a cost of equity for SBC-CA of 11.78% when it is run with a 7.4% market risk premium, a beta coefficient of .93, and a risk free rate of 4.9%.</w:t>
      </w:r>
    </w:p>
    <w:p>
      <w:pPr>
        <w:pStyle w:val="Num2"/>
        <w:numPr>
          <w:ilvl w:val="0"/>
          <w:numId w:val="8"/>
        </w:numPr>
        <w:rPr/>
      </w:pPr>
      <w:r>
        <w:rPr/>
        <w:t>The 11.78% cost of equity used to derive SBC-CA’s cost of capital is slightly higher than the cost of equity adopted for California’s energy utilities.</w:t>
      </w:r>
    </w:p>
    <w:p>
      <w:pPr>
        <w:pStyle w:val="Num2"/>
        <w:numPr>
          <w:ilvl w:val="0"/>
          <w:numId w:val="8"/>
        </w:numPr>
        <w:rPr/>
      </w:pPr>
      <w:r>
        <w:rPr/>
        <w:t>The Commission has generally excluded short-term debt when setting the cost of capital for utilities.</w:t>
      </w:r>
    </w:p>
    <w:p>
      <w:pPr>
        <w:pStyle w:val="Num2"/>
        <w:numPr>
          <w:ilvl w:val="0"/>
          <w:numId w:val="8"/>
        </w:numPr>
        <w:rPr/>
      </w:pPr>
      <w:r>
        <w:rPr/>
        <w:t>SBC-CA’s proposed capital structure uses market values of equity and debt from 1998.</w:t>
      </w:r>
    </w:p>
    <w:p>
      <w:pPr>
        <w:pStyle w:val="Num2"/>
        <w:numPr>
          <w:ilvl w:val="0"/>
          <w:numId w:val="8"/>
        </w:numPr>
        <w:rPr/>
      </w:pPr>
      <w:r>
        <w:rPr/>
        <w:t>The firms in SBC-CA’s proxy group have substantially increased their debt levels in recent years.</w:t>
      </w:r>
    </w:p>
    <w:p>
      <w:pPr>
        <w:pStyle w:val="Num2"/>
        <w:numPr>
          <w:ilvl w:val="0"/>
          <w:numId w:val="8"/>
        </w:numPr>
        <w:rPr/>
      </w:pPr>
      <w:r>
        <w:rPr/>
        <w:t>Ibbotson Associates has stated that a firm’s target or optimal capital structure should be used in weighting the cost of equity and debt.</w:t>
      </w:r>
    </w:p>
    <w:p>
      <w:pPr>
        <w:pStyle w:val="Num2"/>
        <w:numPr>
          <w:ilvl w:val="0"/>
          <w:numId w:val="8"/>
        </w:numPr>
        <w:rPr/>
      </w:pPr>
      <w:r>
        <w:rPr/>
        <w:t>The capital structure proposed by JA, which mixes book and market values, does not comport with the FCC’s TRO mandates.</w:t>
      </w:r>
    </w:p>
    <w:p>
      <w:pPr>
        <w:pStyle w:val="Num2"/>
        <w:numPr>
          <w:ilvl w:val="0"/>
          <w:numId w:val="0"/>
        </w:numPr>
        <w:ind w:left="270" w:hanging="0"/>
        <w:rPr>
          <w:b/>
          <w:b/>
          <w:bCs/>
          <w:u w:val="single"/>
        </w:rPr>
      </w:pPr>
      <w:r>
        <w:rPr>
          <w:b/>
          <w:bCs/>
          <w:u w:val="single"/>
        </w:rPr>
        <w:t>IDLC/UDLC</w:t>
      </w:r>
    </w:p>
    <w:p>
      <w:pPr>
        <w:pStyle w:val="Num2"/>
        <w:numPr>
          <w:ilvl w:val="0"/>
          <w:numId w:val="8"/>
        </w:numPr>
        <w:rPr/>
      </w:pPr>
      <w:r>
        <w:rPr/>
        <w:t>SBC-CA’s engineering guidelines call for greater deployment of IDLC systems when economical.</w:t>
      </w:r>
    </w:p>
    <w:p>
      <w:pPr>
        <w:pStyle w:val="Num2"/>
        <w:numPr>
          <w:ilvl w:val="0"/>
          <w:numId w:val="8"/>
        </w:numPr>
        <w:rPr/>
      </w:pPr>
      <w:r>
        <w:rPr/>
        <w:t>A CLC cannot gain access to an unbundled IDLC.</w:t>
      </w:r>
    </w:p>
    <w:p>
      <w:pPr>
        <w:pStyle w:val="Num2"/>
        <w:numPr>
          <w:ilvl w:val="0"/>
          <w:numId w:val="8"/>
        </w:numPr>
        <w:rPr/>
      </w:pPr>
      <w:r>
        <w:rPr/>
        <w:t>UDLC loops are required for circuits that cannot be provisioned over an IDLC system, such as ISDN, DS-1, and burglar alarms.</w:t>
      </w:r>
    </w:p>
    <w:p>
      <w:pPr>
        <w:pStyle w:val="Num2"/>
        <w:numPr>
          <w:ilvl w:val="0"/>
          <w:numId w:val="8"/>
        </w:numPr>
        <w:rPr/>
      </w:pPr>
      <w:r>
        <w:rPr/>
        <w:t>At present, there are no stand-alone loops provisioned over IDLC anywhere in the U.S.</w:t>
      </w:r>
    </w:p>
    <w:p>
      <w:pPr>
        <w:pStyle w:val="Num2"/>
        <w:numPr>
          <w:ilvl w:val="0"/>
          <w:numId w:val="0"/>
        </w:numPr>
        <w:ind w:left="270" w:hanging="0"/>
        <w:rPr>
          <w:b/>
          <w:b/>
          <w:bCs/>
          <w:u w:val="single"/>
        </w:rPr>
      </w:pPr>
      <w:r>
        <w:rPr>
          <w:b/>
          <w:bCs/>
          <w:u w:val="single"/>
        </w:rPr>
        <w:t>DLC Costs</w:t>
      </w:r>
    </w:p>
    <w:p>
      <w:pPr>
        <w:pStyle w:val="Num2"/>
        <w:numPr>
          <w:ilvl w:val="0"/>
          <w:numId w:val="8"/>
        </w:numPr>
        <w:rPr/>
      </w:pPr>
      <w:r>
        <w:rPr/>
        <w:t>SBC-CA proposes a factor-based approach to estimate DLC installation costs in LoopCAT, based on the ratio of installation to material costs.</w:t>
      </w:r>
    </w:p>
    <w:p>
      <w:pPr>
        <w:pStyle w:val="Num2"/>
        <w:numPr>
          <w:ilvl w:val="0"/>
          <w:numId w:val="8"/>
        </w:numPr>
        <w:rPr/>
      </w:pPr>
      <w:r>
        <w:rPr/>
        <w:t>The cost data sample provided by SBC-CA shows lower DLC installation costs than those estimated by the factors in LoopCAT.</w:t>
      </w:r>
    </w:p>
    <w:p>
      <w:pPr>
        <w:pStyle w:val="Num2"/>
        <w:numPr>
          <w:ilvl w:val="0"/>
          <w:numId w:val="8"/>
        </w:numPr>
        <w:rPr/>
      </w:pPr>
      <w:r>
        <w:rPr/>
        <w:t>SBC-CA incurs DLC installation costs above and beyond those included in its contract with Alcatel.</w:t>
      </w:r>
    </w:p>
    <w:p>
      <w:pPr>
        <w:pStyle w:val="Num2"/>
        <w:numPr>
          <w:ilvl w:val="0"/>
          <w:numId w:val="8"/>
        </w:numPr>
        <w:rPr/>
      </w:pPr>
      <w:r>
        <w:rPr/>
        <w:t>Actual DLC installation costs in the sample data provided by SBC-CA are lower than the costs produced by DLC EF&amp;I factors used in the SBC-CA models.</w:t>
      </w:r>
    </w:p>
    <w:p>
      <w:pPr>
        <w:pStyle w:val="Num2"/>
        <w:numPr>
          <w:ilvl w:val="0"/>
          <w:numId w:val="0"/>
        </w:numPr>
        <w:ind w:left="270" w:hanging="0"/>
        <w:rPr>
          <w:b/>
          <w:b/>
          <w:bCs/>
          <w:u w:val="single"/>
        </w:rPr>
      </w:pPr>
      <w:r>
        <w:rPr>
          <w:b/>
          <w:bCs/>
          <w:u w:val="single"/>
        </w:rPr>
        <w:t>Fill Factors</w:t>
      </w:r>
    </w:p>
    <w:p>
      <w:pPr>
        <w:pStyle w:val="Num2"/>
        <w:numPr>
          <w:ilvl w:val="0"/>
          <w:numId w:val="8"/>
        </w:numPr>
        <w:rPr/>
      </w:pPr>
      <w:r>
        <w:rPr/>
        <w:t>There is a wide disparity between the fill factors SBC-CA proposes in its models and those used in its TSLRIC studies for pricing flexibility.</w:t>
      </w:r>
    </w:p>
    <w:p>
      <w:pPr>
        <w:pStyle w:val="Num2"/>
        <w:numPr>
          <w:ilvl w:val="0"/>
          <w:numId w:val="8"/>
        </w:numPr>
        <w:rPr/>
      </w:pPr>
      <w:r>
        <w:rPr/>
        <w:t>HM 5.3 uses SBC-CA’s temporary engineering guidelines to design cable sizes to provide 1.5 to 2 lines per living unit for residential customers.</w:t>
      </w:r>
    </w:p>
    <w:p>
      <w:pPr>
        <w:pStyle w:val="Num2"/>
        <w:numPr>
          <w:ilvl w:val="0"/>
          <w:numId w:val="8"/>
        </w:numPr>
        <w:rPr/>
      </w:pPr>
      <w:r>
        <w:rPr/>
        <w:t>SBC-CA engineering guidelines call for 2.25 lines per lot.</w:t>
      </w:r>
    </w:p>
    <w:p>
      <w:pPr>
        <w:pStyle w:val="Num2"/>
        <w:numPr>
          <w:ilvl w:val="0"/>
          <w:numId w:val="8"/>
        </w:numPr>
        <w:rPr/>
      </w:pPr>
      <w:r>
        <w:rPr/>
        <w:t>A fill factor for copper distribution plant of 41.7% comports with the current experience of SBC-CA, and is likely to characterize its future experience.</w:t>
      </w:r>
    </w:p>
    <w:p>
      <w:pPr>
        <w:pStyle w:val="Num2"/>
        <w:numPr>
          <w:ilvl w:val="0"/>
          <w:numId w:val="8"/>
        </w:numPr>
        <w:rPr/>
      </w:pPr>
      <w:r>
        <w:rPr>
          <w:rFonts w:eastAsia="Palatino;Book Antiqua"/>
        </w:rPr>
        <w:t xml:space="preserve"> </w:t>
      </w:r>
      <w:r>
        <w:rPr/>
        <w:t>In California, low density areas generally have higher fill levels, and this experience informs the  LoopCAT model’s higher fill levels in low density areas.</w:t>
      </w:r>
    </w:p>
    <w:p>
      <w:pPr>
        <w:pStyle w:val="Num2"/>
        <w:numPr>
          <w:ilvl w:val="0"/>
          <w:numId w:val="8"/>
        </w:numPr>
        <w:rPr/>
      </w:pPr>
      <w:r>
        <w:rPr/>
        <w:t>A fill factor for copper feeder plant of 66.2% comports with the current experience of SBC-CA, and is likely to characterize its future experience.</w:t>
      </w:r>
    </w:p>
    <w:p>
      <w:pPr>
        <w:pStyle w:val="Num2"/>
        <w:numPr>
          <w:ilvl w:val="0"/>
          <w:numId w:val="8"/>
        </w:numPr>
        <w:rPr/>
      </w:pPr>
      <w:r>
        <w:rPr/>
        <w:t>HM 5.3 models 4 fibers to each DLC site for redundancy, which results in a fiber fill rate of 79.6% that includes duplicate facilities.  This approach is consistent with the approach used by the FCC in its universal service cost modeling.</w:t>
      </w:r>
    </w:p>
    <w:p>
      <w:pPr>
        <w:pStyle w:val="Num2"/>
        <w:numPr>
          <w:ilvl w:val="0"/>
          <w:numId w:val="8"/>
        </w:numPr>
        <w:rPr/>
      </w:pPr>
      <w:r>
        <w:rPr/>
        <w:t>SBC-CA proposes a 16.22% fiber feeder fill based on its actual utilization experience and the percentage of fiber strands that are actually in use, as well as channel utilization.</w:t>
      </w:r>
    </w:p>
    <w:p>
      <w:pPr>
        <w:pStyle w:val="Num2"/>
        <w:numPr>
          <w:ilvl w:val="0"/>
          <w:numId w:val="8"/>
        </w:numPr>
        <w:rPr/>
      </w:pPr>
      <w:r>
        <w:rPr/>
        <w:t>Because of an additional “channel fill,” SBC-CA’s fiber feeder fill rate is less than half its copper distribution fill rate.</w:t>
      </w:r>
    </w:p>
    <w:p>
      <w:pPr>
        <w:pStyle w:val="Num2"/>
        <w:numPr>
          <w:ilvl w:val="0"/>
          <w:numId w:val="8"/>
        </w:numPr>
        <w:rPr/>
      </w:pPr>
      <w:r>
        <w:rPr/>
        <w:t>For the DLC common equipment fill factor, HM 5.3 unrealistically incorporates a choice of DLC system sizes from 24 lines up to 8,064 lines, which exceeds the range of sizes deployed, or likely to be deployed, in California.  SBC-CA models its four most common DLC sizes, which is less than the range of sizes SBC-CA actually deploys.</w:t>
      </w:r>
    </w:p>
    <w:p>
      <w:pPr>
        <w:pStyle w:val="Num2"/>
        <w:numPr>
          <w:ilvl w:val="0"/>
          <w:numId w:val="8"/>
        </w:numPr>
        <w:rPr/>
      </w:pPr>
      <w:r>
        <w:rPr/>
        <w:t>SBC-CA’s DLC common equipment fill factor is based on its actual network operations and allows for ten years of spare capacity.</w:t>
      </w:r>
    </w:p>
    <w:p>
      <w:pPr>
        <w:pStyle w:val="Num2"/>
        <w:numPr>
          <w:ilvl w:val="0"/>
          <w:numId w:val="8"/>
        </w:numPr>
        <w:rPr/>
      </w:pPr>
      <w:r>
        <w:rPr/>
        <w:t xml:space="preserve">LoopCAT does not use the correct line capacity for a 6x16 CEV because of California real-world requirements that commonly necessitate below-ground placement. </w:t>
      </w:r>
    </w:p>
    <w:p>
      <w:pPr>
        <w:pStyle w:val="Num2"/>
        <w:numPr>
          <w:ilvl w:val="0"/>
          <w:numId w:val="8"/>
        </w:numPr>
        <w:rPr/>
      </w:pPr>
      <w:r>
        <w:rPr/>
        <w:t>SBC-CA models a fill factor for the CEV structure and a fill factor for the DLC equipment housed in the CEV.</w:t>
      </w:r>
    </w:p>
    <w:p>
      <w:pPr>
        <w:pStyle w:val="Num2"/>
        <w:numPr>
          <w:ilvl w:val="0"/>
          <w:numId w:val="8"/>
        </w:numPr>
        <w:rPr/>
      </w:pPr>
      <w:r>
        <w:rPr/>
        <w:t>SBC-CA engineering guidelines stress minimization of spare DLC plug-in equipment.</w:t>
      </w:r>
    </w:p>
    <w:p>
      <w:pPr>
        <w:pStyle w:val="Num2"/>
        <w:numPr>
          <w:ilvl w:val="0"/>
          <w:numId w:val="8"/>
        </w:numPr>
        <w:rPr/>
      </w:pPr>
      <w:r>
        <w:rPr/>
        <w:t>Placement of DLC plug-in equipment involves travel time to the DLC site and the inability to manage DLC channels on a single pair basis.</w:t>
      </w:r>
    </w:p>
    <w:p>
      <w:pPr>
        <w:pStyle w:val="Num2"/>
        <w:numPr>
          <w:ilvl w:val="0"/>
          <w:numId w:val="8"/>
        </w:numPr>
        <w:rPr/>
      </w:pPr>
      <w:r>
        <w:rPr/>
        <w:t>HM 5.3 models an SAI equipment fill level based on 3.5 lines per living unit.</w:t>
      </w:r>
    </w:p>
    <w:p>
      <w:pPr>
        <w:pStyle w:val="Num2"/>
        <w:numPr>
          <w:ilvl w:val="0"/>
          <w:numId w:val="8"/>
        </w:numPr>
        <w:rPr/>
      </w:pPr>
      <w:r>
        <w:rPr/>
        <w:t>SBC-CA admits an error in developing the SAI fill factor in its model.</w:t>
      </w:r>
    </w:p>
    <w:p>
      <w:pPr>
        <w:pStyle w:val="Num2"/>
        <w:numPr>
          <w:ilvl w:val="0"/>
          <w:numId w:val="8"/>
        </w:numPr>
        <w:rPr/>
      </w:pPr>
      <w:r>
        <w:rPr/>
        <w:t>The SBC-CA models allow the user to assume a linear relationship between maintenance costs and fill factors, so that maintenance costs rise at higher fill levels.</w:t>
      </w:r>
    </w:p>
    <w:p>
      <w:pPr>
        <w:pStyle w:val="Num2"/>
        <w:numPr>
          <w:ilvl w:val="0"/>
          <w:numId w:val="8"/>
        </w:numPr>
        <w:rPr/>
      </w:pPr>
      <w:r>
        <w:rPr/>
        <w:t>SBC-CA’s analysis shows maintenance costs for copper distribution rise with fill levels above 50%.</w:t>
      </w:r>
    </w:p>
    <w:p>
      <w:pPr>
        <w:pStyle w:val="Num2"/>
        <w:numPr>
          <w:ilvl w:val="0"/>
          <w:numId w:val="0"/>
        </w:numPr>
        <w:ind w:left="270" w:hanging="0"/>
        <w:rPr>
          <w:b/>
          <w:b/>
          <w:bCs/>
          <w:u w:val="single"/>
        </w:rPr>
      </w:pPr>
      <w:r>
        <w:rPr>
          <w:b/>
          <w:bCs/>
          <w:u w:val="single"/>
        </w:rPr>
        <w:t>Structure Sharing</w:t>
      </w:r>
    </w:p>
    <w:p>
      <w:pPr>
        <w:pStyle w:val="Num2"/>
        <w:numPr>
          <w:ilvl w:val="0"/>
          <w:numId w:val="8"/>
        </w:numPr>
        <w:rPr/>
      </w:pPr>
      <w:r>
        <w:rPr/>
        <w:t>The FCC’s SynMod and SBC-CA’s loop deployment guidelines assume sharing of structure by feeder and distribution cable.</w:t>
      </w:r>
    </w:p>
    <w:p>
      <w:pPr>
        <w:pStyle w:val="Num2"/>
        <w:numPr>
          <w:ilvl w:val="0"/>
          <w:numId w:val="0"/>
        </w:numPr>
        <w:ind w:left="270" w:hanging="0"/>
        <w:rPr>
          <w:b/>
          <w:b/>
          <w:bCs/>
          <w:u w:val="single"/>
        </w:rPr>
      </w:pPr>
      <w:r>
        <w:rPr>
          <w:b/>
          <w:bCs/>
          <w:u w:val="single"/>
        </w:rPr>
        <w:t>Plant Mix</w:t>
      </w:r>
    </w:p>
    <w:p>
      <w:pPr>
        <w:pStyle w:val="Num2"/>
        <w:numPr>
          <w:ilvl w:val="0"/>
          <w:numId w:val="8"/>
        </w:numPr>
        <w:rPr/>
      </w:pPr>
      <w:r>
        <w:rPr/>
        <w:t>HM 5.3 uses averages of ARMIS data from the last eleven years to develop plant mix assumptions.</w:t>
      </w:r>
    </w:p>
    <w:p>
      <w:pPr>
        <w:pStyle w:val="Num2"/>
        <w:numPr>
          <w:ilvl w:val="0"/>
          <w:numId w:val="8"/>
        </w:numPr>
        <w:rPr/>
      </w:pPr>
      <w:r>
        <w:rPr/>
        <w:t>The SBC-CA models assume forward-looking plant mix matches current plant mix and will reflect the forward-looking mix as well.</w:t>
      </w:r>
    </w:p>
    <w:p>
      <w:pPr>
        <w:pStyle w:val="Num2"/>
        <w:numPr>
          <w:ilvl w:val="0"/>
          <w:numId w:val="0"/>
        </w:numPr>
        <w:ind w:left="270" w:hanging="0"/>
        <w:rPr>
          <w:b/>
          <w:b/>
          <w:bCs/>
          <w:u w:val="single"/>
        </w:rPr>
      </w:pPr>
      <w:r>
        <w:rPr>
          <w:b/>
          <w:bCs/>
          <w:u w:val="single"/>
        </w:rPr>
        <w:t>Labor Costs</w:t>
      </w:r>
    </w:p>
    <w:p>
      <w:pPr>
        <w:pStyle w:val="Num2"/>
        <w:numPr>
          <w:ilvl w:val="0"/>
          <w:numId w:val="8"/>
        </w:numPr>
        <w:rPr/>
      </w:pPr>
      <w:r>
        <w:rPr/>
        <w:t>Labor costs in HM 5.3 and the SBC-CA models involve inputs for hourly wage rates, crew sizes, and task times.</w:t>
      </w:r>
    </w:p>
    <w:p>
      <w:pPr>
        <w:pStyle w:val="Num2"/>
        <w:numPr>
          <w:ilvl w:val="0"/>
          <w:numId w:val="8"/>
        </w:numPr>
        <w:rPr/>
      </w:pPr>
      <w:r>
        <w:rPr/>
        <w:t>Labor cost inputs in HM 5.3 involve witness opinion and vendor quotes.  Not all labor costs can be easily adjusted in HM 5.3.</w:t>
      </w:r>
    </w:p>
    <w:p>
      <w:pPr>
        <w:pStyle w:val="Num2"/>
        <w:numPr>
          <w:ilvl w:val="0"/>
          <w:numId w:val="0"/>
        </w:numPr>
        <w:ind w:left="270" w:hanging="0"/>
        <w:rPr>
          <w:b/>
          <w:b/>
          <w:bCs/>
          <w:u w:val="single"/>
        </w:rPr>
      </w:pPr>
      <w:r>
        <w:rPr>
          <w:b/>
          <w:bCs/>
          <w:u w:val="single"/>
        </w:rPr>
        <w:t>Crossover Point</w:t>
      </w:r>
    </w:p>
    <w:p>
      <w:pPr>
        <w:pStyle w:val="Num2"/>
        <w:numPr>
          <w:ilvl w:val="0"/>
          <w:numId w:val="8"/>
        </w:numPr>
        <w:rPr/>
      </w:pPr>
      <w:r>
        <w:rPr/>
        <w:t>In D.96-08-021, the Commission adopted an economic crossover point of 12,000 feet.</w:t>
      </w:r>
    </w:p>
    <w:p>
      <w:pPr>
        <w:pStyle w:val="Num2"/>
        <w:numPr>
          <w:ilvl w:val="0"/>
          <w:numId w:val="8"/>
        </w:numPr>
        <w:rPr/>
      </w:pPr>
      <w:r>
        <w:rPr/>
        <w:t>Copper loops longer than 12,000 feet are not consistently capable of supporting many services and loops longer than 12,000 feet present compatibility problems for UNEs.</w:t>
      </w:r>
    </w:p>
    <w:p>
      <w:pPr>
        <w:pStyle w:val="Num2"/>
        <w:numPr>
          <w:ilvl w:val="0"/>
          <w:numId w:val="0"/>
        </w:numPr>
        <w:ind w:left="270" w:hanging="0"/>
        <w:rPr>
          <w:b/>
          <w:b/>
          <w:bCs/>
          <w:u w:val="single"/>
        </w:rPr>
      </w:pPr>
      <w:r>
        <w:rPr>
          <w:b/>
          <w:bCs/>
          <w:u w:val="single"/>
        </w:rPr>
        <w:t>Switch Vendors</w:t>
      </w:r>
    </w:p>
    <w:p>
      <w:pPr>
        <w:pStyle w:val="Num2"/>
        <w:numPr>
          <w:ilvl w:val="0"/>
          <w:numId w:val="8"/>
        </w:numPr>
        <w:rPr/>
      </w:pPr>
      <w:r>
        <w:rPr/>
        <w:t>SICAT switching investments are based on contracts with Lucent and Nortel, while HM 5.3 models investments based on Siemens switch prices.</w:t>
      </w:r>
    </w:p>
    <w:p>
      <w:pPr>
        <w:pStyle w:val="Num2"/>
        <w:numPr>
          <w:ilvl w:val="0"/>
          <w:numId w:val="8"/>
        </w:numPr>
        <w:rPr/>
      </w:pPr>
      <w:r>
        <w:rPr/>
        <w:t>At present, SBC-CA does not deploy Siemens switches in its California network.</w:t>
      </w:r>
    </w:p>
    <w:p>
      <w:pPr>
        <w:pStyle w:val="Num2"/>
        <w:numPr>
          <w:ilvl w:val="0"/>
          <w:numId w:val="8"/>
        </w:numPr>
        <w:rPr/>
      </w:pPr>
      <w:r>
        <w:rPr/>
        <w:t>The Siemens switch modeled in HM 5.3 with SONET based optical interface capabilities is not currently available in North America.</w:t>
      </w:r>
    </w:p>
    <w:p>
      <w:pPr>
        <w:pStyle w:val="Num2"/>
        <w:numPr>
          <w:ilvl w:val="0"/>
          <w:numId w:val="8"/>
        </w:numPr>
        <w:rPr/>
      </w:pPr>
      <w:r>
        <w:rPr/>
        <w:t>In D.98-12-106, the Commission rejected the assumption that 90% of lines could be purchased at the new line price.</w:t>
      </w:r>
    </w:p>
    <w:p>
      <w:pPr>
        <w:pStyle w:val="Num2"/>
        <w:numPr>
          <w:ilvl w:val="0"/>
          <w:numId w:val="0"/>
        </w:numPr>
        <w:ind w:left="270" w:hanging="0"/>
        <w:rPr>
          <w:b/>
          <w:b/>
          <w:bCs/>
          <w:u w:val="single"/>
        </w:rPr>
      </w:pPr>
      <w:r>
        <w:rPr>
          <w:b/>
          <w:bCs/>
          <w:u w:val="single"/>
        </w:rPr>
        <w:t>Vertical Features</w:t>
      </w:r>
    </w:p>
    <w:p>
      <w:pPr>
        <w:pStyle w:val="Num2"/>
        <w:numPr>
          <w:ilvl w:val="0"/>
          <w:numId w:val="8"/>
        </w:numPr>
        <w:rPr/>
      </w:pPr>
      <w:r>
        <w:rPr/>
        <w:t>Vertical feature hardware costs are included as part of the per-line cost for new switch lines.</w:t>
      </w:r>
    </w:p>
    <w:p>
      <w:pPr>
        <w:pStyle w:val="Num2"/>
        <w:numPr>
          <w:ilvl w:val="0"/>
          <w:numId w:val="8"/>
        </w:numPr>
        <w:rPr/>
      </w:pPr>
      <w:r>
        <w:rPr/>
        <w:t>SBC-CA’s feature cost study does not incorporate memory and processor costs, or costs for feature software for usage above caps in the switching contracts.</w:t>
      </w:r>
    </w:p>
    <w:p>
      <w:pPr>
        <w:pStyle w:val="Num2"/>
        <w:numPr>
          <w:ilvl w:val="0"/>
          <w:numId w:val="8"/>
        </w:numPr>
        <w:rPr/>
      </w:pPr>
      <w:r>
        <w:rPr/>
        <w:t>SBC-CA data shows that average processor utilization is well below 100%.</w:t>
      </w:r>
    </w:p>
    <w:p>
      <w:pPr>
        <w:pStyle w:val="Num2"/>
        <w:numPr>
          <w:ilvl w:val="0"/>
          <w:numId w:val="0"/>
        </w:numPr>
        <w:ind w:left="270" w:hanging="0"/>
        <w:rPr>
          <w:b/>
          <w:b/>
          <w:bCs/>
          <w:u w:val="single"/>
        </w:rPr>
      </w:pPr>
      <w:r>
        <w:rPr>
          <w:b/>
          <w:bCs/>
          <w:u w:val="single"/>
        </w:rPr>
        <w:t>Switching Rate Structure</w:t>
      </w:r>
    </w:p>
    <w:p>
      <w:pPr>
        <w:pStyle w:val="Num2"/>
        <w:numPr>
          <w:ilvl w:val="0"/>
          <w:numId w:val="8"/>
        </w:numPr>
        <w:rPr/>
      </w:pPr>
      <w:r>
        <w:rPr/>
        <w:t>SBC-CA’s switch contracts charge a flat price per line up to a given CCS, or usage per line, level.</w:t>
      </w:r>
    </w:p>
    <w:p>
      <w:pPr>
        <w:pStyle w:val="Num2"/>
        <w:numPr>
          <w:ilvl w:val="0"/>
          <w:numId w:val="8"/>
        </w:numPr>
        <w:rPr/>
      </w:pPr>
      <w:r>
        <w:rPr/>
        <w:t>Current statewide average CCS levels are well below the upper limit of  CCS quantity provisioned under the switching contracts.</w:t>
      </w:r>
    </w:p>
    <w:p>
      <w:pPr>
        <w:pStyle w:val="Num2"/>
        <w:numPr>
          <w:ilvl w:val="0"/>
          <w:numId w:val="8"/>
        </w:numPr>
        <w:rPr/>
      </w:pPr>
      <w:r>
        <w:rPr/>
        <w:t>Based on SBC-CA’s current switching network the price per line does not change as long as usage does not rise above the maximum CCS levels in the switch contracts.</w:t>
      </w:r>
    </w:p>
    <w:p>
      <w:pPr>
        <w:pStyle w:val="Num2"/>
        <w:numPr>
          <w:ilvl w:val="0"/>
          <w:numId w:val="8"/>
        </w:numPr>
        <w:rPr/>
      </w:pPr>
      <w:r>
        <w:rPr/>
        <w:t>Other states that have adopted a flat, per port rate structure for switching have retained usage-sensitive rates for reciprocal compensation purposes.</w:t>
      </w:r>
    </w:p>
    <w:p>
      <w:pPr>
        <w:pStyle w:val="Num2"/>
        <w:numPr>
          <w:ilvl w:val="0"/>
          <w:numId w:val="0"/>
        </w:numPr>
        <w:ind w:left="270" w:hanging="0"/>
        <w:rPr>
          <w:b/>
          <w:b/>
          <w:bCs/>
          <w:u w:val="single"/>
        </w:rPr>
      </w:pPr>
      <w:r>
        <w:rPr>
          <w:b/>
          <w:bCs/>
          <w:u w:val="single"/>
        </w:rPr>
        <w:t>Switch Fill Factors</w:t>
      </w:r>
    </w:p>
    <w:p>
      <w:pPr>
        <w:pStyle w:val="Num2"/>
        <w:numPr>
          <w:ilvl w:val="0"/>
          <w:numId w:val="8"/>
        </w:numPr>
        <w:rPr/>
      </w:pPr>
      <w:r>
        <w:rPr/>
        <w:t>The SBC-CA models use switch fill levels from the current network.</w:t>
      </w:r>
    </w:p>
    <w:p>
      <w:pPr>
        <w:pStyle w:val="Num2"/>
        <w:numPr>
          <w:ilvl w:val="0"/>
          <w:numId w:val="8"/>
        </w:numPr>
        <w:rPr/>
      </w:pPr>
      <w:r>
        <w:rPr/>
        <w:t>Digital fill levels on the current network are low because digital technology is newly deployed.</w:t>
      </w:r>
    </w:p>
    <w:p>
      <w:pPr>
        <w:pStyle w:val="Num2"/>
        <w:numPr>
          <w:ilvl w:val="0"/>
          <w:numId w:val="0"/>
        </w:numPr>
        <w:ind w:left="270" w:hanging="0"/>
        <w:rPr>
          <w:b/>
          <w:b/>
          <w:bCs/>
          <w:u w:val="single"/>
        </w:rPr>
      </w:pPr>
      <w:r>
        <w:rPr>
          <w:b/>
          <w:bCs/>
          <w:u w:val="single"/>
        </w:rPr>
        <w:t>DS-3 Loop Rates</w:t>
      </w:r>
    </w:p>
    <w:p>
      <w:pPr>
        <w:pStyle w:val="Num2"/>
        <w:numPr>
          <w:ilvl w:val="0"/>
          <w:numId w:val="8"/>
        </w:numPr>
        <w:rPr/>
      </w:pPr>
      <w:r>
        <w:rPr/>
        <w:t>The SBC-CA models calculate DS-3 loop costs on a deaveraged basis.</w:t>
      </w:r>
    </w:p>
    <w:p>
      <w:pPr>
        <w:pStyle w:val="Num2"/>
        <w:numPr>
          <w:ilvl w:val="0"/>
          <w:numId w:val="0"/>
        </w:numPr>
        <w:ind w:left="270" w:hanging="0"/>
        <w:rPr>
          <w:b/>
          <w:b/>
          <w:bCs/>
          <w:u w:val="single"/>
        </w:rPr>
      </w:pPr>
      <w:r>
        <w:rPr>
          <w:b/>
          <w:bCs/>
          <w:u w:val="single"/>
        </w:rPr>
        <w:t>Annual Reexamination Process</w:t>
      </w:r>
    </w:p>
    <w:p>
      <w:pPr>
        <w:pStyle w:val="Num2"/>
        <w:numPr>
          <w:ilvl w:val="0"/>
          <w:numId w:val="8"/>
        </w:numPr>
        <w:rPr/>
      </w:pPr>
      <w:r>
        <w:rPr/>
        <w:t>In D.99-11-050, the Commission established a process for the annual review of UNE rates.</w:t>
      </w:r>
    </w:p>
    <w:p>
      <w:pPr>
        <w:pStyle w:val="Dummy"/>
        <w:numPr>
          <w:ilvl w:val="0"/>
          <w:numId w:val="0"/>
        </w:numPr>
        <w:ind w:left="0" w:hanging="0"/>
        <w:rPr/>
      </w:pPr>
      <w:bookmarkStart w:id="125" w:name="__RefHeading___Toc82492516"/>
      <w:bookmarkEnd w:id="125"/>
      <w:r>
        <w:rPr/>
        <w:t>Conclusions of Law</w:t>
      </w:r>
    </w:p>
    <w:p>
      <w:pPr>
        <w:pStyle w:val="Num1"/>
        <w:numPr>
          <w:ilvl w:val="0"/>
          <w:numId w:val="3"/>
        </w:numPr>
        <w:rPr/>
      </w:pPr>
      <w:r>
        <w:rPr/>
        <w:t>Neither the  HM 5.3 nor the SBC-CA models allow the Commission complete flexibility to modify inputs and test various outcomes.</w:t>
      </w:r>
    </w:p>
    <w:p>
      <w:pPr>
        <w:pStyle w:val="Num1"/>
        <w:numPr>
          <w:ilvl w:val="0"/>
          <w:numId w:val="3"/>
        </w:numPr>
        <w:rPr/>
      </w:pPr>
      <w:r>
        <w:rPr/>
        <w:t>Both HM 5.3 and the SBC-CA models are flawed because the Commission is unable to modify key structural elements of either model.</w:t>
      </w:r>
    </w:p>
    <w:p>
      <w:pPr>
        <w:pStyle w:val="Num1"/>
        <w:numPr>
          <w:ilvl w:val="0"/>
          <w:numId w:val="3"/>
        </w:numPr>
        <w:rPr/>
      </w:pPr>
      <w:r>
        <w:rPr/>
        <w:t>The SBC-CA models do not fail the Commission’s modeling criteria to such a significant extent that we cannot reasonably rely on them to set UNE rates.</w:t>
      </w:r>
    </w:p>
    <w:p>
      <w:pPr>
        <w:pStyle w:val="Num1"/>
        <w:numPr>
          <w:ilvl w:val="0"/>
          <w:numId w:val="3"/>
        </w:numPr>
        <w:rPr/>
      </w:pPr>
      <w:r>
        <w:rPr/>
        <w:t>It is reasonable to rely on the local loop costs produced by the SBC-CA LoopCAT model because it captures costs that arise from California’s unique topology and regulatory environment.</w:t>
      </w:r>
    </w:p>
    <w:p>
      <w:pPr>
        <w:pStyle w:val="Num1"/>
        <w:numPr>
          <w:ilvl w:val="0"/>
          <w:numId w:val="3"/>
        </w:numPr>
        <w:rPr/>
      </w:pPr>
      <w:r>
        <w:rPr/>
        <w:t xml:space="preserve">The complexity of the SBC-CA models make it unreasonable to rely on them to model UNE costs when a more user-friendly model produces similar results.  </w:t>
      </w:r>
    </w:p>
    <w:p>
      <w:pPr>
        <w:pStyle w:val="Num1"/>
        <w:numPr>
          <w:ilvl w:val="0"/>
          <w:numId w:val="3"/>
        </w:numPr>
        <w:rPr/>
      </w:pPr>
      <w:r>
        <w:rPr/>
        <w:t>HM 5.3 inputs, as filed, are at the low end of what we consider reasonable.</w:t>
      </w:r>
    </w:p>
    <w:p>
      <w:pPr>
        <w:pStyle w:val="Num1"/>
        <w:numPr>
          <w:ilvl w:val="0"/>
          <w:numId w:val="3"/>
        </w:numPr>
        <w:rPr/>
      </w:pPr>
      <w:r>
        <w:rPr/>
        <w:t xml:space="preserve">The results of the SBC-CA models provide estimates of forward looking UNE costs that we consider reasonable, albeit a bit high. </w:t>
      </w:r>
    </w:p>
    <w:p>
      <w:pPr>
        <w:pStyle w:val="Num1"/>
        <w:numPr>
          <w:ilvl w:val="0"/>
          <w:numId w:val="3"/>
        </w:numPr>
        <w:rPr/>
      </w:pPr>
      <w:r>
        <w:rPr/>
        <w:t>It is reasonable to rely on both the HM 5.3 and the SBC-CA LoopCAT models to set UNE-L rates.</w:t>
      </w:r>
    </w:p>
    <w:p>
      <w:pPr>
        <w:pStyle w:val="Num1"/>
        <w:numPr>
          <w:ilvl w:val="0"/>
          <w:numId w:val="3"/>
        </w:numPr>
        <w:rPr/>
      </w:pPr>
      <w:r>
        <w:rPr/>
        <w:t>It is not reasonable to rely on the HM 5.3 model alone to set UNE-L rates because of its inherent flaws in the cluster component of its model, which produces a network model insensitive to California topographic and regulatory factors</w:t>
      </w:r>
    </w:p>
    <w:p>
      <w:pPr>
        <w:pStyle w:val="Num1"/>
        <w:numPr>
          <w:ilvl w:val="0"/>
          <w:numId w:val="3"/>
        </w:numPr>
        <w:rPr/>
      </w:pPr>
      <w:r>
        <w:rPr/>
        <w:t>It is not reasonable to rely on the SBC-CA model as an input into UNE rates other than UNE-L.  For these rate elements, the SBC-CA produces results similar to HM 5.3 and using the model requires great effort.</w:t>
      </w:r>
    </w:p>
    <w:p>
      <w:pPr>
        <w:pStyle w:val="Num1"/>
        <w:numPr>
          <w:ilvl w:val="0"/>
          <w:numId w:val="3"/>
        </w:numPr>
        <w:rPr/>
      </w:pPr>
      <w:r>
        <w:rPr/>
        <w:t xml:space="preserve">It is reasonable to use the HM 5.3 model alone to set UNE rates other than UNE-L, despite its flaws, because the model is easy to use and appears to produce results similar to that of the SBC-CA models. </w:t>
      </w:r>
    </w:p>
    <w:p>
      <w:pPr>
        <w:pStyle w:val="Num2"/>
        <w:numPr>
          <w:ilvl w:val="0"/>
          <w:numId w:val="3"/>
        </w:numPr>
        <w:rPr/>
      </w:pPr>
      <w:r>
        <w:rPr/>
        <w:t>The Commission should set the UNE-L rate for SBC-CA based on the midpoint of the HM 5.3 model and SBC-CA’s LoopCAT as run with the inputs described in this order and as set forth in Appendix A.   For all other UNE rates, the Commission should set prices for SBC-CA based on the HM 5.3 model as run with the inputs described in this order and as set forth in Appendix A.</w:t>
      </w:r>
    </w:p>
    <w:p>
      <w:pPr>
        <w:pStyle w:val="Num1"/>
        <w:numPr>
          <w:ilvl w:val="0"/>
          <w:numId w:val="0"/>
        </w:numPr>
        <w:ind w:left="360" w:hanging="0"/>
        <w:rPr>
          <w:b/>
          <w:b/>
          <w:bCs/>
          <w:u w:val="single"/>
        </w:rPr>
      </w:pPr>
      <w:r>
        <w:rPr>
          <w:b/>
          <w:bCs/>
          <w:u w:val="single"/>
        </w:rPr>
        <w:t>SBC-CA Models</w:t>
      </w:r>
    </w:p>
    <w:p>
      <w:pPr>
        <w:pStyle w:val="Num2"/>
        <w:numPr>
          <w:ilvl w:val="0"/>
          <w:numId w:val="3"/>
        </w:numPr>
        <w:rPr/>
      </w:pPr>
      <w:r>
        <w:rPr/>
        <w:t>SBC-CA’s existing cabling inventory, which reflects incremental network growth over many years, is most likely the way a real carrier would build a network in response to California’s growth, regulatory requirements, and topological characteristics on a forward looking basis. .</w:t>
      </w:r>
    </w:p>
    <w:p>
      <w:pPr>
        <w:pStyle w:val="Num2"/>
        <w:numPr>
          <w:ilvl w:val="0"/>
          <w:numId w:val="3"/>
        </w:numPr>
        <w:rPr/>
      </w:pPr>
      <w:r>
        <w:rPr/>
        <w:t>SBC-CA’s models generally comply with TELRIC standards because they estimate the cost to rebuild the network SBC-CA has in place today, with some changes for forward-looking technology.</w:t>
      </w:r>
    </w:p>
    <w:p>
      <w:pPr>
        <w:pStyle w:val="Num2"/>
        <w:numPr>
          <w:ilvl w:val="0"/>
          <w:numId w:val="3"/>
        </w:numPr>
        <w:rPr/>
      </w:pPr>
      <w:r>
        <w:rPr/>
        <w:t>The fact that SBC-CA has operated under incentive regulation for over ten years suggests that its models are forward-looking, even when individual modeling inputs, such as labor installation times, crew sizes, material prices and structure sharing, cannot be determined or modified to test differing assumptions.</w:t>
      </w:r>
    </w:p>
    <w:p>
      <w:pPr>
        <w:pStyle w:val="Num2"/>
        <w:numPr>
          <w:ilvl w:val="0"/>
          <w:numId w:val="3"/>
        </w:numPr>
        <w:rPr/>
      </w:pPr>
      <w:r>
        <w:rPr/>
        <w:t>Because LoopCAT relies on current cable and network characteristics, the model follows FCC guidance that TELRIC should assume reconstruction of the least-cost network configuration.</w:t>
      </w:r>
    </w:p>
    <w:p>
      <w:pPr>
        <w:pStyle w:val="Num2"/>
        <w:numPr>
          <w:ilvl w:val="0"/>
          <w:numId w:val="3"/>
        </w:numPr>
        <w:rPr/>
      </w:pPr>
      <w:r>
        <w:rPr/>
        <w:t xml:space="preserve">It is reasonable to rely on current accounting information used in SBC-CA’s factors. </w:t>
      </w:r>
    </w:p>
    <w:p>
      <w:pPr>
        <w:pStyle w:val="Num2"/>
        <w:numPr>
          <w:ilvl w:val="0"/>
          <w:numId w:val="3"/>
        </w:numPr>
        <w:rPr/>
      </w:pPr>
      <w:r>
        <w:rPr/>
        <w:t>SBC-CA has not always shown why the cost data related to its current network should be considered forward-looking.</w:t>
      </w:r>
    </w:p>
    <w:p>
      <w:pPr>
        <w:pStyle w:val="Num2"/>
        <w:numPr>
          <w:ilvl w:val="0"/>
          <w:numId w:val="3"/>
        </w:numPr>
        <w:rPr/>
      </w:pPr>
      <w:r>
        <w:rPr/>
        <w:t>LoopCAT’s use of the design point to calculate loop lengths results in a network configuration that is likely both least-cost and forward-looking.</w:t>
      </w:r>
    </w:p>
    <w:p>
      <w:pPr>
        <w:pStyle w:val="Num2"/>
        <w:numPr>
          <w:ilvl w:val="0"/>
          <w:numId w:val="3"/>
        </w:numPr>
        <w:rPr/>
      </w:pPr>
      <w:r>
        <w:rPr/>
        <w:t>LoopCAT overstates loop costs by not modeling multiple dwelling units, but instead assuming that each residence requires a separate drop and termination equipment for six lines.</w:t>
      </w:r>
    </w:p>
    <w:p>
      <w:pPr>
        <w:pStyle w:val="Num2"/>
        <w:numPr>
          <w:ilvl w:val="0"/>
          <w:numId w:val="3"/>
        </w:numPr>
        <w:rPr/>
      </w:pPr>
      <w:r>
        <w:rPr/>
        <w:t>Issues raised by parties regarding SBC-CA’s SICAT model can be addressed by changing SICAT input assumptions.</w:t>
      </w:r>
    </w:p>
    <w:p>
      <w:pPr>
        <w:pStyle w:val="Num2"/>
        <w:numPr>
          <w:ilvl w:val="0"/>
          <w:numId w:val="3"/>
        </w:numPr>
        <w:rPr/>
      </w:pPr>
      <w:r>
        <w:rPr/>
        <w:t>SICAT is not irreparably flawed because it incorporates some non-California switching information based on SBC’s multi-state switch vendor contracts.</w:t>
      </w:r>
    </w:p>
    <w:p>
      <w:pPr>
        <w:pStyle w:val="Num2"/>
        <w:numPr>
          <w:ilvl w:val="0"/>
          <w:numId w:val="3"/>
        </w:numPr>
        <w:rPr/>
      </w:pPr>
      <w:r>
        <w:rPr/>
        <w:t>The SPICE model is difficult to use.</w:t>
      </w:r>
    </w:p>
    <w:p>
      <w:pPr>
        <w:pStyle w:val="Num2"/>
        <w:numPr>
          <w:ilvl w:val="0"/>
          <w:numId w:val="3"/>
        </w:numPr>
        <w:rPr/>
      </w:pPr>
      <w:r>
        <w:rPr/>
        <w:t>The factors used throughout the SBC-CA models cannot be readily disaggregated to extract individual inputs, compare them to other public information, or modify them to test the effect of differing assumptions.  This diminishes our confidence in the results of the model.</w:t>
      </w:r>
    </w:p>
    <w:p>
      <w:pPr>
        <w:pStyle w:val="Num2"/>
        <w:numPr>
          <w:ilvl w:val="0"/>
          <w:numId w:val="3"/>
        </w:numPr>
        <w:rPr/>
      </w:pPr>
      <w:r>
        <w:rPr/>
        <w:t>SBC-CA’s ACFs may contain some portion of shared and common costs, because SBC-CA uses a different costing methodology than the prior OANAD and did not analyze whether ACFs it now proposes include expenses previously categorized as shared and common costs.</w:t>
      </w:r>
    </w:p>
    <w:p>
      <w:pPr>
        <w:pStyle w:val="Num2"/>
        <w:numPr>
          <w:ilvl w:val="0"/>
          <w:numId w:val="3"/>
        </w:numPr>
        <w:rPr/>
      </w:pPr>
      <w:r>
        <w:rPr/>
        <w:t>Based on the current record, the Commission cannot adjust SBC-CA’s ACFs to remove potential double-counting of shared and common costs.</w:t>
      </w:r>
    </w:p>
    <w:p>
      <w:pPr>
        <w:pStyle w:val="Num2"/>
        <w:numPr>
          <w:ilvl w:val="0"/>
          <w:numId w:val="3"/>
        </w:numPr>
        <w:rPr/>
      </w:pPr>
      <w:r>
        <w:rPr/>
        <w:t>The inclusion of expenses for its unregulated businesses, such as inside wire maintenance and billing services, or for services SBC-CA performed on behalf of its affiliates in calculating expenses related to UNE operations diminishes our confidence in the results yielded by the SBC-CA model.</w:t>
      </w:r>
    </w:p>
    <w:p>
      <w:pPr>
        <w:pStyle w:val="Num2"/>
        <w:numPr>
          <w:ilvl w:val="0"/>
          <w:numId w:val="3"/>
        </w:numPr>
        <w:rPr/>
      </w:pPr>
      <w:r>
        <w:rPr/>
        <w:t>SBC-CA has not met its burden of proving that all of its Project Pronto expenses are forward-looking and appropriately allocated to UNEs.</w:t>
      </w:r>
    </w:p>
    <w:p>
      <w:pPr>
        <w:pStyle w:val="Num2"/>
        <w:numPr>
          <w:ilvl w:val="0"/>
          <w:numId w:val="3"/>
        </w:numPr>
        <w:rPr/>
      </w:pPr>
      <w:r>
        <w:rPr/>
        <w:t xml:space="preserve">SBC-CA’s ACFs should not include the TBO accrual because it is not a current operations cost. </w:t>
      </w:r>
    </w:p>
    <w:p>
      <w:pPr>
        <w:pStyle w:val="Num2"/>
        <w:numPr>
          <w:ilvl w:val="0"/>
          <w:numId w:val="3"/>
        </w:numPr>
        <w:rPr/>
      </w:pPr>
      <w:r>
        <w:rPr/>
        <w:t>It is not possible, given the current record, to isolate and remove expenses for Project Pronto and shared and common costs from the SBC-CA models.</w:t>
      </w:r>
    </w:p>
    <w:p>
      <w:pPr>
        <w:pStyle w:val="Num2"/>
        <w:numPr>
          <w:ilvl w:val="0"/>
          <w:numId w:val="3"/>
        </w:numPr>
        <w:rPr/>
      </w:pPr>
      <w:r>
        <w:rPr/>
        <w:t>The SBC-CA models should not include inflation adjustments.</w:t>
      </w:r>
    </w:p>
    <w:p>
      <w:pPr>
        <w:pStyle w:val="Num2"/>
        <w:numPr>
          <w:ilvl w:val="0"/>
          <w:numId w:val="0"/>
        </w:numPr>
        <w:ind w:left="270" w:hanging="0"/>
        <w:rPr>
          <w:b/>
          <w:b/>
          <w:bCs/>
          <w:u w:val="single"/>
        </w:rPr>
      </w:pPr>
      <w:r>
        <w:rPr>
          <w:b/>
          <w:bCs/>
          <w:u w:val="single"/>
        </w:rPr>
        <w:t>HM 5.3 Model</w:t>
      </w:r>
    </w:p>
    <w:p>
      <w:pPr>
        <w:pStyle w:val="Num2"/>
        <w:numPr>
          <w:ilvl w:val="0"/>
          <w:numId w:val="3"/>
        </w:numPr>
        <w:rPr/>
      </w:pPr>
      <w:r>
        <w:rPr/>
        <w:t>Some criticisms of HM 5.3 cannot be addressed by input modifications.</w:t>
      </w:r>
    </w:p>
    <w:p>
      <w:pPr>
        <w:pStyle w:val="Num2"/>
        <w:numPr>
          <w:ilvl w:val="0"/>
          <w:numId w:val="3"/>
        </w:numPr>
        <w:rPr/>
      </w:pPr>
      <w:r>
        <w:rPr/>
        <w:t xml:space="preserve">The clustering assumptions in HM 5.3 are worse than the loop input assumptions in the SBC-CA models because they have no tether to real California conditions or engineering standards.  HM 5.3 has aspects of loop modeling that the Commission was unable to modify to its satisfaction. </w:t>
      </w:r>
    </w:p>
    <w:p>
      <w:pPr>
        <w:pStyle w:val="Num2"/>
        <w:numPr>
          <w:ilvl w:val="0"/>
          <w:numId w:val="3"/>
        </w:numPr>
        <w:rPr/>
      </w:pPr>
      <w:r>
        <w:rPr/>
        <w:t xml:space="preserve">The loop modeling and customer location process in HM 5.3 was not filed and lacks transparency and its vast amounts of preprocessed data limit the Commission’s ability to test various scenarios.   </w:t>
      </w:r>
    </w:p>
    <w:p>
      <w:pPr>
        <w:pStyle w:val="Num2"/>
        <w:numPr>
          <w:ilvl w:val="0"/>
          <w:numId w:val="3"/>
        </w:numPr>
        <w:rPr/>
      </w:pPr>
      <w:r>
        <w:rPr/>
        <w:t>Both HM 5.3 and SBC-CA’s LoopCAT can be faulted for the accuracy of customer locations because HM 5.3 ignores customer locations when modeling the distribution plant and LoopCAT does not attempt to locate all existing customers and assumes they are all evenly dispersed throughout the distribution area.</w:t>
      </w:r>
    </w:p>
    <w:p>
      <w:pPr>
        <w:pStyle w:val="Num2"/>
        <w:numPr>
          <w:ilvl w:val="0"/>
          <w:numId w:val="3"/>
        </w:numPr>
        <w:rPr/>
      </w:pPr>
      <w:r>
        <w:rPr/>
        <w:t>HM 5.3 accounts for a reasonable level of growth in network demand and sizes the network to provide appropriate service quality.</w:t>
      </w:r>
    </w:p>
    <w:p>
      <w:pPr>
        <w:pStyle w:val="Num2"/>
        <w:numPr>
          <w:ilvl w:val="0"/>
          <w:numId w:val="3"/>
        </w:numPr>
        <w:rPr/>
      </w:pPr>
      <w:r>
        <w:rPr/>
        <w:t>HM 5.3’s use of right-angle routing is not based on SBC-CA’s actual outside plant routes, and there is no basis to conclude that it realistically reflects that networks cannot always follow either straight line or rectangular routes.</w:t>
      </w:r>
    </w:p>
    <w:p>
      <w:pPr>
        <w:pStyle w:val="Num2"/>
        <w:numPr>
          <w:ilvl w:val="0"/>
          <w:numId w:val="3"/>
        </w:numPr>
        <w:rPr/>
      </w:pPr>
      <w:r>
        <w:rPr/>
        <w:t>The fact that SBC-CA actual costs are multiples of the costs produced by HM 5.3 suggests that HM 5.3 is flawed in its grasp of California operating realities.</w:t>
      </w:r>
    </w:p>
    <w:p>
      <w:pPr>
        <w:pStyle w:val="Num2"/>
        <w:numPr>
          <w:ilvl w:val="0"/>
          <w:numId w:val="3"/>
        </w:numPr>
        <w:rPr/>
      </w:pPr>
      <w:r>
        <w:rPr/>
        <w:t>HM 5.3 is not more reasonable and forward looking than LoopCAT with regard to loop design because it creates customer clusters in sizes not practical for California</w:t>
      </w:r>
    </w:p>
    <w:p>
      <w:pPr>
        <w:pStyle w:val="Num2"/>
        <w:numPr>
          <w:ilvl w:val="0"/>
          <w:numId w:val="3"/>
        </w:numPr>
        <w:rPr/>
      </w:pPr>
      <w:r>
        <w:rPr/>
        <w:t>HM 5.3 reconstructs SBC-CA’s network within TELRIC guidelines and given existing wire center locations, but fails to follow TELRIC guidelines and CCP #6 because it does not follow existing outside plant routes.</w:t>
      </w:r>
    </w:p>
    <w:p>
      <w:pPr>
        <w:pStyle w:val="Num2"/>
        <w:numPr>
          <w:ilvl w:val="0"/>
          <w:numId w:val="3"/>
        </w:numPr>
        <w:rPr/>
      </w:pPr>
      <w:r>
        <w:rPr/>
        <w:t>When HM 5.3 is re-run with clusters limited in size to 1,800 lines per cluster, the results demonstrate no tradeoff between feeder and distribution costs.  This outcome is fundamentally illogical, and suggests that HM 5.3 is insensitive to basic changes in network design.</w:t>
      </w:r>
    </w:p>
    <w:p>
      <w:pPr>
        <w:pStyle w:val="Num2"/>
        <w:numPr>
          <w:ilvl w:val="0"/>
          <w:numId w:val="3"/>
        </w:numPr>
        <w:rPr/>
      </w:pPr>
      <w:r>
        <w:rPr/>
        <w:t>It is highly suspect for a forward-looking network configuration to size distribution areas much larger than SBC-CA has sized them.</w:t>
      </w:r>
    </w:p>
    <w:p>
      <w:pPr>
        <w:pStyle w:val="Num2"/>
        <w:numPr>
          <w:ilvl w:val="0"/>
          <w:numId w:val="3"/>
        </w:numPr>
        <w:rPr/>
      </w:pPr>
      <w:r>
        <w:rPr/>
        <w:t>It is unreasonable for HM 5.3 to assume that all distribution areas in California could accommodate a CEV to serve 6,451 lines.</w:t>
      </w:r>
    </w:p>
    <w:p>
      <w:pPr>
        <w:pStyle w:val="Num2"/>
        <w:numPr>
          <w:ilvl w:val="0"/>
          <w:numId w:val="3"/>
        </w:numPr>
        <w:rPr/>
      </w:pPr>
      <w:r>
        <w:rPr/>
        <w:t>The customer location and loop modeling assumptions in HM 5.3 are an unfiled  “black box.” This limits the Commission’s ability to fully understand or replicate the preprocessing steps and decreases confidence in the model.</w:t>
      </w:r>
    </w:p>
    <w:p>
      <w:pPr>
        <w:pStyle w:val="Num1"/>
        <w:numPr>
          <w:ilvl w:val="0"/>
          <w:numId w:val="3"/>
        </w:numPr>
        <w:rPr/>
      </w:pPr>
      <w:r>
        <w:rPr/>
        <w:t xml:space="preserve">The proposal of MCI to model labor costs in HM 5.3 is a reasonable way to overcome the model’s inherent weaknesses on this point. </w:t>
      </w:r>
    </w:p>
    <w:p>
      <w:pPr>
        <w:pStyle w:val="Num2"/>
        <w:numPr>
          <w:ilvl w:val="0"/>
          <w:numId w:val="3"/>
        </w:numPr>
        <w:rPr/>
      </w:pPr>
      <w:r>
        <w:rPr/>
        <w:t xml:space="preserve">HM 5.3 and SICAT have taken a similar modeling approach that does not analyze the characteristics of individual switches. </w:t>
      </w:r>
    </w:p>
    <w:p>
      <w:pPr>
        <w:pStyle w:val="Num2"/>
        <w:numPr>
          <w:ilvl w:val="0"/>
          <w:numId w:val="3"/>
        </w:numPr>
        <w:rPr/>
      </w:pPr>
      <w:r>
        <w:rPr/>
        <w:t>Because HM 5.3 does not incorporate optical interface equipment, HM 5.3 would not allow the provisioning of the high capacity services SBC-CA provides today.</w:t>
      </w:r>
    </w:p>
    <w:p>
      <w:pPr>
        <w:pStyle w:val="Num2"/>
        <w:numPr>
          <w:ilvl w:val="0"/>
          <w:numId w:val="3"/>
        </w:numPr>
        <w:rPr/>
      </w:pPr>
      <w:r>
        <w:rPr/>
        <w:t>Because HM 5.3 appears insensitive to demand changes, it is unclear how it derives its SONET ring structure to set interoffice transport rates.</w:t>
      </w:r>
    </w:p>
    <w:p>
      <w:pPr>
        <w:pStyle w:val="Num2"/>
        <w:numPr>
          <w:ilvl w:val="0"/>
          <w:numId w:val="3"/>
        </w:numPr>
        <w:rPr/>
      </w:pPr>
      <w:r>
        <w:rPr/>
        <w:t>The HM 5.3 interoffice transport module is flawed because it underestimates demand, may not incorporate optical interface equipment, and is insensitive to demand changes.</w:t>
      </w:r>
    </w:p>
    <w:p>
      <w:pPr>
        <w:pStyle w:val="Num2"/>
        <w:numPr>
          <w:ilvl w:val="0"/>
          <w:numId w:val="3"/>
        </w:numPr>
        <w:rPr/>
      </w:pPr>
      <w:r>
        <w:rPr/>
        <w:t>HM 5.3’s demand assumptions incorporate a low level of growth.</w:t>
      </w:r>
    </w:p>
    <w:p>
      <w:pPr>
        <w:pStyle w:val="Num2"/>
        <w:numPr>
          <w:ilvl w:val="0"/>
          <w:numId w:val="3"/>
        </w:numPr>
        <w:rPr/>
      </w:pPr>
      <w:r>
        <w:rPr/>
        <w:t>The use of E/I ratios in HM 5.3 should be adjusted to remove comparisons to Verizon expense levels.</w:t>
      </w:r>
    </w:p>
    <w:p>
      <w:pPr>
        <w:pStyle w:val="Num2"/>
        <w:numPr>
          <w:ilvl w:val="0"/>
          <w:numId w:val="3"/>
        </w:numPr>
        <w:rPr/>
      </w:pPr>
      <w:r>
        <w:rPr/>
        <w:t>It is reasonable to use recent data from SBC-CA’s ARMIS expense information to estimate forward-looking expenses with the HM 5.3 model.</w:t>
      </w:r>
    </w:p>
    <w:p>
      <w:pPr>
        <w:pStyle w:val="Num2"/>
        <w:numPr>
          <w:ilvl w:val="0"/>
          <w:numId w:val="3"/>
        </w:numPr>
        <w:rPr/>
      </w:pPr>
      <w:r>
        <w:rPr/>
        <w:t>SBC-CA has not shown that its current costs are forward-looking, and it would be unreasonable to reject HM 5.3 merely because its results are lower than SBC-CA current costs.</w:t>
      </w:r>
    </w:p>
    <w:p>
      <w:pPr>
        <w:pStyle w:val="Num2"/>
        <w:numPr>
          <w:ilvl w:val="0"/>
          <w:numId w:val="3"/>
        </w:numPr>
        <w:rPr/>
      </w:pPr>
      <w:r>
        <w:rPr/>
        <w:t xml:space="preserve">HM 5.3 is not structurally biased to produce low results for loop costs. </w:t>
      </w:r>
    </w:p>
    <w:p>
      <w:pPr>
        <w:pStyle w:val="Num2"/>
        <w:numPr>
          <w:ilvl w:val="0"/>
          <w:numId w:val="3"/>
        </w:numPr>
        <w:rPr/>
      </w:pPr>
      <w:r>
        <w:rPr/>
        <w:t>Both HM 5.3 and the SBC-CA models fail the Commission’s cost modeling criteria, as set forth in the scoping memo of this proceeding because neither allows us to reasonably understand all inputs or modify inputs and assumptions in all areas.</w:t>
      </w:r>
    </w:p>
    <w:p>
      <w:pPr>
        <w:pStyle w:val="Num2"/>
        <w:numPr>
          <w:ilvl w:val="0"/>
          <w:numId w:val="0"/>
        </w:numPr>
        <w:ind w:left="270" w:hanging="0"/>
        <w:rPr>
          <w:b/>
          <w:b/>
          <w:bCs/>
          <w:u w:val="single"/>
        </w:rPr>
      </w:pPr>
      <w:r>
        <w:rPr>
          <w:b/>
          <w:bCs/>
          <w:u w:val="single"/>
        </w:rPr>
        <w:t>Resulting UNE Rates</w:t>
      </w:r>
    </w:p>
    <w:p>
      <w:pPr>
        <w:pStyle w:val="Num2"/>
        <w:numPr>
          <w:ilvl w:val="0"/>
          <w:numId w:val="3"/>
        </w:numPr>
        <w:rPr/>
      </w:pPr>
      <w:r>
        <w:rPr>
          <w:rFonts w:eastAsia="Palatino;Book Antiqua"/>
        </w:rPr>
        <w:t xml:space="preserve"> </w:t>
      </w:r>
      <w:r>
        <w:rPr/>
        <w:t>The Commission should not rely solely on the results of either HM 5.3 or the SBC-CA models, but should use the results of both models to estimate the UNE-L rate.</w:t>
      </w:r>
    </w:p>
    <w:p>
      <w:pPr>
        <w:pStyle w:val="Num2"/>
        <w:numPr>
          <w:ilvl w:val="0"/>
          <w:numId w:val="3"/>
        </w:numPr>
        <w:rPr/>
      </w:pPr>
      <w:r>
        <w:rPr/>
        <w:t>It is burdensome to use the SBC-CA models because the models lack flow-through capability and require extensive manual manipulation.  It is not reasonable to use the SBC-CA models when they produce results that mirror those of HM 5.3.</w:t>
      </w:r>
    </w:p>
    <w:p>
      <w:pPr>
        <w:pStyle w:val="Num2"/>
        <w:numPr>
          <w:ilvl w:val="0"/>
          <w:numId w:val="3"/>
        </w:numPr>
        <w:rPr/>
      </w:pPr>
      <w:r>
        <w:rPr/>
        <w:t xml:space="preserve">HM 5.3 is less burdensome to operate because we can reasonably understand how to make necessary modifications. </w:t>
      </w:r>
    </w:p>
    <w:p>
      <w:pPr>
        <w:pStyle w:val="Num2"/>
        <w:numPr>
          <w:ilvl w:val="0"/>
          <w:numId w:val="0"/>
        </w:numPr>
        <w:ind w:left="270" w:hanging="0"/>
        <w:rPr>
          <w:b/>
          <w:b/>
          <w:bCs/>
          <w:u w:val="single"/>
        </w:rPr>
      </w:pPr>
      <w:r>
        <w:rPr>
          <w:b/>
          <w:bCs/>
          <w:u w:val="single"/>
        </w:rPr>
        <w:t>Asset Lives</w:t>
      </w:r>
    </w:p>
    <w:p>
      <w:pPr>
        <w:pStyle w:val="Num2"/>
        <w:numPr>
          <w:ilvl w:val="0"/>
          <w:numId w:val="3"/>
        </w:numPr>
        <w:rPr/>
      </w:pPr>
      <w:r>
        <w:rPr/>
        <w:t>The asset lives proposed by SBC-CA are reasonable, in part because of technologies such as VoIP make it unwise to lengthen depreciation schedules for copper cable to provide broadband services.</w:t>
      </w:r>
    </w:p>
    <w:p>
      <w:pPr>
        <w:pStyle w:val="Num2"/>
        <w:numPr>
          <w:ilvl w:val="0"/>
          <w:numId w:val="3"/>
        </w:numPr>
        <w:rPr/>
      </w:pPr>
      <w:r>
        <w:rPr/>
        <w:t>The economic asset lives proposed by DOD/FEA based on an analysis by the FCC are not reasonable to use as inputs for our TELRIC cost modeling because they predate the Telecommunications Act.</w:t>
      </w:r>
    </w:p>
    <w:p>
      <w:pPr>
        <w:pStyle w:val="Num2"/>
        <w:numPr>
          <w:ilvl w:val="0"/>
          <w:numId w:val="0"/>
        </w:numPr>
        <w:ind w:left="270" w:hanging="0"/>
        <w:rPr>
          <w:b/>
          <w:b/>
          <w:bCs/>
          <w:u w:val="single"/>
        </w:rPr>
      </w:pPr>
      <w:r>
        <w:rPr>
          <w:b/>
          <w:bCs/>
          <w:u w:val="single"/>
        </w:rPr>
        <w:t>Cost of Capital</w:t>
      </w:r>
    </w:p>
    <w:p>
      <w:pPr>
        <w:pStyle w:val="Num2"/>
        <w:numPr>
          <w:ilvl w:val="0"/>
          <w:numId w:val="3"/>
        </w:numPr>
        <w:rPr/>
      </w:pPr>
      <w:r>
        <w:rPr/>
        <w:t>The cost of capital originally adopted for SBC-CA in 1994 should be revised because financial conditions today are vastly different than they were at that time.</w:t>
      </w:r>
    </w:p>
    <w:p>
      <w:pPr>
        <w:pStyle w:val="Num2"/>
        <w:numPr>
          <w:ilvl w:val="0"/>
          <w:numId w:val="3"/>
        </w:numPr>
        <w:rPr/>
      </w:pPr>
      <w:r>
        <w:rPr/>
        <w:t>It is reasonable to use the proxy group of three companies proposed by JA to analyze the cost of equity, debt, and capital structure for our cost of capital analysis.</w:t>
      </w:r>
    </w:p>
    <w:p>
      <w:pPr>
        <w:pStyle w:val="Num2"/>
        <w:numPr>
          <w:ilvl w:val="0"/>
          <w:numId w:val="3"/>
        </w:numPr>
        <w:rPr/>
      </w:pPr>
      <w:r>
        <w:rPr/>
        <w:t>SBC-CA’s growth estimates used in its DCF analysis are outdated and not reasonable, and its updated growth estimates in the “b x r approach” are excessive.</w:t>
      </w:r>
    </w:p>
    <w:p>
      <w:pPr>
        <w:pStyle w:val="Num2"/>
        <w:numPr>
          <w:ilvl w:val="0"/>
          <w:numId w:val="3"/>
        </w:numPr>
        <w:rPr/>
      </w:pPr>
      <w:r>
        <w:rPr/>
        <w:t>JA’s three stage DCF analysis, based on more current growth rates than SBC-CA’s analysis, is more reasonable than assuming all telecommunications firms will grow continuously at a faster rate than the whole economy.</w:t>
      </w:r>
    </w:p>
    <w:p>
      <w:pPr>
        <w:pStyle w:val="Num2"/>
        <w:numPr>
          <w:ilvl w:val="0"/>
          <w:numId w:val="3"/>
        </w:numPr>
        <w:rPr/>
      </w:pPr>
      <w:r>
        <w:rPr/>
        <w:t>SBC-CA’s interest rate adjustment to the market risk premium is not reasonable because of updated assumptions regarding interest rate effects on equity premiums.</w:t>
      </w:r>
    </w:p>
    <w:p>
      <w:pPr>
        <w:pStyle w:val="Num2"/>
        <w:numPr>
          <w:ilvl w:val="0"/>
          <w:numId w:val="3"/>
        </w:numPr>
        <w:rPr/>
      </w:pPr>
      <w:r>
        <w:rPr/>
        <w:t>A market risk premium of 7.4%, based on Ibbotson Associates study of equity premiums from 1926 to 2001, is reasonable to use in our CAPM analysis because it is based on documented equity returns rather than disputed expectation of future returns.</w:t>
      </w:r>
    </w:p>
    <w:p>
      <w:pPr>
        <w:pStyle w:val="Num2"/>
        <w:numPr>
          <w:ilvl w:val="0"/>
          <w:numId w:val="3"/>
        </w:numPr>
        <w:rPr/>
      </w:pPr>
      <w:r>
        <w:rPr/>
        <w:t>It is more reasonable to base a risk-free rate on 30-year bonds, rather than 10-year bonds, to match the longer investment horizon in our market risk premium figure.</w:t>
      </w:r>
    </w:p>
    <w:p>
      <w:pPr>
        <w:pStyle w:val="Num2"/>
        <w:numPr>
          <w:ilvl w:val="0"/>
          <w:numId w:val="3"/>
        </w:numPr>
        <w:rPr/>
      </w:pPr>
      <w:r>
        <w:rPr/>
        <w:t>A risk free rate of 4.92% is more reasonable than SBC-CA’s outdated risk free rate.</w:t>
      </w:r>
    </w:p>
    <w:p>
      <w:pPr>
        <w:pStyle w:val="Num2"/>
        <w:numPr>
          <w:ilvl w:val="0"/>
          <w:numId w:val="3"/>
        </w:numPr>
        <w:rPr/>
      </w:pPr>
      <w:r>
        <w:rPr/>
        <w:t>We should adopt SBC-CA’s updated beta coefficient of .93 because it is based on recent data for the same proxy group that we use for our other cost of capital inputs.</w:t>
      </w:r>
    </w:p>
    <w:p>
      <w:pPr>
        <w:pStyle w:val="Num2"/>
        <w:numPr>
          <w:ilvl w:val="0"/>
          <w:numId w:val="3"/>
        </w:numPr>
        <w:rPr/>
      </w:pPr>
      <w:r>
        <w:rPr/>
        <w:t>When setting the cost of equity, we should give no weight to the DCF model results because DCF relies heavily on widely disparate growth forecasts for telecommunications firms.</w:t>
      </w:r>
    </w:p>
    <w:p>
      <w:pPr>
        <w:pStyle w:val="Num2"/>
        <w:numPr>
          <w:ilvl w:val="0"/>
          <w:numId w:val="3"/>
        </w:numPr>
        <w:rPr/>
      </w:pPr>
      <w:r>
        <w:rPr/>
        <w:t xml:space="preserve">It is reasonable to adopt an 11.78% cost of equity based on the conservatively higher CAPM results. </w:t>
      </w:r>
    </w:p>
    <w:p>
      <w:pPr>
        <w:pStyle w:val="Num2"/>
        <w:numPr>
          <w:ilvl w:val="0"/>
          <w:numId w:val="3"/>
        </w:numPr>
        <w:rPr/>
      </w:pPr>
      <w:r>
        <w:rPr/>
        <w:t>It is reasonable to determine a cost of capital by looking at the returns investors require in capital markets.</w:t>
      </w:r>
    </w:p>
    <w:p>
      <w:pPr>
        <w:pStyle w:val="Num2"/>
        <w:numPr>
          <w:ilvl w:val="0"/>
          <w:numId w:val="3"/>
        </w:numPr>
        <w:rPr/>
      </w:pPr>
      <w:r>
        <w:rPr/>
        <w:t>It is reasonable to assume that capital markets have already figured the relative risk of UNEs into the equity returns they require for SBC’s stock.</w:t>
      </w:r>
    </w:p>
    <w:p>
      <w:pPr>
        <w:pStyle w:val="Num2"/>
        <w:numPr>
          <w:ilvl w:val="0"/>
          <w:numId w:val="3"/>
        </w:numPr>
        <w:rPr/>
      </w:pPr>
      <w:r>
        <w:rPr/>
        <w:t xml:space="preserve">SBC-CA’s UNE business is subject to regulatory risk regarding the accuracy of UNE prices and competitive risk. </w:t>
      </w:r>
    </w:p>
    <w:p>
      <w:pPr>
        <w:pStyle w:val="Num2"/>
        <w:numPr>
          <w:ilvl w:val="0"/>
          <w:numId w:val="3"/>
        </w:numPr>
        <w:rPr/>
      </w:pPr>
      <w:r>
        <w:rPr/>
        <w:t>SBC-CA’s cost of capital should equate to, but not be greater than, the cost of capital for SBC as a whole.</w:t>
      </w:r>
    </w:p>
    <w:p>
      <w:pPr>
        <w:pStyle w:val="Num2"/>
        <w:numPr>
          <w:ilvl w:val="0"/>
          <w:numId w:val="3"/>
        </w:numPr>
        <w:rPr/>
      </w:pPr>
      <w:r>
        <w:rPr/>
        <w:t>The Commissions’ cost of capital analysis should incorporate long-term debt costs that match UNE asset lives, and are less volatile than short-term debt costs.</w:t>
      </w:r>
    </w:p>
    <w:p>
      <w:pPr>
        <w:pStyle w:val="Num2"/>
        <w:numPr>
          <w:ilvl w:val="0"/>
          <w:numId w:val="3"/>
        </w:numPr>
        <w:rPr/>
      </w:pPr>
      <w:r>
        <w:rPr/>
        <w:t>It is reasonable to assume a long-term debt cost of 6.34% for our analysis.</w:t>
      </w:r>
    </w:p>
    <w:p>
      <w:pPr>
        <w:pStyle w:val="Num2"/>
        <w:numPr>
          <w:ilvl w:val="0"/>
          <w:numId w:val="3"/>
        </w:numPr>
        <w:rPr/>
      </w:pPr>
      <w:r>
        <w:rPr/>
        <w:t>A capital structure based on market values is appropriate for TELRIC pricing.</w:t>
      </w:r>
    </w:p>
    <w:p>
      <w:pPr>
        <w:pStyle w:val="Num2"/>
        <w:numPr>
          <w:ilvl w:val="0"/>
          <w:numId w:val="3"/>
        </w:numPr>
        <w:rPr/>
      </w:pPr>
      <w:r>
        <w:rPr/>
        <w:t>It is reasonable to base a capital structure on a firm’s target capital structure, which includes a mix of market and book values.</w:t>
      </w:r>
    </w:p>
    <w:p>
      <w:pPr>
        <w:pStyle w:val="Num2"/>
        <w:numPr>
          <w:ilvl w:val="0"/>
          <w:numId w:val="3"/>
        </w:numPr>
        <w:rPr/>
      </w:pPr>
      <w:r>
        <w:rPr/>
        <w:t>The Commission should use a capital structure of 74% equity and 26% debt.</w:t>
      </w:r>
    </w:p>
    <w:p>
      <w:pPr>
        <w:pStyle w:val="Num2"/>
        <w:numPr>
          <w:ilvl w:val="0"/>
          <w:numId w:val="0"/>
        </w:numPr>
        <w:ind w:left="270" w:hanging="0"/>
        <w:rPr>
          <w:b/>
          <w:b/>
          <w:bCs/>
          <w:u w:val="single"/>
        </w:rPr>
      </w:pPr>
      <w:r>
        <w:rPr>
          <w:b/>
          <w:bCs/>
          <w:u w:val="single"/>
        </w:rPr>
        <w:t>IDLC/UDLC</w:t>
      </w:r>
    </w:p>
    <w:p>
      <w:pPr>
        <w:pStyle w:val="Num2"/>
        <w:numPr>
          <w:ilvl w:val="0"/>
          <w:numId w:val="3"/>
        </w:numPr>
        <w:rPr/>
      </w:pPr>
      <w:r>
        <w:rPr/>
        <w:t>UDLC is the forward-looking technology choice for network design.</w:t>
      </w:r>
    </w:p>
    <w:p>
      <w:pPr>
        <w:pStyle w:val="Num2"/>
        <w:numPr>
          <w:ilvl w:val="0"/>
          <w:numId w:val="3"/>
        </w:numPr>
        <w:rPr/>
      </w:pPr>
      <w:r>
        <w:rPr/>
        <w:t xml:space="preserve">The Commission should assume a mix of 5% IDLC and 95% UDLC in its model runs because UDLC is the forward-looking technology that permits the unbundling of loops.  </w:t>
      </w:r>
    </w:p>
    <w:p>
      <w:pPr>
        <w:pStyle w:val="Num2"/>
        <w:numPr>
          <w:ilvl w:val="0"/>
          <w:numId w:val="0"/>
        </w:numPr>
        <w:ind w:left="270" w:hanging="0"/>
        <w:rPr>
          <w:b/>
          <w:b/>
          <w:bCs/>
          <w:u w:val="single"/>
        </w:rPr>
      </w:pPr>
      <w:r>
        <w:rPr>
          <w:b/>
          <w:bCs/>
          <w:u w:val="single"/>
        </w:rPr>
        <w:t>DLC Costs</w:t>
      </w:r>
    </w:p>
    <w:p>
      <w:pPr>
        <w:pStyle w:val="Num2"/>
        <w:numPr>
          <w:ilvl w:val="0"/>
          <w:numId w:val="3"/>
        </w:numPr>
        <w:rPr/>
      </w:pPr>
      <w:r>
        <w:rPr/>
        <w:t>It is reasonable to incorporate DLC installation costs above and beyond those listed in the Alcatel contract in our TELRIC model runs.</w:t>
      </w:r>
    </w:p>
    <w:p>
      <w:pPr>
        <w:pStyle w:val="Num2"/>
        <w:numPr>
          <w:ilvl w:val="0"/>
          <w:numId w:val="3"/>
        </w:numPr>
        <w:rPr/>
      </w:pPr>
      <w:r>
        <w:rPr/>
        <w:t>SBC-CA could not reasonably explain how LoopCAT’s DLC installation factor was derived.</w:t>
      </w:r>
    </w:p>
    <w:p>
      <w:pPr>
        <w:pStyle w:val="Num2"/>
        <w:numPr>
          <w:ilvl w:val="0"/>
          <w:numId w:val="3"/>
        </w:numPr>
        <w:rPr/>
      </w:pPr>
      <w:r>
        <w:rPr/>
        <w:t>SBC-CA has not shown that its DLC installation cost factor is reasonable and forward-looking because it is greater than actual cost information it provided.</w:t>
      </w:r>
    </w:p>
    <w:p>
      <w:pPr>
        <w:pStyle w:val="Num2"/>
        <w:numPr>
          <w:ilvl w:val="0"/>
          <w:numId w:val="3"/>
        </w:numPr>
        <w:rPr/>
      </w:pPr>
      <w:r>
        <w:rPr/>
        <w:t>The Commission’s model runs should incorporate SBC-CA’s DLC installation costs of $22,814 for RTs and $49,569 for CEVs, rather than LoopCAT’s factors or the estimates proposed by JA.</w:t>
      </w:r>
    </w:p>
    <w:p>
      <w:pPr>
        <w:pStyle w:val="Num2"/>
        <w:numPr>
          <w:ilvl w:val="0"/>
          <w:numId w:val="0"/>
        </w:numPr>
        <w:ind w:left="270" w:hanging="0"/>
        <w:rPr>
          <w:b/>
          <w:b/>
          <w:bCs/>
          <w:u w:val="single"/>
        </w:rPr>
      </w:pPr>
      <w:r>
        <w:rPr>
          <w:b/>
          <w:bCs/>
          <w:u w:val="single"/>
        </w:rPr>
        <w:t xml:space="preserve">Fill Factors </w:t>
      </w:r>
    </w:p>
    <w:p>
      <w:pPr>
        <w:pStyle w:val="Num2"/>
        <w:numPr>
          <w:ilvl w:val="0"/>
          <w:numId w:val="3"/>
        </w:numPr>
        <w:rPr/>
      </w:pPr>
      <w:r>
        <w:rPr/>
        <w:t>Fill factors derived purely from current network operations are not automatically forward-looking.</w:t>
      </w:r>
    </w:p>
    <w:p>
      <w:pPr>
        <w:pStyle w:val="Num2"/>
        <w:numPr>
          <w:ilvl w:val="0"/>
          <w:numId w:val="3"/>
        </w:numPr>
        <w:rPr/>
      </w:pPr>
      <w:r>
        <w:rPr/>
        <w:t>Fill factors should reflect accurate projections of investment to accommodate growth and a reasonable estimate of demand.</w:t>
      </w:r>
    </w:p>
    <w:p>
      <w:pPr>
        <w:pStyle w:val="Num2"/>
        <w:numPr>
          <w:ilvl w:val="0"/>
          <w:numId w:val="3"/>
        </w:numPr>
        <w:rPr/>
      </w:pPr>
      <w:r>
        <w:rPr/>
        <w:t>A fill factor for copper distribution of 41.7%% provides an adequate level of spare capacity to accommodate a reasonable projection of future demand, and is therefore, reasonable.</w:t>
      </w:r>
    </w:p>
    <w:p>
      <w:pPr>
        <w:pStyle w:val="Num2"/>
        <w:numPr>
          <w:ilvl w:val="0"/>
          <w:numId w:val="3"/>
        </w:numPr>
        <w:rPr/>
      </w:pPr>
      <w:r>
        <w:rPr/>
        <w:t>The fact that SBC-CA’s fill factors may remain constant over time suggests that  these fill levels are optimal.</w:t>
      </w:r>
    </w:p>
    <w:p>
      <w:pPr>
        <w:pStyle w:val="Num2"/>
        <w:numPr>
          <w:ilvl w:val="0"/>
          <w:numId w:val="3"/>
        </w:numPr>
        <w:rPr/>
      </w:pPr>
      <w:r>
        <w:rPr/>
        <w:t>SBC-CA’s  distribution fill factor is a reasonable proxy for forward-looking utilization.</w:t>
      </w:r>
    </w:p>
    <w:p>
      <w:pPr>
        <w:pStyle w:val="Num2"/>
        <w:numPr>
          <w:ilvl w:val="0"/>
          <w:numId w:val="3"/>
        </w:numPr>
        <w:rPr/>
      </w:pPr>
      <w:r>
        <w:rPr/>
        <w:t>It is reasonable to use the 66.2% copper feeder fill factor that SBC-CA experiences today.</w:t>
      </w:r>
    </w:p>
    <w:p>
      <w:pPr>
        <w:pStyle w:val="Num2"/>
        <w:numPr>
          <w:ilvl w:val="0"/>
          <w:numId w:val="3"/>
        </w:numPr>
        <w:rPr/>
      </w:pPr>
      <w:r>
        <w:rPr/>
        <w:t>A 79.6% fiber feeder fill rate is reasonable because it is similar to the approach used by the FCC in its modeling and it provides full redundancy and spare for growth.</w:t>
      </w:r>
    </w:p>
    <w:p>
      <w:pPr>
        <w:pStyle w:val="Num2"/>
        <w:numPr>
          <w:ilvl w:val="0"/>
          <w:numId w:val="3"/>
        </w:numPr>
        <w:rPr/>
      </w:pPr>
      <w:r>
        <w:rPr/>
        <w:t>A fiber feeder fill rate of 16.22% is not forward looking because it incorporates 80% spare capacity and it contradicts SBC-CA’s statements that optimal fill rates for feeder plant are higher than for distribution.</w:t>
      </w:r>
    </w:p>
    <w:p>
      <w:pPr>
        <w:pStyle w:val="Num2"/>
        <w:numPr>
          <w:ilvl w:val="0"/>
          <w:numId w:val="3"/>
        </w:numPr>
        <w:rPr/>
      </w:pPr>
      <w:r>
        <w:rPr/>
        <w:t>SBC-CA’s DLC equipment fill factor is reasonable because it is based on its current experience with this technology.</w:t>
      </w:r>
    </w:p>
    <w:p>
      <w:pPr>
        <w:pStyle w:val="Num2"/>
        <w:numPr>
          <w:ilvl w:val="0"/>
          <w:numId w:val="3"/>
        </w:numPr>
        <w:rPr/>
      </w:pPr>
      <w:r>
        <w:rPr/>
        <w:t>A 47.4% fill factor for DLC common equipment is reasonable because it allows for  growth and comports with SBC-CA’s current experience.</w:t>
      </w:r>
    </w:p>
    <w:p>
      <w:pPr>
        <w:pStyle w:val="Num2"/>
        <w:numPr>
          <w:ilvl w:val="0"/>
          <w:numId w:val="3"/>
        </w:numPr>
        <w:rPr/>
      </w:pPr>
      <w:r>
        <w:rPr/>
        <w:t>SBC-CA’s fill factor for DLC plug-in equipment is based on its current experience.</w:t>
      </w:r>
    </w:p>
    <w:p>
      <w:pPr>
        <w:pStyle w:val="Num2"/>
        <w:numPr>
          <w:ilvl w:val="0"/>
          <w:numId w:val="3"/>
        </w:numPr>
        <w:rPr/>
      </w:pPr>
      <w:r>
        <w:rPr/>
        <w:t>A DLC plug-in equipment fill factor of 53.1% is reasonable given SBC-CA’s current experience..</w:t>
      </w:r>
    </w:p>
    <w:p>
      <w:pPr>
        <w:pStyle w:val="Num2"/>
        <w:numPr>
          <w:ilvl w:val="0"/>
          <w:numId w:val="3"/>
        </w:numPr>
        <w:rPr/>
      </w:pPr>
      <w:r>
        <w:rPr/>
        <w:t>It is reasonable to use an SAI fill factor of 67.8% given the admitted errors in SBC-CA’s fill factor.</w:t>
      </w:r>
    </w:p>
    <w:p>
      <w:pPr>
        <w:pStyle w:val="Num2"/>
        <w:numPr>
          <w:ilvl w:val="0"/>
          <w:numId w:val="3"/>
        </w:numPr>
        <w:rPr/>
      </w:pPr>
      <w:r>
        <w:rPr/>
        <w:t>HM 5.3 undersizes premise termination equipment by modeling only two pairs per residence, which leaves no room for a third line.</w:t>
      </w:r>
    </w:p>
    <w:p>
      <w:pPr>
        <w:pStyle w:val="Num2"/>
        <w:numPr>
          <w:ilvl w:val="0"/>
          <w:numId w:val="3"/>
        </w:numPr>
        <w:rPr/>
      </w:pPr>
      <w:r>
        <w:rPr/>
        <w:t>SBC-CA overestimates premise termination equipment by modeling equipment for 6 line terminations at each residence, which is greater than forward-looking estimations of lines per residence and ignores the economies of serving multiple dwelling units.</w:t>
      </w:r>
    </w:p>
    <w:p>
      <w:pPr>
        <w:pStyle w:val="Num2"/>
        <w:numPr>
          <w:ilvl w:val="0"/>
          <w:numId w:val="3"/>
        </w:numPr>
        <w:rPr/>
      </w:pPr>
      <w:r>
        <w:rPr/>
        <w:t>Neither HM 5.3 nor the SBC-CA models determine appropriate NID sizes based on multiple dwelling units.  It is reasonable to modify HM 5.3 and the SBC-CA models to run with similar assumptions regarding the NID and premise termination fill factors for residential customers.</w:t>
      </w:r>
    </w:p>
    <w:p>
      <w:pPr>
        <w:pStyle w:val="Num2"/>
        <w:numPr>
          <w:ilvl w:val="0"/>
          <w:numId w:val="3"/>
        </w:numPr>
        <w:rPr/>
      </w:pPr>
      <w:r>
        <w:rPr/>
        <w:t>SBC-CA’s proposed linkage of fill factors and maintenance expenses is not reasonable because it has only analyzed the effect of fill levels on one aspect of loop costs rather than total loop costs.</w:t>
      </w:r>
    </w:p>
    <w:p>
      <w:pPr>
        <w:pStyle w:val="Num2"/>
        <w:numPr>
          <w:ilvl w:val="0"/>
          <w:numId w:val="3"/>
        </w:numPr>
        <w:rPr/>
      </w:pPr>
      <w:r>
        <w:rPr/>
        <w:t>SBC-CA has not shown a linkage between higher fill levels and higher maintenance for feeder, DLC equipment, or switching equipment.</w:t>
      </w:r>
    </w:p>
    <w:p>
      <w:pPr>
        <w:pStyle w:val="Num2"/>
        <w:numPr>
          <w:ilvl w:val="0"/>
          <w:numId w:val="3"/>
        </w:numPr>
        <w:rPr/>
      </w:pPr>
      <w:r>
        <w:rPr/>
        <w:t>The linkage of fill factors and maintenance expenses is not reasonable because SBC-CA has not shown the linkage applies to anything other than copper cable with distribution fills above 50%.</w:t>
      </w:r>
    </w:p>
    <w:p>
      <w:pPr>
        <w:pStyle w:val="Num2"/>
        <w:numPr>
          <w:ilvl w:val="0"/>
          <w:numId w:val="0"/>
        </w:numPr>
        <w:ind w:left="270" w:hanging="0"/>
        <w:rPr>
          <w:b/>
          <w:b/>
          <w:bCs/>
          <w:u w:val="single"/>
        </w:rPr>
      </w:pPr>
      <w:r>
        <w:rPr>
          <w:b/>
          <w:bCs/>
          <w:u w:val="single"/>
        </w:rPr>
        <w:t>Structure Sharing</w:t>
      </w:r>
    </w:p>
    <w:p>
      <w:pPr>
        <w:pStyle w:val="Num2"/>
        <w:numPr>
          <w:ilvl w:val="0"/>
          <w:numId w:val="3"/>
        </w:numPr>
        <w:rPr/>
      </w:pPr>
      <w:r>
        <w:rPr/>
        <w:t>The structure sharing percentages between utilities assumed in HM 5.3 are not reasonably supported.</w:t>
      </w:r>
    </w:p>
    <w:p>
      <w:pPr>
        <w:pStyle w:val="Num2"/>
        <w:numPr>
          <w:ilvl w:val="0"/>
          <w:numId w:val="3"/>
        </w:numPr>
        <w:rPr/>
      </w:pPr>
      <w:r>
        <w:rPr/>
        <w:t>The structure sharing percentages in the SBC-CA models are not reasonable because they cannot be identified.</w:t>
      </w:r>
    </w:p>
    <w:p>
      <w:pPr>
        <w:pStyle w:val="Num2"/>
        <w:numPr>
          <w:ilvl w:val="0"/>
          <w:numId w:val="3"/>
        </w:numPr>
        <w:rPr/>
      </w:pPr>
      <w:r>
        <w:rPr/>
        <w:t>It is reasonable to use the structure sharing percentages adopted by the FCC in its Synthesis Model.</w:t>
      </w:r>
    </w:p>
    <w:p>
      <w:pPr>
        <w:pStyle w:val="Num2"/>
        <w:numPr>
          <w:ilvl w:val="0"/>
          <w:numId w:val="3"/>
        </w:numPr>
        <w:rPr/>
      </w:pPr>
      <w:r>
        <w:rPr/>
        <w:t>It is reasonable to assume 55% sharing of feeder and distribution facilities given findings of the FCC on this subject and SBC-CA’s own guidelines.</w:t>
      </w:r>
    </w:p>
    <w:p>
      <w:pPr>
        <w:pStyle w:val="Num2"/>
        <w:numPr>
          <w:ilvl w:val="0"/>
          <w:numId w:val="0"/>
        </w:numPr>
        <w:ind w:left="270" w:hanging="0"/>
        <w:rPr>
          <w:b/>
          <w:b/>
          <w:bCs/>
          <w:u w:val="single"/>
        </w:rPr>
      </w:pPr>
      <w:r>
        <w:rPr>
          <w:b/>
          <w:bCs/>
          <w:u w:val="single"/>
        </w:rPr>
        <w:t>Plant Mix</w:t>
      </w:r>
    </w:p>
    <w:p>
      <w:pPr>
        <w:pStyle w:val="Num2"/>
        <w:numPr>
          <w:ilvl w:val="0"/>
          <w:numId w:val="3"/>
        </w:numPr>
        <w:rPr/>
      </w:pPr>
      <w:r>
        <w:rPr/>
        <w:t>It is reasonable to adopt SBC-CA’s plant mix assumptions for our model runs rather than assumptions based on ARMIS data dating back 11 years.</w:t>
      </w:r>
    </w:p>
    <w:p>
      <w:pPr>
        <w:pStyle w:val="Num2"/>
        <w:numPr>
          <w:ilvl w:val="0"/>
          <w:numId w:val="0"/>
        </w:numPr>
        <w:ind w:left="270" w:hanging="0"/>
        <w:rPr>
          <w:b/>
          <w:b/>
          <w:bCs/>
          <w:u w:val="single"/>
        </w:rPr>
      </w:pPr>
      <w:r>
        <w:rPr>
          <w:b/>
          <w:bCs/>
          <w:u w:val="single"/>
        </w:rPr>
        <w:t>Labor Costs</w:t>
      </w:r>
    </w:p>
    <w:p>
      <w:pPr>
        <w:pStyle w:val="Num2"/>
        <w:numPr>
          <w:ilvl w:val="0"/>
          <w:numId w:val="3"/>
        </w:numPr>
        <w:rPr/>
      </w:pPr>
      <w:r>
        <w:rPr/>
        <w:t>It is more reasonable to use actual SBC hourly wage rates than expert judgment, whenever possible.</w:t>
      </w:r>
    </w:p>
    <w:p>
      <w:pPr>
        <w:pStyle w:val="Num2"/>
        <w:numPr>
          <w:ilvl w:val="0"/>
          <w:numId w:val="3"/>
        </w:numPr>
        <w:rPr/>
      </w:pPr>
      <w:r>
        <w:rPr/>
        <w:t>HM 5.3 underestimates crew sizes in certain circumstances, such as cable placing.</w:t>
      </w:r>
    </w:p>
    <w:p>
      <w:pPr>
        <w:pStyle w:val="Num2"/>
        <w:numPr>
          <w:ilvl w:val="0"/>
          <w:numId w:val="3"/>
        </w:numPr>
        <w:rPr/>
      </w:pPr>
      <w:r>
        <w:rPr/>
        <w:t>The labor loading adjustments suggested by JA’s witness Flappan are not reasonable because they are based on nationwide information for companies that are not reasonably similar to SBC-CA.</w:t>
      </w:r>
    </w:p>
    <w:p>
      <w:pPr>
        <w:pStyle w:val="Num2"/>
        <w:numPr>
          <w:ilvl w:val="0"/>
          <w:numId w:val="0"/>
        </w:numPr>
        <w:ind w:left="270" w:hanging="0"/>
        <w:rPr>
          <w:b/>
          <w:b/>
          <w:bCs/>
          <w:u w:val="single"/>
        </w:rPr>
      </w:pPr>
      <w:r>
        <w:rPr>
          <w:b/>
          <w:bCs/>
          <w:u w:val="single"/>
        </w:rPr>
        <w:t>Crossover Point</w:t>
      </w:r>
    </w:p>
    <w:p>
      <w:pPr>
        <w:pStyle w:val="Num2"/>
        <w:numPr>
          <w:ilvl w:val="0"/>
          <w:numId w:val="3"/>
        </w:numPr>
        <w:rPr/>
      </w:pPr>
      <w:r>
        <w:rPr>
          <w:rFonts w:eastAsia="Palatino;Book Antiqua"/>
        </w:rPr>
        <w:t xml:space="preserve"> </w:t>
      </w:r>
      <w:r>
        <w:rPr/>
        <w:t>Loops longer than 12,000 feet cannot provide other UNEs as required by TELRIC unless additional equipment is added.</w:t>
      </w:r>
    </w:p>
    <w:p>
      <w:pPr>
        <w:pStyle w:val="Num2"/>
        <w:numPr>
          <w:ilvl w:val="0"/>
          <w:numId w:val="3"/>
        </w:numPr>
        <w:rPr/>
      </w:pPr>
      <w:r>
        <w:rPr/>
        <w:t>The Commission should model a crossover point of 12,000 feet.</w:t>
      </w:r>
    </w:p>
    <w:p>
      <w:pPr>
        <w:pStyle w:val="Num2"/>
        <w:numPr>
          <w:ilvl w:val="0"/>
          <w:numId w:val="0"/>
        </w:numPr>
        <w:ind w:left="270" w:hanging="0"/>
        <w:rPr>
          <w:b/>
          <w:b/>
          <w:bCs/>
          <w:u w:val="single"/>
        </w:rPr>
      </w:pPr>
      <w:r>
        <w:rPr>
          <w:b/>
          <w:bCs/>
          <w:u w:val="single"/>
        </w:rPr>
        <w:t>Switch Vendors</w:t>
      </w:r>
    </w:p>
    <w:p>
      <w:pPr>
        <w:pStyle w:val="Num2"/>
        <w:numPr>
          <w:ilvl w:val="0"/>
          <w:numId w:val="3"/>
        </w:numPr>
        <w:rPr/>
      </w:pPr>
      <w:r>
        <w:rPr/>
        <w:t>It is more reasonable to model Lucent and Nortel switches in SBC-CA’s network because Siemens switches may not provide all the functions and capabilities provided by the switches currently deployed in SBC-CA’s network.</w:t>
      </w:r>
    </w:p>
    <w:p>
      <w:pPr>
        <w:pStyle w:val="Num2"/>
        <w:numPr>
          <w:ilvl w:val="0"/>
          <w:numId w:val="0"/>
        </w:numPr>
        <w:ind w:left="270" w:hanging="0"/>
        <w:rPr>
          <w:b/>
          <w:b/>
          <w:bCs/>
          <w:u w:val="single"/>
        </w:rPr>
      </w:pPr>
      <w:r>
        <w:rPr>
          <w:b/>
          <w:bCs/>
          <w:u w:val="single"/>
        </w:rPr>
        <w:t>New and Growth Lines</w:t>
      </w:r>
    </w:p>
    <w:p>
      <w:pPr>
        <w:pStyle w:val="Num2"/>
        <w:numPr>
          <w:ilvl w:val="0"/>
          <w:numId w:val="3"/>
        </w:numPr>
        <w:rPr/>
      </w:pPr>
      <w:r>
        <w:rPr/>
        <w:t xml:space="preserve">It is reasonable to average the JA forecast concerning the percentage of lines that can be purchased at the new line discount with the SBC- CA forecast. </w:t>
      </w:r>
    </w:p>
    <w:p>
      <w:pPr>
        <w:pStyle w:val="Num2"/>
        <w:numPr>
          <w:ilvl w:val="0"/>
          <w:numId w:val="3"/>
        </w:numPr>
        <w:rPr/>
      </w:pPr>
      <w:r>
        <w:rPr/>
        <w:t>SBC-CA has not adequately supported its “other replacement costs” that it models with switching investments.  These should be removed from Commission model runs because they appear to relate to SBC-CA’s embedded switching network.</w:t>
      </w:r>
    </w:p>
    <w:p>
      <w:pPr>
        <w:pStyle w:val="Num2"/>
        <w:numPr>
          <w:ilvl w:val="0"/>
          <w:numId w:val="3"/>
        </w:numPr>
        <w:rPr/>
      </w:pPr>
      <w:r>
        <w:rPr/>
        <w:t>It is reasonable to include upgrade costs in our switching investment modeling.</w:t>
      </w:r>
    </w:p>
    <w:p>
      <w:pPr>
        <w:pStyle w:val="Num2"/>
        <w:numPr>
          <w:ilvl w:val="0"/>
          <w:numId w:val="0"/>
        </w:numPr>
        <w:ind w:left="270" w:hanging="0"/>
        <w:rPr>
          <w:b/>
          <w:b/>
          <w:bCs/>
          <w:u w:val="single"/>
        </w:rPr>
      </w:pPr>
      <w:r>
        <w:rPr>
          <w:b/>
          <w:bCs/>
          <w:u w:val="single"/>
        </w:rPr>
        <w:t>Vertical Features</w:t>
      </w:r>
    </w:p>
    <w:p>
      <w:pPr>
        <w:pStyle w:val="Num2"/>
        <w:numPr>
          <w:ilvl w:val="0"/>
          <w:numId w:val="3"/>
        </w:numPr>
        <w:rPr/>
      </w:pPr>
      <w:r>
        <w:rPr/>
        <w:t>Feature hardware and software costs that are incurred through per line, per switch, or buyout charges should be modeled in the monthly port price.</w:t>
      </w:r>
    </w:p>
    <w:p>
      <w:pPr>
        <w:pStyle w:val="Num2"/>
        <w:numPr>
          <w:ilvl w:val="0"/>
          <w:numId w:val="3"/>
        </w:numPr>
        <w:rPr/>
      </w:pPr>
      <w:r>
        <w:rPr/>
        <w:t>SBC-CA’s feature cost study double counts feature hardware costs that are already included in the per line switching price.</w:t>
      </w:r>
    </w:p>
    <w:p>
      <w:pPr>
        <w:pStyle w:val="Num2"/>
        <w:numPr>
          <w:ilvl w:val="0"/>
          <w:numId w:val="3"/>
        </w:numPr>
        <w:rPr/>
      </w:pPr>
      <w:r>
        <w:rPr/>
        <w:t>Costs to upgrade the switch memory and processor are included in switch upgrade costs as part of the per line switching investment.</w:t>
      </w:r>
    </w:p>
    <w:p>
      <w:pPr>
        <w:pStyle w:val="Num2"/>
        <w:numPr>
          <w:ilvl w:val="0"/>
          <w:numId w:val="0"/>
        </w:numPr>
        <w:ind w:left="270" w:hanging="0"/>
        <w:rPr>
          <w:b/>
          <w:b/>
          <w:bCs/>
          <w:u w:val="single"/>
        </w:rPr>
      </w:pPr>
      <w:r>
        <w:rPr>
          <w:b/>
          <w:bCs/>
          <w:u w:val="single"/>
        </w:rPr>
        <w:t>Rate Structure</w:t>
      </w:r>
    </w:p>
    <w:p>
      <w:pPr>
        <w:pStyle w:val="Num2"/>
        <w:numPr>
          <w:ilvl w:val="0"/>
          <w:numId w:val="3"/>
        </w:numPr>
        <w:rPr/>
      </w:pPr>
      <w:r>
        <w:rPr/>
        <w:t>It is unreasonable to assume SBC-CA will exceed the capacity limitations in its switch vendor contracts because switches are provisioned based on a 10</w:t>
        <w:noBreakHyphen/>
        <w:t>year forecast of capacity requirements and average utilization is below the minimum switch capacity that is provisioned under the contracts.</w:t>
      </w:r>
    </w:p>
    <w:p>
      <w:pPr>
        <w:pStyle w:val="Num2"/>
        <w:numPr>
          <w:ilvl w:val="0"/>
          <w:numId w:val="3"/>
        </w:numPr>
        <w:rPr/>
      </w:pPr>
      <w:r>
        <w:rPr/>
        <w:t>UNE Switch pricing should be a flat price per line because SBC-CA switching costs do not change given today’s switch usage, as long as usage does not rise above the maximum CCS level in the switching contract.</w:t>
      </w:r>
    </w:p>
    <w:p>
      <w:pPr>
        <w:pStyle w:val="Num2"/>
        <w:numPr>
          <w:ilvl w:val="0"/>
          <w:numId w:val="3"/>
        </w:numPr>
        <w:rPr/>
      </w:pPr>
      <w:r>
        <w:rPr/>
        <w:t>A flat per port price for switching usage is consistent with TELRIC guidance that rate structures should reflect the manner in which costs are incurred.</w:t>
      </w:r>
    </w:p>
    <w:p>
      <w:pPr>
        <w:pStyle w:val="Num2"/>
        <w:numPr>
          <w:ilvl w:val="0"/>
          <w:numId w:val="3"/>
        </w:numPr>
        <w:rPr/>
      </w:pPr>
      <w:r>
        <w:rPr/>
        <w:t>The flat per port switching rates adopted in this order should not apply in the context of reciprocal compensation between carriers because changes to reciprocal compensation rate structures are beyond the scope of this proceeding.  The usage sensitive rates shown in Appendix C can be used for reciprocal compensation purposes.</w:t>
      </w:r>
    </w:p>
    <w:p>
      <w:pPr>
        <w:pStyle w:val="Num2"/>
        <w:numPr>
          <w:ilvl w:val="0"/>
          <w:numId w:val="0"/>
        </w:numPr>
        <w:ind w:left="270" w:hanging="0"/>
        <w:rPr>
          <w:b/>
          <w:b/>
          <w:bCs/>
          <w:u w:val="single"/>
        </w:rPr>
      </w:pPr>
      <w:r>
        <w:rPr>
          <w:b/>
          <w:bCs/>
          <w:u w:val="single"/>
        </w:rPr>
        <w:t>Switch Fill Factors</w:t>
      </w:r>
    </w:p>
    <w:p>
      <w:pPr>
        <w:pStyle w:val="Num2"/>
        <w:numPr>
          <w:ilvl w:val="0"/>
          <w:numId w:val="3"/>
        </w:numPr>
        <w:rPr/>
      </w:pPr>
      <w:r>
        <w:rPr/>
        <w:t>It is not reasonable for SBC-CA to apply a low digital fill factor when it contends its customer base is declining.</w:t>
      </w:r>
    </w:p>
    <w:p>
      <w:pPr>
        <w:pStyle w:val="Num2"/>
        <w:numPr>
          <w:ilvl w:val="0"/>
          <w:numId w:val="3"/>
        </w:numPr>
        <w:rPr/>
      </w:pPr>
      <w:r>
        <w:rPr/>
        <w:t>SBC-CA has not shown why analog and digital switch fill rates should differ so drastically.</w:t>
      </w:r>
    </w:p>
    <w:p>
      <w:pPr>
        <w:pStyle w:val="Num2"/>
        <w:numPr>
          <w:ilvl w:val="0"/>
          <w:numId w:val="3"/>
        </w:numPr>
        <w:rPr/>
      </w:pPr>
      <w:r>
        <w:rPr/>
        <w:t>Switching equipment is highly modular and can be expanded in less than a year, so it is reasonable to use higher fill rates for switching equipment.</w:t>
      </w:r>
    </w:p>
    <w:p>
      <w:pPr>
        <w:pStyle w:val="Num2"/>
        <w:numPr>
          <w:ilvl w:val="0"/>
          <w:numId w:val="3"/>
        </w:numPr>
        <w:rPr/>
      </w:pPr>
      <w:r>
        <w:rPr/>
        <w:t>It is reasonable to apply an 82% fill factor to analog and digital lines in the models.</w:t>
      </w:r>
    </w:p>
    <w:p>
      <w:pPr>
        <w:pStyle w:val="Num2"/>
        <w:numPr>
          <w:ilvl w:val="0"/>
          <w:numId w:val="0"/>
        </w:numPr>
        <w:ind w:left="270" w:hanging="0"/>
        <w:rPr>
          <w:b/>
          <w:b/>
          <w:bCs/>
          <w:u w:val="single"/>
        </w:rPr>
      </w:pPr>
      <w:r>
        <w:rPr>
          <w:b/>
          <w:bCs/>
          <w:u w:val="single"/>
        </w:rPr>
        <w:t>DS-3 Loop Rates</w:t>
      </w:r>
    </w:p>
    <w:p>
      <w:pPr>
        <w:pStyle w:val="Num2"/>
        <w:numPr>
          <w:ilvl w:val="0"/>
          <w:numId w:val="3"/>
        </w:numPr>
        <w:rPr/>
      </w:pPr>
      <w:r>
        <w:rPr/>
        <w:t>It is reasonable to adopt deaveraged DS-3 loop rates because the models can calculate costs to support this result.</w:t>
      </w:r>
    </w:p>
    <w:p>
      <w:pPr>
        <w:pStyle w:val="Num2"/>
        <w:numPr>
          <w:ilvl w:val="0"/>
          <w:numId w:val="3"/>
        </w:numPr>
        <w:rPr/>
      </w:pPr>
      <w:r>
        <w:rPr/>
        <w:t>We should take official notice of DS-1 and DS-3 loop cost calculations proposed by JA in the Verizon UNE Phase of R.93-04-003/I.93-04-002.</w:t>
      </w:r>
    </w:p>
    <w:p>
      <w:pPr>
        <w:pStyle w:val="Num2"/>
        <w:keepNext w:val="true"/>
        <w:numPr>
          <w:ilvl w:val="0"/>
          <w:numId w:val="0"/>
        </w:numPr>
        <w:ind w:left="270" w:hanging="0"/>
        <w:rPr>
          <w:b/>
          <w:b/>
          <w:bCs/>
          <w:u w:val="single"/>
        </w:rPr>
      </w:pPr>
      <w:r>
        <w:rPr>
          <w:b/>
          <w:bCs/>
          <w:u w:val="single"/>
        </w:rPr>
        <w:t>Annual Reexamination Process</w:t>
      </w:r>
    </w:p>
    <w:p>
      <w:pPr>
        <w:pStyle w:val="Num2"/>
        <w:keepNext w:val="true"/>
        <w:numPr>
          <w:ilvl w:val="0"/>
          <w:numId w:val="3"/>
        </w:numPr>
        <w:rPr/>
      </w:pPr>
      <w:r>
        <w:rPr/>
        <w:t>Absent action by the FCC, the Commission should suspend further reexamination of UNE prices until February 2007 to provide wholesale pricing stability in the local exchange market.</w:t>
      </w:r>
    </w:p>
    <w:p>
      <w:pPr>
        <w:pStyle w:val="Mainex"/>
        <w:rPr/>
      </w:pPr>
      <w:bookmarkStart w:id="126" w:name="__RefHeading___Toc82492517"/>
      <w:bookmarkEnd w:id="126"/>
      <w:r>
        <w:rPr/>
        <w:t>ORDER</w:t>
      </w:r>
    </w:p>
    <w:p>
      <w:pPr>
        <w:pStyle w:val="Normal"/>
        <w:rPr/>
      </w:pPr>
      <w:r>
        <w:rPr/>
      </w:r>
    </w:p>
    <w:p>
      <w:pPr>
        <w:pStyle w:val="Standard"/>
        <w:rPr/>
      </w:pPr>
      <w:r>
        <w:rPr>
          <w:b/>
          <w:bCs/>
        </w:rPr>
        <w:t>IT IS ORDERED</w:t>
      </w:r>
      <w:r>
        <w:rPr/>
        <w:t xml:space="preserve"> that:</w:t>
      </w:r>
    </w:p>
    <w:p>
      <w:pPr>
        <w:pStyle w:val="Num1"/>
        <w:numPr>
          <w:ilvl w:val="0"/>
          <w:numId w:val="19"/>
        </w:numPr>
        <w:rPr/>
      </w:pPr>
      <w:r>
        <w:rPr/>
        <w:t>The recurring prices for unbundled network elements (UNEs) offered by Pacific Bell Telephone Company d/b/a SBC California (SBC-CA) that are set forth in Appendices A and C to this decision satisfy the requirements of Sections 251(c)(2), 251(c)(3), and 252(d)(1) of the Telecommunications Act of 1996 and are hereby adopted.</w:t>
      </w:r>
    </w:p>
    <w:p>
      <w:pPr>
        <w:pStyle w:val="Num1"/>
        <w:numPr>
          <w:ilvl w:val="0"/>
          <w:numId w:val="19"/>
        </w:numPr>
        <w:rPr/>
      </w:pPr>
      <w:r>
        <w:rPr/>
        <w:t>Pursuant to Commission Resolution ALJ-181 (adopted October 5, 2000), SBC-CA shall prepare amendments to all interconnection agreements between itself and other carriers.  Such amendments shall substitute the recurring UNE prices set forth in Appendices A and C for the UNE prices set forth in such interconnection agreements.  Such amendments shall be filed with the Commission’s Telecommunications Division, pursuant to the advice letter process set forth in Rules 6.1 and 6.2 of Resolution ALJ-181, within 30 days after the effective date of this order.  The amendments do not require a signature of the carriers involved as long as the amendments are limited to substituting the UNE rates adopted in today’s order.  Unless protested, such amendments shall become effective 30 days after filing.  The flat per port switching rates adopted in this order shall not apply in the context of reciprocal compensation between carriers.  The rates shown in Appendix C shall be used for reciprocal compensation purposes.</w:t>
      </w:r>
    </w:p>
    <w:p>
      <w:pPr>
        <w:pStyle w:val="Num1"/>
        <w:numPr>
          <w:ilvl w:val="0"/>
          <w:numId w:val="19"/>
        </w:numPr>
        <w:rPr/>
      </w:pPr>
      <w:r>
        <w:rPr/>
        <w:t>The UNE prices adopted in this order shall be effective on the date this order is effective.  SBC-CA shall make all billing adjustments necessary to ensure that this effective date is accurately reflected in bills applicable to these UNEs.  SBC-CA shall have 60 days from the date of this order to complete the billing program changes necessary to reflect in bills the recurring prices for UNEs adopted in this order.  Upon completion of said billing program changes, SBC</w:t>
        <w:noBreakHyphen/>
        <w:t>CA shall notify the Director of the Telecommunications Division in writing that all of the necessary billing program changes have been completed.</w:t>
      </w:r>
    </w:p>
    <w:p>
      <w:pPr>
        <w:pStyle w:val="Num1"/>
        <w:numPr>
          <w:ilvl w:val="0"/>
          <w:numId w:val="19"/>
        </w:numPr>
        <w:rPr/>
      </w:pPr>
      <w:r>
        <w:rPr/>
        <w:t>Within 90 days of the effective date of this order, SBC-CA shall calculate any billing adjustments owed to or by interconnecting carriers based on the modification of interim rates set in Decision 02-05-042 and Decision 02-09-052 to the rates in this order, but payment of any billing adjustments, or “true-up,” is stayed pending the outcome of further proceedings in this docket to consider payment options or other mitigations to lessen any negative effects of the true</w:t>
        <w:noBreakHyphen/>
        <w:t xml:space="preserve">up.  </w:t>
      </w:r>
    </w:p>
    <w:p>
      <w:pPr>
        <w:pStyle w:val="Num1"/>
        <w:numPr>
          <w:ilvl w:val="0"/>
          <w:numId w:val="19"/>
        </w:numPr>
        <w:rPr/>
      </w:pPr>
      <w:r>
        <w:rPr/>
        <w:t>The annual nomination procedure set forth in Ordering Paragraph 11 of Decision (D.) 99-11-050 is suspended until 2007 or until the FCC revises its methodology for calculating TELRIC, whichever comes first.  SBC-CA or carriers with which SBC-CA has interconnection agreements, may file nominations of UNEs for review, as described in D.99-11-050, between February 1 and March 1, 2007.</w:t>
      </w:r>
    </w:p>
    <w:p>
      <w:pPr>
        <w:pStyle w:val="Num1"/>
        <w:numPr>
          <w:ilvl w:val="0"/>
          <w:numId w:val="19"/>
        </w:numPr>
        <w:rPr/>
      </w:pPr>
      <w:r>
        <w:rPr/>
        <w:t>Official notice is taken of the DS-1 and DS-3 loop cost calculations proposed by AT&amp;T Communications of California and MCI-WorldCom Inc. in the Verizon UNE phase of Rulemaking 93-04-003/Investigation 93-04-002.</w:t>
      </w:r>
    </w:p>
    <w:p>
      <w:pPr>
        <w:pStyle w:val="Num1"/>
        <w:numPr>
          <w:ilvl w:val="0"/>
          <w:numId w:val="19"/>
        </w:numPr>
        <w:rPr/>
      </w:pPr>
      <w:r>
        <w:rPr/>
        <w:t>Application (A.) 01-02-024, A.02-02-035, A.02-02-031, A.02-02-032, A.02</w:t>
        <w:noBreakHyphen/>
        <w:t>02</w:t>
        <w:noBreakHyphen/>
        <w:t xml:space="preserve">034, and A.02-03-003 shall remain open pending resolution of true-up payment issues. </w:t>
      </w:r>
    </w:p>
    <w:p>
      <w:pPr>
        <w:pStyle w:val="Standard"/>
        <w:rPr/>
      </w:pPr>
      <w:r>
        <w:rPr/>
        <w:t>This order is effective today.</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t>Dated _____________________, at San Francisco, California.</w:t>
      </w:r>
    </w:p>
    <w:p>
      <w:pPr>
        <w:pStyle w:val="Normal"/>
        <w:rPr/>
      </w:pPr>
      <w:r>
        <w:rPr/>
        <w:drawing>
          <wp:inline distT="0" distB="0" distL="0" distR="0">
            <wp:extent cx="6856730" cy="75253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5"/>
                    <a:srcRect l="-3" t="-3" r="-3" b="-3"/>
                    <a:stretch>
                      <a:fillRect/>
                    </a:stretch>
                  </pic:blipFill>
                  <pic:spPr bwMode="auto">
                    <a:xfrm>
                      <a:off x="0" y="0"/>
                      <a:ext cx="6856730" cy="7525385"/>
                    </a:xfrm>
                    <a:prstGeom prst="rect">
                      <a:avLst/>
                    </a:prstGeom>
                  </pic:spPr>
                </pic:pic>
              </a:graphicData>
            </a:graphic>
          </wp:inline>
        </w:drawing>
      </w:r>
      <w:r>
        <w:br w:type="page"/>
      </w:r>
    </w:p>
    <w:p>
      <w:pPr>
        <w:pStyle w:val="Normal"/>
        <w:rPr/>
      </w:pPr>
      <w:r>
        <w:rPr/>
        <w:drawing>
          <wp:inline distT="0" distB="0" distL="0" distR="0">
            <wp:extent cx="6856730" cy="51295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6"/>
                    <a:srcRect l="-3" t="-5" r="-3" b="-5"/>
                    <a:stretch>
                      <a:fillRect/>
                    </a:stretch>
                  </pic:blipFill>
                  <pic:spPr bwMode="auto">
                    <a:xfrm>
                      <a:off x="0" y="0"/>
                      <a:ext cx="6856730" cy="5129530"/>
                    </a:xfrm>
                    <a:prstGeom prst="rect">
                      <a:avLst/>
                    </a:prstGeom>
                  </pic:spPr>
                </pic:pic>
              </a:graphicData>
            </a:graphic>
          </wp:inline>
        </w:drawing>
      </w:r>
      <w:r>
        <w:br w:type="page"/>
      </w:r>
    </w:p>
    <w:p>
      <w:pPr>
        <w:pStyle w:val="Normal"/>
        <w:rPr/>
      </w:pPr>
      <w:r>
        <w:rPr/>
        <w:drawing>
          <wp:inline distT="0" distB="0" distL="0" distR="0">
            <wp:extent cx="6847205" cy="743839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7"/>
                    <a:srcRect l="-3" t="-3" r="-3" b="-3"/>
                    <a:stretch>
                      <a:fillRect/>
                    </a:stretch>
                  </pic:blipFill>
                  <pic:spPr bwMode="auto">
                    <a:xfrm>
                      <a:off x="0" y="0"/>
                      <a:ext cx="6847205" cy="7438390"/>
                    </a:xfrm>
                    <a:prstGeom prst="rect">
                      <a:avLst/>
                    </a:prstGeom>
                  </pic:spPr>
                </pic:pic>
              </a:graphicData>
            </a:graphic>
          </wp:inline>
        </w:drawing>
      </w:r>
      <w:r>
        <w:br w:type="page"/>
      </w:r>
    </w:p>
    <w:p>
      <w:pPr>
        <w:pStyle w:val="Normal"/>
        <w:rPr/>
      </w:pPr>
      <w:r>
        <w:rPr/>
        <w:drawing>
          <wp:inline distT="0" distB="0" distL="0" distR="0">
            <wp:extent cx="6847205" cy="455041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8"/>
                    <a:srcRect l="-3" t="-5" r="-3" b="-5"/>
                    <a:stretch>
                      <a:fillRect/>
                    </a:stretch>
                  </pic:blipFill>
                  <pic:spPr bwMode="auto">
                    <a:xfrm>
                      <a:off x="0" y="0"/>
                      <a:ext cx="6847205" cy="4550410"/>
                    </a:xfrm>
                    <a:prstGeom prst="rect">
                      <a:avLst/>
                    </a:prstGeom>
                  </pic:spPr>
                </pic:pic>
              </a:graphicData>
            </a:graphic>
          </wp:inline>
        </w:drawing>
      </w:r>
      <w:r>
        <w:br w:type="page"/>
      </w:r>
    </w:p>
    <w:p>
      <w:pPr>
        <w:sectPr>
          <w:headerReference w:type="default" r:id="rId30"/>
          <w:footerReference w:type="default" r:id="rId31"/>
          <w:footnotePr>
            <w:numFmt w:val="decimal"/>
          </w:footnotePr>
          <w:type w:val="nextPage"/>
          <w:pgSz w:w="12240" w:h="15840"/>
          <w:pgMar w:left="720" w:right="720" w:gutter="0" w:header="720" w:top="1440" w:footer="720" w:bottom="776"/>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39155" cy="392620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9"/>
                    <a:srcRect l="-5" t="-8" r="-5" b="-8"/>
                    <a:stretch>
                      <a:fillRect/>
                    </a:stretch>
                  </pic:blipFill>
                  <pic:spPr bwMode="auto">
                    <a:xfrm>
                      <a:off x="0" y="0"/>
                      <a:ext cx="5939155" cy="3926205"/>
                    </a:xfrm>
                    <a:prstGeom prst="rect">
                      <a:avLst/>
                    </a:prstGeom>
                  </pic:spPr>
                </pic:pic>
              </a:graphicData>
            </a:graphic>
          </wp:anchor>
        </w:drawing>
      </w:r>
    </w:p>
    <w:p>
      <w:pPr>
        <w:pStyle w:val="Normal"/>
        <w:jc w:val="center"/>
        <w:rPr>
          <w:b/>
          <w:b/>
          <w:bCs/>
          <w:sz w:val="22"/>
        </w:rPr>
      </w:pPr>
      <w:r>
        <w:rPr>
          <w:b/>
          <w:bCs/>
          <w:sz w:val="22"/>
        </w:rPr>
        <w:t>Appendix D</w:t>
      </w:r>
    </w:p>
    <w:p>
      <w:pPr>
        <w:pStyle w:val="Main"/>
        <w:rPr>
          <w:rFonts w:ascii="Palatino;Book Antiqua" w:hAnsi="Palatino;Book Antiqua" w:cs="Palatino;Book Antiqua"/>
          <w:b w:val="false"/>
          <w:b w:val="false"/>
          <w:bCs/>
          <w:sz w:val="6"/>
        </w:rPr>
      </w:pPr>
      <w:r>
        <w:rPr>
          <w:rFonts w:cs="Palatino;Book Antiqua" w:ascii="Palatino;Book Antiqua" w:hAnsi="Palatino;Book Antiqua"/>
          <w:b w:val="false"/>
          <w:bCs/>
          <w:sz w:val="6"/>
        </w:rPr>
      </w:r>
    </w:p>
    <w:p>
      <w:pPr>
        <w:pStyle w:val="Normal"/>
        <w:jc w:val="center"/>
        <w:rPr>
          <w:b/>
          <w:b/>
          <w:sz w:val="22"/>
        </w:rPr>
      </w:pPr>
      <w:r>
        <w:rPr>
          <w:b/>
          <w:sz w:val="22"/>
        </w:rPr>
        <w:t>Glossary of Acronyms</w:t>
      </w:r>
    </w:p>
    <w:p>
      <w:pPr>
        <w:pStyle w:val="Normal"/>
        <w:rPr>
          <w:sz w:val="22"/>
        </w:rPr>
      </w:pPr>
      <w:r>
        <w:rPr>
          <w:sz w:val="22"/>
        </w:rPr>
        <w:t>ACF</w:t>
        <w:tab/>
        <w:tab/>
        <w:tab/>
        <w:t>Annual cost factor</w:t>
      </w:r>
    </w:p>
    <w:p>
      <w:pPr>
        <w:pStyle w:val="Normal"/>
        <w:rPr>
          <w:sz w:val="22"/>
        </w:rPr>
      </w:pPr>
      <w:r>
        <w:rPr>
          <w:sz w:val="22"/>
        </w:rPr>
        <w:t>ARMIS</w:t>
        <w:tab/>
        <w:tab/>
        <w:tab/>
        <w:t>Automated Reporting Management Information System</w:t>
        <w:tab/>
      </w:r>
    </w:p>
    <w:p>
      <w:pPr>
        <w:pStyle w:val="Normal"/>
        <w:rPr>
          <w:sz w:val="22"/>
        </w:rPr>
      </w:pPr>
      <w:r>
        <w:rPr>
          <w:sz w:val="22"/>
        </w:rPr>
        <w:t>BLS</w:t>
        <w:tab/>
        <w:tab/>
        <w:tab/>
        <w:t>Bureau of Labor Statistics (U.S. Dept. of Labor)</w:t>
      </w:r>
    </w:p>
    <w:p>
      <w:pPr>
        <w:pStyle w:val="Normal"/>
        <w:rPr>
          <w:sz w:val="22"/>
        </w:rPr>
      </w:pPr>
      <w:r>
        <w:rPr>
          <w:sz w:val="22"/>
        </w:rPr>
        <w:t>CAPM</w:t>
        <w:tab/>
        <w:tab/>
        <w:tab/>
        <w:t>Capital asset pricing model</w:t>
      </w:r>
    </w:p>
    <w:p>
      <w:pPr>
        <w:pStyle w:val="Normal"/>
        <w:rPr>
          <w:sz w:val="22"/>
        </w:rPr>
      </w:pPr>
      <w:r>
        <w:rPr>
          <w:sz w:val="22"/>
        </w:rPr>
        <w:t>CCPs</w:t>
        <w:tab/>
        <w:tab/>
        <w:tab/>
        <w:t>Consensus Costing Principles</w:t>
      </w:r>
    </w:p>
    <w:p>
      <w:pPr>
        <w:pStyle w:val="Normal"/>
        <w:rPr>
          <w:sz w:val="22"/>
        </w:rPr>
      </w:pPr>
      <w:r>
        <w:rPr>
          <w:sz w:val="22"/>
        </w:rPr>
        <w:t>CCS</w:t>
        <w:tab/>
        <w:tab/>
        <w:tab/>
        <w:t>Centi-call second</w:t>
      </w:r>
    </w:p>
    <w:p>
      <w:pPr>
        <w:pStyle w:val="Normal"/>
        <w:rPr>
          <w:sz w:val="22"/>
        </w:rPr>
      </w:pPr>
      <w:r>
        <w:rPr>
          <w:sz w:val="22"/>
        </w:rPr>
        <w:t>CEV</w:t>
        <w:tab/>
        <w:tab/>
        <w:tab/>
        <w:t>Controlled environmental vault</w:t>
      </w:r>
    </w:p>
    <w:p>
      <w:pPr>
        <w:pStyle w:val="Normal"/>
        <w:rPr>
          <w:sz w:val="22"/>
        </w:rPr>
      </w:pPr>
      <w:r>
        <w:rPr>
          <w:sz w:val="22"/>
        </w:rPr>
        <w:t>CLC</w:t>
        <w:tab/>
        <w:tab/>
        <w:tab/>
        <w:t>Competitive local exchange carrier</w:t>
      </w:r>
    </w:p>
    <w:p>
      <w:pPr>
        <w:pStyle w:val="Normal"/>
        <w:rPr>
          <w:sz w:val="22"/>
        </w:rPr>
      </w:pPr>
      <w:r>
        <w:rPr>
          <w:sz w:val="22"/>
        </w:rPr>
        <w:t>DA</w:t>
        <w:tab/>
        <w:tab/>
        <w:tab/>
        <w:t>Distribution area</w:t>
      </w:r>
    </w:p>
    <w:p>
      <w:pPr>
        <w:pStyle w:val="Normal"/>
        <w:rPr>
          <w:sz w:val="22"/>
        </w:rPr>
      </w:pPr>
      <w:r>
        <w:rPr>
          <w:sz w:val="22"/>
        </w:rPr>
        <w:t>DCF</w:t>
        <w:tab/>
        <w:tab/>
        <w:tab/>
        <w:t>Discounted cash flow</w:t>
      </w:r>
    </w:p>
    <w:p>
      <w:pPr>
        <w:pStyle w:val="Normal"/>
        <w:rPr>
          <w:sz w:val="22"/>
        </w:rPr>
      </w:pPr>
      <w:r>
        <w:rPr>
          <w:sz w:val="22"/>
        </w:rPr>
        <w:t>DEM</w:t>
        <w:tab/>
        <w:tab/>
        <w:tab/>
        <w:t>Dial Equipment Minutes</w:t>
      </w:r>
    </w:p>
    <w:p>
      <w:pPr>
        <w:pStyle w:val="Normal"/>
        <w:rPr>
          <w:sz w:val="22"/>
        </w:rPr>
      </w:pPr>
      <w:r>
        <w:rPr>
          <w:sz w:val="22"/>
        </w:rPr>
        <w:t>DLC</w:t>
        <w:tab/>
        <w:tab/>
        <w:tab/>
        <w:t>Digital loop carrier</w:t>
      </w:r>
    </w:p>
    <w:p>
      <w:pPr>
        <w:pStyle w:val="Normal"/>
        <w:rPr>
          <w:sz w:val="22"/>
        </w:rPr>
      </w:pPr>
      <w:r>
        <w:rPr>
          <w:sz w:val="22"/>
        </w:rPr>
        <w:t>DSL</w:t>
        <w:tab/>
        <w:tab/>
        <w:tab/>
        <w:t>Digital subscriber line</w:t>
      </w:r>
    </w:p>
    <w:p>
      <w:pPr>
        <w:pStyle w:val="Normal"/>
        <w:rPr>
          <w:sz w:val="22"/>
        </w:rPr>
      </w:pPr>
      <w:r>
        <w:rPr>
          <w:sz w:val="22"/>
        </w:rPr>
        <w:t>EF&amp;I</w:t>
        <w:tab/>
        <w:tab/>
        <w:tab/>
        <w:t>Engineer, furnish and install</w:t>
      </w:r>
    </w:p>
    <w:p>
      <w:pPr>
        <w:pStyle w:val="Normal"/>
        <w:rPr>
          <w:sz w:val="22"/>
        </w:rPr>
      </w:pPr>
      <w:r>
        <w:rPr>
          <w:sz w:val="22"/>
        </w:rPr>
        <w:t>FCC</w:t>
        <w:tab/>
        <w:tab/>
        <w:tab/>
        <w:t>Federal Communications Commission</w:t>
      </w:r>
    </w:p>
    <w:p>
      <w:pPr>
        <w:pStyle w:val="Normal"/>
        <w:rPr>
          <w:sz w:val="22"/>
        </w:rPr>
      </w:pPr>
      <w:r>
        <w:rPr>
          <w:sz w:val="22"/>
        </w:rPr>
        <w:t>HM 5.3</w:t>
        <w:tab/>
        <w:tab/>
        <w:t>HAI Model, Version 5.3</w:t>
      </w:r>
    </w:p>
    <w:p>
      <w:pPr>
        <w:pStyle w:val="Normal"/>
        <w:rPr>
          <w:sz w:val="22"/>
        </w:rPr>
      </w:pPr>
      <w:r>
        <w:rPr>
          <w:sz w:val="22"/>
        </w:rPr>
        <w:t>IDLC</w:t>
        <w:tab/>
        <w:tab/>
        <w:tab/>
        <w:t>Integrated digital loop carrier</w:t>
      </w:r>
    </w:p>
    <w:p>
      <w:pPr>
        <w:pStyle w:val="Normal"/>
        <w:rPr>
          <w:sz w:val="22"/>
        </w:rPr>
      </w:pPr>
      <w:r>
        <w:rPr>
          <w:sz w:val="22"/>
        </w:rPr>
        <w:t>ILEC</w:t>
        <w:tab/>
        <w:tab/>
        <w:tab/>
        <w:t>Incumbent local exchange carrier</w:t>
      </w:r>
    </w:p>
    <w:p>
      <w:pPr>
        <w:pStyle w:val="Normal"/>
        <w:rPr>
          <w:sz w:val="22"/>
        </w:rPr>
      </w:pPr>
      <w:r>
        <w:rPr>
          <w:sz w:val="22"/>
        </w:rPr>
        <w:t>IOF</w:t>
        <w:tab/>
        <w:tab/>
        <w:tab/>
        <w:t>Interoffice facilities</w:t>
      </w:r>
    </w:p>
    <w:p>
      <w:pPr>
        <w:pStyle w:val="Normal"/>
        <w:rPr>
          <w:sz w:val="22"/>
        </w:rPr>
      </w:pPr>
      <w:r>
        <w:rPr>
          <w:sz w:val="22"/>
        </w:rPr>
        <w:t>LEIS</w:t>
        <w:tab/>
        <w:tab/>
        <w:tab/>
        <w:t>Loop engineering information system database</w:t>
      </w:r>
    </w:p>
    <w:p>
      <w:pPr>
        <w:pStyle w:val="Normal"/>
        <w:rPr>
          <w:sz w:val="22"/>
        </w:rPr>
      </w:pPr>
      <w:r>
        <w:rPr>
          <w:sz w:val="22"/>
        </w:rPr>
        <w:t>LoopCat</w:t>
        <w:tab/>
        <w:tab/>
        <w:t xml:space="preserve">Loop Cost Analysis Tool </w:t>
      </w:r>
    </w:p>
    <w:p>
      <w:pPr>
        <w:pStyle w:val="Normal"/>
        <w:rPr>
          <w:sz w:val="22"/>
        </w:rPr>
      </w:pPr>
      <w:r>
        <w:rPr>
          <w:sz w:val="22"/>
        </w:rPr>
        <w:t>MDU</w:t>
        <w:tab/>
        <w:tab/>
        <w:tab/>
        <w:t>Multiple dwelling unit</w:t>
      </w:r>
    </w:p>
    <w:p>
      <w:pPr>
        <w:pStyle w:val="Normal"/>
        <w:rPr>
          <w:sz w:val="22"/>
        </w:rPr>
      </w:pPr>
      <w:r>
        <w:rPr>
          <w:sz w:val="22"/>
        </w:rPr>
        <w:t>MST</w:t>
        <w:tab/>
        <w:tab/>
        <w:tab/>
        <w:t>minimum spanning tree</w:t>
      </w:r>
    </w:p>
    <w:p>
      <w:pPr>
        <w:pStyle w:val="Normal"/>
        <w:rPr>
          <w:sz w:val="22"/>
        </w:rPr>
      </w:pPr>
      <w:r>
        <w:rPr>
          <w:sz w:val="22"/>
        </w:rPr>
        <w:t>NID</w:t>
        <w:tab/>
        <w:tab/>
        <w:tab/>
        <w:t>Network interface device</w:t>
      </w:r>
    </w:p>
    <w:p>
      <w:pPr>
        <w:pStyle w:val="Normal"/>
        <w:rPr>
          <w:sz w:val="22"/>
        </w:rPr>
      </w:pPr>
      <w:r>
        <w:rPr>
          <w:sz w:val="22"/>
        </w:rPr>
        <w:t>NPRM</w:t>
        <w:tab/>
        <w:tab/>
        <w:tab/>
        <w:t>Notice of Proposed Rulemaking</w:t>
      </w:r>
    </w:p>
    <w:p>
      <w:pPr>
        <w:pStyle w:val="Normal"/>
        <w:ind w:left="2160" w:hanging="2160"/>
        <w:rPr>
          <w:sz w:val="22"/>
        </w:rPr>
      </w:pPr>
      <w:r>
        <w:rPr>
          <w:sz w:val="22"/>
        </w:rPr>
        <w:t>OANAD</w:t>
        <w:tab/>
        <w:t>Commission Rulemaking 94-04-003 regarding “Open Access and Network Architecture Development”</w:t>
      </w:r>
    </w:p>
    <w:p>
      <w:pPr>
        <w:pStyle w:val="Normal"/>
        <w:rPr>
          <w:sz w:val="22"/>
        </w:rPr>
      </w:pPr>
      <w:r>
        <w:rPr>
          <w:sz w:val="22"/>
        </w:rPr>
        <w:t>POTS</w:t>
        <w:tab/>
        <w:tab/>
        <w:tab/>
        <w:t>Plain old telephone service</w:t>
      </w:r>
    </w:p>
    <w:p>
      <w:pPr>
        <w:pStyle w:val="Normal"/>
        <w:rPr>
          <w:sz w:val="22"/>
        </w:rPr>
      </w:pPr>
      <w:r>
        <w:rPr>
          <w:sz w:val="22"/>
        </w:rPr>
        <w:t>RBOC</w:t>
        <w:tab/>
        <w:tab/>
        <w:tab/>
        <w:t>regional bell operating company</w:t>
      </w:r>
    </w:p>
    <w:p>
      <w:pPr>
        <w:pStyle w:val="Normal"/>
        <w:rPr>
          <w:sz w:val="22"/>
        </w:rPr>
      </w:pPr>
      <w:r>
        <w:rPr>
          <w:sz w:val="22"/>
        </w:rPr>
        <w:t>ROE</w:t>
        <w:tab/>
        <w:tab/>
        <w:tab/>
        <w:t>return on equity</w:t>
      </w:r>
    </w:p>
    <w:p>
      <w:pPr>
        <w:pStyle w:val="Normal"/>
        <w:rPr>
          <w:sz w:val="22"/>
        </w:rPr>
      </w:pPr>
      <w:r>
        <w:rPr>
          <w:sz w:val="22"/>
        </w:rPr>
        <w:t>RT</w:t>
        <w:tab/>
        <w:tab/>
        <w:tab/>
        <w:t>Remote terminal</w:t>
      </w:r>
    </w:p>
    <w:p>
      <w:pPr>
        <w:pStyle w:val="Normal"/>
        <w:rPr>
          <w:sz w:val="22"/>
        </w:rPr>
      </w:pPr>
      <w:r>
        <w:rPr>
          <w:sz w:val="22"/>
        </w:rPr>
        <w:t>SAI</w:t>
        <w:tab/>
        <w:tab/>
        <w:tab/>
        <w:t>Serving area interface</w:t>
      </w:r>
    </w:p>
    <w:p>
      <w:pPr>
        <w:pStyle w:val="Normal"/>
        <w:rPr>
          <w:sz w:val="22"/>
        </w:rPr>
      </w:pPr>
      <w:r>
        <w:rPr>
          <w:sz w:val="22"/>
        </w:rPr>
        <w:t>SICAT</w:t>
        <w:tab/>
        <w:tab/>
        <w:tab/>
        <w:t xml:space="preserve">Switching Cost Analysis Tool </w:t>
      </w:r>
    </w:p>
    <w:p>
      <w:pPr>
        <w:pStyle w:val="Normal"/>
        <w:rPr>
          <w:sz w:val="22"/>
        </w:rPr>
      </w:pPr>
      <w:r>
        <w:rPr>
          <w:sz w:val="22"/>
        </w:rPr>
        <w:t>SONET</w:t>
        <w:tab/>
        <w:tab/>
        <w:t>Synchronous optical network</w:t>
      </w:r>
    </w:p>
    <w:p>
      <w:pPr>
        <w:pStyle w:val="Normal"/>
        <w:ind w:left="2160" w:hanging="2160"/>
        <w:rPr>
          <w:sz w:val="22"/>
        </w:rPr>
      </w:pPr>
      <w:r>
        <w:rPr>
          <w:sz w:val="22"/>
        </w:rPr>
        <w:t>SPICE</w:t>
        <w:tab/>
        <w:t xml:space="preserve">SBC’s Program for Interoffice and Circuit Equipment  </w:t>
      </w:r>
    </w:p>
    <w:p>
      <w:pPr>
        <w:pStyle w:val="Normal"/>
        <w:rPr>
          <w:sz w:val="22"/>
        </w:rPr>
      </w:pPr>
      <w:r>
        <w:rPr>
          <w:sz w:val="22"/>
        </w:rPr>
        <w:t>SS7</w:t>
        <w:tab/>
        <w:tab/>
        <w:tab/>
        <w:t>Signaling System 7</w:t>
      </w:r>
    </w:p>
    <w:p>
      <w:pPr>
        <w:pStyle w:val="Normal"/>
        <w:rPr>
          <w:sz w:val="22"/>
        </w:rPr>
      </w:pPr>
      <w:r>
        <w:rPr>
          <w:sz w:val="22"/>
        </w:rPr>
        <w:t>SynMod</w:t>
        <w:tab/>
        <w:tab/>
        <w:t>FCC’s Synthesis Model</w:t>
      </w:r>
    </w:p>
    <w:p>
      <w:pPr>
        <w:pStyle w:val="Normal"/>
        <w:rPr>
          <w:sz w:val="22"/>
        </w:rPr>
      </w:pPr>
      <w:r>
        <w:rPr>
          <w:sz w:val="22"/>
        </w:rPr>
        <w:t>TBO</w:t>
        <w:tab/>
        <w:tab/>
        <w:tab/>
        <w:t>Transitional benefit obligation</w:t>
      </w:r>
    </w:p>
    <w:p>
      <w:pPr>
        <w:pStyle w:val="Normal"/>
        <w:ind w:left="2160" w:hanging="2160"/>
        <w:rPr>
          <w:sz w:val="22"/>
        </w:rPr>
      </w:pPr>
      <w:r>
        <w:rPr>
          <w:sz w:val="22"/>
        </w:rPr>
        <w:t>TELRIC</w:t>
        <w:tab/>
        <w:t>Total element long run incremental cost methodology</w:t>
      </w:r>
    </w:p>
    <w:p>
      <w:pPr>
        <w:pStyle w:val="Normal"/>
        <w:ind w:left="2160" w:hanging="2160"/>
        <w:rPr>
          <w:sz w:val="22"/>
        </w:rPr>
      </w:pPr>
      <w:r>
        <w:rPr>
          <w:sz w:val="22"/>
        </w:rPr>
        <w:t>TSLRIC</w:t>
        <w:tab/>
        <w:t>Total service long run incremental cost methodology</w:t>
      </w:r>
    </w:p>
    <w:p>
      <w:pPr>
        <w:pStyle w:val="Normal"/>
        <w:rPr>
          <w:sz w:val="22"/>
        </w:rPr>
      </w:pPr>
      <w:r>
        <w:rPr>
          <w:sz w:val="22"/>
        </w:rPr>
        <w:t>TNS</w:t>
        <w:tab/>
        <w:tab/>
        <w:tab/>
        <w:t xml:space="preserve">Taylor Nelson Sofres </w:t>
      </w:r>
    </w:p>
    <w:p>
      <w:pPr>
        <w:pStyle w:val="Normal"/>
        <w:rPr>
          <w:sz w:val="22"/>
        </w:rPr>
      </w:pPr>
      <w:r>
        <w:rPr>
          <w:sz w:val="22"/>
        </w:rPr>
        <w:t>TRO</w:t>
        <w:tab/>
        <w:tab/>
        <w:tab/>
        <w:t>FCC’s Triennial Review Order</w:t>
      </w:r>
    </w:p>
    <w:p>
      <w:pPr>
        <w:pStyle w:val="Normal"/>
        <w:rPr>
          <w:sz w:val="22"/>
        </w:rPr>
      </w:pPr>
      <w:r>
        <w:rPr>
          <w:sz w:val="22"/>
        </w:rPr>
        <w:t>UDLC</w:t>
        <w:tab/>
        <w:tab/>
        <w:tab/>
        <w:t>Universal digital loop carrier</w:t>
      </w:r>
    </w:p>
    <w:p>
      <w:pPr>
        <w:pStyle w:val="Normal"/>
        <w:rPr>
          <w:sz w:val="22"/>
        </w:rPr>
      </w:pPr>
      <w:r>
        <w:rPr>
          <w:sz w:val="22"/>
        </w:rPr>
        <w:t>UNE</w:t>
        <w:tab/>
        <w:tab/>
        <w:tab/>
        <w:t>Unbundled network element</w:t>
      </w:r>
    </w:p>
    <w:p>
      <w:pPr>
        <w:sectPr>
          <w:headerReference w:type="default" r:id="rId32"/>
          <w:footerReference w:type="default" r:id="rId33"/>
          <w:footnotePr>
            <w:numFmt w:val="decimal"/>
          </w:footnotePr>
          <w:type w:val="nextPage"/>
          <w:pgSz w:w="12240" w:h="15840"/>
          <w:pgMar w:left="1800" w:right="1800" w:gutter="0" w:header="720" w:top="1350" w:footer="720" w:bottom="1440"/>
          <w:pgNumType w:fmt="decimal"/>
          <w:formProt w:val="false"/>
          <w:textDirection w:val="lrTb"/>
          <w:docGrid w:type="default" w:linePitch="360" w:charSpace="0"/>
        </w:sectPr>
        <w:pStyle w:val="Normal"/>
        <w:rPr>
          <w:bCs/>
          <w:sz w:val="22"/>
        </w:rPr>
      </w:pPr>
      <w:r>
        <w:rPr>
          <w:sz w:val="22"/>
        </w:rPr>
        <w:t>UNE-P</w:t>
        <w:tab/>
        <w:tab/>
        <w:tab/>
        <w:t>Unbundled network element platform</w:t>
      </w:r>
    </w:p>
    <w:p>
      <w:pPr>
        <w:pStyle w:val="Heading"/>
        <w:rPr/>
      </w:pPr>
      <w:r>
        <w:rPr/>
        <w:t>APPENDIX E</w:t>
      </w:r>
    </w:p>
    <w:p>
      <w:pPr>
        <w:pStyle w:val="Heading"/>
        <w:rPr/>
      </w:pPr>
      <w:r>
        <w:rPr/>
      </w:r>
    </w:p>
    <w:p>
      <w:pPr>
        <w:pStyle w:val="Heading"/>
        <w:rPr/>
      </w:pPr>
      <w:r>
        <w:rPr/>
        <w:t>LIST OF APPEARANCES</w:t>
      </w:r>
    </w:p>
    <w:p>
      <w:pPr>
        <w:pStyle w:val="Normal"/>
        <w:rPr/>
      </w:pPr>
      <w:r>
        <w:rPr/>
      </w:r>
    </w:p>
    <w:p>
      <w:pPr>
        <w:pStyle w:val="Normal"/>
        <w:rPr/>
      </w:pPr>
      <w:r>
        <w:rPr/>
        <w:t xml:space="preserve">Applicants:  Goodin, MacBride, Squeri, Richie &amp; Day, LLP, by </w:t>
      </w:r>
      <w:r>
        <w:rPr>
          <w:u w:val="single"/>
        </w:rPr>
        <w:t>John Clark</w:t>
      </w:r>
      <w:r>
        <w:rPr/>
        <w:t xml:space="preserve">, Attorney at Law, for The Telephone Connection Local Services, LLC; </w:t>
      </w:r>
      <w:r>
        <w:rPr>
          <w:u w:val="single"/>
        </w:rPr>
        <w:t>David Discher</w:t>
      </w:r>
      <w:r>
        <w:rPr/>
        <w:t xml:space="preserve"> and Stephanie E. Krapf, Attorneys at Law, for Pacific Bell Telephone Company; </w:t>
      </w:r>
      <w:r>
        <w:rPr>
          <w:u w:val="single"/>
        </w:rPr>
        <w:t>William C. Harrelson</w:t>
      </w:r>
      <w:r>
        <w:rPr/>
        <w:t xml:space="preserve">, Attorney at Law, for MCI/WorldCom, Inc.; Preston, Gates, Ellis &amp; Rouvelas Meeds, LLP, by </w:t>
      </w:r>
      <w:r>
        <w:rPr>
          <w:u w:val="single"/>
        </w:rPr>
        <w:t>Christopher S. Huther</w:t>
      </w:r>
      <w:r>
        <w:rPr/>
        <w:t xml:space="preserve"> and Megan Troy, Attorneys at Law for Pacific Bell Telephone Company; </w:t>
      </w:r>
      <w:r>
        <w:rPr>
          <w:u w:val="single"/>
        </w:rPr>
        <w:t>David J. Miller</w:t>
      </w:r>
      <w:r>
        <w:rPr/>
        <w:t xml:space="preserve"> and W. Clay Deanhardt, Attorneys at Law, for AT&amp;T Communications of California, Inc.; </w:t>
      </w:r>
      <w:r>
        <w:rPr>
          <w:u w:val="single"/>
        </w:rPr>
        <w:t>Earl Nicholas Selby</w:t>
      </w:r>
      <w:r>
        <w:rPr/>
        <w:t xml:space="preserve"> and Karen M. Potkul, Attorneys at Law, for XO California, Inc.</w:t>
      </w:r>
    </w:p>
    <w:p>
      <w:pPr>
        <w:pStyle w:val="Normal"/>
        <w:rPr/>
      </w:pPr>
      <w:r>
        <w:rPr/>
      </w:r>
    </w:p>
    <w:p>
      <w:pPr>
        <w:pStyle w:val="Normal"/>
        <w:rPr/>
      </w:pPr>
      <w:r>
        <w:rPr/>
        <w:t xml:space="preserve">Interested Parties:  Goodin, MacBride, Squeri, Richie &amp; Day, LLP, by </w:t>
      </w:r>
      <w:r>
        <w:rPr>
          <w:u w:val="single"/>
        </w:rPr>
        <w:t>John Clark</w:t>
      </w:r>
      <w:r>
        <w:rPr/>
        <w:t xml:space="preserve">, Attorney at Law, for Z-Tel Communications, Inc.; </w:t>
      </w:r>
      <w:r>
        <w:rPr>
          <w:u w:val="single"/>
        </w:rPr>
        <w:t>William J. Cobb III</w:t>
      </w:r>
      <w:r>
        <w:rPr/>
        <w:t xml:space="preserve">, Attorney at Law, for Covad Communications Company; </w:t>
      </w:r>
      <w:r>
        <w:rPr>
          <w:u w:val="single"/>
        </w:rPr>
        <w:t>Christine Mailloux</w:t>
      </w:r>
      <w:r>
        <w:rPr/>
        <w:t xml:space="preserve">, Attorney at Law, and Regina Costa, Representative, for The Utility Reform Network; Adams, Broadwell, Joseph &amp; Cardozo, by </w:t>
      </w:r>
      <w:r>
        <w:rPr>
          <w:u w:val="single"/>
        </w:rPr>
        <w:t>Katherine S. Poole</w:t>
      </w:r>
      <w:r>
        <w:rPr/>
        <w:t xml:space="preserve"> and Lonnie Finkel, Attorneys at Law, for Communications Workers of America, District 9; </w:t>
      </w:r>
      <w:r>
        <w:rPr>
          <w:u w:val="single"/>
        </w:rPr>
        <w:t>Terrance A. Spann</w:t>
      </w:r>
      <w:r>
        <w:rPr/>
        <w:t xml:space="preserve">, Attorney at Law, for United States Department of Defense and All Other Federal Executive Agencies; </w:t>
      </w:r>
      <w:r>
        <w:rPr>
          <w:u w:val="single"/>
        </w:rPr>
        <w:t>Glenn Stover</w:t>
      </w:r>
      <w:r>
        <w:rPr/>
        <w:t xml:space="preserve">, Attorney at Law, for Sage Telecom, Inc., Tri-M Communications, Inc., and Anew Telecommunications Corporation; Morrison &amp; Foerster, LLP, by </w:t>
      </w:r>
      <w:r>
        <w:rPr>
          <w:u w:val="single"/>
        </w:rPr>
        <w:t>James M. Tobin</w:t>
      </w:r>
      <w:r>
        <w:rPr/>
        <w:t xml:space="preserve">, Mary E. Wand and Theresa L. Cabral, Attorneys at Law, for Pac-West Telecomm, Inc.;  </w:t>
      </w:r>
    </w:p>
    <w:p>
      <w:pPr>
        <w:pStyle w:val="Normal"/>
        <w:rPr/>
      </w:pPr>
      <w:r>
        <w:rPr/>
      </w:r>
    </w:p>
    <w:p>
      <w:pPr>
        <w:pStyle w:val="Normal"/>
        <w:rPr/>
      </w:pPr>
      <w:r>
        <w:rPr/>
        <w:t xml:space="preserve">Office of Ratepayer Advocates:  </w:t>
      </w:r>
      <w:r>
        <w:rPr>
          <w:u w:val="single"/>
        </w:rPr>
        <w:t>Natalie Billingsley</w:t>
      </w:r>
      <w:r>
        <w:rPr/>
        <w:t>, Representative, and Natalie Wales, Attorney at Law.</w:t>
      </w:r>
    </w:p>
    <w:p>
      <w:pPr>
        <w:pStyle w:val="Normal"/>
        <w:rPr/>
      </w:pPr>
      <w:r>
        <w:rPr/>
      </w:r>
    </w:p>
    <w:p>
      <w:pPr>
        <w:pStyle w:val="Standard"/>
        <w:rPr/>
      </w:pPr>
      <w:r>
        <w:rPr/>
      </w:r>
    </w:p>
    <w:sectPr>
      <w:headerReference w:type="default" r:id="rId34"/>
      <w:headerReference w:type="first" r:id="rId35"/>
      <w:footerReference w:type="default" r:id="rId36"/>
      <w:footerReference w:type="first" r:id="rId37"/>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rPr>
    </w:pPr>
    <w:r>
      <w:rPr>
        <w:b/>
        <w:bC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80012</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To avoid confusion, we will generally refer to Pacific Bell Telephone Company (Pacific) as SBC-CA because much of the record in this case references “SBC Pacific” and “SBC California” rather than Pacific.  We will refer to the parent company of SBC</w:t>
        <w:noBreakHyphen/>
        <w:t>CA as simply, “SBC.”</w:t>
      </w:r>
    </w:p>
  </w:footnote>
  <w:footnote w:id="3">
    <w:p>
      <w:pPr>
        <w:pStyle w:val="Footnote"/>
        <w:spacing w:before="0" w:after="120"/>
        <w:rPr/>
      </w:pPr>
      <w:r>
        <w:rPr>
          <w:rStyle w:val="FootnoteCharacters"/>
        </w:rPr>
        <w:footnoteRef/>
      </w:r>
      <w:r>
        <w:rPr/>
        <w:t xml:space="preserve">  </w:t>
      </w:r>
      <w:r>
        <w:rPr>
          <w:i/>
          <w:iCs/>
        </w:rPr>
        <w:t>See</w:t>
      </w:r>
      <w:r>
        <w:rPr/>
        <w:t xml:space="preserve"> Appendix D for a glossary of all acronyms used in this order.</w:t>
      </w:r>
    </w:p>
  </w:footnote>
  <w:footnote w:id="4">
    <w:p>
      <w:pPr>
        <w:pStyle w:val="Footnote"/>
        <w:spacing w:before="0" w:after="120"/>
        <w:rPr/>
      </w:pPr>
      <w:r>
        <w:rPr>
          <w:rStyle w:val="FootnoteCharacters"/>
        </w:rPr>
        <w:footnoteRef/>
      </w:r>
      <w:r>
        <w:rPr/>
        <w:t xml:space="preserve">  </w:t>
      </w:r>
      <w:r>
        <w:rPr>
          <w:i/>
          <w:iCs/>
        </w:rPr>
        <w:t>See</w:t>
      </w:r>
      <w:r>
        <w:rPr/>
        <w:t xml:space="preserve"> Appendix A for a complete list of the rates adopted in this order.</w:t>
      </w:r>
    </w:p>
  </w:footnote>
  <w:footnote w:id="5">
    <w:p>
      <w:pPr>
        <w:pStyle w:val="Footnote"/>
        <w:spacing w:before="0" w:after="120"/>
        <w:rPr/>
      </w:pPr>
      <w:r>
        <w:rPr>
          <w:rStyle w:val="FootnoteCharacters"/>
        </w:rPr>
        <w:footnoteRef/>
      </w:r>
      <w:r>
        <w:rPr/>
        <w:t xml:space="preserve">  </w:t>
      </w:r>
      <w:r>
        <w:rPr/>
        <w:t>These rates include a 21% shared and common cost markup, as adopted in D.02</w:t>
        <w:noBreakHyphen/>
        <w:t>09</w:t>
        <w:noBreakHyphen/>
        <w:t>049.</w:t>
      </w:r>
    </w:p>
  </w:footnote>
  <w:footnote w:id="6">
    <w:p>
      <w:pPr>
        <w:pStyle w:val="Footnote"/>
        <w:spacing w:before="0" w:after="240"/>
        <w:rPr/>
      </w:pPr>
      <w:r>
        <w:rPr>
          <w:rStyle w:val="FootnoteCharacters"/>
        </w:rPr>
        <w:footnoteRef/>
      </w:r>
      <w:r>
        <w:rPr/>
        <w:t xml:space="preserve">  </w:t>
      </w:r>
      <w:r>
        <w:rPr/>
        <w:t>In modeling DS-3 costs, the assumptions adopted in this decision produce costs substantially higher than that requested by SBC-CA.  This result is so anomalous, that we believe that it is more reasonable to adopt that amounts requested by SBC-CA.  This affects the following UNE’s: DS-3 Loop, Unbundled Dedicated Transport using the DS-3 Loop, and the DS-3 Entrance Facility.</w:t>
      </w:r>
    </w:p>
  </w:footnote>
  <w:footnote w:id="7">
    <w:p>
      <w:pPr>
        <w:pStyle w:val="Footnote"/>
        <w:spacing w:before="0" w:after="120"/>
        <w:rPr/>
      </w:pPr>
      <w:r>
        <w:rPr>
          <w:rStyle w:val="FootnoteCharacters"/>
        </w:rPr>
        <w:footnoteRef/>
      </w:r>
      <w:r>
        <w:rPr/>
        <w:t xml:space="preserve">  </w:t>
      </w:r>
      <w:r>
        <w:rPr/>
        <w:t>UNE-Platform (UNE-P) refers to the combination of a 2-wire loop, 2-wire port, and switching UNEs.</w:t>
      </w:r>
    </w:p>
  </w:footnote>
  <w:footnote w:id="8">
    <w:p>
      <w:pPr>
        <w:pStyle w:val="Footnote"/>
        <w:spacing w:before="0" w:after="120"/>
        <w:rPr/>
      </w:pPr>
      <w:r>
        <w:rPr>
          <w:rStyle w:val="FootnoteCharacters"/>
        </w:rPr>
        <w:footnoteRef/>
      </w:r>
      <w:r>
        <w:rPr/>
        <w:t xml:space="preserve">  </w:t>
      </w:r>
      <w:r>
        <w:rPr/>
        <w:t xml:space="preserve">All of SBC-CA’s UNE rates were further adjusted by D.03-07-023, which implemented an adjustment to SBC-CA’s shared and common cost markup. </w:t>
      </w:r>
    </w:p>
  </w:footnote>
  <w:footnote w:id="9">
    <w:p>
      <w:pPr>
        <w:pStyle w:val="Footnote"/>
        <w:spacing w:before="0" w:after="240"/>
        <w:rPr/>
      </w:pPr>
      <w:r>
        <w:rPr>
          <w:rStyle w:val="FootnoteCharacters"/>
        </w:rPr>
        <w:footnoteRef/>
      </w:r>
      <w:r>
        <w:rPr/>
        <w:t xml:space="preserve">  </w:t>
      </w:r>
      <w:r>
        <w:rPr/>
        <w:t xml:space="preserve">On April 20, 2004, WorldCom, Inc. completed its corporate reorganization and changed its name to MCI Inc.  To avoid confusion, this order will refer to MCI/WorldCom because WorldCom was the name used on filings prior to submittal of the case.  </w:t>
      </w:r>
    </w:p>
  </w:footnote>
  <w:footnote w:id="10">
    <w:p>
      <w:pPr>
        <w:pStyle w:val="Footnote"/>
        <w:spacing w:before="0" w:after="120"/>
        <w:rPr/>
      </w:pPr>
      <w:r>
        <w:rPr>
          <w:rStyle w:val="FootnoteCharacters"/>
        </w:rPr>
        <w:footnoteRef/>
      </w:r>
      <w:r>
        <w:rPr/>
        <w:t xml:space="preserve">  </w:t>
      </w:r>
      <w:r>
        <w:rPr/>
        <w:t xml:space="preserve">For a complete comparison of the SBC-CA and JA UNE rate proposals, </w:t>
      </w:r>
      <w:r>
        <w:rPr>
          <w:i/>
          <w:iCs/>
        </w:rPr>
        <w:t>see</w:t>
      </w:r>
      <w:r>
        <w:rPr/>
        <w:t xml:space="preserve"> Appendix B.</w:t>
      </w:r>
    </w:p>
  </w:footnote>
  <w:footnote w:id="11">
    <w:p>
      <w:pPr>
        <w:pStyle w:val="Footnote"/>
        <w:spacing w:before="0" w:after="120"/>
        <w:rPr/>
      </w:pPr>
      <w:r>
        <w:rPr>
          <w:rStyle w:val="FootnoteCharacters"/>
        </w:rPr>
        <w:footnoteRef/>
      </w:r>
      <w:r>
        <w:rPr/>
        <w:t xml:space="preserve">  </w:t>
      </w:r>
      <w:r>
        <w:rPr/>
        <w:t>Interim rates initially adopted in D.02-05-042 and modified by D.03-07-023.</w:t>
      </w:r>
    </w:p>
  </w:footnote>
  <w:footnote w:id="12">
    <w:p>
      <w:pPr>
        <w:pStyle w:val="Footnote"/>
        <w:spacing w:before="0" w:after="240"/>
        <w:rPr/>
      </w:pPr>
      <w:r>
        <w:rPr>
          <w:rStyle w:val="FootnoteCharacters"/>
        </w:rPr>
        <w:footnoteRef/>
      </w:r>
      <w:r>
        <w:rPr/>
        <w:t xml:space="preserve">  </w:t>
      </w:r>
      <w:r>
        <w:rPr/>
        <w:t>We use the word UNE-L as a shorthand expression for all loop costs (such as 2-wire, 4-wire, Coin, PBX, and ISDN) with the exceptions of DS1 and DS3, which have large electronic components.</w:t>
      </w:r>
    </w:p>
  </w:footnote>
  <w:footnote w:id="13">
    <w:p>
      <w:pPr>
        <w:pStyle w:val="Footnote"/>
        <w:spacing w:before="0" w:after="120"/>
        <w:rPr/>
      </w:pPr>
      <w:r>
        <w:rPr>
          <w:rStyle w:val="FootnoteCharacters"/>
        </w:rPr>
        <w:footnoteRef/>
      </w:r>
      <w:r>
        <w:rPr/>
        <w:t xml:space="preserve">  </w:t>
      </w:r>
      <w:r>
        <w:rPr>
          <w:i/>
        </w:rPr>
        <w:t xml:space="preserve">In the Matter of Implementation of the Local Competition Provisions in the Telecommunications Act of 1996 </w:t>
      </w:r>
      <w:r>
        <w:rPr>
          <w:iCs/>
        </w:rPr>
        <w:t>(CC Docket No. 96-98);</w:t>
      </w:r>
      <w:r>
        <w:rPr>
          <w:i/>
        </w:rPr>
        <w:t xml:space="preserve"> </w:t>
      </w:r>
      <w:r>
        <w:rPr/>
        <w:t>First Report and Order, FCC No. 96-325, 11 FCC Rcd 15499, (rel. Aug. 8, 1996) (“First Report and Order”).</w:t>
      </w:r>
    </w:p>
  </w:footnote>
  <w:footnote w:id="14">
    <w:p>
      <w:pPr>
        <w:pStyle w:val="Footnote"/>
        <w:spacing w:before="0" w:after="120"/>
        <w:rPr/>
      </w:pPr>
      <w:r>
        <w:rPr>
          <w:rStyle w:val="FootnoteCharacters"/>
        </w:rPr>
        <w:footnoteRef/>
      </w:r>
      <w:r>
        <w:rPr/>
        <w:t xml:space="preserve">  </w:t>
      </w:r>
      <w:r>
        <w:rPr/>
        <w:t xml:space="preserve">D.99-11-050, </w:t>
      </w:r>
      <w:r>
        <w:rPr>
          <w:i/>
        </w:rPr>
        <w:t>mimeo</w:t>
      </w:r>
      <w:r>
        <w:rPr/>
        <w:t>., p. 168.</w:t>
      </w:r>
    </w:p>
  </w:footnote>
  <w:footnote w:id="15">
    <w:p>
      <w:pPr>
        <w:pStyle w:val="Footnote"/>
        <w:spacing w:before="0" w:after="240"/>
        <w:rPr/>
      </w:pPr>
      <w:r>
        <w:rPr>
          <w:rStyle w:val="FootnoteCharacters"/>
        </w:rPr>
        <w:footnoteRef/>
      </w:r>
      <w:r>
        <w:rPr/>
        <w:t xml:space="preserve">  </w:t>
      </w:r>
      <w:r>
        <w:rPr/>
        <w:t xml:space="preserve">The Commission set additional interim rates for certain UNE ports in D.02-09-052 that are also subject to adjustment once permanent rates are finalized. </w:t>
      </w:r>
    </w:p>
  </w:footnote>
  <w:footnote w:id="16">
    <w:p>
      <w:pPr>
        <w:pStyle w:val="Footnote"/>
        <w:spacing w:before="0" w:after="120"/>
        <w:rPr/>
      </w:pPr>
      <w:r>
        <w:rPr>
          <w:rStyle w:val="FootnoteCharacters"/>
        </w:rPr>
        <w:footnoteRef/>
      </w:r>
      <w:r>
        <w:rPr/>
        <w:t xml:space="preserve">  </w:t>
      </w:r>
      <w:r>
        <w:rPr/>
        <w:t>JA filed notices of errata to their cost model and opening supporting materials on 11/6/02, 12/13/02, and 1/21/03.</w:t>
      </w:r>
    </w:p>
  </w:footnote>
  <w:footnote w:id="17">
    <w:p>
      <w:pPr>
        <w:pStyle w:val="Footnote"/>
        <w:spacing w:before="0" w:after="120"/>
        <w:rPr/>
      </w:pPr>
      <w:r>
        <w:rPr>
          <w:rStyle w:val="FootnoteCharacters"/>
        </w:rPr>
        <w:footnoteRef/>
      </w:r>
      <w:r>
        <w:rPr/>
        <w:t xml:space="preserve">  </w:t>
      </w:r>
      <w:r>
        <w:rPr/>
        <w:t>This and subsequent dates are 2003 unless otherwise noted.</w:t>
      </w:r>
    </w:p>
  </w:footnote>
  <w:footnote w:id="18">
    <w:p>
      <w:pPr>
        <w:pStyle w:val="Footnote"/>
        <w:spacing w:before="0" w:after="120"/>
        <w:rPr/>
      </w:pPr>
      <w:r>
        <w:rPr>
          <w:rStyle w:val="FootnoteCharacters"/>
        </w:rPr>
        <w:footnoteRef/>
      </w:r>
      <w:r>
        <w:rPr/>
        <w:t xml:space="preserve">  </w:t>
      </w:r>
      <w:r>
        <w:rPr/>
        <w:t>SBC-CA filed errata to its reply comments on 2/10/03 and a second errata on 2/26/03.  Z-Tel filed an errata on 2/18/03, and TURN filed an errata 2/18/03.</w:t>
      </w:r>
    </w:p>
  </w:footnote>
  <w:footnote w:id="19">
    <w:p>
      <w:pPr>
        <w:pStyle w:val="Footnote"/>
        <w:spacing w:before="0" w:after="120"/>
        <w:rPr/>
      </w:pPr>
      <w:r>
        <w:rPr>
          <w:rStyle w:val="FootnoteCharacters"/>
        </w:rPr>
        <w:footnoteRef/>
      </w:r>
      <w:r>
        <w:rPr/>
        <w:t xml:space="preserve">  </w:t>
      </w:r>
      <w:r>
        <w:rPr/>
        <w:t>Errata to rebuttal comments were filed by JA on 3/28/03 and 4/11/03, and by SBC</w:t>
        <w:noBreakHyphen/>
        <w:t>CA on 5/1/03.</w:t>
      </w:r>
    </w:p>
  </w:footnote>
  <w:footnote w:id="20">
    <w:p>
      <w:pPr>
        <w:pStyle w:val="Footnote"/>
        <w:spacing w:before="0" w:after="240"/>
        <w:rPr/>
      </w:pPr>
      <w:r>
        <w:rPr>
          <w:rStyle w:val="FootnoteCharacters"/>
        </w:rPr>
        <w:footnoteRef/>
      </w:r>
      <w:r>
        <w:rPr/>
        <w:t xml:space="preserve">  </w:t>
      </w:r>
      <w:r>
        <w:rPr>
          <w:i/>
          <w:iCs/>
        </w:rPr>
        <w:t>In the Matter of Review of the Section 251 Unbundling Obligations of Incumbent Local Exchange Carriers</w:t>
      </w:r>
      <w:r>
        <w:rPr/>
        <w:t xml:space="preserve"> (CC Docket No. 01-338); </w:t>
      </w:r>
      <w:r>
        <w:rPr>
          <w:i/>
          <w:iCs/>
        </w:rPr>
        <w:t>Implementation of the Local Competition Provisions of the Telecommunications Act of 1996</w:t>
      </w:r>
      <w:r>
        <w:rPr/>
        <w:t xml:space="preserve"> (CC Docket No. 96-98), Report and Order and Order on Remand and Further Notice of Proposed Rulemaking, FCC 03-36, 18 FCC Rcd 16978 (Rel. Aug. 21, 2003) (“Triennial Review Order” or “TRO</w:t>
      </w:r>
      <w:r>
        <w:rPr>
          <w:i/>
          <w:iCs/>
        </w:rPr>
        <w:t>”</w:t>
      </w:r>
      <w:r>
        <w:rPr/>
        <w:t>).</w:t>
      </w:r>
    </w:p>
  </w:footnote>
  <w:footnote w:id="21">
    <w:p>
      <w:pPr>
        <w:pStyle w:val="Footnote"/>
        <w:spacing w:before="0" w:after="120"/>
        <w:rPr/>
      </w:pPr>
      <w:r>
        <w:rPr>
          <w:rStyle w:val="FootnoteCharacters"/>
        </w:rPr>
        <w:footnoteRef/>
      </w:r>
      <w:r>
        <w:rPr/>
        <w:t xml:space="preserve">  </w:t>
      </w:r>
      <w:r>
        <w:rPr/>
        <w:t xml:space="preserve">On October 10, JA filed an errata to its October 6 supplemental reply brief.  SBC-CA opposed this errata, and on October 20, JA filed a notice of correction to its errata. </w:t>
      </w:r>
    </w:p>
  </w:footnote>
  <w:footnote w:id="22">
    <w:p>
      <w:pPr>
        <w:pStyle w:val="Footnote"/>
        <w:spacing w:before="0" w:after="120"/>
        <w:rPr/>
      </w:pPr>
      <w:r>
        <w:rPr>
          <w:rStyle w:val="FootnoteCharacters"/>
        </w:rPr>
        <w:footnoteRef/>
      </w:r>
      <w:r>
        <w:rPr/>
        <w:t xml:space="preserve">  </w:t>
      </w:r>
      <w:r>
        <w:rPr>
          <w:i/>
        </w:rPr>
        <w:t>See</w:t>
      </w:r>
      <w:r>
        <w:rPr/>
        <w:t xml:space="preserve"> “ALJ Ruling Reopening the Record to Accept Additional Exhibits,” April 1, 2004.</w:t>
      </w:r>
      <w:r>
        <w:rPr>
          <w:b/>
        </w:rPr>
        <w:t xml:space="preserve">  </w:t>
      </w:r>
    </w:p>
  </w:footnote>
  <w:footnote w:id="23">
    <w:p>
      <w:pPr>
        <w:pStyle w:val="Footnote"/>
        <w:spacing w:before="0" w:after="120"/>
        <w:rPr/>
      </w:pPr>
      <w:r>
        <w:rPr>
          <w:rStyle w:val="FootnoteCharacters"/>
        </w:rPr>
        <w:footnoteRef/>
      </w:r>
      <w:r>
        <w:rPr/>
        <w:t xml:space="preserve">  </w:t>
      </w:r>
      <w:r>
        <w:rPr/>
        <w:t>The CCPs were developed to support the Total Service Long Run Incremental Cost (TSLRIC) methodology, which derives costs based on services offered rather than network elements.  The principles are also considered applicable to TELRIC analyses.</w:t>
      </w:r>
    </w:p>
  </w:footnote>
  <w:footnote w:id="24">
    <w:p>
      <w:pPr>
        <w:pStyle w:val="Footnote"/>
        <w:spacing w:before="0" w:after="120"/>
        <w:rPr/>
      </w:pPr>
      <w:r>
        <w:rPr>
          <w:rStyle w:val="FootnoteCharacters"/>
        </w:rPr>
        <w:footnoteRef/>
      </w:r>
      <w:r>
        <w:rPr/>
        <w:t xml:space="preserve">  </w:t>
      </w:r>
      <w:r>
        <w:rPr>
          <w:i/>
        </w:rPr>
        <w:t>Scoping Memo for Consolidated 2001/2002 UNE Reexamination for Pacific Bell Telephone Company</w:t>
      </w:r>
      <w:r>
        <w:rPr/>
        <w:t>, 6/12/02, p. 16.</w:t>
      </w:r>
    </w:p>
  </w:footnote>
  <w:footnote w:id="25">
    <w:p>
      <w:pPr>
        <w:pStyle w:val="Footnote"/>
        <w:spacing w:before="0" w:after="240"/>
        <w:rPr/>
      </w:pPr>
      <w:r>
        <w:rPr>
          <w:rStyle w:val="FootnoteCharacters"/>
        </w:rPr>
        <w:footnoteRef/>
      </w:r>
      <w:r>
        <w:rPr/>
        <w:t xml:space="preserve">  </w:t>
      </w:r>
      <w:r>
        <w:rPr/>
        <w:t>Despite claiming the SBC-CA models do not permit ready adjustment, JA provide a detailed restatement of them through several hundred pages of detailed adjustments to loop engineering assumptions and investment inputs, cost factors, and expense assumptions.  SBC-CA disputes the results of JA’s restatement, stating that the restated results defy common sense and are inconsistent with cost estimates produced by HM 5.3.  SBC-CA disparages the JA’s restatement because it produces a monthly loop rate of $2.25, or “about the same price as a large cup of coffee at Starbucks.” (SBC-CA/Tardiff, 3/12/03, p. 24.)  While it is clear that JA devoted considerable resources to restating the SBC-CA models, the Commission must also devote considerable resources to reviewing this work and SBC-CA’s rebuttal.  We cannot accept the restatements at face value without our own reasonable scrutiny.  In many cases, we do not find JAs have adequately or convincingly supported their restated results.</w:t>
      </w:r>
    </w:p>
  </w:footnote>
  <w:footnote w:id="26">
    <w:p>
      <w:pPr>
        <w:pStyle w:val="Footnote"/>
        <w:spacing w:before="0" w:after="240"/>
        <w:rPr/>
      </w:pPr>
      <w:r>
        <w:rPr>
          <w:rStyle w:val="FootnoteCharacters"/>
        </w:rPr>
        <w:footnoteRef/>
      </w:r>
      <w:r>
        <w:rPr/>
        <w:t xml:space="preserve">  </w:t>
      </w:r>
      <w:r>
        <w:rPr/>
        <w:t>As noted previously, we use the expression “UNE-L” as a shorthand for those UNEs whose cost are shaped by loop costs.  This includes 2-wire loop, 4-wire loop, coin, pbx, and ISDN loops, but does not extend to DS-1 and DS-3, whose electronic elements require different modeling.</w:t>
      </w:r>
    </w:p>
  </w:footnote>
  <w:footnote w:id="27">
    <w:p>
      <w:pPr>
        <w:pStyle w:val="Footnote"/>
        <w:spacing w:before="0" w:after="120"/>
        <w:rPr/>
      </w:pPr>
      <w:r>
        <w:rPr>
          <w:rStyle w:val="FootnoteCharacters"/>
        </w:rPr>
        <w:footnoteRef/>
      </w:r>
      <w:r>
        <w:rPr/>
        <w:t xml:space="preserve">  </w:t>
      </w:r>
      <w:r>
        <w:rPr>
          <w:i/>
        </w:rPr>
        <w:t>See</w:t>
      </w:r>
      <w:r>
        <w:rPr/>
        <w:t xml:space="preserve"> </w:t>
      </w:r>
      <w:r>
        <w:rPr>
          <w:bCs/>
        </w:rPr>
        <w:t>Section V.A.3 below.</w:t>
      </w:r>
    </w:p>
  </w:footnote>
  <w:footnote w:id="28">
    <w:p>
      <w:pPr>
        <w:pStyle w:val="Footnote"/>
        <w:spacing w:before="0" w:after="120"/>
        <w:rPr/>
      </w:pPr>
      <w:r>
        <w:rPr>
          <w:rStyle w:val="FootnoteCharacters"/>
        </w:rPr>
        <w:footnoteRef/>
      </w:r>
      <w:r>
        <w:rPr/>
        <w:t xml:space="preserve">  </w:t>
      </w:r>
      <w:r>
        <w:rPr>
          <w:i/>
          <w:iCs/>
        </w:rPr>
        <w:t>See</w:t>
      </w:r>
      <w:r>
        <w:rPr/>
        <w:t xml:space="preserve"> </w:t>
      </w:r>
      <w:r>
        <w:rPr>
          <w:bCs/>
        </w:rPr>
        <w:t>Sections V.A.1.a, V.A.3, and V.A.4</w:t>
      </w:r>
      <w:r>
        <w:rPr/>
        <w:t xml:space="preserve"> below for a detailed discussion of these input problems.</w:t>
      </w:r>
    </w:p>
  </w:footnote>
  <w:footnote w:id="29">
    <w:p>
      <w:pPr>
        <w:pStyle w:val="Footnote"/>
        <w:spacing w:before="0" w:after="240"/>
        <w:rPr/>
      </w:pPr>
      <w:r>
        <w:rPr>
          <w:rStyle w:val="FootnoteCharacters"/>
        </w:rPr>
        <w:footnoteRef/>
      </w:r>
      <w:r>
        <w:rPr/>
        <w:t xml:space="preserve">  </w:t>
      </w:r>
      <w:r>
        <w:rPr>
          <w:i/>
          <w:iCs/>
        </w:rPr>
        <w:t>See</w:t>
      </w:r>
      <w:r>
        <w:rPr/>
        <w:t xml:space="preserve"> JA/Donovan-Pitkin-Turner, 2/7/03, a 224 page declaration containing over 70 subheadings with proposed modifications to LoopCAT, and JA/Brand-Menko, 2/7/03, a 109 page declaration containing 21 categories of alleged flaws in SBC-CA’s expense modeling. </w:t>
      </w:r>
    </w:p>
  </w:footnote>
  <w:footnote w:id="30">
    <w:p>
      <w:pPr>
        <w:pStyle w:val="Footnote"/>
        <w:spacing w:before="0" w:after="240"/>
        <w:rPr/>
      </w:pPr>
      <w:r>
        <w:rPr>
          <w:rStyle w:val="FootnoteCharacters"/>
        </w:rPr>
        <w:footnoteRef/>
      </w:r>
      <w:r>
        <w:rPr/>
        <w:t xml:space="preserve">  </w:t>
      </w:r>
      <w:r>
        <w:rPr/>
        <w:t xml:space="preserve">ARMIS refers to the FCC’s “Automated Reporting Management Information System” that was initiated in 1987 for collecting financial and operational data from the largest carriers and is described further at </w:t>
      </w:r>
      <w:r>
        <w:rPr>
          <w:u w:val="single"/>
        </w:rPr>
        <w:t>http://www.fcc.gov/wcb/armis</w:t>
      </w:r>
      <w:r>
        <w:rPr/>
        <w:t>.</w:t>
      </w:r>
    </w:p>
  </w:footnote>
  <w:footnote w:id="31">
    <w:p>
      <w:pPr>
        <w:pStyle w:val="Footnote"/>
        <w:spacing w:before="0" w:after="120"/>
        <w:rPr/>
      </w:pPr>
      <w:r>
        <w:rPr>
          <w:rStyle w:val="FootnoteCharacters"/>
        </w:rPr>
        <w:footnoteRef/>
      </w:r>
      <w:r>
        <w:rPr/>
        <w:t xml:space="preserve">  “</w:t>
      </w:r>
      <w:r>
        <w:rPr/>
        <w:t>Structure sharing” generally refers to the percentage of poles and conduit that are shared with other utilities, or between different portions of SBC-CA’s network.</w:t>
      </w:r>
    </w:p>
  </w:footnote>
  <w:footnote w:id="32">
    <w:p>
      <w:pPr>
        <w:pStyle w:val="Footnote"/>
        <w:spacing w:before="0" w:after="240"/>
        <w:rPr/>
      </w:pPr>
      <w:r>
        <w:rPr>
          <w:rStyle w:val="FootnoteCharacters"/>
        </w:rPr>
        <w:footnoteRef/>
      </w:r>
      <w:r>
        <w:rPr/>
        <w:t xml:space="preserve">  </w:t>
      </w:r>
      <w:r>
        <w:rPr>
          <w:i/>
          <w:iCs/>
        </w:rPr>
        <w:t>See Federal-State Joint Board on Universal Service</w:t>
      </w:r>
      <w:r>
        <w:rPr/>
        <w:t xml:space="preserve"> (CC Docket No. 96-45), Tenth Report and Order, FCC 99-304, 14 Rcd 20156, (rel. Nov. 2, 1999) (“Inputs Order”). </w:t>
      </w:r>
    </w:p>
  </w:footnote>
  <w:footnote w:id="33">
    <w:p>
      <w:pPr>
        <w:pStyle w:val="Footnote"/>
        <w:spacing w:before="0" w:after="120"/>
        <w:rPr/>
      </w:pPr>
      <w:r>
        <w:rPr>
          <w:rStyle w:val="FootnoteCharacters"/>
        </w:rPr>
        <w:footnoteRef/>
      </w:r>
      <w:r>
        <w:rPr/>
        <w:t xml:space="preserve">  </w:t>
      </w:r>
      <w:r>
        <w:rPr>
          <w:i/>
        </w:rPr>
        <w:t>See e.g.</w:t>
      </w:r>
      <w:r>
        <w:rPr/>
        <w:t>, JA, 2/7/03, p. 26-27, and 29; JA/Declaration of Donovan/Pitkin/Turner, 2/7/03, p. 65</w:t>
        <w:noBreakHyphen/>
        <w:t>67.</w:t>
      </w:r>
    </w:p>
  </w:footnote>
  <w:footnote w:id="34">
    <w:p>
      <w:pPr>
        <w:pStyle w:val="Footnote"/>
        <w:spacing w:before="0" w:after="240"/>
        <w:rPr/>
      </w:pPr>
      <w:r>
        <w:rPr>
          <w:rStyle w:val="FootnoteCharacters"/>
        </w:rPr>
        <w:footnoteRef/>
      </w:r>
      <w:r>
        <w:rPr/>
        <w:t xml:space="preserve">  </w:t>
      </w:r>
      <w:r>
        <w:rPr/>
        <w:t xml:space="preserve">Specifically, JA cite to factors used by SBC in Nevada, Connecticut, and Wisconsin. (JA/Mercer-Murphy, 2/7/03, p. 46.) </w:t>
      </w:r>
    </w:p>
  </w:footnote>
  <w:footnote w:id="35">
    <w:p>
      <w:pPr>
        <w:pStyle w:val="Footnote"/>
        <w:spacing w:before="0" w:after="240"/>
        <w:rPr/>
      </w:pPr>
      <w:r>
        <w:rPr>
          <w:rStyle w:val="FootnoteCharacters"/>
        </w:rPr>
        <w:footnoteRef/>
      </w:r>
      <w:r>
        <w:rPr/>
        <w:t xml:space="preserve">  </w:t>
      </w:r>
      <w:r>
        <w:rPr>
          <w:i/>
          <w:iCs/>
        </w:rPr>
        <w:t>See</w:t>
      </w:r>
      <w:r>
        <w:rPr/>
        <w:t>, generally, declarations of SBC-CA witnesses Cohen, Henrichs, and Makarewicz, 3/12/03.</w:t>
      </w:r>
    </w:p>
  </w:footnote>
  <w:footnote w:id="36">
    <w:p>
      <w:pPr>
        <w:pStyle w:val="Footnote"/>
        <w:spacing w:before="0" w:after="120"/>
        <w:rPr/>
      </w:pPr>
      <w:r>
        <w:rPr>
          <w:rStyle w:val="FootnoteCharacters"/>
        </w:rPr>
        <w:footnoteRef/>
      </w:r>
      <w:r>
        <w:rPr/>
        <w:t xml:space="preserve">  </w:t>
      </w:r>
      <w:r>
        <w:rPr/>
        <w:t>Project Pronto refers to SBC-CA’s capital expenditures to add loop plant, circuit equipment, and other facilities to provision advanced data services like DSL, which are provided by SBC-CA’s unregulated affiliate, SBC Advanced Services Inc. (ASI).</w:t>
      </w:r>
    </w:p>
  </w:footnote>
  <w:footnote w:id="37">
    <w:p>
      <w:pPr>
        <w:pStyle w:val="Footnote"/>
        <w:spacing w:before="0" w:after="120"/>
        <w:rPr/>
      </w:pPr>
      <w:r>
        <w:rPr>
          <w:rStyle w:val="FootnoteCharacters"/>
        </w:rPr>
        <w:footnoteRef/>
      </w:r>
      <w:r>
        <w:rPr/>
        <w:t xml:space="preserve">  </w:t>
      </w:r>
      <w:r>
        <w:rPr/>
        <w:t>TBO refers to the accrual for post-retirement benefit expenses for SBC-CA’s retirees.  Effective in 1991, the rules for accounting for post-retirement benefits changed due to Statement of Financial Accounting Standards (SFAS) No. 106 Employers Accounting for Post-retirement Benefits Other than Pensions.  SBC-CA adopted SFAS 106 for regulatory purposes on January 1, 1993.  The TBO was established to account for the anticipated future retiree medical costs already earned as of that date, but not yet paid.  (</w:t>
      </w:r>
      <w:r>
        <w:rPr>
          <w:i/>
          <w:iCs/>
        </w:rPr>
        <w:t>See</w:t>
      </w:r>
      <w:r>
        <w:rPr/>
        <w:t xml:space="preserve"> SBC-CA/Cohen Declaration, 3/12/03, p. 15.)</w:t>
      </w:r>
    </w:p>
  </w:footnote>
  <w:footnote w:id="38">
    <w:p>
      <w:pPr>
        <w:pStyle w:val="Footnote"/>
        <w:spacing w:before="0" w:after="120"/>
        <w:rPr/>
      </w:pPr>
      <w:r>
        <w:rPr>
          <w:rStyle w:val="FootnoteCharacters"/>
        </w:rPr>
        <w:footnoteRef/>
      </w:r>
      <w:r>
        <w:rPr/>
        <w:t xml:space="preserve">  </w:t>
      </w:r>
      <w:r>
        <w:rPr/>
        <w:t>According to SBC-CA, the TPI is obtained from C.A. Turner Utility Reports.  (SBC-CA/Cohen, 10/18/02, p. 6.)  The CPI-W is defined as the Consumer Price Index for Urban Wage Earners and Clerical Workers.  (SBC-CA/Cohen, 3/12, p. 29.)</w:t>
      </w:r>
    </w:p>
  </w:footnote>
  <w:footnote w:id="39">
    <w:p>
      <w:pPr>
        <w:pStyle w:val="Footnote"/>
        <w:spacing w:before="0" w:after="240"/>
        <w:rPr/>
      </w:pPr>
      <w:r>
        <w:rPr>
          <w:rStyle w:val="FootnoteCharacters"/>
        </w:rPr>
        <w:footnoteRef/>
      </w:r>
      <w:r>
        <w:rPr/>
        <w:t xml:space="preserve">  </w:t>
      </w:r>
      <w:r>
        <w:rPr>
          <w:i/>
          <w:iCs/>
        </w:rPr>
        <w:t xml:space="preserve">See </w:t>
      </w:r>
      <w:r>
        <w:rPr/>
        <w:t>Section VI.D for a complete discussion of the DLC inputs used in the Commission’s model runs.</w:t>
      </w:r>
    </w:p>
  </w:footnote>
  <w:footnote w:id="40">
    <w:p>
      <w:pPr>
        <w:pStyle w:val="Footnote"/>
        <w:spacing w:before="0" w:after="120"/>
        <w:rPr/>
      </w:pPr>
      <w:r>
        <w:rPr>
          <w:rStyle w:val="FootnoteCharacters"/>
        </w:rPr>
        <w:footnoteRef/>
      </w:r>
      <w:r>
        <w:rPr/>
        <w:t xml:space="preserve">  </w:t>
      </w:r>
      <w:r>
        <w:rPr/>
        <w:t>The limitation of 6,541 lines is based on a maximum underground vault, or “CEV” sized to hold 8,064 lines, of which 20% is reserved for growth.</w:t>
      </w:r>
    </w:p>
  </w:footnote>
  <w:footnote w:id="41">
    <w:p>
      <w:pPr>
        <w:pStyle w:val="Footnote"/>
        <w:spacing w:before="0" w:after="240"/>
        <w:rPr/>
      </w:pPr>
      <w:r>
        <w:rPr>
          <w:rStyle w:val="FootnoteCharacters"/>
        </w:rPr>
        <w:footnoteRef/>
      </w:r>
      <w:r>
        <w:rPr/>
        <w:t xml:space="preserve">  </w:t>
      </w:r>
      <w:r>
        <w:rPr>
          <w:i/>
          <w:iCs/>
        </w:rPr>
        <w:t>See also ALJ’s Ruling on Joint Applicants’ and SBC Pacific’s Motions to Strike</w:t>
      </w:r>
      <w:r>
        <w:rPr/>
        <w:t>, 5/21/03, regarding SBC-CA’s request to strike rebuttal testimony of JA witness Landis regarding TNS and clustering issues because JA did not respond fully and completely to discovery requests for the clustering source code.  The ALJ denied SBC-CA’s motion to strike Landis’ testimony because she had granted SBC-CA access to Landis in response to SBC-CA’s motion to compel and SBC-CA never further pursued greater access per the procedure the ALJ outlined. (5/21/03 Ruling, p. 11-12.)</w:t>
      </w:r>
    </w:p>
  </w:footnote>
  <w:footnote w:id="42">
    <w:p>
      <w:pPr>
        <w:pStyle w:val="Footnote"/>
        <w:spacing w:before="0" w:after="120"/>
        <w:rPr/>
      </w:pPr>
      <w:r>
        <w:rPr>
          <w:rStyle w:val="FootnoteCharacters"/>
        </w:rPr>
        <w:footnoteRef/>
      </w:r>
      <w:r>
        <w:rPr/>
        <w:t xml:space="preserve">  </w:t>
      </w:r>
      <w:r>
        <w:rPr/>
        <w:t xml:space="preserve">We note that similar to the SBC-CA models, HM 5.3 can also be criticized for how it handles multiple dwelling units.  Although HM 5.3 clusters customers based on current population density characteristics, it does not necessarily model sufficient equipment to serve high density locations.  This is discussed in detail in </w:t>
      </w:r>
      <w:r>
        <w:rPr>
          <w:bCs/>
        </w:rPr>
        <w:t>Section VI.E.7</w:t>
      </w:r>
      <w:r>
        <w:rPr/>
        <w:t xml:space="preserve"> where we address the fill factor for premises termination equipment.</w:t>
      </w:r>
    </w:p>
  </w:footnote>
  <w:footnote w:id="43">
    <w:p>
      <w:pPr>
        <w:pStyle w:val="Footnote"/>
        <w:spacing w:before="0" w:after="120"/>
        <w:rPr/>
      </w:pPr>
      <w:r>
        <w:rPr>
          <w:rStyle w:val="FootnoteCharacters"/>
        </w:rPr>
        <w:footnoteRef/>
      </w:r>
      <w:r>
        <w:rPr/>
        <w:t xml:space="preserve">  </w:t>
      </w:r>
      <w:r>
        <w:rPr/>
        <w:t>The FCC has itself noted, in the context of its own cost modeling for universal service purposes, that:</w:t>
      </w:r>
    </w:p>
    <w:p>
      <w:pPr>
        <w:pStyle w:val="Footnote"/>
        <w:spacing w:before="0" w:after="120"/>
        <w:ind w:left="432" w:hanging="0"/>
        <w:rPr/>
      </w:pPr>
      <w:r>
        <w:rPr/>
        <w:t>We do not agree, as some parties have argued, that the models’ outside plant design parameters should be verified by comparing the design of the model networks in specific locations to the design of incumbent LECs’ existing plant in those locations in all cases.  While we recognize that certain factors such as terrain, road networks, and customer locations are fixed, the design of the existing networks under these conditions may not represent the least-cost, most efficient design in some cases…. Existing incumbent LEC plant is not likely to reflect forward-looking technology or design choices.  (</w:t>
      </w:r>
      <w:r>
        <w:rPr>
          <w:i/>
        </w:rPr>
        <w:t xml:space="preserve">In the Matter of Federal-State Joint Board on Universal Service </w:t>
      </w:r>
      <w:r>
        <w:rPr/>
        <w:t xml:space="preserve">(CC Docket No. 96-45), </w:t>
      </w:r>
      <w:r>
        <w:rPr>
          <w:i/>
        </w:rPr>
        <w:t>Forward-Looking Mechanism for High Cost Support for Non-Rural LECs</w:t>
      </w:r>
      <w:r>
        <w:rPr/>
        <w:t xml:space="preserve"> (CC Docket No. 97-160), Fifth Report &amp; Order, para. 66.  (rel. Oct. 28, 1998).)</w:t>
      </w:r>
    </w:p>
  </w:footnote>
  <w:footnote w:id="44">
    <w:p>
      <w:pPr>
        <w:pStyle w:val="Footnote"/>
        <w:spacing w:before="0" w:after="120"/>
        <w:rPr/>
      </w:pPr>
      <w:r>
        <w:rPr>
          <w:rStyle w:val="FootnoteCharacters"/>
        </w:rPr>
        <w:footnoteRef/>
      </w:r>
      <w:r>
        <w:rPr/>
        <w:t xml:space="preserve">  </w:t>
      </w:r>
      <w:r>
        <w:rPr/>
        <w:t>Of course, we could have asked JA to re-run its clusters with our assumptions, but this would have required a reopening of the record and an opportunity for all parties to comment on the new model runs.  Given the other flaws we identified in HM 5.3 and the SBC-CA Models, we did not consider this a valuable use of time.</w:t>
      </w:r>
    </w:p>
  </w:footnote>
  <w:footnote w:id="45">
    <w:p>
      <w:pPr>
        <w:pStyle w:val="Footnote"/>
        <w:spacing w:before="0" w:after="120"/>
        <w:rPr/>
      </w:pPr>
      <w:r>
        <w:rPr>
          <w:rStyle w:val="FootnoteCharacters"/>
        </w:rPr>
        <w:footnoteRef/>
      </w:r>
      <w:r>
        <w:rPr/>
        <w:t xml:space="preserve">  </w:t>
      </w:r>
      <w:r>
        <w:rPr/>
        <w:t>For example, the HM 5.3 “Inputs Portfolio” lists numerous investment inputs relating to line cards that are selected based on “vendor documentation.”  (</w:t>
      </w:r>
      <w:r>
        <w:rPr>
          <w:i/>
          <w:iCs/>
        </w:rPr>
        <w:t>See</w:t>
      </w:r>
      <w:r>
        <w:rPr/>
        <w:t xml:space="preserve"> JA/Mercer, 10/18/02, RAM-5, pp. 85-90.)</w:t>
      </w:r>
    </w:p>
  </w:footnote>
  <w:footnote w:id="46">
    <w:p>
      <w:pPr>
        <w:pStyle w:val="Footnote"/>
        <w:spacing w:before="0" w:after="120"/>
        <w:rPr/>
      </w:pPr>
      <w:r>
        <w:rPr>
          <w:rStyle w:val="FootnoteCharacters"/>
        </w:rPr>
        <w:footnoteRef/>
      </w:r>
      <w:r>
        <w:rPr/>
        <w:t xml:space="preserve">  </w:t>
      </w:r>
      <w:r>
        <w:rPr/>
        <w:t>Indeed, SBC-CA contends that HM 5.3 has not depicted proper loop lengths, but it is unclear how SBC-CA can know this for sure since its own model does not use actual loop lengths and its data sources do not appear to provide this information.</w:t>
      </w:r>
    </w:p>
  </w:footnote>
  <w:footnote w:id="47">
    <w:p>
      <w:pPr>
        <w:pStyle w:val="Footnote"/>
        <w:spacing w:before="0" w:after="120"/>
        <w:rPr/>
      </w:pPr>
      <w:r>
        <w:rPr>
          <w:rStyle w:val="FootnoteCharacters"/>
        </w:rPr>
        <w:footnoteRef/>
      </w:r>
      <w:r>
        <w:rPr/>
        <w:t xml:space="preserve">  </w:t>
      </w:r>
      <w:r>
        <w:rPr/>
        <w:t>The FCC uses SynMod for universal service support purposes and for cross-state comparisons of forward-looking UNE costs.  For example, the FCC used SynMod with its default input values to assess the reasonableness of UNE prices when considering SBC’s 271 application in Kansas and Oklahoma in 2001 and California in 2002.  (</w:t>
      </w:r>
      <w:r>
        <w:rPr>
          <w:i/>
          <w:iCs/>
        </w:rPr>
        <w:t>See</w:t>
      </w:r>
      <w:r>
        <w:rPr/>
        <w:t xml:space="preserve"> </w:t>
      </w:r>
      <w:r>
        <w:rPr>
          <w:i/>
          <w:iCs/>
        </w:rPr>
        <w:t>Joint Application of SBC Communications In., Southwestern Bell Telephone Company and Southwestern Bell Communications Services, Inc. d/b/a Southwestern Bell Long Distance for Provision of In-region, InterLATA Services in Kansas and Oklahoma</w:t>
      </w:r>
      <w:r>
        <w:rPr/>
        <w:t xml:space="preserve"> (CC Docket 00-217), Memorandum Opinion and Order, FCC 01-29, (rel. Jan. 21. 2001.), para. 83-84. (“Kansas 271”); </w:t>
      </w:r>
      <w:r>
        <w:rPr>
          <w:i/>
          <w:iCs/>
        </w:rPr>
        <w:t>See also Application by SBC Communications Inc., Pacific Bell Telephone Company, and Southwestern Bell Services Inc., for Authorization to Provide In-Region InterLATA Services in California</w:t>
      </w:r>
      <w:r>
        <w:rPr/>
        <w:t xml:space="preserve"> (WC Docket 02-306), Memorandum Opinion and Order, FCC 02-330, (rel. Dec. 19, 2002), para. 64 (“SBC California 271 Order”).  </w:t>
      </w:r>
    </w:p>
  </w:footnote>
  <w:footnote w:id="48">
    <w:p>
      <w:pPr>
        <w:pStyle w:val="Footnote"/>
        <w:spacing w:before="0" w:after="120"/>
        <w:rPr/>
      </w:pPr>
      <w:r>
        <w:rPr>
          <w:rStyle w:val="FootnoteCharacters"/>
        </w:rPr>
        <w:footnoteRef/>
      </w:r>
      <w:r>
        <w:rPr/>
        <w:t xml:space="preserve">  </w:t>
      </w:r>
      <w:r>
        <w:rPr/>
        <w:t>JA witness Bryant modified 8 inputs which were (1) copper cable installed investment, (2) DLC equipment (3) protection block/NID (4) outside plant maintenance factors (5) depreciation rates (6) cost of capital (7) maximum copper cable distance, and (8) switch investment.  (JA/Bryant, 3/12/03, p. 5.)</w:t>
      </w:r>
    </w:p>
  </w:footnote>
  <w:footnote w:id="49">
    <w:p>
      <w:pPr>
        <w:pStyle w:val="Footnote"/>
        <w:spacing w:before="0" w:after="120"/>
        <w:rPr/>
      </w:pPr>
      <w:r>
        <w:rPr>
          <w:rStyle w:val="FootnoteCharacters"/>
        </w:rPr>
        <w:footnoteRef/>
      </w:r>
      <w:r>
        <w:rPr/>
        <w:t xml:space="preserve">  </w:t>
      </w:r>
      <w:r>
        <w:rPr>
          <w:i/>
        </w:rPr>
        <w:t>Review of the Commission’s Rules Regarding the Pricing of Unbundled Network Elements and the Resale of Service by Incumbent Local Exchange Carriers</w:t>
      </w:r>
      <w:r>
        <w:rPr/>
        <w:t>, WC Docket No. 03-173, Notice of Proposed Rulemaking,</w:t>
      </w:r>
      <w:r>
        <w:rPr>
          <w:i/>
        </w:rPr>
        <w:t xml:space="preserve"> </w:t>
      </w:r>
      <w:r>
        <w:rPr/>
        <w:t>FCC 03-224, (rel. Sept. 15, 2003) para. 6.  (“TELRIC NPRM”.)</w:t>
      </w:r>
    </w:p>
  </w:footnote>
  <w:footnote w:id="50">
    <w:p>
      <w:pPr>
        <w:pStyle w:val="Footnote"/>
        <w:spacing w:before="0" w:after="240"/>
        <w:rPr/>
      </w:pPr>
      <w:r>
        <w:rPr>
          <w:rStyle w:val="FootnoteCharacters"/>
        </w:rPr>
        <w:footnoteRef/>
      </w:r>
      <w:r>
        <w:rPr/>
        <w:t xml:space="preserve">  </w:t>
      </w:r>
      <w:r>
        <w:rPr/>
        <w:t>For convenience, each correction or modeling change is followed by the Section number where the change is discussed.</w:t>
      </w:r>
    </w:p>
  </w:footnote>
  <w:footnote w:id="51">
    <w:p>
      <w:pPr>
        <w:pStyle w:val="Footnote"/>
        <w:spacing w:before="0" w:after="120"/>
        <w:rPr/>
      </w:pPr>
      <w:r>
        <w:rPr>
          <w:rStyle w:val="FootnoteCharacters"/>
        </w:rPr>
        <w:footnoteRef/>
      </w:r>
      <w:r>
        <w:rPr/>
        <w:t xml:space="preserve">  </w:t>
      </w:r>
      <w:r>
        <w:rPr/>
        <w:t>The actual DLC costs and resulting factors are proprietary to SBC-CA, but contained in JA, 8/1/03, Exhibit C-4, p. 1 and C-5, p. 1.</w:t>
      </w:r>
    </w:p>
  </w:footnote>
  <w:footnote w:id="52">
    <w:p>
      <w:pPr>
        <w:pStyle w:val="Footnote"/>
        <w:spacing w:before="0" w:after="240"/>
        <w:rPr/>
      </w:pPr>
      <w:r>
        <w:rPr>
          <w:rStyle w:val="FootnoteCharacters"/>
        </w:rPr>
        <w:footnoteRef/>
      </w:r>
      <w:r>
        <w:rPr/>
        <w:t xml:space="preserve">  </w:t>
      </w:r>
      <w:r>
        <w:rPr/>
        <w:t>These percentages are proprietary to SBC-CA, but can be found in SBC-CA’s 10/18/02 filing of its SICAT model under the “Input-Cost Drivers” Tab, cells B32 and B37.</w:t>
      </w:r>
    </w:p>
  </w:footnote>
  <w:footnote w:id="53">
    <w:p>
      <w:pPr>
        <w:pStyle w:val="Footnote"/>
        <w:spacing w:before="0" w:after="120"/>
        <w:rPr/>
      </w:pPr>
      <w:r>
        <w:rPr>
          <w:rStyle w:val="FootnoteCharacters"/>
        </w:rPr>
        <w:footnoteRef/>
      </w:r>
      <w:r>
        <w:rPr/>
        <w:t xml:space="preserve">  </w:t>
      </w:r>
      <w:r>
        <w:rPr/>
        <w:t>During the process of calculating a flat monthly port rate, both models exhibited extraneous investment of less than 10 cents, which was manually added to the port rate. (</w:t>
      </w:r>
      <w:r>
        <w:rPr>
          <w:i/>
          <w:iCs/>
        </w:rPr>
        <w:t>See</w:t>
      </w:r>
      <w:r>
        <w:rPr/>
        <w:t xml:space="preserve"> Appendix A, note 1.)</w:t>
      </w:r>
    </w:p>
  </w:footnote>
  <w:footnote w:id="54">
    <w:p>
      <w:pPr>
        <w:pStyle w:val="Footnote"/>
        <w:spacing w:before="0" w:after="240"/>
        <w:rPr/>
      </w:pPr>
      <w:r>
        <w:rPr>
          <w:rStyle w:val="FootnoteCharacters"/>
        </w:rPr>
        <w:footnoteRef/>
      </w:r>
      <w:r>
        <w:rPr/>
        <w:t xml:space="preserve">  </w:t>
      </w:r>
      <w:r>
        <w:rPr/>
        <w:t xml:space="preserve">We corrected these items by using the annual cost factor that includes switch installation and by recalculating port investment to correct the concentration ratio.   </w:t>
      </w:r>
    </w:p>
  </w:footnote>
  <w:footnote w:id="55">
    <w:p>
      <w:pPr>
        <w:pStyle w:val="Footnote"/>
        <w:spacing w:before="0" w:after="240"/>
        <w:rPr/>
      </w:pPr>
      <w:r>
        <w:rPr>
          <w:rStyle w:val="FootnoteCharacters"/>
        </w:rPr>
        <w:footnoteRef/>
      </w:r>
      <w:r>
        <w:rPr/>
        <w:t xml:space="preserve">  </w:t>
      </w:r>
      <w:r>
        <w:rPr>
          <w:i/>
          <w:iCs/>
        </w:rPr>
        <w:t xml:space="preserve">See </w:t>
      </w:r>
      <w:r>
        <w:rPr/>
        <w:t xml:space="preserve">R.93-04-003/I.93-04-002, AT&amp;T/MCI-WorldCom Opening Comments, 11/3/03, Mercer Declaration, Exh. RAM-5, p. 45-48; </w:t>
      </w:r>
      <w:r>
        <w:rPr>
          <w:i/>
          <w:iCs/>
        </w:rPr>
        <w:t>See also</w:t>
      </w:r>
      <w:r>
        <w:rPr/>
        <w:t xml:space="preserve">, AT&amp;T, 6/7/04, p. 7, n. 59 for AT&amp;T’s description of how to amend HM 5.3 related to these costs.   </w:t>
      </w:r>
    </w:p>
  </w:footnote>
  <w:footnote w:id="56">
    <w:p>
      <w:pPr>
        <w:pStyle w:val="Footnote"/>
        <w:spacing w:before="0" w:after="120"/>
        <w:rPr/>
      </w:pPr>
      <w:r>
        <w:rPr>
          <w:rStyle w:val="FootnoteCharacters"/>
        </w:rPr>
        <w:footnoteRef/>
      </w:r>
      <w:r>
        <w:rPr/>
        <w:t xml:space="preserve">  </w:t>
      </w:r>
      <w:r>
        <w:rPr>
          <w:i/>
          <w:iCs/>
        </w:rPr>
        <w:t>1998 Biennial Regulatory Review-Review of Depreciation Requirements for Incumbent Local Exchange Carriers</w:t>
      </w:r>
      <w:r>
        <w:rPr/>
        <w:t xml:space="preserve">, CC Docket 98-137, Report and Order, FCC 99-397, (Rel. Dec. 30, 1999) (“1999 Update”), para. 34.  </w:t>
      </w:r>
    </w:p>
  </w:footnote>
  <w:footnote w:id="57">
    <w:p>
      <w:pPr>
        <w:pStyle w:val="Footnote"/>
        <w:spacing w:before="0" w:after="120"/>
        <w:rPr/>
      </w:pPr>
      <w:r>
        <w:rPr>
          <w:rStyle w:val="FootnoteCharacters"/>
        </w:rPr>
        <w:footnoteRef/>
      </w:r>
      <w:r>
        <w:rPr/>
        <w:t xml:space="preserve">  </w:t>
      </w:r>
      <w:r>
        <w:rPr/>
        <w:t xml:space="preserve">According to the Lee, “the depreciation reserve… is the accumulation of all past depreciation accruals net of plant retirements.  As such, it represents the amount of a carrier’s original investment that has already been returned to the carrier by its customers.”  (DOD/FEA/Lee, 10/18/02, p. 7.) </w:t>
      </w:r>
    </w:p>
  </w:footnote>
  <w:footnote w:id="58">
    <w:p>
      <w:pPr>
        <w:pStyle w:val="Footnote"/>
        <w:spacing w:before="0" w:after="240"/>
        <w:rPr/>
      </w:pPr>
      <w:r>
        <w:rPr>
          <w:rStyle w:val="FootnoteCharacters"/>
        </w:rPr>
        <w:footnoteRef/>
      </w:r>
      <w:r>
        <w:rPr/>
        <w:t xml:space="preserve">  </w:t>
      </w:r>
      <w:r>
        <w:rPr/>
        <w:t>DOD/FEA points out in comments on the Proposed Decision that the FCC’s Wireline Competition Bureau adopted use of the FCC lives in a recent arbitration order.  (</w:t>
      </w:r>
      <w:r>
        <w:rPr>
          <w:i/>
          <w:iCs/>
        </w:rPr>
        <w:t>See In the Matter of Petition of WorldCom, Inc, Pursuant to Section 252(e)(5) of the Communications Act for Preemption of the Jurisdiction of the Virginia State Corporation Commission Regarding Interconnection Disputes with Verizon Virginia Inc., and for Expedited Arbitration</w:t>
      </w:r>
      <w:r>
        <w:rPr/>
        <w:t xml:space="preserve"> (CC Docket No. 00-218), Memorandum Opinion and Order, DA 03-2738, (Rel. Aug. 29, 2003), para. 115. (“VA Arbitration”).   </w:t>
      </w:r>
    </w:p>
  </w:footnote>
  <w:footnote w:id="59">
    <w:p>
      <w:pPr>
        <w:pStyle w:val="Footnote"/>
        <w:spacing w:before="0" w:after="240"/>
        <w:rPr/>
      </w:pPr>
      <w:r>
        <w:rPr>
          <w:rStyle w:val="FootnoteCharacters"/>
        </w:rPr>
        <w:footnoteRef/>
      </w:r>
      <w:r>
        <w:rPr/>
        <w:t xml:space="preserve"> </w:t>
      </w:r>
      <w:r>
        <w:rPr/>
        <w:t xml:space="preserve">See D.96-08-021, </w:t>
      </w:r>
      <w:r>
        <w:rPr>
          <w:u w:val="single"/>
        </w:rPr>
        <w:t>mimeo</w:t>
      </w:r>
      <w:r>
        <w:rPr/>
        <w:t>, p. 52 (Aug. 2, 1996).</w:t>
      </w:r>
    </w:p>
  </w:footnote>
  <w:footnote w:id="60">
    <w:p>
      <w:pPr>
        <w:pStyle w:val="Footnote"/>
        <w:spacing w:before="0" w:after="240"/>
        <w:rPr/>
      </w:pPr>
      <w:r>
        <w:rPr>
          <w:rStyle w:val="FootnoteCharacters"/>
        </w:rPr>
        <w:footnoteRef/>
      </w:r>
      <w:r>
        <w:rPr/>
        <w:t xml:space="preserve">  </w:t>
      </w:r>
      <w:r>
        <w:rPr/>
        <w:t>67 CPUC 2d 221; 1996 Cal. PUC LEXIS 841, *80.</w:t>
      </w:r>
    </w:p>
  </w:footnote>
  <w:footnote w:id="61">
    <w:p>
      <w:pPr>
        <w:pStyle w:val="Footnote"/>
        <w:spacing w:before="0" w:after="240"/>
        <w:rPr/>
      </w:pPr>
      <w:r>
        <w:rPr>
          <w:rStyle w:val="FootnoteCharacters"/>
        </w:rPr>
        <w:footnoteRef/>
      </w:r>
      <w:r>
        <w:rPr/>
        <w:t xml:space="preserve">  </w:t>
      </w:r>
      <w:r>
        <w:rPr/>
        <w:t xml:space="preserve">I.04-07-002, </w:t>
      </w:r>
      <w:r>
        <w:rPr>
          <w:u w:val="single"/>
        </w:rPr>
        <w:t>mimeo</w:t>
      </w:r>
      <w:r>
        <w:rPr/>
        <w:t>, pp. 4-5.</w:t>
      </w:r>
    </w:p>
  </w:footnote>
  <w:footnote w:id="62">
    <w:p>
      <w:pPr>
        <w:pStyle w:val="Footnote"/>
        <w:spacing w:before="0" w:after="120"/>
        <w:rPr/>
      </w:pPr>
      <w:r>
        <w:rPr>
          <w:rStyle w:val="FootnoteCharacters"/>
        </w:rPr>
        <w:footnoteRef/>
      </w:r>
      <w:r>
        <w:rPr/>
        <w:t xml:space="preserve">  </w:t>
      </w:r>
      <w:r>
        <w:rPr/>
        <w:t>JA initially proposed 7.70%.  The proposal was corrected and updated to 7.51% on 2/7/03.  JA submitted a final proposal of 7.63% based on the most recent financial information available at the time of rebuttal comments on 3/12/03.</w:t>
      </w:r>
    </w:p>
  </w:footnote>
  <w:footnote w:id="63">
    <w:p>
      <w:pPr>
        <w:pStyle w:val="Footnote"/>
        <w:spacing w:before="0" w:after="120"/>
        <w:rPr/>
      </w:pPr>
      <w:r>
        <w:rPr>
          <w:rStyle w:val="FootnoteCharacters"/>
        </w:rPr>
        <w:footnoteRef/>
      </w:r>
      <w:r>
        <w:rPr/>
        <w:t xml:space="preserve">  </w:t>
      </w:r>
      <w:r>
        <w:rPr/>
        <w:t>A basis point equals one one-hundredth of a percent.</w:t>
      </w:r>
    </w:p>
  </w:footnote>
  <w:footnote w:id="64">
    <w:p>
      <w:pPr>
        <w:pStyle w:val="Footnote"/>
        <w:spacing w:before="0" w:after="120"/>
        <w:rPr/>
      </w:pPr>
      <w:r>
        <w:rPr>
          <w:rStyle w:val="FootnoteCharacters"/>
        </w:rPr>
        <w:footnoteRef/>
      </w:r>
      <w:r>
        <w:rPr/>
        <w:t xml:space="preserve">  </w:t>
      </w:r>
      <w:r>
        <w:rPr/>
        <w:t xml:space="preserve">According to Murray, a 10% cost of capital was originally adopted in the first triennial review of NRF (D.94-06-011), then adopted in the TSLRIC phase of OANAD (D.96-08-021, </w:t>
      </w:r>
      <w:r>
        <w:rPr>
          <w:i/>
          <w:iCs/>
        </w:rPr>
        <w:t>mimeo</w:t>
      </w:r>
      <w:r>
        <w:rPr/>
        <w:t>. at 44.)  In the TELRIC phase of OANAD, the Commission did not litigate cost of capital, but used the result from the TSLRIC phase.  (JA/Murray, 10/18/02, p. 41.)</w:t>
      </w:r>
    </w:p>
  </w:footnote>
  <w:footnote w:id="65">
    <w:p>
      <w:pPr>
        <w:pStyle w:val="Footnote"/>
        <w:spacing w:before="0" w:after="120"/>
        <w:rPr/>
      </w:pPr>
      <w:r>
        <w:rPr>
          <w:rStyle w:val="FootnoteCharacters"/>
        </w:rPr>
        <w:footnoteRef/>
      </w:r>
      <w:r>
        <w:rPr/>
        <w:t xml:space="preserve">  </w:t>
      </w:r>
      <w:r>
        <w:rPr/>
        <w:t>Murray also excludes Qwest from her analysis because it pays no dividend and therefore cannot be used in a DCF analysis.  (JA/Murray, 10/18/02, p. 54.)</w:t>
      </w:r>
    </w:p>
  </w:footnote>
  <w:footnote w:id="66">
    <w:p>
      <w:pPr>
        <w:pStyle w:val="Footnote"/>
        <w:spacing w:before="0" w:after="120"/>
        <w:rPr/>
      </w:pPr>
      <w:r>
        <w:rPr>
          <w:rStyle w:val="FootnoteCharacters"/>
        </w:rPr>
        <w:footnoteRef/>
      </w:r>
      <w:r>
        <w:rPr/>
        <w:t xml:space="preserve">  </w:t>
      </w:r>
      <w:r>
        <w:rPr/>
        <w:t>Indeed, when Avera updates his growth forecasts for his cost of equity calculation, he uses the group of three companies proposed by Murray.  (</w:t>
      </w:r>
      <w:r>
        <w:rPr>
          <w:i/>
          <w:iCs/>
        </w:rPr>
        <w:t>See</w:t>
      </w:r>
      <w:r>
        <w:rPr/>
        <w:t xml:space="preserve"> SBC-CA/Avera 2/7/03, WEA-1.)</w:t>
      </w:r>
    </w:p>
  </w:footnote>
  <w:footnote w:id="67">
    <w:p>
      <w:pPr>
        <w:pStyle w:val="Footnote"/>
        <w:spacing w:before="0" w:after="120"/>
        <w:rPr/>
      </w:pPr>
      <w:r>
        <w:rPr>
          <w:rStyle w:val="FootnoteCharacters"/>
        </w:rPr>
        <w:footnoteRef/>
      </w:r>
      <w:r>
        <w:rPr/>
        <w:t xml:space="preserve">  </w:t>
      </w:r>
      <w:r>
        <w:rPr/>
        <w:t>According to Avera, in the “b x r” approach, the growth in book equity equals the product of the earnings retention ratio (b) and the expected earned rate of return on equity (r).  (SBC-CA/Avera, 2/7/03, p. 11.)</w:t>
      </w:r>
    </w:p>
  </w:footnote>
  <w:footnote w:id="68">
    <w:p>
      <w:pPr>
        <w:pStyle w:val="Footnote"/>
        <w:spacing w:before="0" w:after="120"/>
        <w:rPr/>
      </w:pPr>
      <w:r>
        <w:rPr>
          <w:rStyle w:val="FootnoteCharacters"/>
        </w:rPr>
        <w:footnoteRef/>
      </w:r>
      <w:r>
        <w:rPr/>
        <w:t xml:space="preserve">  </w:t>
      </w:r>
      <w:r>
        <w:rPr/>
        <w:t>Murray’s update of Avera’s DCF analysis produces a cost of equity of 7.53%, 547 basis points lower than Avera’s 13% cost of equity estimate based on 1999 data. (JA/Murray, 2/7/03, p. 58-9, JA/Murray 3/12/03, p. 54.)</w:t>
      </w:r>
    </w:p>
  </w:footnote>
  <w:footnote w:id="69">
    <w:p>
      <w:pPr>
        <w:pStyle w:val="Footnote"/>
        <w:spacing w:before="0" w:after="120"/>
        <w:rPr/>
      </w:pPr>
      <w:r>
        <w:rPr>
          <w:rStyle w:val="FootnoteCharacters"/>
        </w:rPr>
        <w:footnoteRef/>
      </w:r>
      <w:r>
        <w:rPr/>
        <w:t xml:space="preserve">  </w:t>
      </w:r>
      <w:r>
        <w:rPr/>
        <w:t>Beta reflects the tendency of a stock’s price to follow changes in the market.  (SBC</w:t>
        <w:noBreakHyphen/>
        <w:t xml:space="preserve">CA/Avera, 10/18/02, p. 18.)  Betas are discussed further in </w:t>
      </w:r>
      <w:r>
        <w:rPr>
          <w:bCs/>
        </w:rPr>
        <w:t>Section VI.B.4.b.iv</w:t>
      </w:r>
      <w:r>
        <w:rPr/>
        <w:t xml:space="preserve">. </w:t>
      </w:r>
    </w:p>
  </w:footnote>
  <w:footnote w:id="70">
    <w:p>
      <w:pPr>
        <w:pStyle w:val="Footnote"/>
        <w:spacing w:before="0" w:after="120"/>
        <w:rPr/>
      </w:pPr>
      <w:r>
        <w:rPr>
          <w:rStyle w:val="FootnoteCharacters"/>
        </w:rPr>
        <w:footnoteRef/>
      </w:r>
      <w:r>
        <w:rPr/>
        <w:t xml:space="preserve">  </w:t>
      </w:r>
      <w:r>
        <w:rPr/>
        <w:t>The CAPM formula is:</w:t>
      </w:r>
    </w:p>
    <w:p>
      <w:pPr>
        <w:pStyle w:val="Footnote"/>
        <w:spacing w:before="0" w:after="120"/>
        <w:ind w:firstLine="432"/>
        <w:rPr/>
      </w:pPr>
      <w:r>
        <w:rPr/>
        <w:t>Cost of equity = Risk free rate + (Market risk premium) x (Beta)</w:t>
      </w:r>
    </w:p>
  </w:footnote>
  <w:footnote w:id="71">
    <w:p>
      <w:pPr>
        <w:pStyle w:val="Footnote"/>
        <w:spacing w:before="0" w:after="120"/>
        <w:rPr/>
      </w:pPr>
      <w:r>
        <w:rPr>
          <w:rStyle w:val="FootnoteCharacters"/>
        </w:rPr>
        <w:footnoteRef/>
      </w:r>
      <w:r>
        <w:rPr/>
        <w:t xml:space="preserve">  </w:t>
      </w:r>
      <w:r>
        <w:rPr/>
        <w:t>This market risk premium is based on a study for firms in the S&amp;P 500 Index by Harris &amp; Marston (1992).</w:t>
      </w:r>
    </w:p>
  </w:footnote>
  <w:footnote w:id="72">
    <w:p>
      <w:pPr>
        <w:pStyle w:val="Footnote"/>
        <w:spacing w:before="0" w:after="120"/>
        <w:rPr/>
      </w:pPr>
      <w:r>
        <w:rPr>
          <w:rStyle w:val="FootnoteCharacters"/>
        </w:rPr>
        <w:footnoteRef/>
      </w:r>
      <w:r>
        <w:rPr/>
        <w:t xml:space="preserve">  </w:t>
      </w:r>
      <w:r>
        <w:rPr/>
        <w:t>The calculations are:</w:t>
      </w:r>
    </w:p>
    <w:p>
      <w:pPr>
        <w:pStyle w:val="Footnote"/>
        <w:spacing w:before="0" w:after="120"/>
        <w:rPr/>
      </w:pPr>
      <w:r>
        <w:rPr/>
        <w:t xml:space="preserve">5.8% risk free rate + (9.1% x .83) = 13.35% </w:t>
      </w:r>
    </w:p>
    <w:p>
      <w:pPr>
        <w:pStyle w:val="Footnote"/>
        <w:spacing w:before="0" w:after="120"/>
        <w:rPr/>
      </w:pPr>
      <w:r>
        <w:rPr/>
        <w:t>Avera claims that recent evidence supports this 13.35% estimate.  He updates this portion of his analysis based on an update to the Harris &amp; Marston 1992 study.  The update shows an average equity risk premium of 7.14% which he adjusts upwards by 3.25% based on interest rate declines since the study period.  This results in an equity risk premium of 10.1% and an implied cost of equity of 15.22%.  (SBC-CA/Avera, 10/18/02, p. 25.)</w:t>
      </w:r>
    </w:p>
  </w:footnote>
  <w:footnote w:id="73">
    <w:p>
      <w:pPr>
        <w:pStyle w:val="Footnote"/>
        <w:spacing w:before="0" w:after="120"/>
        <w:rPr/>
      </w:pPr>
      <w:r>
        <w:rPr>
          <w:rStyle w:val="FootnoteCharacters"/>
        </w:rPr>
        <w:footnoteRef/>
      </w:r>
      <w:r>
        <w:rPr/>
        <w:t xml:space="preserve">  </w:t>
      </w:r>
      <w:r>
        <w:rPr/>
        <w:t>The 7.5% risk premium is based on Ibbotson Associates study of realized returns on the S&amp;P 500 over the period 1926 through 1998. (SBC-CA/Avera, 10/18/02, Attachment WEA-1, p. 18.)</w:t>
      </w:r>
    </w:p>
  </w:footnote>
  <w:footnote w:id="74">
    <w:p>
      <w:pPr>
        <w:pStyle w:val="Footnote"/>
        <w:spacing w:before="0" w:after="120"/>
        <w:rPr/>
      </w:pPr>
      <w:r>
        <w:rPr>
          <w:rStyle w:val="FootnoteCharacters"/>
        </w:rPr>
        <w:footnoteRef/>
      </w:r>
      <w:r>
        <w:rPr/>
        <w:t xml:space="preserve">  </w:t>
      </w:r>
      <w:r>
        <w:rPr/>
        <w:t>The calculations are:  5.8% + (7.5% x .83) = 12.03%</w:t>
      </w:r>
    </w:p>
  </w:footnote>
  <w:footnote w:id="75">
    <w:p>
      <w:pPr>
        <w:pStyle w:val="Footnote"/>
        <w:spacing w:before="0" w:after="120"/>
        <w:rPr/>
      </w:pPr>
      <w:r>
        <w:rPr>
          <w:rStyle w:val="FootnoteCharacters"/>
        </w:rPr>
        <w:footnoteRef/>
      </w:r>
      <w:r>
        <w:rPr/>
        <w:t xml:space="preserve">  </w:t>
      </w:r>
      <w:r>
        <w:rPr/>
        <w:t>Murray uses beta estimates from BARRA and Value Line.  (JA/Murray, 10/18/02, p. 60.)</w:t>
      </w:r>
    </w:p>
  </w:footnote>
  <w:footnote w:id="76">
    <w:p>
      <w:pPr>
        <w:pStyle w:val="Footnote"/>
        <w:spacing w:before="0" w:after="120"/>
        <w:rPr/>
      </w:pPr>
      <w:r>
        <w:rPr>
          <w:rStyle w:val="FootnoteCharacters"/>
        </w:rPr>
        <w:footnoteRef/>
      </w:r>
      <w:r>
        <w:rPr/>
        <w:t xml:space="preserve">  </w:t>
      </w:r>
      <w:r>
        <w:rPr>
          <w:i/>
        </w:rPr>
        <w:t xml:space="preserve">See </w:t>
      </w:r>
      <w:r>
        <w:rPr/>
        <w:t>D.02-11-027, which set the return on equity for Pacific Gas and Electric Company, Southern California Edison Company, Sierra Pacific Power Company, and San Diego Gas and Electric Company.</w:t>
      </w:r>
    </w:p>
  </w:footnote>
  <w:footnote w:id="77">
    <w:p>
      <w:pPr>
        <w:pStyle w:val="Footnote"/>
        <w:spacing w:before="0" w:after="120"/>
        <w:rPr/>
      </w:pPr>
      <w:r>
        <w:rPr>
          <w:rStyle w:val="FootnoteCharacters"/>
        </w:rPr>
        <w:footnoteRef/>
      </w:r>
      <w:r>
        <w:rPr/>
        <w:t xml:space="preserve">  </w:t>
      </w:r>
      <w:r>
        <w:rPr/>
        <w:t>Murray notes SBC-CA has been rated A+ for financial strength based on its high debt ratings from Moody’s and Value Line.  (JA/Murray 2/7/03, pp. 79-80.)</w:t>
      </w:r>
    </w:p>
  </w:footnote>
  <w:footnote w:id="78">
    <w:p>
      <w:pPr>
        <w:pStyle w:val="Footnote"/>
        <w:spacing w:before="0" w:after="120"/>
        <w:rPr/>
      </w:pPr>
      <w:r>
        <w:rPr>
          <w:rStyle w:val="FootnoteCharacters"/>
        </w:rPr>
        <w:footnoteRef/>
      </w:r>
      <w:r>
        <w:rPr/>
        <w:t xml:space="preserve">  </w:t>
      </w:r>
      <w:r>
        <w:rPr/>
        <w:t>The FCC has not yet opened any such proceeding to review its 11.25% cost of capital.</w:t>
      </w:r>
    </w:p>
  </w:footnote>
  <w:footnote w:id="79">
    <w:p>
      <w:pPr>
        <w:pStyle w:val="Footnote"/>
        <w:spacing w:before="0" w:after="240"/>
        <w:rPr/>
      </w:pPr>
      <w:r>
        <w:rPr>
          <w:rStyle w:val="FootnoteCharacters"/>
        </w:rPr>
        <w:footnoteRef/>
      </w:r>
      <w:r>
        <w:rPr/>
        <w:t xml:space="preserve">  </w:t>
      </w:r>
      <w:r>
        <w:rPr/>
        <w:t>TRO, para. 681.</w:t>
      </w:r>
    </w:p>
  </w:footnote>
  <w:footnote w:id="80">
    <w:p>
      <w:pPr>
        <w:pStyle w:val="Footnote"/>
        <w:spacing w:before="0" w:after="120"/>
        <w:rPr/>
      </w:pPr>
      <w:r>
        <w:rPr>
          <w:rStyle w:val="FootnoteCharacters"/>
        </w:rPr>
        <w:footnoteRef/>
      </w:r>
      <w:r>
        <w:rPr/>
        <w:t xml:space="preserve">  </w:t>
      </w:r>
      <w:r>
        <w:rPr/>
        <w:t>The parties do not dispute that IDLC systems can provision loops purchased as part of the UNE-Platform (UNE-P) (</w:t>
      </w:r>
      <w:r>
        <w:rPr>
          <w:i/>
          <w:iCs/>
        </w:rPr>
        <w:t>i.e.,</w:t>
      </w:r>
      <w:r>
        <w:rPr/>
        <w:t xml:space="preserve"> loops bundled with a port and switch).</w:t>
      </w:r>
    </w:p>
  </w:footnote>
  <w:footnote w:id="81">
    <w:p>
      <w:pPr>
        <w:pStyle w:val="Footnote"/>
        <w:spacing w:before="0" w:after="120"/>
        <w:rPr/>
      </w:pPr>
      <w:r>
        <w:rPr>
          <w:rStyle w:val="FootnoteCharacters"/>
        </w:rPr>
        <w:footnoteRef/>
      </w:r>
      <w:r>
        <w:rPr/>
        <w:t xml:space="preserve">  </w:t>
      </w:r>
      <w:r>
        <w:rPr/>
        <w:t>SBC-CA provided data involving a sample of eight actual DLC installation jobs.  (PHE 109).</w:t>
      </w:r>
      <w:r>
        <w:rPr>
          <w:bCs/>
        </w:rPr>
        <w:t xml:space="preserve">  </w:t>
      </w:r>
      <w:r>
        <w:rPr/>
        <w:t>In response to a record request from JA, SBC-CA provided</w:t>
      </w:r>
      <w:r>
        <w:rPr>
          <w:b/>
        </w:rPr>
        <w:t xml:space="preserve"> </w:t>
      </w:r>
      <w:r>
        <w:rPr/>
        <w:t>another sample of 50 DLC installations (25 RT and 25 CEV jobs).  (SBC-CA 8/1/03, p. 20-21.)</w:t>
      </w:r>
    </w:p>
  </w:footnote>
  <w:footnote w:id="82">
    <w:p>
      <w:pPr>
        <w:pStyle w:val="Footnote"/>
        <w:spacing w:before="0" w:after="120"/>
        <w:rPr/>
      </w:pPr>
      <w:r>
        <w:rPr>
          <w:rStyle w:val="FootnoteCharacters"/>
        </w:rPr>
        <w:footnoteRef/>
      </w:r>
      <w:r>
        <w:rPr/>
        <w:t xml:space="preserve">  </w:t>
      </w:r>
      <w:r>
        <w:rPr/>
        <w:t>The term “achieved fill” represents the spare capacity “achieved” after the model is run, as opposed to the “input fill,” or sizing factors, which are model inputs that size the network for spare and growth and lead to an output or “achieved fill.”  (JA/Donovan 10/18/02, p. 51.)</w:t>
      </w:r>
    </w:p>
  </w:footnote>
  <w:footnote w:id="83">
    <w:p>
      <w:pPr>
        <w:pStyle w:val="Footnote"/>
        <w:spacing w:before="0" w:after="120"/>
        <w:rPr/>
      </w:pPr>
      <w:r>
        <w:rPr>
          <w:rStyle w:val="FootnoteCharacters"/>
        </w:rPr>
        <w:footnoteRef/>
      </w:r>
      <w:r>
        <w:rPr/>
        <w:t xml:space="preserve">  </w:t>
      </w:r>
      <w:r>
        <w:rPr>
          <w:i/>
          <w:iCs/>
        </w:rPr>
        <w:t xml:space="preserve">See </w:t>
      </w:r>
      <w:r>
        <w:rPr/>
        <w:t>Joint Comparison Exhibit, 12/3/03, p. 1 and p. 9, contained in</w:t>
      </w:r>
      <w:r>
        <w:rPr>
          <w:i/>
          <w:iCs/>
        </w:rPr>
        <w:t xml:space="preserve"> ALJ’s Ruling Reopening the Record to Accept Additional Exhibits</w:t>
      </w:r>
      <w:r>
        <w:rPr/>
        <w:t>, April 4, 2004, Attachment 4.  JA originally claimed that HM 5.3 resulted in an achieved fill of 52.03%, based on an earlier run of HM 5.3. (JA/Donovan 3/12/03, para. 188.)  These figures were updated and replaced by the Joint Comparison Exhibit.</w:t>
      </w:r>
    </w:p>
  </w:footnote>
  <w:footnote w:id="84">
    <w:p>
      <w:pPr>
        <w:pStyle w:val="Footnote"/>
        <w:spacing w:before="0" w:after="240"/>
        <w:rPr/>
      </w:pPr>
      <w:r>
        <w:rPr>
          <w:rStyle w:val="FootnoteCharacters"/>
        </w:rPr>
        <w:footnoteRef/>
      </w:r>
      <w:r>
        <w:rPr/>
        <w:t xml:space="preserve"> </w:t>
      </w:r>
      <w:r>
        <w:rPr/>
        <w:t xml:space="preserve">Initially, we understood that maintenance expense factors were automatically linked to fill factors in the SBC-CA models, based on the statement of SBC-CA’s witness Cohen that “[SBC-CA’s] ACF calculation mechanically incorporates the positive correlation between network utilization and maintenance and other expenses in the derivation of the maintenance and other expense factors.” (SBC-CA/Cohen, 10/18/02, p. 11.)  Following comments on the Proposed Decision, we now understand this link is optional.  (SBC-CA, 6/1/04, p. 23.)  We have modified the decision to reflect our new understanding.  This misunderstanding provides a good example of why the SBC-CA models are not “user friendly” and how it is difficult to match SBC-CA’s model documentation to its actual operation.   </w:t>
      </w:r>
    </w:p>
  </w:footnote>
  <w:footnote w:id="85">
    <w:p>
      <w:pPr>
        <w:pStyle w:val="Footnote"/>
        <w:spacing w:before="0" w:after="120"/>
        <w:rPr/>
      </w:pPr>
      <w:r>
        <w:rPr>
          <w:rStyle w:val="FootnoteCharacters"/>
        </w:rPr>
        <w:footnoteRef/>
      </w:r>
      <w:r>
        <w:rPr/>
        <w:t xml:space="preserve">  </w:t>
      </w:r>
      <w:r>
        <w:rPr/>
        <w:t>JA generally note that costs to upgrade SBC-CA’s embedded base of older switches, and provide features on older switches, are not relevant to a TELRIC analysis.  (JA 8/1/03, p. 73.)</w:t>
      </w:r>
    </w:p>
  </w:footnote>
  <w:footnote w:id="86">
    <w:p>
      <w:pPr>
        <w:pStyle w:val="Footnote"/>
        <w:spacing w:before="0" w:after="240"/>
        <w:rPr/>
      </w:pPr>
      <w:r>
        <w:rPr>
          <w:rStyle w:val="FootnoteCharacters"/>
        </w:rPr>
        <w:footnoteRef/>
      </w:r>
      <w:r>
        <w:rPr/>
        <w:t xml:space="preserve">  </w:t>
      </w:r>
      <w:r>
        <w:rPr/>
        <w:t xml:space="preserve">Scoping Ruling, 6/14/01, p. 13. </w:t>
      </w:r>
    </w:p>
  </w:footnote>
  <w:footnote w:id="87">
    <w:p>
      <w:pPr>
        <w:pStyle w:val="Footnote"/>
        <w:spacing w:before="0" w:after="240"/>
        <w:rPr/>
      </w:pPr>
      <w:r>
        <w:rPr>
          <w:rStyle w:val="FootnoteCharacters"/>
        </w:rPr>
        <w:footnoteRef/>
      </w:r>
      <w:r>
        <w:rPr/>
        <w:t xml:space="preserve"> </w:t>
      </w:r>
      <w:r>
        <w:rPr/>
        <w:t>47 C.F.R. Sec. 51.319(c)(1)(i)(C).</w:t>
      </w:r>
    </w:p>
  </w:footnote>
  <w:footnote w:id="88">
    <w:p>
      <w:pPr>
        <w:pStyle w:val="Footnote"/>
        <w:spacing w:before="0" w:after="120"/>
        <w:rPr/>
      </w:pPr>
      <w:r>
        <w:rPr>
          <w:rStyle w:val="FootnoteCharacters"/>
        </w:rPr>
        <w:footnoteRef/>
      </w:r>
      <w:r>
        <w:rPr/>
        <w:t xml:space="preserve">  </w:t>
      </w:r>
      <w:r>
        <w:rPr/>
        <w:t>JA cite to the FCC’s First Report and Order, para. 743, that states, “We conclude, as a general rule, that incumbent LECs’ rates for interconnection and unbundled elements must recover costs in a manner that reflects the way they are incurred.”</w:t>
      </w:r>
    </w:p>
  </w:footnote>
  <w:footnote w:id="89">
    <w:p>
      <w:pPr>
        <w:pStyle w:val="Footnote"/>
        <w:spacing w:before="0" w:after="120"/>
        <w:rPr/>
      </w:pPr>
      <w:r>
        <w:rPr>
          <w:rStyle w:val="FootnoteCharacters"/>
        </w:rPr>
        <w:footnoteRef/>
      </w:r>
      <w:r>
        <w:rPr/>
        <w:t xml:space="preserve">  </w:t>
      </w:r>
      <w:r>
        <w:rPr/>
        <w:t>Switch utilization is typically measured in CCS, where 100 seconds of conversation equals 1 CCS.  (Mandella 10/18/02, p. 10.)</w:t>
      </w:r>
    </w:p>
  </w:footnote>
  <w:footnote w:id="90">
    <w:p>
      <w:pPr>
        <w:pStyle w:val="Footnote"/>
        <w:spacing w:before="0" w:after="120"/>
        <w:rPr/>
      </w:pPr>
      <w:r>
        <w:rPr>
          <w:rStyle w:val="FootnoteCharacters"/>
        </w:rPr>
        <w:footnoteRef/>
      </w:r>
      <w:r>
        <w:rPr/>
        <w:t xml:space="preserve">  </w:t>
      </w:r>
      <w:r>
        <w:rPr/>
        <w:t>SBC-CA/Mandella, 2/7/03, p. 11.</w:t>
      </w:r>
    </w:p>
  </w:footnote>
  <w:footnote w:id="91">
    <w:p>
      <w:pPr>
        <w:pStyle w:val="Footnote"/>
        <w:spacing w:before="0" w:after="120"/>
        <w:rPr/>
      </w:pPr>
      <w:r>
        <w:rPr>
          <w:rStyle w:val="FootnoteCharacters"/>
        </w:rPr>
        <w:footnoteRef/>
      </w:r>
      <w:r>
        <w:rPr/>
        <w:t xml:space="preserve">  </w:t>
      </w:r>
      <w:r>
        <w:rPr/>
        <w:t>The line concentration ratio refers to the ratio of lines in a switch having the capacity to place a call at the same time.  (SBC-CA/Mandella 10/18/02, p. 11.)</w:t>
      </w:r>
    </w:p>
  </w:footnote>
  <w:footnote w:id="92">
    <w:p>
      <w:pPr>
        <w:pStyle w:val="Footnote"/>
        <w:spacing w:before="0" w:after="240"/>
        <w:rPr/>
      </w:pPr>
      <w:r>
        <w:rPr>
          <w:rStyle w:val="FootnoteCharacters"/>
        </w:rPr>
        <w:footnoteRef/>
      </w:r>
      <w:r>
        <w:rPr/>
        <w:t xml:space="preserve"> </w:t>
      </w:r>
      <w:r>
        <w:rPr>
          <w:i/>
          <w:iCs/>
        </w:rPr>
        <w:t>See In the Matter of Petition of WorldCom, Inc, Pursuant to Section 252(e)(5) of the Communications Act for Preemption of the Jurisdiction of the Virginia State Corporation Commission Regarding Interconnection Disputes with Verizon Virginia Inc., and for Expedited Arbitration</w:t>
      </w:r>
      <w:r>
        <w:rPr/>
        <w:t xml:space="preserve"> (CC Docket No. 00-218), Memorandum Opinion and Order, DA 03-2738, (Rel. Aug. 29, 2003) (“VA Arbitration”).</w:t>
      </w:r>
    </w:p>
  </w:footnote>
  <w:footnote w:id="93">
    <w:p>
      <w:pPr>
        <w:pStyle w:val="Footnote"/>
        <w:spacing w:before="0" w:after="120"/>
        <w:rPr/>
      </w:pPr>
      <w:r>
        <w:rPr>
          <w:rStyle w:val="FootnoteCharacters"/>
        </w:rPr>
        <w:footnoteRef/>
      </w:r>
      <w:r>
        <w:rPr/>
        <w:t xml:space="preserve">  </w:t>
      </w:r>
      <w:r>
        <w:rPr>
          <w:i/>
        </w:rPr>
        <w:t>See</w:t>
      </w:r>
      <w:r>
        <w:rPr/>
        <w:t xml:space="preserve"> A.04-03-013 filed March 12, 2004, which nominates shared and common costs and non-dedicated transport rates for reexamination.</w:t>
      </w:r>
    </w:p>
  </w:footnote>
  <w:footnote w:id="94">
    <w:p>
      <w:pPr>
        <w:pStyle w:val="Footnote"/>
        <w:spacing w:before="0" w:after="240"/>
        <w:rPr/>
      </w:pPr>
      <w:r>
        <w:rPr>
          <w:rStyle w:val="FootnoteCharacters"/>
        </w:rPr>
        <w:footnoteRef/>
      </w:r>
      <w:r>
        <w:rPr/>
        <w:t xml:space="preserve">  </w:t>
      </w:r>
      <w:r>
        <w:rPr/>
        <w:t>CALTEL, Vycera and Navigator filed motions to intervene in this proceeding along with their opening comments on 6/1/04.  The unopposed intervention requests were granted by a subsequent ALJ rul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ab/>
      <w:tab/>
      <w:t xml:space="preserve">      </w:t>
    </w:r>
    <w:r>
      <w:rPr>
        <w:b/>
        <w:bCs/>
      </w:rPr>
      <w:t>DRAFT</w:t>
    </w:r>
  </w:p>
  <w:p>
    <w:pPr>
      <w:pStyle w:val="Header"/>
      <w:rPr>
        <w:b/>
        <w:b/>
        <w:bCs/>
      </w:rPr>
    </w:pPr>
    <w:r>
      <w:rPr>
        <w:b/>
        <w:bCs/>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ab/>
      <w:tab/>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ab/>
      <w:tab/>
      <w:t xml:space="preserve">      </w:t>
    </w:r>
    <w:r>
      <w:rPr>
        <w:b/>
        <w:bCs/>
      </w:rPr>
      <w:t>DRAFT</w:t>
    </w:r>
  </w:p>
  <w:p>
    <w:pPr>
      <w:pStyle w:val="Header"/>
      <w:rPr>
        <w:b/>
        <w:b/>
        <w:bCs/>
      </w:rPr>
    </w:pPr>
    <w:r>
      <w:rPr>
        <w:b/>
        <w:bCs/>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 xml:space="preserve">                 </w:t>
    </w:r>
    <w:r>
      <w:rPr>
        <w:b/>
        <w:bCs/>
      </w:rPr>
      <w:t>DRAFT</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 xml:space="preserve">                 </w:t>
    </w:r>
    <w:r>
      <w:rPr>
        <w:b/>
        <w:bCs/>
      </w:rPr>
      <w:t>DRAF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ab/>
      <w:tab/>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ab/>
      <w:tab/>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ab/>
      <w:tab/>
      <w:t xml:space="preserve">      </w:t>
    </w:r>
    <w:r>
      <w:rPr>
        <w:b/>
        <w:bCs/>
      </w:rPr>
      <w:t>DRAFT</w:t>
    </w:r>
  </w:p>
  <w:p>
    <w:pPr>
      <w:pStyle w:val="Header"/>
      <w:rPr>
        <w:b/>
        <w:b/>
        <w:bCs/>
      </w:rPr>
    </w:pPr>
    <w:r>
      <w:rPr>
        <w:b/>
        <w:bCs/>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A.01-02-024 et al.  COM/SK1/tjs</w:t>
      <w:tab/>
      <w:tab/>
      <w:tab/>
      <w:tab/>
      <w:tab/>
      <w:tab/>
      <w:t xml:space="preserve">      </w:t>
    </w:r>
    <w:r>
      <w:rPr>
        <w:b/>
        <w:bCs/>
      </w:rPr>
      <w:t>DRAFT</w:t>
    </w:r>
  </w:p>
  <w:p>
    <w:pPr>
      <w:pStyle w:val="Header"/>
      <w:tabs>
        <w:tab w:val="clear" w:pos="8640"/>
        <w:tab w:val="center" w:pos="4320" w:leader="none"/>
      </w:tabs>
      <w:rPr>
        <w:b/>
        <w:b/>
        <w:bCs/>
      </w:rPr>
    </w:pPr>
    <w:r>
      <w:rPr>
        <w:b/>
        <w:bCs/>
      </w:rPr>
    </w:r>
  </w:p>
  <w:p>
    <w:pPr>
      <w:pStyle w:val="Header"/>
      <w:tabs>
        <w:tab w:val="clear" w:pos="8640"/>
        <w:tab w:val="center" w:pos="4320"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2160"/>
        </w:tabs>
        <w:ind w:left="1440" w:hanging="0"/>
      </w:pPr>
      <w:rPr/>
    </w:lvl>
    <w:lvl w:ilvl="1">
      <w:start w:val="1"/>
      <w:pStyle w:val="Heading2"/>
      <w:numFmt w:val="upperLetter"/>
      <w:lvlText w:val="%2."/>
      <w:lvlJc w:val="left"/>
      <w:pPr>
        <w:tabs>
          <w:tab w:val="num" w:pos="2520"/>
        </w:tabs>
        <w:ind w:left="2160" w:hanging="0"/>
      </w:pPr>
      <w:rPr>
        <w:i w:val="false"/>
        <w:b/>
      </w:rPr>
    </w:lvl>
    <w:lvl w:ilvl="2">
      <w:start w:val="1"/>
      <w:numFmt w:val="decimal"/>
      <w:lvlText w:val="%3."/>
      <w:lvlJc w:val="left"/>
      <w:pPr>
        <w:tabs>
          <w:tab w:val="num" w:pos="3240"/>
        </w:tabs>
        <w:ind w:left="2880" w:hanging="0"/>
      </w:pPr>
      <w:rPr/>
    </w:lvl>
    <w:lvl w:ilvl="3">
      <w:start w:val="1"/>
      <w:numFmt w:val="lowerLetter"/>
      <w:lvlText w:val="%4."/>
      <w:lvlJc w:val="left"/>
      <w:pPr>
        <w:tabs>
          <w:tab w:val="num" w:pos="3960"/>
        </w:tabs>
        <w:ind w:left="3600" w:hanging="0"/>
      </w:pPr>
      <w:rPr/>
    </w:lvl>
    <w:lvl w:ilvl="4">
      <w:start w:val="1"/>
      <w:numFmt w:val="decimal"/>
      <w:lvlText w:val="(%5)"/>
      <w:lvlJc w:val="left"/>
      <w:pPr>
        <w:tabs>
          <w:tab w:val="num" w:pos="4680"/>
        </w:tabs>
        <w:ind w:left="4320" w:hanging="0"/>
      </w:pPr>
      <w:rPr/>
    </w:lvl>
    <w:lvl w:ilvl="5">
      <w:start w:val="1"/>
      <w:numFmt w:val="lowerLetter"/>
      <w:lvlText w:val="(%6)"/>
      <w:lvlJc w:val="left"/>
      <w:pPr>
        <w:tabs>
          <w:tab w:val="num" w:pos="5400"/>
        </w:tabs>
        <w:ind w:left="5040" w:hanging="0"/>
      </w:pPr>
      <w:rPr/>
    </w:lvl>
    <w:lvl w:ilvl="6">
      <w:start w:val="1"/>
      <w:numFmt w:val="lowerRoman"/>
      <w:lvlText w:val="(%7)"/>
      <w:lvlJc w:val="left"/>
      <w:pPr>
        <w:tabs>
          <w:tab w:val="num" w:pos="6120"/>
        </w:tabs>
        <w:ind w:left="5760" w:hanging="0"/>
      </w:pPr>
      <w:rPr/>
    </w:lvl>
    <w:lvl w:ilvl="7">
      <w:start w:val="1"/>
      <w:numFmt w:val="lowerLetter"/>
      <w:lvlText w:val="(%8)"/>
      <w:lvlJc w:val="left"/>
      <w:pPr>
        <w:tabs>
          <w:tab w:val="num" w:pos="6840"/>
        </w:tabs>
        <w:ind w:left="6480" w:hanging="0"/>
      </w:pPr>
      <w:rPr/>
    </w:lvl>
    <w:lvl w:ilvl="8">
      <w:start w:val="1"/>
      <w:numFmt w:val="lowerRoman"/>
      <w:lvlText w:val="(%9)"/>
      <w:lvlJc w:val="left"/>
      <w:pPr>
        <w:tabs>
          <w:tab w:val="num" w:pos="7560"/>
        </w:tabs>
        <w:ind w:left="7200" w:hanging="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Letter"/>
      <w:lvlText w:val="%1."/>
      <w:lvlJc w:val="left"/>
      <w:pPr>
        <w:tabs>
          <w:tab w:val="num" w:pos="1125"/>
        </w:tabs>
        <w:ind w:left="1125" w:hanging="405"/>
      </w:pPr>
      <w:rPr/>
    </w:lvl>
  </w:abstractNum>
  <w:abstractNum w:abstractNumId="5">
    <w:lvl w:ilvl="0">
      <w:start w:val="1"/>
      <w:numFmt w:val="bullet"/>
      <w:lvlText w:val=""/>
      <w:lvlJc w:val="left"/>
      <w:pPr>
        <w:tabs>
          <w:tab w:val="num" w:pos="2520"/>
        </w:tabs>
        <w:ind w:left="2448" w:hanging="288"/>
      </w:pPr>
      <w:rPr>
        <w:rFonts w:ascii="Symbol" w:hAnsi="Symbol" w:cs="Symbol" w:hint="default"/>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0"/>
        </w:tabs>
        <w:ind w:left="0" w:hanging="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4"/>
      <w:numFmt w:val="upperLetter"/>
      <w:lvlText w:val="%1."/>
      <w:lvlJc w:val="left"/>
      <w:pPr>
        <w:tabs>
          <w:tab w:val="num" w:pos="1125"/>
        </w:tabs>
        <w:ind w:left="1125" w:hanging="40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1800"/>
        </w:tabs>
        <w:ind w:left="180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lowerRoman"/>
      <w:lvlText w:val="%5."/>
      <w:lvlJc w:val="left"/>
      <w:pPr>
        <w:tabs>
          <w:tab w:val="num" w:pos="360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lowerLetter"/>
      <w:lvlText w:val="%1)"/>
      <w:lvlJc w:val="left"/>
      <w:pPr>
        <w:tabs>
          <w:tab w:val="num" w:pos="1170"/>
        </w:tabs>
        <w:ind w:left="1170" w:hanging="360"/>
      </w:pPr>
      <w:rPr/>
    </w:lvl>
  </w:abstractNum>
  <w:abstractNum w:abstractNumId="18">
    <w:lvl w:ilvl="0">
      <w:start w:val="3"/>
      <w:numFmt w:val="upperLetter"/>
      <w:lvlText w:val="%1."/>
      <w:lvlJc w:val="left"/>
      <w:pPr>
        <w:tabs>
          <w:tab w:val="num" w:pos="1485"/>
        </w:tabs>
        <w:ind w:left="1485" w:hanging="405"/>
      </w:pPr>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
    <w:lvlOverride w:ilvl="0"/>
    <w:lvlOverride w:ilvl="1"/>
    <w:lvlOverride w:ilvl="2">
      <w:startOverride w:val="1"/>
    </w:lvlOverride>
  </w:num>
  <w:num w:numId="23">
    <w:abstractNumId w:val="16"/>
    <w:lvlOverride w:ilvl="0"/>
    <w:lvlOverride w:ilvl="1"/>
    <w:lvlOverride w:ilvl="2"/>
    <w:lvlOverride w:ilvl="3">
      <w:startOverride w:val="1"/>
    </w:lvlOverride>
  </w:num>
  <w:num w:numId="24">
    <w:abstractNumId w:val="16"/>
    <w:lvlOverride w:ilvl="0"/>
    <w:lvlOverride w:ilvl="1"/>
    <w:lvlOverride w:ilvl="2">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6"/>
      </w:numPr>
      <w:tabs>
        <w:tab w:val="clear" w:pos="720"/>
        <w:tab w:val="left" w:pos="540" w:leader="none"/>
      </w:tabs>
      <w:spacing w:before="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0" w:after="120"/>
      <w:outlineLvl w:val="1"/>
    </w:pPr>
    <w:rPr>
      <w:rFonts w:ascii="Helvetica" w:hAnsi="Helvetica" w:cs="Helvetica"/>
      <w:b/>
    </w:rPr>
  </w:style>
  <w:style w:type="paragraph" w:styleId="Heading3">
    <w:name w:val="Heading 3"/>
    <w:basedOn w:val="Normal"/>
    <w:next w:val="Sub2"/>
    <w:qFormat/>
    <w:pPr>
      <w:keepNext w:val="true"/>
      <w:numPr>
        <w:ilvl w:val="0"/>
        <w:numId w:val="10"/>
      </w:numPr>
      <w:spacing w:before="0" w:after="120"/>
      <w:outlineLvl w:val="2"/>
    </w:pPr>
    <w:rPr>
      <w:rFonts w:ascii="Helvetica" w:hAnsi="Helvetica" w:cs="Helvetica"/>
      <w:b/>
    </w:rPr>
  </w:style>
  <w:style w:type="paragraph" w:styleId="Heading4">
    <w:name w:val="Heading 4"/>
    <w:basedOn w:val="Normal"/>
    <w:next w:val="Standard"/>
    <w:qFormat/>
    <w:pPr>
      <w:keepNext w:val="true"/>
      <w:numPr>
        <w:ilvl w:val="0"/>
        <w:numId w:val="16"/>
      </w:numPr>
      <w:tabs>
        <w:tab w:val="clear" w:pos="720"/>
        <w:tab w:val="left" w:pos="2160" w:leader="none"/>
      </w:tabs>
      <w:spacing w:before="0" w:after="120"/>
      <w:outlineLvl w:val="3"/>
    </w:pPr>
    <w:rPr>
      <w:rFonts w:ascii="Helvetica" w:hAnsi="Helvetica" w:cs="Helvetica"/>
      <w:b/>
      <w:iCs/>
    </w:rPr>
  </w:style>
  <w:style w:type="paragraph" w:styleId="Heading5">
    <w:name w:val="Heading 5"/>
    <w:basedOn w:val="Normal"/>
    <w:next w:val="Sub4"/>
    <w:qFormat/>
    <w:pPr>
      <w:numPr>
        <w:ilvl w:val="0"/>
        <w:numId w:val="16"/>
      </w:numPr>
      <w:tabs>
        <w:tab w:val="clear" w:pos="720"/>
        <w:tab w:val="left" w:pos="2520" w:leader="none"/>
      </w:tabs>
      <w:spacing w:before="0" w:after="120"/>
      <w:outlineLvl w:val="4"/>
    </w:pPr>
    <w:rPr>
      <w:rFonts w:ascii="Helvetica" w:hAnsi="Helvetica" w:cs="Helvetica"/>
      <w:b/>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sz w:val="24"/>
      <w:szCs w:val="24"/>
    </w:rPr>
  </w:style>
  <w:style w:type="paragraph" w:styleId="Heading8">
    <w:name w:val="Heading 8"/>
    <w:basedOn w:val="Normal"/>
    <w:next w:val="Normal"/>
    <w:qFormat/>
    <w:p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1">
    <w:name w:val="WW8Num17z1"/>
    <w:qFormat/>
    <w:rPr>
      <w:b/>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bCs/>
      <w:sz w:val="24"/>
      <w:szCs w:val="24"/>
    </w:rPr>
  </w:style>
  <w:style w:type="paragraph" w:styleId="TextBody">
    <w:name w:val="Body Text"/>
    <w:basedOn w:val="Normal"/>
    <w:pPr>
      <w:widowControl w:val="false"/>
      <w:overflowPunct w:val="false"/>
      <w:autoSpaceDE w:val="false"/>
      <w:textAlignment w:val="baselin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0" w:after="120"/>
      <w:ind w:left="720" w:right="1440" w:hanging="0"/>
    </w:pPr>
    <w:rPr/>
  </w:style>
  <w:style w:type="paragraph" w:styleId="Num1">
    <w:name w:val="num1"/>
    <w:basedOn w:val="Normal"/>
    <w:qFormat/>
    <w:pPr>
      <w:numPr>
        <w:ilvl w:val="0"/>
        <w:numId w:val="2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1"/>
      </w:numPr>
      <w:spacing w:lineRule="auto" w:line="240" w:before="0" w:after="120"/>
      <w:ind w:left="994" w:hanging="274"/>
    </w:pPr>
    <w:rPr/>
  </w:style>
  <w:style w:type="paragraph" w:styleId="Contents4">
    <w:name w:val="TOC 4"/>
    <w:basedOn w:val="Normal"/>
    <w:next w:val="Normal"/>
    <w:pPr>
      <w:tabs>
        <w:tab w:val="clear" w:pos="720"/>
        <w:tab w:val="left" w:pos="1526" w:leader="none"/>
        <w:tab w:val="right" w:pos="9360" w:leader="dot"/>
      </w:tabs>
      <w:ind w:left="720" w:firstLine="450"/>
    </w:pPr>
    <w:rPr>
      <w:sz w:val="24"/>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16"/>
      </w:numPr>
      <w:outlineLvl w:val="9"/>
    </w:pPr>
    <w:rPr/>
  </w:style>
  <w:style w:type="paragraph" w:styleId="Quote1">
    <w:name w:val="quote 1"/>
    <w:basedOn w:val="Quote"/>
    <w:qFormat/>
    <w:pPr>
      <w:numPr>
        <w:ilvl w:val="0"/>
        <w:numId w:val="7"/>
      </w:numPr>
    </w:pPr>
    <w:rPr/>
  </w:style>
  <w:style w:type="paragraph" w:styleId="Quote3">
    <w:name w:val="quote 3"/>
    <w:basedOn w:val="Quote1"/>
    <w:qFormat/>
    <w:pPr>
      <w:numPr>
        <w:ilvl w:val="0"/>
        <w:numId w:val="17"/>
      </w:numPr>
      <w:tabs>
        <w:tab w:val="clear" w:pos="720"/>
        <w:tab w:val="left" w:pos="1080" w:leader="none"/>
      </w:tabs>
    </w:pPr>
    <w:rPr/>
  </w:style>
  <w:style w:type="paragraph" w:styleId="Quote4">
    <w:name w:val="quote 4"/>
    <w:basedOn w:val="Sub4"/>
    <w:qFormat/>
    <w:pPr>
      <w:spacing w:lineRule="auto" w:line="240" w:before="0" w:after="120"/>
      <w:ind w:left="720" w:right="1440" w:hanging="0"/>
    </w:pPr>
    <w:rPr/>
  </w:style>
  <w:style w:type="paragraph" w:styleId="Contents1">
    <w:name w:val="TOC 1"/>
    <w:basedOn w:val="Normal"/>
    <w:next w:val="Normal"/>
    <w:pPr>
      <w:tabs>
        <w:tab w:val="clear" w:pos="720"/>
        <w:tab w:val="right" w:pos="9350" w:leader="dot"/>
      </w:tabs>
    </w:pPr>
    <w:rPr>
      <w:szCs w:val="26"/>
      <w:lang w:val="en-US" w:eastAsia="en-US"/>
    </w:rPr>
  </w:style>
  <w:style w:type="paragraph" w:styleId="Contents2">
    <w:name w:val="TOC 2"/>
    <w:basedOn w:val="Normal"/>
    <w:next w:val="Normal"/>
    <w:pPr>
      <w:tabs>
        <w:tab w:val="clear" w:pos="720"/>
        <w:tab w:val="left" w:pos="540" w:leader="none"/>
        <w:tab w:val="right" w:pos="9350" w:leader="dot"/>
      </w:tabs>
    </w:pPr>
    <w:rPr>
      <w:szCs w:val="26"/>
      <w:lang w:val="en-US" w:eastAsia="en-US"/>
    </w:rPr>
  </w:style>
  <w:style w:type="paragraph" w:styleId="Contents3">
    <w:name w:val="TOC 3"/>
    <w:basedOn w:val="Normal"/>
    <w:next w:val="Normal"/>
    <w:pPr>
      <w:tabs>
        <w:tab w:val="clear" w:pos="720"/>
        <w:tab w:val="left" w:pos="1080" w:leader="none"/>
        <w:tab w:val="right" w:pos="9350" w:leader="dot"/>
      </w:tabs>
      <w:ind w:left="540" w:hanging="0"/>
    </w:pPr>
    <w:rPr>
      <w:sz w:val="24"/>
      <w:szCs w:val="26"/>
      <w:lang w:val="en-US" w:eastAsia="en-US"/>
    </w:rPr>
  </w:style>
  <w:style w:type="paragraph" w:styleId="Contents5">
    <w:name w:val="TOC 5"/>
    <w:basedOn w:val="Normal"/>
    <w:next w:val="Normal"/>
    <w:pPr>
      <w:tabs>
        <w:tab w:val="clear" w:pos="720"/>
        <w:tab w:val="right" w:pos="9350" w:leader="dot"/>
      </w:tabs>
      <w:ind w:left="1526" w:hanging="0"/>
    </w:pPr>
    <w:rPr>
      <w:szCs w:val="26"/>
      <w:lang w:val="en-US" w:eastAsia="en-US"/>
    </w:rPr>
  </w:style>
  <w:style w:type="paragraph" w:styleId="Contents6">
    <w:name w:val="TOC 6"/>
    <w:basedOn w:val="Normal"/>
    <w:next w:val="Normal"/>
    <w:pPr>
      <w:tabs>
        <w:tab w:val="clear" w:pos="720"/>
        <w:tab w:val="left" w:pos="2340" w:leader="none"/>
        <w:tab w:val="right" w:pos="9350" w:leader="dot"/>
      </w:tabs>
      <w:spacing w:before="120" w:after="0"/>
      <w:ind w:left="1980" w:hanging="0"/>
    </w:pPr>
    <w:rPr>
      <w:rFonts w:ascii="Times New Roman" w:hAnsi="Times New Roman" w:cs="Times New Roman"/>
      <w:sz w:val="24"/>
      <w:szCs w:val="24"/>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TextBodyIndent">
    <w:name w:val="Body Text Indent"/>
    <w:basedOn w:val="Normal"/>
    <w:pPr>
      <w:ind w:left="540" w:hanging="540"/>
    </w:pPr>
    <w:rPr>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2.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5.wmf"/><Relationship Id="rId29" Type="http://schemas.openxmlformats.org/officeDocument/2006/relationships/image" Target="media/image6.wmf"/><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9T23:43:00Z</dcterms:created>
  <dc:creator> </dc:creator>
  <dc:description/>
  <dc:language>en-US</dc:language>
  <cp:lastModifiedBy> </cp:lastModifiedBy>
  <cp:lastPrinted>2004-09-09T13:07:00Z</cp:lastPrinted>
  <dcterms:modified xsi:type="dcterms:W3CDTF">2004-09-09T23:45:00Z</dcterms:modified>
  <cp:revision>3</cp:revision>
  <dc:subject/>
  <dc:title>_</dc:title>
</cp:coreProperties>
</file>