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r>
        <w:rPr>
          <w:b/>
        </w:rPr>
        <w:t>E-2</w:t>
      </w:r>
    </w:p>
    <w:p>
      <w:pPr>
        <w:pStyle w:val="Normal"/>
        <w:rPr>
          <w:b/>
          <w:b/>
          <w:sz w:val="24"/>
        </w:rPr>
      </w:pPr>
      <w:r>
        <w:rPr>
          <w:b/>
          <w:sz w:val="24"/>
        </w:rPr>
        <w:t>ENERGY DIVISION</w:t>
        <w:tab/>
        <w:tab/>
        <w:tab/>
        <w:tab/>
        <w:tab/>
        <w:tab/>
        <w:t>RESOLUTION G-3322</w:t>
      </w:r>
    </w:p>
    <w:p>
      <w:pPr>
        <w:pStyle w:val="Normal"/>
        <w:tabs>
          <w:tab w:val="clear" w:pos="720"/>
          <w:tab w:val="right" w:pos="8910" w:leader="none"/>
        </w:tabs>
        <w:ind w:left="1440" w:firstLine="720"/>
        <w:rPr>
          <w:b/>
          <w:b/>
          <w:sz w:val="24"/>
        </w:rPr>
      </w:pPr>
      <w:r>
        <w:rPr>
          <w:b/>
          <w:sz w:val="24"/>
        </w:rPr>
        <w:tab/>
        <w:t>December 11,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322. Pacific Gas and Electric Company (PG&amp;E) requests authority for interim funding of its low-emission vehicle program starting January 1, 2002 and continuing through the effective date of the rates resulting from a Commission decision issued in PG&amp;E’s next General Rate Case.   </w:t>
      </w:r>
    </w:p>
    <w:p>
      <w:pPr>
        <w:pStyle w:val="ResCaption"/>
        <w:rPr/>
      </w:pPr>
      <w:r>
        <w:rPr/>
      </w:r>
    </w:p>
    <w:p>
      <w:pPr>
        <w:pStyle w:val="ResCaption"/>
        <w:rPr/>
      </w:pPr>
      <w:r>
        <w:rPr/>
        <w:t xml:space="preserve">Southern California Edison Company (SCE) requests authority to extend its Electric Vehicle Adjustment Clause mechanism until December 31, 2002. </w:t>
      </w:r>
    </w:p>
    <w:p>
      <w:pPr>
        <w:pStyle w:val="ResCaption"/>
        <w:rPr/>
      </w:pPr>
      <w:r>
        <w:rPr/>
      </w:r>
    </w:p>
    <w:p>
      <w:pPr>
        <w:pStyle w:val="ResCaption"/>
        <w:rPr/>
      </w:pPr>
      <w:r>
        <w:rPr/>
        <w:t xml:space="preserve">Southern California Gas Company (SoCalGas) requests authority for interim funding of its low-emission vehicle program until the later of December 31, 2002, or the issuance of a final decision in its next base margin proceeding.  </w:t>
      </w:r>
    </w:p>
    <w:p>
      <w:pPr>
        <w:pStyle w:val="ResCaption"/>
        <w:rPr/>
      </w:pPr>
      <w:r>
        <w:rPr/>
      </w:r>
    </w:p>
    <w:p>
      <w:pPr>
        <w:pStyle w:val="ResCaption"/>
        <w:rPr/>
      </w:pPr>
      <w:r>
        <w:rPr/>
        <w:t xml:space="preserve">With modifications, the requests of PG&amp;E, SCE, SoCalGas are granted except for PG&amp;E Advice Letter 2164-E, which is denied. </w:t>
      </w:r>
    </w:p>
    <w:p>
      <w:pPr>
        <w:pStyle w:val="ResCaption"/>
        <w:rPr/>
      </w:pPr>
      <w:r>
        <w:rPr/>
      </w:r>
    </w:p>
    <w:p>
      <w:pPr>
        <w:pStyle w:val="ResCaption"/>
        <w:rPr/>
      </w:pPr>
      <w:r>
        <w:rPr/>
        <w:t xml:space="preserve">San Diego Gas &amp; Electric Company (SDG&amp;E) is ordered to file an application as described in this resolution if they intend to continue their low-emission vehicle program beyond the current authorization provided in Decision 95-11-035. </w:t>
      </w:r>
    </w:p>
    <w:p>
      <w:pPr>
        <w:pStyle w:val="ResCaption"/>
        <w:rPr/>
      </w:pPr>
      <w:r>
        <w:rPr/>
      </w:r>
    </w:p>
    <w:p>
      <w:pPr>
        <w:pStyle w:val="ResCaption"/>
        <w:rPr/>
      </w:pPr>
      <w:r>
        <w:rPr/>
        <w:t xml:space="preserve">By PG&amp;E Advice Letter 2340-G filed on September 14, 2001, PG&amp;E Advice Letter 2164-E filed on September 19, 2001, SCE Advice Letter 1558-E filed on July 6, 2001, SoCalGas 3022 filed on April 30, 2001.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PG&amp;E, SCE and SoCalGas seek to extend the current authority they received in Decision (D.) 95-11-035 to fund the acquisition of low-emission vehicles</w:t>
      </w:r>
      <w:r>
        <w:rPr>
          <w:rStyle w:val="FootnoteCharacters"/>
          <w:rStyle w:val="FootnoteAnchor"/>
        </w:rPr>
        <w:footnoteReference w:id="2"/>
      </w:r>
      <w:r>
        <w:rPr/>
        <w:t xml:space="preserve"> (LEV) for their fleets, LEV research and development projects, public education activities and other related endeavors.  Each of the utilities current authorization is set to expire on December 21, 2001.  </w:t>
      </w:r>
    </w:p>
    <w:p>
      <w:pPr>
        <w:pStyle w:val="Normal"/>
        <w:rPr/>
      </w:pPr>
      <w:r>
        <w:rPr/>
      </w:r>
    </w:p>
    <w:p>
      <w:pPr>
        <w:pStyle w:val="Normal"/>
        <w:rPr/>
      </w:pPr>
      <w:r>
        <w:rPr/>
        <w:t>The following table summarizes the activities and funding amounts (1992 dollars) approved in D.95-11-035 for the six year program period for each energy utility.</w:t>
      </w:r>
    </w:p>
    <w:p>
      <w:pPr>
        <w:pStyle w:val="Standard"/>
        <w:spacing w:lineRule="auto" w:line="240"/>
        <w:ind w:hanging="0"/>
        <w:rPr/>
      </w:pPr>
      <w:r>
        <w:rPr/>
      </w:r>
    </w:p>
    <w:p>
      <w:pPr>
        <w:pStyle w:val="Standard"/>
        <w:spacing w:lineRule="auto" w:line="240"/>
        <w:ind w:hanging="0"/>
        <w:jc w:val="center"/>
        <w:rPr/>
      </w:pPr>
      <w:r>
        <w:rPr>
          <w:b/>
        </w:rPr>
        <w:t>Table 1</w:t>
      </w:r>
      <w:r>
        <w:rPr>
          <w:rStyle w:val="FootnoteCharacters"/>
          <w:rStyle w:val="FootnoteAnchor"/>
          <w:b/>
        </w:rPr>
        <w:footnoteReference w:id="3"/>
      </w:r>
      <w:r>
        <w:rPr>
          <w:b/>
        </w:rPr>
        <w:t xml:space="preserve"> </w:t>
      </w:r>
      <w:r>
        <w:rPr>
          <w:b/>
          <w:sz w:val="24"/>
        </w:rPr>
        <w:t>(dollars in thousands)</w:t>
      </w:r>
    </w:p>
    <w:tbl>
      <w:tblPr>
        <w:tblW w:w="9576" w:type="dxa"/>
        <w:jc w:val="left"/>
        <w:tblInd w:w="-113" w:type="dxa"/>
        <w:tblLayout w:type="fixed"/>
        <w:tblCellMar>
          <w:top w:w="0" w:type="dxa"/>
          <w:left w:w="108" w:type="dxa"/>
          <w:bottom w:w="0" w:type="dxa"/>
          <w:right w:w="108" w:type="dxa"/>
        </w:tblCellMar>
      </w:tblPr>
      <w:tblGrid>
        <w:gridCol w:w="1548"/>
        <w:gridCol w:w="1260"/>
        <w:gridCol w:w="1440"/>
        <w:gridCol w:w="1440"/>
        <w:gridCol w:w="1620"/>
        <w:gridCol w:w="90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G&amp;E (EV)</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G&amp;E (NGV)</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SDG&amp;E (EV) </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SDG&amp;E (NGV) </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C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oCalG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pproved Expe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81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98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505</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683</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1,41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5,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Ratepayer funded  expenses: </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81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98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45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683</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6,22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5,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pproved capital co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70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8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13</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76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atepayer funded capital co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70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8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9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8,51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0</w:t>
            </w:r>
          </w:p>
        </w:tc>
      </w:tr>
    </w:tbl>
    <w:p>
      <w:pPr>
        <w:pStyle w:val="Normal"/>
        <w:rPr/>
      </w:pPr>
      <w:r>
        <w:rPr/>
      </w:r>
    </w:p>
    <w:p>
      <w:pPr>
        <w:pStyle w:val="Normal"/>
        <w:rPr/>
      </w:pPr>
      <w:r>
        <w:rPr/>
        <w:t xml:space="preserve">This resolution grants the requests of PG&amp;E, SCE and SoCalGas, subject to modifications. These utilities may extend the duration of their LEV programs described in their advice letters as modified until the Commission acts on the applications ordered by this resolution, but no later than June 30, 2003.  The level of funding permitted is limited to the most recent amount that the Commission has allowed the utilities to place into rates as authorized in D.95-11-035 or the amount requested in the advice letters, whichever is less. Furthermore, the utilities are ordered to file applications with the Commission for LEV funding requests within 60 days of the effective date of this resolution containing the information specified herein.  If the applications are not submitted within 60 days, LEV funding will be terminated.  </w:t>
      </w:r>
    </w:p>
    <w:p>
      <w:pPr>
        <w:pStyle w:val="Normal"/>
        <w:rPr/>
      </w:pPr>
      <w:r>
        <w:rPr/>
      </w:r>
    </w:p>
    <w:p>
      <w:pPr>
        <w:pStyle w:val="Normal"/>
        <w:rPr/>
      </w:pPr>
      <w:r>
        <w:rPr/>
        <w:t xml:space="preserve">The resolution also requires SDG&amp;E to file an application within 60 days of the effective date of this resolution if they intend to continue their LEV program beyond the current authorization provided in D. 95-11-035. </w:t>
      </w:r>
    </w:p>
    <w:p>
      <w:pPr>
        <w:pStyle w:val="Normal"/>
        <w:rPr/>
      </w:pPr>
      <w:r>
        <w:rPr/>
      </w:r>
    </w:p>
    <w:p>
      <w:pPr>
        <w:pStyle w:val="Heading1"/>
        <w:rPr/>
      </w:pPr>
      <w:r>
        <w:rPr/>
        <w:t>Background</w:t>
      </w:r>
    </w:p>
    <w:p>
      <w:pPr>
        <w:pStyle w:val="Normal"/>
        <w:rPr/>
      </w:pPr>
      <w:r>
        <w:rPr/>
        <w:t xml:space="preserve">PG&amp;E, SCE, SoCalGas and SDG&amp;E are currently authorized to use ratepayer funding to support their LEV programs as specified in Decision (D.)95-11-035.  Under the terms of the decision, the authorization was set for a six-year period and is due to lapse on December 21, 2001. </w:t>
      </w:r>
    </w:p>
    <w:p>
      <w:pPr>
        <w:pStyle w:val="Normal"/>
        <w:rPr/>
      </w:pPr>
      <w:r>
        <w:rPr/>
      </w:r>
    </w:p>
    <w:p>
      <w:pPr>
        <w:pStyle w:val="Normal"/>
        <w:rPr/>
      </w:pPr>
      <w:r>
        <w:rPr/>
        <w:t>The Commission issued D.95-11-035 in a proceeding to determine the appropriate level of utility involvement in the LEV market. At the time, LEV technologies were relatively new and considered largely experimental in nature.  To gain wider public acceptance and accelerate growth in LEV use, the legislature directed the Commission to implement policies encouraging energy utilities to undertake a variety of activities to stimulate the market such as developing refueling infrastructure and conducting equipment research.  In response to these legislative directives, the Commission opened proceeding OII 91-10-029/OIR 91-10-028.</w:t>
      </w:r>
      <w:r>
        <w:rPr>
          <w:rStyle w:val="FootnoteCharacters"/>
          <w:rStyle w:val="FootnoteAnchor"/>
        </w:rPr>
        <w:footnoteReference w:id="4"/>
      </w:r>
      <w:r>
        <w:rPr/>
        <w:t xml:space="preserve"> The proceeding was conducted in two phases, as further described below.</w:t>
      </w:r>
    </w:p>
    <w:p>
      <w:pPr>
        <w:pStyle w:val="Normal"/>
        <w:rPr/>
      </w:pPr>
      <w:r>
        <w:rPr/>
      </w:r>
    </w:p>
    <w:p>
      <w:pPr>
        <w:pStyle w:val="Normal"/>
        <w:rPr/>
      </w:pPr>
      <w:r>
        <w:rPr/>
        <w:t xml:space="preserve">In the Phase I decision (D.93-07-054), the Commission reviewed various Public Utilities (PU) Code amendments addressing LEV policies and adopted the following guidelines to determine whether proposed utility LEV programs were appropriate and suitable for ratepayer funding: </w:t>
      </w:r>
    </w:p>
    <w:p>
      <w:pPr>
        <w:pStyle w:val="Normal"/>
        <w:rPr/>
      </w:pPr>
      <w:r>
        <w:rPr/>
      </w:r>
    </w:p>
    <w:p>
      <w:pPr>
        <w:pStyle w:val="Normal"/>
        <w:numPr>
          <w:ilvl w:val="0"/>
          <w:numId w:val="6"/>
        </w:numPr>
        <w:rPr/>
      </w:pPr>
      <w:r>
        <w:rPr/>
        <w:t xml:space="preserve">Ratepayers will pay the reasonable costs of programs that help develop and facilitate the use of LEVs and further the goal of substantial market penetration if the utility can meet one or more of the utilities traditional responsibilities to provide reliable and efficient service, safe service, environmentally and socially responsible service, and reasonable rates.  </w:t>
      </w:r>
    </w:p>
    <w:p>
      <w:pPr>
        <w:pStyle w:val="Normal"/>
        <w:ind w:left="360" w:hanging="0"/>
        <w:rPr/>
      </w:pPr>
      <w:r>
        <w:rPr/>
      </w:r>
    </w:p>
    <w:p>
      <w:pPr>
        <w:pStyle w:val="Normal"/>
        <w:numPr>
          <w:ilvl w:val="0"/>
          <w:numId w:val="6"/>
        </w:numPr>
        <w:rPr/>
      </w:pPr>
      <w:r>
        <w:rPr/>
        <w:t>To the extent they are applicable, programs must comply with statutory and Commission guidelines related to Research Development and Demonstration (RD&amp;D) projects and Demand Side Management (DSM).</w:t>
      </w:r>
    </w:p>
    <w:p>
      <w:pPr>
        <w:pStyle w:val="Normal"/>
        <w:ind w:left="360" w:hanging="0"/>
        <w:rPr/>
      </w:pPr>
      <w:r>
        <w:rPr/>
      </w:r>
    </w:p>
    <w:p>
      <w:pPr>
        <w:pStyle w:val="Normal"/>
        <w:numPr>
          <w:ilvl w:val="0"/>
          <w:numId w:val="6"/>
        </w:numPr>
        <w:rPr/>
      </w:pPr>
      <w:r>
        <w:rPr/>
        <w:t>The utility must demonstrate that it has reviewed the programs of the motor vehicle industry, public agencies, research groups and, if appropriate, consulted with these entities to ensure that each program element does not unnecessarily duplicate and is complementary of programs undertaken by these entities to encourage substantial market penetration of LEVs.</w:t>
      </w:r>
    </w:p>
    <w:p>
      <w:pPr>
        <w:pStyle w:val="Normal"/>
        <w:ind w:left="360" w:hanging="0"/>
        <w:rPr/>
      </w:pPr>
      <w:r>
        <w:rPr/>
      </w:r>
    </w:p>
    <w:p>
      <w:pPr>
        <w:pStyle w:val="Normal"/>
        <w:numPr>
          <w:ilvl w:val="0"/>
          <w:numId w:val="6"/>
        </w:numPr>
        <w:rPr/>
      </w:pPr>
      <w:r>
        <w:rPr/>
        <w:t>The utility is required to demonstrate that its programs are generally consistent with the goals, policies, and objectives of California and federal legislation and agencies, and air districts and local agencies within the service territory.</w:t>
      </w:r>
    </w:p>
    <w:p>
      <w:pPr>
        <w:pStyle w:val="Normal"/>
        <w:ind w:left="360" w:hanging="0"/>
        <w:rPr/>
      </w:pPr>
      <w:r>
        <w:rPr/>
      </w:r>
    </w:p>
    <w:p>
      <w:pPr>
        <w:pStyle w:val="Normal"/>
        <w:numPr>
          <w:ilvl w:val="0"/>
          <w:numId w:val="6"/>
        </w:numPr>
        <w:rPr/>
      </w:pPr>
      <w:r>
        <w:rPr/>
        <w:t xml:space="preserve">The utility is required to demonstrate that each element of its LEV program does not unfairly compete with nonutility enterprises.    </w:t>
      </w:r>
    </w:p>
    <w:p>
      <w:pPr>
        <w:pStyle w:val="Normal"/>
        <w:rPr/>
      </w:pPr>
      <w:r>
        <w:rPr/>
      </w:r>
    </w:p>
    <w:p>
      <w:pPr>
        <w:pStyle w:val="Normal"/>
        <w:rPr/>
      </w:pPr>
      <w:r>
        <w:rPr/>
        <w:t xml:space="preserve">For the next phase of the proceeding, the utilities were ordered in D.93-07-054 to file applications addressing all funding requirements related to LEVs for a period of six years. </w:t>
      </w:r>
    </w:p>
    <w:p>
      <w:pPr>
        <w:pStyle w:val="Normal"/>
        <w:rPr/>
      </w:pPr>
      <w:r>
        <w:rPr/>
      </w:r>
    </w:p>
    <w:p>
      <w:pPr>
        <w:pStyle w:val="Normal"/>
        <w:rPr/>
      </w:pPr>
      <w:r>
        <w:rPr/>
        <w:t xml:space="preserve">In the Phase II decision (D.95-11-035), the Commission approved those elements of each utility’s LEV program proposal which met the previously adopted guidelines.  Activities that were authorized consisted of these principal areas:  </w:t>
      </w:r>
    </w:p>
    <w:p>
      <w:pPr>
        <w:pStyle w:val="Normal"/>
        <w:rPr/>
      </w:pPr>
      <w:r>
        <w:rPr/>
      </w:r>
    </w:p>
    <w:p>
      <w:pPr>
        <w:pStyle w:val="Normal"/>
        <w:numPr>
          <w:ilvl w:val="0"/>
          <w:numId w:val="8"/>
        </w:numPr>
        <w:tabs>
          <w:tab w:val="left" w:pos="720" w:leader="none"/>
        </w:tabs>
        <w:ind w:left="720" w:hanging="360"/>
        <w:rPr/>
      </w:pPr>
      <w:r>
        <w:rPr/>
        <w:t>Acquisition of alternative fuel fleet vehicles pursuant to federal mandates</w:t>
      </w:r>
      <w:r>
        <w:rPr>
          <w:rStyle w:val="FootnoteCharacters"/>
          <w:rStyle w:val="FootnoteAnchor"/>
        </w:rPr>
        <w:footnoteReference w:id="5"/>
      </w:r>
      <w:r>
        <w:rPr/>
        <w:t xml:space="preserve">. </w:t>
      </w:r>
    </w:p>
    <w:p>
      <w:pPr>
        <w:pStyle w:val="Normal"/>
        <w:numPr>
          <w:ilvl w:val="0"/>
          <w:numId w:val="8"/>
        </w:numPr>
        <w:tabs>
          <w:tab w:val="left" w:pos="720" w:leader="none"/>
        </w:tabs>
        <w:ind w:left="720" w:hanging="360"/>
        <w:rPr/>
      </w:pPr>
      <w:r>
        <w:rPr/>
        <w:t xml:space="preserve">RD&amp;D projects involving such items as recharging hardware and    natural gas refueling equipment. </w:t>
      </w:r>
    </w:p>
    <w:p>
      <w:pPr>
        <w:pStyle w:val="Normal"/>
        <w:numPr>
          <w:ilvl w:val="0"/>
          <w:numId w:val="8"/>
        </w:numPr>
        <w:tabs>
          <w:tab w:val="left" w:pos="720" w:leader="none"/>
        </w:tabs>
        <w:ind w:left="720" w:hanging="360"/>
        <w:rPr/>
      </w:pPr>
      <w:r>
        <w:rPr/>
        <w:t xml:space="preserve">Educating the public about product safety, proper equipment use and   related topics. </w:t>
      </w:r>
    </w:p>
    <w:p>
      <w:pPr>
        <w:pStyle w:val="Normal"/>
        <w:numPr>
          <w:ilvl w:val="0"/>
          <w:numId w:val="8"/>
        </w:numPr>
        <w:tabs>
          <w:tab w:val="left" w:pos="720" w:leader="none"/>
        </w:tabs>
        <w:ind w:left="720" w:hanging="360"/>
        <w:rPr/>
      </w:pPr>
      <w:r>
        <w:rPr/>
        <w:t xml:space="preserve">Building infrastructure to support LEV use. </w:t>
      </w:r>
    </w:p>
    <w:p>
      <w:pPr>
        <w:pStyle w:val="Normal"/>
        <w:numPr>
          <w:ilvl w:val="0"/>
          <w:numId w:val="8"/>
        </w:numPr>
        <w:tabs>
          <w:tab w:val="left" w:pos="720" w:leader="none"/>
        </w:tabs>
        <w:ind w:left="720" w:hanging="360"/>
        <w:rPr/>
      </w:pPr>
      <w:r>
        <w:rPr/>
        <w:t xml:space="preserve">Overhead and administrative expenses. </w:t>
      </w:r>
    </w:p>
    <w:p>
      <w:pPr>
        <w:pStyle w:val="Style11"/>
        <w:suppressAutoHyphens w:val="false"/>
        <w:spacing w:before="0" w:after="0"/>
        <w:rPr/>
      </w:pPr>
      <w:r>
        <w:rPr/>
      </w:r>
    </w:p>
    <w:p>
      <w:pPr>
        <w:pStyle w:val="Normal"/>
        <w:rPr/>
      </w:pPr>
      <w:r>
        <w:rPr/>
        <w:t>The Commission set the maximum amount of ratepayer and shareholder funds</w:t>
      </w:r>
      <w:r>
        <w:rPr>
          <w:rStyle w:val="FootnoteCharacters"/>
          <w:rStyle w:val="FootnoteAnchor"/>
        </w:rPr>
        <w:footnoteReference w:id="6"/>
      </w:r>
      <w:r>
        <w:rPr/>
        <w:t xml:space="preserve"> that could be spent for each program activity covering the six year period. The utilities were also required to regularly file reports with the Commission Advisory and Compliance Division containing information about LEV growth, energy consumption, RD&amp;D accomplishments and related subjects.  The decision became effective 30 days from November 21, 1995. </w:t>
      </w:r>
    </w:p>
    <w:p>
      <w:pPr>
        <w:pStyle w:val="Normal"/>
        <w:rPr/>
      </w:pPr>
      <w:r>
        <w:rPr/>
      </w:r>
    </w:p>
    <w:p>
      <w:pPr>
        <w:pStyle w:val="Normal"/>
        <w:rPr/>
      </w:pPr>
      <w:r>
        <w:rPr/>
        <w:t xml:space="preserve">The Commission in D.95-11-035 also placed several conditions on the utilities’ LEV activities due to the legislative sunset of two PU Code sections on December 31, 1996. </w:t>
      </w:r>
      <w:r>
        <w:rPr>
          <w:rStyle w:val="FootnoteCharacters"/>
          <w:rStyle w:val="FootnoteAnchor"/>
        </w:rPr>
        <w:footnoteReference w:id="7"/>
      </w:r>
      <w:r>
        <w:rPr/>
        <w:t xml:space="preserve">  On that date, the Commission lost specific authority to establish special incentive tariffs, to allow natural gas utilities to construct and maintain natural gas refueling stations, to support vehicle conversion centers, and several related items. As such, the decision decreed that ratepayer funded activities in these areas would not extend past the repeal date of the relevant code section. Additionally, a PU Code section ordering the Commission to encourage energy utilities to pursue certain LEV RD&amp;D activities was also repealed on </w:t>
      </w:r>
    </w:p>
    <w:p>
      <w:pPr>
        <w:pStyle w:val="Normal"/>
        <w:rPr/>
      </w:pPr>
      <w:r>
        <w:rPr/>
        <w:t>December 31, 1996.</w:t>
      </w:r>
      <w:r>
        <w:rPr>
          <w:rStyle w:val="FootnoteCharacters"/>
          <w:rStyle w:val="FootnoteAnchor"/>
        </w:rPr>
        <w:footnoteReference w:id="8"/>
      </w:r>
      <w:r>
        <w:rPr/>
        <w:t xml:space="preserve">  </w:t>
      </w:r>
    </w:p>
    <w:p>
      <w:pPr>
        <w:pStyle w:val="Normal"/>
        <w:rPr/>
      </w:pPr>
      <w:r>
        <w:rPr/>
      </w:r>
    </w:p>
    <w:p>
      <w:pPr>
        <w:pStyle w:val="Normal"/>
        <w:rPr/>
      </w:pPr>
      <w:r>
        <w:rPr/>
        <w:t xml:space="preserve">In consideration of the statutory changes referred to above, the utilities were ordered in D.95-11-035 to terminate their ownership of any natural gas refueling stations located on customer owned property. Under the terms of the decision, the utilities were required to remove all customer-site stations constructed prior to the effective date of D.95-11-035 from ratebase when they were sold, or six years from the effective date of the decision, whichever came first. To encourage the utilities to sell these stations quickly and profitably, the Commission allowed the utilities to retain twenty-five percent of any resulting gains although they were required to absorb twenty-five percent of any losses from the station sales.  The utilities would be reimbursed for operating the existing customer-site facilities until they were closed or sold, but in no event longer than the six year timeframe.  </w:t>
      </w:r>
    </w:p>
    <w:p>
      <w:pPr>
        <w:pStyle w:val="Normal"/>
        <w:rPr/>
      </w:pPr>
      <w:r>
        <w:rPr/>
      </w:r>
    </w:p>
    <w:p>
      <w:pPr>
        <w:pStyle w:val="Normal"/>
        <w:rPr/>
      </w:pPr>
      <w:r>
        <w:rPr/>
        <w:t xml:space="preserve">Under the edicts of D. 95-11-035, the utilities recorded their expenses in one-way balancing accounts. With this procedure, funds that had been reflected in rates but left unspent would be refunded to ratepayers, while undercollections would not be tracked.  The utilities were allowed to recover the reasonable costs of their programs in rates set for the following year. Any expenditures that exceeded the authorized amounts would not be recoverable from ratepayers. </w:t>
      </w:r>
    </w:p>
    <w:p>
      <w:pPr>
        <w:pStyle w:val="Normal"/>
        <w:rPr/>
      </w:pPr>
      <w:r>
        <w:rPr/>
      </w:r>
    </w:p>
    <w:p>
      <w:pPr>
        <w:pStyle w:val="Normal"/>
        <w:rPr/>
      </w:pPr>
      <w:r>
        <w:rPr/>
        <w:t xml:space="preserve">Since the aforementioned authorization is set to expire on December 21, 2001, PG&amp;E, SCE and SoCalGas (hereafter referred to as the “utilities”) filed advice letters (AL) seeking to continue funding for their programs on an interim basis.  The utilities are requesting that the funding continue until the conclusion of their other on-going ratemaking proceedings which address general operational matters. Under this arrangement, future LEV program funding requests would be incorporated into these general ratemaking proceedings rather than treated on a stand-alone basis as is the current practice. </w:t>
      </w:r>
    </w:p>
    <w:p>
      <w:pPr>
        <w:pStyle w:val="Normal"/>
        <w:rPr/>
      </w:pPr>
      <w:r>
        <w:rPr/>
      </w:r>
    </w:p>
    <w:p>
      <w:pPr>
        <w:pStyle w:val="Normal"/>
        <w:rPr/>
      </w:pPr>
      <w:r>
        <w:rPr/>
        <w:t xml:space="preserve">The utilities based the level of their requested funding on their respective spending limits authorized in D.95-11-035.  In the case of PG&amp;E and SoCalGas, the utilities annualized the authorized amount by program activity and adjusted these figures so that the requested amount of ratepayer funding is expressed in current dollars.  SCE states that its funding level request is equivalent to the updated amounts set in its 1998 final Revenue Adjustment Proceeding (RAP) decision.  The following summarizes the duration and level of funding the utilities have requested in the ALs:  </w:t>
      </w:r>
    </w:p>
    <w:p>
      <w:pPr>
        <w:pStyle w:val="Normal"/>
        <w:rPr/>
      </w:pPr>
      <w:r>
        <w:rPr/>
      </w:r>
    </w:p>
    <w:p>
      <w:pPr>
        <w:pStyle w:val="Normal"/>
        <w:rPr/>
      </w:pPr>
      <w:r>
        <w:rPr/>
        <w:t xml:space="preserve">PG&amp;E filed two advice letters. AL 2340-G was filed on September 14, 2001 and AL 2164-E was filed on September 19, 2001. PG&amp;E filed both ALs because they currently have both a NGV and EV program, however, the ALs are duplicative as their requests in each AL are essentially identical. In consideration of this duplication, the total annual amount of funding requested is $8.268 million.  The ALs also acknowledge the Commission’s directive to either sell or remove from ratebase customer site NGV stations.  The utility requests funding to begin on January 1, 2002 and continue through the effective date of the rates resulting from a Commission decision issued in PG&amp;E’s next General Rate Case.  </w:t>
      </w:r>
    </w:p>
    <w:p>
      <w:pPr>
        <w:pStyle w:val="Normal"/>
        <w:rPr/>
      </w:pPr>
      <w:r>
        <w:rPr/>
      </w:r>
    </w:p>
    <w:p>
      <w:pPr>
        <w:pStyle w:val="Normal"/>
        <w:rPr/>
      </w:pPr>
      <w:r>
        <w:rPr/>
        <w:t xml:space="preserve">SoCalGas filed Advice Letter 3022 on April 30, 2001. SoCalGas currently has an NGV program. The total annual amount of funding requested is $5.623 million. SoCalGas is not requesting funding for operating and maintenance costs associated with public NGV refueling stations and claim they have sold and/or removed from ratebase all NGV refueling stations built on customer property pursuant to D.95-11-035.  Additionally, the utility is seeking less than the currently authorized amount as expressed in current dollars for overhead and some indirect costs. The utility seeks interim funding until the later of December 31, 2002, or the issuance of a final decision in their next base margin proceeding. </w:t>
      </w:r>
    </w:p>
    <w:p>
      <w:pPr>
        <w:pStyle w:val="Normal"/>
        <w:rPr/>
      </w:pPr>
      <w:r>
        <w:rPr/>
      </w:r>
    </w:p>
    <w:p>
      <w:pPr>
        <w:pStyle w:val="Normal"/>
        <w:rPr/>
      </w:pPr>
      <w:r>
        <w:rPr/>
        <w:t>SCE filed Advice Letter 1558-E on July 6, 2001. SCE currently has an EV program.  SCE is seeking to extend its program by requesting the continued operation of its Electric Vehicle Adjustment Clause (EVAC) until December 31, 2002.  The EVAC serves as the balancing account mechanism to track its LEV program expenses. The utility says it has spent approximately 55 percent of $44.7 million (in 1992 dollars) authorized in D.95-11-035 and, therefore, does not require additional funding.  SCE claims that this extension is necessary due to a delay of SCE’s General Rate Case as provided in D. 01-06-039. Additionally, SCE recommends that costs incurred in 2002 continue to be reviewed for reasonableness in its RAP proceeding.</w:t>
      </w:r>
    </w:p>
    <w:p>
      <w:pPr>
        <w:pStyle w:val="Normal"/>
        <w:rPr/>
      </w:pPr>
      <w:r>
        <w:rPr/>
      </w:r>
    </w:p>
    <w:p>
      <w:pPr>
        <w:pStyle w:val="Normal"/>
        <w:rPr/>
      </w:pPr>
      <w:r>
        <w:rPr/>
        <w:t xml:space="preserve">SDG&amp;E currently has an EV and NGV program. To date, the utility has not filed an advice letter seeking continuation of its ratepayer funded LEV program. </w:t>
      </w:r>
    </w:p>
    <w:p>
      <w:pPr>
        <w:pStyle w:val="Normal"/>
        <w:rPr/>
      </w:pPr>
      <w:r>
        <w:rPr/>
      </w:r>
    </w:p>
    <w:p>
      <w:pPr>
        <w:pStyle w:val="Normal"/>
        <w:rPr/>
      </w:pPr>
      <w:r>
        <w:rPr/>
        <w:t xml:space="preserve">In their advice letters, the utilities stipulate that continued funding is necessary because of two basic reasons.  First, the utilities say they are still subject to government mandates requiring that a portion of their fleet purchases must consist of alternative fuel vehicles. Related to these requirements is the need for funding to ensure that adequate facilities and equipment are in place to support an increased number of LEVs in their fleets.  Second, PG&amp;E and SoCalGas claim that they continue to provide an important public service.  Both utilities explain that they serve as the primary source of information on a variety of topics such as product safety and LEV performance characteristics.  Additionally, these utilities offer training on safe vehicle refueling practices and proper equipment use.  The utilities also propose to continue their ratepayer funded RD&amp;D activities and seek reimbursement of their overhead and administrative expenses as well. SCE’s EVAC specifies that the utility may engage in similar activities.  </w:t>
      </w:r>
    </w:p>
    <w:p>
      <w:pPr>
        <w:pStyle w:val="Normal"/>
        <w:rPr/>
      </w:pPr>
      <w:r>
        <w:rPr/>
      </w:r>
    </w:p>
    <w:p>
      <w:pPr>
        <w:pStyle w:val="Normal"/>
        <w:rPr/>
      </w:pPr>
      <w:r>
        <w:rPr/>
        <w:t xml:space="preserve">Furthermore, PG&amp;E and SoCalGas indicate that they will be impacted by an increase in LEV use resulting from the recent and expected regulatory actions of local air districts. As these agencies require more entities to acquire LEVs, the utilities believe they will be increasingly called upon to provide the public with information and conduct other educational activities.  For example, SoCalGas notes that LEV use will grow due to rules promulgated by the South Coast Air Quality Management District (SCAQMD) requiring the use of NGV’s for the fleets of some public and private organizations. PG&amp;E explains that clean air districts in Northern California are considering adopting regulations similar to SCAQMD’s .   </w:t>
      </w:r>
    </w:p>
    <w:p>
      <w:pPr>
        <w:pStyle w:val="Normal"/>
        <w:rPr/>
      </w:pPr>
      <w:r>
        <w:rPr/>
      </w:r>
    </w:p>
    <w:p>
      <w:pPr>
        <w:pStyle w:val="Heading1"/>
        <w:rPr/>
      </w:pPr>
      <w:r>
        <w:rPr>
          <w:rFonts w:eastAsia="Helvetica"/>
        </w:rPr>
        <w:t xml:space="preserve"> </w:t>
      </w:r>
      <w:r>
        <w:rPr/>
        <w:t>NOTICE</w:t>
      </w:r>
    </w:p>
    <w:p>
      <w:pPr>
        <w:pStyle w:val="Normal"/>
        <w:rPr/>
      </w:pPr>
      <w:r>
        <w:rPr/>
        <w:t xml:space="preserve">Notice of PG&amp;E AL 2164-E, PG&amp;E AL 2340-G, SCE AL 1558-E, SoCalGas AL 3022AL was made by publication in the Commission’s Daily Calendar.  PG&amp;E AL 2164-E, PG&amp;E AL 2340-G, SCE AL 1558-E and SoCalGas AL 3022 state that a copy of the ALs were served on the service list of OII 91-10-029/OIR 91-10-028 and mailed and distributed in accordance with Section III-G of General </w:t>
      </w:r>
    </w:p>
    <w:p>
      <w:pPr>
        <w:pStyle w:val="Normal"/>
        <w:rPr/>
      </w:pPr>
      <w:r>
        <w:rPr/>
        <w:t xml:space="preserve">Order 96-A. </w:t>
      </w:r>
    </w:p>
    <w:p>
      <w:pPr>
        <w:pStyle w:val="Normal"/>
        <w:rPr/>
      </w:pPr>
      <w:r>
        <w:rPr/>
      </w:r>
    </w:p>
    <w:p>
      <w:pPr>
        <w:pStyle w:val="Heading1"/>
        <w:rPr/>
      </w:pPr>
      <w:r>
        <w:rPr/>
        <w:t>Protests</w:t>
      </w:r>
    </w:p>
    <w:p>
      <w:pPr>
        <w:pStyle w:val="Normal"/>
        <w:rPr/>
      </w:pPr>
      <w:r>
        <w:rPr/>
        <w:t xml:space="preserve">PG&amp;E AL 2164-E, PG&amp;E AL 2340-G, SoCalGas AL 3022-G and SCE AL 1558-E were not protested. </w:t>
      </w:r>
    </w:p>
    <w:p>
      <w:pPr>
        <w:pStyle w:val="Normal"/>
        <w:rPr/>
      </w:pPr>
      <w:r>
        <w:rPr/>
      </w:r>
    </w:p>
    <w:p>
      <w:pPr>
        <w:pStyle w:val="Normal"/>
        <w:rPr>
          <w:rFonts w:eastAsia="Palatino"/>
        </w:rPr>
      </w:pPr>
      <w:r>
        <w:rPr>
          <w:rFonts w:eastAsia="Palatino"/>
        </w:rPr>
        <w:t xml:space="preserve"> </w:t>
      </w:r>
    </w:p>
    <w:p>
      <w:pPr>
        <w:pStyle w:val="Heading1"/>
        <w:rPr/>
      </w:pPr>
      <w:r>
        <w:rPr/>
        <w:t>Discussion</w:t>
      </w:r>
    </w:p>
    <w:p>
      <w:pPr>
        <w:pStyle w:val="Normal"/>
        <w:rPr/>
      </w:pPr>
      <w:r>
        <w:rPr/>
        <w:t xml:space="preserve">We are presented with the question of whether to extend funding of the LEV programs of PG&amp;E, SCE and SoCalGas beyond the six year term we established in D.95-11-035 or not. As further explained below, the issues raised by the ALs not only involve the merits of continuing the programs, but touch upon procedural matters as well. We are also obligated to act in a manner that protects the interest of each of the utilities’ ratepayers.  </w:t>
      </w:r>
    </w:p>
    <w:p>
      <w:pPr>
        <w:pStyle w:val="Normal"/>
        <w:rPr/>
      </w:pPr>
      <w:r>
        <w:rPr/>
      </w:r>
    </w:p>
    <w:p>
      <w:pPr>
        <w:pStyle w:val="Normal"/>
        <w:rPr/>
      </w:pPr>
      <w:r>
        <w:rPr/>
        <w:t>The guidelines we adopted in D.93-07-054 and used to evaluate the utilities’ current funding authorization were crafted following a lengthy and rigorous review of the legislature’s intentions.  While several PU Code sections related to several specific LEV practices have been repealed due to legislative sunset, we note that a key statutory provision remains in effect.  PU Code section 740.3(c ) continues to provide us with specific authority to allow energy utilities to devote ratepayer funds for certain LEV activities. This code section and the nexus it created between utility LEV programs and ratepayer interests formed the basis of our LEV guidelines. We, therefore, see no reason at this time to alter our previously adopted guidelines to judge the utilities’ request before us. PU Code section 740.3(c ) provides that:</w:t>
      </w:r>
    </w:p>
    <w:p>
      <w:pPr>
        <w:pStyle w:val="Normal"/>
        <w:rPr/>
      </w:pPr>
      <w:r>
        <w:rPr/>
      </w:r>
    </w:p>
    <w:p>
      <w:pPr>
        <w:pStyle w:val="Normal"/>
        <w:ind w:left="720" w:hanging="0"/>
        <w:rPr/>
      </w:pPr>
      <w:r>
        <w:rPr/>
        <w:t>“</w:t>
      </w:r>
      <w:r>
        <w:rPr/>
        <w:t xml:space="preserve">The commission’s policies authorizing utilities to develop equipment or infrastructure needed for electric-powered and natural gas-fueled low-emission vehicles shall ensure that the costs and expenses of those programs are not passed through to electric or gas ratepayers unless the commission finds and determines that those programs are in the ratepayers’ interest. The commission’s policies shall also ensure that utilities do not unfairly compete with nonutility enterprises.” </w:t>
      </w:r>
    </w:p>
    <w:p>
      <w:pPr>
        <w:pStyle w:val="Normal"/>
        <w:rPr/>
      </w:pPr>
      <w:r>
        <w:rPr/>
      </w:r>
    </w:p>
    <w:p>
      <w:pPr>
        <w:pStyle w:val="Normal"/>
        <w:rPr/>
      </w:pPr>
      <w:r>
        <w:rPr/>
        <w:t xml:space="preserve">PU Code section 740.8 further defines ratepayer interests as follows:  “As used in Section 740.3, “interests” of ratepayers, short- or long-term, mean direct benefits that are specific to ratepayers in the form of safer, more reliable, or less costly gas or electrical service.”  </w:t>
      </w:r>
    </w:p>
    <w:p>
      <w:pPr>
        <w:pStyle w:val="Normal"/>
        <w:rPr/>
      </w:pPr>
      <w:r>
        <w:rPr/>
      </w:r>
    </w:p>
    <w:p>
      <w:pPr>
        <w:pStyle w:val="Normal"/>
        <w:rPr/>
      </w:pPr>
      <w:r>
        <w:rPr/>
        <w:t xml:space="preserve">Our review of the ALs indicate that the utilities will continue their LEV programs according to the criteria we established in OII 91-10-029/OIR 91-10-028. Both PG&amp;E and SoCalGas state that they would “retain all aspects and mechanisms of the currently authorized” LEV programs and “will continue to provide the services mandated by the CPUC. ” SCE says that its “LEV programs and activities currently reflected in the EVAC balancing account meet traditional utility activity guidelines for providing safe, reliable, and efficient  service to ratepayers.”  </w:t>
      </w:r>
    </w:p>
    <w:p>
      <w:pPr>
        <w:pStyle w:val="Normal"/>
        <w:rPr/>
      </w:pPr>
      <w:r>
        <w:rPr/>
      </w:r>
    </w:p>
    <w:p>
      <w:pPr>
        <w:pStyle w:val="Normal"/>
        <w:rPr/>
      </w:pPr>
      <w:r>
        <w:rPr/>
        <w:t xml:space="preserve">We note that each utility has provided some justification for continuing their programs.  For example, the utilities assert that they must continue to meet government mandates requiring them to obtain increasingly greater numbers of alternative fuel vehicles for their fleets. These vehicle purchases will necessitate that the utilities maintain adequate equipment and infrastructure to support the growing proportion of LEVs in their fleets. In the area of public education, PG&amp;E and SoCalGas claim they are the primary source of information regarding the safe and efficient operation of LEVs as well as on other issues. </w:t>
      </w:r>
    </w:p>
    <w:p>
      <w:pPr>
        <w:pStyle w:val="Normal"/>
        <w:rPr/>
      </w:pPr>
      <w:r>
        <w:rPr/>
      </w:r>
    </w:p>
    <w:p>
      <w:pPr>
        <w:pStyle w:val="Normal"/>
        <w:rPr/>
      </w:pPr>
      <w:r>
        <w:rPr/>
        <w:t xml:space="preserve">While the foregoing discussion suggests that the utilities will continue their LEV programs in a manner consistent with our LEV guidelines, the ALs do not provide sufficient detail for us to definitively determine if ratepayer interests will be adequately protected if the ALs are approved unconditionally.  We believe that the utilities must further substantiate the representations made in their ALs and thoroughly explain how ratepayers will be served by the continuation of their programs. </w:t>
      </w:r>
    </w:p>
    <w:p>
      <w:pPr>
        <w:pStyle w:val="Normal"/>
        <w:rPr/>
      </w:pPr>
      <w:r>
        <w:rPr/>
      </w:r>
    </w:p>
    <w:p>
      <w:pPr>
        <w:pStyle w:val="Normal"/>
        <w:rPr/>
      </w:pPr>
      <w:r>
        <w:rPr/>
        <w:t>We also note that our</w:t>
      </w:r>
      <w:r>
        <w:rPr>
          <w:b/>
        </w:rPr>
        <w:t xml:space="preserve"> </w:t>
      </w:r>
      <w:r>
        <w:rPr/>
        <w:t xml:space="preserve">intent at the time we issued the current authorization was to fund the utilities’ programs for a set period of time with the expectation that at some point further subsidization of the LEV market by utility ratepayers would not be warranted. As stated in Findings of Fact No. 3 in D.93-07-054; “It is not clear how long a utility presence is needed to provide the bridge to a sustainable competitive market for LEVs.” A further demonstration of our intent was expressed in D. 98-12-098 (see page 3, mimeo), a decision denying an application for rehearing of D. 95-11-035, wherein we said the following while discussing the legislative sunset of various PU Code sections; “The above discussion clearly indicates that the Legislature and the Commission intended funding for these essentially experimental programs for a specific six-year period, not an open-ended one.” Other than a statement by SoCalGas indicating that a self-sustaining market for NGVs has materialized to a significant extent, the ALs do not provide any showing to determine whether utility involvement concerning LEVs is either no longer necessary or should diminish.  We continue to maintain that as the LEV market matures some activities the utilities are currently engaged in may be more appropriately done by other entities or without the need for further ratepayer subsidies. </w:t>
      </w:r>
    </w:p>
    <w:p>
      <w:pPr>
        <w:pStyle w:val="Normal"/>
        <w:rPr/>
      </w:pPr>
      <w:r>
        <w:rPr/>
      </w:r>
    </w:p>
    <w:p>
      <w:pPr>
        <w:pStyle w:val="Normal"/>
        <w:rPr/>
      </w:pPr>
      <w:r>
        <w:rPr/>
        <w:t xml:space="preserve">In consideration of the issues raised above, we believe that the appropriate venue to address the utilities’ request is through a formal application. The utilities are basically attempting to modify D.95-11-035 by seeking to extend the six year termination date set in the decision and alter the previously adopted funding amounts.  Additionally, as we have highlighted above, the issues raised by the ALs must be thoroughly reviewed especially since the requested funding levels are significant amounts.  </w:t>
      </w:r>
    </w:p>
    <w:p>
      <w:pPr>
        <w:pStyle w:val="Normal"/>
        <w:rPr/>
      </w:pPr>
      <w:r>
        <w:rPr/>
      </w:r>
    </w:p>
    <w:p>
      <w:pPr>
        <w:pStyle w:val="Normal"/>
        <w:rPr/>
      </w:pPr>
      <w:r>
        <w:rPr/>
        <w:t xml:space="preserve">We recognize, however, that dismissing the ALs and allowing the current authorization to lapse may be unduly disruptive and, if the utility ceases to perform some functions, possibly result in ratepayer harm. We note that the utilities are subject to federal mandates requiring that they obtain alternative fuel use vehicles for their fleets.  In general, it is appropriate for the utility to be reimbursed for costs incurred in obtaining equipment including fleet vehicles necessary for the provision of their utility services.  As such, it would not be prudent to end funding authorization for the cost of these non-discretionary activities.  Additionally, other activities, although not subject to a specific government requirement, at first glance appear to serve an important function and probably should continue to be provided, particularly those related to LEV safety.  </w:t>
      </w:r>
    </w:p>
    <w:p>
      <w:pPr>
        <w:pStyle w:val="Normal"/>
        <w:rPr/>
      </w:pPr>
      <w:r>
        <w:rPr/>
      </w:r>
    </w:p>
    <w:p>
      <w:pPr>
        <w:pStyle w:val="Normal"/>
        <w:rPr/>
      </w:pPr>
      <w:r>
        <w:rPr/>
        <w:t xml:space="preserve">We believe the utilities have provided a sufficient showing and except for PG&amp;E AL 2164-E, approve the ALs subject to the following modifications and additional requirements we adopt herein. First, to avoid any program discontinuity, we will allow the utilities to begin the program activities described in the ALs on December 21, 2001 and to continue until the applications referred to below are acted upon, but no later than June 30, 2003.  Second, we will limit the level of LEV funding up to the most recent amount the Commission authorized the utilities place into their rates pursuant to D.95-11-035 or the amount requested in their ALs, whichever is less.  Third, we will require PG&amp;E, SCE, SoCalGas and SDG&amp;E to file applications with us no later than 60 days following the effective date of this resolution with the information specified below. </w:t>
      </w:r>
    </w:p>
    <w:p>
      <w:pPr>
        <w:pStyle w:val="Normal"/>
        <w:rPr/>
      </w:pPr>
      <w:r>
        <w:rPr/>
      </w:r>
    </w:p>
    <w:p>
      <w:pPr>
        <w:pStyle w:val="Normal"/>
        <w:rPr/>
      </w:pPr>
      <w:r>
        <w:rPr/>
        <w:t>We deny PG&amp;E’s AL 2164-E because it duplicates the requested LEV funding filed in PG&amp;E AL 2340-G.</w:t>
      </w:r>
    </w:p>
    <w:p>
      <w:pPr>
        <w:pStyle w:val="Normal"/>
        <w:rPr/>
      </w:pPr>
      <w:r>
        <w:rPr/>
      </w:r>
    </w:p>
    <w:p>
      <w:pPr>
        <w:pStyle w:val="Normal"/>
        <w:rPr/>
      </w:pPr>
      <w:r>
        <w:rPr/>
        <w:t xml:space="preserve">The conditions we have placed on the utilities are reasonable given the limited information we have before us to judge the merits of continuing the LEV programs.  Setting parameters on funding levels and the duration of the program will adequately protect the interests of the utilities’ ratepayers while the  applications are reviewed.  </w:t>
      </w:r>
    </w:p>
    <w:p>
      <w:pPr>
        <w:pStyle w:val="Normal"/>
        <w:rPr/>
      </w:pPr>
      <w:r>
        <w:rPr/>
      </w:r>
    </w:p>
    <w:p>
      <w:pPr>
        <w:pStyle w:val="Normal"/>
        <w:rPr/>
      </w:pPr>
      <w:r>
        <w:rPr/>
        <w:t>Our reason for ordering SDG&amp;E to file an application in this resolution is to ensure that the continuation of all the energy utilities LEV programs undergo the same scrutiny and analysis. Such a comprehensive review is consistent with the methodical approach we used in establishing the authorization in D. 95-11-035. We will relieve SDG&amp;E from this requirement if they have decided not to continue their LEV activities beyond the authorization in D.95-11-035.</w:t>
      </w:r>
    </w:p>
    <w:p>
      <w:pPr>
        <w:pStyle w:val="Normal"/>
        <w:rPr/>
      </w:pPr>
      <w:r>
        <w:rPr/>
      </w:r>
    </w:p>
    <w:p>
      <w:pPr>
        <w:pStyle w:val="Normal"/>
        <w:rPr/>
      </w:pPr>
      <w:r>
        <w:rPr/>
        <w:t xml:space="preserve">The applications will address LEV program activities and requests for funding beyond the six year term set in D.95-11-035 and shall include, but not be limited to the following information: </w:t>
      </w:r>
    </w:p>
    <w:p>
      <w:pPr>
        <w:pStyle w:val="Normal"/>
        <w:rPr/>
      </w:pPr>
      <w:r>
        <w:rPr/>
      </w:r>
    </w:p>
    <w:p>
      <w:pPr>
        <w:pStyle w:val="Normal"/>
        <w:rPr/>
      </w:pPr>
      <w:r>
        <w:rPr/>
        <w:t xml:space="preserve">1. A detailed description of proposed LEV program activities including those presented in the ALs with information showing how the LEV guidelines and criteria adopted in OII 91-10-029/OIR 91-10-028 will be met. Identify any activities that were approved subject to shareholder funding in D.95-11-035.   Include the amount of funding requested as well as ratemaking proposals.  </w:t>
      </w:r>
    </w:p>
    <w:p>
      <w:pPr>
        <w:pStyle w:val="Normal"/>
        <w:rPr/>
      </w:pPr>
      <w:r>
        <w:rPr/>
      </w:r>
    </w:p>
    <w:p>
      <w:pPr>
        <w:pStyle w:val="Normal"/>
        <w:rPr/>
      </w:pPr>
      <w:r>
        <w:rPr/>
        <w:t>2. For PG&amp;E and SoCalGas, describe how the requested amounts in the ALs were adjusted to reflect current dollars, including what indices or data were used to update the figures expressed in D.95-11-035.</w:t>
      </w:r>
    </w:p>
    <w:p>
      <w:pPr>
        <w:pStyle w:val="Normal"/>
        <w:rPr/>
      </w:pPr>
      <w:r>
        <w:rPr/>
      </w:r>
    </w:p>
    <w:p>
      <w:pPr>
        <w:pStyle w:val="Normal"/>
        <w:rPr/>
      </w:pPr>
      <w:r>
        <w:rPr/>
        <w:t xml:space="preserve">3. A report describing the accomplishments achieved by the LEV program over the six year authorization as specified in D.95-11-035 and efforts to help develop and facilitate the use of LEVs and further the goal of substantial market penetration of LEVs.  Include an assessment of the degree to which the LEV market is self-sustaining as well as proposed criteria the Commission can use to determine when or if ratepayer subsidization of utility LEV activities should be reduced, eliminated or otherwise modified. </w:t>
      </w:r>
    </w:p>
    <w:p>
      <w:pPr>
        <w:pStyle w:val="Normal"/>
        <w:rPr/>
      </w:pPr>
      <w:r>
        <w:rPr/>
      </w:r>
    </w:p>
    <w:p>
      <w:pPr>
        <w:pStyle w:val="Normal"/>
        <w:rPr/>
      </w:pPr>
      <w:r>
        <w:rPr/>
        <w:t xml:space="preserve">4. Submit copies of the reports required by Ordering Paragraph 3 in </w:t>
      </w:r>
    </w:p>
    <w:p>
      <w:pPr>
        <w:pStyle w:val="Normal"/>
        <w:rPr/>
      </w:pPr>
      <w:r>
        <w:rPr/>
        <w:t xml:space="preserve">D. 95-11-035. </w:t>
      </w:r>
    </w:p>
    <w:p>
      <w:pPr>
        <w:pStyle w:val="Normal"/>
        <w:rPr/>
      </w:pPr>
      <w:r>
        <w:rPr/>
      </w:r>
    </w:p>
    <w:p>
      <w:pPr>
        <w:pStyle w:val="Normal"/>
        <w:rPr/>
      </w:pPr>
      <w:r>
        <w:rPr/>
        <w:t xml:space="preserve">5. Include or reference specific regulations imposed or proposed by federal, state, air district and, any other government agencies that either require utilities to purchase LEVs for their fleets, or will increase LEV use by the public or other entities.  </w:t>
      </w:r>
    </w:p>
    <w:p>
      <w:pPr>
        <w:pStyle w:val="Normal"/>
        <w:rPr/>
      </w:pPr>
      <w:r>
        <w:rPr/>
      </w:r>
    </w:p>
    <w:p>
      <w:pPr>
        <w:pStyle w:val="Normal"/>
        <w:rPr/>
      </w:pPr>
      <w:r>
        <w:rPr/>
        <w:t xml:space="preserve">6.  A report describing efforts made to comply with the requirements of </w:t>
      </w:r>
    </w:p>
    <w:p>
      <w:pPr>
        <w:pStyle w:val="Normal"/>
        <w:rPr/>
      </w:pPr>
      <w:r>
        <w:rPr/>
        <w:t xml:space="preserve">D.95-11-035 concerning the disposition of customer-site natural gas refueling stations.  </w:t>
      </w:r>
    </w:p>
    <w:p>
      <w:pPr>
        <w:pStyle w:val="Normal"/>
        <w:rPr/>
      </w:pPr>
      <w:r>
        <w:rPr/>
      </w:r>
    </w:p>
    <w:p>
      <w:pPr>
        <w:pStyle w:val="Normal"/>
        <w:rPr/>
      </w:pPr>
      <w:r>
        <w:rPr/>
        <w:t xml:space="preserve">7. An explanation of whether future LEV funding requests should continue to be presented to the Commission on a stand-alone basis or included in other proceedings, and of what type of showing should be made in any future LEV funding requests to ensure that the interests of ratepayers are served.  </w:t>
      </w:r>
    </w:p>
    <w:p>
      <w:pPr>
        <w:pStyle w:val="Normal"/>
        <w:rPr/>
      </w:pPr>
      <w:r>
        <w:rPr/>
      </w:r>
    </w:p>
    <w:p>
      <w:pPr>
        <w:pStyle w:val="Normal"/>
        <w:rPr/>
      </w:pPr>
      <w:r>
        <w:rPr/>
        <w:t xml:space="preserve">8. A description of efforts made to determine what public education, safety training and related activities are being undertaken by government agencies, vehicle and equipment manufactures, air districts and other entities. </w:t>
      </w:r>
    </w:p>
    <w:p>
      <w:pPr>
        <w:pStyle w:val="Normal"/>
        <w:rPr/>
      </w:pPr>
      <w:r>
        <w:rPr/>
      </w:r>
    </w:p>
    <w:p>
      <w:pPr>
        <w:pStyle w:val="Normal"/>
        <w:rPr/>
      </w:pPr>
      <w:r>
        <w:rPr/>
        <w:t xml:space="preserve">9. A summary of the year-to-year activity of the balancing account established in D. 95-11-035 showing expenses, revenues and amounts placed into rates or refunded to ratepayers for the six year period.  Include a description of any reasonableness reviews conducted by the Commission concerning the LEV balancing account. </w:t>
      </w:r>
    </w:p>
    <w:p>
      <w:pPr>
        <w:pStyle w:val="Normal"/>
        <w:rPr/>
      </w:pPr>
      <w:r>
        <w:rPr/>
      </w:r>
    </w:p>
    <w:p>
      <w:pPr>
        <w:pStyle w:val="Normal"/>
        <w:rPr/>
      </w:pPr>
      <w:r>
        <w:rPr/>
        <w:t xml:space="preserve">10. An explanation of the extent that the competitive market is satisfactorily conducting LEV RD&amp;D activities and how the repeal of PU Code section 740.2 affects future utility involvement in LEV RD&amp;D ventures. Also, describe how the enactment of the natural gas surcharge in 2001 (see PU Code sections 890 through 900) may effect the source of funding for LEV RD&amp;D projects.  </w:t>
      </w:r>
    </w:p>
    <w:p>
      <w:pPr>
        <w:pStyle w:val="Normal"/>
        <w:rPr/>
      </w:pPr>
      <w:r>
        <w:rPr/>
      </w:r>
    </w:p>
    <w:p>
      <w:pPr>
        <w:pStyle w:val="Normal"/>
        <w:rPr/>
      </w:pPr>
      <w:r>
        <w:rPr/>
        <w:t xml:space="preserve">11. A description of any requests for funding of LEV activities authorized by D.95-11-035 or any other LEV related activities that have been included in proceedings or filings before the Commission in addition to the ALs addressed in this resolution.   </w:t>
      </w:r>
    </w:p>
    <w:p>
      <w:pPr>
        <w:pStyle w:val="Normal"/>
        <w:rPr/>
      </w:pPr>
      <w:r>
        <w:rPr/>
      </w:r>
    </w:p>
    <w:p>
      <w:pPr>
        <w:pStyle w:val="Normal"/>
        <w:rPr/>
      </w:pPr>
      <w:r>
        <w:rPr/>
        <w:t xml:space="preserve">While the applications are pending, the utilities will conduct their LEV operations as described in the ALs as modified  as well as subject to the conditions and terms set in OII 91-10-029/OIR 91-10-028 including the balancing account treatment.  If it is determined that, when the applications are acted upon, some aspects of the utilities programs conducted pursuant to the ALs should not be funded with ratepayer money, we will exclude those amounts from future rates.   </w:t>
      </w:r>
    </w:p>
    <w:p>
      <w:pPr>
        <w:pStyle w:val="Normal"/>
        <w:rPr/>
      </w:pPr>
      <w:r>
        <w:rPr/>
      </w:r>
    </w:p>
    <w:p>
      <w:pPr>
        <w:pStyle w:val="Normal"/>
        <w:rPr/>
      </w:pPr>
      <w:r>
        <w:rPr/>
        <w:t xml:space="preserve">We believe the more deliberative decision making aspects associated with the application process coupled with the information we request above will enable us to decide with prudence whether and to what extent ratepayers should continue to fund utility LEV programs.  </w:t>
      </w:r>
    </w:p>
    <w:p>
      <w:pPr>
        <w:pStyle w:val="Normal"/>
        <w:rPr/>
      </w:pPr>
      <w:r>
        <w:rPr/>
      </w:r>
    </w:p>
    <w:p>
      <w:pPr>
        <w:pStyle w:val="Normal"/>
        <w:rPr/>
      </w:pPr>
      <w:r>
        <w:rPr/>
        <w:t xml:space="preserve">In the event the utilities do not submit the applications within 60 days, the LEV funding authorized by this resolution will be immediately terminated. </w:t>
      </w:r>
    </w:p>
    <w:p>
      <w:pPr>
        <w:pStyle w:val="Normal"/>
        <w:rPr/>
      </w:pPr>
      <w:r>
        <w:rPr/>
      </w:r>
    </w:p>
    <w:p>
      <w:pPr>
        <w:pStyle w:val="Heading1"/>
        <w:rPr>
          <w:kern w:val="0"/>
        </w:rPr>
      </w:pPr>
      <w:r>
        <w:rPr>
          <w:kern w:val="0"/>
        </w:rPr>
        <w:t>COMMENTS</w:t>
      </w:r>
    </w:p>
    <w:p>
      <w:pPr>
        <w:pStyle w:val="Normal"/>
        <w:rPr/>
      </w:pPr>
      <w:r>
        <w:rPr/>
        <w:t xml:space="preserve">Public necessity requires that the 30-day comment period of Public Utilities Code section 311(g) be reduced in order for the authorization provided for in </w:t>
      </w:r>
    </w:p>
    <w:p>
      <w:pPr>
        <w:pStyle w:val="Normal"/>
        <w:rPr/>
      </w:pPr>
      <w:r>
        <w:rPr/>
        <w:t xml:space="preserve">D.95-11-035 allowing the utilities to maintain LEV programs does not lapse.  We have balanced the public interest in avoiding the possible harm to public welfare flowing from delay in considering this resolution against the public interest in having the full 30-day period for review and comment as required by Rule 77.7(f)(9). We conclude the former outweighs the latter. We conclude that failure to adopt a decision before the expiration of the 30-day review and comment period would cause significant harm to the public welfare. Accordingly we reduce the comment period for this Resolution. </w:t>
      </w:r>
    </w:p>
    <w:p>
      <w:pPr>
        <w:pStyle w:val="Normal"/>
        <w:rPr/>
      </w:pPr>
      <w:r>
        <w:rPr/>
      </w:r>
    </w:p>
    <w:p>
      <w:pPr>
        <w:pStyle w:val="Normal"/>
        <w:rPr/>
      </w:pPr>
      <w:r>
        <w:rPr/>
        <w:t>Comments were filed by __________ on __________.</w:t>
      </w:r>
    </w:p>
    <w:p>
      <w:pPr>
        <w:pStyle w:val="Normal"/>
        <w:rPr/>
      </w:pPr>
      <w:r>
        <w:rPr/>
      </w:r>
    </w:p>
    <w:p>
      <w:pPr>
        <w:pStyle w:val="Heading1"/>
        <w:rPr/>
      </w:pPr>
      <w:r>
        <w:rPr/>
        <w:t>Findings</w:t>
      </w:r>
    </w:p>
    <w:p>
      <w:pPr>
        <w:pStyle w:val="List"/>
        <w:ind w:left="0" w:hanging="0"/>
        <w:rPr/>
      </w:pPr>
      <w:r>
        <w:rPr/>
      </w:r>
    </w:p>
    <w:p>
      <w:pPr>
        <w:pStyle w:val="Normal"/>
        <w:numPr>
          <w:ilvl w:val="0"/>
          <w:numId w:val="7"/>
        </w:numPr>
        <w:rPr/>
      </w:pPr>
      <w:r>
        <w:rPr/>
        <w:t>PG&amp;E filed AL 2340-G on September 14, 2001 requesting authorization for funding of its LEV program in the amount of $8.268 million annually, beginning January 1, 2002 and continuing through the effective date of the rates resulting from a Commission decision issued in PG&amp;E’s next General Rate Case.</w:t>
      </w:r>
    </w:p>
    <w:p>
      <w:pPr>
        <w:pStyle w:val="Normal"/>
        <w:numPr>
          <w:ilvl w:val="0"/>
          <w:numId w:val="7"/>
        </w:numPr>
        <w:rPr/>
      </w:pPr>
      <w:r>
        <w:rPr/>
        <w:t>PG&amp;E filed AL 2164-E on September 19, 2001 requesting authorization for funding of its LEV program in the amount of $8.268 million annually, beginning January 1, 2002 and continuing through the effective date of the rates resulting from a Commission decision issued in PG&amp;E’s next General Rate Case.</w:t>
      </w:r>
    </w:p>
    <w:p>
      <w:pPr>
        <w:pStyle w:val="Normal"/>
        <w:numPr>
          <w:ilvl w:val="0"/>
          <w:numId w:val="7"/>
        </w:numPr>
        <w:rPr/>
      </w:pPr>
      <w:r>
        <w:rPr/>
        <w:t xml:space="preserve">PG&amp;E AL 2164-E contains the same requested LEV funding filed in PG&amp;E AL 2340-G. </w:t>
      </w:r>
    </w:p>
    <w:p>
      <w:pPr>
        <w:pStyle w:val="Normal"/>
        <w:numPr>
          <w:ilvl w:val="0"/>
          <w:numId w:val="7"/>
        </w:numPr>
        <w:rPr/>
      </w:pPr>
      <w:r>
        <w:rPr/>
        <w:t xml:space="preserve">SCE filed AL 1558-E on July 6, 2001 requesting an extension of its EVAC mechanism for one year until December 31, 2002. </w:t>
      </w:r>
    </w:p>
    <w:p>
      <w:pPr>
        <w:pStyle w:val="Normal"/>
        <w:numPr>
          <w:ilvl w:val="0"/>
          <w:numId w:val="7"/>
        </w:numPr>
        <w:rPr/>
      </w:pPr>
      <w:r>
        <w:rPr/>
        <w:t xml:space="preserve">SoCalGas filed AL 3022 on April 30, 2001 requesting authorization to continue funding of its LEV program in the amount of $5.623 million annually until the later of December 31, 2002, or the issuance of a final decision in SoCalGas’ next base margin proceeding. </w:t>
      </w:r>
    </w:p>
    <w:p>
      <w:pPr>
        <w:pStyle w:val="Normal"/>
        <w:numPr>
          <w:ilvl w:val="0"/>
          <w:numId w:val="7"/>
        </w:numPr>
        <w:rPr/>
      </w:pPr>
      <w:r>
        <w:rPr/>
        <w:t xml:space="preserve">Energy utilities must comply with federal mandates requiring that a certain proportion of fleet vehicle purchases must consist of alternative fuel vehicles. </w:t>
      </w:r>
    </w:p>
    <w:p>
      <w:pPr>
        <w:pStyle w:val="Normal"/>
        <w:numPr>
          <w:ilvl w:val="0"/>
          <w:numId w:val="7"/>
        </w:numPr>
        <w:rPr/>
      </w:pPr>
      <w:r>
        <w:rPr/>
        <w:t xml:space="preserve">PG&amp;E, SCE and SoCalGas indicate they will continue their LEV programs in accordance with current Commission authorizations. </w:t>
      </w:r>
    </w:p>
    <w:p>
      <w:pPr>
        <w:pStyle w:val="Normal"/>
        <w:numPr>
          <w:ilvl w:val="0"/>
          <w:numId w:val="7"/>
        </w:numPr>
        <w:rPr/>
      </w:pPr>
      <w:r>
        <w:rPr/>
        <w:t xml:space="preserve">It is reasonable to require PG&amp;E, SCE, SoCalGas to file applications to continue funding of LEV programs. </w:t>
      </w:r>
    </w:p>
    <w:p>
      <w:pPr>
        <w:pStyle w:val="Normal"/>
        <w:numPr>
          <w:ilvl w:val="0"/>
          <w:numId w:val="7"/>
        </w:numPr>
        <w:rPr/>
      </w:pPr>
      <w:r>
        <w:rPr/>
        <w:t>It is reasonable to require SDG&amp;E to file an application if they intend to continue their LEV program beyond the authorization in D. 95-11-035.</w:t>
      </w:r>
    </w:p>
    <w:p>
      <w:pPr>
        <w:pStyle w:val="Normal"/>
        <w:numPr>
          <w:ilvl w:val="0"/>
          <w:numId w:val="7"/>
        </w:numPr>
        <w:rPr/>
      </w:pPr>
      <w:r>
        <w:rPr/>
        <w:t xml:space="preserve">It is reasonable to evaluate the utilities’ requests to continue their LEV activities with ratepayer funds with the guidelines adopted in OII 91-10-029/OIR 91-10-028. </w:t>
      </w:r>
    </w:p>
    <w:p>
      <w:pPr>
        <w:pStyle w:val="Normal"/>
        <w:numPr>
          <w:ilvl w:val="0"/>
          <w:numId w:val="7"/>
        </w:numPr>
        <w:rPr/>
      </w:pPr>
      <w:r>
        <w:rPr/>
        <w:t>It is reasonable to limit the amount of funding the utilities are seeking in their ALs and to terminate the LEV programs conducted under the ALs when the Commission acts on their applications or June 30, 2003, whichever occurs first.</w:t>
      </w:r>
    </w:p>
    <w:p>
      <w:pPr>
        <w:pStyle w:val="Normal"/>
        <w:numPr>
          <w:ilvl w:val="0"/>
          <w:numId w:val="7"/>
        </w:numPr>
        <w:rPr/>
      </w:pPr>
      <w:r>
        <w:rPr/>
        <w:t xml:space="preserve">A failure to adopt a decision before the expiration day of the 30-day review and comment period may cause a significant harm to the public welfare and therefore the comment period is reduced.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The request of PG&amp;E in Advice Letter 2340-G is granted subject to the following modifications. PG&amp;E shall continue their LEV programs as described in their advice letter beginning December 21, 2001 and continuing until the Commission issues a decision on the applications required in Ordering Paragraph 6, but no later than June 30, 2003. The maximum amount of funding PG&amp;E may spend on its LEV program is limited to the amount of LEV funding the Commission most recently, as of the effective date of this resolution, authorized the utility to place into rates pursuant to D.95-11-035 or the amount requested in its advice letter, whichever is less.  </w:t>
      </w:r>
    </w:p>
    <w:p>
      <w:pPr>
        <w:pStyle w:val="Normal"/>
        <w:numPr>
          <w:ilvl w:val="0"/>
          <w:numId w:val="3"/>
        </w:numPr>
        <w:rPr/>
      </w:pPr>
      <w:r>
        <w:rPr/>
        <w:t xml:space="preserve">The request of PG&amp;E in Advice Letter 2164-E is denied. </w:t>
      </w:r>
    </w:p>
    <w:p>
      <w:pPr>
        <w:pStyle w:val="Normal"/>
        <w:numPr>
          <w:ilvl w:val="0"/>
          <w:numId w:val="3"/>
        </w:numPr>
        <w:rPr/>
      </w:pPr>
      <w:r>
        <w:rPr/>
        <w:t xml:space="preserve">The request of SCE in Advice Letter 1558-E is granted subject to the following modifications.  SCE shall continue their LEV programs as described in their advice letter beginning December 21, 2001 and continuing until the Commission issues a decision on the applications required in Ordering Paragraph 6, but no later than June 30, 2003. The maximum amount of funding SCE may spend on its LEV program is limited to the amount of LEV funding the Commission most recently, as of the effective date of this resolution, authorized the utility to place into rates pursuant to D.95-11-035 or the amount requested in its advice letter, whichever is less.  </w:t>
      </w:r>
    </w:p>
    <w:p>
      <w:pPr>
        <w:pStyle w:val="Normal"/>
        <w:numPr>
          <w:ilvl w:val="0"/>
          <w:numId w:val="3"/>
        </w:numPr>
        <w:rPr/>
      </w:pPr>
      <w:r>
        <w:rPr/>
        <w:t xml:space="preserve">The request of SoCalGas in Advice Letter 3022 is granted subject to the following modifications. SoCalGas shall continue their LEV programs as described in their advice letter beginning December 21, 2001 and continuing until the Commission issues a decision on the applications required in Ordering Paragraph 6, but no later than June 30, 2003. The maximum amount of funding SoCalGas may spend on its LEV program is limited to the amount of LEV funding the Commission most recently, as of the effective date of this resolution, authorized the utility to place into rates pursuant to D.95-11-035 or the amount requested in its advice letter, whichever is less.  </w:t>
      </w:r>
    </w:p>
    <w:p>
      <w:pPr>
        <w:pStyle w:val="Normal"/>
        <w:numPr>
          <w:ilvl w:val="0"/>
          <w:numId w:val="3"/>
        </w:numPr>
        <w:rPr/>
      </w:pPr>
      <w:r>
        <w:rPr/>
        <w:t xml:space="preserve">In addition to the requirements set forth herein, PG&amp;E, SCE and SoCalGas shall continue their LEV programs in accordance with any applicable  conditions  adopted in OII 91-10-029/OIR 91-10-028, including balancing account treatment of LEV expenses. </w:t>
      </w:r>
    </w:p>
    <w:p>
      <w:pPr>
        <w:pStyle w:val="Normal"/>
        <w:numPr>
          <w:ilvl w:val="0"/>
          <w:numId w:val="3"/>
        </w:numPr>
        <w:rPr/>
      </w:pPr>
      <w:r>
        <w:rPr/>
        <w:t xml:space="preserve">PG&amp;E, SCE, SoCalGas are ordered to file applications within 60 days of the effective date of this resolution with the information specified in this resolution. </w:t>
      </w:r>
    </w:p>
    <w:p>
      <w:pPr>
        <w:pStyle w:val="Normal"/>
        <w:numPr>
          <w:ilvl w:val="0"/>
          <w:numId w:val="3"/>
        </w:numPr>
        <w:rPr/>
      </w:pPr>
      <w:r>
        <w:rPr/>
        <w:t>SDG&amp;E is ordered to file an application within 60 days of the effective date of this resolution with the information specified in this resolution if they intend to continue their LEV program beyond the authorization provided in D. 95-11-035.</w:t>
      </w:r>
    </w:p>
    <w:p>
      <w:pPr>
        <w:pStyle w:val="Normal"/>
        <w:numPr>
          <w:ilvl w:val="0"/>
          <w:numId w:val="3"/>
        </w:numPr>
        <w:rPr/>
      </w:pPr>
      <w:r>
        <w:rPr/>
        <w:t xml:space="preserve">The utilities shall serve copies of their applications referred in OP 6 and OP 7 on the parties included on the service list of OII 91-10-029/OIR 91-10-028.  </w:t>
      </w:r>
    </w:p>
    <w:p>
      <w:pPr>
        <w:pStyle w:val="Normal"/>
        <w:numPr>
          <w:ilvl w:val="0"/>
          <w:numId w:val="3"/>
        </w:numPr>
        <w:rPr/>
      </w:pPr>
      <w:r>
        <w:rPr/>
        <w:t xml:space="preserve">PG&amp;E, SCE, SoCalGas shall file advice letters to amend any current tariff provisions to reflect the extension of time granted herein within 10 days of the effective date of this resolution. The advice letters shall be effective December 21, 2001 contingent upon review by the Energy Division. </w:t>
      </w:r>
    </w:p>
    <w:p>
      <w:pPr>
        <w:pStyle w:val="Normal"/>
        <w:numPr>
          <w:ilvl w:val="0"/>
          <w:numId w:val="3"/>
        </w:numPr>
        <w:rPr/>
      </w:pPr>
      <w:r>
        <w:rPr/>
        <w:t>PG&amp;E, SCE and SoCalGas are ordered to terminate their LEV programs if they do not comply with OP 6.</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1,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Low-emission vehicle” refers to vehicles that use energy sources other than petroleum for propulsion. Natural Gas Vehicles (NGV) and Electric Vehicles (EV) are types of LEVs.  </w:t>
      </w:r>
    </w:p>
  </w:footnote>
  <w:footnote w:id="3">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Approved expenses” means the total funding approved and includes any shareholder funded amounts. </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OII” refers to “Order Instituting Investigation. “OIR” refers to Order Instituting Rulemaking. </w:t>
      </w:r>
    </w:p>
  </w:footnote>
  <w:footnote w:id="5">
    <w:p>
      <w:pPr>
        <w:pStyle w:val="Footnote"/>
        <w:numPr>
          <w:ilvl w:val="0"/>
          <w:numId w:val="0"/>
        </w:numPr>
        <w:spacing w:before="0" w:after="240"/>
        <w:ind w:left="0" w:hanging="0"/>
        <w:rPr/>
      </w:pPr>
      <w:r>
        <w:rPr>
          <w:rStyle w:val="FootnoteCharacters"/>
        </w:rPr>
        <w:footnoteRef/>
      </w:r>
      <w:r>
        <w:rPr/>
        <w:t xml:space="preserve"> </w:t>
      </w:r>
      <w:r>
        <w:rPr>
          <w:sz w:val="18"/>
        </w:rPr>
        <w:t>National Energy Policy Act of 1992 (EPAct), PL 102-486, 106 Stat. 2776.</w:t>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Certain infrastructure activities of SDG&amp;E and SCE were approved subject to shareholder funding.</w:t>
      </w:r>
      <w:r>
        <w:rPr>
          <w:sz w:val="20"/>
        </w:rPr>
        <w:t xml:space="preserve"> </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 xml:space="preserve">PU Code sections 745 and 745.5. </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PU Code section 7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22  </w:t>
      <w:tab/>
      <w:t>DRAFT</w:t>
      <w:tab/>
      <w:t>December 11, 2001</w:t>
    </w:r>
  </w:p>
  <w:p>
    <w:pPr>
      <w:pStyle w:val="Header"/>
      <w:tabs>
        <w:tab w:val="clear" w:pos="4320"/>
        <w:tab w:val="clear" w:pos="8640"/>
        <w:tab w:val="center" w:pos="4680" w:leader="none"/>
        <w:tab w:val="right" w:pos="9180" w:leader="none"/>
      </w:tabs>
      <w:rPr/>
    </w:pPr>
    <w:r>
      <w:rPr/>
      <w:t>PG&amp;E AL 2164-E, PG&amp;E AL 2340-G, SCE AL 1558-E, SoCalGas AL 3022/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3z0">
    <w:name w:val="WW8Num13z0"/>
    <w:qFormat/>
    <w:rPr/>
  </w:style>
  <w:style w:type="character" w:styleId="WW8Num25z0">
    <w:name w:val="WW8Num25z0"/>
    <w:qFormat/>
    <w:rPr/>
  </w:style>
  <w:style w:type="character" w:styleId="WW8Num33z0">
    <w:name w:val="WW8Num33z0"/>
    <w:qFormat/>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62z0">
    <w:name w:val="WW8Num62z0"/>
    <w:qFormat/>
    <w:rPr/>
  </w:style>
  <w:style w:type="character" w:styleId="WW8Num87z0">
    <w:name w:val="WW8Num8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42:00Z</dcterms:created>
  <dc:creator>Energy</dc:creator>
  <dc:description/>
  <dc:language>en-US</dc:language>
  <cp:lastModifiedBy>gatchalian,h</cp:lastModifiedBy>
  <cp:lastPrinted>2001-11-21T09:54:00Z</cp:lastPrinted>
  <dcterms:modified xsi:type="dcterms:W3CDTF">2001-11-21T21:42:00Z</dcterms:modified>
  <cp:revision>2</cp:revision>
  <dc:subject/>
  <dc:title>Resolution Template</dc:title>
</cp:coreProperties>
</file>