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10440" w:leader="none"/>
          <w:tab w:val="right" w:pos="11070" w:leader="none"/>
        </w:tabs>
        <w:ind w:left="-540" w:right="-907" w:hanging="0"/>
        <w:rPr/>
      </w:pPr>
      <w:r>
        <w:rPr>
          <w:rFonts w:cs="Arial" w:ascii="Arial" w:hAnsi="Arial"/>
          <w:sz w:val="16"/>
        </w:rPr>
        <w:t xml:space="preserve">STATE OF CALIFORNIA                                                                                 </w:t>
        <w:tab/>
        <w:t xml:space="preserve"> ARNOLD SCHWARZENEGGER,</w:t>
      </w:r>
      <w:r>
        <w:rPr>
          <w:rFonts w:cs="Arial" w:ascii="Arial" w:hAnsi="Arial"/>
        </w:rPr>
        <w:t xml:space="preserve"> </w:t>
      </w:r>
      <w:r>
        <w:rPr>
          <w:rFonts w:cs="Arial" w:ascii="Arial" w:hAnsi="Arial"/>
          <w:i/>
          <w:sz w:val="16"/>
        </w:rPr>
        <w:t>Governor</w:t>
      </w:r>
    </w:p>
    <w:p>
      <w:pPr>
        <w:pStyle w:val="Normal"/>
        <w:tabs>
          <w:tab w:val="clear" w:pos="720"/>
          <w:tab w:val="right" w:pos="10260" w:leader="none"/>
          <w:tab w:val="right" w:pos="11070" w:leader="none"/>
        </w:tabs>
        <w:spacing w:before="80" w:after="0"/>
        <w:ind w:left="-540" w:hanging="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left" w:pos="5580" w:leader="none"/>
          <w:tab w:val="right" w:pos="10260" w:leader="none"/>
        </w:tabs>
        <w:spacing w:before="80" w:after="0"/>
        <w:ind w:left="-540" w:hanging="0"/>
        <w:rPr>
          <w:rFonts w:ascii="Arial" w:hAnsi="Arial" w:cs="Arial"/>
          <w:sz w:val="12"/>
        </w:rPr>
      </w:pPr>
      <w:r>
        <w:rPr>
          <w:rFonts w:cs="Arial" w:ascii="Arial" w:hAnsi="Arial"/>
          <w:sz w:val="12"/>
        </w:rPr>
        <w:t>505 VAN NESS AVENUE</w:t>
        <w:tab/>
      </w:r>
    </w:p>
    <w:p>
      <w:pPr>
        <w:pStyle w:val="Normal"/>
        <w:tabs>
          <w:tab w:val="clear" w:pos="720"/>
          <w:tab w:val="right" w:pos="10260" w:leader="none"/>
          <w:tab w:val="right" w:pos="11070" w:leader="none"/>
        </w:tabs>
        <w:spacing w:before="80" w:after="0"/>
        <w:ind w:left="-540" w:hanging="0"/>
        <w:rPr>
          <w:rFonts w:ascii="Arial" w:hAnsi="Arial" w:cs="Arial"/>
          <w:sz w:val="12"/>
        </w:rPr>
      </w:pPr>
      <w:r>
        <w:rPr>
          <w:rFonts w:cs="Arial" w:ascii="Arial" w:hAnsi="Arial"/>
          <w:sz w:val="12"/>
        </w:rPr>
        <w:t>SAN FRANCISCO, CA  94102-3298</w:t>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t>March 18, 2010</w:t>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ind w:right="65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NOTICE OF AVAILABILITY</w:t>
      </w:r>
    </w:p>
    <w:p>
      <w:pPr>
        <w:pStyle w:val="Normal"/>
        <w:overflowPunct w:val="false"/>
        <w:ind w:right="65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overflowPunct w:val="false"/>
        <w:ind w:right="65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Revised Draft (Rev.1) Resolution T-17264: Parties of record in R. 95-01-020/I95-01-021, all telecommunications carriers, and members of the California Teleconnect Fund Administrative Committee.</w:t>
      </w:r>
    </w:p>
    <w:p>
      <w:pPr>
        <w:pStyle w:val="Normal"/>
        <w:tabs>
          <w:tab w:val="clear" w:pos="720"/>
          <w:tab w:val="left" w:pos="1380"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overflowPunct w:val="false"/>
        <w:spacing w:before="0" w:after="120"/>
        <w:rPr>
          <w:rFonts w:ascii="Palatino Linotype" w:hAnsi="Palatino Linotype" w:cs="Palatino Linotype"/>
          <w:sz w:val="20"/>
          <w:szCs w:val="20"/>
        </w:rPr>
      </w:pPr>
      <w:r>
        <w:rPr>
          <w:rFonts w:cs="Palatino Linotype" w:ascii="Palatino Linotype" w:hAnsi="Palatino Linotype"/>
          <w:sz w:val="20"/>
          <w:szCs w:val="20"/>
        </w:rPr>
        <w:t>The following resolution will be on the agenda of the Commission’s April 22, 2010 meeting:</w:t>
      </w:r>
    </w:p>
    <w:p>
      <w:pPr>
        <w:pStyle w:val="Normal"/>
        <w:numPr>
          <w:ilvl w:val="0"/>
          <w:numId w:val="1"/>
        </w:numPr>
        <w:overflowPunct w:val="false"/>
        <w:rPr>
          <w:rFonts w:ascii="Palatino Linotype" w:hAnsi="Palatino Linotype" w:cs="Palatino Linotype"/>
          <w:sz w:val="20"/>
          <w:szCs w:val="20"/>
        </w:rPr>
      </w:pPr>
      <w:r>
        <w:rPr>
          <w:rFonts w:cs="Palatino Linotype" w:ascii="Palatino Linotype" w:hAnsi="Palatino Linotype"/>
          <w:sz w:val="20"/>
          <w:szCs w:val="20"/>
        </w:rPr>
        <w:t>Resolution T-17264, if adopted, will increase the CTF  surcharge rate from 0.079% to 0.16% effective May 15, 2010 until further revised by the Commission</w:t>
      </w:r>
    </w:p>
    <w:p>
      <w:pPr>
        <w:pStyle w:val="Normal"/>
        <w:overflowPunct w:val="false"/>
        <w:rPr>
          <w:rFonts w:ascii="Palatino Linotype" w:hAnsi="Palatino Linotype" w:cs="Palatino Linotype"/>
          <w:sz w:val="20"/>
          <w:szCs w:val="20"/>
          <w:shd w:fill="FFFF00" w:val="clear"/>
        </w:rPr>
      </w:pPr>
      <w:r>
        <w:rPr>
          <w:rFonts w:cs="Palatino Linotype" w:ascii="Palatino Linotype" w:hAnsi="Palatino Linotype"/>
          <w:sz w:val="20"/>
          <w:szCs w:val="20"/>
          <w:shd w:fill="FFFF00" w:val="clear"/>
        </w:rPr>
      </w:r>
    </w:p>
    <w:p>
      <w:pPr>
        <w:pStyle w:val="Normal"/>
        <w:overflowPunct w:val="false"/>
        <w:rPr>
          <w:rFonts w:ascii="Palatino Linotype" w:hAnsi="Palatino Linotype" w:cs="Palatino Linotype"/>
          <w:sz w:val="20"/>
          <w:szCs w:val="20"/>
        </w:rPr>
      </w:pPr>
      <w:r>
        <w:rPr>
          <w:rFonts w:cs="Palatino Linotype" w:ascii="Palatino Linotype" w:hAnsi="Palatino Linotype"/>
          <w:sz w:val="20"/>
        </w:rPr>
        <w:t xml:space="preserve">This draft resolution is available at the Commission’s website at </w:t>
      </w:r>
      <w:hyperlink r:id="rId3">
        <w:r>
          <w:rPr>
            <w:rStyle w:val="InternetLink"/>
            <w:rFonts w:cs="Palatino Linotype" w:ascii="Palatino Linotype" w:hAnsi="Palatino Linotype"/>
            <w:sz w:val="20"/>
          </w:rPr>
          <w:t>http://www.cpuc.ca.gov</w:t>
        </w:r>
      </w:hyperlink>
      <w:r>
        <w:rPr>
          <w:rFonts w:cs="Palatino Linotype" w:ascii="Palatino Linotype" w:hAnsi="Palatino Linotype"/>
          <w:color w:val="0000FF"/>
          <w:sz w:val="20"/>
        </w:rPr>
        <w:t xml:space="preserve">  </w:t>
      </w:r>
      <w:r>
        <w:rPr>
          <w:rFonts w:cs="Palatino Linotype" w:ascii="Palatino Linotype" w:hAnsi="Palatino Linotype"/>
          <w:color w:val="000000"/>
          <w:sz w:val="20"/>
        </w:rPr>
        <w:t xml:space="preserve">and may be found by searching for Resolution </w:t>
      </w:r>
      <w:hyperlink r:id="rId4">
        <w:r>
          <w:rPr>
            <w:rStyle w:val="InternetLink"/>
            <w:rFonts w:cs="Palatino Linotype" w:ascii="Palatino Linotype" w:hAnsi="Palatino Linotype"/>
            <w:sz w:val="20"/>
          </w:rPr>
          <w:t>T-17264</w:t>
        </w:r>
      </w:hyperlink>
      <w:r>
        <w:rPr>
          <w:rFonts w:cs="Palatino Linotype" w:ascii="Palatino Linotype" w:hAnsi="Palatino Linotype"/>
          <w:color w:val="000000"/>
          <w:sz w:val="20"/>
        </w:rPr>
        <w:t>.</w:t>
      </w:r>
      <w:r>
        <w:rPr>
          <w:rFonts w:cs="Palatino Linotype" w:ascii="Palatino Linotype" w:hAnsi="Palatino Linotype"/>
          <w:sz w:val="16"/>
          <w:szCs w:val="20"/>
        </w:rPr>
        <w:t> </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t xml:space="preserve">On April 22, 2010, the Commission may vote on this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is available at the same website.   </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t>Pursuant to Public Utilities (PU) Code 311 (g), the draft resolutions are available for public comments.  Comments should be focused on factual, legal, and/or technical errors in the draft resolutions.  Comments must be limited to five pages in length and shall include a subject index listing the recommendations to the draft resolutions, a table of authorities, and an appendix setting forth the proposed revised findings and ordering paragraphs.</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rPr/>
      </w:pPr>
      <w:r>
        <w:rPr>
          <w:rFonts w:cs="Palatino Linotype" w:ascii="Palatino Linotype" w:hAnsi="Palatino Linotype"/>
          <w:sz w:val="20"/>
          <w:szCs w:val="20"/>
        </w:rPr>
        <w:t xml:space="preserve">If you wish to be served by parties filing opening and reply comments, please inform the Communications Division, Public Program Branch, of the California Public Utilities Commission by March 25, 2010 (seven days after the mailing date) of your request by e-mail to </w:t>
      </w:r>
      <w:r>
        <w:rPr>
          <w:rFonts w:cs="Palatino Linotype" w:ascii="Palatino Linotype" w:hAnsi="Palatino Linotype"/>
          <w:color w:val="0000FF"/>
          <w:sz w:val="20"/>
          <w:szCs w:val="20"/>
          <w:u w:val="single"/>
        </w:rPr>
        <w:t>AJC@cpuc.ca.gov</w:t>
      </w:r>
      <w:r>
        <w:rPr>
          <w:rFonts w:cs="Palatino Linotype" w:ascii="Palatino Linotype" w:hAnsi="Palatino Linotype"/>
          <w:sz w:val="20"/>
          <w:szCs w:val="20"/>
        </w:rPr>
        <w:t xml:space="preserve">.  Otherwise, comments on the Revised Draft (Rev.1) Resolution T-17264 will be addressed only to the Communications Division as stated below.  </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sz w:val="20"/>
          <w:szCs w:val="20"/>
        </w:rPr>
        <w:t xml:space="preserve">The date of submission is the date the comments are received by the Communications Division.  Parties must serve a copy of their comments to each requesting party, if any, as set forth on the Commission web-site on the same date that the comments are submitted to the Communications Division.  The requesting party list, if any, will be available on the Commission web-site at </w:t>
      </w:r>
      <w:hyperlink r:id="rId5">
        <w:r>
          <w:rPr>
            <w:rStyle w:val="InternetLink"/>
            <w:rFonts w:cs="Arial" w:ascii="Palatino;Book Antiqua" w:hAnsi="Palatino;Book Antiqua"/>
            <w:sz w:val="20"/>
          </w:rPr>
          <w:t>http://www.cpuc.ca.gov/PUC/Telco/Public+Programs/CTF/CTFList.htm</w:t>
        </w:r>
      </w:hyperlink>
      <w:r>
        <w:rPr>
          <w:rFonts w:cs="Palatino;Book Antiqua" w:ascii="Palatino;Book Antiqua" w:hAnsi="Palatino;Book Antiqua"/>
        </w:rPr>
        <w:t xml:space="preserve"> </w:t>
      </w:r>
      <w:r>
        <w:rPr>
          <w:rFonts w:cs="Palatino Linotype" w:ascii="Palatino Linotype" w:hAnsi="Palatino Linotype"/>
          <w:sz w:val="20"/>
          <w:szCs w:val="20"/>
        </w:rPr>
        <w:t>on March 26, 2010.</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t xml:space="preserve">Comments must be submitted no later than 5:00 pm on April 2, 2010 (which is 15 days from the date of this mailing).  Reply comments must be submitted no later than 5:00 pm on April 7, 2010 (five days after opening comments are submitted) and shall be limited to identifying misrepresentations of law, fact, or condition of the record contained in the comments of other parties.  Replies shall not exceed five pages in length and shall be submitted and served in the same manner as opening comments.  </w:t>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rPr>
          <w:rFonts w:ascii="Palatino Linotype" w:hAnsi="Palatino Linotype" w:cs="Palatino Linotype"/>
          <w:sz w:val="20"/>
          <w:szCs w:val="20"/>
        </w:rPr>
      </w:pPr>
      <w:r>
        <w:rPr>
          <w:rFonts w:cs="Palatino Linotype" w:ascii="Palatino Linotype" w:hAnsi="Palatino Linotype"/>
          <w:sz w:val="20"/>
          <w:szCs w:val="20"/>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t xml:space="preserve">/s/ JACK LEUTZA </w:t>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t xml:space="preserve">Jack Leutza, Director </w:t>
      </w:r>
    </w:p>
    <w:p>
      <w:pPr>
        <w:pStyle w:val="Normal"/>
        <w:overflowPunct w:val="false"/>
        <w:ind w:right="650" w:hanging="0"/>
        <w:rPr>
          <w:rFonts w:ascii="Palatino Linotype" w:hAnsi="Palatino Linotype" w:cs="Palatino Linotype"/>
          <w:sz w:val="20"/>
          <w:szCs w:val="20"/>
        </w:rPr>
      </w:pPr>
      <w:r>
        <w:rPr>
          <w:rFonts w:cs="Palatino Linotype" w:ascii="Palatino Linotype" w:hAnsi="Palatino Linotype"/>
          <w:sz w:val="20"/>
          <w:szCs w:val="20"/>
        </w:rPr>
        <w:t>Communications Divis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rvice List T-17264</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aron@thous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gaston@gt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aron@thous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cicco@b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loom@ldx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fogg@veriz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riggs@globalconnection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hunt@lightyear.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ounting@88car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parks@americanmessaging.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usp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Peng@chinamoti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am@telcoexpert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dab@stcg.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calling10.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sa@cicom.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n@velocityat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sa_moglia@cable.comcas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economou@mette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tkin@leapwireles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ertsburg@infotelecom.us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via@pannon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hanson@o1.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martin@pacwes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aseorg@acninc.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rrie.bernstein@mossadam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sunmicrowav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uie.decarlo@mci.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n@keywestcommunication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rogers@Premysi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ldpos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valmana@yakameric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aimon@mediacomc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vinas@twncor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b@care-em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yndall.nipps@tw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CKAY@TELECOMPLIANCE.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ynnf@stcg.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82778@yaho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ell@comcast.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re@broadvox.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haley2@verizon.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ieu@TELNA.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dcnwireles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ony.gillette@gservice.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flynn@ibasis.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M.GABRIELYAN@INTARNET.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li@comtech21.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asura@tcast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ciati@intelletrac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ianazur@hotmai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zalone@touchton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lee.holt@mymt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c@ttcmai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men@connectt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go.ormiston@veriz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girl@callcb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a@veza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hm@telepacifi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ana.gatewood@telcentri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ouder@gettingai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annew@worldnet1.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reder@bossy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goldsmith@troutmansander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s@ats-firstcal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layton@crossroads.us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regulatory-ca@att.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access-int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ala@wwmsolutions.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CSILONGWOOD.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abit@ndw.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l@totalcallus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kim@bridgevoic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n@tpac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bara.c.young@centurylink.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sha.pokorny@ildmai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ry@hdn.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shall.katherine@arentfox.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t@digitaldun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a.johnson@myprighthouse.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eaty@impacttele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t@calpo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blair@affinitymobi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t@mosaicnetworx.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a@primol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tdavis@freecomus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tty.sanders@charter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barnett@telecar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gantner@paxi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bernal@quasarinc.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huff@del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cegelski@firstcom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bi@visiology.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durkin@rawbw.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perna@customteleconnec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ma@vansairforc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obinson@cambay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haberek@ami.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uce@cybernet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haverkate@championbroadband.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ynearson@cheap2dia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hayes@alec.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enaluz@ztg.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hring@cav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tler@eot.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geoffroy@telrit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wilde@creatin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hubner@ftgx.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wilfert@cci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broadbandasso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yung@telav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cticorrec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urray@integra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ael@x2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y@tctele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ele_smith@intella2.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uc@avc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helle.salisbury@crowncastl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l.billek@corp.idt.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avis@gt-t.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olp@alliancegr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nav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riermanagement@bhni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willitsonlin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yw@costplus.us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k@newpathnetworks.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yw@countryconnect.us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t@itltd.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ie.isaacs@thomsonreuter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litten@4dc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airespring.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lp@ao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born@czn.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lp7595@ao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brown@golegacy.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mitchell@accessonein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d1236@at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alliance.grp.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este.eckroat@usa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llyv@budgetprepay.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rickson@acine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powers@egreenfield.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filak@calltowe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ichardson@us-south.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gibson@csp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tanner@nts.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giles@cuwireles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widbin@reunioncommunica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ntel.mosby@century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nd@barevox.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forst@360.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than.glazier@all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BORN@FRONTIERCORP.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bledsoe@x5solu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capps@verizon.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ckie.garcia@windstrea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ryl.cook@vac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colas@catelecard.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ryl@wtil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colasandreasson@euroconnectonlin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opfinger@securustech.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lubamersky@telepacifi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uang@cinergy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pal@infotech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konrad@ldx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young@heli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ay@mysimplemobi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ggy@cruzi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isowski@commpartnersconnec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ralta@telemexint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ats@everycal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bill@centrisinf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p@nextgnetworks.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asciato@gmai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porate@certaincor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mcaleese@iwirelesshom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porate@onelinkcom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dacinf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porate@teledia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w@sdwireles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porateoffice@teleuno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ylesscellular@earthlink.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puc.notice@empireunifie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bradshow@sunesy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stein@dominionbusiness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ter.chevalier@zayoenterpris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stomercare@pulsete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ter.russo@ymaxcor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asano@ntta.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afner@transcendmultimedi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guirre@telscap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intz@onecommunica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sy.vats@vanco-u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oneertelecom@ms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d@ponderosa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irby@scite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e@sonic.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masters@ernestgrou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ielm@lacuraca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ieters@newedgenetwork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n.mass@masscommgroup.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puerling@primus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rren.pesce@cvtprepai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ferred@ao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e@dmrcom.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regulatory@comcast.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e@gttelecom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ussell@btigrou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jefferis@tnz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stazzone@ald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lafrance@x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c@cimco.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macmillan@hq.speakeasy.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vicencio@metropc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price@coast2coastcellula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asi@darcommunica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robinson@synivers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fael.vanegas@netwolve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wwtelecom.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ul@corp.rac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glucas@att.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ul@logical.com.mx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moon@posdata.co.kr</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mond@gctcor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BAILEY@bullseyetele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depalma@nexuste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baker@centraltelecomlongdistanc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DICHY@METTE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baker@ustelecoml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tss@at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balke@aztecamobile.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ory.compliants@cbeyond.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black@grid4.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reporting@cbeyond.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CHEN@ow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andiamo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clark@kermantele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granitene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ickson@telecomsys.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intrad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i@cal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legent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nis.moffit@suddenlink.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ory@networkip.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vcomm@ao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pioneertelephon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vins@pcs1.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surewes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g1612@at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wc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ldar@accessline.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ulatoryaffairs@cav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hankin@wavebroadban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x.knowles@x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llongdistance@ao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ranz@teleligh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ne.peters@globalcrossing.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h2514@at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moritz@tmc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haphaelt@pcs1.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na@cooks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ardin@no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simmons101@sbcgloba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equivoic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scott@globalva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k@ni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mat@inetworkgroup.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kotz@pngmail.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smat@inetworks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l@acinet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song@nexgi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LAQUITARA@PREPAIDWORX.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t@wc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luces@admatel-us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ward@tsicorp.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mocas@easton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rlb@volcano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monto@neutraltande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bender@wilcon.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nacchio@bcntel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die.mishan@emsonus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ichols@mmgholdings.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orm@cot.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norton@tmin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win@janaslan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heath@afnltd.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uido@sonic.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dney@ctlcorp.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wolfe@ducortelc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n@ewcommunications.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fo@entelegent.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sec@volcano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tan@dollar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perea@no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imper@uniontelecomus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quinto@golegacy.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NEST@ONESOURCENETWORK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reagan@publicwireles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ears@xcastlab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riberal@ow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her.northrup@co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rife@diversifiedconsulting.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homas@freedomvoic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salzman@tracfon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resstel@sbcgloba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sanchez@bluecas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mccomb@cav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t@kddi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kirby@cypresscom.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tbenne@earthlink.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meng@vertex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ellm@luckycomm.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d.burris@gosolution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volker@inyonetwork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d.ramer@peakcom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wheeler@onecommunica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dmrd@pacbel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ilson@anglesc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il.long@tds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yan@excite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ratt@pins.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zolfonoon@planettelesi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y.barlow@fjcom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drawilliams@netonein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y.barlow@tonservice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pw@ftcpa.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y@wcva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bogdan@broadviewne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yj@nationalbrand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annon@quick-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costa@betterworld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ott.ringo@cinbel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rge.granger@cingula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ott.smyth@trillion.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rge@to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myrep.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i@olscom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dandley@dscicor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ogan@intera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dize@ovc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ogan@symtelc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enker1@earthlink.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banks@at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etzer@cctonlin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n.richards@pillsburylaw.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latt@sagetelecom.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mcglynn@nti.us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gnepp@tncii.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pelzer@pelzer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annon.wagner@delta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phone@g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L@accutel.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nt.spellmeyer@uscellula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erri.wheatley@speakerbu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m@socaltele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bbs@megapath.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m@wholesaleairtim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wsare@firstchoicetel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rogers@level3.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dharth-kothari@ril-usa.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digizi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ana@goldlin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gl@goai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comm@yaho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wagner@virginmobileus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mon@paclw.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wilson@impuls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monKim@KTameric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fonic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msph@dpiteleconnec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aj@locus.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rusz@planetonlin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ndo@canditech.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ack@matrixbt.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brunker@covist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endez@mcgrawcom.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burgess@fusion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ntaylor@cot.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ther.gibbs@delta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rrotte@800respons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nry@com-impac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searle@ekit-in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moss@freespark.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sinclair@airdi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g.ji@airne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stricker@tspan.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gwong@apexglobalne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nna@econotele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paullin@tconetwork.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phan.shin@cosmobridge.co.jp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clearchoicepc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phanie.jackson@nci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cogentc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h.kukta@sprint.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fastblu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phen.wilson@spectro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globalcapacity.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IN@COMITYCOMMUNICATION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intermetro.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leclair@pinetreenetwork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mya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san.lipper@t-mobil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NHCGRP.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ong@globalcomcor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norstartele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jackson@birch.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novatelnetwork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xelton@c1-sl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pointtopoint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ischel@causebasedcommerc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wstelepor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com1@earlylenn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ztelephony.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ana@gtfredee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grated@ititelc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fredeen@norcast.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a@vocalipx.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ENTRY@ZAYO.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aacs@isg-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gietzen@vycer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S@ISS-TELE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goren@g2so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mertz@hypercube-ll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radioshop@jimsradiosho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e.WalkerBronson@americantowe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as.haluskey@ecn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rrett@smartchoiceu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as.k.braun@sc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son.brown@accesspoin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ffany.doan@sprint.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son.brown@accesspoint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vidaf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son@convergencesy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na.manning@century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y@allcompas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na@x2com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barghouthi@intelepeer.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keane@lebbsi.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rown@vcomsolution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kimura@nobelglobe.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uckingham@callamerica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dd@nationalcom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ullock@longdistancesavingssolution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dd@nccom.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compton@telscape.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dd_west@inter-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crowe@uscab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lson@oacy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daniels@tsigrp.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uatnow.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Daniels@ustelesis.us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viscominternationa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wirtzfeld@qwes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zeustele.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yu@teampc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speed@nationald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telequality.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nyr@wticommunication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ni.partridge@stiprepai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ci.romedy@cw.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nifer.hinojosa@infonx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y@extenetsystem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nifer.lautenschleger@tds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swift@ustelestar.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nifer.sikes@reconex.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telecomca@yaho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gallas@totalcallusa.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nessa.leon@spectro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h@qtele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interconnectionservice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howard@paloma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ent.petrescu@necc.us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ANHUA.MA@VERIZONWIRELES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tor@bktgroup.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coremark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townsend@pay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kashatus@wcs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ihun@cot.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klapper@dialink.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yne.trego@sky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kline@cocoinc.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ndy.lee@chtgloba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krutchik@sts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gandy@ecllc.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lapenta@conterr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aas@mcleodus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lowe@ldcb.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adler@globalstar.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maadi@intouchameric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awan.krisman@team.telstra.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mancuso@clearworld.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johnson@sirowireless.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mills@utilitytele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cgee@waf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consumertelco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oolfson@telswitch.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an.m.engler@verizon.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scheppy@above.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dunbar@verizonbusines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smythe@caltel.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e.topel@orange-ft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tes@turn.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ara@anpi.org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chang@ucdmc.ucdavis.edu</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e.owens@gm.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S@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tcomconsultants.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we@plsinfo.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_gutierrez@cable.comcas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health-forall.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barnicle@yaho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A@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g@unitelgrou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7626@att.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lister2005@yaho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gx@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m@consumercellular.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nl@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s@pcs1.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unk@snbc.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n@ldacces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1@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rgeaoki@mcblu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att1234@aol.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yce.tessier@future.ca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elken@bcoe.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papenhausen@zonetele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shaplin@mtnhealth.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pena@rgt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isano@sfpl.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renneker@no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ye@plsinfo.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rhirschy@ruralwes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iner@sbcglobal.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rhoden@infostructur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riley@telecomplianc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yo@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rokosky@dsiit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l@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tkyu@gmail.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arey@cccoe.k12.ca.us</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shefts@acc2go.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c@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tlowers@sisqte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c2@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dy.messenger@paete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lopez@att.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lie.laine@twcab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ab@mtnhealth.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enable@edgewireless.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right@salesforce.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west@linesystem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msk.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wilcox@jwecorp.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utschelknaus@kelleydrye.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isphone.net</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f@caltelassn.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nka.howell@texlink.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avis@01.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psco@hqda.army.mil</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dawson@icsolutions.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v@greenlining.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Du@abs-cbn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yt@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lvin.hong@newworldt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simpsonpartners.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ry@closecall.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s@calcable.org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franks@lifeline.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en@pacbell.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hbae@sunycel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alllecs@cwclaw.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m.Do@megapath.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turn.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mm.partridge@ucn.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McEldowney@consumer-action.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pc@broadweav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kchoi@roadway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biddle@ferrisbritto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lepper@nadoctors.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h@cpuc.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mudge@covad.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g@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perkins@rtcllc.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docket@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poythress@tspan.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g@tobiasl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is@lokt.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mattes@nossaman.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ample@yipes.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and@mofo.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sanders@ccomat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csba@yahoo.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erry@applewoodcommunications.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shames@ucan.org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l@isgcom.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M@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levine@pacifictelephonecompany.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ay@gmssr.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twood@its-omni.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casciato@sbcglobal.net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chai@cnsny.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anschen@mofo.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condray@bandwidth.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P@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dc@ldcte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arcantonio@publicadvocates.org</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dellaero@matrixbt.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ndy.chinn@sen.ca.gov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dellaero@trinsi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_Elbrecht@dca.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derme@bbcom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gloistein@orrick.com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derne@bbcominc.com</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_ez@pacbell.net</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dougherty@snipmail.net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RR@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e@ibsin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bergum@ddtp.org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gal@amphon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bowen@bowenlawgroup.com</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gal@mygt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halack@cde.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gal@teamgt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W@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GAL@VBONITA.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W@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g@getatc.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Y@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positivetele.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Y@cpuc.ca.gov</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lie.ellis@excel.com </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 certify that I have by e-mail this day served a true copy of Revised Draft (Rev.1) Resolution T-17264 on all parties in this filing or their attorneys as shown on the attached list.</w:t>
      </w:r>
    </w:p>
    <w:p>
      <w:pPr>
        <w:pStyle w:val="Normal"/>
        <w:rPr/>
      </w:pPr>
      <w:r>
        <w:rPr/>
      </w:r>
    </w:p>
    <w:p>
      <w:pPr>
        <w:pStyle w:val="Normal"/>
        <w:rPr/>
      </w:pPr>
      <w:r>
        <w:rPr/>
        <w:tab/>
      </w:r>
    </w:p>
    <w:p>
      <w:pPr>
        <w:pStyle w:val="Normal"/>
        <w:rPr/>
      </w:pPr>
      <w:r>
        <w:rPr/>
        <w:tab/>
        <w:t>Dated March 18, 2010,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_/s/ Adam Clark_____________</w:t>
      </w:r>
    </w:p>
    <w:p>
      <w:pPr>
        <w:pStyle w:val="Normal"/>
        <w:rPr/>
      </w:pPr>
      <w:r>
        <w:rPr/>
        <w:tab/>
        <w:tab/>
        <w:tab/>
        <w:tab/>
        <w:tab/>
        <w:tab/>
        <w:tab/>
        <w:t>Adam Clark, Regulatory Analyst</w:t>
      </w:r>
    </w:p>
    <w:p>
      <w:pPr>
        <w:pStyle w:val="Normal"/>
        <w:rPr/>
      </w:pPr>
      <w:r>
        <w:rPr/>
        <w:tab/>
        <w:tab/>
        <w:tab/>
        <w:tab/>
        <w:tab/>
        <w:tab/>
        <w:tab/>
        <w:t>Communications Division</w:t>
      </w:r>
    </w:p>
    <w:p>
      <w:pPr>
        <w:pStyle w:val="Normal"/>
        <w:rPr/>
      </w:pPr>
      <w:r>
        <w:rPr/>
      </w:r>
    </w:p>
    <w:p>
      <w:pPr>
        <w:pStyle w:val="Normal"/>
        <w:rPr/>
      </w:pPr>
      <w:r>
        <w:rPr/>
      </w:r>
    </w:p>
    <w:p>
      <w:pPr>
        <w:pStyle w:val="Normal"/>
        <w:rPr/>
      </w:pPr>
      <w:r>
        <w:rPr/>
      </w:r>
    </w:p>
    <w:p>
      <w:pPr>
        <w:pStyle w:val="Normal"/>
        <w:jc w:val="center"/>
        <w:rPr>
          <w:b/>
          <w:b/>
        </w:rPr>
      </w:pPr>
      <w:r>
        <w:rPr>
          <w:b/>
        </w:rPr>
        <w:t>NOTICE</w:t>
      </w:r>
    </w:p>
    <w:p>
      <w:pPr>
        <w:pStyle w:val="Normal"/>
        <w:ind w:left="1440" w:right="1440" w:hanging="0"/>
        <w:rPr/>
      </w:pPr>
      <w:r>
        <w:rPr/>
        <w:t>Parties should notify the Communications Division, Third Floor, California Public Utilities Commission, 505 Van Ness Ave, San Francisco, CA 94102, of any changes of address to ensure that they continue to receive documents.  You must indicate the Resolution number on the service list on which your name appears.</w:t>
      </w:r>
    </w:p>
    <w:p>
      <w:pPr>
        <w:pStyle w:val="Normal"/>
        <w:rPr/>
      </w:pPr>
      <w:r>
        <w:rPr/>
      </w:r>
    </w:p>
    <w:sectPr>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19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hyperlink" Target="http://docs.cpuc.ca.gov/word_pdf/AGENDA_RESOLUTION/115173.doc" TargetMode="External"/><Relationship Id="rId5" Type="http://schemas.openxmlformats.org/officeDocument/2006/relationships/hyperlink" Target="http://www.cpuc.ca.gov/PUC/Telco/Public+Programs/CTF/CTFLis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28:00Z</dcterms:created>
  <dc:creator/>
  <dc:description/>
  <cp:keywords/>
  <dc:language>en-US</dc:language>
  <cp:lastModifiedBy/>
  <cp:lastPrinted>2010-03-08T08:44:00Z</cp:lastPrinted>
  <dcterms:modified xsi:type="dcterms:W3CDTF">2010-03-18T22:32:00Z</dcterms:modified>
  <cp:revision>4</cp:revision>
  <dc:subject/>
  <dc:title> </dc:title>
</cp:coreProperties>
</file>