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UBLIC UTILITIES COMMISSION OF THE STATE OF CALIFORN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SUMER PROTECTION &amp; SAFETY DIVISION </w:t>
        <w:tab/>
        <w:tab/>
        <w:t>RESOLUTION ROSB-003</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Railroad Operations Safety Branch</w:t>
        <w:tab/>
        <w:tab/>
        <w:tab/>
        <w:tab/>
        <w:t xml:space="preserve">             January 12, 20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 E S O L U T I O N</w:t>
      </w:r>
    </w:p>
    <w:p>
      <w:pPr>
        <w:pStyle w:val="Normal"/>
        <w:spacing w:lineRule="auto" w:line="360" w:before="0" w:after="0"/>
        <w:ind w:left="1440" w:right="144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ind w:left="720" w:right="1440" w:hanging="0"/>
        <w:rPr>
          <w:rFonts w:ascii="Times New Roman" w:hAnsi="Times New Roman" w:cs="Times New Roman"/>
          <w:b/>
          <w:b/>
          <w:sz w:val="26"/>
          <w:szCs w:val="26"/>
        </w:rPr>
      </w:pPr>
      <w:r>
        <w:rPr>
          <w:rFonts w:cs="Times New Roman" w:ascii="Times New Roman" w:hAnsi="Times New Roman"/>
          <w:b/>
          <w:sz w:val="26"/>
          <w:szCs w:val="26"/>
        </w:rPr>
        <w:t>Resolution ROSB-003. This resolution grants the request of Union Pacific Railroad to deviate from the requirements of General Order 118-A governing walkway standards, at specific locations on its main-line tracks between Rocklin and Colfax on its Donner Pass Route through the Sierra Nevada Mountains.</w:t>
      </w:r>
    </w:p>
    <w:p>
      <w:pPr>
        <w:pStyle w:val="Normal"/>
        <w:spacing w:lineRule="auto" w:line="360" w:before="0" w:after="0"/>
        <w:ind w:left="720" w:right="14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360"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SUMMARY</w:t>
      </w:r>
    </w:p>
    <w:p>
      <w:pPr>
        <w:pStyle w:val="Normal"/>
        <w:spacing w:lineRule="auto" w:line="360" w:before="0" w:after="0"/>
        <w:rPr>
          <w:rFonts w:ascii="Arial" w:hAnsi="Arial" w:cs="Arial"/>
          <w:b/>
          <w:b/>
          <w:sz w:val="26"/>
          <w:szCs w:val="26"/>
          <w:u w:val="single"/>
        </w:rPr>
      </w:pPr>
      <w:r>
        <w:rPr>
          <w:rFonts w:cs="Arial" w:ascii="Arial" w:hAnsi="Arial"/>
          <w:b/>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Union Pacific Railroad (Union Pacific) is reconstructing its main-line tracks in California between Rocklin and Colfax on its Donner Pass Route that travels between Roseville, California, and Sparks, Nevada. Old wood-tie track will be replaced with new concrete ties, new rail, and new underlying ballast material. Portions of this line have been exempt from meeting the California Public Utilities Commission’s (Commission) walkway standard adopted originally in 1963, now embodied in General Order 118-A, because the General Order exempts walkways constructed prior to 1963 unless the tracks have been reconstructed. Now that reconstruction will occur, Union Pacific requests deviations in certain steep mountain areas and proposes changes to its operating rules to provide safety to its employees who might otherwise be required to occupy these areas. This resolution grants Union Pacific’s request and adopts the conditions proposed by the railroad to address safet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BACKGROUND</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eneral Order 118-A is the Commission’s General Order that governs standards for walkways adjacent to railroad track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eneral Order 118-A permits deviations to be granted under the following conditions, described in the following excerpts from Section 7 of the General Order and Section 5 of the “Consensus Agreement” adopted in D.90-09-047:</w:t>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a.) In granting deviations, the principle to be followed is that of ensuring appropriate employee safety in performing tasks which are required under the circumstances of the particular activity being undertaken. Conformance to a particular pattern, formula, or design is not necessary.  While cost effectiveness may be considered, it will not be the sole criterion, and the deviation procedure will not be employed, and deviations will not be granted, simply to avoid costs.</w:t>
      </w:r>
    </w:p>
    <w:p>
      <w:pPr>
        <w:pStyle w:val="Normal"/>
        <w:spacing w:lineRule="auto" w:line="36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Written requests for deviations shall be prepared by the carrier and submitted to the Director of the Safety Division, with a copy being served on the California State employee representatives of the carrier's affected trainmen, and on all other interested parties. The deviation request shall include a full statement of the conditions which prevail at the time and place involved, and shall specify the reasons why the deviation is deemed necessary. The request shall also include a showing that the deviation will not create a detriment to safety.</w:t>
      </w:r>
      <w:r>
        <w:rPr>
          <w:rStyle w:val="FootnoteCharacters"/>
          <w:rStyle w:val="FootnoteAnchor"/>
          <w:rFonts w:cs="Times New Roman" w:ascii="Times New Roman" w:hAnsi="Times New Roman"/>
          <w:sz w:val="26"/>
          <w:szCs w:val="26"/>
        </w:rPr>
        <w:footnoteReference w:id="2"/>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onsistent with the procedure set forth in Subsection b above, Union Pacific submitted a written letter to the Consumer Protection and Safety Division on November 10, 2011. Union Pacific plans to replace the existing wood tie track on both main lines between Rocklin and Colfax with new rail and concrete ties. The project will include installing 199,000 concrete ties and 75 miles of 136-pound new continuously welded rail for an estimated project cost of $66,000,000. Reconstruction is scheduled to finish on March 18, 2012.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his project is part of Union Pacific's strategy to convert wood tie track to concrete tie track on its mountain grades. Union Pacific states that installing concrete ties improves safety, and that the railroad has seen a reduction in derailments where it has installed concrete ties. Other areas in California where concrete ties have been installed include the Tehachapi Mountains between Bakersfield and Mojave and the Cascade Mountains between Lakehead and Mt. Shasta (through Dunsmuir).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o help protect these infrastructure upgrades, Union Pacific plans to supplement existing hot wheel-bearing and dragging equipment detectors by installing 22 "wheel-down indicators" at intermediate signals within these project limits. The intermediate signal spacing varies between one and two miles apart. A wheel-down indicator is a device that is attached to the top of a tie or placed between ties. When a wheel is "down" or derailed, a radio transmission automatically directs the train crew to stop their train. A wheel-down indicator differs from a dragging equipment detector by being hardened to the point that dragging equipment, such as banding or low air hoses between cars, will not activate the devic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 states that it wishes to utilize this new technology to enhance safety. Installation of wheel-down indicators to supplement their existing detection systems will shorten the distance between any wheel-down notification and the possible distance a train may travel with any derailed wheels or cars, thereby reducing the probability of a derailment involving multiple cars, overturned cars, spills, or damage to private or public infrastructure. All of these improvements are directly related to the safety of employees, first responders, and members of the publi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 states that its records show that in the past year there have been no train stops due to the activation of the existing dragging equipment and hot box detectors in the area where they seek deviations. Based on prior experience, they expect wheel down indicators to be activated even less often than the detectors. This low frequency does not diminish the value of the safety improvements planned here because of the importance of reducing the risks related to a derailment of any kind and at any tim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he process that Union Pacific will use to install the concrete ties and new rail utilizes the railroad’s TRT-909 machine, an expensive production machine that replaces ties, rail, and supporting ballast in one move over the track being reconstructed. Union Pacific’s daily production target for this project is 3,500 ties, which is about 1.3 miles. The track renewal process will plow the existing ballast to the side, leaving a smooth surface adjacent to the track and improving the walkway area.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he terrain in the area where the project is planned is mountainous. There is limited space due to steep cuts, high fills, vertical rock walls, and adjacent creeks. Many of these features date back to the construction of the original transcontinental railroad in the 1860’s. The railroad has had to work within the constraints created by these features since that time. One of the problems that this presents involves walkways. Walkway requirements did not exist when the Central Pacific Railroad built the original grade through the Sierras. This has left many places where physical features, such as rock walls, leave insufficient room for construction of a General Order 118-A walkway. For example, at the historic Bloomers Cut, the addition of fully compliant walkways would require widening the cut or constructing retaining walls. Retaining walls would require H-beam piling driven on 4- to 5-foot centers, with concrete planks set between the piling to form the walls. Depending on the slope of the embankment, Union Pacific estimates the unit cost for such work would be between $1,400 and $2,200 per linear foot. The railroad estimates that 21,700 total linear feet of retaining wall would be required to add standard walkways. The total preliminary cost estimate for the retaining walls is $46,000,000. This amount does not include the engineering design costs to determine details of retaining wall construction, nor does it include the cost to widen the cuts. These figures show that the track reconstruction project will not be cost effective if this type of retaining wall and cut widening is required.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areas where the deviation is requested are on main line track where trains are not required to stop under normal operating conditions, and the only time a train crew is required to be on the ground is after an emergency stop, when it becomes necessary for them to walk alongside the train to perform their assigned inspection duties. This means that this is Type D track under the 1990 Consensus Agreement related to tracks constructed prior to the Commission's adoption of General Order 118 in 1963. The Consensus Agreement provides the following definitio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Type D tracks are those where trains are not required to stop under normal operating conditions, and the only time railroad employees are required to be on the ground is after an emergency stop when it then becomes necessary for them to walk alongside the train to perform their assigned inspection and repair duties.</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3"/>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 indicates that the addition of wheel-down indicators could be argued as converting this track’s designation to Type C track, thereby requiring an evaluation of whether walkway improvements are necessary within certain distances of the indicator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t>Type C tracks are limited to locations on main and branch lines where the following functions occur: trains infrequently stop under established operating practices and railroad employees are required to get on and off and to walk alongside the stopped equipment to perform their assigned duties. Switching operations are not performed on Type C tracks.</w:t>
      </w:r>
      <w:r>
        <w:rPr>
          <w:rStyle w:val="FootnoteCharacters"/>
          <w:rStyle w:val="FootnoteAnchor"/>
          <w:rFonts w:cs="Times New Roman" w:ascii="Times New Roman" w:hAnsi="Times New Roman"/>
          <w:sz w:val="26"/>
          <w:szCs w:val="26"/>
        </w:rPr>
        <w:footnoteReference w:id="4"/>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Union Pacific believes that if this were to become Type C track, the historically low frequency of emergency stops would make it unlikely that the Consensus Agreement would require construction of walkway improvements related to the new indicator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owever, expressing the intent to remove any uncertainty, Union Pacific has requested a deviation from the Commission's walkway requirements related to the concrete tie project under the expedited deviation process described in the Consensus Agreement. According to Union Pacific, if Standard 1 walkways were to be required, this project and the incremental safety improvements that it will provide would be cost-prohibitive to execute. To mitigate the continued absence of walkways in some locations and confirm that this will continue to be Type D track, Union Pacific will issue a general order that will instruct employees not to walk their train when the wheel-down indicator is activated in this area and under other unplanned conditions such as a brake application due to a broken air hos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When employees receive a wheel-down indication they will report to the dispatcher that they have been stopped by a wheel-down indicator and will require assistance. A team that is familiar with the area will respond, assess the situation, and mobilize whatever additional resources may be needed to re-rail the car and make repairs. This process will eliminate the chance that a crew member would ever have a reason to walk his or her train due to a derailment where there are not adequate walkways.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project will improve employee safety in two additional ways. First, in the process of removing the existing ballast, the TRT-909 production machine will spread the old ballast to the sides, enhancing the walkway area. Second, Union Pacific will adopt an explicit operating rule giving employees the discretion to not walk into any area unsafe to occupy due to the absence of a safe walkway. While this has always been implicit in general safety rules, it is an added safety benefit to have this explicit reassuranc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boundaries of the requested deviations are listed in Appendix A to this resolution. The new operating rules providing added safety for employees who may otherwise be required to occupy these areas are included as Appendix B to this resolution. Tunnel locations where Standard 1 walkways are not required, and thus are not part of this deviation request, are listed in Appendix 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NOTICE AND PROTEST</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he Union Pacific’s request was noticed on the Commission’s Daily Calendar of November 17, 2011.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o protests were received.</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DISCUSSION</w:t>
      </w:r>
    </w:p>
    <w:p>
      <w:pPr>
        <w:pStyle w:val="Normal"/>
        <w:spacing w:lineRule="auto" w:line="360" w:before="0" w:after="0"/>
        <w:rPr>
          <w:rFonts w:ascii="Arial" w:hAnsi="Arial" w:cs="Arial"/>
          <w:b/>
          <w:b/>
          <w:sz w:val="26"/>
          <w:szCs w:val="26"/>
          <w:u w:val="single"/>
        </w:rPr>
      </w:pPr>
      <w:r>
        <w:rPr>
          <w:rFonts w:cs="Arial" w:ascii="Arial" w:hAnsi="Arial"/>
          <w:b/>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e Commission’s Consumer Protection and Safety Division (CPSD) staff (Staff) has reviewed the request and supporting documents and agrees that the deviation should be granted. The areas where the deviation is requested have been without G.O. 118-A Standard 1 walkways since the railroad was built in the 1860’s.  This track reconstruction project will result in better derailment prevention due to the enhanced track infrastructure, including stronger and more durable ties that will more safely secure the rails, and the installation of derailment detectors known as “wheel-down” detectors that will provide an early warning to the engineer allowing him or her to stop the train before the derailed wheels result in a bigger derailment of multiple car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Staff agrees that to install Standard 1 walkways throughout the reconstruction area would make the track reconstruction project cost-prohibitive.  The cost of the project would be many times over the cost of the track reconstruction and detector installations. Unfortunately, the economics of the project are such that if Standard 1 walkways are required throughout, that the entire project would likely be dropped.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However, in keeping with the Consensus Agreement, that “cost will not be the sole criterion,” Staff agrees that the added operational protections for train and engine employees will provide more explicit protection for employees who must make important decisions regarding unplanned train inspections. Thus not only will there be a net safety improvement with the project with its deviations, but each element, both to the public and the employees, will have safety enhancements. Consistent with the requirements of the Consensus Agreement, approving the requested deviation “will not create detriment to safety.” Staff supports the deviation request as limited to the locations documented in Appendix A, and as addressed in the operating conditions as documented in Appendix B. The Director of the Consumer Protection and Safety Division</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recommends that the deviations be granted as described herei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COMMENTS</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ublic Utilities Code Section 311(g)(1) requires that Draft Resolutions be served on all parties and subject to at least 30 days public review and comment prior to a vote of the Commission. Public Utilities Code section 311(g)(2) and Rule 14.6(c)(2) both provide that the 30-day comment period may be waived “…for an uncontested matter in which the decision grants the relief requested.” Therefore pursuant to Public Utilities Code section 311(g)(2) and Rule 14.6(c)(2) the 30-day comment period for Draft Resolutions is being waived in this instance.</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FINDINGS</w:t>
      </w:r>
    </w:p>
    <w:p>
      <w:pPr>
        <w:pStyle w:val="Normal"/>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The procedures employed for requesting and granting the deviations sought in Union Pacific’s November 10, 2011, letter comply with the requirements in the Consensus Agreement in D.90-09-047.</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No protests were received.</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Union Pacific’s November 10, 2011, request and additional safety mitigations and location identifications in Union Pacific’s letter and spreadsheet of December, 15, 2011, comply with the requirements of the Consensus Agreement in D.90-09-047 to limit the deviation to the time and place involved.</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Safety will be improved by the track reconstruction and wheel-down installation project.</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Some walkway areas will be improved through the spreading of the old ballast material adjacent to the track.</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Protections to employees whose duties at times require them to be on the ground adjacent to the track have been enhanced by new operating rules.</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The deviation request is limited to specifically identified areas.</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Granting the deviation will not create a detriment to safety.</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THEREFORE IT IS ORDERED THAT:</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Union Pacific Railroad’s request to deviate from General Order 118-A Standard 1 walkway requirements for track reconstruction, as described in its letter of November 10, 2011, included herein as Appendix xx, is granted.</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The deviation is limited to mainline tracks 1 and 2 between Rocklin and Colfax at the locations documented in Appendix A.</w:t>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Union Pacific Railroad must preserve and observe the added protections to employees as documented in Appendix B.</w:t>
      </w:r>
    </w:p>
    <w:p>
      <w:pPr>
        <w:pStyle w:val="Normal"/>
        <w:numPr>
          <w:ilvl w:val="0"/>
          <w:numId w:val="2"/>
        </w:numPr>
        <w:spacing w:lineRule="auto" w:line="360" w:before="0" w:after="0"/>
        <w:rPr>
          <w:rFonts w:ascii="Arial" w:hAnsi="Arial" w:cs="Arial"/>
          <w:bCs/>
          <w:sz w:val="26"/>
          <w:szCs w:val="26"/>
        </w:rPr>
      </w:pPr>
      <w:r>
        <w:rPr>
          <w:rFonts w:cs="Times New Roman" w:ascii="Times New Roman" w:hAnsi="Times New Roman"/>
          <w:sz w:val="26"/>
          <w:szCs w:val="26"/>
        </w:rPr>
        <w:t>Changes to any conditions of this deviation must comply with the requirements of General Order 118-A and Decision 90-09-047.</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is Resolution is effective today.</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I certify that this resolution was adopted by the Public Utilities Commission at its regular meeting on January 12, 2012, by the following Commissioners approving i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320" w:hanging="0"/>
        <w:rPr>
          <w:rFonts w:ascii="Times New Roman" w:hAnsi="Times New Roman" w:cs="Times New Roman"/>
          <w:sz w:val="26"/>
          <w:szCs w:val="26"/>
          <w:u w:val="single"/>
        </w:rPr>
      </w:pPr>
      <w:r>
        <w:rPr>
          <w:rFonts w:cs="Times New Roman" w:ascii="Times New Roman" w:hAnsi="Times New Roman"/>
          <w:sz w:val="26"/>
          <w:szCs w:val="26"/>
          <w:u w:val="single"/>
        </w:rPr>
        <w:t xml:space="preserve">_____________________ </w:t>
      </w:r>
    </w:p>
    <w:p>
      <w:pPr>
        <w:pStyle w:val="Normal"/>
        <w:autoSpaceDE w:val="false"/>
        <w:spacing w:lineRule="auto" w:line="240" w:before="0" w:after="0"/>
        <w:ind w:left="5040" w:hanging="0"/>
        <w:rPr>
          <w:rFonts w:ascii="Times New Roman" w:hAnsi="Times New Roman" w:cs="Times New Roman"/>
          <w:sz w:val="26"/>
          <w:szCs w:val="26"/>
        </w:rPr>
      </w:pPr>
      <w:r>
        <w:rPr>
          <w:rFonts w:cs="Times New Roman" w:ascii="Times New Roman" w:hAnsi="Times New Roman"/>
          <w:sz w:val="26"/>
          <w:szCs w:val="26"/>
        </w:rPr>
        <w:t>PAUL CLANON</w:t>
      </w:r>
    </w:p>
    <w:p>
      <w:pPr>
        <w:pStyle w:val="Normal"/>
        <w:autoSpaceDE w:val="false"/>
        <w:spacing w:lineRule="auto" w:line="240" w:before="0" w:after="0"/>
        <w:ind w:left="5040" w:hanging="0"/>
        <w:rPr>
          <w:rFonts w:ascii="Times New Roman" w:hAnsi="Times New Roman" w:cs="Times New Roman"/>
          <w:sz w:val="26"/>
          <w:szCs w:val="26"/>
        </w:rPr>
      </w:pPr>
      <w:r>
        <w:rPr>
          <w:rFonts w:cs="Times New Roman" w:ascii="Times New Roman" w:hAnsi="Times New Roman"/>
          <w:sz w:val="26"/>
          <w:szCs w:val="26"/>
        </w:rPr>
        <w:t>Executive Directo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autoSpaceDE w:val="false"/>
        <w:spacing w:lineRule="auto" w:line="240" w:before="0" w:after="0"/>
        <w:ind w:left="432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Appendix A</w:t>
      </w:r>
    </w:p>
    <w:p>
      <w:pPr>
        <w:pStyle w:val="Normal"/>
        <w:spacing w:lineRule="auto" w:line="360" w:before="0" w:after="0"/>
        <w:jc w:val="center"/>
        <w:rPr>
          <w:rFonts w:ascii="Arial" w:hAnsi="Arial" w:cs="Arial"/>
          <w:b/>
          <w:b/>
          <w:sz w:val="24"/>
          <w:szCs w:val="24"/>
        </w:rPr>
      </w:pPr>
      <w:r>
        <w:rPr>
          <w:rFonts w:cs="Arial" w:ascii="Arial" w:hAnsi="Arial"/>
          <w:b/>
          <w:sz w:val="24"/>
          <w:szCs w:val="24"/>
        </w:rPr>
        <w:t>Resolution ROSB-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sz w:val="26"/>
          <w:szCs w:val="26"/>
        </w:rPr>
      </w:pPr>
      <w:r>
        <w:rPr>
          <w:rFonts w:cs="Arial" w:ascii="Arial" w:hAnsi="Arial"/>
          <w:sz w:val="26"/>
          <w:szCs w:val="26"/>
        </w:rPr>
        <w:t>Locations Where Deviations to General Order 118-A, Standard 1</w:t>
      </w:r>
    </w:p>
    <w:p>
      <w:pPr>
        <w:pStyle w:val="Normal"/>
        <w:spacing w:lineRule="auto" w:line="360" w:before="0" w:after="0"/>
        <w:jc w:val="center"/>
        <w:rPr>
          <w:rFonts w:ascii="Arial" w:hAnsi="Arial" w:cs="Arial"/>
          <w:sz w:val="26"/>
          <w:szCs w:val="26"/>
        </w:rPr>
      </w:pPr>
      <w:r>
        <w:rPr>
          <w:rFonts w:cs="Arial" w:ascii="Arial" w:hAnsi="Arial"/>
          <w:sz w:val="26"/>
          <w:szCs w:val="26"/>
        </w:rPr>
        <w:t>Are Granted For Walkways Between Rocklin and Colfax</w:t>
      </w:r>
    </w:p>
    <w:p>
      <w:pPr>
        <w:pStyle w:val="Normal"/>
        <w:spacing w:lineRule="auto" w:line="360" w:before="0" w:after="0"/>
        <w:jc w:val="center"/>
        <w:rPr>
          <w:rFonts w:ascii="Arial" w:hAnsi="Arial" w:cs="Arial"/>
          <w:sz w:val="26"/>
          <w:szCs w:val="26"/>
        </w:rPr>
      </w:pPr>
      <w:r>
        <w:rPr>
          <w:rFonts w:cs="Arial" w:ascii="Arial" w:hAnsi="Arial"/>
          <w:sz w:val="26"/>
          <w:szCs w:val="26"/>
        </w:rPr>
        <w:t>On Main Tracks 1 And 2.</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tbl>
      <w:tblPr>
        <w:tblW w:w="5652" w:type="dxa"/>
        <w:jc w:val="left"/>
        <w:tblInd w:w="-20" w:type="dxa"/>
        <w:tblLayout w:type="fixed"/>
        <w:tblCellMar>
          <w:top w:w="0" w:type="dxa"/>
          <w:left w:w="108" w:type="dxa"/>
          <w:bottom w:w="0" w:type="dxa"/>
          <w:right w:w="108" w:type="dxa"/>
        </w:tblCellMar>
      </w:tblPr>
      <w:tblGrid>
        <w:gridCol w:w="716"/>
        <w:gridCol w:w="136"/>
        <w:gridCol w:w="1044"/>
        <w:gridCol w:w="136"/>
        <w:gridCol w:w="1044"/>
        <w:gridCol w:w="136"/>
        <w:gridCol w:w="644"/>
        <w:gridCol w:w="136"/>
        <w:gridCol w:w="1524"/>
        <w:gridCol w:w="136"/>
      </w:tblGrid>
      <w:tr>
        <w:trPr>
          <w:trHeight w:val="390" w:hRule="atLeast"/>
        </w:trPr>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0.8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0.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1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2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5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6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5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97</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5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8</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7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7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9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2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4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2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4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8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8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4.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4.9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4.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4.9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0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1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4</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0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3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4</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4</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7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9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1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2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2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3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3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3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4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3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9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8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3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3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3</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3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3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4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4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4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6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5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6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7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7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0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8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9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5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83</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7</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4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4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4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4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6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6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0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2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3</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3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4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3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4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5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6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6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8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0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1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9</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0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1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9</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2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7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7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8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8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0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7</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9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7</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9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7</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0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1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0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1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2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5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9</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6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6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6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6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8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8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3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4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3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4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516" w:type="dxa"/>
        <w:jc w:val="left"/>
        <w:tblInd w:w="-20" w:type="dxa"/>
        <w:tblLayout w:type="fixed"/>
        <w:tblCellMar>
          <w:top w:w="0" w:type="dxa"/>
          <w:left w:w="108" w:type="dxa"/>
          <w:bottom w:w="0" w:type="dxa"/>
          <w:right w:w="108" w:type="dxa"/>
        </w:tblCellMar>
      </w:tblPr>
      <w:tblGrid>
        <w:gridCol w:w="716"/>
        <w:gridCol w:w="1180"/>
        <w:gridCol w:w="1180"/>
        <w:gridCol w:w="780"/>
        <w:gridCol w:w="1660"/>
      </w:tblGrid>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4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9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1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1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2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6</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5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5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9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9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9.6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9.8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4</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0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0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2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2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2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2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3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5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6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5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6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9</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3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5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5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7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4.3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4.4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4.3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4.4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4.6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4.7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9</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1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3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5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6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6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8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2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2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2</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3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3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516" w:type="dxa"/>
        <w:jc w:val="left"/>
        <w:tblInd w:w="-20" w:type="dxa"/>
        <w:tblLayout w:type="fixed"/>
        <w:tblCellMar>
          <w:top w:w="0" w:type="dxa"/>
          <w:left w:w="108" w:type="dxa"/>
          <w:bottom w:w="0" w:type="dxa"/>
          <w:right w:w="108" w:type="dxa"/>
        </w:tblCellMar>
      </w:tblPr>
      <w:tblGrid>
        <w:gridCol w:w="716"/>
        <w:gridCol w:w="1180"/>
        <w:gridCol w:w="1180"/>
        <w:gridCol w:w="780"/>
        <w:gridCol w:w="1660"/>
      </w:tblGrid>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7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7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8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9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8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9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9</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0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2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2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3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4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9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9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7</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9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9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0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0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4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4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5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5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6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9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4</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8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9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3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2</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6</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3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4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5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4</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4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5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4</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6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6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7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2</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1.0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1.0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1.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652" w:type="dxa"/>
        <w:jc w:val="left"/>
        <w:tblInd w:w="-20" w:type="dxa"/>
        <w:tblLayout w:type="fixed"/>
        <w:tblCellMar>
          <w:top w:w="0" w:type="dxa"/>
          <w:left w:w="108" w:type="dxa"/>
          <w:bottom w:w="0" w:type="dxa"/>
          <w:right w:w="108" w:type="dxa"/>
        </w:tblCellMar>
      </w:tblPr>
      <w:tblGrid>
        <w:gridCol w:w="716"/>
        <w:gridCol w:w="136"/>
        <w:gridCol w:w="1044"/>
        <w:gridCol w:w="136"/>
        <w:gridCol w:w="1044"/>
        <w:gridCol w:w="136"/>
        <w:gridCol w:w="644"/>
        <w:gridCol w:w="136"/>
        <w:gridCol w:w="1524"/>
        <w:gridCol w:w="136"/>
      </w:tblGrid>
      <w:tr>
        <w:trPr>
          <w:trHeight w:val="390" w:hRule="atLeast"/>
        </w:trPr>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2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3</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3</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3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5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5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5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7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9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3</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2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4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2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4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7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7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2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3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2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3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7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8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7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8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9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0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2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6.3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7.60</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2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6</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3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6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8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3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8.9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9</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9.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9.2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9.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9.2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0.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3</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3</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6</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8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2</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1.8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2</w:t>
            </w:r>
          </w:p>
        </w:tc>
      </w:tr>
      <w:tr>
        <w:trPr>
          <w:trHeight w:val="345" w:hRule="atLeast"/>
        </w:trPr>
        <w:tc>
          <w:tcPr>
            <w:tcW w:w="8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0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2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0</w:t>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3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3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5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2.7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0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1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5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2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76</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1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2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3</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2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78</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4.7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7</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2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4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8</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6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6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7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7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5.8</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6.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2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5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7.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06</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8.74</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8</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9.0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9.9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3</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31</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3</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4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7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6</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2.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9</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2.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0</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2.4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2.5</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2.98</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2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4</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37</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3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4</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42</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95</w:t>
            </w:r>
          </w:p>
        </w:tc>
        <w:tc>
          <w:tcPr>
            <w:tcW w:w="11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99</w:t>
            </w:r>
          </w:p>
        </w:tc>
        <w:tc>
          <w:tcPr>
            <w:tcW w:w="7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w:t>
            </w:r>
          </w:p>
        </w:tc>
        <w:tc>
          <w:tcPr>
            <w:tcW w:w="13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516" w:type="dxa"/>
        <w:jc w:val="left"/>
        <w:tblInd w:w="-20" w:type="dxa"/>
        <w:tblLayout w:type="fixed"/>
        <w:tblCellMar>
          <w:top w:w="0" w:type="dxa"/>
          <w:left w:w="108" w:type="dxa"/>
          <w:bottom w:w="0" w:type="dxa"/>
          <w:right w:w="108" w:type="dxa"/>
        </w:tblCellMar>
      </w:tblPr>
      <w:tblGrid>
        <w:gridCol w:w="716"/>
        <w:gridCol w:w="1180"/>
        <w:gridCol w:w="1180"/>
        <w:gridCol w:w="780"/>
        <w:gridCol w:w="1660"/>
      </w:tblGrid>
      <w:tr>
        <w:trPr>
          <w:trHeight w:val="3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eviation Boundaries</w:t>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de</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5.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2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7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7</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2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8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7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6.8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5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4</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5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6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6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5</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7.8</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26</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2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37</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5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8</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7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8.7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1</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75</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r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73</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7</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9.9</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0.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uth</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END OF APPENDIX A)</w:t>
      </w:r>
    </w:p>
    <w:p>
      <w:pPr>
        <w:pStyle w:val="Normal"/>
        <w:spacing w:lineRule="auto" w:line="360" w:before="0" w:after="0"/>
        <w:jc w:val="center"/>
        <w:rPr>
          <w:rFonts w:ascii="Arial" w:hAnsi="Arial" w:cs="Arial"/>
          <w:b/>
          <w:b/>
          <w:sz w:val="28"/>
          <w:szCs w:val="28"/>
        </w:rPr>
      </w:pPr>
      <w:r>
        <w:rPr>
          <w:rFonts w:cs="Arial" w:ascii="Arial" w:hAnsi="Arial"/>
          <w:b/>
          <w:sz w:val="28"/>
          <w:szCs w:val="28"/>
        </w:rPr>
        <w:t>Appendix B</w:t>
      </w:r>
    </w:p>
    <w:p>
      <w:pPr>
        <w:pStyle w:val="Normal"/>
        <w:spacing w:lineRule="auto" w:line="360" w:before="0" w:after="0"/>
        <w:jc w:val="center"/>
        <w:rPr>
          <w:rFonts w:ascii="Arial" w:hAnsi="Arial" w:cs="Arial"/>
          <w:b/>
          <w:b/>
          <w:sz w:val="24"/>
          <w:szCs w:val="24"/>
        </w:rPr>
      </w:pPr>
      <w:r>
        <w:rPr>
          <w:rFonts w:cs="Arial" w:ascii="Arial" w:hAnsi="Arial"/>
          <w:b/>
          <w:sz w:val="24"/>
          <w:szCs w:val="24"/>
        </w:rPr>
        <w:t>Resolution ROSB-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sz w:val="26"/>
          <w:szCs w:val="26"/>
        </w:rPr>
      </w:pPr>
      <w:r>
        <w:rPr>
          <w:rFonts w:cs="Arial" w:ascii="Arial" w:hAnsi="Arial"/>
          <w:sz w:val="26"/>
          <w:szCs w:val="26"/>
        </w:rPr>
        <w:t>Draft Operating Rules to Govern Train and Engine Employees</w:t>
      </w:r>
    </w:p>
    <w:p>
      <w:pPr>
        <w:pStyle w:val="Normal"/>
        <w:spacing w:lineRule="auto" w:line="360" w:before="0" w:after="0"/>
        <w:jc w:val="center"/>
        <w:rPr>
          <w:rFonts w:ascii="Arial" w:hAnsi="Arial" w:cs="Arial"/>
          <w:sz w:val="26"/>
          <w:szCs w:val="26"/>
        </w:rPr>
      </w:pPr>
      <w:r>
        <w:rPr>
          <w:rFonts w:cs="Arial" w:ascii="Arial" w:hAnsi="Arial"/>
          <w:sz w:val="26"/>
          <w:szCs w:val="26"/>
        </w:rPr>
        <w:t>With Duties on Walkways between Mileposts 110.5 and 141.8</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0" w:after="0"/>
        <w:jc w:val="center"/>
        <w:rPr>
          <w:rFonts w:ascii="Arial" w:hAnsi="Arial" w:cs="Arial"/>
          <w:sz w:val="26"/>
          <w:szCs w:val="26"/>
        </w:rPr>
      </w:pPr>
      <w:r>
        <w:rPr>
          <w:rFonts w:cs="Arial" w:ascii="Arial" w:hAnsi="Arial"/>
          <w:sz w:val="26"/>
          <w:szCs w:val="26"/>
        </w:rPr>
        <w:t>Rocklin to Colfax on Main Tracks 1 and 2.</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drawing>
          <wp:inline distT="0" distB="0" distL="0" distR="0">
            <wp:extent cx="5939155" cy="698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5939155" cy="6986270"/>
                    </a:xfrm>
                    <a:prstGeom prst="rect">
                      <a:avLst/>
                    </a:prstGeom>
                  </pic:spPr>
                </pic:pic>
              </a:graphicData>
            </a:graphic>
          </wp:inline>
        </w:drawing>
      </w:r>
    </w:p>
    <w:p>
      <w:pPr>
        <w:pStyle w:val="Normal"/>
        <w:spacing w:lineRule="auto" w:line="360" w:before="0" w:after="0"/>
        <w:jc w:val="center"/>
        <w:rPr>
          <w:rFonts w:ascii="Arial" w:hAnsi="Arial" w:cs="Arial"/>
          <w:sz w:val="26"/>
          <w:szCs w:val="26"/>
        </w:rPr>
      </w:pPr>
      <w:r>
        <w:rPr>
          <w:rFonts w:cs="Arial" w:ascii="Arial" w:hAnsi="Arial"/>
          <w:sz w:val="26"/>
          <w:szCs w:val="26"/>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END OF APPENDIX B)</w:t>
      </w:r>
    </w:p>
    <w:p>
      <w:pPr>
        <w:pStyle w:val="Normal"/>
        <w:spacing w:lineRule="auto" w:line="360" w:before="0" w:after="0"/>
        <w:jc w:val="center"/>
        <w:rPr>
          <w:rFonts w:ascii="Arial" w:hAnsi="Arial" w:cs="Arial"/>
          <w:b/>
          <w:b/>
          <w:sz w:val="28"/>
          <w:szCs w:val="28"/>
        </w:rPr>
      </w:pPr>
      <w:r>
        <w:rPr>
          <w:rFonts w:cs="Arial" w:ascii="Arial" w:hAnsi="Arial"/>
          <w:b/>
          <w:sz w:val="28"/>
          <w:szCs w:val="28"/>
        </w:rPr>
        <w:t>Appendix C</w:t>
      </w:r>
    </w:p>
    <w:p>
      <w:pPr>
        <w:pStyle w:val="Normal"/>
        <w:spacing w:lineRule="auto" w:line="360" w:before="0" w:after="0"/>
        <w:jc w:val="center"/>
        <w:rPr>
          <w:rFonts w:ascii="Arial" w:hAnsi="Arial" w:cs="Arial"/>
          <w:b/>
          <w:b/>
          <w:sz w:val="24"/>
          <w:szCs w:val="24"/>
        </w:rPr>
      </w:pPr>
      <w:r>
        <w:rPr>
          <w:rFonts w:cs="Arial" w:ascii="Arial" w:hAnsi="Arial"/>
          <w:b/>
          <w:sz w:val="24"/>
          <w:szCs w:val="24"/>
        </w:rPr>
        <w:t>Resolution ROSB-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sz w:val="26"/>
          <w:szCs w:val="26"/>
        </w:rPr>
      </w:pPr>
      <w:r>
        <w:rPr>
          <w:rFonts w:cs="Arial" w:ascii="Arial" w:hAnsi="Arial"/>
          <w:sz w:val="26"/>
          <w:szCs w:val="26"/>
        </w:rPr>
        <w:t>Milepost Locations of Tunnels between Rocklin and Colfax</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0" w:after="0"/>
        <w:jc w:val="center"/>
        <w:rPr>
          <w:rFonts w:ascii="Arial" w:hAnsi="Arial" w:cs="Arial"/>
          <w:sz w:val="26"/>
          <w:szCs w:val="26"/>
        </w:rPr>
      </w:pPr>
      <w:r>
        <w:rPr>
          <w:rFonts w:cs="Arial" w:ascii="Arial" w:hAnsi="Arial"/>
          <w:sz w:val="26"/>
          <w:szCs w:val="26"/>
        </w:rPr>
        <w:t>On Main Tracks 1 and 2.*</w:t>
      </w:r>
    </w:p>
    <w:p>
      <w:pPr>
        <w:pStyle w:val="Normal"/>
        <w:spacing w:lineRule="auto" w:line="360" w:before="0" w:after="0"/>
        <w:jc w:val="center"/>
        <w:rPr>
          <w:rFonts w:ascii="Arial" w:hAnsi="Arial" w:cs="Arial"/>
          <w:sz w:val="26"/>
          <w:szCs w:val="26"/>
        </w:rPr>
      </w:pPr>
      <w:r>
        <w:rPr>
          <w:rFonts w:cs="Arial" w:ascii="Arial" w:hAnsi="Arial"/>
          <w:sz w:val="26"/>
          <w:szCs w:val="26"/>
        </w:rPr>
      </w:r>
    </w:p>
    <w:tbl>
      <w:tblPr>
        <w:tblW w:w="9135" w:type="dxa"/>
        <w:jc w:val="left"/>
        <w:tblInd w:w="-20" w:type="dxa"/>
        <w:tblLayout w:type="fixed"/>
        <w:tblCellMar>
          <w:top w:w="0" w:type="dxa"/>
          <w:left w:w="108" w:type="dxa"/>
          <w:bottom w:w="0" w:type="dxa"/>
          <w:right w:w="108" w:type="dxa"/>
        </w:tblCellMar>
      </w:tblPr>
      <w:tblGrid>
        <w:gridCol w:w="980"/>
        <w:gridCol w:w="980"/>
        <w:gridCol w:w="960"/>
        <w:gridCol w:w="5220"/>
        <w:gridCol w:w="995"/>
      </w:tblGrid>
      <w:tr>
        <w:trPr>
          <w:trHeight w:val="40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undarie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rack</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nnel Identification and Description</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stance</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5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LTU-1000 [2 Tracks] TUNNEL #18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1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1454,CLTU-451 [NO 2] TUNNEL #1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6</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7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778 [NO 2] TUNNEL #1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2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996,CLTU-652 [NO 2] TUNNEL #1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1</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LTU-1000 [2 Tracks] TUNNEL #18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3.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3.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LTU-1202,SSTU-46 [NO 2] TUNNEL #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4</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7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500,SSTU-96,CLTU-200,SSTU-360,CLTU-55 [NO 2] TUNNEL #2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3</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1.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55,SSTU-147,SLTU-679,SSTU-42,CLTU-62 [NO 2] TUNNEL #2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2.8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2.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798,CLTU-46 [NO 2] TUNNEL #2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6</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4.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4.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301 [NO 2] TUNNEL #2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6</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2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772 [NO 2] TUNNEL #2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3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150 [NO 2] TUNNEL #2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8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60,TCTU-377,CLTU-150,TCTU-100 [NO 2] TUNNEL #2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3</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0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3209 [NO 2] TUNNEL #2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1</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6.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6.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130,TCTU-736,CLTU-142 [NO 2] TUNNEL #29</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9</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780 [NO 2] TUNNEL #3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LTU-444 [NO 2] TUNNEL #3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8</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5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TU-769 [NO 2] TUNNEL #3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5</w:t>
            </w:r>
          </w:p>
        </w:tc>
      </w:tr>
    </w:tbl>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END OF APPENDIX C)</w:t>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57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These tunnel areas are not part of deviation request and continue to be subject to the provisions for tunnels as provided in General Orders 118-A and 26-D, and as discussed in this resolution.</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These tunnel areas are not part of deviation request and continue to be subject to the provisions for tunnels as provided in General Orders 118-A and 26-D, and as discussed in this resolution.</w:t>
    </w:r>
  </w:p>
  <w:p>
    <w:pPr>
      <w:pStyle w:val="Footer"/>
      <w:spacing w:before="0" w:after="200"/>
      <w:jc w:val="right"/>
      <w:rPr>
        <w:rFonts w:ascii="Times New Roman" w:hAnsi="Times New Roman" w:cs="Times New Roman"/>
      </w:rPr>
    </w:pPr>
    <w:r>
      <w:rPr>
        <w:rFonts w:cs="Times New Roman" w:ascii="Times New Roman" w:hAnsi="Times New Roman"/>
      </w:rPr>
      <w:t>Page 1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90-09-047, Consensus Agreement, Section 5, Subsections a and b.</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ecision 90-09-047, Appendix C, Section 4.a.</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cision 90-09-047, Appendix C, Section 3.a.</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nsensus Agreement requires the recommendation of the “Director of the Safety Division.” The Consumer Protection and Safety Division (CPSD) is the successor to the Safety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6"/>
        <w:szCs w:val="26"/>
      </w:rPr>
    </w:pPr>
    <w:r>
      <w:rPr>
        <w:rFonts w:cs="Times New Roman" w:ascii="Times New Roman" w:hAnsi="Times New Roman"/>
        <w:sz w:val="26"/>
        <w:szCs w:val="26"/>
      </w:rPr>
      <w:t>Resolution ROSB-003</w:t>
      <w:tab/>
      <w:t>DRAFT</w:t>
      <w:tab/>
      <w:t>Agenda Item ID# 10958</w:t>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t>PWK/sdr</w:t>
      <w:tab/>
      <w:tab/>
      <w:t>December 23,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6"/>
        <w:szCs w:val="26"/>
      </w:rPr>
    </w:pPr>
    <w:r>
      <w:rPr>
        <w:rFonts w:cs="Times New Roman" w:ascii="Times New Roman" w:hAnsi="Times New Roman"/>
        <w:sz w:val="26"/>
        <w:szCs w:val="26"/>
      </w:rPr>
      <w:t>Resolution ROSB-003</w:t>
      <w:tab/>
      <w:tab/>
      <w:t>DRAFT</w:t>
      <w:tab/>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t>PWK/sdr</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olution ROSB-003</w:t>
      <w:tab/>
      <w:tab/>
      <w:tab/>
      <w:t>DRAFT</w:t>
      <w:tab/>
      <w:tab/>
      <w:tab/>
      <w:tab/>
      <w:t>PWK/sdr</w:t>
    </w:r>
  </w:p>
  <w:p>
    <w:pPr>
      <w:pStyle w:val="Normal"/>
      <w:spacing w:lineRule="auto" w:line="360" w:before="0" w:after="0"/>
      <w:rPr/>
    </w:pPr>
    <w:r>
      <w:rPr>
        <w:rFonts w:cs="Arial" w:ascii="Arial" w:hAnsi="Arial"/>
        <w:b/>
        <w:i/>
        <w:sz w:val="16"/>
        <w:szCs w:val="16"/>
      </w:rPr>
      <w:t xml:space="preserve">Appendix A, </w:t>
    </w:r>
    <w:r>
      <w:rPr>
        <w:rFonts w:cs="Arial" w:ascii="Arial" w:hAnsi="Arial"/>
        <w:i/>
        <w:sz w:val="16"/>
        <w:szCs w:val="16"/>
      </w:rPr>
      <w:t xml:space="preserve">Locations Where Deviations to General Order 118-A, Standard 1 </w:t>
    </w:r>
  </w:p>
  <w:p>
    <w:pPr>
      <w:pStyle w:val="Normal"/>
      <w:spacing w:lineRule="auto" w:line="360" w:before="0" w:after="0"/>
      <w:rPr>
        <w:rFonts w:ascii="Arial" w:hAnsi="Arial" w:cs="Arial"/>
        <w:i/>
        <w:i/>
        <w:sz w:val="16"/>
        <w:szCs w:val="16"/>
      </w:rPr>
    </w:pPr>
    <w:r>
      <w:rPr>
        <w:rFonts w:cs="Arial" w:ascii="Arial" w:hAnsi="Arial"/>
        <w:i/>
        <w:sz w:val="16"/>
        <w:szCs w:val="16"/>
      </w:rPr>
      <w:t>Are Granted For Walkways between Rocklin and Colfax on Main Tracks 1 And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6"/>
        <w:szCs w:val="26"/>
      </w:rPr>
    </w:pPr>
    <w:r>
      <w:rPr>
        <w:rFonts w:cs="Times New Roman" w:ascii="Times New Roman" w:hAnsi="Times New Roman"/>
        <w:sz w:val="26"/>
        <w:szCs w:val="26"/>
      </w:rPr>
      <w:t>Resolution ROSB-003</w:t>
      <w:tab/>
      <w:tab/>
      <w:t>DRAFT</w:t>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PWK/sd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eastAsia="Arial" w:cs="Arial" w:ascii="Arial" w:hAnsi="Arial"/>
        <w:i/>
        <w:sz w:val="16"/>
        <w:szCs w:val="16"/>
      </w:rPr>
      <w:t xml:space="preserve"> </w:t>
    </w:r>
    <w:r>
      <w:rPr>
        <w:rFonts w:cs="Times New Roman" w:ascii="Times New Roman" w:hAnsi="Times New Roman"/>
        <w:sz w:val="24"/>
        <w:szCs w:val="24"/>
      </w:rPr>
      <w:t>Resolution ROSB-003</w:t>
      <w:tab/>
      <w:tab/>
      <w:tab/>
      <w:t>DRAFT</w:t>
      <w:tab/>
      <w:tab/>
      <w:tab/>
      <w:tab/>
      <w:t>PWK/sdr</w:t>
    </w:r>
  </w:p>
  <w:p>
    <w:pPr>
      <w:pStyle w:val="Normal"/>
      <w:spacing w:lineRule="auto" w:line="360" w:before="0" w:after="0"/>
      <w:rPr/>
    </w:pPr>
    <w:r>
      <w:rPr>
        <w:rFonts w:cs="Arial" w:ascii="Arial" w:hAnsi="Arial"/>
        <w:b/>
        <w:i/>
        <w:sz w:val="16"/>
        <w:szCs w:val="16"/>
      </w:rPr>
      <w:t>Appendix B, Resolution ROSB-003</w:t>
    </w:r>
    <w:r>
      <w:rPr>
        <w:rFonts w:cs="Arial" w:ascii="Arial" w:hAnsi="Arial"/>
        <w:i/>
        <w:sz w:val="16"/>
        <w:szCs w:val="16"/>
      </w:rPr>
      <w:t>, Draft Operating Rules to Govern Train and Engine Employees with Duties on Walkways between Mileposts 110.5 and 141.8, Rocklin to Colfax on Main Tracks 1 And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6"/>
        <w:szCs w:val="26"/>
      </w:rPr>
    </w:pPr>
    <w:r>
      <w:rPr>
        <w:rFonts w:cs="Times New Roman" w:ascii="Times New Roman" w:hAnsi="Times New Roman"/>
        <w:sz w:val="26"/>
        <w:szCs w:val="26"/>
      </w:rPr>
      <w:t>Resolution ROSB-003</w:t>
      <w:tab/>
      <w:tab/>
      <w:t>DRAFT</w:t>
      <w:tab/>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t>PWK/sdr</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b/>
        <w:b/>
        <w:i/>
        <w:i/>
        <w:sz w:val="16"/>
        <w:szCs w:val="16"/>
      </w:rPr>
    </w:pPr>
    <w:r>
      <w:rPr>
        <w:rFonts w:cs="Times New Roman" w:ascii="Times New Roman" w:hAnsi="Times New Roman"/>
        <w:sz w:val="24"/>
        <w:szCs w:val="24"/>
      </w:rPr>
      <w:t>Resolution ROSB-003</w:t>
      <w:tab/>
      <w:tab/>
      <w:tab/>
      <w:t>DRAFT</w:t>
      <w:tab/>
      <w:tab/>
      <w:tab/>
      <w:tab/>
      <w:t>PWK/sdr</w:t>
    </w:r>
  </w:p>
  <w:p>
    <w:pPr>
      <w:pStyle w:val="Normal"/>
      <w:spacing w:lineRule="auto" w:line="360" w:before="0" w:after="0"/>
      <w:rPr/>
    </w:pPr>
    <w:r>
      <w:rPr>
        <w:rFonts w:cs="Arial" w:ascii="Arial" w:hAnsi="Arial"/>
        <w:b/>
        <w:i/>
        <w:sz w:val="16"/>
        <w:szCs w:val="16"/>
      </w:rPr>
      <w:t>Appendix C, Resolution ROSB-003</w:t>
    </w:r>
    <w:r>
      <w:rPr>
        <w:rFonts w:cs="Arial" w:ascii="Arial" w:hAnsi="Arial"/>
        <w:i/>
        <w:sz w:val="16"/>
        <w:szCs w:val="16"/>
      </w:rPr>
      <w:t>, Milepost Locations of Tunnels between Rocklin and Colfax On Main Tracks 1 an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22:00Z</dcterms:created>
  <dc:creator/>
  <dc:description/>
  <cp:keywords/>
  <dc:language>en-US</dc:language>
  <cp:lastModifiedBy/>
  <cp:lastPrinted>2011-12-23T07:30:00Z</cp:lastPrinted>
  <dcterms:modified xsi:type="dcterms:W3CDTF">2011-12-23T17:33:00Z</dcterms:modified>
  <cp:revision>8</cp:revision>
  <dc:subject/>
  <dc:title>_</dc:title>
</cp:coreProperties>
</file>