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Thursday, May 5,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y 5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6,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16,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May 23,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June 13,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June 27,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Workshop Notice – A.04-11-004</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2, 2005</w:t>
              <w:br/>
              <w:t>1 p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tonybrook Corp. – Conference Room</w:t>
              <w:br/>
              <w:t>2500 Merced Avenue</w:t>
              <w:br/>
            </w:r>
            <w:r>
              <w:rPr>
                <w:b/>
                <w:bCs/>
              </w:rPr>
              <w:t>Fresno</w:t>
            </w:r>
          </w:p>
          <w:p>
            <w:pPr>
              <w:pStyle w:val="PublicMeeting"/>
              <w:keepNext w:val="false"/>
              <w:keepLines w:val="false"/>
              <w:rPr/>
            </w:pPr>
            <w:r>
              <w:rPr/>
            </w:r>
          </w:p>
        </w:tc>
      </w:tr>
    </w:tbl>
    <w:p>
      <w:pPr>
        <w:pStyle w:val="MeetingDescription"/>
        <w:keepNext w:val="false"/>
        <w:keepLines w:val="false"/>
        <w:rPr/>
      </w:pPr>
      <w:r>
        <w:rPr/>
        <w:t xml:space="preserve">Application of Union Pacific Railroad Company, Keene Water System (0434W), For Authorization to Increase </w:t>
        <w:br/>
        <w:t>Rates and For Interim Rate Relief.</w:t>
        <w:br/>
        <w:t>The workshop in the above-entitled matter will be held before Administrative Law Judge John E. Thorson.</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May 12, 2005</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mp; Disabled Telecommunications Program Offices</w:t>
              <w:br/>
              <w:t>505 14th Street, Suite 400</w:t>
              <w:br/>
              <w:t>Conference Room</w:t>
              <w:br/>
            </w:r>
            <w:r>
              <w:rPr>
                <w:b/>
              </w:rPr>
              <w:t>Oakland</w:t>
            </w:r>
          </w:p>
          <w:p>
            <w:pPr>
              <w:pStyle w:val="PublicMeeting"/>
              <w:keepNext w:val="false"/>
              <w:keepLines w:val="false"/>
              <w:rPr/>
            </w:pPr>
            <w:r>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rPr>
        <w:t>Public Meeting Agenda</w:t>
        <w:br/>
        <w:t>I. Review of Agenda and Discussion of Interviews -10:00 to 10:15, II. Interviews -10:15 to 3:45, III. Discussion and Vote -3:10 to 3:45, IV. Public Input, V. Review of Minutes, VI. Chairs Report</w:t>
        <w:br/>
      </w:r>
      <w:r>
        <w:rPr>
          <w:rFonts w:eastAsia="MS Mincho;ＭＳ 明朝"/>
          <w:b/>
          <w:u w:val="single"/>
        </w:rPr>
        <w:t>Meeting Information</w:t>
      </w:r>
      <w:r>
        <w:rPr>
          <w:rFonts w:eastAsia="MS Mincho;ＭＳ 明朝"/>
          <w:b/>
        </w:rPr>
        <w:t>:</w:t>
      </w:r>
      <w:r>
        <w:rPr>
          <w:rFonts w:eastAsia="MS Mincho;ＭＳ 明朝"/>
        </w:rPr>
        <w:t xml:space="preserve">  For more information, please contact Jane Elin, DDTP Committee Coordinator at (510) 302-1100 x110 voice or (510) 302-1118 TTY.)</w:t>
        <w:br/>
      </w:r>
      <w:r>
        <w:rPr>
          <w:rFonts w:eastAsia="MS Mincho;ＭＳ 明朝"/>
          <w:b/>
          <w:u w:val="single"/>
        </w:rPr>
        <w:t>Environmental Notice</w:t>
      </w:r>
      <w:r>
        <w:rPr>
          <w:rFonts w:eastAsia="MS Mincho;ＭＳ 明朝"/>
          <w:b/>
        </w:rPr>
        <w:t>:</w:t>
      </w:r>
      <w:r>
        <w:rPr>
          <w:rFonts w:eastAsia="MS Mincho;ＭＳ 明朝"/>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Town Hall Meetings - Southern California Edison Company’s Request to Replace Its San Onofre Nuclear Generating Station Units 2 and 3 (SONGS 2 &amp; 3) Steam Generators</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7, 2005</w:t>
              <w:br/>
              <w:t>1 pm</w:t>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ivic Center Library Community Rooms</w:t>
              <w:br/>
              <w:t>330 North Coast Highway</w:t>
              <w:br/>
            </w:r>
            <w:r>
              <w:rPr>
                <w:b/>
              </w:rPr>
              <w:t>Oceanside</w:t>
            </w:r>
          </w:p>
          <w:p>
            <w:pPr>
              <w:pStyle w:val="PublicMeeting"/>
              <w:keepNext w:val="false"/>
              <w:keepLines w:val="false"/>
              <w:rPr>
                <w:b/>
                <w:b/>
              </w:rPr>
            </w:pPr>
            <w:r>
              <w:rPr>
                <w:b/>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iCs/>
              </w:rPr>
            </w:pPr>
            <w:r>
              <w:rPr>
                <w:bCs/>
                <w:iCs/>
              </w:rPr>
              <w:t>May 17, 2005</w:t>
              <w:br/>
              <w:t>7 pm</w:t>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an Clemente Inn</w:t>
              <w:br/>
              <w:t>2600 Avenida del Presidente</w:t>
              <w:br/>
            </w:r>
            <w:r>
              <w:rPr>
                <w:b/>
              </w:rPr>
              <w:t>San Clemente</w:t>
            </w:r>
          </w:p>
          <w:p>
            <w:pPr>
              <w:pStyle w:val="PublicMeeting"/>
              <w:keepNext w:val="false"/>
              <w:keepLines w:val="false"/>
              <w:rPr>
                <w:b/>
                <w:b/>
                <w:bCs/>
                <w:iCs/>
              </w:rPr>
            </w:pPr>
            <w:r>
              <w:rPr>
                <w:b/>
                <w:bCs/>
                <w:iCs/>
              </w:rPr>
            </w:r>
          </w:p>
        </w:tc>
      </w:tr>
    </w:tbl>
    <w:p>
      <w:pPr>
        <w:pStyle w:val="MeetingDescription"/>
        <w:keepNext w:val="false"/>
        <w:keepLines w:val="false"/>
        <w:rPr/>
      </w:pPr>
      <w:r>
        <w:rPr/>
        <w:t>Commissioner Geoffrey F. Brown is holding these Town Hall meetings to provide the public an opportunity to comment on Southern California Edison Company’s request.  Comments from the public can help the Commission reach an informed decision and members of the public are encouraged to attend the Town Hall.</w:t>
        <w:br/>
        <w:t>If special arrangements are needed, such as sign and foreign language interpreters, please contact the PUC Public Advisor's Office at 415-703-2074 or toll free 1-866-849-8390 or TTY 415-703-5282 or 1-866-836-7825, or by email at public.advisor@cpuc.ca.gov at least three days prior to the event.</w:t>
        <w:br/>
        <w:t>For those who are unable to attend in person, written comments may be submitted to the following address:</w:t>
        <w:br/>
        <w:br/>
        <w:t>California Public Utilities Commission</w:t>
        <w:br/>
        <w:t>David Gamson</w:t>
        <w:br/>
        <w:t>505 Van Ness Avenue, Room 5214</w:t>
        <w:br/>
        <w:t>San Francisco, CA  94102</w:t>
        <w:br/>
        <w:br/>
        <w:t>Or, comments may be sent via email to DMG@cpuc.ca.gov.  Please refer to proceeding number A.04-02-026.</w:t>
      </w:r>
    </w:p>
    <w:p>
      <w:pPr>
        <w:pStyle w:val="Heading3"/>
        <w:keepNext w:val="false"/>
        <w:rPr/>
      </w:pPr>
      <w:r>
        <w:rPr/>
        <w:t>Public Meeting Notice – Public Payphone Programs</w:t>
      </w:r>
    </w:p>
    <w:tbl>
      <w:tblPr>
        <w:tblW w:w="9000" w:type="dxa"/>
        <w:jc w:val="left"/>
        <w:tblInd w:w="-113" w:type="dxa"/>
        <w:tblLayout w:type="fixed"/>
        <w:tblCellMar>
          <w:top w:w="0" w:type="dxa"/>
          <w:left w:w="108" w:type="dxa"/>
          <w:bottom w:w="0" w:type="dxa"/>
          <w:right w:w="108" w:type="dxa"/>
        </w:tblCellMar>
      </w:tblPr>
      <w:tblGrid>
        <w:gridCol w:w="4878"/>
        <w:gridCol w:w="4122"/>
      </w:tblGrid>
      <w:tr>
        <w:trPr/>
        <w:tc>
          <w:tcPr>
            <w:tcW w:w="487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May 17, 2005</w:t>
              <w:br/>
              <w:t>10 am – 1 pm</w:t>
            </w:r>
          </w:p>
          <w:p>
            <w:pPr>
              <w:pStyle w:val="PublicMeeting"/>
              <w:keepNext w:val="false"/>
              <w:keepLines w:val="false"/>
              <w:rPr/>
            </w:pPr>
            <w:r>
              <w:rPr/>
            </w:r>
          </w:p>
        </w:tc>
        <w:tc>
          <w:tcPr>
            <w:tcW w:w="41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ublic Utilities Commission</w:t>
              <w:br/>
              <w:t>505 Van Ness Avenue, Room 2204</w:t>
              <w:br/>
            </w:r>
            <w:r>
              <w:rPr>
                <w:b/>
              </w:rPr>
              <w:t>San Francisco</w:t>
            </w:r>
          </w:p>
          <w:p>
            <w:pPr>
              <w:pStyle w:val="PublicMeeting"/>
              <w:keepNext w:val="false"/>
              <w:keepLines w:val="false"/>
              <w:rPr/>
            </w:pPr>
            <w:r>
              <w:rPr/>
            </w:r>
          </w:p>
        </w:tc>
      </w:tr>
    </w:tbl>
    <w:p>
      <w:pPr>
        <w:pStyle w:val="MeetingDescription"/>
        <w:keepNext w:val="false"/>
        <w:keepLines w:val="false"/>
        <w:rPr/>
      </w:pPr>
      <w:r>
        <w:rPr/>
        <w:t>The Payphone Service Providers Advisory Committee will hold a meeting to address the following:</w:t>
        <w:br/>
        <w:t>PUBLIC MEETING AGENDA</w:t>
        <w:br/>
        <w:t>1.  Meeting Overview.   2.  Public Input.   3.  Review of Minutes from 02/08/05 Meeting.   4.  Unfinished Business:  a.  Formal replacement ORA PSPC member and alternate   b.  PPPP Moratorium Letter   c.  Financials: “Indirect Cost” Breakdown   d..  Gina Cortez–Watkins   e.  Hiring status of new PSPE Inspectors.   5.  PSPE/PPPP/TPIC Program Financials.   6.  PPPP Discussion.   7.  PSPE Discussion:  a. Payphone Inspections Report   b. 2004 Payphone Line Count Report   c.  Staffing.   8.  New items for future agenda.   9.  Date of next meeting.</w:t>
        <w:br/>
      </w:r>
      <w:r>
        <w:rPr>
          <w:b/>
          <w:u w:val="single"/>
        </w:rPr>
        <w:t>Meeting Information</w:t>
      </w:r>
      <w:r>
        <w:rPr>
          <w:b/>
        </w:rPr>
        <w:t>:</w:t>
      </w:r>
      <w:r>
        <w:rPr/>
        <w:t xml:space="preserve">  For more information, please contact Moira Simmerson, PSPC liaison at (415) 703-2452 voice or 1 (800) 229-6846 TTY.</w:t>
      </w:r>
    </w:p>
    <w:p>
      <w:pPr>
        <w:pStyle w:val="MeetingDescription"/>
        <w:keepNext w:val="false"/>
        <w:keepLines w:val="false"/>
        <w:rPr/>
      </w:pPr>
      <w:r>
        <w:rPr>
          <w:b/>
          <w:u w:val="single"/>
        </w:rPr>
        <w:t>Accessibility Notice</w:t>
      </w:r>
      <w:r>
        <w:rPr>
          <w:b/>
        </w:rPr>
        <w:t>:</w:t>
      </w:r>
      <w:r>
        <w:rPr/>
        <w:t xml:space="preserve">   If you plan to attend and need specialized accommodations for this meeting, such as Deaf/Hearing Impaired sign language services, contact the Commission’s Public Advisor’s Office by any of the following:  </w:t>
        <w:br/>
        <w:t xml:space="preserve">  Email:      Public.advisor@cpuc.ca.gov</w:t>
        <w:tab/>
        <w:t>FAX: 415-355-5404 (Attn.: Public Advisor)</w:t>
        <w:br/>
        <w:t xml:space="preserve">  Toll-free: 1-866-849-8390</w:t>
        <w:tab/>
        <w:tab/>
        <w:t>TTY: 1-866-836-7825 (toll-free)</w:t>
        <w:br/>
        <w:t xml:space="preserve">   Voice:     415-703-2074</w:t>
        <w:tab/>
        <w:tab/>
        <w:tab/>
        <w:t>1-415-703-5282</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 xml:space="preserve">NOTICE OF DRAFT </w:t>
      </w:r>
      <w:bookmarkEnd w:id="5"/>
      <w:r>
        <w:rPr/>
        <w:t xml:space="preserve">RESOLUTIONS </w:t>
        <w:br/>
        <w:t>(Pursuant to PU Code § 311(g))</w:t>
      </w:r>
    </w:p>
    <w:p>
      <w:pPr>
        <w:pStyle w:val="Normal"/>
        <w:keepNext w:val="false"/>
        <w:rPr/>
      </w:pPr>
      <w:r>
        <w:rPr/>
      </w:r>
    </w:p>
    <w:p>
      <w:pPr>
        <w:pStyle w:val="Normal"/>
        <w:keepNext w:val="false"/>
        <w:rPr/>
      </w:pPr>
      <w:r>
        <w:rPr/>
        <w:t>The Telecommunications Division has prepared Resolution T-16903 for the May 26, 2005, Commission Agenda.  This resolution approves Verizon California Inc.’s request to grandfather Caller ID – Number Only, Call waiting, Cancel Call Waiting, In Contact, In Contact Package, Smart ring with PAKS, and Custom Calling Service.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ab/>
        <w:tab/>
        <w:t>Rosalina White</w:t>
        <w:br/>
        <w:tab/>
        <w:tab/>
        <w:tab/>
        <w:t>Telecommunications Division</w:t>
        <w:br/>
        <w:tab/>
        <w:tab/>
        <w:tab/>
        <w:t>California Public Utilities Commission</w:t>
        <w:br/>
        <w:tab/>
        <w:tab/>
        <w:tab/>
        <w:t>505 Van Ness Avenue</w:t>
        <w:br/>
        <w:tab/>
        <w:tab/>
        <w:tab/>
        <w:t>San Francisco, CA  94102 or (415) 703-2124</w:t>
      </w:r>
    </w:p>
    <w:p>
      <w:pPr>
        <w:pStyle w:val="Normal"/>
        <w:keepNext w:val="false"/>
        <w:rPr/>
      </w:pPr>
      <w:r>
        <w:rPr/>
      </w:r>
    </w:p>
    <w:p>
      <w:pPr>
        <w:pStyle w:val="Normal"/>
        <w:keepNext w:val="false"/>
        <w:rPr>
          <w:b/>
          <w:b/>
        </w:rPr>
      </w:pPr>
      <w:r>
        <w:rPr>
          <w:b/>
        </w:rPr>
        <w:t>http://www.cpuc.ca.gov/WORD_PDF/COMMENT_RESOLUTION/45688.doc</w:t>
      </w:r>
    </w:p>
    <w:p>
      <w:pPr>
        <w:pStyle w:val="Normal"/>
        <w:keepNext w:val="false"/>
        <w:pBdr>
          <w:bottom w:val="single" w:sz="4" w:space="1" w:color="000000"/>
        </w:pBdr>
        <w:rPr>
          <w:b/>
          <w:b/>
        </w:rPr>
      </w:pPr>
      <w:r>
        <w:rPr>
          <w:b/>
        </w:rPr>
      </w:r>
    </w:p>
    <w:p>
      <w:pPr>
        <w:pStyle w:val="Normal"/>
        <w:keepNext w:val="false"/>
        <w:rPr/>
      </w:pPr>
      <w:r>
        <w:rPr/>
      </w:r>
    </w:p>
    <w:p>
      <w:pPr>
        <w:pStyle w:val="Normal"/>
        <w:keepNext w:val="false"/>
        <w:rPr/>
      </w:pPr>
      <w:r>
        <w:rPr/>
        <w:t>The Telecommunications Division has prepared Resolution T-16926 for the May 26, 2005, Commission Agenda.  This resolution authorizes the Great Valley Center to act as fiscal agent for the Rural Telecommunications Grant Program.  The draft resolution of the Telecommunications Division in this matter was mailed to parties in accordance with PUC Code Section 311 (g)(1).</w:t>
        <w:br/>
        <w:t>Any questions or comments should be directed to:</w:t>
        <w:br/>
        <w:tab/>
        <w:t>Mary Jo Borak</w:t>
        <w:br/>
        <w:tab/>
        <w:t xml:space="preserve">Telecommunications Division </w:t>
        <w:br/>
        <w:tab/>
        <w:t>California Public Utilities Commission</w:t>
        <w:br/>
        <w:tab/>
        <w:t>505 Van Ness Avenue</w:t>
        <w:br/>
        <w:tab/>
        <w:t>San Francisco, CA  94102 or (415) 703-1879</w:t>
      </w:r>
    </w:p>
    <w:p>
      <w:pPr>
        <w:pStyle w:val="Normal"/>
        <w:keepNext w:val="false"/>
        <w:rPr/>
      </w:pPr>
      <w:r>
        <w:rPr/>
      </w:r>
    </w:p>
    <w:p>
      <w:pPr>
        <w:pStyle w:val="Normal"/>
        <w:keepNext w:val="false"/>
        <w:rPr>
          <w:b/>
          <w:b/>
        </w:rPr>
      </w:pPr>
      <w:r>
        <w:rPr>
          <w:b/>
        </w:rPr>
        <w:t>http://www.cpuc.ca.gov/WORD_PDF/COMMENT_RESOLUTION/45889.doc</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4/26/05</w:t>
            </w:r>
          </w:p>
        </w:tc>
        <w:tc>
          <w:tcPr>
            <w:tcW w:w="8550" w:type="dxa"/>
            <w:tcBorders/>
          </w:tcPr>
          <w:p>
            <w:pPr>
              <w:pStyle w:val="Normal"/>
              <w:keepNext w:val="false"/>
              <w:rPr>
                <w:b/>
                <w:b/>
              </w:rPr>
            </w:pPr>
            <w:r>
              <w:rPr>
                <w:b/>
              </w:rPr>
              <w:t>CORRECTION FROM THE DAILY CALENDAR OF 4/29/05</w:t>
            </w:r>
          </w:p>
          <w:p>
            <w:pPr>
              <w:pStyle w:val="Normal"/>
              <w:keepNext w:val="false"/>
              <w:rPr/>
            </w:pPr>
            <w:r>
              <w:rPr>
                <w:b/>
              </w:rPr>
              <w:t xml:space="preserve">C05-04-023 </w:t>
            </w:r>
            <w:r>
              <w:rPr/>
              <w:t>- Alant Corp doing business as Circle Imports vs. Southern California Edison Company for a Finding and Order that it does not owe defendant the sum of $</w:t>
            </w:r>
            <w:r>
              <w:rPr>
                <w:b/>
              </w:rPr>
              <w:t>10,851.98</w:t>
            </w:r>
            <w:r>
              <w:rPr/>
              <w:t xml:space="preserve"> or any other sum.</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Header"/>
        <w:keepNext w:val="false"/>
        <w:tabs>
          <w:tab w:val="clear" w:pos="4320"/>
          <w:tab w:val="clear" w:pos="8640"/>
        </w:tabs>
        <w:rPr/>
      </w:pPr>
      <w:r>
        <w:rPr/>
      </w:r>
    </w:p>
    <w:tbl>
      <w:tblPr>
        <w:tblW w:w="10080" w:type="dxa"/>
        <w:jc w:val="left"/>
        <w:tblInd w:w="0" w:type="dxa"/>
        <w:tblLayout w:type="fixed"/>
        <w:tblCellMar>
          <w:top w:w="0" w:type="dxa"/>
          <w:left w:w="108" w:type="dxa"/>
          <w:bottom w:w="0" w:type="dxa"/>
          <w:right w:w="108" w:type="dxa"/>
        </w:tblCellMar>
      </w:tblPr>
      <w:tblGrid>
        <w:gridCol w:w="1800"/>
        <w:gridCol w:w="8280"/>
      </w:tblGrid>
      <w:tr>
        <w:trPr/>
        <w:tc>
          <w:tcPr>
            <w:tcW w:w="1800" w:type="dxa"/>
            <w:tcBorders/>
          </w:tcPr>
          <w:p>
            <w:pPr>
              <w:pStyle w:val="Normal"/>
              <w:keepNext w:val="false"/>
              <w:rPr/>
            </w:pPr>
            <w:r>
              <w:rPr/>
              <w:t>5/4/05</w:t>
            </w:r>
          </w:p>
        </w:tc>
        <w:tc>
          <w:tcPr>
            <w:tcW w:w="8280" w:type="dxa"/>
            <w:tcBorders/>
          </w:tcPr>
          <w:p>
            <w:pPr>
              <w:pStyle w:val="Normal"/>
              <w:keepNext w:val="false"/>
              <w:tabs>
                <w:tab w:val="clear" w:pos="720"/>
                <w:tab w:val="left" w:pos="1440" w:leader="none"/>
                <w:tab w:val="left" w:pos="3600" w:leader="none"/>
              </w:tabs>
              <w:rPr/>
            </w:pPr>
            <w:r>
              <w:rPr>
                <w:b/>
              </w:rPr>
              <w:t>A.04-05-002</w:t>
            </w:r>
            <w:r>
              <w:rPr/>
              <w:t xml:space="preserve"> - </w:t>
            </w:r>
            <w:r>
              <w:rPr>
                <w:szCs w:val="26"/>
              </w:rPr>
              <w:t xml:space="preserve">In the Matter of the Request for Arbitration of XO California, Inc. of an Amendment to an Interconnection Agreement with SBC California pursuant to Section 252(b) of the Communications Act of 1934, as amended; </w:t>
            </w:r>
            <w:r>
              <w:rPr>
                <w:b/>
                <w:szCs w:val="26"/>
              </w:rPr>
              <w:t xml:space="preserve">Draft Arbitrator’s Report of Arbitrator Duda.  </w:t>
            </w:r>
            <w:r>
              <w:rPr>
                <w:b/>
              </w:rPr>
              <w:t>Parties are to file and serve comments on the Draft Arbitrator’s Report, as provided by Rule 3.19 of the Commission’s Arbitration Rules set forth in Resolution ALJ-181, on or before June 1, 2005, and file and serve reply comments on or before June 15, 2005.</w:t>
            </w:r>
          </w:p>
          <w:p>
            <w:pPr>
              <w:pStyle w:val="Normal"/>
              <w:keepNext w:val="false"/>
              <w:tabs>
                <w:tab w:val="clear" w:pos="720"/>
                <w:tab w:val="left" w:pos="1440" w:leader="none"/>
                <w:tab w:val="left" w:pos="3600" w:leader="none"/>
              </w:tabs>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2880" w:leader="none"/>
        </w:tabs>
        <w:rPr/>
      </w:pPr>
      <w:r>
        <w:rPr/>
        <w:t>ADVICE LETTER FIL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700" w:leader="none"/>
        </w:tabs>
        <w:rPr/>
      </w:pPr>
      <w:bookmarkStart w:id="8" w:name="Trans_item"/>
      <w:bookmarkEnd w:id="8"/>
      <w:r>
        <w:rPr/>
        <w:t>MISCELLANEOUS TRANSPORTATION ITEMS</w:t>
        <w:br/>
        <w:t>F</w:t>
      </w:r>
      <w:r>
        <w:rPr>
          <w:bCs/>
        </w:rPr>
        <w:t>ilings with Consumer Protection and Safety Division</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9" w:name="Trans_item"/>
      <w:bookmarkEnd w:id="9"/>
      <w:r>
        <w:rPr/>
        <w:t>MISCELLANEOUS TELECOMMUNICATION MATTER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4/29/05</w:t>
              <w:br/>
            </w:r>
            <w:r>
              <w:rPr>
                <w:bCs/>
              </w:rPr>
              <w:t>ALJ McKenzie</w:t>
            </w:r>
          </w:p>
        </w:tc>
        <w:tc>
          <w:tcPr>
            <w:tcW w:w="8644" w:type="dxa"/>
            <w:tcBorders/>
          </w:tcPr>
          <w:p>
            <w:pPr>
              <w:pStyle w:val="Normal"/>
              <w:keepNext w:val="false"/>
              <w:rPr>
                <w:b/>
                <w:b/>
              </w:rPr>
            </w:pPr>
            <w:r>
              <w:rPr>
                <w:b/>
              </w:rPr>
              <w:t>A.04-11-007</w:t>
            </w:r>
            <w:r>
              <w:rPr/>
              <w:t xml:space="preserve"> - Application of Pacific Gas and Electric Company (U 39 E) for Rate and Line Extension Incentives for Conversion of Stationary Agricultural Internal Combustion Equipment to Electric Service, and</w:t>
              <w:br/>
            </w:r>
            <w:r>
              <w:rPr>
                <w:b/>
              </w:rPr>
              <w:t>A.04-11-008</w:t>
            </w:r>
            <w:r>
              <w:rPr/>
              <w:t xml:space="preserve"> - Application of Southern California Edison Company (U 338-E) for Rate and Line Extension Incentives for Conversion of Stationary Agricultural Internal Combustion Equipment to Electric Service.</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5/2/05</w:t>
              <w:br/>
            </w:r>
            <w:r>
              <w:rPr>
                <w:bCs/>
              </w:rPr>
              <w:t>ALJ Mattson</w:t>
            </w:r>
          </w:p>
        </w:tc>
        <w:tc>
          <w:tcPr>
            <w:tcW w:w="8644" w:type="dxa"/>
            <w:tcBorders/>
          </w:tcPr>
          <w:p>
            <w:pPr>
              <w:pStyle w:val="Normal"/>
              <w:keepNext w:val="false"/>
              <w:rPr/>
            </w:pPr>
            <w:r>
              <w:rPr>
                <w:b/>
                <w:bCs/>
              </w:rPr>
              <w:t>R.02-11-039</w:t>
            </w:r>
            <w:r>
              <w:rPr>
                <w:bCs/>
              </w:rPr>
              <w:t xml:space="preserve"> - </w:t>
            </w:r>
            <w:r>
              <w:rPr/>
              <w:t>Rulemaking to implement the provisions of Public Utilities Code § 761.3 enacted by Chapter 19 of the 2001-02 Second Extraordinary Legislative Session.</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b/>
                <w:b/>
                <w:bCs/>
              </w:rPr>
            </w:pPr>
            <w:r>
              <w:rPr>
                <w:b/>
                <w:bCs/>
              </w:rPr>
            </w:r>
            <w:bookmarkStart w:id="10" w:name="_Hlk97519867"/>
            <w:bookmarkStart w:id="11" w:name="OLE_LINK2"/>
            <w:bookmarkStart w:id="12" w:name="OLE_LINK1"/>
            <w:bookmarkStart w:id="13" w:name="_Hlk97519867"/>
            <w:bookmarkStart w:id="14" w:name="OLE_LINK2"/>
            <w:bookmarkStart w:id="15" w:name="OLE_LINK1"/>
            <w:bookmarkEnd w:id="13"/>
            <w:bookmarkEnd w:id="14"/>
            <w:bookmarkEnd w:id="15"/>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rPr>
              <w:t>6/14/05</w:t>
            </w:r>
            <w:r>
              <w:rPr/>
              <w:br/>
              <w:t>2:00 p.m. &amp; 7:00 p.m.</w:t>
              <w:br/>
              <w:t>ALJ Pulsifer</w:t>
              <w:br/>
              <w:t>Comr Peevey</w:t>
            </w:r>
          </w:p>
        </w:tc>
        <w:tc>
          <w:tcPr>
            <w:tcW w:w="8640" w:type="dxa"/>
            <w:tcBorders/>
          </w:tcPr>
          <w:p>
            <w:pPr>
              <w:pStyle w:val="Normal"/>
              <w:keepNext w:val="false"/>
              <w:tabs>
                <w:tab w:val="clear" w:pos="720"/>
                <w:tab w:val="left" w:pos="2160" w:leader="none"/>
                <w:tab w:val="left" w:pos="3600" w:leader="none"/>
              </w:tabs>
              <w:rPr/>
            </w:pPr>
            <w:r>
              <w:rPr>
                <w:b/>
                <w:bCs/>
              </w:rPr>
              <w:t>A.05-02-027 (PP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rPr>
              <w:t>Elihu Harris State Building – 2</w:t>
            </w:r>
            <w:r>
              <w:rPr>
                <w:b/>
                <w:vertAlign w:val="superscript"/>
              </w:rPr>
              <w:t>nd</w:t>
            </w:r>
            <w:r>
              <w:rPr>
                <w:b/>
              </w:rPr>
              <w:t xml:space="preserve"> Floor , Room 1, 1515 Clay Street, Oakland, CA</w:t>
              <w:br/>
              <w:t>(Note:  7:00 p.m. Hearing will be on 1</w:t>
            </w:r>
            <w:r>
              <w:rPr>
                <w:b/>
                <w:vertAlign w:val="superscript"/>
              </w:rPr>
              <w:t>st</w:t>
            </w:r>
            <w:r>
              <w:rPr>
                <w:b/>
              </w:rPr>
              <w:t xml:space="preserve"> Floor, Auditorium)</w:t>
            </w:r>
            <w:r>
              <w:rPr/>
              <w:br/>
            </w:r>
            <w:r>
              <w:rPr>
                <w:b/>
                <w:bCs/>
              </w:rPr>
              <w:t>Also:</w:t>
              <w:br/>
              <w:t>6/15/05, 2:00 p.m. &amp; 7:00 p.m., Clarion Hotel Mansion Inn – Terrace Room, 700 Sixteenth Street, Sacramento, CA</w:t>
              <w:br/>
              <w:t>6/20/05, 2:00 p.m. &amp; 7:00 p.m., Fresno State Building – Auditorium, 2550 Mariposa Mall, 1</w:t>
            </w:r>
            <w:r>
              <w:rPr>
                <w:b/>
                <w:bCs/>
                <w:vertAlign w:val="superscript"/>
              </w:rPr>
              <w:t>st</w:t>
            </w:r>
            <w:r>
              <w:rPr>
                <w:b/>
                <w:bCs/>
              </w:rPr>
              <w:t xml:space="preserve"> Floor, Room 1036, Fresno, CA</w:t>
              <w:br/>
              <w:t>6/27/05, 2:00 p.m. &amp; 7:00 p.m., Veterans Memorial Complex – Rotunda Room, 4117 Overland Avenue, Culver City, CA</w:t>
              <w:br/>
              <w:t>6/28/05, 2:00 p.m. &amp; 7:00 p.m., Anaheim City Hall East Council Chamber, 200 S. Anaheim Blvd., Anaheim, CA</w:t>
              <w:br/>
              <w:t>6/29/05, 2:00 p.m. &amp; 7:00 p.m., Riverside Convention Center, 3443 Orange Street, Riverside, CA, and</w:t>
              <w:br/>
              <w:t>6/30/05, 2:00 p.m. &amp; 7:00 p.m., Scottish Rite Center – Square Compass Room, 1895 Camino Del Rio S., San Diego, CA</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6" w:name="OLE_LINK4"/>
            <w:bookmarkStart w:id="17" w:name="OLE_LINK3"/>
            <w:bookmarkStart w:id="18" w:name="_Hlk98555354"/>
            <w:bookmarkStart w:id="19" w:name="OLE_LINK6"/>
            <w:bookmarkStart w:id="20" w:name="OLE_LINK5"/>
            <w:bookmarkEnd w:id="16"/>
            <w:bookmarkEnd w:id="17"/>
            <w:bookmarkEnd w:id="18"/>
            <w:bookmarkEnd w:id="19"/>
            <w:bookmarkEnd w:id="20"/>
            <w:r>
              <w:rPr>
                <w:b/>
                <w:bCs/>
              </w:rPr>
              <w:t>5/9/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6/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rPr>
              <w:t>5/6/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PHC)</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9/05</w:t>
            </w:r>
            <w:r>
              <w:rPr/>
              <w:br/>
              <w:t>2:00 p.m. &amp; 7:00 p.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PPH)</w:t>
            </w:r>
            <w:r>
              <w:rPr>
                <w:bCs/>
              </w:rPr>
              <w:t xml:space="preserve"> - Application of Southern California Edison Company (U 338-E) for Authority to, Among Other Things, Increase Its Authorized Revenues For Electric Service In 2006, And to Reflect That Increase In Rates,</w:t>
              <w:br/>
            </w:r>
            <w:r>
              <w:rPr>
                <w:b/>
                <w:bCs/>
              </w:rPr>
              <w:t>Garvey Community Center – Banquet Room, 9108 Garvey Avenue, Rosemead, CA</w:t>
              <w:br/>
              <w:t>Also:</w:t>
              <w:br/>
              <w:t>5/10/05, 2:00 p.m. &amp; 7:00 p.m., The Chase Suite Hotel – Royal Room, 2932 E. Nutwood Avenue, Fullerton, CA</w:t>
              <w:br/>
              <w:t>5/11/05, 2:00 p.m. &amp; 7:00 p.m., San Bernardino Public Library – Bing Wong Auditorium, 555 6</w:t>
            </w:r>
            <w:r>
              <w:rPr>
                <w:b/>
                <w:bCs/>
                <w:vertAlign w:val="superscript"/>
              </w:rPr>
              <w:t>th</w:t>
            </w:r>
            <w:r>
              <w:rPr>
                <w:b/>
                <w:bCs/>
              </w:rPr>
              <w:t xml:space="preserve"> Street, San Bernardino, CA</w:t>
              <w:br/>
              <w:t>5/12/05, 2:00 p.m. &amp; 7:00 p.m., Palm Springs City Hall Council Chamber, 3200 Tahquitz Canyon Way, Palm Springs, CA and</w:t>
              <w:br/>
              <w:t>5/19/05, 2:00 p.m. &amp; 7:00 p.m., Visalia Convention Center – Charter Oak Ballroom C, 303 E. Acequia Avenue, Visalia,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0/05</w:t>
            </w:r>
            <w:r>
              <w:rPr/>
              <w:b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rPr>
              <w:t>A.99-05-029 (PHC)</w:t>
            </w:r>
            <w:r>
              <w:rPr/>
              <w:t xml:space="preserve"> - In the Matter of the Application of SOUTHERN CALIFORNIA GAS COMPANY for Authority Pursuant to Public Utilities Code Section 851 to Sell Certain Real Property in Playa del Rey, California.  (U 904 G),</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1/05</w:t>
              <w:br/>
            </w:r>
            <w:r>
              <w:rPr>
                <w:bCs/>
              </w:rPr>
              <w:t>10:00 a. m.</w:t>
              <w:br/>
              <w:t>ALJ Malcolm</w:t>
              <w:br/>
              <w:t>Comr Peevey</w:t>
            </w:r>
          </w:p>
        </w:tc>
        <w:tc>
          <w:tcPr>
            <w:tcW w:w="8730" w:type="dxa"/>
            <w:tcBorders/>
          </w:tcPr>
          <w:p>
            <w:pPr>
              <w:pStyle w:val="Normal"/>
              <w:keepNext w:val="false"/>
              <w:rPr>
                <w:b/>
                <w:b/>
              </w:rPr>
            </w:pPr>
            <w:r>
              <w:rPr>
                <w:b/>
                <w:bCs/>
              </w:rPr>
              <w:t xml:space="preserve">R.04-03-017 (EH) - </w:t>
            </w:r>
            <w:r>
              <w:rPr/>
              <w:t>Order Instituting Rulemaking Regarding Policies, Procedures and Incentives for Distributed Generation and Distributed Energy Resources,</w:t>
              <w:br/>
            </w:r>
            <w:r>
              <w:rPr>
                <w:b/>
              </w:rPr>
              <w:t>Commission Courtroom, San Francisco</w:t>
              <w:br/>
            </w:r>
            <w:r>
              <w:rPr>
                <w:b/>
                <w:bCs/>
              </w:rPr>
              <w:t>(also May 12 -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2/05</w:t>
            </w:r>
            <w:r>
              <w:rPr/>
              <w:br/>
              <w:t>1:00 p.m. – 5:00 p.m.</w:t>
              <w:br/>
              <w:t>ALJ Thorson</w:t>
              <w:br/>
              <w:t>Comr Peevey</w:t>
            </w:r>
          </w:p>
        </w:tc>
        <w:tc>
          <w:tcPr>
            <w:tcW w:w="8730" w:type="dxa"/>
            <w:tcBorders/>
          </w:tcPr>
          <w:p>
            <w:pPr>
              <w:pStyle w:val="Normal"/>
              <w:keepNext w:val="false"/>
              <w:rPr/>
            </w:pPr>
            <w:r>
              <w:rPr>
                <w:b/>
              </w:rPr>
              <w:t>A.04-11-004 (WS)</w:t>
            </w:r>
            <w:r>
              <w:rPr/>
              <w:t xml:space="preserve"> - Application of Union Pacific Railroad Company, Keene Water System (0434W), For Authorization to Increase Rates and For Interim Rate Relief,</w:t>
              <w:br/>
            </w:r>
            <w:r>
              <w:rPr>
                <w:b/>
              </w:rPr>
              <w:t>Stonybrook Corp. – Conference Room, 2500 Merced Avenue, Fres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2/05</w:t>
            </w:r>
            <w:r>
              <w:rPr/>
              <w:br/>
              <w:t>2:00 p.m. &amp; 7:00 p.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PP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Monterey Conference Center – Colton Room 1 &amp; 2, One Portola Plaza, Monterey, CA</w:t>
              <w:br/>
              <w:t>Also:</w:t>
              <w:br/>
              <w:t>5/13/05, 2:00 p.m. &amp; 7:00 p.m., Felton Community Hall – Main Auditorium, 6191 Highway 9, Fel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16/05</w:t>
            </w:r>
            <w:r>
              <w:rPr/>
              <w:br/>
              <w:t>10:00 a.m.</w:t>
              <w:br/>
              <w:t>ALJ DeBerry</w:t>
              <w:br/>
              <w:t>Comr Peevey</w:t>
            </w:r>
          </w:p>
        </w:tc>
        <w:tc>
          <w:tcPr>
            <w:tcW w:w="8730" w:type="dxa"/>
            <w:tcBorders/>
          </w:tcPr>
          <w:p>
            <w:pPr>
              <w:pStyle w:val="Normal"/>
              <w:keepNext w:val="false"/>
              <w:tabs>
                <w:tab w:val="clear" w:pos="720"/>
                <w:tab w:val="left" w:pos="2160" w:leader="none"/>
                <w:tab w:val="left" w:pos="3600" w:leader="none"/>
              </w:tabs>
              <w:rPr/>
            </w:pPr>
            <w:r>
              <w:rPr>
                <w:b/>
                <w:bCs/>
              </w:rPr>
              <w:t>A.04-09-028 (EH)</w:t>
            </w:r>
            <w:r>
              <w:rPr/>
              <w:t xml:space="preserve"> -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r>
              <w:rPr/>
              <w:t>, and</w:t>
              <w:br/>
              <w:t>Related Matters:</w:t>
              <w:br/>
            </w:r>
            <w:r>
              <w:rPr>
                <w:b/>
                <w:bCs/>
              </w:rPr>
              <w:t>A.04-09-029</w:t>
              <w:br/>
              <w:t>A.04-09-030</w:t>
              <w:br/>
              <w:t>A.04-09-031</w:t>
              <w:br/>
              <w:t>A.04-09-032</w:t>
              <w:br/>
              <w:t>A.04-09-033</w:t>
              <w:br/>
              <w:t>A.04-09-034</w:t>
              <w:br/>
              <w:t>A.04-09-03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6/05</w:t>
            </w:r>
            <w:r>
              <w:rPr/>
              <w:br/>
              <w:t>1:30 p.m.</w:t>
              <w:br/>
              <w:t>ALJ Duda</w:t>
              <w:br/>
              <w:t>Comr Brown</w:t>
            </w:r>
          </w:p>
        </w:tc>
        <w:tc>
          <w:tcPr>
            <w:tcW w:w="8730" w:type="dxa"/>
            <w:tcBorders/>
          </w:tcPr>
          <w:p>
            <w:pPr>
              <w:pStyle w:val="Normal"/>
              <w:keepNext w:val="false"/>
              <w:tabs>
                <w:tab w:val="clear" w:pos="720"/>
                <w:tab w:val="left" w:pos="2160" w:leader="none"/>
                <w:tab w:val="left" w:pos="3600" w:leader="none"/>
              </w:tabs>
              <w:rPr/>
            </w:pPr>
            <w:r>
              <w:rPr>
                <w:b/>
              </w:rPr>
              <w:t>A.04-05-002 (PHC)</w:t>
            </w:r>
            <w:r>
              <w:rPr/>
              <w:t xml:space="preserve"> - In the Matter of the Request for Arbitration of XO California, Inc. of an Amendment to an Interconnection Agreement with SBC California pursuant to Section 252(b) of the Communications Act of 1934, as amended,</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7/05</w:t>
            </w:r>
            <w:r>
              <w:rPr/>
              <w:b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rPr>
              <w:t>A.05-04-004 (PHC)</w:t>
            </w:r>
            <w:r>
              <w:rPr/>
              <w:t xml:space="preserve"> - Application of Southern California Edison Company (U 338-E) for a Commission Finding that its Procurement-Related and Other Operations for the Record Period January 1 Through December 31, 2004 Complied with its Adopted Procurement Plan; for Verification of its Entries in the Energy Resource Recovery Account and other Regulatory Accounts; for Recovery of a Nuclear Incentive Procedure Reward of $12.6 million; and for Recovery of $6.7 million Recorded in the Electric Energy Transaction Administration Memorandum Accou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9/05</w:t>
            </w:r>
            <w:r>
              <w:rPr/>
              <w:br/>
              <w:t>10:00 a.m.</w:t>
              <w:br/>
              <w:t>ALJ Bushey</w:t>
              <w:br/>
            </w:r>
            <w:r>
              <w:rPr>
                <w:sz w:val="18"/>
                <w:szCs w:val="18"/>
              </w:rPr>
              <w:t>Comr</w:t>
            </w:r>
            <w:r>
              <w:rPr/>
              <w:t xml:space="preserve"> Greuneich</w:t>
            </w:r>
          </w:p>
        </w:tc>
        <w:tc>
          <w:tcPr>
            <w:tcW w:w="8730" w:type="dxa"/>
            <w:tcBorders/>
          </w:tcPr>
          <w:p>
            <w:pPr>
              <w:pStyle w:val="Normal"/>
              <w:keepNext w:val="false"/>
              <w:tabs>
                <w:tab w:val="clear" w:pos="720"/>
                <w:tab w:val="left" w:pos="2160" w:leader="none"/>
                <w:tab w:val="left" w:pos="3600" w:leader="none"/>
              </w:tabs>
              <w:rPr/>
            </w:pPr>
            <w:r>
              <w:rPr>
                <w:b/>
              </w:rPr>
              <w:t>A.05-01-020 (PHC)</w:t>
            </w:r>
            <w:r>
              <w:rPr/>
              <w:t xml:space="preserve"> - In the Matter of the Application of Citizens Telecommunications Company of California, Inc. (U 1024 C), dba, Frontier Communications of California, to Establish Price Floors for Local Measured Usage, Extended Area Service and Zone Usage Measureme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9/05</w:t>
              <w:br/>
            </w:r>
            <w:r>
              <w:rPr/>
              <w:t>2:00 p.m.</w:t>
              <w:br/>
              <w:t>ALJ Prestidge</w:t>
              <w:br/>
              <w:t>Comr Kennedy</w:t>
            </w:r>
          </w:p>
        </w:tc>
        <w:tc>
          <w:tcPr>
            <w:tcW w:w="8730" w:type="dxa"/>
            <w:tcBorders/>
          </w:tcPr>
          <w:p>
            <w:pPr>
              <w:pStyle w:val="Normal"/>
              <w:keepNext w:val="false"/>
              <w:tabs>
                <w:tab w:val="clear" w:pos="720"/>
                <w:tab w:val="left" w:pos="2160" w:leader="none"/>
                <w:tab w:val="left" w:pos="3600" w:leader="none"/>
              </w:tabs>
              <w:rPr/>
            </w:pPr>
            <w:r>
              <w:rPr>
                <w:b/>
              </w:rPr>
              <w:t>A.05-02-020 (PHC)</w:t>
            </w:r>
            <w:r>
              <w:rPr/>
              <w:t xml:space="preserve"> - Application of GLOBAL VALLEY NETWORKS (U-1008-C) pursuant to Public Utilities Code Sections 851 through 854 for authority to sell an office building and related land,</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05</w:t>
              <w:br/>
            </w:r>
            <w:r>
              <w:rPr/>
              <w:t>11:00 a.m.</w:t>
              <w:br/>
              <w:t>ALJ Barnett</w:t>
              <w:br/>
              <w:t>Comr Kennedy</w:t>
            </w:r>
          </w:p>
        </w:tc>
        <w:tc>
          <w:tcPr>
            <w:tcW w:w="8730" w:type="dxa"/>
            <w:tcBorders/>
          </w:tcPr>
          <w:p>
            <w:pPr>
              <w:pStyle w:val="Normal"/>
              <w:keepNext w:val="false"/>
              <w:tabs>
                <w:tab w:val="clear" w:pos="720"/>
                <w:tab w:val="left" w:pos="2160" w:leader="none"/>
                <w:tab w:val="left" w:pos="3600" w:leader="none"/>
              </w:tabs>
              <w:rPr>
                <w:b/>
                <w:b/>
              </w:rPr>
            </w:pPr>
            <w:r>
              <w:rPr>
                <w:b/>
                <w:bCs/>
              </w:rPr>
              <w:t>C.05-01-022 (PHC)</w:t>
            </w:r>
            <w:r>
              <w:rPr/>
              <w:t xml:space="preserve"> - Richard E. and Joyce A. Kline, Complainants, vs. Pacific Gas and Electric Company, Defendant,</w:t>
            </w:r>
            <w:r>
              <w:rPr>
                <w:bCs/>
              </w:rPr>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3/05</w:t>
              <w:br/>
            </w:r>
            <w:r>
              <w:rPr>
                <w:bCs/>
              </w:rPr>
              <w:t>10:00 a.m.</w:t>
              <w:br/>
              <w:t>ALJ DeBerry</w:t>
              <w:br/>
              <w:t>Comr Kennedy</w:t>
            </w:r>
          </w:p>
        </w:tc>
        <w:tc>
          <w:tcPr>
            <w:tcW w:w="8730" w:type="dxa"/>
            <w:tcBorders/>
          </w:tcPr>
          <w:p>
            <w:pPr>
              <w:pStyle w:val="Normal"/>
              <w:keepNext w:val="false"/>
              <w:rPr/>
            </w:pPr>
            <w:r>
              <w:rPr>
                <w:b/>
              </w:rPr>
              <w:t>A.04-07-033 (EH)</w:t>
            </w:r>
            <w:r>
              <w:rPr/>
              <w:t xml:space="preserve"> - 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br/>
            </w:r>
            <w:r>
              <w:rPr>
                <w:b/>
              </w:rPr>
              <w:t>Commission Courtroom, San Francisco</w:t>
              <w:br/>
              <w:t>(also May 2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23/05</w:t>
            </w:r>
            <w:r>
              <w:rPr/>
              <w:br/>
              <w:t>10:00 a.m.</w:t>
              <w:br/>
              <w:t>ALJ Bushey</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C.05-02-011 (PHC)</w:t>
            </w:r>
            <w:r>
              <w:rPr/>
              <w:t xml:space="preserve"> - Jon Gibson Company, Complainant, vs. California-American Water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24/05</w:t>
            </w:r>
            <w:r>
              <w:rPr/>
              <w:br/>
              <w:t>10:00 a.m.</w:t>
              <w:br/>
              <w:t>ALJ Walker</w:t>
              <w:br/>
              <w:t>Comr Brown</w:t>
            </w:r>
          </w:p>
        </w:tc>
        <w:tc>
          <w:tcPr>
            <w:tcW w:w="8730" w:type="dxa"/>
            <w:tcBorders/>
          </w:tcPr>
          <w:p>
            <w:pPr>
              <w:pStyle w:val="Normal"/>
              <w:keepNext w:val="false"/>
              <w:tabs>
                <w:tab w:val="clear" w:pos="720"/>
                <w:tab w:val="left" w:pos="2160" w:leader="none"/>
                <w:tab w:val="left" w:pos="3600" w:leader="none"/>
              </w:tabs>
              <w:rPr/>
            </w:pPr>
            <w:r>
              <w:rPr>
                <w:b/>
              </w:rPr>
              <w:t>R.05-02-023 (PHC)</w:t>
            </w:r>
            <w:r>
              <w:rPr/>
              <w:t xml:space="preserve"> - Order Instituting Rulemaking to Revise Commission General Order Number 95 Pursuant to Decision 05-01-030,</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24/05</w:t>
            </w:r>
            <w:r>
              <w:rPr/>
              <w:br/>
              <w:t>2:00 p.m.</w:t>
              <w:br/>
              <w:t>ALJ Bushey</w:t>
              <w:br/>
              <w:t>Comr Peevey</w:t>
            </w:r>
          </w:p>
        </w:tc>
        <w:tc>
          <w:tcPr>
            <w:tcW w:w="8730" w:type="dxa"/>
            <w:tcBorders/>
          </w:tcPr>
          <w:p>
            <w:pPr>
              <w:pStyle w:val="Normal"/>
              <w:keepNext w:val="false"/>
              <w:tabs>
                <w:tab w:val="clear" w:pos="720"/>
                <w:tab w:val="left" w:pos="2160" w:leader="none"/>
                <w:tab w:val="left" w:pos="3600" w:leader="none"/>
              </w:tabs>
              <w:rPr/>
            </w:pPr>
            <w:r>
              <w:rPr>
                <w:b/>
              </w:rPr>
              <w:t>A.05-03-005 (PHC)</w:t>
            </w:r>
            <w:r>
              <w:rPr/>
              <w:t xml:space="preserve"> - In the Matter of the Application of SBC California (U 1001 C) for a Surcharge and a Balancing Account to Recover Undergrounding Costs in the City of San Diego,</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5/05</w:t>
            </w:r>
            <w:r>
              <w:rPr/>
              <w:br/>
              <w:t>10: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EH)</w:t>
            </w:r>
            <w:r>
              <w:rPr/>
              <w:t xml:space="preserve"> - Order Instituting Rulemaking to Implement Portions of AB 117 Concerning Community Choice Aggregation,</w:t>
              <w:br/>
            </w:r>
            <w:r>
              <w:rPr>
                <w:b/>
              </w:rPr>
              <w:t>Commission Courtroom, San Francisco</w:t>
              <w:br/>
              <w:t>(also May 26 – 27 and May 31 – June 3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7/05</w:t>
              <w:br/>
            </w:r>
            <w:r>
              <w:rP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6/05</w:t>
            </w:r>
            <w:r>
              <w:rPr/>
              <w:br/>
              <w:t>1:30 p.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PHC)</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6/05</w:t>
            </w:r>
            <w:r>
              <w:rPr/>
              <w:br/>
              <w:t>10:00 a.m.</w:t>
              <w:br/>
              <w:t>ALJ Long</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2-005 (EH)</w:t>
            </w:r>
            <w:r>
              <w:rPr>
                <w:bCs/>
              </w:rPr>
              <w:t xml:space="preserve"> - In the Matter of the Application of Apple Valley Ranchos Water Company (U346W) for Authority to Increase Rates Charged for Water Service by $2,748,100 or 18.56% in 2006, $496,580 or 2.69% in 2007, and $1,075,879 or 5.46% in 2008,</w:t>
              <w:br/>
            </w:r>
            <w:r>
              <w:rPr>
                <w:b/>
                <w:bCs/>
              </w:rPr>
              <w:t>Commission Courtroom, San Francisco</w:t>
              <w:br/>
              <w:t>(also June 7 – 10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7/05</w:t>
            </w:r>
            <w:r>
              <w:rPr/>
              <w:br/>
              <w:t>9:00 a.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EH)</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br/>
              <w:t xml:space="preserve">(also June 8 – 10; June 13 – 17; June 20 – 24; June 27 – July 1; July 5 – 8; July 11 – 15 and </w:t>
              <w:br/>
              <w:t>July 18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9/05</w:t>
            </w:r>
            <w:r>
              <w:rPr/>
              <w:br/>
              <w:t>2:00 p.m.</w:t>
              <w:br/>
              <w:t>ALJ Barnett</w:t>
              <w:br/>
              <w:t>Comr Kennedy</w:t>
            </w:r>
          </w:p>
        </w:tc>
        <w:tc>
          <w:tcPr>
            <w:tcW w:w="8730" w:type="dxa"/>
            <w:tcBorders/>
          </w:tcPr>
          <w:p>
            <w:pPr>
              <w:pStyle w:val="Normal"/>
              <w:keepNext w:val="false"/>
              <w:tabs>
                <w:tab w:val="clear" w:pos="720"/>
                <w:tab w:val="left" w:pos="2160" w:leader="none"/>
                <w:tab w:val="left" w:pos="3600" w:leader="none"/>
              </w:tabs>
              <w:rPr/>
            </w:pPr>
            <w:r>
              <w:rPr>
                <w:b/>
              </w:rPr>
              <w:t>R.01-08-028 (PHC)</w:t>
            </w:r>
            <w:r>
              <w:rPr/>
              <w:t xml:space="preserve"> - Order Instituting Rulemaking to Examine the Commission’s Future Energy Efficiency Policies, Administration and Programs, RE SESCO motion of quash,</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13/05</w:t>
            </w:r>
            <w:r>
              <w:rPr/>
              <w:br/>
              <w:t>10:00 a.m.</w:t>
              <w:br/>
              <w:t>ALJ Bushey</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June 14 –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14/05</w:t>
            </w:r>
            <w:r>
              <w:rPr/>
              <w:br/>
              <w:t>2:00 p.m. &amp; 7:00 p.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P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rPr>
              <w:t>Elihu Harris State Building – 2</w:t>
            </w:r>
            <w:r>
              <w:rPr>
                <w:b/>
                <w:vertAlign w:val="superscript"/>
              </w:rPr>
              <w:t>nd</w:t>
            </w:r>
            <w:r>
              <w:rPr>
                <w:b/>
              </w:rPr>
              <w:t xml:space="preserve"> Floor , Room 1, 1515 Clay Street, Oakland, CA</w:t>
              <w:br/>
              <w:t>(Note:  7:00 p.m. Hearing will be on 1</w:t>
            </w:r>
            <w:r>
              <w:rPr>
                <w:b/>
                <w:vertAlign w:val="superscript"/>
              </w:rPr>
              <w:t>st</w:t>
            </w:r>
            <w:r>
              <w:rPr>
                <w:b/>
              </w:rPr>
              <w:t xml:space="preserve"> Floor, Auditorium)</w:t>
            </w:r>
            <w:r>
              <w:rPr/>
              <w:br/>
            </w:r>
            <w:r>
              <w:rPr>
                <w:b/>
                <w:bCs/>
              </w:rPr>
              <w:t>Also:</w:t>
              <w:br/>
              <w:t>6/15/05, 2:00 p.m. &amp; 7:00 p.m., Clarion Hotel Mansion Inn – Terrace Room, 700 Sixteenth Street, Sacramento, CA</w:t>
              <w:br/>
              <w:t>6/20/05, 2:00 p.m. &amp; 7:00 p.m., Fresno State Building – Auditorium, 2550 Mariposa Mall, 1</w:t>
            </w:r>
            <w:r>
              <w:rPr>
                <w:b/>
                <w:bCs/>
                <w:vertAlign w:val="superscript"/>
              </w:rPr>
              <w:t>st</w:t>
            </w:r>
            <w:r>
              <w:rPr>
                <w:b/>
                <w:bCs/>
              </w:rPr>
              <w:t xml:space="preserve"> Floor, Room 1036, Fresno, CA</w:t>
              <w:br/>
              <w:t>6/27/05, 2:00 p.m. &amp; 7:00 p.m., Veterans Memorial Complex – Rotunda Room, 4117 Overland Avenue, Culver City, CA</w:t>
              <w:br/>
              <w:t>6/28/05, 2:00 p.m. &amp; 7:00 p.m., Anaheim City Hall East Council Chamber, 200 S. Anaheim Blvd., Anaheim, CA</w:t>
              <w:br/>
              <w:t>6/29/05, 2:00 p.m. &amp; 7:00 p.m., Riverside Convention Center, 3443 Orange Street, Riverside, CA, and</w:t>
              <w:br/>
              <w:t>6/30/05, 2:00 p.m. &amp; 7:00 p.m., Scottish Rite Center – Square Compass Room, 1895 Camino Del Rio S., San Dieg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0/05</w:t>
              <w:br/>
            </w:r>
            <w:r>
              <w:rPr>
                <w:bCs/>
              </w:rPr>
              <w:t>10:00 a.m.</w:t>
              <w:br/>
              <w:t>ALJ Long</w:t>
              <w:br/>
              <w:t>Comr Kennedy</w:t>
            </w:r>
          </w:p>
        </w:tc>
        <w:tc>
          <w:tcPr>
            <w:tcW w:w="8730" w:type="dxa"/>
            <w:tcBorders/>
          </w:tcPr>
          <w:p>
            <w:pPr>
              <w:pStyle w:val="Normal"/>
              <w:keepNext w:val="false"/>
              <w:rPr/>
            </w:pPr>
            <w:r>
              <w:rPr>
                <w:b/>
                <w:bCs/>
              </w:rPr>
              <w:t>A.04-12-003 (EH)</w:t>
            </w:r>
            <w:r>
              <w:rPr>
                <w:bCs/>
              </w:rPr>
              <w:t xml:space="preserve"> - </w:t>
            </w:r>
            <w:r>
              <w:rPr/>
              <w:t>Application of SOUTHERN CALIFORNIA EDISON (U 338-E) for Authorization to Recover Costs Recorded in the Catastrophic Events Memorandum Account,</w:t>
              <w:br/>
            </w:r>
            <w:r>
              <w:rPr>
                <w:b/>
                <w:bCs/>
              </w:rPr>
              <w:t>Commission Courtroom, San Francisco</w:t>
              <w:br/>
              <w:t>(also June 21 – 24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21/05</w:t>
            </w:r>
            <w:r>
              <w:rPr/>
              <w:br/>
              <w:t>9:00 a.m.</w:t>
              <w:br/>
              <w:t>ALJ Vieth</w:t>
              <w:br/>
              <w:t>Comr Kennedy</w:t>
            </w:r>
          </w:p>
        </w:tc>
        <w:tc>
          <w:tcPr>
            <w:tcW w:w="8730" w:type="dxa"/>
            <w:tcBorders/>
          </w:tcPr>
          <w:p>
            <w:pPr>
              <w:pStyle w:val="Normal"/>
              <w:keepNext w:val="false"/>
              <w:rPr/>
            </w:pPr>
            <w:r>
              <w:rPr>
                <w:b/>
              </w:rPr>
              <w:t>A.04-11-013 (EH)</w:t>
            </w:r>
            <w:r>
              <w:rPr/>
              <w:t xml:space="preserve"> - Application of Pacific Gas and Electric Company for an Ex Parte Order Granting Limited Exemptions from the Affiliate Transaction Rules Adopted in D.97-12-088, as Subsequently Modified.  (U 39 E),</w:t>
              <w:br/>
            </w:r>
            <w:r>
              <w:rPr>
                <w:b/>
              </w:rPr>
              <w:t>Commission Courtroom, San Francisco</w:t>
              <w:br/>
              <w:t>(also June 2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23/05</w:t>
            </w:r>
            <w:r>
              <w:rPr/>
              <w:br/>
              <w:t>10:00 a.m.</w:t>
              <w:br/>
              <w:t>ALJ Brown</w:t>
              <w:br/>
              <w:t>Comr Peevey</w:t>
            </w:r>
          </w:p>
        </w:tc>
        <w:tc>
          <w:tcPr>
            <w:tcW w:w="8730" w:type="dxa"/>
            <w:tcBorders/>
          </w:tcPr>
          <w:p>
            <w:pPr>
              <w:pStyle w:val="Normal"/>
              <w:keepNext w:val="false"/>
              <w:tabs>
                <w:tab w:val="clear" w:pos="720"/>
                <w:tab w:val="left" w:pos="1440" w:leader="none"/>
                <w:tab w:val="left" w:pos="3600" w:leader="none"/>
              </w:tabs>
              <w:rPr/>
            </w:pPr>
            <w:r>
              <w:rPr>
                <w:b/>
              </w:rPr>
              <w:t>C.00-05-010 (PHC)</w:t>
            </w:r>
            <w:r>
              <w:rPr/>
              <w:t xml:space="preserve"> - Rita Boppana, Complainant, vs. Southern California Gas Company, Defendant, and</w:t>
              <w:br/>
              <w:t>Related Matters:</w:t>
              <w:br/>
            </w:r>
            <w:r>
              <w:rPr>
                <w:b/>
                <w:bCs/>
              </w:rPr>
              <w:t>C.00-05-011</w:t>
              <w:br/>
              <w:t>C.00-05-012</w:t>
              <w:b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9/05</w:t>
              <w:br/>
            </w:r>
            <w:r>
              <w:rPr>
                <w:bCs/>
              </w:rPr>
              <w:t>10:3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PHC)</w:t>
            </w:r>
            <w:r>
              <w:rPr/>
              <w:t xml:space="preserve"> - Order Instituting Rulemaking to Establish Policies and Rules to Ensure Reliable, Long-Term Supplies of Natural Gas to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30/05</w:t>
            </w:r>
            <w:r>
              <w:rPr/>
              <w:br/>
              <w:t>10: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PHC)</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8/05</w:t>
            </w:r>
            <w:r>
              <w:rPr/>
              <w:br/>
              <w:t>9:00 a.m.</w:t>
              <w:br/>
              <w:t>ALJ Vieth</w:t>
              <w:br/>
              <w:t>Comr Kennedy</w:t>
            </w:r>
          </w:p>
        </w:tc>
        <w:tc>
          <w:tcPr>
            <w:tcW w:w="8730" w:type="dxa"/>
            <w:tcBorders/>
          </w:tcPr>
          <w:p>
            <w:pPr>
              <w:pStyle w:val="Normal"/>
              <w:keepNext w:val="false"/>
              <w:tabs>
                <w:tab w:val="clear" w:pos="720"/>
                <w:tab w:val="left" w:pos="2160" w:leader="none"/>
                <w:tab w:val="left" w:pos="3600" w:leader="none"/>
              </w:tabs>
              <w:rPr/>
            </w:pPr>
            <w:r>
              <w:rPr>
                <w:b/>
                <w:bCs/>
              </w:rPr>
              <w:t>A.05-01-033 (EH)</w:t>
            </w:r>
            <w:r>
              <w:rPr>
                <w:bCs/>
              </w:rPr>
              <w:t xml:space="preserve"> - Application of Hillview Water Company, Inc. to borrow $1,800,000 and issue a note under Sections 816-830 of the Public Utilities Cod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11/05</w:t>
              <w:br/>
            </w:r>
            <w:r>
              <w:rPr>
                <w:bCs/>
              </w:rPr>
              <w:t>10:0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EH)</w:t>
            </w:r>
            <w:r>
              <w:rPr/>
              <w:t xml:space="preserve"> - Order Instituting Rulemaking to Establish Policies and Rules to Ensure Reliable, Long-Term Supplies of Natural Gas to California,</w:t>
              <w:br/>
            </w:r>
            <w:r>
              <w:rPr>
                <w:b/>
                <w:bCs/>
              </w:rPr>
              <w:t>Commission Courtroom, San Francisco</w:t>
              <w:br/>
              <w:t>(also July 12 –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2/05</w:t>
            </w:r>
            <w:r>
              <w:rPr/>
              <w:br/>
              <w:t>1:30 p.m. – 3:00 p.m.</w:t>
              <w:br/>
              <w:t>ALJ Thorson</w:t>
              <w:br/>
              <w:t>Comr Peevey</w:t>
            </w:r>
          </w:p>
        </w:tc>
        <w:tc>
          <w:tcPr>
            <w:tcW w:w="8730" w:type="dxa"/>
            <w:tcBorders/>
          </w:tcPr>
          <w:p>
            <w:pPr>
              <w:pStyle w:val="Normal"/>
              <w:keepNext w:val="false"/>
              <w:rPr/>
            </w:pPr>
            <w:r>
              <w:rPr>
                <w:b/>
              </w:rPr>
              <w:t>A.04-11-004 (TELEPHONIC – PHC)</w:t>
            </w:r>
            <w:r>
              <w:rPr/>
              <w:t xml:space="preserve"> - Application of Union Pacific Railroad Company, Keene Water System (0434W), For Authorization to Increase Rates and For Interim Rate Relief,</w:t>
              <w:br/>
            </w:r>
            <w:r>
              <w:rPr>
                <w:b/>
              </w:rPr>
              <w:t>Commission Room 5007,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8/05</w:t>
            </w:r>
            <w:r>
              <w:rPr/>
              <w:br/>
              <w:t>10:00 a.m.</w:t>
              <w:br/>
              <w:t>ALJ Long</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2-019 (EH)</w:t>
            </w:r>
            <w:r>
              <w:rPr>
                <w:bCs/>
              </w:rPr>
              <w:t xml:space="preserve"> - In the Matter of the Application of San Diego Gas &amp; Electric Company (U 902-E) for Authority to Make Various Electric Rate Design Changes, Close Certain Rates, and Revise Cost Allocation Among Customer Classes Effective, January 1, 2006,</w:t>
              <w:br/>
            </w:r>
            <w:r>
              <w:rPr>
                <w:b/>
                <w:bCs/>
              </w:rPr>
              <w:t>San Diego State Building, 1350 Front Street, Room B-107, San Diego, CA</w:t>
              <w:br/>
              <w:t>(also July 19 – 22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0/05</w:t>
            </w:r>
            <w:r>
              <w:rPr/>
              <w:br/>
              <w:t xml:space="preserve">8:30 a.m. – </w:t>
              <w:br/>
              <w:t>4:30 p.m.</w:t>
              <w:br/>
              <w:t>ALJ Thorson</w:t>
              <w:br/>
              <w:t>Comr Peevey</w:t>
            </w:r>
          </w:p>
        </w:tc>
        <w:tc>
          <w:tcPr>
            <w:tcW w:w="8730" w:type="dxa"/>
            <w:tcBorders/>
          </w:tcPr>
          <w:p>
            <w:pPr>
              <w:pStyle w:val="Normal"/>
              <w:keepNext w:val="false"/>
              <w:rPr/>
            </w:pPr>
            <w:r>
              <w:rPr>
                <w:b/>
              </w:rPr>
              <w:t>A.04-11-004 (EH)</w:t>
            </w:r>
            <w:r>
              <w:rPr/>
              <w:t xml:space="preserve"> - Application of Union Pacific Railroad Company, Keene Water System (0434W), For Authorization to Increase Rates and For Interim Rate Relief,</w:t>
              <w:br/>
            </w:r>
            <w:r>
              <w:rPr>
                <w:b/>
              </w:rPr>
              <w:t>Fresno State Building – Auditorium, 2550 Mariposa Mall, Room 1036, Fresno, CA</w:t>
              <w:br/>
              <w:t>(also July 21at 9:00 a.m. – 4:3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5/05</w:t>
            </w:r>
            <w:r>
              <w:rPr/>
              <w:br/>
              <w:t>10:00 a.m.</w:t>
              <w:br/>
              <w:t>ALJ Long</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2-019 (EH)</w:t>
            </w:r>
            <w:r>
              <w:rPr>
                <w:bCs/>
              </w:rPr>
              <w:t xml:space="preserve"> - In the Matter of the Application of San Diego Gas &amp; Electric Company (U 902-E) for Authority to Make Various Electric Rate Design Changes, Close Certain Rates, and Revise Cost Allocation Among Customer Classes Effective, January 1, 2006,</w:t>
              <w:br/>
            </w:r>
            <w:r>
              <w:rPr>
                <w:b/>
                <w:bCs/>
              </w:rPr>
              <w:t>Commission Courtroom, San Francisco</w:t>
              <w:br/>
              <w:t>(also July 26 – 29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5/05</w:t>
            </w:r>
            <w:r>
              <w:rPr/>
              <w:br/>
              <w:t>3:00 p.m. – &amp;</w:t>
              <w:br/>
              <w:t xml:space="preserve">7:00 p.m. – </w:t>
              <w:br/>
              <w:t>ALJ Allen &amp;</w:t>
              <w:br/>
              <w:t>ALJ Malcolm</w:t>
              <w:br/>
              <w:t>Comr Brown</w:t>
            </w:r>
          </w:p>
        </w:tc>
        <w:tc>
          <w:tcPr>
            <w:tcW w:w="8730" w:type="dxa"/>
            <w:tcBorders/>
          </w:tcPr>
          <w:p>
            <w:pPr>
              <w:pStyle w:val="Normal"/>
              <w:keepNext w:val="false"/>
              <w:rPr/>
            </w:pPr>
            <w:r>
              <w:rPr>
                <w:b/>
              </w:rPr>
              <w:t>I.04-04-024 (PPH)</w:t>
            </w:r>
            <w:r>
              <w:rPr/>
              <w:t xml:space="preserve"> - Order Instituting Investigation into the Proposal of Sound Energy Solutions to Construct and Operate a Liquefied Natural Gas Terminal at the Port of Long Beach,</w:t>
              <w:br/>
            </w:r>
            <w:r>
              <w:rPr>
                <w:b/>
                <w:bCs/>
              </w:rPr>
              <w:t>Long Beach Public Library – Auditorium, 101 Pacific Avenue, Long Beach, CA</w:t>
              <w:br/>
              <w:t>Also:</w:t>
              <w:br/>
              <w:t>7/26/05, 4:30 p.m., Banning’s Landing Community Center – Gertrude# 2, 100 East Water Street,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7/05</w:t>
            </w:r>
            <w:r>
              <w:rPr/>
              <w:br/>
              <w:t>10:00 a.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E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Commission Courtroom, San Francisco</w:t>
              <w:br/>
              <w:t>(also July 28 – 29 and August 4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9/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HC)</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4/05</w:t>
            </w:r>
            <w:r>
              <w:rPr/>
              <w:br/>
              <w:t>10:00 a.m.</w:t>
              <w:br/>
              <w:t>ALJ Allen &amp;</w:t>
              <w:br/>
              <w:t>ALJ Malcolm</w:t>
              <w:br/>
              <w:t>Comr Brown</w:t>
            </w:r>
          </w:p>
        </w:tc>
        <w:tc>
          <w:tcPr>
            <w:tcW w:w="8730" w:type="dxa"/>
            <w:tcBorders/>
          </w:tcPr>
          <w:p>
            <w:pPr>
              <w:pStyle w:val="Normal"/>
              <w:keepNext w:val="false"/>
              <w:rPr/>
            </w:pPr>
            <w:r>
              <w:rPr>
                <w:b/>
              </w:rPr>
              <w:t>I.04-04-024 (EH)</w:t>
            </w:r>
            <w:r>
              <w:rPr/>
              <w:t xml:space="preserve"> - Order Instituting Investigation into the Proposal of Sound Energy Solutions to Construct and Operate a Liquefied Natural Gas Terminal at the Port of Long Beach,</w:t>
              <w:br/>
            </w:r>
            <w:r>
              <w:rPr>
                <w:b/>
                <w:bCs/>
              </w:rPr>
              <w:t>Commission Courtroom, San Francisco</w:t>
              <w:br/>
              <w:t>(also August 5 and August 8 – 12)</w:t>
            </w:r>
          </w:p>
        </w:tc>
      </w:tr>
      <w:tr>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8/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E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br/>
              <w:t>(also August 9 – 12 and August 15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10:00 a.m.</w:t>
              <w:br/>
              <w:t>ALJ Galvi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A.05-02-014 (EH)</w:t>
            </w:r>
            <w:r>
              <w:rPr/>
              <w:t xml:space="preserve"> - Application of Pacific Gas and Electric Company for Review of Entries to the Energy Resources Recovery Account (ERRA) And Compliance Review of Electric Contract Administration, Economic Dispatch of Electric Resources, and Utility-Retained Generation Fuel Procurement Activities,  (U 39 E),</w:t>
              <w:br/>
            </w:r>
            <w:r>
              <w:rPr>
                <w:b/>
                <w:bCs/>
              </w:rPr>
              <w:t>Commission Courtroom, San Francisco</w:t>
              <w:br/>
              <w:t>(also August 16 – 17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15/05</w:t>
              <w:br/>
            </w:r>
            <w:r>
              <w:rPr/>
              <w:t>10:00 a.m.</w:t>
              <w:br/>
              <w:t>ALJ Halligan &amp;</w:t>
              <w:br/>
              <w:t>ALJ Brown</w:t>
              <w:br/>
              <w:t>Comr Peevey &amp;</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August 16 – 19; August 22 – 26 and August 29 – September 2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9: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EH)</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br/>
              <w:t>(also September 8 – 9 and September 12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pPr>
      <w:r>
        <w:rPr/>
        <w:t>NOTICE OF ALL-PARTY MEETINGS (PU Code § 1701.3(c))</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NOTICE OF EX PARTE COMMUNICATIONS</w:t>
      </w:r>
    </w:p>
    <w:p>
      <w:pPr>
        <w:pStyle w:val="CommentText"/>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3/05</w:t>
            </w:r>
          </w:p>
        </w:tc>
        <w:tc>
          <w:tcPr>
            <w:tcW w:w="1710" w:type="dxa"/>
            <w:tcBorders/>
          </w:tcPr>
          <w:p>
            <w:pPr>
              <w:pStyle w:val="Normal"/>
              <w:keepNext w:val="false"/>
              <w:rPr/>
            </w:pPr>
            <w:r>
              <w:rPr/>
              <w:t>R03-10-003</w:t>
            </w:r>
          </w:p>
        </w:tc>
        <w:tc>
          <w:tcPr>
            <w:tcW w:w="5490" w:type="dxa"/>
            <w:tcBorders/>
          </w:tcPr>
          <w:p>
            <w:pPr>
              <w:pStyle w:val="Normal"/>
              <w:keepNext w:val="false"/>
              <w:rPr/>
            </w:pPr>
            <w:r>
              <w:rPr/>
              <w:t>Order Instituting Rulemaking to Implement Portions of AB117 concerning Community Choice Aggregat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April 28, Eric Eisenman, Chief, Regulatory Relations, Pacific Gas and Electric Company (PG&amp;E), met with Aaron Johnson, advisor to Cmmr. Grueneich, in San Francisco. Also present were Larry Chaset, advisor to Cmmr. Grueneich, Brian Prusnek, advisor to Cmmr. Kennedy, and Dennis Keane, Manager, Service Analysis, for PG&amp;E. Written material (attached to the notice) was used. Eisenman explained that the goal of PG&amp;E and other utilities in Phase 2 of the proceeding is that no costs be shifted to bundled customers, that Resource Adequacy not be compromised, and that the Commission continue to have jurisdiction over Community Choice Aggregations (CCAs). Eisenman advocated that PG&amp;E should not be relieved of its Resource Adequacy responsibilities until a CCA commits to a firm date for supplying energy to its customers. </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 xml:space="preserve">Phone: (415) 973-4662 </w:t>
              <w:br/>
              <w:t>Email:  mtt3@pge.com</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May 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8:00Z</dcterms:created>
  <dc:creator> </dc:creator>
  <dc:description/>
  <dc:language>en-US</dc:language>
  <cp:lastModifiedBy> </cp:lastModifiedBy>
  <cp:lastPrinted>2005-05-04T15:34:00Z</cp:lastPrinted>
  <dcterms:modified xsi:type="dcterms:W3CDTF">2005-05-04T22:53:00Z</dcterms:modified>
  <cp:revision>3</cp:revision>
  <dc:subject/>
  <dc:title>_</dc:title>
</cp:coreProperties>
</file>