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  <w:gridCol w:w="1361"/>
        <w:gridCol w:w="1259"/>
        <w:gridCol w:w="1259"/>
        <w:gridCol w:w="1259"/>
      </w:tblGrid>
      <w:tr>
        <w:trPr>
          <w:trHeight w:val="269" w:hRule="atLeast"/>
        </w:trPr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1: Distributed Generation Cost-Benefit Methodology Inputs</w:t>
            </w:r>
          </w:p>
        </w:tc>
      </w:tr>
      <w:tr>
        <w:trPr>
          <w:trHeight w:val="6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 Te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M Test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C Te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al Te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 Cost Test</w:t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ene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ed Line Lo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ed purchase of energy commodity and Resource Adequacy 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2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ed Transmission and Distribution (T&amp;D) costs (T&amp;D Investment Deferral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d Heat and Power (CHP) plant specific bene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 gas and electric bill sav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benefits (CO2, NOx, and Particulate Matter Emissi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revenue from fuel transportation for gas-fired D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transformation effect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Energy Metering bill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tes/Incen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electricity b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 benefits (both system and customer ancillary services/VAR suppor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2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by charge exem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credits/deprec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interconnection not charged to DG custo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s of DG system, interconnection, emission controls and offset purch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IOU fuel transportation costs for gas-fired D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Energy Metering 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bypassable charges (PGC, DWR, Nuclear decommission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maintenance, fuel, ongoing emission offset purch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dmin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revenue from standby charge exem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Transmission, distribution and non-fuel generation reven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 costs (system cost of additional ancillary services/VAR suppor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costs (less salva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ty interconnec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2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Rebates/Incentives (non-N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</w:tbl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608"/>
        <w:gridCol w:w="6408"/>
      </w:tblGrid>
      <w:tr>
        <w:trPr>
          <w:cantSplit w:val="true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2: Participant Test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ut Variabl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t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 gas and electric bill saving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Specific DG Production Data/ Applicable Tariff rates ($/kWh, etc.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DG Program Impact Evaluation Studies (i.e., SGIP Annual Impact Evaluation); IOU Tariff sheet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 plant specific characteristic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specific production data ($/kWh or $/therm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Facilities Studies (i.e., Itron SGIP Annual Impact Evaluation); Published source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energy metering (NEM) bill credit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y bundled credit (or generation credit only for biogas, fuel cells, and wind &gt; 50 kW)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Tariffs, NEM data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tes/Incentives (non-NEM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$ paid through DG Program ($/kWh or $/kW)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C, IOU/PAs, CEC, etc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electricity bill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DG Production Data/ Applicable Tariff rates ($/kWh, etc.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DG Program Impact Evaluation Studies (i.e. SGIP Annual Impact Evaluation); IOU Tariff sheet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 benefits (ancillary services/VAR support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Reliability Add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Avoided Cost Methodology/Calculator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by charge exemp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U DG Production Data/ Applicable Tariff rat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tariff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credits/deprecia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pproved leve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/FTB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Interconnection costs not charged to DG custome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tariff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s of DG system and emission controls purchase, customer interconnection, and  emission offset purchas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charges from manufacturer and installer and customer data.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U DG Program data; Installer and Manufacturer data; IOU Interconnection costs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bypassable charges (PGC, DWR, Nuclear decommissioning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rat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tariff sheet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and maintenanc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charges and historical fuel cost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operational data; Published report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costs (less salvag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valu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er/Manufacturer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30"/>
        <w:gridCol w:w="5580"/>
      </w:tblGrid>
      <w:tr>
        <w:trPr/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3: Ratepayer Impact Measure (RIM)Test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ut Variab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ed Line Loss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01-01-00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ed purchase of energy commodity and Resource Adequacy cos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6-06-0063 (E3), as updated with current inputs used to evaluate energy efficiency progra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Calculator and Commission decisions and rulings on energy efficiency evaluation inpu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ed T&amp;D costs (T&amp;D Investment Deferra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id-Side DG: Site specific. Must meet D.03</w:t>
              <w:noBreakHyphen/>
              <w:t xml:space="preserve">02-068 criteria </w:t>
            </w:r>
          </w:p>
          <w:p>
            <w:pPr>
              <w:pStyle w:val="Normal"/>
              <w:rPr/>
            </w:pPr>
            <w:r>
              <w:rPr/>
              <w:t xml:space="preserve">2. Customer Side DG: E3 Avoided Cost Methodology/Calculato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C marginal costs, site-specific avoided co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tron Year 6 SGIP Impact Repor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benefits (CO2, NOx, and Particulate Matter Emission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environmental adder with current energy efficiency evaluation inp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Avoided Cost Methodology/ Calcula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revenue from fuel transportation for gas-fired D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DG Production Data/ Applicable Tariff rates ($/therm, etc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DG Program Impact Evaluation Studies (i.e. SGIP Annual Impact Evaluation); IOU Tariff shee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 benefits (ancillary services/VAR suppor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6-06-063 (E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Avoided Cost Methodology/ Calcula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IOU fuel transportation costs for gas-fired D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facility production data/ IOU gas ra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tariff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Energy Metering costs (bill credit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bundled retail rate of electricity (or generation component only for biogas, fuel cells, and wind &gt; 50 kW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Tariffs, NEM data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bypassable charges (PGC, DWR, Nuclear decommissioning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ra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tariff sheet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Administration,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PA cost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 and SGIP PA databases and report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revenue from standby charge exemptions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U DG Production Data/ Applicable Tariff rate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tariffs</w:t>
            </w:r>
          </w:p>
        </w:tc>
      </w:tr>
      <w:tr>
        <w:trPr>
          <w:trHeight w:val="59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ced T&amp;D and non-fuel generation revenue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DG Production Data/ Applicable Tariff rates ($/kWh, etc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DG Program Impact Evaluation Studies (i.e. SGIP Annual Impact Evaluation); IOU Tariff sheet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 costs (cost of additional ancillary services/VAR suppor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6-06-063 (E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Avoided Cost Methodology/Calcula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Rebates/Incentives (non-NE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$ paid through DG Program ($/kWh or $/kW) or Net Energy Mete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I and SGIP PAs, 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interconnection not charged to DG custom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U tariff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30"/>
        <w:gridCol w:w="5580"/>
      </w:tblGrid>
      <w:tr>
        <w:trPr/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4: Total Resource Cost Tes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ut Variab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ed Line Loss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01-01-00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UC;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ed purchase of energy commodity and Resource Adequacy cos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6-06-0063 (E3) as updated with current inputs used to evaluate energy efficiency progra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Avoided Cost Methodology/Calculator and Commission decisions and rulings on energy efficiency evaluation inpu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ed T&amp;D costs (T&amp;D Investment Deferra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Grid-side DG: Site specific. Must meet D.03-02-068 criteria </w:t>
            </w:r>
          </w:p>
          <w:p>
            <w:pPr>
              <w:pStyle w:val="Normal"/>
              <w:rPr/>
            </w:pPr>
            <w:r>
              <w:rPr/>
              <w:t xml:space="preserve">2. Customer-side DG: E3 Avoided Cost Methodology/Calculato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C marginal costs, site-specific avoided co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tron Year 6 SGIP Impact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 plant specific benefi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specific production data ($/kWh or $/ther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Facilities Studies (i.e. Itron SGIP Annual Impact Evaluation); Published sourc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customer Reliability, backup power, voltage support (net benefi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/Technology specific estimate, based on input from Par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DG Program Impact Evaluation Studies (i.e. SGIP Annual Impact Evaluation); Published sources; Project specific data and estimate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 benefits (ancillary services/VAR suppor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6-06-063 (E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 Avoided Cost Methodology/ Calculator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Credits/Depreci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tax credits only (State tax credits are considered a transf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/FTB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system and emission controls purchase, emission offset purchas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charges from manufacturer and installer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DG Program data; Installer and Manufacturer dat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maintenance, fuel, ongoing emission offset purchas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and historical market cos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operational data; Published repor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Administratio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PA Cost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 and SGIP PA databases and repor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 costs (cost of additional ancillary services/VAR suppor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6-06-063 (E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Avoided Cost Methodology/ Calculat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costs (less salvage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valu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er/Manufacturer dat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ty interconnectio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tariff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U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30"/>
        <w:gridCol w:w="5580"/>
      </w:tblGrid>
      <w:tr>
        <w:trPr/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5:Societal Test (variant of the TRC Test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ut Variab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ed Line Loss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01-01-00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ed purchase of energy commodity and Resource Adequacy cos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6-06-0063 (E3) as updated with current inputs used to evaluate energy efficiency progra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Avoided Cost Methodology/ Calculator and Commission decisions and rulings on energy efficiency evaluation inpu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ed T&amp;D costs (T&amp;D Investment Deferra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id-side DG: Site specific. Must meet D.03</w:t>
              <w:noBreakHyphen/>
              <w:t xml:space="preserve">02-068 criteria </w:t>
            </w:r>
          </w:p>
          <w:p>
            <w:pPr>
              <w:pStyle w:val="Normal"/>
              <w:rPr/>
            </w:pPr>
            <w:r>
              <w:rPr/>
              <w:t>2. Customer-side DG: E3 Avoided Cost Methodology/Calcula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C marginal costs, site-specific avoided co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tron Year 6 SGIP Impact Repor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P plant specific benefi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specific production data ($/kWh or $/ther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Facilities Studies (i.e. Itron SGIP Annual Impact Evaluation); Published sourc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customer Reliability, backup power, voltage support (net benefi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/Technology specific estimate, based on input from Par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DG Program Impact Evaluation Studies (i.e. SGIP Annual Impact Evaluation); Published sources; Project specific data and estimat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benefits (CO2, NOx, and Particulate Matter Emission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environmental adder with current energy efficiency evaluation inpu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Avoided Cost Methodology/ Calculator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Reliability benefit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6-06-063 (E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Avoided Cost Methodology/ Calculator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Credits/Depreci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eral tax credits only (State tax credits are considered a transfer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system and emission controls purchase, emission offset purchas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charges from manufacturer and installer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DG Program data; Installer and Manufacturer dat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maintenance, fuel, ongoing emission offset purchas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and historical market cos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operational data; Published repor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Administratio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PA Cost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 and SGIP PA databases and repor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 costs (cost of additional ancillary services/VAR suppor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6-06-063 (E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Avoided Cost Methodology/ Calcula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costs (less salvage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valu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er/Manufacturer dat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ty interconnectio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tariff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U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30"/>
        <w:gridCol w:w="5580"/>
      </w:tblGrid>
      <w:tr>
        <w:trPr/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6: Program Administrator (PA) Cost Tes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ut Variab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enefi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ed Line Loss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01-01-00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ed purchase of energy commodity and Resource Adequacy cos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6-06-0063 (E3) as updated with current inputs used to evaluate energy efficiency progra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Avoided Cost Methodology/ Calculator and Commission decisions and rulings on energy efficiency evaluation inpu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ed T&amp;D costs (T&amp;D Investment Deferra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id-side DG: Site specific. Must meet D.03</w:t>
              <w:noBreakHyphen/>
              <w:t xml:space="preserve">02-068 criteria </w:t>
            </w:r>
          </w:p>
          <w:p>
            <w:pPr>
              <w:pStyle w:val="Normal"/>
              <w:rPr/>
            </w:pPr>
            <w:r>
              <w:rPr/>
              <w:t xml:space="preserve">2. Customer-side DG: E3 Avoided Cost Methodology/Calculato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C marginal costs, site-specific avoided co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tron Year 6 SGIP Impact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benefits (CO2, NOx, and Particulate Matter Emission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environmental adder with current energy efficiency evaluation inp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Avoided Cost Methodology/ Calcula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 benefits (ancillary services/VAR suppor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6-06-063 (E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Avoided Cost Methodology/ Calculat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s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IOU fuel transportation costs for gas-fired D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facility production data/ IOU gas ra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tariff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Administratio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PA Cost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 and SGIP PA databases and repor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Energy Metering bill credi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bundled retail rate of electricity (or generation component only for biogas, fuel cells, and wind &gt; 50 kW,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tariffs, NEM dat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 costs (cost of additional ancillary services/VAR suppor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06-06-063 (E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Avoided Cost Methodology/ Calculat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Rebates/Incentives (non-NE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$ paid through DG Programs ($/kWh or $/kW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 and SGIP P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interconnection not charged to DG custom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tariff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END OF ATTACHMENT 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360" w:top="726" w:footer="36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396021</w:t>
      <w:tab/>
      <w:t xml:space="preserve">                                                    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e RIM test is not a required DG cost-benefit test, but it is shown here in the event it is performed for other purpos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arket transformation is not listed in the tables that follow as an input variable with specific data sources because market transformation effects will be analyzed qualitatively after a first set of cost-benefit tests are conducted.  See Section 5.7 of this decision where a methodology for market transformation assessment is discussed, based on the Itron Solar Cost Report and an E3 draft methodolog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e RIM Test is not a required DG cost-benefit tes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o the extent standby charge exemptions are already captured as reduced T&amp;D and non-fuel generation revenues, they should not be counted twi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/>
      <w:t>R.08-03-008  COM/MP1/sid</w:t>
      <w:tab/>
      <w:t xml:space="preserve">                                          </w:t>
    </w:r>
    <w:r>
      <w:rPr>
        <w:b/>
      </w:rPr>
      <w:t>ATTACHMENT A</w:t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56:00Z</dcterms:created>
  <dc:creator/>
  <dc:description/>
  <cp:keywords/>
  <dc:language>en-US</dc:language>
  <cp:lastModifiedBy/>
  <cp:lastPrinted>2009-08-13T13:33:00Z</cp:lastPrinted>
  <dcterms:modified xsi:type="dcterms:W3CDTF">2009-08-21T18:00:00Z</dcterms:modified>
  <cp:revision>4</cp:revision>
  <dc:subject/>
  <dc:title>_</dc:title>
</cp:coreProperties>
</file>