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>For: Coalition of CA Utility Employe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1916                             </w:t>
              <w:br/>
              <w:t xml:space="preserve">SEBASTOPOL CA 95473                     </w:t>
              <w:br/>
              <w:t xml:space="preserve">(707) 824-5656                          </w:t>
              <w:br/>
              <w:t xml:space="preserve">jweil@aglet.org                              </w:t>
              <w:br/>
              <w:t>For: Aglet Consume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X-102                    </w:t>
              <w:br/>
              <w:t xml:space="preserve">epoole@adplaw.com                            </w:t>
              <w:br/>
              <w:t>For: W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>For: California Farm Bureau Fede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Frederick M. Ortlieb                    </w:t>
              <w:br/>
              <w:t xml:space="preserve">Office Of City Attorney                 </w:t>
              <w:br/>
              <w:t xml:space="preserve">CITY OF SAN DIEGO                       </w:t>
              <w:br/>
              <w:t xml:space="preserve">1200 THIRD AVENUE, SUITE 1200           </w:t>
              <w:br/>
              <w:t xml:space="preserve">SAN DIEGO CA 92101                      </w:t>
              <w:br/>
              <w:t xml:space="preserve">(619) 236-6318                          </w:t>
              <w:br/>
              <w:t xml:space="preserve">fortlieb@sandiego.gov                        </w:t>
              <w:br/>
              <w:t>For: City of San D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cott Johansen  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1220 PACIFIC HIGHWAY                    </w:t>
              <w:br/>
              <w:t xml:space="preserve">SAN DIEGO CA 92132                      </w:t>
              <w:br/>
              <w:t xml:space="preserve">(619) 532-4081                          </w:t>
              <w:br/>
              <w:t xml:space="preserve">scott.johansen@navy.mil                      </w:t>
              <w:br/>
              <w:t>For: Federal Executive Agenc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elissa W. Kasnitz                      </w:t>
              <w:br/>
              <w:t xml:space="preserve">RONALD ELSBERRY                         </w:t>
              <w:br/>
              <w:t xml:space="preserve">Attorney At Law                         </w:t>
              <w:br/>
              <w:t xml:space="preserve">DISABILITY RIGHTS ADVOCATES             </w:t>
              <w:br/>
              <w:t xml:space="preserve">2001 CENTER STREET, FOURTH FLOOR        </w:t>
              <w:br/>
              <w:t xml:space="preserve">BERKELEY CA 94704-1204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ger Heller                            </w:t>
              <w:br/>
              <w:t xml:space="preserve">Attorney At Law                         </w:t>
              <w:br/>
              <w:t xml:space="preserve">DISABILITY RIGHTS ADVOCATES             </w:t>
              <w:br/>
              <w:t xml:space="preserve">2001 CENTER STREET, THIRD FLOOR         </w:t>
              <w:br/>
              <w:t xml:space="preserve">BERKELEY CA 94704-1204                  </w:t>
              <w:br/>
              <w:t xml:space="preserve">(510) 665-8644                          </w:t>
              <w:br/>
              <w:t xml:space="preserve">pucservice@dralegal.org                      </w:t>
              <w:br/>
              <w:t>For: Disability Rights Advoc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ffery D. Harris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t>For: LS Pow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gory L. Wheatland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glw@eslawfirm.com                            </w:t>
              <w:br/>
              <w:t>For: Vote Solar Initiat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orman J. Furuta                        </w:t>
              <w:br/>
              <w:t xml:space="preserve">Attorney At Law                         </w:t>
              <w:br/>
              <w:t xml:space="preserve">FEDERAL EXECUTIVE AGENCIES              </w:t>
              <w:br/>
              <w:t xml:space="preserve">1455 MARKET ST., SUITE 1744             </w:t>
              <w:br/>
              <w:t xml:space="preserve">SAN FRANCISCO CA 94103-1399             </w:t>
              <w:br/>
              <w:t xml:space="preserve">(415) 503-6994                          </w:t>
              <w:br/>
              <w:t xml:space="preserve">norman.furuta@navy.mil                       </w:t>
              <w:br/>
              <w:t>For: Federal Executive Agenc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>For: California Retail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orman A. Pedersen                      </w:t>
              <w:br/>
              <w:t xml:space="preserve">Attorney At Law                         </w:t>
              <w:br/>
              <w:t xml:space="preserve">HANNA AND MORTON, LLP                   </w:t>
              <w:br/>
              <w:t xml:space="preserve">444 SOUTH FLOWER STREET,  SUITE 1500    </w:t>
              <w:br/>
              <w:t xml:space="preserve">LOS ANGELES CA 90071     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>For: Southern California Generation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rthur B. Cook                          </w:t>
              <w:br/>
              <w:t xml:space="preserve">Attorney At Law                         </w:t>
              <w:br/>
              <w:t xml:space="preserve">HILL, FARRER &amp; BURRILL, LLP             </w:t>
              <w:br/>
              <w:t xml:space="preserve">300 SOUTH GRAND AVENUE, 37TH FLOOR      </w:t>
              <w:br/>
              <w:t xml:space="preserve">LOS ANGELES CA 90071-3147               </w:t>
              <w:br/>
              <w:t xml:space="preserve">(213) 620-0460                          </w:t>
              <w:br/>
              <w:t xml:space="preserve">acook@hillfarrer.com                         </w:t>
              <w:br/>
              <w:t>For: Pest Control Operators of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ann Rizzi                             </w:t>
              <w:br/>
              <w:t xml:space="preserve">ICWUC LOCAL 350                         </w:t>
              <w:br/>
              <w:t xml:space="preserve">10637 BOGARDUS AVENUE                   </w:t>
              <w:br/>
              <w:t xml:space="preserve">WHITTIER CA 90603-2916                  </w:t>
              <w:br/>
              <w:t xml:space="preserve">(626) 451-0964                          </w:t>
              <w:br/>
              <w:t xml:space="preserve">local350@yahoo.com                           </w:t>
              <w:br/>
              <w:t>For: ICWUC Locals 47, 78, 350, 9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Lewis                              </w:t>
              <w:br/>
              <w:t xml:space="preserve">INTERNATIONAL CHEMICAL WORKERS UNION    </w:t>
              <w:br/>
              <w:t xml:space="preserve">3200 INLAND EMPIRE BLVD., SUITE 160     </w:t>
              <w:br/>
              <w:t xml:space="preserve">ONTARIO CA 91764                        </w:t>
              <w:br/>
              <w:t xml:space="preserve">(951) 294-2126                          </w:t>
              <w:br/>
              <w:t xml:space="preserve">jlewis@icwuc.org                             </w:t>
              <w:br/>
              <w:t>For: International Chemical Workers Un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trick G. Golden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MAIL CODE B30A         </w:t>
              <w:br/>
              <w:t xml:space="preserve">SAN FRANCISCO CA 94105                  </w:t>
              <w:br/>
              <w:t xml:space="preserve">(415) 973-6642                          </w:t>
              <w:br/>
              <w:t xml:space="preserve">pgg4@pge.com                                 </w:t>
              <w:br/>
              <w:t>For: Pacific Gas and Elect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shid A. Rashid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05                          </w:t>
              <w:br/>
              <w:t xml:space="preserve">rhd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Humberto Gomez                          </w:t>
              <w:br/>
              <w:t>S.C. DIST. COUNCIL OF LABORERS ORG DEPT.</w:t>
              <w:br/>
              <w:t xml:space="preserve">4401 SANTA ANITA AVE., SUITE 214        </w:t>
              <w:br/>
              <w:t xml:space="preserve">EL MONTE CA 91731                       </w:t>
              <w:br/>
              <w:t xml:space="preserve">(626) 350-9403                          </w:t>
              <w:br/>
              <w:t xml:space="preserve">hmgomez@lcof.net                             </w:t>
              <w:br/>
              <w:t>For: S.C. Dist Council of Laborers Org Dep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eith W. Melville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 12                   </w:t>
              <w:br/>
              <w:t xml:space="preserve">SAN DIEGO CA 92101                      </w:t>
              <w:br/>
              <w:t xml:space="preserve">(619) 699-5039                          </w:t>
              <w:br/>
              <w:t xml:space="preserve">kmelville@sempra.com                         </w:t>
              <w:br/>
              <w:t>For: San Diego Gas &amp; Electric/ Southern California Gas and Elect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Van Der Leeden                   </w:t>
              <w:br/>
              <w:t xml:space="preserve">SOCAL GAS AND SAN DIEGO GAS &amp; ELECTRIC  </w:t>
              <w:br/>
              <w:t xml:space="preserve">555 W. FIFTH STREET, GCT14D6            </w:t>
              <w:br/>
              <w:t xml:space="preserve">LOS ANGELES CA 90013                    </w:t>
              <w:br/>
              <w:t xml:space="preserve">(213) 244-2009                          </w:t>
              <w:br/>
              <w:t xml:space="preserve">rvanderleeden@semprautilities.com            </w:t>
              <w:br/>
              <w:t>For: SoCal Gas &amp; SDG&amp;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Francis Mcnulty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499                          </w:t>
              <w:br/>
              <w:t xml:space="preserve">francis.mcnulty@sce.com                      </w:t>
              <w:br/>
              <w:t>For: Southern California Edis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Finkelstein                      </w:t>
              <w:br/>
              <w:t xml:space="preserve">Legal Director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-307                    </w:t>
              <w:br/>
              <w:t xml:space="preserve">bfinkelstein@turn.org                        </w:t>
              <w:br/>
              <w:t>For: TU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aura J. Tudisco                        </w:t>
              <w:br/>
              <w:t xml:space="preserve">Legal Division                          </w:t>
              <w:br/>
              <w:t xml:space="preserve">RM. 503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64                          </w:t>
              <w:br/>
              <w:t xml:space="preserve">ljt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Michael Shames                          </w:t>
              <w:br/>
              <w:t xml:space="preserve">UTILITY CONSUMERS ADVOCATE NETWORK      </w:t>
              <w:br/>
              <w:t xml:space="preserve">3100 FIFTH AVE. STE. B    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t>For: Utility Consumers Advocate Networ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rl Wood                               </w:t>
              <w:br/>
              <w:t xml:space="preserve">National Regulatory Affairs Director    </w:t>
              <w:br/>
              <w:t xml:space="preserve">UTILITY WORKERS UNION OF AMERICA        </w:t>
              <w:br/>
              <w:t xml:space="preserve">10103 LIVE OAK AVENUE                   </w:t>
              <w:br/>
              <w:t xml:space="preserve">CHERRY VALLEY CA 92223                  </w:t>
              <w:br/>
              <w:t xml:space="preserve">(951) 567-1199                          </w:t>
              <w:br/>
              <w:t xml:space="preserve">carlwwood@verizon.net                        </w:t>
              <w:br/>
              <w:t>For: Utility Workers Union of America Local 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 Wood                                </w:t>
              <w:br/>
              <w:t xml:space="preserve">4539 LEE AVENUE                         </w:t>
              <w:br/>
              <w:t xml:space="preserve">LA MESA CA 91941                        </w:t>
              <w:br/>
              <w:t xml:space="preserve">(619) 463-9035                          </w:t>
              <w:br/>
              <w:t xml:space="preserve">dwood8@cox.net                               </w:t>
              <w:br/>
              <w:t>For: Pacific Energy Policy Cen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Joyce Alfton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16                          </w:t>
              <w:br/>
              <w:t xml:space="preserve">alf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na-Fay Bower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20                          </w:t>
              <w:br/>
              <w:t xml:space="preserve">dfb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Truman L. Burns                         </w:t>
              <w:br/>
              <w:t xml:space="preserve">Division of Ratepayer Advocates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932                          </w:t>
              <w:br/>
              <w:t xml:space="preserve">txb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Belinda Gatti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272                          </w:t>
              <w:br/>
              <w:t xml:space="preserve">beg@cpuc.ca.gov                         </w:t>
              <w:br/>
              <w:br/>
              <w:t xml:space="preserve">Maryam Ghadessi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91                          </w:t>
              <w:br/>
              <w:t xml:space="preserve">mmg@cpuc.ca.gov                         </w:t>
              <w:br/>
              <w:br/>
              <w:t xml:space="preserve">Gregory Heiden                          </w:t>
              <w:br/>
              <w:t xml:space="preserve">Legal Division                          </w:t>
              <w:br/>
              <w:t xml:space="preserve">RM. 503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39                          </w:t>
              <w:br/>
              <w:t xml:space="preserve">gxh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Donald J. Lafrenz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63                          </w:t>
              <w:br/>
              <w:t xml:space="preserve">dlf@cpuc.ca.gov                         </w:t>
              <w:br/>
              <w:t xml:space="preserve">For: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M. Long                         </w:t>
              <w:br/>
              <w:t xml:space="preserve">Administrative Law Judge Division       </w:t>
              <w:br/>
              <w:t xml:space="preserve">RM. 502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200                          </w:t>
              <w:br/>
              <w:t xml:space="preserve">dug@cpuc.ca.gov                         </w:t>
              <w:br/>
              <w:br/>
              <w:t xml:space="preserve">Robert Mason                            </w:t>
              <w:br/>
              <w:t xml:space="preserve">Executive Division                      </w:t>
              <w:br/>
              <w:t xml:space="preserve">RM. 514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826                          </w:t>
              <w:br/>
              <w:t xml:space="preserve">rim@cpuc.ca.gov                         </w:t>
              <w:br/>
              <w:br/>
              <w:t xml:space="preserve">Richard A. Myers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8                          </w:t>
              <w:br/>
              <w:t xml:space="preserve">ram@cpuc.ca.gov                         </w:t>
              <w:br/>
              <w:br/>
              <w:t xml:space="preserve">Robert M. Pocta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71                          </w:t>
              <w:br/>
              <w:t xml:space="preserve">rmp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Lisa-Marie Salvacion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69                          </w:t>
              <w:br/>
              <w:t xml:space="preserve">lms@cpuc.ca.gov                         </w:t>
              <w:br/>
              <w:br/>
              <w:t xml:space="preserve">Laura Lei Strain                        </w:t>
              <w:br/>
              <w:t xml:space="preserve">Energy Division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620-2247                          </w:t>
              <w:br/>
              <w:t xml:space="preserve">lls@cpuc.ca.gov                         </w:t>
              <w:br/>
              <w:t xml:space="preserve">For: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Clayton K. Tang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28                          </w:t>
              <w:br/>
              <w:t xml:space="preserve">ckt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Annie Stange                            </w:t>
              <w:br/>
              <w:t xml:space="preserve">ALCANTAR &amp; KAHL                         </w:t>
              <w:br/>
              <w:t xml:space="preserve">1300 SW FIFTH AVE., SUITE 1750          </w:t>
              <w:br/>
              <w:t xml:space="preserve">PORTLAND OR 97201                       </w:t>
              <w:br/>
              <w:t xml:space="preserve">(503) 402-8703                          </w:t>
              <w:br/>
              <w:t xml:space="preserve">sas@a-klaw.com                               </w:t>
              <w:br/>
              <w:br/>
              <w:t xml:space="preserve">Seema Srinivasan                        </w:t>
              <w:br/>
              <w:t xml:space="preserve">ALCANTAR &amp; KAHL, LLP                    </w:t>
              <w:br/>
              <w:t xml:space="preserve">33 NEW MONTGOMERY STREET, SUITE 1850    </w:t>
              <w:br/>
              <w:t xml:space="preserve">SAN FRANCISCO CA 94105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  <w:br/>
              <w:t xml:space="preserve">Catherine E. Yap                        </w:t>
              <w:br/>
              <w:t xml:space="preserve">BARKOVICH &amp; YAP, INC.                   </w:t>
              <w:br/>
              <w:t xml:space="preserve">PO BOX 11031                            </w:t>
              <w:br/>
              <w:t xml:space="preserve">OAKLAND CA 94611                        </w:t>
              <w:br/>
              <w:t xml:space="preserve">ceyap@earthlink.net                          </w:t>
              <w:br/>
              <w:br/>
              <w:t xml:space="preserve">Bruno Jeider                            </w:t>
              <w:br/>
              <w:t xml:space="preserve">BURBANK WATER &amp; POWER                   </w:t>
              <w:br/>
              <w:t xml:space="preserve">164 WEST MAGNOLIA BLVD.                 </w:t>
              <w:br/>
              <w:t xml:space="preserve">BURBANK CA 91502                        </w:t>
              <w:br/>
              <w:t xml:space="preserve">(818) 238-3700                          </w:t>
              <w:br/>
              <w:t xml:space="preserve">bjeider@ci.burbank.ca.us                     </w:t>
              <w:br/>
              <w:br/>
              <w:t xml:space="preserve">CALIFORNIA ENERGY MARKETS               </w:t>
              <w:br/>
              <w:t xml:space="preserve">425 DIVISADERO ST., SUITE 303           </w:t>
              <w:br/>
              <w:t xml:space="preserve">SAN FRANCISCO CA 94117                  </w:t>
              <w:br/>
              <w:t xml:space="preserve">(415) 963-4439                          </w:t>
              <w:br/>
              <w:t xml:space="preserve">cem@newsdata.com                             </w:t>
              <w:br/>
              <w:br/>
              <w:t xml:space="preserve">Thomas Blair                            </w:t>
              <w:br/>
              <w:t xml:space="preserve">CITY OF SAN DIEGO                       </w:t>
              <w:br/>
              <w:t xml:space="preserve">9601 RIDGEHAVEN COURT, STE. 120/MS11    </w:t>
              <w:br/>
              <w:t xml:space="preserve">SAN DIEGO CA 92123                      </w:t>
              <w:br/>
              <w:t xml:space="preserve">(858) 492-6001                          </w:t>
              <w:br/>
              <w:t xml:space="preserve">tblair@sandiego.gov                          </w:t>
              <w:br/>
              <w:br/>
              <w:t xml:space="preserve">Ben Boyd                                </w:t>
              <w:br/>
              <w:t xml:space="preserve">DISTRIBUTION CONTROL SYSTEMS, INC.      </w:t>
              <w:br/>
              <w:t xml:space="preserve">5430 HICKORY VILLAGE DRIVE              </w:t>
              <w:br/>
              <w:t xml:space="preserve">KINGWOOD TX 77345                       </w:t>
              <w:br/>
              <w:t xml:space="preserve">(314) 482-2854                          </w:t>
              <w:br/>
              <w:t xml:space="preserve">bboyd@twacs.com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>For: Alliance for Retail Energy Marke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ald C. Liddell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t>For: California Natural Gas Vehicle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ory S.G. Klatt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411 E. HUNTINGTON DRIVE, SUITE 107-356  </w:t>
              <w:br/>
              <w:t xml:space="preserve">ARCADIA CA 91007            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>For: Direct Access Customer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udra Hartmann                          </w:t>
              <w:br/>
              <w:t xml:space="preserve">DYNEGY INC.                             </w:t>
              <w:br/>
              <w:t xml:space="preserve">980 NINTH STREET, SUITE 2130            </w:t>
              <w:br/>
              <w:t xml:space="preserve">SACRAMENTO CA 95814                     </w:t>
              <w:br/>
              <w:t xml:space="preserve">(916) 441-6242                          </w:t>
              <w:br/>
              <w:t xml:space="preserve">Audra.Hartmann@Dynegy.com                    </w:t>
              <w:br/>
              <w:br/>
              <w:t xml:space="preserve">Wendy L. Illingworth                    </w:t>
              <w:br/>
              <w:t xml:space="preserve">ECONOMIC INSIGHTS                       </w:t>
              <w:br/>
              <w:t xml:space="preserve">320 FEATHER LANE                        </w:t>
              <w:br/>
              <w:t xml:space="preserve">SANTA CRUZ CA 95060                     </w:t>
              <w:br/>
              <w:t xml:space="preserve">(831) 427-2163                          </w:t>
              <w:br/>
              <w:t xml:space="preserve">wendy@econinsights.com                       </w:t>
              <w:br/>
              <w:br/>
              <w:t xml:space="preserve">Dan Perkins                             </w:t>
              <w:br/>
              <w:t xml:space="preserve">ENERGYSMARTHOMES.NET                    </w:t>
              <w:br/>
              <w:t xml:space="preserve">983 PHILLIPS ST.                        </w:t>
              <w:br/>
              <w:t xml:space="preserve">VISTA CA 92083                          </w:t>
              <w:br/>
              <w:t xml:space="preserve">(760) 639-0945                          </w:t>
              <w:br/>
              <w:t xml:space="preserve">dan@energysmarthomes.net                     </w:t>
              <w:br/>
              <w:t>For: City of San Diego (Sustainable Energy Advisory Boar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ary Barch                              </w:t>
              <w:br/>
              <w:t xml:space="preserve">FELLON-MCCORD &amp; ASSOCIATES              </w:t>
              <w:br/>
              <w:t xml:space="preserve">SUITE 2500                              </w:t>
              <w:br/>
              <w:t xml:space="preserve">9960 CORPORATE CAMPUS DR., STE. 2500    </w:t>
              <w:br/>
              <w:t xml:space="preserve">LOUISVIILLE KY 40223-4055               </w:t>
              <w:br/>
              <w:t xml:space="preserve">(502) 515-6668                          </w:t>
              <w:br/>
              <w:t xml:space="preserve">gbarch@knowledgeinenergy.com                 </w:t>
              <w:br/>
              <w:t>For: Constellation New Energy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mara Mindel                           </w:t>
              <w:br/>
              <w:t xml:space="preserve">Regulatory Affairs Analyst              </w:t>
              <w:br/>
              <w:t xml:space="preserve">FELLON-MCCORD &amp; ASSOCIATES              </w:t>
              <w:br/>
              <w:t xml:space="preserve">9960 CORPORATE CAMPUS DR., SUITE 2500   </w:t>
              <w:br/>
              <w:t xml:space="preserve">LOUISVILLE KY 40223                     </w:t>
              <w:br/>
              <w:t xml:space="preserve">(502) 214-6303                          </w:t>
              <w:br/>
              <w:br/>
              <w:t xml:space="preserve">Steven G. Lins                          </w:t>
              <w:br/>
              <w:t xml:space="preserve">General Counsel                         </w:t>
              <w:br/>
              <w:t xml:space="preserve">GLENDALE WATER AND POWER                </w:t>
              <w:br/>
              <w:t xml:space="preserve">141 N. GLENDALE AVENUE, LEVEL 4         </w:t>
              <w:br/>
              <w:t xml:space="preserve">GLENDALE CA 91206-4394                  </w:t>
              <w:br/>
              <w:t xml:space="preserve">(818) 547-2136                          </w:t>
              <w:br/>
              <w:t xml:space="preserve">slins@ci.glendale.ca.us                      </w:t>
              <w:br/>
              <w:br/>
              <w:t xml:space="preserve">Elston K. Grubaugh                      </w:t>
              <w:br/>
              <w:t xml:space="preserve">IMPERIAL IRRIGATION DISTRICT            </w:t>
              <w:br/>
              <w:t xml:space="preserve">333 EAST BARIONI BLVD.                  </w:t>
              <w:br/>
              <w:t xml:space="preserve">IMPERIAL CA 92251                       </w:t>
              <w:br/>
              <w:t xml:space="preserve">(760) 339-9224                          </w:t>
              <w:br/>
              <w:t xml:space="preserve">ekgrubaugh@iid.com                           </w:t>
              <w:br/>
              <w:br/>
              <w:t xml:space="preserve">Bill Marcus                             </w:t>
              <w:br/>
              <w:t xml:space="preserve">JBS ENERGY                              </w:t>
              <w:br/>
              <w:t xml:space="preserve">311 D STREET, STE. A 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br/>
              <w:t xml:space="preserve">Gayatri Schilberg                       </w:t>
              <w:br/>
              <w:t xml:space="preserve">JBS ENERGY      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gayatri@jbsenergy.com                        </w:t>
              <w:br/>
              <w:br/>
              <w:t xml:space="preserve">Donna Deronne                           </w:t>
              <w:br/>
              <w:t xml:space="preserve">LARKIN &amp; ASSOCIATES, INC.               </w:t>
              <w:br/>
              <w:t xml:space="preserve">15728 FARMINGTON ROAD                   </w:t>
              <w:br/>
              <w:t xml:space="preserve">LIVONIA MI 48154                        </w:t>
              <w:br/>
              <w:t xml:space="preserve">(734) 522-3420                          </w:t>
              <w:br/>
              <w:t xml:space="preserve">DDeRonne@aol.com                             </w:t>
              <w:br/>
              <w:br/>
              <w:t xml:space="preserve">Robert L. Pettinato                     </w:t>
              <w:br/>
              <w:t xml:space="preserve">LOS ANGELES DEPARTMENT OF WATER &amp; POWER </w:t>
              <w:br/>
              <w:t xml:space="preserve">111 NORTH HOPE STREET, SUITE 1151       </w:t>
              <w:br/>
              <w:t xml:space="preserve">LOS ANGELES CA 90012                    </w:t>
              <w:br/>
              <w:t xml:space="preserve">(213) 367-1735                          </w:t>
              <w:br/>
              <w:t xml:space="preserve">robert.pettinato@ladwp.com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 W. Leslie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-2592                 </w:t>
              <w:br/>
              <w:t xml:space="preserve">(858) 720-6352                          </w:t>
              <w:br/>
              <w:t xml:space="preserve">jleslie@luce.com              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Sarah E. Leeper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ONE EMBARCADERO CENTER, 30TH FLOOR      </w:t>
              <w:br/>
              <w:t xml:space="preserve">SAN FRANCISCO CA 94111                  </w:t>
              <w:br/>
              <w:t xml:space="preserve">(415) 291-7461                          </w:t>
              <w:br/>
              <w:t xml:space="preserve">sleeper@manatt.com                           </w:t>
              <w:br/>
              <w:br/>
              <w:t xml:space="preserve">David Marcus                            </w:t>
              <w:br/>
              <w:t xml:space="preserve">PO BOX 1287                             </w:t>
              <w:br/>
              <w:t xml:space="preserve">BERKELEY CA 94701                       </w:t>
              <w:br/>
              <w:t xml:space="preserve">(510) 528-0728                          </w:t>
              <w:br/>
              <w:t xml:space="preserve">dmarcus2@sbcglobal.net                       </w:t>
              <w:br/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William A. Monsen                       </w:t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Kay Davoodi                             </w:t>
              <w:br/>
              <w:t xml:space="preserve">NAVY UTILITY RATES AND STUDIES OFFICE   </w:t>
              <w:br/>
              <w:t xml:space="preserve">1322 PATTERSON AVE., SE - BLDG. 33      </w:t>
              <w:br/>
              <w:t xml:space="preserve">WASHINGTON DC 20374-5018                </w:t>
              <w:br/>
              <w:t xml:space="preserve">(202) 685-3319                          </w:t>
              <w:br/>
              <w:t xml:space="preserve">khojasteh.davoodi@navy.mil                   </w:t>
              <w:br/>
              <w:br/>
              <w:t xml:space="preserve">Makda Solomon                           </w:t>
              <w:br/>
              <w:t xml:space="preserve">NAVY UTILITY RATES AND STUDIES OFFICE   </w:t>
              <w:br/>
              <w:t xml:space="preserve">1322 PATTERSON AVENUE SE - BLDG. 33     </w:t>
              <w:br/>
              <w:t xml:space="preserve">WASHINGTON DC 20374-5018                </w:t>
              <w:br/>
              <w:t xml:space="preserve">(202) 685-0130                          </w:t>
              <w:br/>
              <w:t xml:space="preserve">makda.solomon@navy.mil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Welchlin                         </w:t>
              <w:br/>
              <w:t xml:space="preserve">OVERLAND CONSULTING                     </w:t>
              <w:br/>
              <w:t xml:space="preserve">10801 MASTIN BLDG 84, SUITE 420         </w:t>
              <w:br/>
              <w:t xml:space="preserve">OVERLAND PARK KS 66210                  </w:t>
              <w:br/>
              <w:t xml:space="preserve">(913) 599-3323                          </w:t>
              <w:br/>
              <w:t xml:space="preserve">rwelchlin@overlandconsulting.com             </w:t>
              <w:br/>
              <w:br/>
              <w:t xml:space="preserve">Bruce Fraser                            </w:t>
              <w:br/>
              <w:t xml:space="preserve">PACIFIC GAS AND ELECTRIC                </w:t>
              <w:br/>
              <w:t xml:space="preserve">77 BEALE STREET, ROOM 941               </w:t>
              <w:br/>
              <w:t xml:space="preserve">SAN FRANCISCO CA 94105                  </w:t>
              <w:br/>
              <w:t xml:space="preserve">(415) 973-1991                          </w:t>
              <w:br/>
              <w:t xml:space="preserve">bpf2@pge.com                                 </w:t>
              <w:br/>
              <w:br/>
              <w:t xml:space="preserve">Brian K. Cherry                         </w:t>
              <w:br/>
              <w:t xml:space="preserve">Vp, Regulatory Relations                </w:t>
              <w:br/>
              <w:t xml:space="preserve">PACIFIC GAS AND ELECTRIC COMPANY        </w:t>
              <w:br/>
              <w:t xml:space="preserve">PO BOX 770000, MAIL CODE: B10C          </w:t>
              <w:br/>
              <w:t xml:space="preserve">SAN FRANCISCO CA 94177                  </w:t>
              <w:br/>
              <w:t xml:space="preserve">(415) 973-4977                          </w:t>
              <w:br/>
              <w:t xml:space="preserve">bkc7@pge.com                                 </w:t>
              <w:br/>
              <w:br/>
              <w:t xml:space="preserve">Case Coordination                       </w:t>
              <w:br/>
              <w:t xml:space="preserve">PACIFIC GAS AND ELECTRIC COMPANY        </w:t>
              <w:br/>
              <w:t xml:space="preserve">PO BOX 770000; MC B9A                   </w:t>
              <w:br/>
              <w:t xml:space="preserve">SAN FRANCISCO CA 94177                  </w:t>
              <w:br/>
              <w:t xml:space="preserve">(415) 973-4744                          </w:t>
              <w:br/>
              <w:t xml:space="preserve">regrelcpuccases@pge.com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 Endo                              </w:t>
              <w:br/>
              <w:t xml:space="preserve">PASADENA DEPARTMENT OF WATER &amp; POWER    </w:t>
              <w:br/>
              <w:t xml:space="preserve">150 S. LOS ROBLES AVE., STE. 200        </w:t>
              <w:br/>
              <w:t xml:space="preserve">PASADENA CA 91101                       </w:t>
              <w:br/>
              <w:t xml:space="preserve">(626) 744-6246                          </w:t>
              <w:br/>
              <w:t xml:space="preserve">sendo@ci.pasadena.ca.us                      </w:t>
              <w:br/>
              <w:br/>
              <w:t xml:space="preserve">Gary Hinners                            </w:t>
              <w:br/>
              <w:t xml:space="preserve">RRI ENERGY, INC.                        </w:t>
              <w:br/>
              <w:t xml:space="preserve">PO BOX 148                              </w:t>
              <w:br/>
              <w:t xml:space="preserve">HOUSTON TX 77001-0148                   </w:t>
              <w:br/>
              <w:t xml:space="preserve">(713) 497-4321                          </w:t>
              <w:br/>
              <w:br/>
              <w:t xml:space="preserve">Ran Van Der Leeden                      </w:t>
              <w:br/>
              <w:t xml:space="preserve">SAN DIEGO GAS &amp; ELECTRIC COMPANY        </w:t>
              <w:br/>
              <w:t xml:space="preserve">555 WEST FIFTH STREET, GT14-075         </w:t>
              <w:br/>
              <w:t xml:space="preserve">LOS ANGELES CA 90013-1011               </w:t>
              <w:br/>
              <w:t xml:space="preserve">(213) 244-2009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 Skopec                              </w:t>
              <w:br/>
              <w:t xml:space="preserve">Vp Regulatory Affairs - S.F.            </w:t>
              <w:br/>
              <w:t xml:space="preserve">SAN DIEGO GAS AND ELECTRIC COMPANY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DSkopec@semprautilities.com                  </w:t>
              <w:br/>
              <w:br/>
              <w:t xml:space="preserve">Aimee M. Smit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9-5042                          </w:t>
              <w:br/>
              <w:t xml:space="preserve">amsmith@sempra.com                           </w:t>
              <w:br/>
              <w:br/>
              <w:t xml:space="preserve">James F. Wals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-3017                 </w:t>
              <w:br/>
              <w:t xml:space="preserve">(619) 696-5022                          </w:t>
              <w:br/>
              <w:t xml:space="preserve">jwalsh@sempra.com                            </w:t>
              <w:br/>
              <w:br/>
              <w:t xml:space="preserve">Johnny Pong                             </w:t>
              <w:br/>
              <w:t xml:space="preserve">SEMPRA ENERGY                           </w:t>
              <w:br/>
              <w:t xml:space="preserve">555 WEST FIFTH STREET NO. 1400          </w:t>
              <w:br/>
              <w:t xml:space="preserve">LOS ANGELES CA 90013-1011               </w:t>
              <w:br/>
              <w:t xml:space="preserve">(213) 244-2990                          </w:t>
              <w:br/>
              <w:t xml:space="preserve">jpong@sempra.com                             </w:t>
              <w:br/>
              <w:br/>
              <w:t xml:space="preserve">Michael R. Thorp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555 W. 5TH STREET                       </w:t>
              <w:br/>
              <w:t xml:space="preserve">LOS ANGELES CA 90013-1011               </w:t>
              <w:br/>
              <w:t xml:space="preserve">(213) 244-2981                          </w:t>
              <w:br/>
              <w:t xml:space="preserve">mthorp@sempra.com                            </w:t>
              <w:br/>
              <w:br/>
              <w:t xml:space="preserve">Central Files                           </w:t>
              <w:br/>
              <w:t xml:space="preserve">SEMPRA ENERGY UTILITIES                 </w:t>
              <w:br/>
              <w:t xml:space="preserve">555 W. FIFTH STREET, GT14D6             </w:t>
              <w:br/>
              <w:t xml:space="preserve">LOS ANGELES CA 90013-1011               </w:t>
              <w:br/>
              <w:t xml:space="preserve">centralfiles@semprautilities.com             </w:t>
              <w:br/>
              <w:br/>
              <w:t xml:space="preserve">Kellie Smith                            </w:t>
              <w:br/>
              <w:t xml:space="preserve">SENATE ENERGY/UTILITIES &amp; COMMUNICATION </w:t>
              <w:br/>
              <w:t xml:space="preserve">STATE CAPITOL, ROOM 2195                </w:t>
              <w:br/>
              <w:t xml:space="preserve">SACRAMENTO CA 95814                     </w:t>
              <w:br/>
              <w:t xml:space="preserve">(916) 651-4107                          </w:t>
              <w:br/>
              <w:t xml:space="preserve">kellie.smith@sen.ca.gov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iram Gopal                            </w:t>
              <w:br/>
              <w:t xml:space="preserve">SOUTHERN CALIFORNIA EDISON              </w:t>
              <w:br/>
              <w:t xml:space="preserve">2244 WALNUT GROVE, GO1-C                </w:t>
              <w:br/>
              <w:t xml:space="preserve">ROSEMEAD CA 91770                       </w:t>
              <w:br/>
              <w:t xml:space="preserve">(626) 302-1654                          </w:t>
              <w:br/>
              <w:t xml:space="preserve">Jairam.gopal@sce.com                         </w:t>
              <w:br/>
              <w:br/>
              <w:t xml:space="preserve">Bruce Foster                            </w:t>
              <w:br/>
              <w:t xml:space="preserve">Senior Vice President                   </w:t>
              <w:br/>
              <w:t xml:space="preserve">SOUTHERN CALIFORNIA EDISON COMPANY      </w:t>
              <w:br/>
              <w:t xml:space="preserve">601 VAN NESS AVENUE, STE. 2040 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bruce.foster@sce.com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LAW DEPARTMENT, ROOM 370  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38                          </w:t>
              <w:br/>
              <w:t xml:space="preserve">Case.Admin@sce.com                           </w:t>
              <w:br/>
              <w:br/>
              <w:t xml:space="preserve">Gloria M. Ing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999                          </w:t>
              <w:br/>
              <w:t xml:space="preserve">gloria.ing@sce.com                           </w:t>
              <w:br/>
              <w:br/>
              <w:t xml:space="preserve">Clay E. Faber                           </w:t>
              <w:br/>
              <w:t xml:space="preserve">SOUTHERN CALIFORNIA GAS COMPANY         </w:t>
              <w:br/>
              <w:t xml:space="preserve">555 WEST FIFTH STREET, GT-14D6          </w:t>
              <w:br/>
              <w:t xml:space="preserve">LOS ANGELES CA 90013                    </w:t>
              <w:br/>
              <w:t xml:space="preserve">(213) 244-5129                          </w:t>
              <w:br/>
              <w:t xml:space="preserve">cfaber@semprautilities.com                   </w:t>
              <w:br/>
              <w:br/>
              <w:t xml:space="preserve">Hugh Yao                                </w:t>
              <w:br/>
              <w:t xml:space="preserve">SOUTHERN CALIFORNIA GAS COMPANY         </w:t>
              <w:br/>
              <w:t xml:space="preserve">555 W. 5TH ST, GT22G2                   </w:t>
              <w:br/>
              <w:t xml:space="preserve">LOS ANGELES CA 90013                    </w:t>
              <w:br/>
              <w:t xml:space="preserve">(213) 244-3619                          </w:t>
              <w:br/>
              <w:t xml:space="preserve">HYao@SempraUtilities.com                     </w:t>
              <w:br/>
              <w:br/>
              <w:t xml:space="preserve">Stephen D. Baker                        </w:t>
              <w:br/>
              <w:t>SR. REG. ANALYST, FELLON-MCCORD AND ASS.</w:t>
              <w:br/>
              <w:t xml:space="preserve">CONSTELLATION NEW ENERGY-GAS DIVISION   </w:t>
              <w:br/>
              <w:t xml:space="preserve">9960 CORPORATE CAMPUS DRIVE, SUITE 2500 </w:t>
              <w:br/>
              <w:t xml:space="preserve">LOUISVILLE KY 40223                     </w:t>
              <w:br/>
              <w:t xml:space="preserve">(502) 214-6313                          </w:t>
              <w:br/>
              <w:t xml:space="preserve">stephen.baker@constellation.com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.P. Ross                               </w:t>
              <w:br/>
              <w:t xml:space="preserve">Vp - Strategic Relationship             </w:t>
              <w:br/>
              <w:t xml:space="preserve">SUNGEVITY                               </w:t>
              <w:br/>
              <w:t xml:space="preserve">1625 SHATTUCK AVE., STE 210             </w:t>
              <w:br/>
              <w:t xml:space="preserve">BERKELEY CA 94709                       </w:t>
              <w:br/>
              <w:t xml:space="preserve">(510) 845-5660 X124                     </w:t>
              <w:br/>
              <w:t xml:space="preserve">jpross@sungevity.com                         </w:t>
              <w:br/>
              <w:br/>
              <w:t xml:space="preserve">Kenechukwu Okocha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926-4016                          </w:t>
              <w:br/>
              <w:t xml:space="preserve">kenechukwuo@greenlining.org                  </w:t>
              <w:br/>
              <w:br/>
              <w:t xml:space="preserve">Robert Gnaizda                          </w:t>
              <w:br/>
              <w:t xml:space="preserve">Policy Director/General Counsel         </w:t>
              <w:br/>
              <w:t xml:space="preserve">THE GREENLINING INSTITUTE               </w:t>
              <w:br/>
              <w:t xml:space="preserve">1918 UNIVERSITY AVENUE, SECOND FLOOR    </w:t>
              <w:br/>
              <w:t xml:space="preserve">BERKELEY CA 94704                       </w:t>
              <w:br/>
              <w:t xml:space="preserve">(510) 926-4006                          </w:t>
              <w:br/>
              <w:t xml:space="preserve">robertg@greenlining.org                      </w:t>
              <w:br/>
              <w:br/>
              <w:t xml:space="preserve">Samuel Kang                             </w:t>
              <w:br/>
              <w:t xml:space="preserve">Managing Attorney                       </w:t>
              <w:br/>
              <w:t xml:space="preserve">THE GREENLINING INSTITUTE               </w:t>
              <w:br/>
              <w:t xml:space="preserve">1904 UNIVERSITY AVE., 2ND FLOOR         </w:t>
              <w:br/>
              <w:t xml:space="preserve">BERKELEY CA 94704                       </w:t>
              <w:br/>
              <w:t xml:space="preserve">(510) 926-4014                          </w:t>
              <w:br/>
              <w:t xml:space="preserve">samuelk@greenlining.org                      </w:t>
              <w:br/>
              <w:br/>
              <w:t xml:space="preserve">Stephanie Chen                          </w:t>
              <w:br/>
              <w:t xml:space="preserve">Legal Associate  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898-0506                          </w:t>
              <w:br/>
              <w:t xml:space="preserve">stephaniec@greenlining.org                   </w:t>
              <w:br/>
              <w:br/>
              <w:t xml:space="preserve">Marcel Hawiger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br/>
              <w:t xml:space="preserve">Nina Suetake  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 308                    </w:t>
              <w:br/>
              <w:t xml:space="preserve">nsuetake@turn.org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ta Rodriguez-Harris                  </w:t>
              <w:br/>
              <w:t xml:space="preserve">UTIL. WORKERS UNION OF AMERICA, AFL-CIO </w:t>
              <w:br/>
              <w:t xml:space="preserve">LOCAL 132                               </w:t>
              <w:br/>
              <w:t xml:space="preserve">7200 GREENLEAF AVENUE, SUITE 380        </w:t>
              <w:br/>
              <w:t xml:space="preserve">WHITTIER CA 90602-1363                  </w:t>
              <w:br/>
              <w:t xml:space="preserve">(562) 696-0142                          </w:t>
              <w:br/>
              <w:t xml:space="preserve">unionmarti@yahoo.com                         </w:t>
              <w:br/>
              <w:br/>
              <w:t xml:space="preserve">Art Neill     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5TH AVE. SUITE B     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art@ucan.org                                 </w:t>
              <w:br/>
              <w:br/>
              <w:t xml:space="preserve">Bernardo R. Garcia                      </w:t>
              <w:br/>
              <w:t xml:space="preserve">Region 5 Director                       </w:t>
              <w:br/>
              <w:t xml:space="preserve">UTILITY WORKERS UNION OF AMERICA        </w:t>
              <w:br/>
              <w:t xml:space="preserve">PO BOX 146                              </w:t>
              <w:br/>
              <w:t xml:space="preserve">SAN LUIS REY CA 92068-0146              </w:t>
              <w:br/>
              <w:t xml:space="preserve">(949) 369-9936                          </w:t>
              <w:br/>
              <w:t xml:space="preserve">uwua@redhabanero.com                         </w:t>
              <w:br/>
              <w:br/>
              <w:t xml:space="preserve">Louis Correa                            </w:t>
              <w:br/>
              <w:t xml:space="preserve">UTILITY WORKERS UNION OF AMERICA        </w:t>
              <w:br/>
              <w:t xml:space="preserve">AFL-CIO, LOCAL 133                      </w:t>
              <w:br/>
              <w:t xml:space="preserve">7200 GREENLEAF AVENUE, SUITE 380        </w:t>
              <w:br/>
              <w:t xml:space="preserve">WHITTIER CA 90602-1363                  </w:t>
              <w:br/>
              <w:t xml:space="preserve">(562) 696-0142                          </w:t>
              <w:br/>
              <w:br/>
              <w:t xml:space="preserve">John Alli                               </w:t>
              <w:br/>
              <w:t xml:space="preserve">ZIMMER LUCAS PARTNERS                   </w:t>
              <w:br/>
              <w:t xml:space="preserve">535 MADISON AVE FL 6                    </w:t>
              <w:br/>
              <w:t xml:space="preserve">NEW YORK NY 10022-4287                  </w:t>
              <w:br/>
              <w:t xml:space="preserve">alli@zimmerlucas.com                         </w:t>
              <w:br/>
              <w:b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END OF APPENDIX 1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9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1080" w:right="0" w:hanging="0"/>
      <w:jc w:val="left"/>
      <w:rPr/>
    </w:pPr>
    <w:r>
      <w:rPr/>
      <w:t>A.06-12-009 et al.  ALJ/DUG/oma</w:t>
      <w:tab/>
      <w:tab/>
      <w:tab/>
      <w:t xml:space="preserve">    </w:t>
    </w:r>
    <w:r>
      <w:rPr>
        <w:b/>
      </w:rPr>
      <w:t>APPENDIX 1</w:t>
    </w:r>
  </w:p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d on 16-SEP-2009 by: AMT </w:t>
          </w:r>
          <w:r>
            <w:rPr/>
            <w:br/>
          </w:r>
          <w:r>
            <w:rPr>
              <w:b/>
            </w:rPr>
            <w:t xml:space="preserve">A0612009 LIST </w:t>
          </w:r>
          <w:r>
            <w:rPr/>
            <w:br/>
          </w:r>
          <w:r>
            <w:rPr>
              <w:b/>
            </w:rPr>
            <w:t>A0612010/I070201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9</Words>
  <Characters>61389</Characters>
  <CharactersWithSpaces>53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3:00Z</dcterms:created>
  <dc:creator/>
  <dc:description/>
  <dc:language>en-US</dc:language>
  <cp:lastModifiedBy/>
  <dcterms:modified xsi:type="dcterms:W3CDTF">2009-09-16T14:44:00Z</dcterms:modified>
  <cp:revision>4</cp:revision>
  <dc:subject/>
  <dc:title>_</dc:title>
</cp:coreProperties>
</file>