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  <w:t>APPENDIX 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  <w:t>Entities to Receive Service of Order Instituting Rulemak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MUNICIPAL UTITLIES ASSOCIATION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David Modisette, Executive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5 L STRERT, SUITE 1460</w:t>
        <w:br/>
        <w:t xml:space="preserve">SACRAMENTO, CA 95814                              </w:t>
        <w:br/>
        <w:t>(916) 326-5800</w:t>
        <w:br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Association of California Water Agencies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Mark S. Rentz</w:t>
        </w:r>
      </w:hyperlink>
      <w:r>
        <w:rPr>
          <w:sz w:val="18"/>
          <w:szCs w:val="18"/>
        </w:rPr>
        <w:t>,, Director of Regulatory Affairs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910 K Street, Suite 100</w:t>
        <w:br/>
        <w:t>Sacramento, CA 95814-3577</w:t>
        <w:br/>
        <w:t>(</w:t>
      </w:r>
      <w:r>
        <w:rPr>
          <w:sz w:val="18"/>
          <w:szCs w:val="18"/>
        </w:rPr>
        <w:t>916) 441-4545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MarkR@acw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IFORNIA WATER ASSOCIATION            </w:t>
        <w:br/>
        <w:t xml:space="preserve">Jack Hawks                              </w:t>
        <w:br/>
        <w:t xml:space="preserve">601 VAN NESS AVE., SUITE 2047           </w:t>
        <w:br/>
        <w:t xml:space="preserve">SAN FRANCISCO CA 94102                  </w:t>
        <w:br/>
        <w:t xml:space="preserve">(415) 561-9650                          </w:t>
        <w:br/>
        <w:t xml:space="preserve">jhawks_cwa@comcast.net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UTILITY REFORM NETWORK              Marcel Hawiger, Attorney At Law                         </w:t>
        <w:br/>
        <w:t xml:space="preserve">711 VAN NESS AVENUE, SUITE 350          </w:t>
        <w:br/>
        <w:t xml:space="preserve">SAN FRANCISCO CA 94102                  </w:t>
        <w:br/>
        <w:t xml:space="preserve">(415) 929-8876 X311                     </w:t>
        <w:br/>
        <w:t xml:space="preserve">marcel@turn.org                              </w:t>
        <w:br/>
        <w:br/>
        <w:t xml:space="preserve">THE UTILITY REFORM NETWORK              </w:t>
        <w:br/>
        <w:t>Nina Suetake, Attorney At 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1 VAN NESS AVE., STE. 350             </w:t>
        <w:br/>
        <w:t xml:space="preserve">SAN FRANCISCO CA 94102                  </w:t>
        <w:br/>
        <w:t xml:space="preserve">(415) 929-8876                          </w:t>
        <w:br/>
        <w:t xml:space="preserve">nsuetake@turn.org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PINE NATURAL GAS OPERATING COMPAN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ael Lamond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BOX 550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ST. ANDREWS ROAD, SUITE 7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LLEY SPRINGS, CA  9525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LDEN STATE WATER/BEAR VALLEY ELECTRI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nald Moore                            </w:t>
        <w:br/>
        <w:t xml:space="preserve">630 EAST FOOTHILL BLVD.                 </w:t>
        <w:br/>
        <w:t xml:space="preserve">SAN DIMAS CA 91773                      </w:t>
        <w:br/>
        <w:t xml:space="preserve">(909) 394-3600                          </w:t>
        <w:br/>
        <w:t xml:space="preserve">rkmoore@gswater.com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CIFIC GAS AND ELECTRIC COMPANY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onda J. Nwamu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7 BEALE STREET, B30A SAN FRANCISCO CA, 94120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415) 973-66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jn3@pge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CIFIC GAS AND ELECTRIC COMPANY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sephine Wu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BOX 770000, MAIL CODE B9A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 FRANCISCO, CA 94177 </w:t>
      </w:r>
    </w:p>
    <w:p>
      <w:pPr>
        <w:pStyle w:val="CM10"/>
        <w:spacing w:lineRule="atLeast" w:line="208"/>
        <w:ind w:right="26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415) 973-3414 jwwd@pge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FICORP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elle Mishoe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5 NE MULTNOMAH STREET, SUITE 1800    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RTLAND, OR  97232                    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 DIEGO GAS AND ELECTRIC COMPANY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y C. Yamagata, Regulatory Manager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330 CENTURY PARK COURT, CP 32 D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 DIEGO, CA 92123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858) 654-175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yamagata@semprautilities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ERRA PACIFIC POWER COMPANY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ena Mello 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100 NEIL ROAD  RENO NV. 89520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775) 834-569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ello@sppc.com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CALGAS AND SDG&amp;E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chael R. Thorp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55 WEST FIFTH STREET, STE 1400 LOS ANGELES, CA 90013-1011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213) 244-29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thorp@sempra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UTHERN CALIFORNIA EDISON COMPANY Monica Ghattas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244 WALNUT GROVE AVENUE ROSEMEAD, CA 91770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626) 302-3623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nica.ghattas@sce.com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SOUTHWEST GAS CORPORATION PO BOX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ith Layton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8510 LAS VEGAS, NV 98193-8510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ith.layton@swgas.com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UTHWEST GAS COORPORATION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lerie J. Ontiveroz, Specialist/State Reg. Affairs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241 SPRING MOUNTAIN ROAD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S VEGAS, NV 89193-8510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702) 876-7323 </w:t>
      </w:r>
    </w:p>
    <w:p>
      <w:pPr>
        <w:pStyle w:val="CM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lerie.ontiveroz@swgas.com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UTHWEST GAS CORPORATION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bbi J. Sterrett Snr. Specialist/State Reg.Affairs 5241 SPRING MOUNTAIN ROAD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S VEGAS, NV 89150-0002 </w:t>
      </w:r>
    </w:p>
    <w:p>
      <w:pPr>
        <w:pStyle w:val="CM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702) 364-3309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18"/>
            <w:szCs w:val="18"/>
          </w:rPr>
          <w:t>Bobbi.sterrett@swgas.com</w:t>
        </w:r>
      </w:hyperlink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ST COAST GAS COMPANY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ymond J. Czahar, Chief Financial Officer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03 BEATTY DRIVE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CRAMENTO, CA  95826          </w:t>
      </w: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TE BAY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ve Glazer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4 TREE SIDE 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MICHAEL, CA 956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25-66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CO WATER SER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bert Adcock, General Manag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 WILLIAMS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NAS , CA  93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424-0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INE VILLAG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es W. Roberts,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ERVILLE, CA 93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784-6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E VALLEY RANCHO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igh K. Jordan, Sr VP Revenue Reqm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7002, 9750 WASHBURN 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EY, CA 90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562) 923-0711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igh@parkwater.com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WHEAD MANOR WATER CO.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Richardson, Rece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DAR GLEN, 957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09) 337-16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YO CENTER WATER CO., I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ette Titge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75 ARROYO SECO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FIELD, 93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674-0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MAN WATER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. L. Bakman, Vic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7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5 E BELM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NO, 937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255-03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 LAK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phen R. Welch, Presid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 LAKE, CA 936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642-24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CLIFF SUB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er Nolasco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49 ANDERSON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R LAKE, CA 954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994-58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SORE MEADOWS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ctor D. Kliewer, Co-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KHURST, CA 936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683-43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BOW WATER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. Benbow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669 / 55 FERN SPRINGS 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BERVILLE, CA 955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923-24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G BASIN WATER CO.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m Moore, Owner-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LDER CREEK, CA 95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338-29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BUTTE WATER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la Bambauer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LAND, CA 959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865-48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HOT SPRINGS WATER SER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nald W. Gilbert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 HOT SPRINGS, CA 932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548-6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UTILITIES SERVICE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T. Adcock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NAS, CA 93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424-0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WATER SERVICE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is S. Ferraro, Vice President-Regulatory Aff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NORTH FIRST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JOSE, CA 95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408) 367-8225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ferraro@calwater.com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IFORNIA WATER SERVICE COMPANY        </w:t>
        <w:br/>
        <w:t xml:space="preserve">David Morse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11 W. COVELL BLVD., STE. 106-292      </w:t>
        <w:br/>
        <w:t xml:space="preserve">DAVIS CA 95616-5934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530) 756-5033                          </w:t>
        <w:br/>
        <w:t xml:space="preserve">demorse@omsoft.com        </w:t>
        <w:br/>
        <w:br/>
        <w:t xml:space="preserve">CALIFORNIA AMERICAN WATER               </w:t>
        <w:br/>
        <w:t xml:space="preserve">Darlene M. Clark, Esq Corporate Counsel                       4701 BELOIT DRIVE                       </w:t>
        <w:br/>
        <w:t xml:space="preserve">SACRAMENTO CA 95838-2434                </w:t>
        <w:br/>
        <w:t xml:space="preserve">(916) 568-4217                          </w:t>
        <w:br/>
        <w:t xml:space="preserve">darlene.clark@amwater.com                    </w:t>
        <w:br/>
        <w:t xml:space="preserve">For: California AMerican Water Company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-AMERICAN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lie Silva, Oper. Superinten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 Forest Lodge Rd., Ste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 Grove, CA 939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19) 482-37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-AMERICAN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 Stephenson, Rate Regulation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01 BELOIT D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CRAMENTO, CA 958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16) 568-4222                          dstephen@amwater.com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ADA WOODS WATER COMPA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nda Messenger, Atto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 Lincolm Ave., Ste. 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nas, CA 939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754-49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MITE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lly A. Duran, Assistant Secreta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1 BROAD ST., STE 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LUIS OBISPO, CA 934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546-69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ZADERO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n Berry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O BOX 4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ZADERO, CA 95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632-52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CAMP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dra Mcdougal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89 ROAD 2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ANT, CA 936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822-22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el M. Gonzalez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2 N. PROSPECT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ERVILLE, CA 93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782-32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BB MOUNTAIN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cent B. Anderson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BOX 2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BB, CA 954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928-52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D SPRINGS WATER CO, I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er J. Kerns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20 HIGHWAY 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D SPRINGS, CA 95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965-3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SPRING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y Ruff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44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 CONNELL, CA 95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09) 795-14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ORO WATER CO.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. Fortino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ER 51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CO, CA 95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894-1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NNIGAN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rry Burger, Vic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61, 93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O ROBLES, CA 93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238-12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PASADEN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rence Morales, Vice President/General Mng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5 EAST MOUNTAIN VIEW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ADENA, CA 911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26) 793-61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ON ESTATE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is H. Ferraro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2 N. PALM AVE., PMB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NO, CA 937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439-01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KINE CREEK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k Silicz, Vic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BOX 656/2095 EDITH AV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 ISABELLA, CA  93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79-83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HILL DITCH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icia P. Jacobse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TER, CA 93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592-2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RIDGE VIST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C. Cook, Jr.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8 SECOND STREET, STE. 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CRAMENTO,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16) 443-26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TON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A. Fulto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7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NELIAN BAY, CA 96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83-36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RAPAT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rbara Morris Layne, Presid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52 HWY 1, COAST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EREY, CA 93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624-88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YSERVILLE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y Bosworth, Co-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YSER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57-3463, CA 95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LDEN STATE WATER COMPANY              </w:t>
        <w:br/>
        <w:t xml:space="preserve">Keith Switzer, Vp Regulatory Affairs                   </w:t>
        <w:br/>
        <w:t xml:space="preserve">630 EAST FOOTHILL BLVD.                 </w:t>
        <w:br/>
        <w:t xml:space="preserve">SAN DIMAS CA 91773-9016                 </w:t>
        <w:br/>
        <w:t xml:space="preserve">(909) 394-3600 X 759                    </w:t>
        <w:br/>
        <w:t xml:space="preserve">kswitzer@gswater.com                         </w:t>
        <w:br/>
        <w:br/>
        <w:t xml:space="preserve">GOLDEN STATE WATER                      </w:t>
        <w:br/>
        <w:t xml:space="preserve">Nanci Tran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0 E. FOOTHILL BLVD.                   </w:t>
        <w:br/>
        <w:t xml:space="preserve">SAN DIMAS CA 91773-9016                 </w:t>
        <w:br/>
        <w:t xml:space="preserve">(909) 394-3600                          </w:t>
        <w:br/>
        <w:t xml:space="preserve">nancitran@gswater.com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YEARS BAR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izabeth B. Smart, Secretary-Treasur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0   44TH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CRAMENTO, CA 958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16) 447-1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EAGLE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el West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EAGLE, CA96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836-2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OAK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Roeder, C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GREAT OAKS BLVD., STE. 120/PO BOX 23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JOSE, CA 926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227-9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EAT OAKS WATER CO           </w:t>
        <w:br/>
        <w:t xml:space="preserve">Betty R. Roeder, President                               </w:t>
        <w:br/>
        <w:t xml:space="preserve">15 GREAT OAKS BLVD., SUITE 100          </w:t>
        <w:br/>
        <w:t xml:space="preserve">SAN JOSE CA 95119                       </w:t>
        <w:br/>
        <w:t xml:space="preserve">(408) 227-9540                          </w:t>
        <w:br/>
        <w:t xml:space="preserve">broeder@greatoakswater.com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 CREEK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F. Parrish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00 MOUNTAIN HOUSE 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STATION, CA 96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335-75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ASU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ett Hodges, Secretary-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CAMINO LIEN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CLEMENTE, CA 926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49) 396-1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VIEW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ger L. Forrester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12 GREENWOOD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KHURST, CA 936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683-4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YLWILD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ce Franks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15 OLD SANTA CRUZ HIG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 GATOS, CA 95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353-1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STATE 5 UTILITY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P. Sears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0 - 18TH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ERSFIELD, CA 93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325-59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nt James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6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NVILLE, CA 93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76-26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UARY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02 AVENUE 2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ARE, CA 932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Hodges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686-57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ENE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a Bylsma, Atto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31 FOOTHILLS BLVD., STE.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VILLE, CA 957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16) 789-6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WOOD VILLAG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en Ball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4 SONOMA HIG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TA ROSA, CA 95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539-63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EIN HOME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ma Pribyl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 BURLINGTON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KIAH, CA 95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462-4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 ALPINE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Bruce Orvis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BOX 50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 VALLEY, CA 952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899-24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 FOREST UT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 Robertson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6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E CITY, CA 96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81-26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VIEW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anor Buck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3 LAS CANOAS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 PALISADES, CA 90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10) 454-21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KSPUR MEADOW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rge Jue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0 E. ROSECRANS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MOUNT, CA 907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23) 636-8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 FLORES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. O. Patterson, Co-Ow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BER, CA 96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385-1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WISTON VALLEY WATER CO.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 Eriks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WISTON, CA 96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778-0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BEAR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ard Hiwa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01 PINE CANYON RD, SPACE 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CITY, CA 9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385-35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 OAK SPRINGS WATER &amp; POWER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ar Najor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LEVARD, CA 9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19) 766-4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LANO DEL RIO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mes Lombardi, Presid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10 165TH STREET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LANO, CA 935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944-29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CANYON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 L. Prince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8 CALLE TORCI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ERSFIELD, CA 933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831-2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KINS BROTHERS WATER CO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ny G. Lukins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31 WEST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LAKE TAHOE, CA 96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41-2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TLE SPRING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b Boytor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 NO. LYTLE CREEK 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TLE CREEK, CA 923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09) 887-70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DOEL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nis Bennet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0 NORTH FIFTH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MATH FALLS, OR 976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41) 884-18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DEN CREEK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 B. Marr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MA. CA 961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25-7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ISTA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m H. Smith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TOS, CA 95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421-04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CANA RANCH WATER COMPANY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E. Mginnis,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 WEST BROADWAY,.  STE. 2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DIEGO, CA 92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532-25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DOW VALLEY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L. Forbes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DOW VALLEY, CA 95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283-2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DOWBROOK WATER CO. OF MER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d H. Walker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2 MEADOWBROOK 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CED, CA 95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722-10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CCHI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y Ledesma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 SUNNYBROOK D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BELL, CA 95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926-1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A-CREST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othy J. Flynn, Vic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CANADA, CA 91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) 790-20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YER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y Gardner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1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A, CA 945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428-47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HS A-1 WATER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uerite Nader, Vice President –MHC Acquis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NORTH RIVERSIDE PLZ, STE 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CAGO, ILL 60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12)  279-1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A MONT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O. Patterson, Co-Owner PO BOX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BER, CA 96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385-1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 MES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m. Scott. Kissack, Vic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KERSFIELD, CA 933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665-0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IMIENTO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W. Bea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0 SADDLE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DLEY, CA 934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472-2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 GUALALA WATER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 H. Bower, President/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LALA, CA 95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84-35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ENS VALLEY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area Goldstei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6912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 ANGELES, CA 900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) 219-14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K  WATER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igh K. Jordan, Sr. VP – Revenue Rqm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7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EY, CA 90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62) 923-07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NGROV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en Ball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4 SONOMA HIG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TA ROSA, CA 95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539-63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POINT SPRINGS WATER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 &amp; Michelle Ray, Own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 NELSON, CA 932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542-2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INON HILL WATER COMPA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anda M. Stanley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6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HACHAPI, CA 935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823-85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 ARENA WATER WORK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iam Hay, Jr.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 ARENA, CA 954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82-2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EROSA SKY RANCH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W. Richardson, Receiv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1 SOQUEL DR., STE.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QUEL, CA 957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475-2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ESOURCE WATER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Mills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 TROUT CULCH 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TOS, CA 95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1) 688-8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.R. LEWIS SMALL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iam L. Ostrom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0 N. WILCOX R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CKTON, CA 95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948-88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MON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Dunn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/O Steve Gar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M DESERT, CA 922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46-74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O PLAZA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C. Nickel, Presid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98 ROSELAND 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RPARK, CA 93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525-55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 ISLAND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Laughlin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10 COUNTRY CLUB 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ERVILLE, CA 93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784-35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VIEW ACRE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ter Carpenter, Co-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YER, CA 95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629-22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VIEW ESTATES WATER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elo Louis Andreini III, Owner/Oper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BLUFF, CA 960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27-1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GINA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el D. Rogina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MAGE,  CA 954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462-4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LLING GREEN UTILITIES, I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nie Petersen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 ELMCREST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G PINE, CA 93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938-33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RAL WATER CO.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es Baker, President/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7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VER BEACH, CA  934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481-84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GABRIEL VALLEY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Whitehead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42 GARVEY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6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MONTE, CA 917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26) 448-6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SAN GABRIEL VALLEY WATER COMPANY        </w:t>
        <w:br/>
        <w:t xml:space="preserve">Daniel A. Dell'Osa                      11142 GARVEY AVENUE                     </w:t>
        <w:br/>
        <w:t xml:space="preserve">EL MONTE CA 91734                       </w:t>
        <w:br/>
        <w:t xml:space="preserve">(626) 448-6183                          </w:t>
        <w:br/>
        <w:t xml:space="preserve">dadellosa@sgvwater.com                     </w:t>
      </w:r>
    </w:p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JOS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lle Jensen, Director-Regulatory Affai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 WEST SANTA CLARA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JOSE, CA 95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279-79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lle_jensen@sjwater.com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RANCH WATER CO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y Condon, Assistant 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00 VERDANT VIEW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RANCH, CA 954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785-2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RLES DOMESTIC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drey Schuyler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NA, CA 935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72-5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QUOIA CREST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p Rouch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24 REDWOOD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VILLE, CA 93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542-21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ENO DEL MAR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 Wood, Administr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4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VILLE, CA 954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87-77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RRA CITY WATER WORK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es K. Smith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 BUTLER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 VA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273-6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DE INN/SNOBOWL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oi Mills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0 TULLY RD., STE. 20-2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STO, CA 95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532-5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OR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verly Brown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ORA, CA 953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9) 532-48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RN CALIFORNIA EDISON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bar Jazayeru, VP of Regulatory Ope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4 WALNUT GROVE AVE / PO BOX 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MEAD, CA 917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26) 302-36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ECKEL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wn L. Heffner, Regulatory Analy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 CALIFORNIA WATER SERVICE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NORTH FIRST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JOSE, CA 95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367-83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 CREST WATER &amp; POW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y Lee, Rece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115 RIBBONWOOD DRIVE, SPRING C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 CENTER, CA 92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49-35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WART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oria Eighm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 GORDON ACRES SELF HELP ASS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CERNE VALLEY, CA 923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248-28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 CREEK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onard J. Weston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10 AMBROSIA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M SPRINGS, CA 922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322-22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bert Kelly                            </w:t>
        <w:br/>
        <w:t xml:space="preserve">SUBURBAN WATER SYSTEMS                  </w:t>
        <w:br/>
        <w:t xml:space="preserve">1211 EAST CENTER COURT DRIVE            </w:t>
        <w:br/>
        <w:t xml:space="preserve">COVINA CA 91724-3603                    </w:t>
        <w:br/>
        <w:t xml:space="preserve">(626) 966-2090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URBAN WATER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L. Kelly, Vice President-Regulatory Aff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1 EAST CENTER COURT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26) 966-20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bkelly@bobkelly.com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AN RIVER PARK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ard Herman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 Carol Cur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SOUTH ROOP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ANVILLE, CA 96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257-2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E CEDARS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 B. Marr, Presid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2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MA, CA 96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25-7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E PARK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 Robertson, General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6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E CITY, CA 96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81-26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HOE SWISS VILLAGE UTILITIE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ven M. Glaz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OOD, CA 96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25-66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BERLAND WATER SER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Ballard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0 BOX 18557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N VALLEY, CA 959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583-3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ER WATER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 Balling, Owner/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LINGA, CA 959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935-2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NITY VILLAGE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Kay Heath, Bookkee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YER, CA 95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442-37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N LAKES ENTERPR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 Annett, Co-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PORT, CA 935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60) 932-70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N VALLEY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ve Havens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4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AN HILL, CA 950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776-05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NCI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Diprimio, Managing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31 AVE. ROCKEFEL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NCIA, CA 9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61) 294-08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diprimio@valencia.com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GRANDE WATE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O. Patterson, Co-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BER, CA 96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385-1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ING WATER SERVICE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y G. Pace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1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U, CA 93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05) 524-20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TEK INCORPOR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las Elliott, Ow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4 EAST SPRINGVILLE D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ERVILLE, CA 93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793-18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MAR WATER CO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ry Labudde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5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MAR, CA 957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30) 637-4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ELL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ie Judson, Rece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BOX 1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BASTAPOL, CA 954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23-31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RIVERSIDE CANAL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L. West, Direct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SIDE, CA 925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09) 360-20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SAN MARTIN WATER WORKS, IN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b Ukestad, Manag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5 HIGHLAND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MARTIN, CA 950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08) 683-2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m W. Johnson, Ow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 ELSE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VERDALE, CA 954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07) 894-9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RBA BUENA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M. Berry,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8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O ROBLES, CA 93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10) 542-84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RMO WATER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n Walker, Ow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5 SPRING GARDEN RANCH 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ON SPRINGS, FL 32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6) 985-0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SEMITE SPRING PARK UTILITY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neth Harrington,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50-B YOSEMITE SPRINGS PARK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RSEGOLD, CA 936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559) 658-7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ECUTIVE DIVISION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ura L. Krannawitter                   </w:t>
        <w:br/>
        <w:t>CALIF PUBLIC UTILITIES COM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5 VAN NESS AVE                        </w:t>
        <w:br/>
        <w:t xml:space="preserve">SAN FRANCISCO CA 94102 3298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A/WATER BRANCH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lo E. Sanchez, Program Manager    </w:t>
      </w:r>
    </w:p>
    <w:p>
      <w:pPr>
        <w:pStyle w:val="Normal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 xml:space="preserve">CALIF PUBLIC UTILITIES COMMISSION         </w:t>
      </w:r>
    </w:p>
    <w:p>
      <w:pPr>
        <w:pStyle w:val="Normal"/>
        <w:rPr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sz w:val="18"/>
          <w:szCs w:val="18"/>
        </w:rPr>
        <w:t xml:space="preserve">505 VAN NESS AVENUE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 FRANCISCO, CA  94102-3214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 OF WATER AND AUD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mi Khalon, Direct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 PUBLIC UTILITIES COM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5 VAN NESS AVENUE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N FRANCISCO, CA  94102-3214       </w:t>
      </w:r>
    </w:p>
    <w:p>
      <w:pPr>
        <w:pStyle w:val="Normal"/>
        <w:ind w:firstLine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20" w:firstLine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D OF APPENDIX D)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;Book Antiqua" w:hAnsi="Palatino;Book Antiqua" w:cs="Palatino;Book Antiqua"/>
        <w:sz w:val="26"/>
        <w:szCs w:val="20"/>
      </w:rPr>
    </w:pPr>
    <w:r>
      <w:rPr>
        <w:rFonts w:cs="Palatino;Book Antiqua" w:ascii="Palatino;Book Antiqua" w:hAnsi="Palatino;Book Antiqua"/>
        <w:sz w:val="26"/>
        <w:szCs w:val="20"/>
      </w:rPr>
      <w:t>DWA/RSK/SMW/CCG/lil</w:t>
    </w:r>
  </w:p>
  <w:p>
    <w:pPr>
      <w:pStyle w:val="Normal"/>
      <w:rPr>
        <w:rFonts w:ascii="Palatino;Book Antiqua" w:hAnsi="Palatino;Book Antiqua" w:cs="Palatino;Book Antiqua"/>
        <w:sz w:val="26"/>
        <w:szCs w:val="20"/>
      </w:rPr>
    </w:pPr>
    <w:r>
      <w:rPr>
        <w:rFonts w:cs="Palatino;Book Antiqua" w:ascii="Palatino;Book Antiqua" w:hAnsi="Palatino;Book Antiqua"/>
        <w:sz w:val="26"/>
        <w:szCs w:val="20"/>
      </w:rPr>
    </w:r>
  </w:p>
  <w:p>
    <w:pPr>
      <w:pStyle w:val="Normal"/>
      <w:rPr>
        <w:rFonts w:ascii="Palatino;Book Antiqua" w:hAnsi="Palatino;Book Antiqua" w:cs="Palatino;Book Antiqua"/>
        <w:sz w:val="26"/>
        <w:szCs w:val="20"/>
      </w:rPr>
    </w:pPr>
    <w:r>
      <w:rPr>
        <w:rFonts w:cs="Palatino;Book Antiqua" w:ascii="Palatino;Book Antiqua" w:hAnsi="Palatino;Book Antiqua"/>
        <w:sz w:val="2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8"/>
    </w:pPr>
    <w:rPr>
      <w:rFonts w:ascii="Arial" w:hAnsi="Arial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08"/>
    </w:pPr>
    <w:rPr>
      <w:rFonts w:ascii="Arial" w:hAnsi="Arial"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kR@acwa.com" TargetMode="External"/><Relationship Id="rId5" Type="http://schemas.openxmlformats.org/officeDocument/2006/relationships/hyperlink" Target="mailto:Bobbi.sterrett@swga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8:00Z</dcterms:created>
  <dc:creator/>
  <dc:description/>
  <cp:keywords/>
  <dc:language>en-US</dc:language>
  <cp:lastModifiedBy/>
  <cp:lastPrinted>2009-12-30T16:15:00Z</cp:lastPrinted>
  <dcterms:modified xsi:type="dcterms:W3CDTF">2009-12-31T00:21:00Z</dcterms:modified>
  <cp:revision>4</cp:revision>
  <dc:subject/>
  <dc:title>_</dc:title>
</cp:coreProperties>
</file>