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** PARTIES ************** </w:t>
            </w:r>
            <w:r>
              <w:rPr>
                <w:sz w:val="18"/>
                <w:szCs w:val="18"/>
              </w:rPr>
              <w:br/>
              <w:br/>
              <w:t xml:space="preserve">Lou Cluster                             </w:t>
              <w:br/>
              <w:t xml:space="preserve">ALAMEDA CORRIDOR-EAST                   </w:t>
              <w:br/>
              <w:t xml:space="preserve">4900 RIVERGRADE RD, SUITE A120          </w:t>
              <w:br/>
              <w:t xml:space="preserve">IRWINDALE CA 91706                      </w:t>
              <w:br/>
              <w:t xml:space="preserve">(626) 962-9292                          </w:t>
              <w:br/>
              <w:t xml:space="preserve">louc@theaceproject.org                       </w:t>
              <w:br/>
              <w:t>For: City of Diamond B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harles Tsang                           </w:t>
              <w:br/>
              <w:t xml:space="preserve">ALAMEDA CORRIDOR-EAST CONSTRUCTION      </w:t>
              <w:br/>
              <w:t xml:space="preserve">4900 RIVERGRADE ROAD, SUITE A120        </w:t>
              <w:br/>
              <w:t xml:space="preserve">IRWINDALE CA 91706                      </w:t>
              <w:br/>
              <w:t xml:space="preserve">(626) 962-9292                          </w:t>
              <w:br/>
              <w:t xml:space="preserve">ctsang@theaceproject.org                     </w:t>
              <w:br/>
              <w:t>For: Alameda-Corridor-East Construction Authori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esar Carrillo                          </w:t>
              <w:br/>
              <w:t xml:space="preserve">CITY OF ANAHEIM                         </w:t>
              <w:br/>
              <w:t xml:space="preserve">200 S. ANAHEIM BLVD., NO. 276           </w:t>
              <w:br/>
              <w:t xml:space="preserve">ANAHEIM CA 92805                        </w:t>
              <w:br/>
              <w:t xml:space="preserve">(714) 765-5176                          </w:t>
              <w:br/>
              <w:t xml:space="preserve">ccarrillo@anaheim.net                        </w:t>
              <w:br/>
              <w:t>For: City of Anahei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rt Morimoto                            </w:t>
              <w:br/>
              <w:t xml:space="preserve">CITY OF BURLINGAME                      </w:t>
              <w:br/>
              <w:t xml:space="preserve">501 PRIMROSE RD.                        </w:t>
              <w:br/>
              <w:t xml:space="preserve">BURLINGAME CA 94010                     </w:t>
              <w:br/>
              <w:t xml:space="preserve">(650) 558-7230                          </w:t>
              <w:br/>
              <w:t xml:space="preserve">amorimoto@burlingame.org                     </w:t>
              <w:br/>
              <w:t>For: City of Burlinga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Paul Toor                               </w:t>
              <w:br/>
              <w:t xml:space="preserve">CITY OF COACHELLA                       </w:t>
              <w:br/>
              <w:t xml:space="preserve">1515 6TH STREET                         </w:t>
              <w:br/>
              <w:t xml:space="preserve">COACHELLA CA 92253                      </w:t>
              <w:br/>
              <w:t xml:space="preserve">(760) 398-3502                          </w:t>
              <w:br/>
              <w:t xml:space="preserve">ptoor@coachella.org                          </w:t>
              <w:br/>
              <w:t>For: City of Coache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Victor Ortiz                            </w:t>
              <w:br/>
              <w:t xml:space="preserve">CITY OF COLTON / P.W. DEPARTMENT        </w:t>
              <w:br/>
              <w:t xml:space="preserve">160 SOUTH 10TH STREET                   </w:t>
              <w:br/>
              <w:t xml:space="preserve">COLTON CA 92324                         </w:t>
              <w:br/>
              <w:t xml:space="preserve">(909) 370-5065                          </w:t>
              <w:br/>
              <w:t xml:space="preserve">vortiz@ci.colton.ca.us                       </w:t>
              <w:br/>
              <w:t>For: City of Colt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dekunle Odumade                        </w:t>
              <w:br/>
              <w:t xml:space="preserve">CITY OF FREMONT                         </w:t>
              <w:br/>
              <w:t xml:space="preserve">39550 LIBERTY STREET                    </w:t>
              <w:br/>
              <w:t xml:space="preserve">FREMONT CA 94538                        </w:t>
              <w:br/>
              <w:t xml:space="preserve">(510) 494-4746                          </w:t>
              <w:br/>
              <w:t xml:space="preserve">kodumade@fremont.gov                         </w:t>
              <w:br/>
              <w:t>For: City of Fremo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Thuy Nguyen                             </w:t>
              <w:br/>
              <w:t xml:space="preserve">CITY OF FULLERTON                       </w:t>
              <w:br/>
              <w:t xml:space="preserve">303 W. COMMONWEALTH AVENUE              </w:t>
              <w:br/>
              <w:t xml:space="preserve">FULLERTON CA 92832                      </w:t>
              <w:br/>
              <w:t xml:space="preserve">(714) 738-6886                          </w:t>
              <w:br/>
              <w:t xml:space="preserve">thuyn@ci.fullerton.ca.us                     </w:t>
              <w:br/>
              <w:t>For: City of Fullert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uis Samayoa                            </w:t>
              <w:br/>
              <w:t xml:space="preserve">CITY OF HAYWARD                         </w:t>
              <w:br/>
              <w:t xml:space="preserve">777 B STREET                            </w:t>
              <w:br/>
              <w:t xml:space="preserve">HAYWARD CA 94541                        </w:t>
              <w:br/>
              <w:t xml:space="preserve">(510) 583-4769                          </w:t>
              <w:br/>
              <w:t xml:space="preserve">luis.samayoa@hayward-ca.gov                  </w:t>
              <w:br/>
              <w:t>For: City of Haywar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Hans-U Heinrich-Josties                 </w:t>
              <w:br/>
              <w:t xml:space="preserve">CITY OF LOS ANGELES, PUBLIC WORKS, BOE  </w:t>
              <w:br/>
              <w:t xml:space="preserve">221 N. FIGUEROA STREET, NO. 350         </w:t>
              <w:br/>
              <w:t xml:space="preserve">LOS ANGELES CA 90012                    </w:t>
              <w:br/>
              <w:t xml:space="preserve">(818) 428-8373                          </w:t>
              <w:br/>
              <w:t xml:space="preserve">hans.heinrich-josties@lacity.org             </w:t>
              <w:br/>
              <w:t>For: City of Los Ange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oren Fajeau                            </w:t>
              <w:br/>
              <w:t xml:space="preserve">CITY OF NEWARK                          </w:t>
              <w:br/>
              <w:t xml:space="preserve">37101 NEWARK BOULEVARD                  </w:t>
              <w:br/>
              <w:t xml:space="preserve">NEWARK CA 94560                         </w:t>
              <w:br/>
              <w:t xml:space="preserve">(510) 578-4286                          </w:t>
              <w:br/>
              <w:t xml:space="preserve">soren.fajeau@newark.org                      </w:t>
              <w:br/>
              <w:t>For: City of Newar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Tom Danna                               </w:t>
              <w:br/>
              <w:t xml:space="preserve">CITY OF ONTARIO                         </w:t>
              <w:br/>
              <w:t xml:space="preserve">303 E. B STREET                         </w:t>
              <w:br/>
              <w:t xml:space="preserve">ONTARIO CA 91764                        </w:t>
              <w:br/>
              <w:t xml:space="preserve">(909) 395-2128                          </w:t>
              <w:br/>
              <w:t xml:space="preserve">tdanna@ci.ontario.ca.us                      </w:t>
              <w:br/>
              <w:t>For: City of Ontar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Gary Otremba                            </w:t>
              <w:br/>
              <w:t xml:space="preserve">CITY OF REDDING                         </w:t>
              <w:br/>
              <w:t xml:space="preserve">777 CYPRESS AVENUE                      </w:t>
              <w:br/>
              <w:t xml:space="preserve">REDDING CA 96049                        </w:t>
              <w:br/>
              <w:t xml:space="preserve">(530) 225-4955                          </w:t>
              <w:br/>
              <w:t xml:space="preserve">gotremba@ci.redding.ca.us                    </w:t>
              <w:br/>
              <w:t>For: City of Redd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teven K. Tam                           </w:t>
              <w:br/>
              <w:t xml:space="preserve">CITY OF RICHMOND                        </w:t>
              <w:br/>
              <w:t xml:space="preserve">450 CIVIC CENTER PLAZA                  </w:t>
              <w:br/>
              <w:t xml:space="preserve">RICHMOND CA 94804                       </w:t>
              <w:br/>
              <w:t xml:space="preserve">(510) 307-8091                          </w:t>
              <w:br/>
              <w:t xml:space="preserve">steven_tam@ci.richmond.ca.us                 </w:t>
              <w:br/>
              <w:t>For: City of Richmo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vid Steven Malilli                    </w:t>
              <w:br/>
              <w:t xml:space="preserve">CITY OF RIVERBANK                       </w:t>
              <w:br/>
              <w:t xml:space="preserve">6707 THIRD STREET                       </w:t>
              <w:br/>
              <w:t xml:space="preserve">RIVERBANK CA 95367                      </w:t>
              <w:br/>
              <w:t xml:space="preserve">(209) 869-7128                          </w:t>
              <w:br/>
              <w:t xml:space="preserve">dmelilli@riverbank.orb                       </w:t>
              <w:br/>
              <w:t>For: City of Riverban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eborah Anderson                        </w:t>
              <w:br/>
              <w:t xml:space="preserve">CITY OF RIVERSIDE                       </w:t>
              <w:br/>
              <w:t xml:space="preserve">3900 MAIN STREET, 4TH FLOOR             </w:t>
              <w:br/>
              <w:t xml:space="preserve">RIVERSIDER CA 92522                     </w:t>
              <w:br/>
              <w:t xml:space="preserve">(951) 826-5517                          </w:t>
              <w:br/>
              <w:t xml:space="preserve">danderson@riversideca.gov                    </w:t>
              <w:br/>
              <w:t>For: City of Riversi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ee K. Choy                             </w:t>
              <w:br/>
              <w:t xml:space="preserve">CITY OF ROCKLIN                         </w:t>
              <w:br/>
              <w:t xml:space="preserve">3970 ROCKLIN ROAD                       </w:t>
              <w:br/>
              <w:t xml:space="preserve">ROCKLIN CA 95677                        </w:t>
              <w:br/>
              <w:t xml:space="preserve">(916) 625-5147                          </w:t>
              <w:br/>
              <w:t xml:space="preserve">jee.choy@rocklin.ca.us                       </w:t>
              <w:br/>
              <w:t>For: City of Rockl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Tom Lopez                               </w:t>
              <w:br/>
              <w:t xml:space="preserve">Assistant Director Of Public Works      </w:t>
              <w:br/>
              <w:t xml:space="preserve">CITY OF SANTA FE SPRINGS                </w:t>
              <w:br/>
              <w:t xml:space="preserve">11710 TELEGRAPH ROAD                    </w:t>
              <w:br/>
              <w:t xml:space="preserve">SANTA FE SPRINGS CA 90670               </w:t>
              <w:br/>
              <w:t xml:space="preserve">(562) 868-0511 7342                     </w:t>
              <w:br/>
              <w:t xml:space="preserve">tomlopez@santafesprings.org                  </w:t>
              <w:br/>
              <w:t>For: City of Santa Fe Spring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lisabeth Overstreet                    </w:t>
              <w:br/>
              <w:t xml:space="preserve">CITY OF TORRANCE                        </w:t>
              <w:br/>
              <w:t xml:space="preserve">20500 MADRONA AVENUE                    </w:t>
              <w:br/>
              <w:t xml:space="preserve">TORRANCE CA 90503                       </w:t>
              <w:br/>
              <w:t xml:space="preserve">(310) 618-3074                          </w:t>
              <w:br/>
              <w:t xml:space="preserve">eoverstreet@torranceca.gov                   </w:t>
              <w:br/>
              <w:t>For: City of Torr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ichael J. Whitlock                     </w:t>
              <w:br/>
              <w:t xml:space="preserve">CITY OF TULARE                          </w:t>
              <w:br/>
              <w:t xml:space="preserve">411 EAST KERN AVENUE                    </w:t>
              <w:br/>
              <w:t xml:space="preserve">TULARE CA 93274                         </w:t>
              <w:br/>
              <w:t xml:space="preserve">(559) 684-4207                          </w:t>
              <w:br/>
              <w:t xml:space="preserve">mwhitlock@ci.tulare.ca.us                    </w:t>
              <w:br/>
              <w:t>For: City of Tula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sie Gutierrez                         </w:t>
              <w:br/>
              <w:t xml:space="preserve">COUNTY OF LOS ANGELES                   </w:t>
              <w:br/>
              <w:t xml:space="preserve">900 S. FREMONT AVENUE                   </w:t>
              <w:br/>
              <w:t xml:space="preserve">ALHAMBRA CA 91803                       </w:t>
              <w:br/>
              <w:t xml:space="preserve">(626) 458-3950                          </w:t>
              <w:br/>
              <w:t xml:space="preserve">jgutierr@dpw.lacounty.gov                    </w:t>
              <w:br/>
              <w:t>For: County of Los Angeles, Department of Public Work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halid Nasim                            </w:t>
              <w:br/>
              <w:t xml:space="preserve">COUNTY OF RIVERSIDE                     </w:t>
              <w:br/>
              <w:t xml:space="preserve">3525 14TH STREET                        </w:t>
              <w:br/>
              <w:t xml:space="preserve">RIVERSIDE CA 92050                      </w:t>
              <w:br/>
              <w:t xml:space="preserve">(951) 955-3337                          </w:t>
              <w:br/>
              <w:t xml:space="preserve">knasim@rctlma.org                            </w:t>
              <w:br/>
              <w:t>For: County of Riversi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rendon Biggs                           </w:t>
              <w:br/>
              <w:t xml:space="preserve">COUNTY OF SAN BERNARDINO                </w:t>
              <w:br/>
              <w:t xml:space="preserve">825 E. 3RD STREET                       </w:t>
              <w:br/>
              <w:t xml:space="preserve">SAN BERNARDINO CA 92415-0835            </w:t>
              <w:br/>
              <w:t xml:space="preserve">(909) 387-8166                          </w:t>
              <w:br/>
              <w:t xml:space="preserve">bbiggs@dps.sbcounty.gov                      </w:t>
              <w:br/>
              <w:t>For: County of San Bernardi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ouglas H. Mays                         </w:t>
              <w:br/>
              <w:t xml:space="preserve">DOUGLAS ENGINEERING                     </w:t>
              <w:br/>
              <w:t xml:space="preserve">414 TENNESSEE STREET, SUITE G           </w:t>
              <w:br/>
              <w:t xml:space="preserve">REDLANDS CA 92373                       </w:t>
              <w:br/>
              <w:t xml:space="preserve">(909) 335-8670                          </w:t>
              <w:br/>
              <w:t xml:space="preserve">dhmays@douglasengineeringcivil.com           </w:t>
              <w:br/>
              <w:t>For: Couglas Engineering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Larry Tonel                             </w:t>
              <w:br/>
              <w:t xml:space="preserve">MADERA COUNTY                           </w:t>
              <w:br/>
              <w:t xml:space="preserve">2037 W. CLEVELAND AVENUE                </w:t>
              <w:br/>
              <w:t xml:space="preserve">MADERA CA 93637                         </w:t>
              <w:br/>
              <w:t xml:space="preserve">(559) 675-7811                          </w:t>
              <w:br/>
              <w:t xml:space="preserve">larry.tonel@madera-county.com                </w:t>
              <w:br/>
              <w:t>For: Madera County, Road Depart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att Satow                              </w:t>
              <w:br/>
              <w:t xml:space="preserve">MARK THOMAS &amp; CO.                       </w:t>
              <w:br/>
              <w:t xml:space="preserve">7300 FOLSOM BLVD., SUITE 203            </w:t>
              <w:br/>
              <w:t xml:space="preserve">SACRAMENTO CA 95826                     </w:t>
              <w:br/>
              <w:t xml:space="preserve">(916) 381-9100                          </w:t>
              <w:br/>
              <w:t xml:space="preserve">msatow@markthomas.com                        </w:t>
              <w:br/>
              <w:t>For: Cities of Elk Grove, Lodi, Lathrop, Stockt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uillermo Martinez, Jr.                 </w:t>
              <w:br/>
              <w:t xml:space="preserve">PORT OF LOS ANGELES                     </w:t>
              <w:br/>
              <w:t xml:space="preserve">425 S. PALOS VERDES, 3RD FLOOR          </w:t>
              <w:br/>
              <w:t xml:space="preserve">SAN PEDRO CA 90731                      </w:t>
              <w:br/>
              <w:t xml:space="preserve">(310) 732-3090                          </w:t>
              <w:br/>
              <w:t xml:space="preserve">gmartinez@portla.org                         </w:t>
              <w:br/>
              <w:t>For: Port of Los Ange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uan Villanueva                         </w:t>
              <w:br/>
              <w:t xml:space="preserve">PORT OF STOCKTON CALIFORNIA             </w:t>
              <w:br/>
              <w:t xml:space="preserve">2201 W. WASHINGTON STREET               </w:t>
              <w:br/>
              <w:t xml:space="preserve">STOCKTON CA 95201                       </w:t>
              <w:br/>
              <w:t xml:space="preserve">(209) 946-0246                          </w:t>
              <w:br/>
              <w:t xml:space="preserve">jvillanueva@stocktonport.com                 </w:t>
              <w:br/>
              <w:t>For: Port of Stockton Califor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nald F. Ruettgers                     </w:t>
              <w:br/>
              <w:t xml:space="preserve">Consultant Engineer                     </w:t>
              <w:br/>
              <w:t xml:space="preserve">RUETTGERS &amp; SCHULER CIVIL ENGINEERS     </w:t>
              <w:br/>
              <w:t xml:space="preserve">1800 30TH STREET, SUITE 260             </w:t>
              <w:br/>
              <w:t xml:space="preserve">BAKERSFIELD CA 93301                    </w:t>
              <w:br/>
              <w:t xml:space="preserve">(661) 327-1969                          </w:t>
              <w:br/>
              <w:t xml:space="preserve">ronr@rscivil.com                             </w:t>
              <w:br/>
              <w:t>For: Ruettgers &amp; Schuler Civil Enginee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ebecca Arthur                          </w:t>
              <w:br/>
              <w:t xml:space="preserve">SAMTRANS                                </w:t>
              <w:br/>
              <w:t xml:space="preserve">1250 SAN CARLOS AVENUE                  </w:t>
              <w:br/>
              <w:t xml:space="preserve">SAN CARLOS CA 94070                     </w:t>
              <w:br/>
              <w:t xml:space="preserve">(650) 508-6368                          </w:t>
              <w:br/>
              <w:t xml:space="preserve">arthurr@samtrans.com                         </w:t>
              <w:br/>
              <w:t>For: San Mateo County Transit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ajee Zarif                             </w:t>
              <w:br/>
              <w:t xml:space="preserve">Associate Civil Engineer                </w:t>
              <w:br/>
              <w:t xml:space="preserve">SAN JOAQUIN COUNTY                      </w:t>
              <w:br/>
              <w:t xml:space="preserve">1810 EAST HAZELTON AVE.                 </w:t>
              <w:br/>
              <w:t xml:space="preserve">STOCKTON CA 95295                       </w:t>
              <w:br/>
              <w:t xml:space="preserve">(209) 953-7450                          </w:t>
              <w:br/>
              <w:t xml:space="preserve">nzarif@sjgov.org                             </w:t>
              <w:br/>
              <w:t>For: San Joaquin Coun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* STATE EMPLOYEE *********** </w:t>
            </w:r>
            <w:r>
              <w:rPr>
                <w:sz w:val="18"/>
                <w:szCs w:val="18"/>
              </w:rPr>
              <w:br/>
              <w:br/>
              <w:t xml:space="preserve">Daren S. Gilbert                        </w:t>
              <w:br/>
              <w:t xml:space="preserve">Consumer Protection &amp; Safety Division   </w:t>
              <w:br/>
              <w:t xml:space="preserve">180 PROMENADE CIRCLE, SUITE 115         </w:t>
              <w:br/>
              <w:t xml:space="preserve">Sacramento CA 95834 2939                </w:t>
              <w:br/>
              <w:t xml:space="preserve">(916) 928-6858                          </w:t>
              <w:br/>
              <w:t xml:space="preserve">dar@cpuc.ca.gov                         </w:t>
              <w:br/>
              <w:br/>
              <w:t xml:space="preserve">Georgetta Gregory                       </w:t>
              <w:br/>
              <w:t xml:space="preserve">Consumer Protection &amp; Safety Division   </w:t>
              <w:br/>
              <w:t xml:space="preserve">320 WEST 4TH STREET SUITE 500           </w:t>
              <w:br/>
              <w:t xml:space="preserve">Los Angeles CA 90013                    </w:t>
              <w:br/>
              <w:t xml:space="preserve">(213) 576-7086                          </w:t>
              <w:br/>
              <w:t xml:space="preserve">gg1@cpuc.ca.gov                         </w:t>
              <w:br/>
              <w:br/>
              <w:t xml:space="preserve">Virginia Laya 2                         </w:t>
              <w:br/>
              <w:t xml:space="preserve">Consumer Protection &amp; Safety Division   </w:t>
              <w:br/>
              <w:t xml:space="preserve">AREA 2-B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469                          </w:t>
              <w:br/>
              <w:t xml:space="preserve">vdl@cpuc.ca.gov                         </w:t>
              <w:br/>
              <w:br/>
              <w:t xml:space="preserve">Rosa Munoz                              </w:t>
              <w:br/>
              <w:t xml:space="preserve">Consumer Protection &amp; Safety Division   </w:t>
              <w:br/>
              <w:t xml:space="preserve">RM. 500                                 </w:t>
              <w:br/>
              <w:t xml:space="preserve">320 WEST 4TH STREET SUITE 500           </w:t>
              <w:br/>
              <w:t xml:space="preserve">Los Angeles CA 90013                    </w:t>
              <w:br/>
              <w:t xml:space="preserve">(213) 576-7078                          </w:t>
              <w:br/>
              <w:t xml:space="preserve">rxm@cpuc.ca.gov                         </w:t>
              <w:br/>
              <w:br/>
              <w:t xml:space="preserve">Victor D. Ryerson                       </w:t>
              <w:br/>
              <w:t xml:space="preserve">Administrative Law Judge Division       </w:t>
              <w:br/>
              <w:t xml:space="preserve">RM. 50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67                          </w:t>
              <w:br/>
              <w:t xml:space="preserve">vdr@cpuc.ca.gov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 INFORMATION ONLY ********** </w:t>
            </w:r>
            <w:r>
              <w:rPr>
                <w:sz w:val="18"/>
                <w:szCs w:val="18"/>
              </w:rPr>
              <w:br/>
              <w:br/>
              <w:t xml:space="preserve">Cindy Hackett                           </w:t>
              <w:br/>
              <w:t xml:space="preserve">CITY OF ONTARIO                         </w:t>
              <w:br/>
              <w:t xml:space="preserve">303 E. B STREET                         </w:t>
              <w:br/>
              <w:t xml:space="preserve">ONTARIO CA 91764                        </w:t>
              <w:br/>
              <w:t xml:space="preserve">(909) 395-2128                          </w:t>
              <w:br/>
              <w:t xml:space="preserve">chackett@ci.ontario.ca.us                    </w:t>
              <w:br/>
              <w:br/>
              <w:t xml:space="preserve">Thomas Bolich                           </w:t>
              <w:br/>
              <w:t xml:space="preserve">Public Works Director                   </w:t>
              <w:br/>
              <w:t xml:space="preserve">COUNTY OF SANTA CRUZ                    </w:t>
              <w:br/>
              <w:t xml:space="preserve">701 OCEAN STREET                        </w:t>
              <w:br/>
              <w:t xml:space="preserve">SANTA CRUZ CA 95060                     </w:t>
              <w:br/>
              <w:t xml:space="preserve">dpwweb@co.santa-cruz.ca.us                   </w:t>
              <w:br/>
              <w:br/>
              <w:t xml:space="preserve">Steve Robinson                          </w:t>
              <w:br/>
              <w:t xml:space="preserve">MOFFATT &amp; NICHOL                        </w:t>
              <w:br/>
              <w:t xml:space="preserve">3780 KILROY AIRPORT WAY, SUITE 600      </w:t>
              <w:br/>
              <w:t xml:space="preserve">LONG BEACH CA 90806                     </w:t>
              <w:br/>
              <w:t xml:space="preserve">(562) 426-9551                          </w:t>
              <w:br/>
              <w:t xml:space="preserve">srobinson@moffattnichol.com                  </w:t>
              <w:br/>
              <w:br/>
              <w:t xml:space="preserve">Claire Hansen                           </w:t>
              <w:br/>
              <w:t xml:space="preserve">RIVERSIDE COUNTY - TRANSPORTATION DEPT. </w:t>
              <w:br/>
              <w:t xml:space="preserve">3525 14TH STREET                        </w:t>
              <w:br/>
              <w:t xml:space="preserve">RIVERSIDE CA 92501                      </w:t>
              <w:br/>
              <w:t xml:space="preserve">(951) 955-2902                          </w:t>
              <w:br/>
              <w:t xml:space="preserve">chansen@rctlma.org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</w:rPr>
      <w:t>APPENDIX A</w:t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d on 07-JUN-2010 by: RC4 </w:t>
          </w:r>
          <w:r>
            <w:rPr/>
            <w:br/>
          </w:r>
          <w:r>
            <w:rPr>
              <w:b/>
              <w:bCs/>
            </w:rPr>
            <w:t xml:space="preserve">I0907028 LIST </w:t>
          </w:r>
          <w:r>
            <w:rPr/>
            <w:br/>
          </w:r>
          <w:r>
            <w:rPr>
              <w:b/>
              <w:bCs/>
            </w:rPr>
            <w:t xml:space="preserve">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9</Words>
  <Characters>36600</Characters>
  <CharactersWithSpaces>32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31:00Z</dcterms:created>
  <dc:creator/>
  <dc:description/>
  <dc:language>en-US</dc:language>
  <cp:lastModifiedBy/>
  <dcterms:modified xsi:type="dcterms:W3CDTF">2010-06-07T11:32:00Z</dcterms:modified>
  <cp:revision>4</cp:revision>
  <dc:subject/>
  <dc:title>_</dc:title>
</cp:coreProperties>
</file>