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9-030  September 23,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Manjit Singh, doing business as Arrow Airporter for authority to operate as a passenger stage corporation between points in San Francisco, Alameda, Marin, Solano, Santa Clara, San Mateo and Contra Costa Counties and the San Francisco, Oakland and San Jose International Airport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Application 10-06-010</w:t>
            </w:r>
          </w:p>
          <w:p>
            <w:pPr>
              <w:pStyle w:val="Normal"/>
              <w:jc w:val="center"/>
              <w:rPr/>
            </w:pPr>
            <w:r>
              <w:rPr/>
              <w:t>(Filed June 21,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Manjit Singh (Applicant), an individual,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points </w:t>
      </w:r>
      <w:r>
        <w:rPr/>
        <w:t xml:space="preserve">in Alameda, Contra Costa, Marin, San Francisco, San Mateo, Santa Clara, and Solano Counties, on the one hand, and San Francisco (SFO), Oakland (OAK), and San Jose (SJC) International Airports, on the other hand.  Applicant states that passenger traffic at the three airports has been steadily increasing from year to year as has the demand for local airport ground transportation.  Traffic congestion around and on the airport properties and increased parking fees have caused travelers to seek alternatives to private vehicles to get to and from the airports.  Applicant further indicates that governmental entities are encouraging the use of shared-ride services in an effort to reduce highway congestion and environmental problems caused by large numbers of private vehicles operating in the vicinity of the airports.  </w:t>
      </w:r>
    </w:p>
    <w:p>
      <w:pPr>
        <w:pStyle w:val="Standard"/>
        <w:rPr/>
      </w:pPr>
      <w:r>
        <w:rPr/>
        <w:t xml:space="preserve">Applicant advises he has the knowledge and ability to conduct the proposed service.  He has been employed by passenger carriers that provide transportation services between Bay Area points, including the three involved airports.  Operations will be conducted initially with one 7-passenger van.  Applicant states he has the financial ability to acquire additional vehicles as required to meet the public’s transportation needs.  Attached to the application as Exhibit E is Applicant’s financial statement as of June 10, 2010, that discloses assets of $337,000, liabilities of $2,500, and net worth of $334,500.    </w:t>
      </w:r>
    </w:p>
    <w:p>
      <w:pPr>
        <w:pStyle w:val="Standard"/>
        <w:rPr/>
      </w:pPr>
      <w:r>
        <w:rPr/>
        <w:t>The proposed fares range between $30 (San Bruno – SFO / Alviso - SJC) and $250 (Inverness – SJC).  Applicant requests authority to establish a ZORF of $15 above and below fares of $30 and under and $25 above and below fares over $30.  He will compete with other PSCs, taxicabs, charter limousines and sedans, public transit, and private automobiles in hi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23, 2010.  Applicant requests a waiver from the provisions of Rule 3.3(b) of the Commission’s Rules of Practice and Procedure which require service of a copy of the application on every public transit operator operating in any portion of the service territory and service of a notice of the application on all city and county officials within whose boundaries the passengers will be loaded or unloaded.  Applicant served a notice to the involved airports, counties, and transportation planning agency, and 22 cities.  Applicant believes the Commission's Daily Calendar provides adequate notice to parties that may have an interest in the application.  Applicant’s attorney, Daniel W. Baker, notes that for over 25 years he has been sending copies of applications for door-to-door PSC authority to the various transit agencies in the service territory, and he has never received an inquiry from one of them.  We shall exercise the discretion accorded to us by Rule 1.2 and grant the waiver requested by Applicant because he will be providing on-call service, not scheduled service, and service on all cities and public transit agencies in the service territory would be burdensome.</w:t>
      </w:r>
    </w:p>
    <w:p>
      <w:pPr>
        <w:pStyle w:val="Standard"/>
        <w:rPr/>
      </w:pPr>
      <w:r>
        <w:rPr/>
        <w:t>In Resolution ALJ 176-3256 dated June 24,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5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Contra Costa, Marin, San Francisco, San Mateo, Santa Clara, and Solano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5 above and below fares of $30 and under and $25 above and below fares over $30, as described in the application. </w:t>
      </w:r>
    </w:p>
    <w:p>
      <w:pPr>
        <w:pStyle w:val="Num1"/>
        <w:numPr>
          <w:ilvl w:val="0"/>
          <w:numId w:val="3"/>
        </w:numPr>
        <w:rPr/>
      </w:pPr>
      <w:r>
        <w:rPr/>
        <w:t>Applicant will compete with PSCs, taxicabs, charter limousines and sedans, public transit, and private automobiles in his operations.  The ZORF is fair and reasonable.</w:t>
      </w:r>
    </w:p>
    <w:p>
      <w:pPr>
        <w:pStyle w:val="Num1"/>
        <w:numPr>
          <w:ilvl w:val="0"/>
          <w:numId w:val="3"/>
        </w:numPr>
        <w:rPr/>
      </w:pPr>
      <w:r>
        <w:rPr/>
        <w:t>Applicant requests a waiver of the notice requirements of Rule 3.3(b) of the Rules of Practice and Procedure as he has served a notice of the application to the involved airports, counties, and transportation planning agency, and 22 cities.</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anjit Singh (Applicant), an individual, authorizing him to operate as a passenger stage corporation (PSC), as defined in Pub. Util. Code § 226, to transport passengers and their baggage between the points and over the routes set forth in Appendix PSC-26643,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5 above and below the proposed fares of $30 and under and $25 above and below fares over $30, as described in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6643, granted herein, expires unless exercised within 120 days after the effective date of this decision.</w:t>
      </w:r>
    </w:p>
    <w:p>
      <w:pPr>
        <w:pStyle w:val="Num1"/>
        <w:numPr>
          <w:ilvl w:val="0"/>
          <w:numId w:val="5"/>
        </w:numPr>
        <w:ind w:left="0" w:firstLine="270"/>
        <w:rPr/>
      </w:pPr>
      <w:r>
        <w:rPr/>
        <w:t>The notice requirements of Rule 3.3(b) of the Commission’s Rules of Practice and Procedure are waived as a notice of the application has been served on parties that may have an interest in this proceeding.</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decision is effective today.</w:t>
      </w:r>
    </w:p>
    <w:p>
      <w:pPr>
        <w:pStyle w:val="Standard"/>
        <w:rPr/>
      </w:pPr>
      <w:r>
        <w:rPr/>
        <w:t>Dated September 23, 2010, at San Francisco, California.</w:t>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 xml:space="preserve">DIAN M. GRUENEICH </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Standard"/>
        <w:spacing w:before="0" w:after="80"/>
        <w:rPr/>
      </w:pPr>
      <w:r>
        <w:rPr>
          <w:rFonts w:eastAsia="Palatino;Book Antiqua"/>
        </w:rPr>
        <w:t xml:space="preserve">           </w:t>
      </w:r>
      <w:r>
        <w:rPr/>
        <w:tab/>
        <w:tab/>
        <w:t xml:space="preserve">   </w:t>
        <w:tab/>
        <w:tab/>
        <w:tab/>
        <w:tab/>
        <w:tab/>
        <w:tab/>
        <w:t xml:space="preserve">    Commissioners</w:t>
      </w:r>
    </w:p>
    <w:p>
      <w:pPr>
        <w:pStyle w:val="Standard"/>
        <w:spacing w:lineRule="auto" w:line="240"/>
        <w:ind w:left="893" w:firstLine="1987"/>
        <w:rPr/>
      </w:pPr>
      <w:r>
        <w:rPr>
          <w:rFonts w:eastAsia="Palatino;Book Antiqua"/>
        </w:rPr>
        <w:t xml:space="preserve">   </w:t>
      </w:r>
      <w:r>
        <w:rPr/>
        <w:t>Commissioner John A. Bohn, being necessarily absent,</w:t>
      </w:r>
    </w:p>
    <w:p>
      <w:pPr>
        <w:pStyle w:val="Standard"/>
        <w:spacing w:lineRule="auto" w:line="240"/>
        <w:ind w:left="893" w:firstLine="1987"/>
        <w:rPr/>
      </w:pPr>
      <w:r>
        <w:rPr>
          <w:rFonts w:eastAsia="Palatino;Book Antiqua"/>
        </w:rPr>
        <w:t xml:space="preserve">   </w:t>
      </w:r>
      <w:r>
        <w:rPr/>
        <w:t>did not participate.</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6643</w:t>
        <w:tab/>
        <w:t xml:space="preserve">   Manjit Singh  </w:t>
        <w:tab/>
        <w:t>Original Title Page</w:t>
      </w:r>
    </w:p>
    <w:p>
      <w:pPr>
        <w:pStyle w:val="TextBody"/>
        <w:tabs>
          <w:tab w:val="clear" w:pos="3600"/>
          <w:tab w:val="center" w:pos="4320" w:leader="none"/>
          <w:tab w:val="right" w:pos="936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664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6643</w:t>
        <w:tab/>
        <w:t xml:space="preserve">  Manjit Singh</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6643</w:t>
        <w:tab/>
        <w:t xml:space="preserve">Manjit Singh  </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anjit Singh,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6643</w:t>
        <w:tab/>
        <w:t xml:space="preserve">Manjit Singh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Contra Costa, Marin, San Francisco, San Mateo, Santa Clara, and Solano.</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337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9-030, Application 10-06-01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9-030, dated September 23, 2010, of the Public Utilities Commission of the State of California in Application 10-06-01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6-01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sz w:val="36"/>
        <w:szCs w:val="36"/>
      </w:rPr>
      <w:t xml:space="preserve">    </w:t>
    </w:r>
    <w:r>
      <w:rPr/>
      <w:t xml:space="preserve">    </w:t>
    </w:r>
    <w:r>
      <w:rPr>
        <w:rFonts w:cs="Helvetica" w:ascii="Helvetica" w:hAnsi="Helvetica"/>
        <w:b/>
        <w:sz w:val="36"/>
      </w:rPr>
      <w:tab/>
    </w:r>
    <w:r>
      <w:rPr>
        <w:rFonts w:cs="Helvetica" w:ascii="Helvetica" w:hAnsi="Helvetica"/>
        <w:b/>
        <w:szCs w:val="26"/>
      </w:rPr>
      <w:t>Date of Issuance 9/24/2010</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2:00Z</dcterms:created>
  <dc:creator/>
  <dc:description/>
  <cp:keywords/>
  <dc:language>en-US</dc:language>
  <cp:lastModifiedBy/>
  <cp:lastPrinted>2010-08-18T14:44:00Z</cp:lastPrinted>
  <dcterms:modified xsi:type="dcterms:W3CDTF">2010-09-27T14:44:00Z</dcterms:modified>
  <cp:revision>4</cp:revision>
  <dc:subject/>
  <dc:title>_</dc:title>
</cp:coreProperties>
</file>