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JSW/avs</w:t>
        <w:tab/>
      </w:r>
      <w:r>
        <w:rPr>
          <w:b/>
          <w:szCs w:val="26"/>
        </w:rPr>
        <w:tab/>
      </w:r>
      <w:r>
        <w:rPr>
          <w:b/>
          <w:bCs/>
          <w:szCs w:val="26"/>
        </w:rPr>
        <w:t>Date of Issuance 7/15/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7-004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Proposing Cost of Service and Rates for Gas Transmission and Storage Services for the period 2011-2014 (U39G).</w:t>
            </w:r>
          </w:p>
          <w:p>
            <w:pPr>
              <w:pStyle w:val="Normal"/>
              <w:rPr/>
            </w:pPr>
            <w:r>
              <w:rPr/>
            </w:r>
          </w:p>
        </w:tc>
        <w:tc>
          <w:tcPr>
            <w:tcW w:w="3917" w:type="dxa"/>
            <w:tcBorders/>
          </w:tcPr>
          <w:p>
            <w:pPr>
              <w:pStyle w:val="Normal"/>
              <w:snapToGrid w:val="false"/>
              <w:jc w:val="center"/>
              <w:rPr/>
            </w:pPr>
            <w:r>
              <w:rPr/>
            </w:r>
          </w:p>
          <w:p>
            <w:pPr>
              <w:pStyle w:val="Normal"/>
              <w:jc w:val="center"/>
              <w:rPr/>
            </w:pPr>
            <w:r>
              <w:rPr/>
              <w:t>Application 09-09-013</w:t>
            </w:r>
          </w:p>
          <w:p>
            <w:pPr>
              <w:pStyle w:val="Normal"/>
              <w:jc w:val="center"/>
              <w:rPr/>
            </w:pPr>
            <w:r>
              <w:rPr/>
              <w:t>(Filed September 18, 2009)</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See Attachment A for List of Appearances)</w:t>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DECISION ON THE SAFETY PHASE PROTOCOLS AND PROCEDURES ADOPTED FOR PACIFIC GAS AND ELECTRIC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b/>
        </w:rPr>
        <w:t>Title</w:t>
      </w:r>
      <w:r>
        <w:rPr/>
        <w:tab/>
        <w:tab/>
        <w:tab/>
        <w:tab/>
        <w:tab/>
        <w:tab/>
        <w:tab/>
        <w:tab/>
        <w:tab/>
        <w:tab/>
        <w:tab/>
        <w:tab/>
      </w:r>
      <w:r>
        <w:rPr>
          <w:b/>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93560775">
            <w:r>
              <w:rPr>
                <w:rStyle w:val="IndexLink"/>
                <w:lang w:val="en-US" w:eastAsia="en-US"/>
              </w:rPr>
              <w:t>DECISION ON THE SAFETY PHASE PROTOCOLS AND PROCEDURES ADOPTED FOR PACIFIC GAS AND ELECTRIC COMPAN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60776">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60777">
            <w:r>
              <w:rPr>
                <w:rStyle w:val="IndexLink"/>
                <w:lang w:val="en-US" w:eastAsia="en-US"/>
              </w:rPr>
              <w:t>2.  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60778">
            <w:r>
              <w:rPr>
                <w:rStyle w:val="IndexLink"/>
                <w:lang w:val="en-US" w:eastAsia="en-US"/>
              </w:rPr>
              <w:t>3.  Safety Phase Procedures</w:t>
              <w:tab/>
              <w:t>5</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293560779">
            <w:r>
              <w:rPr>
                <w:rStyle w:val="IndexLink"/>
                <w:lang w:val="en-US" w:eastAsia="en-US"/>
              </w:rPr>
              <w:t>3.1.  Introduction</w:t>
              <w:tab/>
              <w:t>5</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293560780">
            <w:r>
              <w:rPr>
                <w:rStyle w:val="IndexLink"/>
                <w:lang w:val="en-US" w:eastAsia="en-US"/>
              </w:rPr>
              <w:t>3.2.  Availability of Maps</w:t>
              <w:tab/>
              <w:t>8</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293560781">
            <w:r>
              <w:rPr>
                <w:rStyle w:val="IndexLink"/>
                <w:lang w:val="en-US" w:eastAsia="en-US"/>
              </w:rPr>
              <w:t>3.3.  Providing Training</w:t>
              <w:tab/>
              <w:t>10</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293560782">
            <w:r>
              <w:rPr>
                <w:rStyle w:val="IndexLink"/>
                <w:lang w:val="en-US" w:eastAsia="en-US"/>
              </w:rPr>
              <w:t>3.4.  Dispatch Procedures</w:t>
              <w:tab/>
              <w:t>14</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293560783">
            <w:r>
              <w:rPr>
                <w:rStyle w:val="IndexLink"/>
                <w:lang w:val="en-US" w:eastAsia="en-US"/>
              </w:rPr>
              <w:t>3.5.  Other Issues</w:t>
              <w:tab/>
              <w:t>17</w:t>
            </w:r>
          </w:hyperlink>
        </w:p>
        <w:p>
          <w:pPr>
            <w:pStyle w:val="Contents4"/>
            <w:ind w:left="1080" w:hanging="0"/>
            <w:rPr>
              <w:rFonts w:ascii="Times New Roman" w:hAnsi="Times New Roman" w:cs="Times New Roman"/>
              <w:sz w:val="24"/>
              <w:szCs w:val="24"/>
              <w:lang w:val="en-US" w:eastAsia="en-US"/>
            </w:rPr>
          </w:pPr>
          <w:hyperlink w:anchor="__RefHeading___Toc293560784">
            <w:r>
              <w:rPr>
                <w:rStyle w:val="IndexLink"/>
                <w:lang w:val="en-US" w:eastAsia="en-US"/>
              </w:rPr>
              <w:t>3.5.1.  Gas Transmission Line Valves</w:t>
              <w:tab/>
              <w:t>17</w:t>
            </w:r>
          </w:hyperlink>
        </w:p>
        <w:p>
          <w:pPr>
            <w:pStyle w:val="Contents4"/>
            <w:ind w:left="1080" w:hanging="0"/>
            <w:rPr>
              <w:rFonts w:ascii="Times New Roman" w:hAnsi="Times New Roman" w:cs="Times New Roman"/>
              <w:sz w:val="24"/>
              <w:szCs w:val="24"/>
              <w:lang w:val="en-US" w:eastAsia="en-US"/>
            </w:rPr>
          </w:pPr>
          <w:hyperlink w:anchor="__RefHeading___Toc293560785">
            <w:r>
              <w:rPr>
                <w:rStyle w:val="IndexLink"/>
                <w:lang w:val="en-US" w:eastAsia="en-US"/>
              </w:rPr>
              <w:t>3.5.2.  Customer Education</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60786">
            <w:r>
              <w:rPr>
                <w:rStyle w:val="IndexLink"/>
                <w:lang w:val="en-US" w:eastAsia="en-US"/>
              </w:rPr>
              <w:t>4.  Comments of Proposed Decision</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3560787">
            <w:r>
              <w:rPr>
                <w:rStyle w:val="IndexLink"/>
                <w:lang w:val="en-US" w:eastAsia="en-US"/>
              </w:rPr>
              <w:t>5.  Assignment of Proceeding</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60788">
            <w:r>
              <w:rPr>
                <w:rStyle w:val="IndexLink"/>
                <w:lang w:val="en-US" w:eastAsia="en-US"/>
              </w:rPr>
              <w:t>Findings of Fact</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60789">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3560790">
            <w:r>
              <w:rPr>
                <w:rStyle w:val="IndexLink"/>
                <w:lang w:val="en-US" w:eastAsia="en-US"/>
              </w:rPr>
              <w:t>ORDER</w:t>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ATTACHMENT A – List of Appearances</w:t>
      </w:r>
    </w:p>
    <w:p>
      <w:pPr>
        <w:pStyle w:val="Main"/>
        <w:rPr/>
      </w:pPr>
      <w:bookmarkStart w:id="0" w:name="__RefHeading___Toc293560775"/>
      <w:bookmarkEnd w:id="0"/>
      <w:r>
        <w:rPr/>
        <w:t>DECISION ON THE SAFETY PHASE PROTOCOLS AND PROCEDURES ADOPTED FOR PACIFIC GAS AND ELECTRIC COMPANY</w:t>
      </w:r>
    </w:p>
    <w:p>
      <w:pPr>
        <w:pStyle w:val="Mainex"/>
        <w:jc w:val="left"/>
        <w:rPr/>
      </w:pPr>
      <w:r>
        <w:rPr/>
      </w:r>
    </w:p>
    <w:p>
      <w:pPr>
        <w:pStyle w:val="Heading1"/>
        <w:rPr/>
      </w:pPr>
      <w:bookmarkStart w:id="1" w:name="__RefHeading___Toc293560776"/>
      <w:bookmarkEnd w:id="1"/>
      <w:r>
        <w:rPr/>
        <w:t>1.  Summary</w:t>
      </w:r>
    </w:p>
    <w:p>
      <w:pPr>
        <w:pStyle w:val="Standard"/>
        <w:rPr/>
      </w:pPr>
      <w:r>
        <w:rPr/>
        <w:t>Today’s decision addresses the issues raised by the safety phase portion of this proceeding.  This safety phase was opened as a result of the September 9, 2010 San Bruno explosion and fire (San Bruno explosion).  Since this proceeding addresses the natural gas transmission and gas storage facilities and operations of Pacific Gas and Electric Company (PG&amp;E) for the period from 2011 through 2014, this decision requires PG&amp;E to incorporate a series of actions into its existing protocols and procedures to avoid some of the problems that have been highlighted as a result of the San Bruno explosion, and to ensure the safety and reliability of PG&amp;E’s gas transmission and storage system during the period covered by this rate cycle and beyond.</w:t>
      </w:r>
    </w:p>
    <w:p>
      <w:pPr>
        <w:pStyle w:val="Standard"/>
        <w:rPr/>
      </w:pPr>
      <w:r>
        <w:rPr/>
        <w:t xml:space="preserve">Among other things, this decision does the following:  (1) formalizes the requirement that PG&amp;E offer maps of the gas transmission lines, gas storage facilities, and associated shut-off valves to all of the fire departments and agencies in PG&amp;E’s service territory; (2) incorporates into PG&amp;E’s existing public safety and training efforts:  (a) additional information about PG&amp;E’s gas transmission locations, gas operations, and shut-off valve information; (b) how to recognize or detect natural gas leaks in the absence of a fire; (c) evacuation procedures for a natural gas leak or fire; and (d) how best to coordinate PG&amp;E’s emergency response efforts with the responding fire departments or agencies; (3) incorporates additional procedures into PG&amp;E’s existing dispatch procedures; (4) requires PG&amp;E to provide the inspection records of its gas transmission and gas storage shut-off valves; (5) requires PG&amp;E to send annual bill insert information to its customers about the precautions to take before digging or excavating so as to avoid damage to gas pipelines, and where to call in the event the odor of natural gas is detected; </w:t>
      </w:r>
      <w:r>
        <w:rPr>
          <w:rFonts w:cs="Arial"/>
        </w:rPr>
        <w:t>and (6) requires PG&amp;E to expand its customer outreach activities to promote awareness of the general locations, and to promote confidence in the safety, of the gas transmission facilities located in urban and high consequence areas.</w:t>
      </w:r>
    </w:p>
    <w:p>
      <w:pPr>
        <w:pStyle w:val="Standard"/>
        <w:rPr/>
      </w:pPr>
      <w:r>
        <w:rPr/>
        <w:t>Today’s decision builds on other actions this Commission has ordered PG&amp;E to take to ensure the safety of PG&amp;E’s facilities and operations.  In addition, the Commission has opened Rulemaking 11-02-019 to address natural gas safety issues on a statewide basis, Investigation (I.) 11-02-016 to look into PG&amp;E’s recordkeeping policies and practices, and I.10-11-013 into the December 24, 2008 gas explosion in Rancho Cordova.  The Commission also approved the formation of the Independent Review Panel to gather and review the facts of the San Bruno explosion, and to make recommendations to improve the safe management and operation of PG&amp;E’s gas transmission lines.  The release of the Independent Review Panel’s report was announced on June 9, 2011.  The Commission is also waiting for the report of the National Transportation Safety Board before deciding if additional actions should be taken.</w:t>
      </w:r>
    </w:p>
    <w:p>
      <w:pPr>
        <w:pStyle w:val="Heading1"/>
        <w:keepLines/>
        <w:rPr/>
      </w:pPr>
      <w:bookmarkStart w:id="2" w:name="__RefHeading___Toc293560777"/>
      <w:bookmarkEnd w:id="2"/>
      <w:r>
        <w:rPr/>
        <w:t>2.  Background</w:t>
      </w:r>
    </w:p>
    <w:p>
      <w:pPr>
        <w:pStyle w:val="Standard"/>
        <w:keepNext w:val="true"/>
        <w:keepLines/>
        <w:rPr/>
      </w:pPr>
      <w:r>
        <w:rPr>
          <w:rStyle w:val="StandardChar"/>
        </w:rPr>
        <w:t>Today’s decision addresses the remaining safety phase issues in this proceeding.  Decision (D.) 11-04-031 approved and adopted a settlement in this proceeding which addressed the revenue requirement and rates associated with the gas transmission and storage (GT&amp;S) facilities of Pacific Gas and Electric Company (PG&amp;E) for the four-year rate cycle from January 1, 2011 through December 31, 2014.  The settlement was reached, and the motion to adopt the settlement was filed, before the September 9, 2010 San Bruno explosion and fire (San Bruno explosion).</w:t>
      </w:r>
      <w:r>
        <w:rPr>
          <w:rStyle w:val="FootnoteCharacters"/>
          <w:rStyle w:val="FootnoteAnchor"/>
        </w:rPr>
        <w:footnoteReference w:id="2"/>
      </w:r>
      <w:r>
        <w:rPr/>
        <w:t xml:space="preserve">  As a result of the San Bruno explosion, a revised scoping memo and ruling (revised scoping ruling) was issued on October 15, 2010 which added a safety phase to this proceeding to address safety concerns raised by the San Bruno explosion.</w:t>
      </w:r>
    </w:p>
    <w:p>
      <w:pPr>
        <w:pStyle w:val="Standard"/>
        <w:rPr/>
      </w:pPr>
      <w:r>
        <w:rPr/>
        <w:t>The revised scoping ruling asked the parties to file opening and reply comments on the types of protocols and procedures the Commission should order to ensure the safe operation of PG&amp;E’s GT&amp;S operations over the next four years and beyond.  The parties were asked to comment on the following:  PG&amp;E’s procedures regarding the deployment and transportation of its personnel to an incident, and the type of coordination that exists between PG&amp;E and emergency response personnel; whether PG&amp;E’s outreach to emergency response personnel concerning the availability of information about PG&amp;E’s gas transmission lines and shut-off valves was adequate or if additional steps should be taken to ensure that emergency response personnel have the type of information they need to assess and manage situations involving PG&amp;E’s gas transmission lines; the frequency of testing or monitoring of the shut-off valves for the gas transmission lines and gas storage; and whether other safety-related protocols or procedures should be required of PG&amp;E during the rate cycle, and whether workshops and/or evidentiary hearings on these issues were needed.</w:t>
      </w:r>
      <w:r>
        <w:rPr>
          <w:rStyle w:val="FootnoteCharacters"/>
          <w:rStyle w:val="FootnoteAnchor"/>
        </w:rPr>
        <w:footnoteReference w:id="3"/>
      </w:r>
    </w:p>
    <w:p>
      <w:pPr>
        <w:pStyle w:val="Standard"/>
        <w:rPr/>
      </w:pPr>
      <w:r>
        <w:rPr/>
        <w:t>PG&amp;E was the only party who filed comments in response to the revised scoping ruling.  PG&amp;E’s comments were summarized in the February 3, 2011 ruling.  That ruling stated that no workshops or hearings were needed on these issues, and that a proposed decision would be prepared on the safety-related protocols and procedures that PG&amp;E should be required to have in place during the four-year period covered by this rate cycle and beyond.  Today’s decision sets forth those safety-related protocols and procedures.</w:t>
      </w:r>
    </w:p>
    <w:p>
      <w:pPr>
        <w:pStyle w:val="Heading1"/>
        <w:rPr/>
      </w:pPr>
      <w:bookmarkStart w:id="3" w:name="__RefHeading___Toc293560778"/>
      <w:bookmarkEnd w:id="3"/>
      <w:r>
        <w:rPr/>
        <w:t>3.  Safety Phase Procedures</w:t>
      </w:r>
    </w:p>
    <w:p>
      <w:pPr>
        <w:pStyle w:val="Heading2"/>
        <w:spacing w:before="0" w:after="120"/>
        <w:ind w:firstLine="720"/>
        <w:rPr>
          <w:i w:val="false"/>
          <w:i w:val="false"/>
        </w:rPr>
      </w:pPr>
      <w:bookmarkStart w:id="4" w:name="__RefHeading___Toc293560779"/>
      <w:bookmarkEnd w:id="4"/>
      <w:r>
        <w:rPr>
          <w:i w:val="false"/>
        </w:rPr>
        <w:t>3.1.  Introduction</w:t>
      </w:r>
    </w:p>
    <w:p>
      <w:pPr>
        <w:pStyle w:val="Sub1"/>
        <w:ind w:firstLine="1080"/>
        <w:rPr/>
      </w:pPr>
      <w:r>
        <w:rPr/>
        <w:t>The safety phase of this proceeding was opened after the San Bruno explosion to focus on ensuring the safe operation of PG&amp;E’s GT&amp;S operations over the four-year rate cycle and into the future, and to ensure that safety and emergency protocols are in place so that PG&amp;E and emergency response personnel can react quickly to similar emergencies in the future.  In addition to the Safety Report that was adopted in D.11</w:t>
        <w:noBreakHyphen/>
        <w:t>04</w:t>
        <w:noBreakHyphen/>
        <w:t>031, the purpose of this safety phase is to require PG&amp;E to take steps to ensure that gas leaks and explosions are quickly responded to, that appropriate procedures and coordination with fire departments and agencies are in place, to make sure that these fire departments and agencies are aware of the GT&amp;S facilities in their communities, and to ensure that gas shut-off valves are being tested on a regular basis.</w:t>
      </w:r>
    </w:p>
    <w:p>
      <w:pPr>
        <w:pStyle w:val="Sub1"/>
        <w:ind w:firstLine="1080"/>
        <w:rPr/>
      </w:pPr>
      <w:r>
        <w:rPr/>
        <w:t>We believe that the procedures and protocols described below are items which PG&amp;E can and should be ordered to implement right away.  It is also appropriate that PG&amp;E be ordered to take these steps in this proceeding since this proceeding covers PG&amp;E’s operations of its GT&amp;S facilities during the 2011 through 2014 rate cycle.  Pursuant to Pub. Util. Code § 451, PG&amp;E is obligated to “furnish and maintain such adequate, efficient, just, and reasonable service, instrumentalities, equipment and facilities … as are necessary to promote the safety, health, comfort, and convenience of its patrons, employees, and the public.”</w:t>
      </w:r>
    </w:p>
    <w:p>
      <w:pPr>
        <w:pStyle w:val="Sub1"/>
        <w:ind w:firstLine="1080"/>
        <w:rPr/>
      </w:pPr>
      <w:r>
        <w:rPr/>
        <w:t>We do not expect the procedures and protocols adopted in today’s decision to result in additional costs to ratepayers.  PG&amp;E is required to incorporate these procedures and protocols into its existing efforts to ensure the continuing safety and reliability of its GT&amp;S facilities and operations as required by Pub. Util. Code § 451.  Accordingly, the costs associated with the procedures and protocols adopted in today’s decision shall be covered by the revenues that the Commission recently authorized in D.11-04-031.</w:t>
      </w:r>
    </w:p>
    <w:p>
      <w:pPr>
        <w:pStyle w:val="Sub1"/>
        <w:ind w:firstLine="1080"/>
        <w:rPr/>
      </w:pPr>
      <w:r>
        <w:rPr/>
        <w:t>We also note that today’s decision builds on other actions this Commission has ordered PG&amp;E to take to ensure the safe operation of PG&amp;E’s facilities and operations.  These actions include:  (1) reducing the gas pressure on certain of PG&amp;E’s gas transmission lines; (2) requiring PG&amp;E to undertake an integrity assessment of all of its natural gas facilities around the San Bruno area; (3) requiring PG&amp;E to conduct a leak survey of all of PG&amp;E’s gas transmission lines; (4) requiring PG&amp;E to review all of its gas transmission valve locations to determine where to replace manually operated valves with automated valves; (5) in light of the National Transportation and Safety Board’s (NTSB) discovery that the pipeline that exploded was not seamless as reported by PG&amp;E, requiring PG&amp;E to search for its gas transmission records relating to pipeline system components in class 3 and class 4 locations, and in class 1 and class 2 high consequence areas where the maximum allowable operating pressure (MAOP) has not been established through prior hydrostatic testing; and (6) to ensure the safe operation of PG&amp;E’s gas transmission lines, requiring PG&amp;E to use the traceable, verifiable, and complete records that were located to validate the MAOP of gas transmission lines in class 3 and class 4 locations, and in class 1 and class 2 high consequence areas that have not had a MAOP established through prior hydrostatic testing.</w:t>
      </w:r>
    </w:p>
    <w:p>
      <w:pPr>
        <w:pStyle w:val="Sub1"/>
        <w:ind w:firstLine="1080"/>
        <w:rPr/>
      </w:pPr>
      <w:r>
        <w:rPr/>
        <w:t>The Commission has also opened Rulemaking (R.) 11-02-019 to consider the adoption of new rules and regulatory measures that can be taken to ensure the safety and reliable operation of natural gas pipelines on a statewide basis.  This includes determining the MAOP of the gas transmission lines for which the gas utilities lack sufficient documentation.  The Commission has also opened Investigation (I.) 11-02-016 to determine whether PG&amp;E’s safety recordkeeping policies and practices for its gas transmission lines violated any provisions of the California Public Utilities Code, Commission general orders or decisions, or other applicable rules or requirements.  In addition, I.10-11-013 was opened into PG&amp;E’s operations and practices into the December 24, 2008 gas explosion in Rancho Cordova.</w:t>
      </w:r>
    </w:p>
    <w:p>
      <w:pPr>
        <w:pStyle w:val="Sub1"/>
        <w:ind w:firstLine="1080"/>
        <w:rPr/>
      </w:pPr>
      <w:r>
        <w:rPr/>
        <w:t>Today’s decision is also separate and distinct from whatever steps this Commission may take with respect to the recommendations set forth in the report of the Independent Review Panel, and once the final report of the NTSB on the San Bruno explosion is released.</w:t>
      </w:r>
    </w:p>
    <w:p>
      <w:pPr>
        <w:pStyle w:val="Sub1"/>
        <w:ind w:firstLine="1080"/>
        <w:rPr/>
      </w:pPr>
      <w:r>
        <w:rPr/>
        <w:t>PG&amp;E is to incorporate the protocols and procedures described below into its existing public safety and training efforts, emergency operations plan, dispatch procedures, and customer education efforts.</w:t>
      </w:r>
    </w:p>
    <w:p>
      <w:pPr>
        <w:pStyle w:val="Heading2"/>
        <w:numPr>
          <w:ilvl w:val="1"/>
          <w:numId w:val="8"/>
        </w:numPr>
        <w:spacing w:before="0" w:after="120"/>
        <w:rPr>
          <w:i w:val="false"/>
          <w:i w:val="false"/>
        </w:rPr>
      </w:pPr>
      <w:bookmarkStart w:id="5" w:name="__RefHeading___Toc293560780"/>
      <w:bookmarkEnd w:id="5"/>
      <w:r>
        <w:rPr>
          <w:i w:val="false"/>
        </w:rPr>
        <w:t>Availability of Maps</w:t>
      </w:r>
    </w:p>
    <w:p>
      <w:pPr>
        <w:pStyle w:val="Sub1"/>
        <w:ind w:firstLine="1080"/>
        <w:rPr/>
      </w:pPr>
      <w:r>
        <w:rPr>
          <w:rStyle w:val="StandardChar"/>
        </w:rPr>
        <w:t>Following the San Bruno explosion and the NTSB hearings in March 2011, one of the apparent problems was that the local fire departments may not have had maps or knowledge of PG&amp;E’s gas transmission lines in the San Bruno area.  To remedy this, PG&amp;E contacted all of the cities and counties in its service territory after the San Bruno explosion to offer meetings on gas safety and to provide information about PG&amp;E’s gas pipeline locations.  PG&amp;E also committed to “share more detailed valve location information with the</w:t>
      </w:r>
      <w:r>
        <w:rPr/>
        <w:t xml:space="preserve"> Commission and local first responders.”</w:t>
      </w:r>
      <w:r>
        <w:rPr>
          <w:rStyle w:val="FootnoteCharacters"/>
          <w:rStyle w:val="FootnoteAnchor"/>
        </w:rPr>
        <w:footnoteReference w:id="4"/>
      </w:r>
      <w:r>
        <w:rPr/>
        <w:t xml:space="preserve">  As of November 18, 2010, PG&amp;E had 98 meetings with local and county officials representing 88 jurisdictions to discuss pipeline facility locations and safety issues.</w:t>
      </w:r>
    </w:p>
    <w:p>
      <w:pPr>
        <w:pStyle w:val="Sub1"/>
        <w:ind w:firstLine="1080"/>
        <w:rPr/>
      </w:pPr>
      <w:r>
        <w:rPr/>
        <w:t>Today’s decision formalizes the requirement that PG&amp;E offer maps to each fire department or agency in PG&amp;E’s service territory of the GT&amp;S facilities and the associated shut-off valves that are located in the jurisdiction of each particular fire department or agency.</w:t>
      </w:r>
      <w:r>
        <w:rPr>
          <w:rStyle w:val="FootnoteCharacters"/>
          <w:rStyle w:val="FootnoteAnchor"/>
        </w:rPr>
        <w:footnoteReference w:id="5"/>
      </w:r>
      <w:r>
        <w:rPr/>
        <w:t xml:space="preserve">  The maps shall contain sufficient detail, such as street names and intersections or global positioning data, so that the locations of the facilities and valves can be easily determined.  These maps shall be offered at no charge to these fire departments and agencies, and shall be in a print format, and/or in a digital format that these fire departments and agencies can use or access as an on-line resource.</w:t>
      </w:r>
      <w:r>
        <w:rPr>
          <w:rStyle w:val="FootnoteCharacters"/>
          <w:rStyle w:val="FootnoteAnchor"/>
        </w:rPr>
        <w:footnoteReference w:id="6"/>
      </w:r>
    </w:p>
    <w:p>
      <w:pPr>
        <w:pStyle w:val="Sub1"/>
        <w:ind w:firstLine="1080"/>
        <w:rPr/>
      </w:pPr>
      <w:r>
        <w:rPr/>
        <w:t>PG&amp;E shall be required to notify all of the fire departments and agencies in its service territory by mail that it is obligated by today’s decision to provide the maps to each fire department or agency upon request, that PG&amp;E will meet with them to discuss the maps, and PG&amp;E will provide future training on responding to a natural gas leak or fire.  These letters shall be sent out to all affected fire departments and agencies by July 29, 2011.</w:t>
      </w:r>
      <w:r>
        <w:rPr>
          <w:rStyle w:val="FootnoteCharacters"/>
          <w:rStyle w:val="FootnoteAnchor"/>
        </w:rPr>
        <w:footnoteReference w:id="7"/>
      </w:r>
      <w:r>
        <w:rPr/>
        <w:t xml:space="preserve">  PG&amp;E shall file a notice in this proceeding by August 26, 2011 that it has mailed such letters to all the affected fire departments and agencies, and a list of those departments and agencies and, if applicable, the names to whom the letters were addressed, shall be attached to the notice.</w:t>
      </w:r>
    </w:p>
    <w:p>
      <w:pPr>
        <w:pStyle w:val="Sub1"/>
        <w:ind w:firstLine="1080"/>
        <w:rPr/>
      </w:pPr>
      <w:r>
        <w:rPr/>
        <w:t>In the event PG&amp;E adds additional gas transmission lines or changes the configuration or location of where the gas transmission lines or shut-off valves are located, PG&amp;E shall offer an updated map to the affected fire department or agency within 60 days of the completion of such a change.</w:t>
      </w:r>
    </w:p>
    <w:p>
      <w:pPr>
        <w:pStyle w:val="Sub1"/>
        <w:ind w:firstLine="1080"/>
        <w:rPr/>
      </w:pPr>
      <w:r>
        <w:rPr/>
        <w:t>Requiring PG&amp;E to provide the maps of its GT&amp;S and associated shut</w:t>
        <w:noBreakHyphen/>
        <w:t>off valves to affected fire departments and agencies will provide those entities with the information they may need to control and manage fire emergencies involving PG&amp;E’s GT&amp;S facilities.</w:t>
      </w:r>
    </w:p>
    <w:p>
      <w:pPr>
        <w:pStyle w:val="Heading2"/>
        <w:numPr>
          <w:ilvl w:val="1"/>
          <w:numId w:val="8"/>
        </w:numPr>
        <w:spacing w:before="0" w:after="120"/>
        <w:rPr>
          <w:i w:val="false"/>
          <w:i w:val="false"/>
        </w:rPr>
      </w:pPr>
      <w:bookmarkStart w:id="6" w:name="__RefHeading___Toc293560781"/>
      <w:bookmarkEnd w:id="6"/>
      <w:r>
        <w:rPr>
          <w:i w:val="false"/>
        </w:rPr>
        <w:t>Providing Training</w:t>
      </w:r>
    </w:p>
    <w:p>
      <w:pPr>
        <w:pStyle w:val="Sub1"/>
        <w:ind w:firstLine="1080"/>
        <w:rPr/>
      </w:pPr>
      <w:r>
        <w:rPr/>
        <w:t>Initial reports of the San Bruno explosion raised a question about whether the fire was caused by an airplane crash or a natural gas leak.  The resulting fire also raised questions about whether the gas shut-off valves could have been turned off more quickly to cut the flow of gas or if the gas flow could have been cut off remotely, and the kind of evacuation procedures that should be followed for natural gas incidents.</w:t>
      </w:r>
    </w:p>
    <w:p>
      <w:pPr>
        <w:pStyle w:val="Sub1"/>
        <w:ind w:firstLine="1080"/>
        <w:rPr/>
      </w:pPr>
      <w:r>
        <w:rPr/>
        <w:t>As part of PG&amp;E</w:t>
      </w:r>
      <w:r>
        <w:rPr>
          <w:rFonts w:cs="Times New Roman" w:ascii="Times New Roman" w:hAnsi="Times New Roman"/>
        </w:rPr>
        <w:t>’</w:t>
      </w:r>
      <w:r>
        <w:rPr/>
        <w:t>s public safety and training efforts, PG&amp;E shall be required to provide free training to fire departments and agencies which incorporates training on the topics set forth in the next paragraph.  By requiring PG&amp;E to incorporate these topics into its training efforts, these fire departments and agencies can become more familiar with how PG&amp;E’s GT&amp;S facilities operate, and how these departments and agencies can control and manage a natural gas leak or fire.</w:t>
      </w:r>
      <w:r>
        <w:rPr>
          <w:rStyle w:val="FootnoteCharacters"/>
          <w:rStyle w:val="FootnoteAnchor"/>
        </w:rPr>
        <w:footnoteReference w:id="8"/>
      </w:r>
    </w:p>
    <w:p>
      <w:pPr>
        <w:pStyle w:val="Sub1"/>
        <w:ind w:firstLine="1080"/>
        <w:rPr/>
      </w:pPr>
      <w:r>
        <w:rPr/>
        <w:t>PG&amp;E</w:t>
      </w:r>
      <w:r>
        <w:rPr>
          <w:rFonts w:cs="Times New Roman" w:ascii="Times New Roman" w:hAnsi="Times New Roman"/>
        </w:rPr>
        <w:t>’</w:t>
      </w:r>
      <w:r>
        <w:rPr/>
        <w:t>s public safety and training on natural gas shall include information about the following topics.</w:t>
      </w:r>
    </w:p>
    <w:p>
      <w:pPr>
        <w:pStyle w:val="TextBodyIndent"/>
        <w:numPr>
          <w:ilvl w:val="0"/>
          <w:numId w:val="4"/>
        </w:numPr>
        <w:tabs>
          <w:tab w:val="clear" w:pos="720"/>
        </w:tabs>
        <w:ind w:left="1440" w:right="1440" w:hanging="360"/>
        <w:rPr/>
      </w:pPr>
      <w:r>
        <w:rPr/>
        <w:t>A description of and an overview of the locations of PG&amp;E’s gas transmission, gas distribution lines, and gas storage facilities, in the area covered by the regional training; how these locations and facilities correlate to the maps that PG&amp;E offers, including training in how to read the maps or accessing the maps as an on-line resource; common signage, i.e., line markers, used to indicate the general location of the gas transmission lines; the sensitive nature of the maps; and how these various facilities operate to transport, store, and deliver natural gas.</w:t>
      </w:r>
    </w:p>
    <w:p>
      <w:pPr>
        <w:pStyle w:val="TextBodyIndent"/>
        <w:numPr>
          <w:ilvl w:val="0"/>
          <w:numId w:val="4"/>
        </w:numPr>
        <w:tabs>
          <w:tab w:val="clear" w:pos="720"/>
        </w:tabs>
        <w:ind w:left="1440" w:right="1440" w:hanging="360"/>
        <w:rPr/>
      </w:pPr>
      <w:r>
        <w:rPr/>
        <w:t>How to reach PG&amp;E at its emergency contact number(s), and an overview of how PG&amp;E dispatches its response personnel to a report of a natural gas leak or to a fire involving PG&amp;E’s gas transmission or distribution lines.</w:t>
      </w:r>
    </w:p>
    <w:p>
      <w:pPr>
        <w:pStyle w:val="TextBodyIndent"/>
        <w:keepNext w:val="true"/>
        <w:keepLines/>
        <w:numPr>
          <w:ilvl w:val="0"/>
          <w:numId w:val="4"/>
        </w:numPr>
        <w:tabs>
          <w:tab w:val="clear" w:pos="720"/>
        </w:tabs>
        <w:ind w:left="1440" w:right="1440" w:hanging="360"/>
        <w:rPr/>
      </w:pPr>
      <w:r>
        <w:rPr/>
        <w:t>The precautionary measures that fire departments and agencies should take in responding to a natural gas leak or fire so as to avoid unnecessary risk and to ensure the safety of the public and emergency response personnel.</w:t>
      </w:r>
    </w:p>
    <w:p>
      <w:pPr>
        <w:pStyle w:val="TextBodyIndent"/>
        <w:keepNext w:val="true"/>
        <w:keepLines/>
        <w:numPr>
          <w:ilvl w:val="0"/>
          <w:numId w:val="4"/>
        </w:numPr>
        <w:tabs>
          <w:tab w:val="clear" w:pos="720"/>
        </w:tabs>
        <w:ind w:left="1440" w:right="1440" w:hanging="360"/>
        <w:rPr/>
      </w:pPr>
      <w:r>
        <w:rPr/>
        <w:t>How to recognize or detect natural gas leaks if there is no fire.  This training is to cover the different indications of a natural gas leak, such as dead or dying vegetation, hissing or roaring noises, bubbling of water, smell, etc., and the use of instruments that may be used to detect natural gas leaks.</w:t>
      </w:r>
    </w:p>
    <w:p>
      <w:pPr>
        <w:pStyle w:val="TextBodyIndent"/>
        <w:numPr>
          <w:ilvl w:val="0"/>
          <w:numId w:val="4"/>
        </w:numPr>
        <w:tabs>
          <w:tab w:val="clear" w:pos="720"/>
        </w:tabs>
        <w:ind w:left="1440" w:right="1440" w:hanging="360"/>
        <w:rPr/>
      </w:pPr>
      <w:r>
        <w:rPr/>
        <w:t>What sort of evacuation procedures and restricted access procedures should be instituted by responding fire departments and agencies in the event of a natural gas leak or fire, including where emergency response vehicles should be positioned to avoid damage in the event of a natural gas explosion.</w:t>
      </w:r>
    </w:p>
    <w:p>
      <w:pPr>
        <w:pStyle w:val="TextBodyIndent"/>
        <w:numPr>
          <w:ilvl w:val="0"/>
          <w:numId w:val="4"/>
        </w:numPr>
        <w:tabs>
          <w:tab w:val="clear" w:pos="720"/>
        </w:tabs>
        <w:ind w:left="1440" w:right="1440" w:hanging="360"/>
        <w:rPr/>
      </w:pPr>
      <w:r>
        <w:rPr/>
        <w:t>What steps to take to prevent sparks or ignition from occurring in the area of the gas leak or fire.</w:t>
      </w:r>
    </w:p>
    <w:p>
      <w:pPr>
        <w:pStyle w:val="TextBodyIndent"/>
        <w:numPr>
          <w:ilvl w:val="0"/>
          <w:numId w:val="4"/>
        </w:numPr>
        <w:tabs>
          <w:tab w:val="clear" w:pos="720"/>
        </w:tabs>
        <w:ind w:left="1440" w:right="1440" w:hanging="360"/>
        <w:rPr/>
      </w:pPr>
      <w:r>
        <w:rPr/>
        <w:t>How often shut-off valves are tested and maintained, and that the operation of the shut-off valves for PG&amp;E’s gas transmission and gas storage should only be done by PG&amp;E’s emergency response personnel as operation of the valves by others could worsen the situation and lead to other consequences.</w:t>
      </w:r>
    </w:p>
    <w:p>
      <w:pPr>
        <w:pStyle w:val="TextBodyIndent"/>
        <w:numPr>
          <w:ilvl w:val="0"/>
          <w:numId w:val="4"/>
        </w:numPr>
        <w:tabs>
          <w:tab w:val="clear" w:pos="720"/>
        </w:tabs>
        <w:ind w:left="1440" w:right="1440" w:hanging="360"/>
        <w:rPr/>
      </w:pPr>
      <w:r>
        <w:rPr/>
        <w:t>Best methods for controlling and managing a natural gas fire, and dissipating the natural gas to avoid an explosion or fire.</w:t>
      </w:r>
    </w:p>
    <w:p>
      <w:pPr>
        <w:pStyle w:val="TextBodyIndent"/>
        <w:numPr>
          <w:ilvl w:val="0"/>
          <w:numId w:val="4"/>
        </w:numPr>
        <w:tabs>
          <w:tab w:val="clear" w:pos="720"/>
        </w:tabs>
        <w:ind w:left="1440" w:right="1440" w:hanging="360"/>
        <w:rPr/>
      </w:pPr>
      <w:r>
        <w:rPr/>
        <w:t>Discuss the best methods for PG&amp;E’s dispatch to coordinate with emergency response personnel for escort assistance if traffic or other conditions delay a timely response from PG&amp;E.</w:t>
      </w:r>
    </w:p>
    <w:p>
      <w:pPr>
        <w:pStyle w:val="TextBodyIndent"/>
        <w:numPr>
          <w:ilvl w:val="0"/>
          <w:numId w:val="4"/>
        </w:numPr>
        <w:tabs>
          <w:tab w:val="clear" w:pos="720"/>
        </w:tabs>
        <w:ind w:left="1440" w:right="1440" w:hanging="450"/>
        <w:rPr/>
      </w:pPr>
      <w:r>
        <w:rPr/>
        <w:t>PG&amp;E shall have the flexibility to include other safety</w:t>
        <w:noBreakHyphen/>
        <w:t>related topics in the training relevant to the safe and reliable operation of PG&amp;E’s gas facilities.</w:t>
      </w:r>
      <w:r>
        <w:rPr>
          <w:rStyle w:val="FootnoteCharacters"/>
          <w:rStyle w:val="FootnoteAnchor"/>
        </w:rPr>
        <w:footnoteReference w:id="9"/>
      </w:r>
    </w:p>
    <w:p>
      <w:pPr>
        <w:pStyle w:val="Sub1"/>
        <w:ind w:firstLine="1080"/>
        <w:rPr/>
      </w:pPr>
      <w:r>
        <w:rPr/>
        <w:t>PG&amp;E shall incorporate the above training procedures into PG&amp;E</w:t>
      </w:r>
      <w:r>
        <w:rPr>
          <w:rFonts w:cs="Times New Roman" w:ascii="Times New Roman" w:hAnsi="Times New Roman"/>
        </w:rPr>
        <w:t>’</w:t>
      </w:r>
      <w:r>
        <w:rPr/>
        <w:t>s public safety and training efforts, and PG&amp;E shall offer natural gas training to every fire department and agency on a regional basis in PG&amp;E</w:t>
      </w:r>
      <w:r>
        <w:rPr>
          <w:rFonts w:cs="Times New Roman" w:ascii="Times New Roman" w:hAnsi="Times New Roman"/>
        </w:rPr>
        <w:t>’</w:t>
      </w:r>
      <w:r>
        <w:rPr/>
        <w:t>s service territory at no charge.</w:t>
      </w:r>
      <w:r>
        <w:rPr>
          <w:rStyle w:val="FootnoteCharacters"/>
          <w:rStyle w:val="FootnoteAnchor"/>
        </w:rPr>
        <w:footnoteReference w:id="10"/>
      </w:r>
      <w:r>
        <w:rPr/>
        <w:t xml:space="preserve">  At least 45 days before the scheduled training, PG&amp;E shall notify, by letter, the fire departments and agencies in the region where the training will be held of the free training opportunity.  This training shall first be offered to those fire departments and agencies with gas transmission lines located in densely populated and urban areas.  The training in these areas shall be offered starting no later than October 2011 and completed by June 2012.</w:t>
      </w:r>
      <w:r>
        <w:rPr>
          <w:rStyle w:val="FootnoteCharacters"/>
          <w:rStyle w:val="FootnoteAnchor"/>
        </w:rPr>
        <w:footnoteReference w:id="11"/>
      </w:r>
      <w:r>
        <w:rPr/>
        <w:t xml:space="preserve">  Subsequent regional trainings shall then be offered to other fire departments and agencies where gas transmission lines or gas storage facilities are sited in more rural areas.  The training in the rural areas shall be completed by October 2012.  After this natural gas training has been offered in all of PG&amp;E’s service territory, this training shall be repeated thereafter at three-year intervals.</w:t>
      </w:r>
    </w:p>
    <w:p>
      <w:pPr>
        <w:pStyle w:val="Sub1"/>
        <w:ind w:firstLine="1080"/>
        <w:rPr/>
      </w:pPr>
      <w:r>
        <w:rPr/>
        <w:t>Once PG&amp;E has developed a schedule of the dates and the tentative locations for these natural gas training opportunities, PG&amp;E shall send a letter(s) to the Executive Director, the director of the Consumer Protection and Safety Division (CPSD), and to the assigned Administrative Law Judge (ALJ), informing the Commission of the schedule for these training opportunities.  A copy of the PG&amp;E materials to be used at such trainings shall also be sent to the Executive Director, the director of CPSD, and the ALJ once these materials are finalized for use.  If CPSD or other Commission staff desire to observe this natural gas training, PG&amp;E shall provide that opportunity.</w:t>
      </w:r>
    </w:p>
    <w:p>
      <w:pPr>
        <w:pStyle w:val="Sub1"/>
        <w:ind w:firstLine="1080"/>
        <w:rPr/>
      </w:pPr>
      <w:r>
        <w:rPr/>
        <w:t>The above-described training shall be integrated into or in addition to other coordination and outreach efforts that PG&amp;E currently conducts with fire departments and agencies and other emergency response personnel.  Additionally, PG&amp;E should consider producing a digital video disc (DVD) of this natural gas training and distributing the DVD to fire departments and agencies for their own in-house training purposes.</w:t>
      </w:r>
    </w:p>
    <w:p>
      <w:pPr>
        <w:pStyle w:val="Heading2"/>
        <w:numPr>
          <w:ilvl w:val="1"/>
          <w:numId w:val="8"/>
        </w:numPr>
        <w:spacing w:before="0" w:after="120"/>
        <w:rPr>
          <w:i w:val="false"/>
          <w:i w:val="false"/>
        </w:rPr>
      </w:pPr>
      <w:bookmarkStart w:id="7" w:name="__RefHeading___Toc293560782"/>
      <w:bookmarkEnd w:id="7"/>
      <w:r>
        <w:rPr>
          <w:i w:val="false"/>
        </w:rPr>
        <w:t>Dispatch Procedures</w:t>
      </w:r>
    </w:p>
    <w:p>
      <w:pPr>
        <w:pStyle w:val="Sub1"/>
        <w:ind w:firstLine="1080"/>
        <w:rPr/>
      </w:pPr>
      <w:r>
        <w:rPr/>
        <w:t>The timeline of the San Bruno explosion, and the testimony at the March 1, 2011 NTSB hearing, reveal that it took approximately an hour and a half from the time of the explosion until the first valve in the area was manually turned off by PG&amp;E workers.  During this time, there appears to have been a lack of communication between PG&amp;E’s dispatch center and PG&amp;E’s gas control center, informing the responding fire departments of PG&amp;E’s estimated time to turn off the gas, and traffic problems which may have delayed PG&amp;E’s response.  Based on this timeline, PG&amp;E shall be required to incorporate the following changes into its dispatch and emergency response procedures within 90 days:</w:t>
      </w:r>
      <w:r>
        <w:rPr>
          <w:rStyle w:val="FootnoteCharacters"/>
          <w:rStyle w:val="FootnoteAnchor"/>
        </w:rPr>
        <w:footnoteReference w:id="12"/>
      </w:r>
    </w:p>
    <w:p>
      <w:pPr>
        <w:pStyle w:val="TextBodyIndent"/>
        <w:numPr>
          <w:ilvl w:val="0"/>
          <w:numId w:val="2"/>
        </w:numPr>
        <w:tabs>
          <w:tab w:val="clear" w:pos="720"/>
        </w:tabs>
        <w:ind w:left="1440" w:right="1440" w:hanging="360"/>
        <w:rPr/>
      </w:pPr>
      <w:r>
        <w:rPr/>
        <w:t>PG&amp;E shall have personnel available 24 hours each day to answer emergency calls at its dispatch center, and to have qualified personnel available to respond to an emergency call involving its natural gas operations.</w:t>
      </w:r>
    </w:p>
    <w:p>
      <w:pPr>
        <w:pStyle w:val="TextBodyIndent"/>
        <w:numPr>
          <w:ilvl w:val="0"/>
          <w:numId w:val="2"/>
        </w:numPr>
        <w:tabs>
          <w:tab w:val="clear" w:pos="720"/>
        </w:tabs>
        <w:ind w:left="1440" w:right="1440" w:hanging="360"/>
        <w:rPr/>
      </w:pPr>
      <w:r>
        <w:rPr/>
        <w:t>PG&amp;E shall provide all the fire departments and agencies in its service territory with the telephone number(s) for PG&amp;E’s emergency dispatch center.</w:t>
      </w:r>
    </w:p>
    <w:p>
      <w:pPr>
        <w:pStyle w:val="TextBodyIndent"/>
        <w:numPr>
          <w:ilvl w:val="0"/>
          <w:numId w:val="2"/>
        </w:numPr>
        <w:tabs>
          <w:tab w:val="clear" w:pos="720"/>
        </w:tabs>
        <w:ind w:left="1440" w:right="1440" w:hanging="360"/>
        <w:rPr/>
      </w:pPr>
      <w:r>
        <w:rPr/>
        <w:t>Upon receiving an emergency call, the PG&amp;E dispatch center shall try to ascertain whether the incident involves a fire, natural gas leak or odor, the location or vicinity of the incident, the name of the person calling and a contact number, and shall immediately dispatch qualified PG&amp;E emergency response personnel who can timely respond to that particular type of emergency.</w:t>
      </w:r>
    </w:p>
    <w:p>
      <w:pPr>
        <w:pStyle w:val="TextBodyIndent"/>
        <w:numPr>
          <w:ilvl w:val="0"/>
          <w:numId w:val="2"/>
        </w:numPr>
        <w:tabs>
          <w:tab w:val="clear" w:pos="720"/>
        </w:tabs>
        <w:ind w:left="1440" w:right="1440" w:hanging="360"/>
        <w:rPr/>
      </w:pPr>
      <w:r>
        <w:rPr>
          <w:rFonts w:eastAsia="Palatino;Book Antiqua"/>
        </w:rPr>
        <w:t xml:space="preserve"> </w:t>
      </w:r>
      <w:r>
        <w:rPr/>
        <w:t>If PG&amp;E dispatch can ascertain that the fire or leak involves a PG&amp;E gas transmission line, PG&amp;E dispatch shall contact the on-call Gas M&amp;C supervisor to coordinate the immediate dispatch of a Gas M&amp;C crew trained and qualified to respond to an incident involving a PG&amp;E gas transmission line, and to obtain the estimated time of arrival of the Gas M&amp;C crew.   PG&amp;E dispatch may also contact PG&amp;E’s gas operations control to determine whether there are concurrent unusual readings, problems, or other abnormal operations on the gas transmission lines located in the area of the reported incident.</w:t>
      </w:r>
    </w:p>
    <w:p>
      <w:pPr>
        <w:pStyle w:val="TextBodyIndent"/>
        <w:numPr>
          <w:ilvl w:val="0"/>
          <w:numId w:val="2"/>
        </w:numPr>
        <w:tabs>
          <w:tab w:val="clear" w:pos="720"/>
        </w:tabs>
        <w:ind w:left="1440" w:right="1440" w:hanging="360"/>
        <w:rPr/>
      </w:pPr>
      <w:r>
        <w:rPr/>
        <w:t>PG&amp;E shall have all of the necessary valve shut-off tools and equipment that are used to respond to natural gas emergencies (with the exception of tools and equipment that are too large to be a standard piece of equipment on a vehicle) on board all designated PG&amp;E emergency response vehicles, and at the PG&amp;E maintenance yards that are used to respond to natural gas emergencies.</w:t>
      </w:r>
    </w:p>
    <w:p>
      <w:pPr>
        <w:pStyle w:val="TextBodyIndent"/>
        <w:numPr>
          <w:ilvl w:val="0"/>
          <w:numId w:val="2"/>
        </w:numPr>
        <w:tabs>
          <w:tab w:val="clear" w:pos="720"/>
        </w:tabs>
        <w:ind w:left="1440" w:right="1440" w:hanging="360"/>
        <w:rPr/>
      </w:pPr>
      <w:r>
        <w:rPr/>
        <w:t>If a PG&amp;E GSR is dispatched by PG&amp;E dispatch to respond to an emergency call, the GSR at the time of dispatch shall provide PG&amp;E dispatch with an estimated time of arrival to the incident, and contact PG&amp;E dispatch upon turning off the natural gas at the incident  area or resolving the situation.  Upon dispatch of the GSR, PG&amp;E dispatch shall then track the GSR’s whereabouts through the use of an onboard tracking device, and if the GSR does not arrive at the incident by the estimated time of arrival, PG&amp;E dispatch shall contact the GSR for an update on the estimated time of arrival, and dispatch another GSR should circumstances warrant.  If a Gas M&amp;C crew is dispatched, and that crew will not arrive by the estimated time, the Gas M&amp;C crew shall contact the Gas M&amp;C supervisor to provide an update on the estimated time of arrival, and if circumstances warrant, the Gas M&amp;C supervisor shall dispatch another Gas M&amp;C crew.  The Gas M&amp;C supervisor shall then contact PG&amp;E dispatch to update the estimated time of arrival of the Gas M&amp;C crew.  If PG&amp;E dispatch is notified that the Gas M&amp;C crew has not arrived at the incident by the estimated time of arrival, and the Gas M&amp;C supervisor fails to contact PG&amp;E dispatch with an update on the estimated time of arrival, PG&amp;E dispatch shall contact the Gas M&amp;C supervisor for an update on the dispatch of the Gas M&amp;C crew.</w:t>
      </w:r>
    </w:p>
    <w:p>
      <w:pPr>
        <w:pStyle w:val="TextBodyIndent"/>
        <w:numPr>
          <w:ilvl w:val="0"/>
          <w:numId w:val="2"/>
        </w:numPr>
        <w:tabs>
          <w:tab w:val="clear" w:pos="720"/>
        </w:tabs>
        <w:ind w:left="1440" w:right="1440" w:hanging="360"/>
        <w:rPr/>
      </w:pPr>
      <w:r>
        <w:rPr/>
        <w:t>The PG&amp;E dispatcher shall: note the time of dispatch; the personnel dispatched; and the estimated time of arrival to the incident.  If the dispatched personnel do not arrive at the incident by the estimated time of arrival, PG&amp;E dispatch shall contact the appropriate personnel to update the estimated time of arrival.</w:t>
      </w:r>
    </w:p>
    <w:p>
      <w:pPr>
        <w:pStyle w:val="TextBodyIndent"/>
        <w:numPr>
          <w:ilvl w:val="0"/>
          <w:numId w:val="2"/>
        </w:numPr>
        <w:tabs>
          <w:tab w:val="clear" w:pos="720"/>
        </w:tabs>
        <w:ind w:left="1440" w:right="1440" w:hanging="360"/>
        <w:rPr/>
      </w:pPr>
      <w:r>
        <w:rPr/>
        <w:t>In an incident in which a fire department or agency has responded, PG&amp;E dispatch shall notify the responding fire department or agency of the estimated time of arrival of the dispatched PG&amp;E personnel.</w:t>
      </w:r>
    </w:p>
    <w:p>
      <w:pPr>
        <w:pStyle w:val="TextBodyIndent"/>
        <w:numPr>
          <w:ilvl w:val="0"/>
          <w:numId w:val="2"/>
        </w:numPr>
        <w:tabs>
          <w:tab w:val="clear" w:pos="720"/>
        </w:tabs>
        <w:ind w:left="1440" w:right="1440" w:hanging="360"/>
        <w:rPr/>
      </w:pPr>
      <w:r>
        <w:rPr>
          <w:rFonts w:eastAsia="Palatino;Book Antiqua"/>
        </w:rPr>
        <w:t xml:space="preserve"> </w:t>
      </w:r>
      <w:r>
        <w:rPr/>
        <w:t>If a traffic-related or other problem delays the dispatched PG&amp;E personnel from getting to the incident within the time estimated, a  dispatched GSR shall contact PG&amp;E dispatch to update the estimated time of arrival, and a dispatched Gas M&amp;C crew shall contact the Gas M&amp;C supervisor to update the estimated time of arrival.  If the problem is likely to continue and prevent a timely response, PG&amp;E dispatch shall, in appropriate circumstances, contact the responding fire department or agency and/or law enforcement for an emergency vehicle to escort the PG&amp;E vehicle and personnel, if possible, so that PG&amp;E personnel can timely respond to the incident.  PG&amp;E shall maintain an up-to-date list of the telephone number contacts of these emergency response departments and agencies for this purpose.</w:t>
      </w:r>
    </w:p>
    <w:p>
      <w:pPr>
        <w:pStyle w:val="TextBodyIndent"/>
        <w:numPr>
          <w:ilvl w:val="0"/>
          <w:numId w:val="2"/>
        </w:numPr>
        <w:tabs>
          <w:tab w:val="clear" w:pos="720"/>
        </w:tabs>
        <w:ind w:left="1440" w:right="1440" w:hanging="450"/>
        <w:rPr/>
      </w:pPr>
      <w:r>
        <w:rPr/>
        <w:t>PG&amp;E dispatch, gas control operations, and emergency response personnel, shall be trained on PG&amp;E’s dispatch and emergency response procedures on an annual basis.  PG&amp;E shall keep a record of the personnel who attended the training.</w:t>
      </w:r>
    </w:p>
    <w:p>
      <w:pPr>
        <w:pStyle w:val="Sub1"/>
        <w:ind w:firstLine="1080"/>
        <w:rPr/>
      </w:pPr>
      <w:r>
        <w:rPr/>
        <w:t>Within 120 days of the effective date of today’s decision, PG&amp;E shall transmit to the Executive Director, the director of CPSD, and the assigned ALJ, a copy of PG&amp;E’s emergency response and dispatch procedures that incorporate the dispatch procedures described above.</w:t>
      </w:r>
    </w:p>
    <w:p>
      <w:pPr>
        <w:pStyle w:val="Heading2"/>
        <w:numPr>
          <w:ilvl w:val="1"/>
          <w:numId w:val="8"/>
        </w:numPr>
        <w:spacing w:before="0" w:after="120"/>
        <w:rPr>
          <w:i w:val="false"/>
          <w:i w:val="false"/>
        </w:rPr>
      </w:pPr>
      <w:bookmarkStart w:id="8" w:name="__RefHeading___Toc293560783"/>
      <w:bookmarkEnd w:id="8"/>
      <w:r>
        <w:rPr>
          <w:i w:val="false"/>
        </w:rPr>
        <w:t>Other Issues</w:t>
      </w:r>
    </w:p>
    <w:p>
      <w:pPr>
        <w:pStyle w:val="Heading3"/>
        <w:numPr>
          <w:ilvl w:val="2"/>
          <w:numId w:val="5"/>
        </w:numPr>
        <w:spacing w:before="0" w:after="120"/>
        <w:rPr/>
      </w:pPr>
      <w:bookmarkStart w:id="9" w:name="__RefHeading___Toc293560784"/>
      <w:bookmarkEnd w:id="9"/>
      <w:r>
        <w:rPr/>
        <w:t>Gas Transmission Line Valves</w:t>
      </w:r>
    </w:p>
    <w:p>
      <w:pPr>
        <w:pStyle w:val="Sub2"/>
        <w:ind w:firstLine="1440"/>
        <w:rPr/>
      </w:pPr>
      <w:r>
        <w:rPr/>
        <w:t>Following the San Bruno explosion, the Commission expressed concern over the time in which it took to manually shut-off the gas valves in San Bruno.  These concerns were expressed in the September 13, 2010 and September 17, 2010 letter directives from the Commission’s Executive Director to PG&amp;E, which were then incorporated into Commission Resolution L-403.  Ordering paragraph 21 of that resolution states:</w:t>
      </w:r>
    </w:p>
    <w:p>
      <w:pPr>
        <w:pStyle w:val="Quote"/>
        <w:spacing w:before="0" w:after="120"/>
        <w:ind w:left="1440" w:right="1440" w:hanging="0"/>
        <w:rPr/>
      </w:pPr>
      <w:r>
        <w:rPr/>
        <w:t>PG&amp;E shall conduct a review of all natural gas transmission line valve locations in order to determine locations where it would be prudent to replace manually operated valves with remotely operated or automated valves and shall report its results to the Commission within thirty (30) days of the issuance date of this Resolution.</w:t>
      </w:r>
    </w:p>
    <w:p>
      <w:pPr>
        <w:pStyle w:val="Sub2"/>
        <w:ind w:firstLine="1440"/>
        <w:rPr/>
      </w:pPr>
      <w:r>
        <w:rPr/>
        <w:t>In the October 15, 2010 revised scoping ruling, the issue of the frequency of testing or monitoring of PG&amp;E’s shut-off valves for its GT&amp;S facilities was identified as a safety phase issue.  Frequent testing of the shut-off valves is important to ensure that the valves are in working order and can be operated for regular maintenance and turned off in an emergency.</w:t>
      </w:r>
    </w:p>
    <w:p>
      <w:pPr>
        <w:pStyle w:val="Sub2"/>
        <w:ind w:firstLine="1440"/>
        <w:rPr/>
      </w:pPr>
      <w:r>
        <w:rPr/>
        <w:t>On October 25, 2010, PG&amp;E responded to the Executive Director’s letter directives and to Resolution L-403.  As part of that response, PG&amp;E provided a preliminary report on the replacement or retrofit of manually operated valves with automatic or remotely controlled valves on PG&amp;E’s gas transmission lines.</w:t>
      </w:r>
      <w:r>
        <w:rPr>
          <w:rStyle w:val="FootnoteCharacters"/>
          <w:rStyle w:val="FootnoteAnchor"/>
        </w:rPr>
        <w:footnoteReference w:id="13"/>
      </w:r>
      <w:r>
        <w:rPr/>
        <w:t xml:space="preserve">  Based on the preliminary report, PG&amp;E estimates there are approximately 300 manual valves over 565 miles of gas transmission lines that should be further evaluated for potential replacement or retrofit with automatic or remotely operated shut-off valves.  This evaluation is to occur in PG&amp;E’s Pipeline 2020 program, which PG&amp;E announced on October 12, 2010.  According to PG&amp;E, this program is designed to strengthen its natural gas system and to advance industry best standards in the coming years.  As part of the Pipeline 2020 program, PG&amp;E plans to expand the use of automatic or remotely operated shut-off valves in pipeline segments located in urban areas.</w:t>
      </w:r>
    </w:p>
    <w:p>
      <w:pPr>
        <w:pStyle w:val="Sub2"/>
        <w:ind w:firstLine="1440"/>
        <w:rPr/>
      </w:pPr>
      <w:r>
        <w:rPr/>
        <w:t>In response to the revised scoping ruling, PG&amp;E’s November 22, 2010 comments stated that it operates and maintains the gas shut</w:t>
        <w:noBreakHyphen/>
        <w:t>off valves once per calendar year and not less than every 15 months.  PG&amp;E’s response also stated that this testing and monitoring is fully compliant with the valve maintenance procedures set forth in § 192.745 of Title 49 of the Code of Federal Regulations (CFR).</w:t>
      </w:r>
      <w:r>
        <w:rPr>
          <w:rStyle w:val="FootnoteCharacters"/>
          <w:rStyle w:val="FootnoteAnchor"/>
        </w:rPr>
        <w:footnoteReference w:id="14"/>
      </w:r>
    </w:p>
    <w:p>
      <w:pPr>
        <w:pStyle w:val="Sub2"/>
        <w:ind w:firstLine="1440"/>
        <w:rPr/>
      </w:pPr>
      <w:r>
        <w:rPr/>
        <w:t>The Commission opened R.11-02-019 to initiate rule and policy changes for the natural gas transmission and distribution lines in California.  One of the likely new rules the Commission is considering in R.11-02-019 is to require gas utilities to evaluate whether automatic or remote controlled valves should be installed on gas transmission lines, and to require the gas utilities to develop criteria for installing such valves in a high consequence, Class 3 or Class 4 area.  (See R.11-02-019, Att. B.)  The Commission also stated in R.11-02-019 that PG&amp;E’s Pipeline 2020 program will be evaluated in that proceeding.  (R.11-02-019 at 13.)</w:t>
      </w:r>
    </w:p>
    <w:p>
      <w:pPr>
        <w:pStyle w:val="Sub2"/>
        <w:ind w:firstLine="1440"/>
        <w:rPr/>
      </w:pPr>
      <w:r>
        <w:rPr/>
        <w:t>Since the Commission is considering in R.11-02-019 a rule to require the development of criteria for installing automatic or remotely controlled valves on gas transmission lines, and because PG&amp;E’s Pipeline 2020 program includes a plan to install automatic or remotely controlled valves, this decision defers such issues to R.11-02-019 to resolve.</w:t>
      </w:r>
    </w:p>
    <w:p>
      <w:pPr>
        <w:pStyle w:val="Sub2"/>
        <w:ind w:firstLine="1440"/>
        <w:rPr/>
      </w:pPr>
      <w:r>
        <w:rPr/>
        <w:t>As for PG&amp;E’s response that it is in compliance with the valve testing requirements of 49 CFR §192.745, we shall require PG&amp;E to submit to the Executive Director, the director of CPSD, and to the ALJ, a copy of the records which support the inspections of the GT&amp;S valves.</w:t>
      </w:r>
      <w:r>
        <w:rPr>
          <w:rStyle w:val="FootnoteCharacters"/>
          <w:rStyle w:val="FootnoteAnchor"/>
        </w:rPr>
        <w:footnoteReference w:id="15"/>
      </w:r>
      <w:r>
        <w:rPr/>
        <w:t xml:space="preserve">  PG&amp;E shall provide such inspection records for all the GT&amp;S valves for 2009 and 2010 by September 30, 2011, and for 2011 and 2012 by March 30, 2013.</w:t>
      </w:r>
    </w:p>
    <w:p>
      <w:pPr>
        <w:pStyle w:val="Sub2"/>
        <w:ind w:firstLine="1440"/>
        <w:rPr/>
      </w:pPr>
      <w:r>
        <w:rPr/>
        <w:t>CPSD shall review these inspection records to ensure that PG&amp;E has inspected all of its GT&amp;S valves in accordance with the inspection requirement set forth in 49 CFR §192.745.  The review of such records by CPSD will help ensure that PG&amp;E has been inspecting and partially operating these GT&amp;S valves in accordance with the schedule set forth in 49 CFR §192.745.  Should CPSD detect problems in PG&amp;E’s inspection of its GT&amp;S valves, CPSD shall bring this to the attention of the Executive Director and the Commissioners.  If problems are detected with PG&amp;E’s inspection of its GT&amp;S valves, CPSD should consider expanding its review to include PG&amp;E’s inspection of its gas distribution line valves.</w:t>
      </w:r>
      <w:r>
        <w:rPr>
          <w:rStyle w:val="FootnoteCharacters"/>
          <w:rStyle w:val="FootnoteAnchor"/>
        </w:rPr>
        <w:footnoteReference w:id="16"/>
      </w:r>
    </w:p>
    <w:p>
      <w:pPr>
        <w:pStyle w:val="Heading3"/>
        <w:numPr>
          <w:ilvl w:val="2"/>
          <w:numId w:val="5"/>
        </w:numPr>
        <w:spacing w:before="0" w:after="120"/>
        <w:rPr/>
      </w:pPr>
      <w:bookmarkStart w:id="10" w:name="__RefHeading___Toc293560785"/>
      <w:bookmarkEnd w:id="10"/>
      <w:r>
        <w:rPr/>
        <w:t>Customer Education</w:t>
      </w:r>
    </w:p>
    <w:p>
      <w:pPr>
        <w:pStyle w:val="Sub2"/>
        <w:ind w:firstLine="1440"/>
        <w:rPr/>
      </w:pPr>
      <w:r>
        <w:rPr/>
        <w:t>Another safety-related issue is to promote customer education about the following:  (1) the danger of excavations or dig-ins near gas transmission and distribution lines and whom to call to have a representative come out to mark the location of the pipeline; (2) what someone should do if they smell the odor of natural gas and whom to call; and (3) informing local communities about gas transmission facilities that may be located in urban and high consequence areas.  Although the revised scoping ruling did not list these as issues, the San Bruno explosion warrants a requirement that PG&amp;E send out annual bill inserts concerning:  (1) whom to call before excavation or digging takes place so that damage to natural gas pipelines can be avoided; and (2) what someone should do if they smell the odor of natural gas and whom to call.  Educating the public on both of these topics will help ensure the safe and reliable operation of PG&amp;E’s gas operations.  Promoting customer education about these two subjects can be easily achieved in a cost-effective manner by requiring PG&amp;E to include such bill inserts into its customers’ bills on an annual basis.  In addition, PG&amp;E shall be required to broaden its ongoing customer outreach activities to promote public awareness and confidence in the locations and safety of PG&amp;E’s gas transmission facilities that are located in urban and high consequence areas.</w:t>
      </w:r>
    </w:p>
    <w:p>
      <w:pPr>
        <w:pStyle w:val="Sub2"/>
        <w:ind w:firstLine="1440"/>
        <w:rPr/>
      </w:pPr>
      <w:r>
        <w:rPr/>
        <w:t>Accordingly, today’s decision requires PG&amp;E to prepare and mail out two bill inserts on the topics of:  (1) whom to call before someone excavates or digs; and (2) the number(s) to call in the event someone smells the odor of natural gas and the precautions the caller should take if an odor is present.  For the excavation and dig-in bill insert, it should contain information similar to what is set forth in PG&amp;E’s “Call Before You Dig” website pages, and list the number(s) a person can call before any excavation or digging takes place.  For the bill insert on gas odors, it should contain information similar to what is set forth in PG&amp;E’s “Gas Odors and Pilot Lights” website page.</w:t>
      </w:r>
      <w:r>
        <w:rPr>
          <w:rStyle w:val="FootnoteCharacters"/>
          <w:rStyle w:val="FootnoteAnchor"/>
        </w:rPr>
        <w:footnoteReference w:id="17"/>
      </w:r>
      <w:r>
        <w:rPr/>
        <w:t xml:space="preserve">  PG&amp;E may also consider including other signs of potential gas leaks, as described in section 3.3. of this decision, into the gas odor bill insert.</w:t>
      </w:r>
    </w:p>
    <w:p>
      <w:pPr>
        <w:pStyle w:val="Sub2"/>
        <w:ind w:firstLine="1440"/>
        <w:rPr/>
      </w:pPr>
      <w:r>
        <w:rPr/>
        <w:t>A draft of these bill inserts are to be provided to the Commission’s Public Advisor’s office in San Francisco by September 2, 2011 for review and approval.  Once these bill inserts are approved by the Public Advisor’s office, the bill inserts are to be included in all of PG&amp;E’s customers’ bills on an annual basis, and the initial mailing of the inserts shall be completed by December 31, 2011.</w:t>
      </w:r>
    </w:p>
    <w:p>
      <w:pPr>
        <w:pStyle w:val="Sub2"/>
        <w:ind w:firstLine="1440"/>
        <w:rPr/>
      </w:pPr>
      <w:r>
        <w:rPr>
          <w:rFonts w:cs="Arial"/>
        </w:rPr>
        <w:t xml:space="preserve">PG&amp;E shall also be required to broaden its ongoing customer outreach activities to </w:t>
      </w:r>
      <w:r>
        <w:rPr/>
        <w:t>promote public awareness of the general location, and confidence in the safety, of PG&amp;E’s gas transmission facilities that are located in urban and high consequence areas.  To the extent possible, PG&amp;E should use community-based organizations to assist in disseminating this kind of information.  PG&amp;E shall provide an annual report of these customer outreach activities beginning January 30, 2012, and ending on January 30, 2015.</w:t>
      </w:r>
    </w:p>
    <w:p>
      <w:pPr>
        <w:pStyle w:val="Heading1"/>
        <w:rPr/>
      </w:pPr>
      <w:bookmarkStart w:id="11" w:name="__RefHeading___Toc293560786"/>
      <w:bookmarkEnd w:id="11"/>
      <w:r>
        <w:rPr/>
        <w:t>4.  Comments on Proposed Decision</w:t>
      </w:r>
    </w:p>
    <w:p>
      <w:pPr>
        <w:pStyle w:val="Normal"/>
        <w:spacing w:lineRule="auto" w:line="360"/>
        <w:ind w:firstLine="720"/>
        <w:rPr/>
      </w:pPr>
      <w:r>
        <w:rPr/>
        <w:t>The proposed decision of ALJ John S. Wong in this matter was mailed to the parties in accordance with Section 311 of the Public Utilities Code and comments were allowed pursuant to Rule 14.3 of the Commission’s Rules of Practice and Procedure.  Opening comments were filed by PG&amp;E on June 20, 2011, and on June 27, 2011 reply comments were filed by the Division of Ratepayer Advocates, and by Southern California Gas Company and San Diego Gas &amp; Electric Company.  All of the comments have been considered and appropriate changes have been incorporated into this decision.</w:t>
      </w:r>
    </w:p>
    <w:p>
      <w:pPr>
        <w:pStyle w:val="Standard"/>
        <w:rPr/>
      </w:pPr>
      <w:r>
        <w:rPr/>
        <w:t>Since this safety phase decision involves protocols and procedures that require outreach by PG&amp;E to fire departments and agencies, a copy of the proposed decision was mailed to the Office of the State Fire Marshal, the California Emergency Management Agency, and the California Fire Chiefs Association.  Those organizations were invited to provide letter responses to the protocols and procedures recommended in the proposed decision, but no responses were received.</w:t>
      </w:r>
    </w:p>
    <w:p>
      <w:pPr>
        <w:pStyle w:val="Heading1"/>
        <w:rPr/>
      </w:pPr>
      <w:bookmarkStart w:id="12" w:name="__RefHeading___Toc293560787"/>
      <w:bookmarkEnd w:id="12"/>
      <w:r>
        <w:rPr/>
        <w:t>5.  Assignment of Proceeding</w:t>
      </w:r>
    </w:p>
    <w:p>
      <w:pPr>
        <w:pStyle w:val="Standard"/>
        <w:rPr/>
      </w:pPr>
      <w:r>
        <w:rPr/>
        <w:t>Timothy Alan Simon is the assigned Commissioner and John S. Wong is the assigned ALJ in this proceeding.</w:t>
      </w:r>
    </w:p>
    <w:p>
      <w:pPr>
        <w:pStyle w:val="Dummy"/>
        <w:rPr/>
      </w:pPr>
      <w:bookmarkStart w:id="13" w:name="__RefHeading___Toc293560788"/>
      <w:bookmarkEnd w:id="13"/>
      <w:r>
        <w:rPr/>
        <w:t>Findings of Fact</w:t>
      </w:r>
    </w:p>
    <w:p>
      <w:pPr>
        <w:pStyle w:val="Num1"/>
        <w:numPr>
          <w:ilvl w:val="0"/>
          <w:numId w:val="6"/>
        </w:numPr>
        <w:rPr/>
      </w:pPr>
      <w:r>
        <w:rPr/>
        <w:t>The safety phase of this proceeding was opened after the San Bruno explosion to focus on ensuring the safe operation of PG&amp;E’s GT&amp;S operations over the four-year rate cycle covered by this proceeding and into the future.</w:t>
      </w:r>
    </w:p>
    <w:p>
      <w:pPr>
        <w:pStyle w:val="Num1"/>
        <w:numPr>
          <w:ilvl w:val="0"/>
          <w:numId w:val="6"/>
        </w:numPr>
        <w:rPr/>
      </w:pPr>
      <w:r>
        <w:rPr/>
        <w:t>PG&amp;E is obligated under Pub. Util. Code § 451 to provide “adequate, efficient, just, and reasonable service, instrumentalities, equipment and facilities … as are necessary to promote the safety, health, comfort, and convenience of its patrons, employees, and the public.”</w:t>
      </w:r>
    </w:p>
    <w:p>
      <w:pPr>
        <w:pStyle w:val="Num1"/>
        <w:numPr>
          <w:ilvl w:val="0"/>
          <w:numId w:val="6"/>
        </w:numPr>
        <w:rPr/>
      </w:pPr>
      <w:r>
        <w:rPr/>
        <w:t>Today’s decision builds on other actions this Commission has ordered PG&amp;E to take to ensure the safe operation of PG&amp;E’s facilities and operations.</w:t>
      </w:r>
    </w:p>
    <w:p>
      <w:pPr>
        <w:pStyle w:val="Num1"/>
        <w:numPr>
          <w:ilvl w:val="0"/>
          <w:numId w:val="6"/>
        </w:numPr>
        <w:rPr/>
      </w:pPr>
      <w:r>
        <w:rPr/>
        <w:t>Prior to the San Bruno explosion some of the local fire departments may not have had maps or knowledge of PG&amp;E’s gas transmission lines in the San Bruno area.</w:t>
      </w:r>
    </w:p>
    <w:p>
      <w:pPr>
        <w:pStyle w:val="Num1"/>
        <w:numPr>
          <w:ilvl w:val="0"/>
          <w:numId w:val="6"/>
        </w:numPr>
        <w:rPr/>
      </w:pPr>
      <w:r>
        <w:rPr/>
        <w:t>Following the San Bruno explosion, PG&amp;E contacted all of the cities and counties in its service territory to offer meetings on gas safety and to provide information about PG&amp;E’s gas pipeline locations.</w:t>
      </w:r>
    </w:p>
    <w:p>
      <w:pPr>
        <w:pStyle w:val="Num1"/>
        <w:numPr>
          <w:ilvl w:val="0"/>
          <w:numId w:val="6"/>
        </w:numPr>
        <w:rPr/>
      </w:pPr>
      <w:r>
        <w:rPr/>
        <w:t>Requiring PG&amp;E to provide the maps of its GT&amp;S and associated shut-off valves to affected fire departments and agencies will provide those entities with the information they may need to control and manage fire emergencies.</w:t>
      </w:r>
    </w:p>
    <w:p>
      <w:pPr>
        <w:pStyle w:val="Num1"/>
        <w:numPr>
          <w:ilvl w:val="0"/>
          <w:numId w:val="6"/>
        </w:numPr>
        <w:rPr/>
      </w:pPr>
      <w:r>
        <w:rPr/>
        <w:t>Initial reports of the San Bruno explosion raised a question about whether the fire was caused by an airplane crash or a natural gas leak, and the resulting fire raised questions about whether the gas shut-off valves could have been turned off more quickly, and the kind of evacuation procedures that should be followed for natural gas incidents.</w:t>
      </w:r>
    </w:p>
    <w:p>
      <w:pPr>
        <w:pStyle w:val="Num1"/>
        <w:numPr>
          <w:ilvl w:val="0"/>
          <w:numId w:val="6"/>
        </w:numPr>
        <w:rPr/>
      </w:pPr>
      <w:r>
        <w:rPr/>
        <w:t>The timeline of the San Bruno explosion, and the testimony at the March 1, 2011 NTSB hearing, reveal that it took approximately an hour and a half from the time of the explosion until the first valve in the area was manually turned off by PG&amp;E workers.</w:t>
      </w:r>
    </w:p>
    <w:p>
      <w:pPr>
        <w:pStyle w:val="Num1"/>
        <w:numPr>
          <w:ilvl w:val="0"/>
          <w:numId w:val="6"/>
        </w:numPr>
        <w:rPr/>
      </w:pPr>
      <w:r>
        <w:rPr/>
        <w:t>During this timeline, there appears to have been a lack of communication between PG&amp;E’s dispatch center and PG&amp;E’s gas control center, informing the responding fire departments of PG&amp;E’s estimated time to turn off the gas, and traffic problems which may have delayed PG&amp;E’s response.</w:t>
      </w:r>
    </w:p>
    <w:p>
      <w:pPr>
        <w:pStyle w:val="Num2"/>
        <w:numPr>
          <w:ilvl w:val="0"/>
          <w:numId w:val="6"/>
        </w:numPr>
        <w:rPr/>
      </w:pPr>
      <w:r>
        <w:rPr/>
        <w:t>In letter directives and in Resolution L-403, the Commission expressed concern over the time in which it took to manually shut off the gas valves in San Bruno.</w:t>
      </w:r>
    </w:p>
    <w:p>
      <w:pPr>
        <w:pStyle w:val="Num2"/>
        <w:numPr>
          <w:ilvl w:val="0"/>
          <w:numId w:val="6"/>
        </w:numPr>
        <w:rPr/>
      </w:pPr>
      <w:r>
        <w:rPr/>
        <w:t>The revised scoping ruling identified the frequency of testing or monitoring of PG&amp;E’s shut-off valves for its GT&amp;S facilities as a safety phase issue because frequent testing of the valves ensures that the valves are in working order and can be operated for regular maintenance and turned off in an emergency.</w:t>
      </w:r>
    </w:p>
    <w:p>
      <w:pPr>
        <w:pStyle w:val="Num2"/>
        <w:numPr>
          <w:ilvl w:val="0"/>
          <w:numId w:val="6"/>
        </w:numPr>
        <w:rPr/>
      </w:pPr>
      <w:r>
        <w:rPr/>
        <w:t>As part of PG&amp;E’s Pipeline 2020 program, which is to be evaluated in R.11</w:t>
        <w:noBreakHyphen/>
        <w:t>02</w:t>
        <w:noBreakHyphen/>
        <w:t>019, PG&amp;E plans to expand the use of automatic or remotely operated shut-off valves in pipeline segments located in urban areas.</w:t>
      </w:r>
    </w:p>
    <w:p>
      <w:pPr>
        <w:pStyle w:val="Num2"/>
        <w:numPr>
          <w:ilvl w:val="0"/>
          <w:numId w:val="6"/>
        </w:numPr>
        <w:rPr/>
      </w:pPr>
      <w:r>
        <w:rPr/>
        <w:t>According to PG&amp;E’s November 22, 2010 comments, PG&amp;E operates and maintains the gas shut-off valves once per calendar year and not less than every 15 months.</w:t>
      </w:r>
    </w:p>
    <w:p>
      <w:pPr>
        <w:pStyle w:val="Num2"/>
        <w:numPr>
          <w:ilvl w:val="0"/>
          <w:numId w:val="6"/>
        </w:numPr>
        <w:rPr/>
      </w:pPr>
      <w:r>
        <w:rPr/>
        <w:t>One of the likely new rules the Commission is considering in R.11-02-019 is to require gas utilities to evaluate whether automatic or remote controlled valves should be installed on gas transmission lines, and to require the gas utilities to develop criteria for installing such valves in certain areas.</w:t>
      </w:r>
    </w:p>
    <w:p>
      <w:pPr>
        <w:pStyle w:val="Num2"/>
        <w:numPr>
          <w:ilvl w:val="0"/>
          <w:numId w:val="6"/>
        </w:numPr>
        <w:rPr/>
      </w:pPr>
      <w:r>
        <w:rPr/>
        <w:t>Another safety-related issue is to promote customer education about the dangers of excavations or dig-ins near gas transmission and distribution lines, what someone should do and whom to call if they smell the odor of natural gas, and promoting customer awareness of the general locations and safety of gas transmission facilities in urban and high consequence areas.</w:t>
      </w:r>
    </w:p>
    <w:p>
      <w:pPr>
        <w:pStyle w:val="Num2"/>
        <w:numPr>
          <w:ilvl w:val="0"/>
          <w:numId w:val="6"/>
        </w:numPr>
        <w:rPr/>
      </w:pPr>
      <w:r>
        <w:rPr/>
        <w:t>Promoting customer education on dig-ins and the odor of natural gas can be achieved in a cost</w:t>
        <w:noBreakHyphen/>
        <w:t>effective manner by requiring PG&amp;E to include such bill inserts into its customers’ bills on an annual basis.</w:t>
      </w:r>
    </w:p>
    <w:p>
      <w:pPr>
        <w:pStyle w:val="Dummy"/>
        <w:rPr/>
      </w:pPr>
      <w:bookmarkStart w:id="14" w:name="__RefHeading___Toc293560789"/>
      <w:bookmarkEnd w:id="14"/>
      <w:r>
        <w:rPr/>
        <w:t>Conclusions of Law</w:t>
      </w:r>
    </w:p>
    <w:p>
      <w:pPr>
        <w:pStyle w:val="Num1"/>
        <w:numPr>
          <w:ilvl w:val="0"/>
          <w:numId w:val="3"/>
        </w:numPr>
        <w:rPr/>
      </w:pPr>
      <w:r>
        <w:rPr/>
        <w:t>The costs associated with the procedures and protocols adopted in today’s decision shall be covered by the revenues that the Commission recently authorized in D.11-04-031.</w:t>
      </w:r>
    </w:p>
    <w:p>
      <w:pPr>
        <w:pStyle w:val="Num1"/>
        <w:numPr>
          <w:ilvl w:val="0"/>
          <w:numId w:val="3"/>
        </w:numPr>
        <w:rPr/>
      </w:pPr>
      <w:r>
        <w:rPr/>
        <w:t>This decision formalizes the requirement that PG&amp;E offer maps at no charge to each fire department or agency in PG&amp;E’s service territory of the gas transmission lines, gas storage facilities, and the associated shut-off valves, that are located in the jurisdiction of each particular fire department or agency.</w:t>
      </w:r>
    </w:p>
    <w:p>
      <w:pPr>
        <w:pStyle w:val="Num1"/>
        <w:numPr>
          <w:ilvl w:val="0"/>
          <w:numId w:val="3"/>
        </w:numPr>
        <w:rPr/>
      </w:pPr>
      <w:r>
        <w:rPr/>
        <w:t>The issue of whether PG&amp;E should be required to install automatic or remotely controlled valves is to be decided in R.11-02-019.</w:t>
      </w:r>
    </w:p>
    <w:p>
      <w:pPr>
        <w:pStyle w:val="Num1"/>
        <w:numPr>
          <w:ilvl w:val="0"/>
          <w:numId w:val="3"/>
        </w:numPr>
        <w:rPr/>
      </w:pPr>
      <w:r>
        <w:rPr/>
        <w:t>PG&amp;E should be required to provide the inspection records for the GT&amp;S valves as set forth in the ordering paragraph.</w:t>
      </w:r>
    </w:p>
    <w:p>
      <w:pPr>
        <w:pStyle w:val="Num1"/>
        <w:numPr>
          <w:ilvl w:val="0"/>
          <w:numId w:val="3"/>
        </w:numPr>
        <w:rPr/>
      </w:pPr>
      <w:r>
        <w:rPr/>
        <w:t>CPSD should be directed to review these inspection records to ensure that PG&amp;E is in compliance with 49 CFR §192.745, and to bring to the Commission’s attention if problems are detected with PG&amp;E’s inspection of its GT&amp;S valves.</w:t>
      </w:r>
    </w:p>
    <w:p>
      <w:pPr>
        <w:pStyle w:val="Num1"/>
        <w:numPr>
          <w:ilvl w:val="0"/>
          <w:numId w:val="3"/>
        </w:numPr>
        <w:rPr/>
      </w:pPr>
      <w:r>
        <w:rPr/>
        <w:t xml:space="preserve">PG&amp;E should be required to prepare and mail out two bill inserts on the topics of:  (1) whom to call before someone excavates or digs; and (2) the number(s) to call in the event someone smells the odor of natural gas and the precautions the caller should take if an odor is present.  PG&amp;E should also be required to </w:t>
      </w:r>
      <w:r>
        <w:rPr>
          <w:rFonts w:cs="Arial"/>
        </w:rPr>
        <w:t xml:space="preserve">broaden its existing and ongoing customer outreach activities to </w:t>
      </w:r>
      <w:r>
        <w:rPr/>
        <w:t>promote public awareness of the general location, and confidence in the safety, of PG&amp;E’s gas transmission facilities that are located in urban and high consequence areas.</w:t>
      </w:r>
    </w:p>
    <w:p>
      <w:pPr>
        <w:pStyle w:val="Num1"/>
        <w:numPr>
          <w:ilvl w:val="0"/>
          <w:numId w:val="3"/>
        </w:numPr>
        <w:rPr/>
      </w:pPr>
      <w:r>
        <w:rPr/>
        <w:t>PG&amp;E should be ordered to incorporate the protocols and procedures described in this decision into PG&amp;E’s existing public safety and training efforts, emergency operations plan, dispatch procedures, and customer education efforts.</w:t>
      </w:r>
    </w:p>
    <w:p>
      <w:pPr>
        <w:pStyle w:val="Mainex"/>
        <w:keepNext w:val="false"/>
        <w:rPr/>
      </w:pPr>
      <w:bookmarkStart w:id="15" w:name="__RefHeading___Toc293560790"/>
      <w:bookmarkEnd w:id="15"/>
      <w:r>
        <w:rPr/>
        <w:t>ORDER</w:t>
      </w:r>
    </w:p>
    <w:p>
      <w:pPr>
        <w:pStyle w:val="Mainex"/>
        <w:keepNext w:val="false"/>
        <w:rPr/>
      </w:pPr>
      <w:r>
        <w:rPr/>
      </w:r>
    </w:p>
    <w:p>
      <w:pPr>
        <w:pStyle w:val="Standard"/>
        <w:rPr/>
      </w:pPr>
      <w:r>
        <w:rPr>
          <w:b/>
        </w:rPr>
        <w:t>IT IS ORDERED</w:t>
      </w:r>
      <w:r>
        <w:rPr/>
        <w:t xml:space="preserve"> that:</w:t>
      </w:r>
    </w:p>
    <w:p>
      <w:pPr>
        <w:pStyle w:val="Num1"/>
        <w:numPr>
          <w:ilvl w:val="0"/>
          <w:numId w:val="7"/>
        </w:numPr>
        <w:rPr/>
      </w:pPr>
      <w:r>
        <w:rPr/>
        <w:t>As described in this decision, Pacific Gas and Electric Company (PG&amp;E) shall incorporate the following protocols and procedures into its existing public safety and training efforts, emergency operations plan, dispatch procedures, and customer education efforts.</w:t>
      </w:r>
    </w:p>
    <w:p>
      <w:pPr>
        <w:pStyle w:val="Num1"/>
        <w:numPr>
          <w:ilvl w:val="0"/>
          <w:numId w:val="0"/>
        </w:numPr>
        <w:spacing w:lineRule="auto" w:line="240" w:before="0" w:after="120"/>
        <w:ind w:left="1080" w:right="1440" w:hanging="720"/>
        <w:rPr/>
      </w:pPr>
      <w:r>
        <w:rPr/>
        <w:t>a.  At no charge, PG&amp;E shall offer maps with sufficient detail to each fire department or agency in PG&amp;E’s service territory of the gas transmission lines, gas storage facilities, and the associated shut-off valves that are located in the jurisdiction of each particular fire department or agency.  These maps shall be in a print format, and/or in a digital format that these fire departments and agencies can use or access as an on-line resource.</w:t>
      </w:r>
    </w:p>
    <w:p>
      <w:pPr>
        <w:pStyle w:val="Num1"/>
        <w:numPr>
          <w:ilvl w:val="0"/>
          <w:numId w:val="0"/>
        </w:numPr>
        <w:spacing w:lineRule="auto" w:line="240" w:before="0" w:after="120"/>
        <w:ind w:left="1530" w:right="1440" w:hanging="810"/>
        <w:rPr/>
      </w:pPr>
      <w:r>
        <w:rPr/>
        <w:t>(1)  By July 29, 2011, PG&amp;E shall notify all of the fire departments and agencies in its service territory by mail that it is obligated by this decision to provide the maps to each fire department or agency upon request, that PG&amp;E will meet with them to discuss the maps, and that PG&amp;E will provide future training on responding to a natural gas leak or fire.</w:t>
      </w:r>
    </w:p>
    <w:p>
      <w:pPr>
        <w:pStyle w:val="Num1"/>
        <w:numPr>
          <w:ilvl w:val="0"/>
          <w:numId w:val="0"/>
        </w:numPr>
        <w:spacing w:lineRule="auto" w:line="240" w:before="0" w:after="120"/>
        <w:ind w:left="1530" w:right="1440" w:hanging="810"/>
        <w:rPr/>
      </w:pPr>
      <w:r>
        <w:rPr/>
        <w:t>(2)  By August 26, 2011, PG&amp;E shall file and serve a notice in this proceeding that it has mailed such letters to all the affected fire departments and agencies, and a list of those departments, agencies, and names shall be attached to the notice.</w:t>
      </w:r>
    </w:p>
    <w:p>
      <w:pPr>
        <w:pStyle w:val="Num1"/>
        <w:numPr>
          <w:ilvl w:val="0"/>
          <w:numId w:val="0"/>
        </w:numPr>
        <w:spacing w:lineRule="auto" w:line="240" w:before="0" w:after="120"/>
        <w:ind w:left="1530" w:right="1440" w:hanging="810"/>
        <w:rPr/>
      </w:pPr>
      <w:r>
        <w:rPr/>
        <w:t>(3)  If PG&amp;E adds additional gas transmission lines or changes the configuration or location of where the gas transmission lines or shut-off valves are located, PG&amp;E shall offer any updated map to the affected fire department or agency within 60 days of the completion of such a change.</w:t>
      </w:r>
    </w:p>
    <w:p>
      <w:pPr>
        <w:pStyle w:val="Num1"/>
        <w:numPr>
          <w:ilvl w:val="0"/>
          <w:numId w:val="0"/>
        </w:numPr>
        <w:spacing w:lineRule="auto" w:line="240" w:before="0" w:after="120"/>
        <w:ind w:left="1080" w:right="1440" w:hanging="720"/>
        <w:rPr/>
      </w:pPr>
      <w:r>
        <w:rPr/>
        <w:t>b.  As part of PG&amp;E’s public safety and training efforts, PG&amp;E shall be required to provide free training on natural gas to every fire department and agency on a regional basis in PG&amp;E’s service territory.</w:t>
      </w:r>
    </w:p>
    <w:p>
      <w:pPr>
        <w:pStyle w:val="Num1"/>
        <w:numPr>
          <w:ilvl w:val="0"/>
          <w:numId w:val="0"/>
        </w:numPr>
        <w:spacing w:lineRule="auto" w:line="240" w:before="0" w:after="120"/>
        <w:ind w:left="1530" w:right="1440" w:hanging="810"/>
        <w:rPr/>
      </w:pPr>
      <w:r>
        <w:rPr/>
        <w:t>(1)  At least 45 days before the scheduled regional training, PG&amp;E shall notify, by letter, the fire departments and agencies in the region of this free training opportunity.  This training shall first be offered to those fire departments and agencies with gas transmission lines located in densely populated and urban areas.  The training in these areas shall be offered starting no later than October 2011 and completed by June 2012.  Subsequent regional trainings shall then be offered to other fire departments and agencies where gas transmission lines or gas storage facilities are sited in more rural areas.  The training in the rural areas shall be completed by October 2012.  After this natural gas training has been offered in all of PG&amp;E’s service territory, this training shall be repeated thereafter at three-year intervals.</w:t>
      </w:r>
    </w:p>
    <w:p>
      <w:pPr>
        <w:pStyle w:val="Num1"/>
        <w:numPr>
          <w:ilvl w:val="0"/>
          <w:numId w:val="0"/>
        </w:numPr>
        <w:spacing w:lineRule="auto" w:line="240" w:before="0" w:after="120"/>
        <w:ind w:left="1530" w:right="1440" w:hanging="810"/>
        <w:rPr/>
      </w:pPr>
      <w:r>
        <w:rPr/>
        <w:t>(2)  Once PG&amp;E has developed a schedule of the dates and tentative locations for these natural gas training opportunities, PG&amp;E shall send a letter(s) to the Executive Director, the director of the Consumer Protection and Safety Division (CPSD), and to the assigned Administrative Law Judge (ALJ) informing the Commission of the schedule for these training opportunities.</w:t>
      </w:r>
    </w:p>
    <w:p>
      <w:pPr>
        <w:pStyle w:val="Num1"/>
        <w:numPr>
          <w:ilvl w:val="0"/>
          <w:numId w:val="0"/>
        </w:numPr>
        <w:spacing w:lineRule="auto" w:line="240" w:before="0" w:after="120"/>
        <w:ind w:left="1530" w:right="1440" w:hanging="810"/>
        <w:rPr/>
      </w:pPr>
      <w:r>
        <w:rPr/>
        <w:t>(3)  Once the materials for this natural gas training have been finalized, a copy of the materials to be used at such trainings shall also be sent to the Executive Director, the director of CPSD, and the ALJ.  Should CPSD or other Commission staff desire to observe this training, PG&amp;E shall provide that opportunity.</w:t>
      </w:r>
    </w:p>
    <w:p>
      <w:pPr>
        <w:pStyle w:val="Num1"/>
        <w:numPr>
          <w:ilvl w:val="0"/>
          <w:numId w:val="0"/>
        </w:numPr>
        <w:spacing w:lineRule="auto" w:line="240" w:before="0" w:after="120"/>
        <w:ind w:left="1530" w:right="1440" w:hanging="810"/>
        <w:rPr/>
      </w:pPr>
      <w:r>
        <w:rPr/>
        <w:t>(4)  PG&amp;E’s natural gas training shall incorporate the following topics, which are described in detail in section 3.3. of this decision:</w:t>
      </w:r>
    </w:p>
    <w:p>
      <w:pPr>
        <w:pStyle w:val="Num1"/>
        <w:numPr>
          <w:ilvl w:val="0"/>
          <w:numId w:val="0"/>
        </w:numPr>
        <w:spacing w:lineRule="auto" w:line="240" w:before="0" w:after="120"/>
        <w:ind w:left="1890" w:right="1440" w:hanging="810"/>
        <w:rPr/>
      </w:pPr>
      <w:r>
        <w:rPr/>
        <w:t>(a)  A description of and an overview of the locations of PG&amp;E’s gas transmission, gas distribution lines, and gas storage facilities, in the area covered by the regional training; how these locations and facilities correlate to the maps that PG&amp;E offers; the sensitive nature of the maps; and how these various facilities operate to transport, store, and deliver natural gas.</w:t>
      </w:r>
    </w:p>
    <w:p>
      <w:pPr>
        <w:pStyle w:val="Num1"/>
        <w:numPr>
          <w:ilvl w:val="0"/>
          <w:numId w:val="0"/>
        </w:numPr>
        <w:spacing w:lineRule="auto" w:line="240" w:before="0" w:after="120"/>
        <w:ind w:left="1890" w:right="1440" w:hanging="810"/>
        <w:rPr/>
      </w:pPr>
      <w:r>
        <w:rPr/>
        <w:t>(b)  How to reach PG&amp;E’s emergency contact number(s), and provide an overview of how PG&amp;E dispatches its response personnel to a gas leak or fire.</w:t>
      </w:r>
    </w:p>
    <w:p>
      <w:pPr>
        <w:pStyle w:val="Num1"/>
        <w:numPr>
          <w:ilvl w:val="0"/>
          <w:numId w:val="0"/>
        </w:numPr>
        <w:spacing w:lineRule="auto" w:line="240" w:before="0" w:after="120"/>
        <w:ind w:left="1890" w:right="1440" w:hanging="810"/>
        <w:rPr/>
      </w:pPr>
      <w:r>
        <w:rPr/>
        <w:t>(c)  The precautionary measures that fire departments and agencies should take in responding to a natural gas leak or fire.</w:t>
      </w:r>
    </w:p>
    <w:p>
      <w:pPr>
        <w:pStyle w:val="Num1"/>
        <w:numPr>
          <w:ilvl w:val="0"/>
          <w:numId w:val="0"/>
        </w:numPr>
        <w:spacing w:lineRule="auto" w:line="240" w:before="0" w:after="120"/>
        <w:ind w:left="1890" w:right="1440" w:hanging="810"/>
        <w:rPr/>
      </w:pPr>
      <w:r>
        <w:rPr/>
        <w:t>(d)  How to recognize or detect natural gas leaks if there is no fire.</w:t>
      </w:r>
    </w:p>
    <w:p>
      <w:pPr>
        <w:pStyle w:val="Num1"/>
        <w:numPr>
          <w:ilvl w:val="0"/>
          <w:numId w:val="0"/>
        </w:numPr>
        <w:spacing w:lineRule="auto" w:line="240" w:before="0" w:after="120"/>
        <w:ind w:left="1890" w:right="1440" w:hanging="810"/>
        <w:rPr/>
      </w:pPr>
      <w:r>
        <w:rPr/>
        <w:t>(e)  What sort of evacuation procedures and restricted access procedures should be instituted by responding fire departments and agencies in the event of a natural gas leak or fire.</w:t>
      </w:r>
    </w:p>
    <w:p>
      <w:pPr>
        <w:pStyle w:val="Num1"/>
        <w:numPr>
          <w:ilvl w:val="0"/>
          <w:numId w:val="0"/>
        </w:numPr>
        <w:spacing w:lineRule="auto" w:line="240" w:before="0" w:after="120"/>
        <w:ind w:left="1890" w:right="1440" w:hanging="810"/>
        <w:rPr/>
      </w:pPr>
      <w:r>
        <w:rPr/>
        <w:t>(f)  The steps to take to prevent sparks or ignition from occurring in the area of the gas leak or fire.</w:t>
      </w:r>
    </w:p>
    <w:p>
      <w:pPr>
        <w:pStyle w:val="Num1"/>
        <w:numPr>
          <w:ilvl w:val="0"/>
          <w:numId w:val="0"/>
        </w:numPr>
        <w:spacing w:lineRule="auto" w:line="240" w:before="0" w:after="120"/>
        <w:ind w:left="1890" w:right="1440" w:hanging="810"/>
        <w:rPr/>
      </w:pPr>
      <w:r>
        <w:rPr/>
        <w:t>(g)  Provide information to the fire departments and agencies about the shut-off valves.</w:t>
      </w:r>
    </w:p>
    <w:p>
      <w:pPr>
        <w:pStyle w:val="Num1"/>
        <w:numPr>
          <w:ilvl w:val="0"/>
          <w:numId w:val="0"/>
        </w:numPr>
        <w:spacing w:lineRule="auto" w:line="240" w:before="0" w:after="120"/>
        <w:ind w:left="1890" w:right="1440" w:hanging="810"/>
        <w:rPr/>
      </w:pPr>
      <w:r>
        <w:rPr/>
        <w:t>(h)  Provide information about the best methods for controlling and managing a natural gas fire, and dissipating the natural gas to avoid an explosion or fire.</w:t>
      </w:r>
    </w:p>
    <w:p>
      <w:pPr>
        <w:pStyle w:val="Num1"/>
        <w:numPr>
          <w:ilvl w:val="0"/>
          <w:numId w:val="0"/>
        </w:numPr>
        <w:spacing w:lineRule="auto" w:line="240" w:before="0" w:after="120"/>
        <w:ind w:left="1890" w:right="1440" w:hanging="810"/>
        <w:rPr/>
      </w:pPr>
      <w:r>
        <w:rPr/>
        <w:t>(i)  Discuss best methods for PG&amp;E dispatch to coordinate with emergency response personnel for escort assistance if traffic or other conditions delay a timely response from PG&amp;E.</w:t>
      </w:r>
    </w:p>
    <w:p>
      <w:pPr>
        <w:pStyle w:val="Num1"/>
        <w:numPr>
          <w:ilvl w:val="0"/>
          <w:numId w:val="0"/>
        </w:numPr>
        <w:spacing w:lineRule="auto" w:line="240" w:before="0" w:after="120"/>
        <w:ind w:left="1890" w:right="1440" w:hanging="810"/>
        <w:rPr/>
      </w:pPr>
      <w:r>
        <w:rPr/>
        <w:t>(j)  PG&amp;E shall have the flexibility to include other safety</w:t>
        <w:noBreakHyphen/>
        <w:t>related topics in the training relevant to the safe and reliable operation of PG&amp;E’s gas facilities.</w:t>
      </w:r>
    </w:p>
    <w:p>
      <w:pPr>
        <w:pStyle w:val="Num1"/>
        <w:numPr>
          <w:ilvl w:val="0"/>
          <w:numId w:val="0"/>
        </w:numPr>
        <w:spacing w:lineRule="auto" w:line="240" w:before="0" w:after="120"/>
        <w:ind w:left="1080" w:right="1440" w:hanging="720"/>
        <w:rPr/>
      </w:pPr>
      <w:r>
        <w:rPr/>
        <w:t>c.  PG&amp;E shall be required to incorporate the following changes, as described in section 3.4. of this decision, into its dispatch and emergency response procedures within 90 days of the effective date of this decision:</w:t>
      </w:r>
    </w:p>
    <w:p>
      <w:pPr>
        <w:pStyle w:val="Num1"/>
        <w:numPr>
          <w:ilvl w:val="0"/>
          <w:numId w:val="0"/>
        </w:numPr>
        <w:spacing w:lineRule="auto" w:line="240" w:before="0" w:after="120"/>
        <w:ind w:left="1530" w:right="1440" w:hanging="810"/>
        <w:rPr/>
      </w:pPr>
      <w:r>
        <w:rPr/>
        <w:t>(1)  PG&amp;E shall have personnel available 24 hours each day to answer emergency calls at its dispatch center, and to have qualified personnel available to respond to an emergency call involving its natural gas operations.</w:t>
      </w:r>
    </w:p>
    <w:p>
      <w:pPr>
        <w:pStyle w:val="Num1"/>
        <w:numPr>
          <w:ilvl w:val="0"/>
          <w:numId w:val="0"/>
        </w:numPr>
        <w:spacing w:lineRule="auto" w:line="240" w:before="0" w:after="120"/>
        <w:ind w:left="1530" w:right="1440" w:hanging="810"/>
        <w:rPr/>
      </w:pPr>
      <w:r>
        <w:rPr/>
        <w:t>(2)  PG&amp;E shall provide all the fire departments and agencies in its service territory with the telephone number(s) for PG&amp;E’s emergency dispatch center.</w:t>
      </w:r>
    </w:p>
    <w:p>
      <w:pPr>
        <w:pStyle w:val="Num1"/>
        <w:numPr>
          <w:ilvl w:val="0"/>
          <w:numId w:val="0"/>
        </w:numPr>
        <w:spacing w:lineRule="auto" w:line="240" w:before="0" w:after="120"/>
        <w:ind w:left="1530" w:right="1440" w:hanging="810"/>
        <w:rPr/>
      </w:pPr>
      <w:r>
        <w:rPr/>
        <w:t>(3)  Upon receiving an emergency call, the PG&amp;E dispatch center shall try to ascertain whether the incident involves a fire, natural gas leak or odor, the location or vicinity of the incident, the name of the person calling and a contact number, and shall immediately dispatch qualified PG&amp;E emergency personnel who can timely respond to that particular type of emergency.</w:t>
      </w:r>
    </w:p>
    <w:p>
      <w:pPr>
        <w:pStyle w:val="Num1"/>
        <w:numPr>
          <w:ilvl w:val="0"/>
          <w:numId w:val="0"/>
        </w:numPr>
        <w:spacing w:lineRule="auto" w:line="240" w:before="0" w:after="120"/>
        <w:ind w:left="1530" w:right="1440" w:hanging="810"/>
        <w:rPr/>
      </w:pPr>
      <w:r>
        <w:rPr/>
        <w:t>(4)  If PG&amp;E dispatch can ascertain that the fire or leak involves a PG&amp;E gas transmission line, PG&amp;E dispatch shall contact the on-call Gas Maintenance and Construction (M&amp;C) supervisor to coordinate the immediate dispatch of a Gas M&amp;C crew trained and qualified to respond to an incident involving a PG&amp;E gas transmission line.  PG&amp;E dispatch may also contact PG&amp;E’s gas operations control to determine whether there are concurrent unusual readings, problems, or other abnormal operations on the gas transmission lines located in the area of the reported incident.</w:t>
      </w:r>
    </w:p>
    <w:p>
      <w:pPr>
        <w:pStyle w:val="Num1"/>
        <w:numPr>
          <w:ilvl w:val="0"/>
          <w:numId w:val="0"/>
        </w:numPr>
        <w:spacing w:lineRule="auto" w:line="240" w:before="0" w:after="120"/>
        <w:ind w:left="1530" w:right="1440" w:hanging="810"/>
        <w:rPr/>
      </w:pPr>
      <w:r>
        <w:rPr/>
        <w:t>(5)  PG&amp;E shall have all of the necessary valve shut-off tools and equipment that are used to respond to natural gas emergencies (with the exception of tools and equipment that are too large to be a standard piece of equipment on a vehicle) on board all designated PG&amp;E emergency response vehicles, and at the PG&amp;E maintenance yards that are used to respond to natural gas emergencies.</w:t>
      </w:r>
    </w:p>
    <w:p>
      <w:pPr>
        <w:pStyle w:val="Num1"/>
        <w:numPr>
          <w:ilvl w:val="0"/>
          <w:numId w:val="0"/>
        </w:numPr>
        <w:spacing w:lineRule="auto" w:line="240" w:before="0" w:after="120"/>
        <w:ind w:left="1530" w:right="1440" w:hanging="810"/>
        <w:rPr/>
      </w:pPr>
      <w:r>
        <w:rPr/>
        <w:t>(6)  If a PG&amp;E Gas Service Representative (GSR) is dispatched by PG&amp;E dispatch to respond to an emergency call, the GSR at the time of dispatch shall provide PG&amp;E dispatch with an estimated time of arrival to the incident, and contact PG&amp;E dispatch upon turning off the natural gas at the incident area or resolving the situation.  Upon dispatch of the GSR, PG&amp;E dispatch shall then track the GSR’s whereabouts through the use of an onboard tracking device, and if the GSR does not arrive at the incident by the estimated time of arrival, PG&amp;E dispatch shall contact the GSR for an update on the estimated time of arrival, and dispatch another GSR should circumstances warrant.  If a Gas M&amp;C crew is dispatched, and that crew will not arrive by the estimated time, the Gas M&amp;C crew shall contact the Gas M&amp;C supervisor to provide an update on the estimated time of arrival, and if circumstances warrant, the Gas M&amp;C supervisor shall dispatch another Gas M&amp;C crew.  The Gas M&amp;C supervisor shall then contact PG&amp;E dispatch to update the estimated time of arrival of the Gas M&amp;C crew.  If PG&amp;E dispatch is notified that the Gas M&amp;C crew has not arrived at the incident by the estimated time of arrival, and the Gas M&amp;C supervisor fails to contact PG&amp;E dispatch with an update on the estimated time of arrival, PG&amp;E dispatch shall contact the Gas M&amp;C supervisor for an update on the dispatch of the Gas M&amp;C crew.</w:t>
      </w:r>
    </w:p>
    <w:p>
      <w:pPr>
        <w:pStyle w:val="Num1"/>
        <w:numPr>
          <w:ilvl w:val="0"/>
          <w:numId w:val="0"/>
        </w:numPr>
        <w:spacing w:lineRule="auto" w:line="240" w:before="0" w:after="120"/>
        <w:ind w:left="1530" w:right="1440" w:hanging="810"/>
        <w:rPr/>
      </w:pPr>
      <w:r>
        <w:rPr/>
        <w:t>(7)  The PG&amp;E dispatcher shall: note the time of dispatch; the personnel dispatched; and the estimated time of arrival to the incident.  If the dispatched personnel do not arrive at the incident by the estimated time of arrival, PG&amp;E dispatch shall contact the appropriate personnel to update the estimated time of arrival.</w:t>
      </w:r>
    </w:p>
    <w:p>
      <w:pPr>
        <w:pStyle w:val="Num1"/>
        <w:numPr>
          <w:ilvl w:val="0"/>
          <w:numId w:val="0"/>
        </w:numPr>
        <w:spacing w:lineRule="auto" w:line="240" w:before="0" w:after="120"/>
        <w:ind w:left="1530" w:right="1440" w:hanging="810"/>
        <w:rPr/>
      </w:pPr>
      <w:r>
        <w:rPr/>
        <w:t>(8)  In an incident in which a fire department or agency has responded, PG&amp;E dispatch shall notify the responding fire department or agency of the estimated time of arrival of the dispatched PG&amp;E personnel.</w:t>
      </w:r>
    </w:p>
    <w:p>
      <w:pPr>
        <w:pStyle w:val="Num1"/>
        <w:numPr>
          <w:ilvl w:val="0"/>
          <w:numId w:val="0"/>
        </w:numPr>
        <w:spacing w:lineRule="auto" w:line="240" w:before="0" w:after="120"/>
        <w:ind w:left="1530" w:right="1440" w:hanging="810"/>
        <w:rPr/>
      </w:pPr>
      <w:r>
        <w:rPr/>
        <w:t>(9)  If a traffic-related or other problem delays the dispatched PG&amp;E personnel from getting to the incident within the time estimated, a  dispatched GSR shall contact PG&amp;E dispatch to update the estimated time of arrival, and a dispatched Gas M&amp;C crew shall contact the Gas M&amp;C supervisor to update the estimated time of arrival.  If the problem is likely to continue and prevent a timely response, PG&amp;E dispatch shall, in appropriate circumstances, contact the responding fire department or agency and/or law enforcement for an emergency vehicle to escort the PG&amp;E vehicle and personnel, if possible, so that PG&amp;E personnel can timely respond to the incident.  PG&amp;E shall maintain an up-to-date list of the telephone number contacts of these emergency response departments and agencies for this purpose.</w:t>
      </w:r>
    </w:p>
    <w:p>
      <w:pPr>
        <w:pStyle w:val="Num1"/>
        <w:numPr>
          <w:ilvl w:val="0"/>
          <w:numId w:val="0"/>
        </w:numPr>
        <w:spacing w:lineRule="auto" w:line="240" w:before="0" w:after="120"/>
        <w:ind w:left="1530" w:right="1440" w:hanging="990"/>
        <w:rPr/>
      </w:pPr>
      <w:r>
        <w:rPr/>
        <w:t>(10)  PG&amp;E dispatch, gas control operations, and emergency response personnel, shall be trained on PG&amp;E’s dispatch and emergency response procedures on an annual basis, and a record of those attending the trainings shall be maintained.</w:t>
      </w:r>
    </w:p>
    <w:p>
      <w:pPr>
        <w:pStyle w:val="Num1"/>
        <w:numPr>
          <w:ilvl w:val="0"/>
          <w:numId w:val="0"/>
        </w:numPr>
        <w:spacing w:lineRule="auto" w:line="240" w:before="0" w:after="120"/>
        <w:ind w:left="1530" w:right="1440" w:hanging="990"/>
        <w:rPr/>
      </w:pPr>
      <w:r>
        <w:rPr/>
        <w:t>(11)  Within 120 days of the effective date of today’s decision, PG&amp;E shall transmit to the Executive Director, the director of CPSD, and the assigned ALJ, a copy of PG&amp;E’s emergency response and dispatch procedures that incorporate the dispatch procedures described above.</w:t>
      </w:r>
    </w:p>
    <w:p>
      <w:pPr>
        <w:pStyle w:val="Num1"/>
        <w:numPr>
          <w:ilvl w:val="0"/>
          <w:numId w:val="0"/>
        </w:numPr>
        <w:spacing w:lineRule="auto" w:line="240" w:before="0" w:after="120"/>
        <w:ind w:left="1080" w:right="1440" w:hanging="720"/>
        <w:rPr/>
      </w:pPr>
      <w:r>
        <w:rPr/>
        <w:t>d.  PG&amp;E is directed to submit to the Executive Director, the director of CPSD, and to the ALJ, a copy of PG&amp;E inspection records for its GT&amp;S valves.</w:t>
      </w:r>
    </w:p>
    <w:p>
      <w:pPr>
        <w:pStyle w:val="Num1"/>
        <w:numPr>
          <w:ilvl w:val="0"/>
          <w:numId w:val="0"/>
        </w:numPr>
        <w:spacing w:lineRule="auto" w:line="240" w:before="0" w:after="120"/>
        <w:ind w:left="1530" w:right="1440" w:hanging="810"/>
        <w:rPr/>
      </w:pPr>
      <w:r>
        <w:rPr/>
        <w:t>(1)  PG&amp;E is directed to submit the inspection records for 2009 and 2010 of all the GT&amp;S valves by September 30, 2011, and the inspection records for 2011 and 2012 by March 30, 2013.</w:t>
      </w:r>
    </w:p>
    <w:p>
      <w:pPr>
        <w:pStyle w:val="Num1"/>
        <w:numPr>
          <w:ilvl w:val="0"/>
          <w:numId w:val="0"/>
        </w:numPr>
        <w:spacing w:lineRule="auto" w:line="240" w:before="0" w:after="120"/>
        <w:ind w:left="1530" w:right="1440" w:hanging="810"/>
        <w:rPr/>
      </w:pPr>
      <w:r>
        <w:rPr/>
        <w:t>(2)  CPSD is directed to review these inspection records to ensure that PG&amp;E has inspected all of its GT&amp;S valves in accordance with § 192.745 of Title 49 of the Code of Federal Regulations.  If CPSD detects problems in PG&amp;E’s inspection records, CPSD shall bring this to the attention of the Executive Director and the Commissioners.</w:t>
      </w:r>
    </w:p>
    <w:p>
      <w:pPr>
        <w:pStyle w:val="Num1"/>
        <w:numPr>
          <w:ilvl w:val="0"/>
          <w:numId w:val="0"/>
        </w:numPr>
        <w:spacing w:lineRule="auto" w:line="240" w:before="0" w:after="120"/>
        <w:ind w:left="1080" w:right="1440" w:hanging="720"/>
        <w:rPr/>
      </w:pPr>
      <w:r>
        <w:rPr/>
        <w:t>e.  In accordance with section 3.5.2. of this decision, PG&amp;E shall prepare and mail out two bill inserts on the topics of:  (1) whom to call before someone excavates or digs; and (2) the number(s) to call in the event someone smells the odor of natural gas, and the precautions the caller should take if an odor is present.</w:t>
      </w:r>
    </w:p>
    <w:p>
      <w:pPr>
        <w:pStyle w:val="Num1"/>
        <w:numPr>
          <w:ilvl w:val="0"/>
          <w:numId w:val="0"/>
        </w:numPr>
        <w:spacing w:lineRule="auto" w:line="240" w:before="0" w:after="120"/>
        <w:ind w:left="1530" w:right="1440" w:hanging="810"/>
        <w:rPr/>
      </w:pPr>
      <w:r>
        <w:rPr/>
        <w:t>(1)  PG&amp;E shall provide the Public Advisor’s office with a draft of the two bill inserts by September 2, 2011 for review and approval.</w:t>
      </w:r>
    </w:p>
    <w:p>
      <w:pPr>
        <w:pStyle w:val="Num1"/>
        <w:numPr>
          <w:ilvl w:val="0"/>
          <w:numId w:val="0"/>
        </w:numPr>
        <w:spacing w:lineRule="auto" w:line="240" w:before="0" w:after="120"/>
        <w:ind w:left="1530" w:right="1440" w:hanging="810"/>
        <w:rPr/>
      </w:pPr>
      <w:r>
        <w:rPr/>
        <w:t>(2)  Once the bill inserts are approved by the Public Advisor’s office, PG&amp;E shall mail out these two bill inserts to all of its customers by December 31, 2011, and on an annual basis thereafter.</w:t>
      </w:r>
    </w:p>
    <w:p>
      <w:pPr>
        <w:pStyle w:val="Num1"/>
        <w:numPr>
          <w:ilvl w:val="0"/>
          <w:numId w:val="0"/>
        </w:numPr>
        <w:spacing w:lineRule="auto" w:line="240" w:before="0" w:after="120"/>
        <w:ind w:left="990" w:right="1440" w:hanging="630"/>
        <w:rPr/>
      </w:pPr>
      <w:r>
        <w:rPr/>
        <w:t xml:space="preserve">f.  In accordance with section 3.5.2. of this decision, PG&amp;E shall over the rate case period </w:t>
      </w:r>
      <w:r>
        <w:rPr>
          <w:rFonts w:cs="Arial"/>
        </w:rPr>
        <w:t xml:space="preserve">broaden its existing and ongoing customer outreach activities to </w:t>
      </w:r>
      <w:r>
        <w:rPr/>
        <w:t>promote public awareness of the general location, and confidence in the safety, of PG&amp;E’s gas transmission facilities that are located in urban and high consequence areas.  To the extent possible, PG&amp;E should use community-based organizations to assist in disseminating this kind of information.  PG&amp;E shall provide an annual report of these efforts to the Executive Director, the director of CPSD, and to the ALJ, beginning January 30, 2012, and ending on January 30, 2015.</w:t>
      </w:r>
    </w:p>
    <w:p>
      <w:pPr>
        <w:pStyle w:val="Num1"/>
        <w:keepNext w:val="true"/>
        <w:keepLines/>
        <w:numPr>
          <w:ilvl w:val="0"/>
          <w:numId w:val="7"/>
        </w:numPr>
        <w:rPr/>
      </w:pPr>
      <w:r>
        <w:rPr/>
        <w:t>Application 09-09-013 is closed, but the Docket Office may accept after the closing of this proceeding any documents that are required by this decision to be filed.</w:t>
      </w:r>
    </w:p>
    <w:p>
      <w:pPr>
        <w:pStyle w:val="Standard"/>
        <w:rPr/>
      </w:pPr>
      <w:r>
        <w:rPr/>
        <w:t>This order is effective today.</w:t>
      </w:r>
    </w:p>
    <w:p>
      <w:pPr>
        <w:pStyle w:val="Standard"/>
        <w:rPr/>
      </w:pPr>
      <w:r>
        <w:rPr/>
        <w:t>Dated July 14,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pStyle w:val="Standard"/>
        <w:keepNext w:val="true"/>
        <w:keepLines/>
        <w:ind w:hanging="0"/>
        <w:rPr/>
      </w:pPr>
      <w:r>
        <w:rPr/>
        <w:t>I abstain.</w:t>
      </w:r>
    </w:p>
    <w:p>
      <w:pPr>
        <w:pStyle w:val="Standard"/>
        <w:keepNext w:val="true"/>
        <w:keepLines/>
        <w:spacing w:lineRule="auto" w:line="240"/>
        <w:ind w:firstLine="360"/>
        <w:rPr/>
      </w:pPr>
      <w:r>
        <w:rPr/>
        <w:t>/s/  MICHEL PETER FLORIO</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keepNext w:val="true"/>
        <w:keepLines/>
        <w:spacing w:lineRule="auto" w:line="240"/>
        <w:ind w:left="1620" w:hanging="180"/>
        <w:rPr/>
      </w:pPr>
      <w:r>
        <w:rPr/>
        <w:t>Commissioner</w:t>
      </w:r>
    </w:p>
    <w:p>
      <w:pPr>
        <w:pStyle w:val="Normal"/>
        <w:jc w:val="center"/>
        <w:rPr>
          <w:b/>
          <w:b/>
        </w:rPr>
      </w:pPr>
      <w:r>
        <w:rPr>
          <w:b/>
        </w:rPr>
        <w:t>ATTACHMENT A</w:t>
        <w:br/>
        <w:t>(List of Appearances)</w:t>
      </w:r>
    </w:p>
    <w:p>
      <w:pPr>
        <w:pStyle w:val="Normal"/>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Gerald L. Lahr                          </w:t>
              <w:br/>
              <w:t xml:space="preserve">ABAG POWER                              </w:t>
              <w:br/>
              <w:t xml:space="preserve">101 EIGHTH STREET                       </w:t>
              <w:br/>
              <w:t xml:space="preserve">OAKLAND CA 94607                        </w:t>
              <w:br/>
              <w:t xml:space="preserve">(510) 464-7908                          </w:t>
              <w:br/>
              <w:t xml:space="preserve">JerryL@abag.ca.gov                           </w:t>
              <w:br/>
              <w:t>For: ABAG Power                                                                                                                                                                                                                                                                                                                                                                                                                                                                                                                                                                                                                                                                                                                                                                                                                 ____________________________________________</w:t>
              <w:br/>
              <w:br/>
              <w:t xml:space="preserve">Seema Srinivasan                        </w:t>
              <w:br/>
              <w:t xml:space="preserve">EVELYN KAHL                             </w:t>
              <w:br/>
              <w:t xml:space="preserve">ALCANTAR &amp; KAHL LLP                     </w:t>
              <w:br/>
              <w:t xml:space="preserve">33 NEW MONTGOMERY STREET, SUITE 1850    </w:t>
              <w:br/>
              <w:t xml:space="preserve">SAN FRANCISCO CA 94105                  </w:t>
              <w:br/>
              <w:t xml:space="preserve">(415) 421-4143                          </w:t>
              <w:br/>
              <w:t xml:space="preserve">sls@a-klaw.com                               </w:t>
              <w:br/>
              <w:t>For: Chevron USA/ ConocoPhillips/Occidental Energy Marketing, Inc.                                                                                                                                                                                                                                                                                                                                                                                                                                                                                                                                                                                                                                                                                                                                                              ____________________________________________</w:t>
              <w:br/>
              <w:br/>
              <w:t xml:space="preserve">R. Thomas Beach                         </w:t>
              <w:br/>
              <w:t xml:space="preserve">JOSEPH KARP                             </w:t>
              <w:br/>
              <w:t xml:space="preserve">CALIFORNIA COGENERATION COUNCIL         </w:t>
              <w:br/>
              <w:t xml:space="preserve">2560 NINTH STREET, SUITE 213A           </w:t>
              <w:br/>
              <w:t xml:space="preserve">BERKELEY CA 94710-2557                  </w:t>
              <w:br/>
              <w:t xml:space="preserve">(510) 549-6922                          </w:t>
              <w:br/>
              <w:t xml:space="preserve">tomb@crossborderenergy.com                   </w:t>
              <w:br/>
              <w:t>For: Calpine Corporation and The California Cogeneration Council                                                                                                                                                                                                                                                                                                                                                                                                                                                                                                                                                                                                                                                                                                                                                                ____________________________________________</w:t>
              <w:br/>
              <w:br/>
              <w:t xml:space="preserve">Mark Pinney                             </w:t>
              <w:br/>
              <w:t xml:space="preserve">CANADIAN ASSN. OF PETROLEUM PRODUCERS   </w:t>
              <w:br/>
              <w:t xml:space="preserve">2100, 350-7TH AVE., S.W.                </w:t>
              <w:br/>
              <w:t xml:space="preserve">CALGARY AB T2P 3N9                      </w:t>
              <w:br/>
              <w:t xml:space="preserve">CANADA                                  </w:t>
              <w:br/>
              <w:t xml:space="preserve">(403) 267-1173                          </w:t>
              <w:br/>
              <w:t xml:space="preserve">pinney@capp.ca                               </w:t>
              <w:br/>
              <w:t>For: Canadian Association of Petroleum Producers                                                                                                                                                                                                                                                                                                                                                                                                                                                                                                                                                                                                                                                                                                                                                                                ____________________________________________</w:t>
              <w:br/>
              <w:br/>
              <w:t xml:space="preserve">Grant Kolling                           </w:t>
              <w:br/>
              <w:t xml:space="preserve">Sr. Assistant City Attorney             </w:t>
              <w:br/>
              <w:t xml:space="preserve">CITY OF PALO ALTO                       </w:t>
              <w:br/>
              <w:t xml:space="preserve">250 HAMILTON AVENUE, PO BOX 10250       </w:t>
              <w:br/>
              <w:t xml:space="preserve">PALO ALTO CA 94303                      </w:t>
              <w:br/>
              <w:t xml:space="preserve">(650) 329-2171                          </w:t>
              <w:br/>
              <w:t xml:space="preserve">Grant.Kolling@cityofpaloalto.org             </w:t>
              <w:br/>
              <w:t>For: City of Palo Alto                                                                                                                                                                                                                                                                                                                                                                                                                                                                                                                                                                                                                                                                                                                                                                                                          ____________________________________________</w:t>
              <w:br/>
              <w:br/>
            </w:r>
          </w:p>
        </w:tc>
        <w:tc>
          <w:tcPr>
            <w:tcW w:w="5400" w:type="dxa"/>
            <w:tcBorders/>
          </w:tcPr>
          <w:p>
            <w:pPr>
              <w:pStyle w:val="Normal"/>
              <w:rPr>
                <w:sz w:val="18"/>
                <w:szCs w:val="18"/>
              </w:rPr>
            </w:pPr>
            <w:r>
              <w:rPr>
                <w:sz w:val="18"/>
                <w:szCs w:val="18"/>
              </w:rPr>
              <w:t xml:space="preserve">Ann L. Trowbridge                       </w:t>
              <w:br/>
              <w:t xml:space="preserve">CARLIN A. YAMACHIKA                     </w:t>
              <w:br/>
              <w:t xml:space="preserve">DAY CARTER &amp; MURPHY LLP                 </w:t>
              <w:br/>
              <w:t xml:space="preserve">3620 AMERICAN RIVER DRIVE, SUITE 205    </w:t>
              <w:br/>
              <w:t xml:space="preserve">SACRAMENTO CA 95864                     </w:t>
              <w:br/>
              <w:t xml:space="preserve">(916) 570-2500 X 103                    </w:t>
              <w:br/>
              <w:t xml:space="preserve">atrowbridge@daycartermurphy.com              </w:t>
              <w:br/>
              <w:t>For: Gill Ranch Storage, LLC                                                                                                                                                                                                                                                                                                                                                                                                                                                                                                                                                                                                                                                                                                                                                                                                    ____________________________________________</w:t>
              <w:br/>
              <w:br/>
              <w:t xml:space="preserve">Dan L. Carroll                          </w:t>
              <w:br/>
              <w:t xml:space="preserve">Attorney At Law                         </w:t>
              <w:br/>
              <w:t xml:space="preserve">DOWNEY BRAND, LLP                       </w:t>
              <w:br/>
              <w:t xml:space="preserve">621 CAPITOL MALL, 18TH FLOOR            </w:t>
              <w:br/>
              <w:t xml:space="preserve">SACRAMENTO CA 95814                     </w:t>
              <w:br/>
              <w:t xml:space="preserve">(916) 444-1000                          </w:t>
              <w:br/>
              <w:t xml:space="preserve">dcarroll@downeybrand.com                     </w:t>
              <w:br/>
              <w:t>For: Lodi Gas Storage, L.L.C.                                                                                                                                                                                                                                                                                                                                                                                                                                                                                                                                                                                                                                                                                                                                                                                                   ____________________________________________</w:t>
              <w:br/>
              <w:br/>
              <w:t xml:space="preserve">Francesca E. Ciliberti                  </w:t>
              <w:br/>
              <w:t xml:space="preserve">Counsel                                 </w:t>
              <w:br/>
              <w:t xml:space="preserve">EL PASO CORPORATION - WESTERN PIPELINES </w:t>
              <w:br/>
              <w:t xml:space="preserve">2 N. NEVADA AVEUE                       </w:t>
              <w:br/>
              <w:t xml:space="preserve">COLORADO SPRINGS CO 80903               </w:t>
              <w:br/>
              <w:t xml:space="preserve">(719) 520-4579                          </w:t>
              <w:br/>
              <w:t xml:space="preserve">francesca.ciliberti@elpaso.com               </w:t>
              <w:br/>
              <w:t>For: El Paso Corporation                                                                                                                                                                                                                                                                                                                                                                                                                                                                                                                                                                                                                                                                                                                                                                                                        ____________________________________________</w:t>
              <w:br/>
              <w:br/>
              <w:t xml:space="preserve">Greggory L. Wheatland                   </w:t>
              <w:br/>
              <w:t xml:space="preserve">ELLISON SCHNEIDER &amp; HARRIS L.L.P.       </w:t>
              <w:br/>
              <w:t xml:space="preserve">2600 CAPITOL AVENUE, SUITE 400          </w:t>
              <w:br/>
              <w:t xml:space="preserve">SACRAMENTO CA 95816-5905                </w:t>
              <w:br/>
              <w:t xml:space="preserve">(916) 447-2166                          </w:t>
              <w:br/>
              <w:t xml:space="preserve">glw@eslawfirm.com                            </w:t>
              <w:br/>
              <w:t>For: Clearwater Port LLC                                                                                                                                                                                                                                                                                                                                                                                                                                                                                                                                                                                                                                                                                                                                                                                                        ____________________________________________</w:t>
              <w:br/>
              <w:br/>
              <w:t xml:space="preserve">Sean P. Beatty                          </w:t>
              <w:br/>
              <w:t xml:space="preserve">GENON CALIFORNIA NORTH LLC              </w:t>
              <w:br/>
              <w:t xml:space="preserve">696 WEST 10TH STREET                    </w:t>
              <w:br/>
              <w:t xml:space="preserve">PITTSBURG CA 94565                      </w:t>
              <w:br/>
              <w:t xml:space="preserve">(925) 427-3483                          </w:t>
              <w:br/>
              <w:t xml:space="preserve">Sean.Beatty@mirant.com                       </w:t>
              <w:br/>
              <w:t>For: Mirant California, LLC and Mirant Delta, LLC                                                                                                                                                                                                                                                                                                                                                                                                                                                                                                                                                                                                                                                                                                                                                                               ____________________________________________</w:t>
              <w:br/>
              <w:br/>
              <w:t xml:space="preserve">Michael B. Day                          </w:t>
              <w:br/>
              <w:t>GOODIN MACBRIDE SQUERI DAY &amp; LAMPREY LLP</w:t>
              <w:br/>
              <w:t xml:space="preserve">505 SANSOME STREET, SUITE 900           </w:t>
              <w:br/>
              <w:t xml:space="preserve">SAN FRANCISCO CA 94111-3133             </w:t>
              <w:br/>
              <w:t xml:space="preserve">(415) 392-7900                          </w:t>
              <w:br/>
              <w:t xml:space="preserve">mday@goodinmacbride.com                      </w:t>
              <w:br/>
              <w:t>For: Wild Goose Storage, LLC                                                                                                                                                                                                                                                                                                                                                                                                                                                                                                                                                                                                                                                                                                                                                                                                    ____________________________________________</w:t>
              <w:br/>
            </w:r>
          </w:p>
        </w:tc>
      </w:tr>
      <w:tr>
        <w:trPr/>
        <w:tc>
          <w:tcPr>
            <w:tcW w:w="5400" w:type="dxa"/>
            <w:tcBorders/>
          </w:tcPr>
          <w:p>
            <w:pPr>
              <w:pStyle w:val="Normal"/>
              <w:rPr>
                <w:sz w:val="18"/>
                <w:szCs w:val="18"/>
              </w:rPr>
            </w:pPr>
            <w:r>
              <w:rPr>
                <w:sz w:val="18"/>
                <w:szCs w:val="18"/>
              </w:rP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For: Dynegy Moss Landing, LLC                                                                                                                                                                                                                                                                                                                                                                                                                                                                                                                                                                                                                                                                                                                                                                                                   ____________________________________________</w:t>
              <w:br/>
              <w:br/>
              <w:t xml:space="preserve">Norman A. Pedersen                      </w:t>
              <w:br/>
              <w:t xml:space="preserve">HANNA AND MORTON LLP                    </w:t>
              <w:br/>
              <w:t xml:space="preserve">444 SOUTH FLOWER STREET, SUITE 1500     </w:t>
              <w:br/>
              <w:t xml:space="preserve">LOS ANGELES CA 90071-2916               </w:t>
              <w:br/>
              <w:t xml:space="preserve">(213) 430-2510                          </w:t>
              <w:br/>
              <w:t xml:space="preserve">npedersen@hanmor.com                         </w:t>
              <w:br/>
              <w:t>For: Southern California Generation Coaliton                                                                                                                                                                                                                                                                                                                                                                                                                                                                                                                                                                                                                                                                                                                                                                                    ____________________________________________</w:t>
              <w:br/>
              <w:br/>
              <w:t xml:space="preserve">Patricia M. French                      </w:t>
              <w:br/>
              <w:t xml:space="preserve">KERN RIVER GAS TRANSMISSION             </w:t>
              <w:br/>
              <w:t xml:space="preserve">2755 E. CONTTONWOOD PARKWAY, STE. 300   </w:t>
              <w:br/>
              <w:t xml:space="preserve">SALT LAKE CITY UT 84121                 </w:t>
              <w:br/>
              <w:t xml:space="preserve">(801) 937-6000                          </w:t>
              <w:br/>
              <w:t xml:space="preserve">trish.french@kernrivergas.com                </w:t>
              <w:br/>
              <w:t>For: Kern River Gas Transmission Co.                                                                                                                                                                                                                                                                                                                                                                                                                                                                                                                                                                                                                                                                                                                                                                                            ____________________________________________</w:t>
              <w:br/>
              <w:br/>
              <w:t xml:space="preserve">John W. Leslie, Esq.                    </w:t>
              <w:br/>
              <w:t xml:space="preserve">LUCE, FORWARD, HAMILTON &amp; SCRIPPS, LLP  </w:t>
              <w:br/>
              <w:t xml:space="preserve">EMAIL ONLY                              </w:t>
              <w:br/>
              <w:t xml:space="preserve">EMAIL ONLY CA 00000                     </w:t>
              <w:br/>
              <w:t xml:space="preserve">(619) 699-5464                          </w:t>
              <w:br/>
              <w:t xml:space="preserve">jleslie@luce.com                             </w:t>
              <w:br/>
              <w:t>For: Shell Energy North America (US) LP                                                                                                                                                                                                                                                                                                                                                                                                                                                                                                                                                                                                                                                                                                                                                                                         ____________________________________________</w:t>
              <w:br/>
              <w:br/>
              <w:t xml:space="preserve">David L. Huard                          </w:t>
              <w:br/>
              <w:t xml:space="preserve">MANATT, PHELPS &amp; PHILLIPS, LLP          </w:t>
              <w:br/>
              <w:t xml:space="preserve">1 EMBARCADERO CTR, STE 2900             </w:t>
              <w:br/>
              <w:t xml:space="preserve">SAN FRANCISCO CA 94111-3736             </w:t>
              <w:br/>
              <w:t xml:space="preserve">(310) 312-4247                          </w:t>
              <w:br/>
              <w:t xml:space="preserve">dhuard@manatt.com                            </w:t>
              <w:br/>
              <w:t>For: Gas Transmission Northwest Corporation                                                                                                                                                                                                                                                                                                                                                                                                                                                                                                                                                                                                                                                                                                                                                                                     ____________________________________________</w:t>
              <w:br/>
              <w:br/>
              <w:t xml:space="preserve">Barry F. Mccarthy                       </w:t>
              <w:br/>
              <w:t xml:space="preserve">MICHAEL NELSON                          </w:t>
              <w:br/>
              <w:t xml:space="preserve">MCCARTHY &amp; BERLIN, LLP                  </w:t>
              <w:br/>
              <w:t xml:space="preserve">100 WEST SAN FERNANDO ST., STE. 501     </w:t>
              <w:br/>
              <w:t xml:space="preserve">SAN JOSE CA 95113                       </w:t>
              <w:br/>
              <w:t xml:space="preserve">(408) 288-2080                          </w:t>
              <w:br/>
              <w:t xml:space="preserve">bmcc@mccarthylaw.com                         </w:t>
              <w:br/>
              <w:t>For: Northern California Generation Coalition                                                                                                                                                                                                                                                                                                                                                                                                                                                                                                                                                                                                                                                                                                                                                                                   ____________________________________________</w:t>
              <w:br/>
            </w:r>
          </w:p>
        </w:tc>
        <w:tc>
          <w:tcPr>
            <w:tcW w:w="5400" w:type="dxa"/>
            <w:tcBorders/>
          </w:tcPr>
          <w:p>
            <w:pPr>
              <w:pStyle w:val="Normal"/>
              <w:rPr>
                <w:sz w:val="18"/>
                <w:szCs w:val="18"/>
              </w:rPr>
            </w:pPr>
            <w:r>
              <w:rPr>
                <w:sz w:val="18"/>
                <w:szCs w:val="18"/>
              </w:rPr>
              <w:t xml:space="preserve">Kerry C. Klein                          </w:t>
              <w:br/>
              <w:t xml:space="preserve">Attorney At Law                         </w:t>
              <w:br/>
              <w:t xml:space="preserve">PACIFIC GAS AND ELECTRIC COMPANY        </w:t>
              <w:br/>
              <w:t xml:space="preserve">77 BEALE ST., MC B30A                   </w:t>
              <w:br/>
              <w:t xml:space="preserve">SAN FRANCISCO CA 94105                  </w:t>
              <w:br/>
              <w:t xml:space="preserve">(415) 973-3251                          </w:t>
              <w:br/>
              <w:t xml:space="preserve">kck5@pge.com                                 </w:t>
              <w:br/>
              <w:t>For: Pacific Gas and Electric Company                                                                                                                                                                                                                                                                                                                                                                                                                                                                                                                                                                                                                                                                                                                                                                                           ____________________________________________</w:t>
              <w:br/>
              <w:br/>
              <w:t xml:space="preserve">Marion Peleo                            </w:t>
              <w:br/>
              <w:t xml:space="preserve">Legal Division                          </w:t>
              <w:br/>
              <w:t xml:space="preserve">RM. 4107                                </w:t>
              <w:br/>
              <w:t xml:space="preserve">505 Van Ness Avenue                     </w:t>
              <w:br/>
              <w:t xml:space="preserve">San Francisco CA 94102 3298             </w:t>
              <w:br/>
              <w:t xml:space="preserve">(415) 703-2130                          </w:t>
              <w:br/>
              <w:t xml:space="preserve">map@cpuc.ca.gov                         </w:t>
              <w:br/>
              <w:t xml:space="preserve">For: DRA                                                                                                                                                                                                                                                                                                                                                                                                                                                                                                                                                                                                                                                                                                                                                                                                                        </w:t>
              <w:br/>
              <w:br/>
              <w:t xml:space="preserve">Michael Rochman                         </w:t>
              <w:br/>
              <w:t xml:space="preserve">Managing Director                       </w:t>
              <w:br/>
              <w:t xml:space="preserve">SCHOOL PROJECT UTILITY RATE REDUCTION   </w:t>
              <w:br/>
              <w:t xml:space="preserve">1850 GATEWAY BLVD., STE. 235            </w:t>
              <w:br/>
              <w:t xml:space="preserve">CONCORD CA 94520                        </w:t>
              <w:br/>
              <w:t xml:space="preserve">(925) 743-1292                          </w:t>
              <w:br/>
              <w:t xml:space="preserve">service@spurr.org                            </w:t>
              <w:br/>
              <w:t>For: School Project for Utility Rate Reduction (SPURR)                                                                                                                                                                                                                                                                                                                                                                                                                                                                                                                                                                                                                                                                                                                                                                          ____________________________________________</w:t>
              <w:br/>
              <w:br/>
              <w:t xml:space="preserve">Johnny Pong                             </w:t>
              <w:br/>
              <w:t xml:space="preserve">SOUTHERN CALIFORNIA GAS / SDG&amp;E COMPANY </w:t>
              <w:br/>
              <w:t xml:space="preserve">555 WEST FIFTH STREET NO. 1400, GT14E7  </w:t>
              <w:br/>
              <w:t xml:space="preserve">LOS ANGELES CA 90013-1011               </w:t>
              <w:br/>
              <w:t xml:space="preserve">(213) 244-2990                          </w:t>
              <w:br/>
              <w:t xml:space="preserve">JPong@SempraUtilities.com                    </w:t>
              <w:br/>
              <w:t>For: SDG&amp;E/SoCal Gas                                                                                                                                                                                                                                                                                                                                                                                                                                                                                                                                                                                                                                                                                                                                                                                                            ____________________________________________</w:t>
              <w:br/>
              <w:br/>
              <w:t xml:space="preserve">Ken Ziober                              </w:t>
              <w:br/>
              <w:t xml:space="preserve">SPARK ENERGY GAS, LP.                   </w:t>
              <w:br/>
              <w:t xml:space="preserve">2105 CITYWEST BLVD., SUITE 100          </w:t>
              <w:br/>
              <w:t xml:space="preserve">HOUSTON TX 77042                        </w:t>
              <w:br/>
              <w:t xml:space="preserve">(713) 977-5634                          </w:t>
              <w:br/>
              <w:t xml:space="preserve">kziober@sparkenergy.com                      </w:t>
              <w:br/>
              <w:t>For: Spark Energy Gas, LP.                                                                                                                                                                                                                                                                                                                                                                                                                                                                                                                                                                                                                                                                                                                                                                                                      ____________________________________________</w:t>
              <w:br/>
              <w:b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utherland.com                  </w:t>
              <w:br/>
              <w:t>For: California Manufacturers and Technology Association (CMTA)                                                                                                                                                                                                                                                                                                                                                                                                                                                                                                                                                                                                                                                                                                                                                                 ____________________________________________</w:t>
              <w:br/>
            </w:r>
          </w:p>
        </w:tc>
      </w:tr>
      <w:tr>
        <w:trPr/>
        <w:tc>
          <w:tcPr>
            <w:tcW w:w="5400" w:type="dxa"/>
            <w:tcBorders/>
          </w:tcPr>
          <w:p>
            <w:pPr>
              <w:pStyle w:val="Normal"/>
              <w:rPr/>
            </w:pPr>
            <w:r>
              <w:rPr>
                <w:sz w:val="18"/>
                <w:szCs w:val="18"/>
              </w:rPr>
              <w:t xml:space="preserve">Marcel Hawiger                          </w:t>
              <w:br/>
              <w:t xml:space="preserve">Energy Attorney                         </w:t>
              <w:br/>
              <w:t xml:space="preserve">THE UTILITY REFORM NETWORK              </w:t>
              <w:br/>
              <w:t xml:space="preserve">EMAIL ONLY                              </w:t>
              <w:br/>
              <w:t xml:space="preserve">EMAIL ONLY CA 00000-0000                </w:t>
              <w:br/>
              <w:t xml:space="preserve">(415) 929-8876 X311                     </w:t>
              <w:br/>
              <w:t xml:space="preserve">marcel@turn.org                              </w:t>
              <w:br/>
              <w:t>For: TURN                                                                                                                                                                                                                                                                                                                                                                                                                                                                                                                                                                                                                                                                                                                                                                                                                       ____________________________________________</w:t>
              <w:br/>
              <w:br/>
              <w:t xml:space="preserve">Ken Bohn                                </w:t>
              <w:br/>
              <w:t xml:space="preserve">TIGER NATURAL GAS AND IN-HOUSE ENERGY   </w:t>
              <w:br/>
              <w:t xml:space="preserve">337 ALEXANDER PLACE                     </w:t>
              <w:br/>
              <w:t xml:space="preserve">CLAYTON CA 94517                        </w:t>
              <w:br/>
              <w:t xml:space="preserve">(925) 215-0822                          </w:t>
              <w:br/>
              <w:t xml:space="preserve">ken@in-houseenergy.com                       </w:t>
              <w:br/>
              <w:t>For: Tiger Natural Gas and In-House Energy                                                                                                                                                                                                                                                                                                                                                                                                                                                                                                                                                                                                                                                                                                                                                                                      ____________________________________________</w:t>
              <w:br/>
              <w:br/>
              <w:t xml:space="preserve">Joseph M. Karp                          </w:t>
              <w:br/>
              <w:t xml:space="preserve">Attorney                                </w:t>
              <w:br/>
              <w:t xml:space="preserve">WINSTON &amp; STRAWN LLP                    </w:t>
              <w:br/>
              <w:t xml:space="preserve">101 CALIFORNIA STREET, 39TH FL          </w:t>
              <w:br/>
              <w:t xml:space="preserve">SAN FRANCISCO CA 94111-5894             </w:t>
              <w:br/>
              <w:t xml:space="preserve">(415) 591-1000                          </w:t>
              <w:br/>
              <w:t xml:space="preserve">jkarp@winston.com                            </w:t>
              <w:br/>
              <w:t>For: The Calpine corp/The Calif. Cogeneration council                                                                                                                                                                                                                                                                                                                                                                                                                                                                                                                                                                                                                                                                                                                                                                           ____________________________________________</w:t>
              <w:br/>
              <w:br/>
            </w:r>
            <w:r>
              <w:rPr>
                <w:b/>
                <w:bCs/>
                <w:sz w:val="18"/>
                <w:szCs w:val="18"/>
              </w:rPr>
              <w:t xml:space="preserve">********** STATE EMPLOYEE *********** </w:t>
            </w:r>
            <w:r>
              <w:rPr>
                <w:sz w:val="18"/>
                <w:szCs w:val="18"/>
              </w:rPr>
              <w:br/>
              <w:br/>
              <w:t xml:space="preserve">Dra                                     </w:t>
              <w:br/>
              <w:t xml:space="preserve">CPUC - ENERGY COST OF SRVC &amp; NAT'L GAS  </w:t>
              <w:br/>
              <w:t xml:space="preserve">RM 4102                                 </w:t>
              <w:br/>
              <w:t xml:space="preserve">SAN FRANCISCO CA 94102                  </w:t>
              <w:br/>
              <w:t xml:space="preserve">(415) 703-1079                          </w:t>
              <w:br/>
              <w:br/>
              <w:t xml:space="preserve">Eugene Cadenasso                        </w:t>
              <w:br/>
              <w:t xml:space="preserve">Energy Division                         </w:t>
              <w:br/>
              <w:t xml:space="preserve">AREA 4-A                                </w:t>
              <w:br/>
              <w:t xml:space="preserve">505 Van Ness Avenue                     </w:t>
              <w:br/>
              <w:t xml:space="preserve">San Francisco CA 94102 3298             </w:t>
              <w:br/>
              <w:t xml:space="preserve">(415) 703-1214                          </w:t>
              <w:br/>
              <w:t xml:space="preserve">cpe@cpuc.ca.gov                         </w:t>
              <w:br/>
              <w:br/>
              <w:t xml:space="preserve">Kelly C. Lee                            </w:t>
              <w:br/>
              <w:t xml:space="preserve">Division of Ratepayer Advocates         </w:t>
              <w:br/>
              <w:t xml:space="preserve">RM. 4102                                </w:t>
              <w:br/>
              <w:t xml:space="preserve">505 Van Ness Avenue                     </w:t>
              <w:br/>
              <w:t xml:space="preserve">San Francisco CA 94102 3298             </w:t>
              <w:br/>
              <w:t xml:space="preserve">(415) 703-1795                          </w:t>
              <w:br/>
              <w:t xml:space="preserve">kcl@cpuc.ca.gov                         </w:t>
              <w:br/>
              <w:br/>
            </w:r>
          </w:p>
        </w:tc>
        <w:tc>
          <w:tcPr>
            <w:tcW w:w="5400" w:type="dxa"/>
            <w:tcBorders/>
          </w:tcPr>
          <w:p>
            <w:pPr>
              <w:pStyle w:val="Normal"/>
              <w:rPr/>
            </w:pPr>
            <w:r>
              <w:rPr>
                <w:sz w:val="18"/>
                <w:szCs w:val="18"/>
              </w:rP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OFFICE OF ASSEMBLYMEMBER JERRY HILL     </w:t>
              <w:br/>
              <w:t xml:space="preserve">PO BOX 942849                           </w:t>
              <w:br/>
              <w:t xml:space="preserve">SACRAMENTO CA 94249-0019                </w:t>
              <w:br/>
              <w:t xml:space="preserve">nate.solo@asm.ca.gov                         </w:t>
              <w:br/>
              <w:br/>
              <w:t xml:space="preserve">Thomas M. Renaghan                      </w:t>
              <w:br/>
              <w:t xml:space="preserve">Division of Ratepayer Advocates         </w:t>
              <w:br/>
              <w:t xml:space="preserve">RM. 4205                                </w:t>
              <w:br/>
              <w:t xml:space="preserve">505 Van Ness Avenue                     </w:t>
              <w:br/>
              <w:t xml:space="preserve">San Francisco CA 94102 3298             </w:t>
              <w:br/>
              <w:t xml:space="preserve">(415) 703-2107                          </w:t>
              <w:br/>
              <w:t xml:space="preserve">tmr@cpuc.ca.gov                         </w:t>
              <w:br/>
              <w:br/>
              <w:t xml:space="preserve">Pearlie Sabino                          </w:t>
              <w:br/>
              <w:t xml:space="preserve">Division of Ratepayer Advocates         </w:t>
              <w:br/>
              <w:t xml:space="preserve">RM. 4209                                </w:t>
              <w:br/>
              <w:t xml:space="preserve">505 Van Ness Avenue                     </w:t>
              <w:br/>
              <w:t xml:space="preserve">San Francisco CA 94102 3298             </w:t>
              <w:br/>
              <w:t xml:space="preserve">(415) 703-1883                          </w:t>
              <w:br/>
              <w:t xml:space="preserve">pzs@cpuc.ca.gov                         </w:t>
              <w:br/>
              <w:b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r>
            <w:r>
              <w:rPr>
                <w:b/>
                <w:bCs/>
                <w:sz w:val="18"/>
                <w:szCs w:val="18"/>
              </w:rPr>
              <w:t xml:space="preserve">********* INFORMATION ONLY ********** </w:t>
            </w:r>
            <w:r>
              <w:rPr>
                <w:sz w:val="18"/>
                <w:szCs w:val="18"/>
              </w:rPr>
              <w:br/>
              <w:br/>
              <w:t xml:space="preserve">Karen Terranova                         </w:t>
              <w:br/>
              <w:t xml:space="preserve">ALCANTAR &amp; KAHL                         </w:t>
              <w:br/>
              <w:t xml:space="preserve">33 NEW MONTGOMERY STREET, SUITE 1850    </w:t>
              <w:br/>
              <w:t xml:space="preserve">SAN FRANCISCO CA 94105                  </w:t>
              <w:br/>
              <w:t xml:space="preserve">(415) 403-5542                          </w:t>
              <w:br/>
              <w:t xml:space="preserve">filings@a-klaw.com                           </w:t>
              <w:br/>
              <w:br/>
              <w:t xml:space="preserve">Evelyn Kahl                             </w:t>
              <w:br/>
              <w:t xml:space="preserve">ALCANTAR &amp; KAHL, LLP                    </w:t>
              <w:br/>
              <w:t xml:space="preserve">33 NEW MONTGOMERY STREET, SUITE 1850    </w:t>
              <w:br/>
              <w:t xml:space="preserve">SAN FRANCISCO CA 94015                  </w:t>
              <w:br/>
              <w:t xml:space="preserve">(415) 421-4143                          </w:t>
              <w:br/>
              <w:t xml:space="preserve">ek@a-klaw.com                                </w:t>
              <w:br/>
              <w:t>For: Chevron USA/ ConocoPhillips/Occidental Energy Marketing, Inc                                                                                                                                                                                                                                                                                                                                                                                                                                                                                                                                                                                                                                                                                                                                                               ____________________________________________</w:t>
              <w:br/>
            </w:r>
          </w:p>
        </w:tc>
      </w:tr>
      <w:tr>
        <w:trPr/>
        <w:tc>
          <w:tcPr>
            <w:tcW w:w="5400" w:type="dxa"/>
            <w:tcBorders/>
          </w:tcPr>
          <w:p>
            <w:pPr>
              <w:pStyle w:val="Normal"/>
              <w:rPr>
                <w:sz w:val="18"/>
                <w:szCs w:val="18"/>
              </w:rPr>
            </w:pPr>
            <w:r>
              <w:rPr>
                <w:sz w:val="18"/>
                <w:szCs w:val="18"/>
              </w:rPr>
              <w:t xml:space="preserve">Mike Cade                               </w:t>
              <w:br/>
              <w:t xml:space="preserve">ALCANTAR &amp; KAHL, LLP                    </w:t>
              <w:br/>
              <w:t xml:space="preserve">1300 SW 5TH AVE, SUITE 1750             </w:t>
              <w:br/>
              <w:t xml:space="preserve">PORTLAND OR 97201                       </w:t>
              <w:br/>
              <w:t xml:space="preserve">(503) 402-8711                          </w:t>
              <w:br/>
              <w:t xml:space="preserve">wmc@a-klaw.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Len Canty                               </w:t>
              <w:br/>
              <w:t xml:space="preserve">Chairman                                </w:t>
              <w:br/>
              <w:t xml:space="preserve">BLACK ECONOMIC COUNCIL                  </w:t>
              <w:br/>
              <w:t xml:space="preserve">484 LAKEPARK AVE. SUITE 338             </w:t>
              <w:br/>
              <w:t xml:space="preserve">OAKLAND CA 94610                        </w:t>
              <w:br/>
              <w:t xml:space="preserve">(510) 452-1337                          </w:t>
              <w:br/>
              <w:t xml:space="preserve">lencanty@BlackEconomicCouncil.org            </w:t>
              <w:br/>
              <w:t>For: Black Economic Council                                                                                                                                                                                                                                                                                                                                                                                                                                                                                                                                                                                                                                                                                                                                                                                                     ____________________________________________</w:t>
              <w:br/>
              <w:br/>
              <w:t xml:space="preserve">Beth Vaughan                            </w:t>
              <w:br/>
              <w:t xml:space="preserve">CALIFORNIA COGENERATION COUNCIL         </w:t>
              <w:br/>
              <w:t xml:space="preserve">4391 NORTH MARSH ELDER CT.              </w:t>
              <w:br/>
              <w:t xml:space="preserve">CONCORD CA 94521                        </w:t>
              <w:br/>
              <w:t xml:space="preserve">(925) 408-5142                          </w:t>
              <w:br/>
              <w:t xml:space="preserve">beth@beth411.com                             </w:t>
              <w:br/>
              <w:b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br/>
              <w:t xml:space="preserve">Avis Kowalewski                         </w:t>
              <w:br/>
              <w:t xml:space="preserve">CALPINE CORPORATION                     </w:t>
              <w:br/>
              <w:t xml:space="preserve">4160 DUBLIN BLVD, SUITE 100             </w:t>
              <w:br/>
              <w:t xml:space="preserve">DUBLIN CA 94568                         </w:t>
              <w:br/>
              <w:t xml:space="preserve">(925) 557-2284                          </w:t>
              <w:br/>
              <w:t xml:space="preserve">kowalewskia@calpine.com                      </w:t>
              <w:br/>
              <w:br/>
              <w:t xml:space="preserve">Jay Dibble                              </w:t>
              <w:br/>
              <w:t xml:space="preserve">CALPINE CORPORATION                     </w:t>
              <w:br/>
              <w:t xml:space="preserve">717 TEXAS AVENUE, SUITE 1000            </w:t>
              <w:br/>
              <w:t xml:space="preserve">HOUSTON TX 77002                        </w:t>
              <w:br/>
              <w:t xml:space="preserve">(713) 570-3514                          </w:t>
              <w:br/>
              <w:t xml:space="preserve">jdibble@calpine.com                          </w:t>
              <w:br/>
              <w:br/>
            </w:r>
          </w:p>
        </w:tc>
        <w:tc>
          <w:tcPr>
            <w:tcW w:w="5400" w:type="dxa"/>
            <w:tcBorders/>
          </w:tcPr>
          <w:p>
            <w:pPr>
              <w:pStyle w:val="Normal"/>
              <w:rPr>
                <w:sz w:val="18"/>
                <w:szCs w:val="18"/>
              </w:rPr>
            </w:pPr>
            <w:r>
              <w:rPr>
                <w:sz w:val="18"/>
                <w:szCs w:val="18"/>
              </w:rPr>
              <w:t xml:space="preserve">Gary Baum                               </w:t>
              <w:br/>
              <w:t xml:space="preserve">City Attorney                           </w:t>
              <w:br/>
              <w:t xml:space="preserve">CITY OF PALO ALTO                       </w:t>
              <w:br/>
              <w:t xml:space="preserve">250 HAMILTON AVENUE                     </w:t>
              <w:br/>
              <w:t xml:space="preserve">PALO ALTO CA 94301                      </w:t>
              <w:br/>
              <w:t xml:space="preserve">(650) 329-2171                          </w:t>
              <w:br/>
              <w:t xml:space="preserve">Grant.kolling@CityofPaloAlto.org             </w:t>
              <w:br/>
              <w:t>For: City of Palo Alto                                                                                                                                                                                                                                                                                                                                                                                                                                                                                                                                                                                                                                                                                                                                                                                                          ____________________________________________</w:t>
              <w:br/>
              <w:br/>
              <w:t xml:space="preserve">Karla Dailey                            </w:t>
              <w:br/>
              <w:t xml:space="preserve">Sr. Resource Planner                    </w:t>
              <w:br/>
              <w:t xml:space="preserve">CITY OF PALO ALTO                       </w:t>
              <w:br/>
              <w:t xml:space="preserve">EMAIL ONLY                              </w:t>
              <w:br/>
              <w:t xml:space="preserve">EMAIL ONLY CA 00000                     </w:t>
              <w:br/>
              <w:t xml:space="preserve">(650) 329-2523                          </w:t>
              <w:br/>
              <w:t xml:space="preserve">karla.Dailey@CityofPaloAlto.org              </w:t>
              <w:br/>
              <w:br/>
              <w:t xml:space="preserve">Doug Van Brunt                          </w:t>
              <w:br/>
              <w:t xml:space="preserve">CREDIT SUISSE                           </w:t>
              <w:br/>
              <w:t xml:space="preserve">11000 LOUISIANA STREET, STE. 4600       </w:t>
              <w:br/>
              <w:t xml:space="preserve">HOUSTON TX 77002                        </w:t>
              <w:br/>
              <w:t xml:space="preserve">(713) 890-1602                          </w:t>
              <w:br/>
              <w:t xml:space="preserve">doug.vanbrunt@credit-suisse.com              </w:t>
              <w:br/>
              <w:br/>
              <w:t xml:space="preserve">Peter G. Esposito                       </w:t>
              <w:br/>
              <w:t xml:space="preserve">CRESTED BUTTE CATALYSTS LLC             </w:t>
              <w:br/>
              <w:t xml:space="preserve">PO BOX 668 / 1181 GOTHIC CORRIDOR CR317 </w:t>
              <w:br/>
              <w:t xml:space="preserve">CRESTED BUTTE CO 81224                  </w:t>
              <w:br/>
              <w:t xml:space="preserve">(970) 349-2080                          </w:t>
              <w:br/>
              <w:t xml:space="preserve">peteresposito@earthlink.net                  </w:t>
              <w:br/>
              <w:br/>
              <w:t xml:space="preserve">Edward W. O'Neill                       </w:t>
              <w:br/>
              <w:t xml:space="preserve">DAVIS WRIGHT TREMAINE                   </w:t>
              <w:br/>
              <w:t xml:space="preserve">505 MONTGOMERY STREET, SUITE 800        </w:t>
              <w:br/>
              <w:t xml:space="preserve">SAN FRANCISCO CA 94111-6533             </w:t>
              <w:br/>
              <w:t xml:space="preserve">(415) 276-6500                          </w:t>
              <w:br/>
              <w:t xml:space="preserve">edwardoneill@dwt.com                         </w:t>
              <w:br/>
              <w:br/>
              <w:t xml:space="preserve">Ralph R. Nevis                          </w:t>
              <w:br/>
              <w:t xml:space="preserve">DAY CARTER &amp; MURPHY LLP                 </w:t>
              <w:br/>
              <w:t xml:space="preserve">3620 AMERICAN RIVER DR., SUITE 205      </w:t>
              <w:br/>
              <w:t xml:space="preserve">SACRAMENTO CA 95864                     </w:t>
              <w:br/>
              <w:t xml:space="preserve">(916) 570-2500 X109                     </w:t>
              <w:br/>
              <w:t xml:space="preserve">rnevis@daycartermurphy.com                   </w:t>
              <w:br/>
              <w:br/>
              <w:t xml:space="preserve">Gregory S.G. Klatt                      </w:t>
              <w:br/>
              <w:t xml:space="preserve">DOUGLASS &amp; LIDDELL                      </w:t>
              <w:br/>
              <w:t xml:space="preserve">EMAIL ONLY                              </w:t>
              <w:br/>
              <w:t xml:space="preserve">EMAIL ONLY CA 00000                     </w:t>
              <w:br/>
              <w:t xml:space="preserve">(626) 294-9421                          </w:t>
              <w:br/>
              <w:t xml:space="preserve">klatt@energyattorney.com                     </w:t>
              <w:br/>
            </w:r>
          </w:p>
        </w:tc>
      </w:tr>
      <w:tr>
        <w:trPr/>
        <w:tc>
          <w:tcPr>
            <w:tcW w:w="5400" w:type="dxa"/>
            <w:tcBorders/>
          </w:tcPr>
          <w:p>
            <w:pPr>
              <w:pStyle w:val="Normal"/>
              <w:rPr>
                <w:sz w:val="18"/>
                <w:szCs w:val="18"/>
              </w:rPr>
            </w:pPr>
            <w:r>
              <w:rPr>
                <w:sz w:val="18"/>
                <w:szCs w:val="18"/>
              </w:rP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William W. Tomlinson                    </w:t>
              <w:br/>
              <w:t xml:space="preserve">EL PASO CORPORATION                     </w:t>
              <w:br/>
              <w:t xml:space="preserve">2 NORTH NEVADA AVE.                     </w:t>
              <w:br/>
              <w:t xml:space="preserve">COLORADO SPRINGS CA 80919               </w:t>
              <w:br/>
              <w:t xml:space="preserve">(719) 520-4579                          </w:t>
              <w:br/>
              <w:t xml:space="preserve">william.tomlinson@elpaso.com                 </w:t>
              <w:br/>
              <w:br/>
              <w:t xml:space="preserve">Brian Biering                           </w:t>
              <w:br/>
              <w:t xml:space="preserve">Attorney At Law                         </w:t>
              <w:br/>
              <w:t xml:space="preserve">ELLISON SCHNEIDER &amp; HARRIS              </w:t>
              <w:br/>
              <w:t xml:space="preserve">2600 CAPITOL AVENUE, SUITE 400          </w:t>
              <w:br/>
              <w:t xml:space="preserve">SACRAMENTO CA 95816-5905                </w:t>
              <w:br/>
              <w:t xml:space="preserve">(916) 447-2166                          </w:t>
              <w:br/>
              <w:t xml:space="preserve">bsb@eslawfirm.com                            </w:t>
              <w:br/>
              <w:br/>
              <w:t xml:space="preserve">Jeffery D. Harris                       </w:t>
              <w:br/>
              <w:t xml:space="preserve">ELLISON, SCHNEIDER &amp; HARRIS LLP         </w:t>
              <w:br/>
              <w:t xml:space="preserve">2600 CAPITOL AVENUE, SUITE 400          </w:t>
              <w:br/>
              <w:t xml:space="preserve">SACRAMENTO CA 95816-5905                </w:t>
              <w:br/>
              <w:t xml:space="preserve">(916) 447-2166                          </w:t>
              <w:br/>
              <w:t xml:space="preserve">jdh@eslawfirm.com                            </w:t>
              <w:br/>
              <w:br/>
              <w:t xml:space="preserve">Joshua Sperry                           </w:t>
              <w:br/>
              <w:t xml:space="preserve">ENGINEERS &amp; SCIENTISTS OF CA.-LOCAL 20  </w:t>
              <w:br/>
              <w:t xml:space="preserve">835 HOWARD STREET, 2ND FLOOR            </w:t>
              <w:br/>
              <w:t xml:space="preserve">SAN FRANCISCO CA 94103                  </w:t>
              <w:br/>
              <w:t xml:space="preserve">(415) 543-8320                          </w:t>
              <w:br/>
              <w:t xml:space="preserve">jsperry@ifpte20.org                          </w:t>
              <w:br/>
              <w:br/>
              <w:t xml:space="preserve">Eva N. Neufeld                          </w:t>
              <w:br/>
              <w:t xml:space="preserve">Associate General Counsel               </w:t>
              <w:br/>
              <w:t xml:space="preserve">GAS TRANSMISSION NORTHWEST CORPORATION  </w:t>
              <w:br/>
              <w:t xml:space="preserve">717 TEXAS STREET, SUITE 26260           </w:t>
              <w:br/>
              <w:t xml:space="preserve">HOUSTON TX 77002-2761                   </w:t>
              <w:br/>
              <w:t xml:space="preserve">(832) 320-5623                          </w:t>
              <w:br/>
              <w:t xml:space="preserve">eva_neufeld@transcanada.com                  </w:t>
              <w:br/>
              <w:br/>
              <w:t xml:space="preserve">Robert Gnaizda                          </w:t>
              <w:br/>
              <w:t xml:space="preserve">Of Counsel                              </w:t>
              <w:br/>
              <w:t xml:space="preserve">200 29TH STREET, NO. 1                  </w:t>
              <w:br/>
              <w:t xml:space="preserve">SAN FRANCISCO CA 94131                  </w:t>
              <w:br/>
              <w:t xml:space="preserve">(415) 307-3320                          </w:t>
              <w:br/>
              <w:t xml:space="preserve">RobertGnaizda@gmail.com                      </w:t>
              <w:br/>
              <w:br/>
            </w:r>
          </w:p>
        </w:tc>
        <w:tc>
          <w:tcPr>
            <w:tcW w:w="5400" w:type="dxa"/>
            <w:tcBorders/>
          </w:tcPr>
          <w:p>
            <w:pPr>
              <w:pStyle w:val="Normal"/>
              <w:rPr>
                <w:sz w:val="18"/>
                <w:szCs w:val="18"/>
              </w:rPr>
            </w:pPr>
            <w:r>
              <w:rPr>
                <w:sz w:val="18"/>
                <w:szCs w:val="18"/>
              </w:rPr>
              <w:t xml:space="preserve">Jeanne B. Armstrong                     </w:t>
              <w:br/>
              <w:t>GOODIN MACBRIDE SQUERI RITCHIE &amp; DAY LLP</w:t>
              <w:br/>
              <w:t xml:space="preserve">505 SANSOME STREET, SUITE 900           </w:t>
              <w:br/>
              <w:t xml:space="preserve">SAN FRANCISCO CA 94111                  </w:t>
              <w:br/>
              <w:t xml:space="preserve">(415) 392-7900                          </w:t>
              <w:br/>
              <w:t xml:space="preserve">jarmstrong@gmssr.com                         </w:t>
              <w:br/>
              <w:br/>
              <w:t xml:space="preserve">Julie Morris                            </w:t>
              <w:br/>
              <w:t xml:space="preserve">IBERDROLA RENEWABLES INC                </w:t>
              <w:br/>
              <w:t xml:space="preserve">1125 NW COUCH STREET, SUITE 700         </w:t>
              <w:br/>
              <w:t xml:space="preserve">PORTLAND OR 97209                       </w:t>
              <w:br/>
              <w:t xml:space="preserve">(503) 796-7078                          </w:t>
              <w:br/>
              <w:t xml:space="preserve">Julie.Morris@iberdrolaren.com                </w:t>
              <w:br/>
              <w:br/>
              <w:t xml:space="preserve">William Marcus                          </w:t>
              <w:br/>
              <w:t xml:space="preserve">JBS ENERGY, INC.                        </w:t>
              <w:br/>
              <w:t xml:space="preserve">311 D STREET, SUITE A                   </w:t>
              <w:br/>
              <w:t xml:space="preserve">WEST SACRAMENTO CA 95605                </w:t>
              <w:br/>
              <w:t xml:space="preserve">(916) 372-0534                          </w:t>
              <w:br/>
              <w:t xml:space="preserve">bill@jbsenergy.com                           </w:t>
              <w:br/>
              <w:br/>
              <w:t xml:space="preserve">Jorge Corralejo                         </w:t>
              <w:br/>
              <w:t xml:space="preserve">Chairman / President                    </w:t>
              <w:br/>
              <w:t xml:space="preserve">LAT. BUS. CHAMBER OF GREATER L.A.       </w:t>
              <w:br/>
              <w:t xml:space="preserve">634 S. SPRING STREET, STE 600           </w:t>
              <w:br/>
              <w:t xml:space="preserve">LOS ANGELES CA 90014                    </w:t>
              <w:br/>
              <w:t xml:space="preserve">(213) 347-0008                          </w:t>
              <w:br/>
              <w:t xml:space="preserve">jcorralejo@lbcgla.org                        </w:t>
              <w:br/>
              <w:t>For: Latino Business Chamber of Greater Los Angeles                                                                                                                                                                                                                                                                                                                                                                                                                                                                                                                                                                                                                                                                                                                                                                             ____________________________________________</w:t>
              <w:br/>
              <w:br/>
              <w:t xml:space="preserve">James J. Heckler                        </w:t>
              <w:br/>
              <w:t xml:space="preserve">LEVIN CAPITAL STRATEGIES                </w:t>
              <w:br/>
              <w:t xml:space="preserve">595 MADISON AVENUE                      </w:t>
              <w:br/>
              <w:t xml:space="preserve">NEW YORK NY 10022                       </w:t>
              <w:br/>
              <w:t xml:space="preserve">(212) 259-0851                          </w:t>
              <w:br/>
              <w:t xml:space="preserve">jheckler@levincap.com                        </w:t>
              <w:br/>
              <w:br/>
              <w:t xml:space="preserve">Cleo Zagrean                            </w:t>
              <w:br/>
              <w:t xml:space="preserve">MACQUARIE CAPITAL (USA)                 </w:t>
              <w:br/>
              <w:t xml:space="preserve">EMAIL ONLY                              </w:t>
              <w:br/>
              <w:t xml:space="preserve">EMAIL ONLY NY 00000                     </w:t>
              <w:br/>
              <w:t xml:space="preserve">(212) 231-1749                          </w:t>
              <w:br/>
              <w:t xml:space="preserve">cleo.zagrean@macquarie.com                   </w:t>
              <w:br/>
              <w:br/>
              <w:t xml:space="preserve">Tara S. Kaushik                         </w:t>
              <w:br/>
              <w:t xml:space="preserve">MANATT, PHELPS &amp; PHILLIPS, LLP          </w:t>
              <w:br/>
              <w:t xml:space="preserve">ONE EMBARCADERO CENTER, 30TH FLOOR      </w:t>
              <w:br/>
              <w:t xml:space="preserve">SAN FRANCISCO CA 94111                  </w:t>
              <w:br/>
              <w:t xml:space="preserve">(415) 291-7409                          </w:t>
              <w:br/>
              <w:t xml:space="preserve">tkaushik@manatt.com                          </w:t>
              <w:br/>
              <w:t>For: Gas Transmission Northwest Corporation                                                                                                                                                                                                                                                                                                                                                                                                                                                                                                                                                                                                                                                                                                                                                                                     ____________________________________________</w:t>
              <w:br/>
            </w:r>
          </w:p>
        </w:tc>
      </w:tr>
      <w:tr>
        <w:trPr/>
        <w:tc>
          <w:tcPr>
            <w:tcW w:w="5400" w:type="dxa"/>
            <w:tcBorders/>
          </w:tcPr>
          <w:p>
            <w:pPr>
              <w:pStyle w:val="Normal"/>
              <w:rPr>
                <w:sz w:val="18"/>
                <w:szCs w:val="18"/>
              </w:rPr>
            </w:pPr>
            <w:r>
              <w:rPr>
                <w:sz w:val="18"/>
                <w:szCs w:val="18"/>
              </w:rPr>
              <w:t xml:space="preserve">MRW &amp; ASSOCIATES, LLC                   </w:t>
              <w:br/>
              <w:t xml:space="preserve">EMAIL ONLY                              </w:t>
              <w:br/>
              <w:t xml:space="preserve">EMAIL ONLY CA 00000                     </w:t>
              <w:br/>
              <w:t xml:space="preserve">(510) 834-1999                          </w:t>
              <w:br/>
              <w:t xml:space="preserve">mrw@mrwassoc.com                             </w:t>
              <w:br/>
              <w:br/>
              <w:t xml:space="preserve">Faith Bautista                          </w:t>
              <w:br/>
              <w:t xml:space="preserve">President                               </w:t>
              <w:br/>
              <w:t xml:space="preserve">NATIONAL ASIAN AMERICAN COALITION       </w:t>
              <w:br/>
              <w:t xml:space="preserve">1758 EL CAMINO REAL                     </w:t>
              <w:br/>
              <w:t xml:space="preserve">SAN BRUNO CA 94066                      </w:t>
              <w:br/>
              <w:t xml:space="preserve">(415) 307-3320                          </w:t>
              <w:br/>
              <w:t xml:space="preserve">Faith.Mabuhayalliance@gmail.com              </w:t>
              <w:br/>
              <w:t>For: National Asian American Coalition                                                                                                                                                                                                                                                                                                                                                                                                                                                                                                                                                                                                                                                                                                                                                                                          ____________________________________________</w:t>
              <w:br/>
              <w:br/>
              <w:t xml:space="preserve">Ray Welch                               </w:t>
              <w:br/>
              <w:t xml:space="preserve">Associate Director                      </w:t>
              <w:br/>
              <w:t xml:space="preserve">NAVIGANT CONSULTING, INC.               </w:t>
              <w:br/>
              <w:t xml:space="preserve">EMAIL ONLY                              </w:t>
              <w:br/>
              <w:t xml:space="preserve">EMAIL ONLY CA 00000                     </w:t>
              <w:br/>
              <w:t xml:space="preserve">(415) 399-2176                          </w:t>
              <w:br/>
              <w:t xml:space="preserve">ray.welch@navigantconsulting.com             </w:t>
              <w:br/>
              <w:br/>
              <w:t xml:space="preserve">Carl Orr                                </w:t>
              <w:br/>
              <w:t xml:space="preserve">PACIFIC GAS &amp; ELECTRIC COMPANY          </w:t>
              <w:br/>
              <w:t xml:space="preserve">245 MARKET STREET, MC N15A              </w:t>
              <w:br/>
              <w:t xml:space="preserve">SAN FRANCISCO CA 94105                  </w:t>
              <w:br/>
              <w:t xml:space="preserve">CDO1@pge.com                                 </w:t>
              <w:br/>
              <w:br/>
              <w:t xml:space="preserve">Case Administration                     </w:t>
              <w:br/>
              <w:t xml:space="preserve">PACIFIC GAS &amp; ELECTRIC COMPANY          </w:t>
              <w:br/>
              <w:t xml:space="preserve">77 BEALE STREET, MC B9A                 </w:t>
              <w:br/>
              <w:t xml:space="preserve">SAN FRANCISCO CA 94177                  </w:t>
              <w:br/>
              <w:t xml:space="preserve">RegRelCPUCCases@pge.com                      </w:t>
              <w:br/>
              <w:br/>
              <w:t xml:space="preserve">Roger Graham                            </w:t>
              <w:br/>
              <w:t xml:space="preserve">PACIFIC GAS &amp; ELECTRIC COMPANY          </w:t>
              <w:br/>
              <w:t xml:space="preserve">245 MARKET STREET, MC N15A              </w:t>
              <w:br/>
              <w:t xml:space="preserve">SAN FRANCISCO CA 94105                  </w:t>
              <w:br/>
              <w:t xml:space="preserve">RAG5@pge.com                                 </w:t>
              <w:br/>
              <w:br/>
              <w:t xml:space="preserve">Case Coordination                       </w:t>
              <w:br/>
              <w:t xml:space="preserve">PACIFIC GAS AND ELECTRIC COMPANY        </w:t>
              <w:br/>
              <w:t xml:space="preserve">77 BEALE ST., PO BOX 770000 MC B9A      </w:t>
              <w:br/>
              <w:t xml:space="preserve">SAN FRANCISCO CA 94105                  </w:t>
              <w:br/>
              <w:t xml:space="preserve">(415) 973-2776                          </w:t>
              <w:br/>
              <w:t xml:space="preserve">RegRelCPUCCases@pge.com                      </w:t>
              <w:br/>
              <w:br/>
              <w:t xml:space="preserve">Daniel Mclafferty                       </w:t>
              <w:br/>
              <w:t xml:space="preserve">PACIFIC GAS AND ELECTRIC COMPANY        </w:t>
              <w:br/>
              <w:t xml:space="preserve">77 BEALE ST., B10B                      </w:t>
              <w:br/>
              <w:t xml:space="preserve">SAN FRANCISCO CA 94105                  </w:t>
              <w:br/>
              <w:t xml:space="preserve">(415) 973-2592                          </w:t>
              <w:br/>
              <w:t xml:space="preserve">mdm8@pge.com                                 </w:t>
              <w:br/>
            </w:r>
          </w:p>
        </w:tc>
        <w:tc>
          <w:tcPr>
            <w:tcW w:w="5400" w:type="dxa"/>
            <w:tcBorders/>
          </w:tcPr>
          <w:p>
            <w:pPr>
              <w:pStyle w:val="Normal"/>
              <w:rPr>
                <w:sz w:val="18"/>
                <w:szCs w:val="18"/>
              </w:rPr>
            </w:pPr>
            <w:r>
              <w:rPr>
                <w:sz w:val="18"/>
                <w:szCs w:val="18"/>
              </w:rPr>
              <w:t xml:space="preserve">Jennifer Dowdell                        </w:t>
              <w:br/>
              <w:t xml:space="preserve">PACIFIC GAS AND ELECTRIC COMPANY        </w:t>
              <w:br/>
              <w:t xml:space="preserve">44 BEALE STREET, MC B10C                </w:t>
              <w:br/>
              <w:t xml:space="preserve">SAN FRANCISCO CA 94105                  </w:t>
              <w:br/>
              <w:t xml:space="preserve">(415) 973-8098                          </w:t>
              <w:br/>
              <w:t xml:space="preserve">JKD5@pge.com                                 </w:t>
              <w:br/>
              <w:br/>
              <w:t xml:space="preserve">Kenneth Brennan                         </w:t>
              <w:br/>
              <w:t xml:space="preserve">PACIFIC GAS AND ELECTRIC COMPANY        </w:t>
              <w:br/>
              <w:t xml:space="preserve">PO BOX 770000, MC N15A                  </w:t>
              <w:br/>
              <w:t xml:space="preserve">SAN FRANCISCO CA 94177                  </w:t>
              <w:br/>
              <w:t xml:space="preserve">KJBh@pge.com                                 </w:t>
              <w:br/>
              <w:br/>
              <w:t xml:space="preserve">Kristina M. Castrence                   </w:t>
              <w:br/>
              <w:t xml:space="preserve">PACIFIC GAS AND ELECTRIC COMPANY        </w:t>
              <w:br/>
              <w:t xml:space="preserve">77 BEALE ST., MC B10A                   </w:t>
              <w:br/>
              <w:t xml:space="preserve">SAN FRANCISOC CA 84105                  </w:t>
              <w:br/>
              <w:t xml:space="preserve">(415) 973-1479                          </w:t>
              <w:br/>
              <w:t xml:space="preserve">kmmj@pge.com                                 </w:t>
              <w:br/>
              <w:br/>
              <w:t xml:space="preserve">Mark D. Patrizio                        </w:t>
              <w:br/>
              <w:t xml:space="preserve">PACIFIC GAS AND ELECTRIC COMPANY        </w:t>
              <w:br/>
              <w:t xml:space="preserve">PO BOX 7442, B30A                       </w:t>
              <w:br/>
              <w:t xml:space="preserve">SAN FRANCISCO CA 94120                  </w:t>
              <w:br/>
              <w:t xml:space="preserve">MDP5@pge.com                                 </w:t>
              <w:br/>
              <w:t>For: Pacific Gas and Electric Company                                                                                                                                                                                                                                                                                                                                                                                                                                                                                                                                                                                                                                                                                                                                                                                           ____________________________________________</w:t>
              <w:br/>
              <w:br/>
              <w:t xml:space="preserve">Nicolas Klein                           </w:t>
              <w:br/>
              <w:t xml:space="preserve">PACIFIC GAS AND ELECTRIC COMPANY        </w:t>
              <w:br/>
              <w:t xml:space="preserve">77 BEALE STREET, MC B9A                 </w:t>
              <w:br/>
              <w:t xml:space="preserve">SAN FRANCISCO CA 94105                  </w:t>
              <w:br/>
              <w:t xml:space="preserve">NXKI@pge.com                                 </w:t>
              <w:br/>
              <w:br/>
              <w:t xml:space="preserve">Tom Roth                                </w:t>
              <w:br/>
              <w:t xml:space="preserve">ROTH ENERGY COMPANY                     </w:t>
              <w:br/>
              <w:t xml:space="preserve">EMAIL ONLY                              </w:t>
              <w:br/>
              <w:t xml:space="preserve">EMAIL ONLY CA 00000                     </w:t>
              <w:br/>
              <w:t xml:space="preserve">(213) 622-6700                          </w:t>
              <w:br/>
              <w:t xml:space="preserve">rothenergy@sbcglobal.net                     </w:t>
              <w:br/>
              <w:b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Sandra Moorman                          </w:t>
              <w:br/>
              <w:t xml:space="preserve">SMUD                                    </w:t>
              <w:br/>
              <w:t xml:space="preserve">6301 S STREET                           </w:t>
              <w:br/>
              <w:t xml:space="preserve">SACRAMENTO CA 95817                     </w:t>
              <w:br/>
              <w:t xml:space="preserve">(916) 732-6951                          </w:t>
              <w:br/>
              <w:t xml:space="preserve">smoorma@smud.org                             </w:t>
              <w:br/>
            </w:r>
          </w:p>
        </w:tc>
      </w:tr>
      <w:tr>
        <w:trPr/>
        <w:tc>
          <w:tcPr>
            <w:tcW w:w="5400" w:type="dxa"/>
            <w:tcBorders/>
          </w:tcPr>
          <w:p>
            <w:pPr>
              <w:pStyle w:val="Normal"/>
              <w:rPr>
                <w:sz w:val="18"/>
                <w:szCs w:val="18"/>
              </w:rPr>
            </w:pPr>
            <w:r>
              <w:rPr>
                <w:sz w:val="18"/>
                <w:szCs w:val="18"/>
              </w:rPr>
              <w:t xml:space="preserve">Michael S. Alexander                    </w:t>
              <w:br/>
              <w:t xml:space="preserve">Energy Supplly And Management           </w:t>
              <w:br/>
              <w:t xml:space="preserve">SOUTHERN CALIFORNIA EDISON              </w:t>
              <w:br/>
              <w:t xml:space="preserve">2244 WALNUT GROVE AVE                   </w:t>
              <w:br/>
              <w:t xml:space="preserve">ROSEMEAD CA 91006                       </w:t>
              <w:br/>
              <w:t xml:space="preserve">(626) 302-2029                          </w:t>
              <w:br/>
              <w:t xml:space="preserve">michael.alexander@sce.com                    </w:t>
              <w:br/>
              <w:br/>
              <w:t xml:space="preserve">Jeffrey L. Salazar                      </w:t>
              <w:br/>
              <w:t xml:space="preserve">SOUTHERN CALIFORNIA GAS COMPANY         </w:t>
              <w:br/>
              <w:t xml:space="preserve">555 WEST FIFTH STREET, GT14D6           </w:t>
              <w:br/>
              <w:t xml:space="preserve">LOS ANGELES CA 90013                    </w:t>
              <w:br/>
              <w:t xml:space="preserve">JLSalazar@SempraUtilities.com                </w:t>
              <w:br/>
              <w:br/>
              <w:t xml:space="preserve">Brandi E. Day                           </w:t>
              <w:br/>
              <w:t xml:space="preserve">SPARK ENERGY GAS, LP                    </w:t>
              <w:br/>
              <w:t xml:space="preserve">2105 CITYWEST BLVD., SUITE 100          </w:t>
              <w:br/>
              <w:t xml:space="preserve">HOUSTON TX 77042                        </w:t>
              <w:br/>
              <w:t xml:space="preserve">(713) 977-5634                          </w:t>
              <w:br/>
              <w:t xml:space="preserve">bday@sparkenergy.com                         </w:t>
              <w:br/>
              <w:br/>
              <w:t xml:space="preserve">Julien Dumoulin-Smith                   </w:t>
              <w:br/>
              <w:t xml:space="preserve">Associate Analyst                       </w:t>
              <w:br/>
              <w:t xml:space="preserve">UBS INVESTMENT RESEARCH                 </w:t>
              <w:br/>
              <w:t xml:space="preserve">1285 AVENUE OF THE AMERICAS             </w:t>
              <w:br/>
              <w:t xml:space="preserve">NEW YORK NY 10019                       </w:t>
              <w:br/>
              <w:t xml:space="preserve">(212) 713-9848                          </w:t>
              <w:br/>
              <w:t xml:space="preserve">julien.dumoulin-smith@ubs.com                </w:t>
              <w:br/>
              <w:br/>
              <w:t xml:space="preserve">Jason A. Dubchak                        </w:t>
              <w:br/>
              <w:t xml:space="preserve">WILD GOOSE STORAGE LLC                  </w:t>
              <w:br/>
              <w:t xml:space="preserve">607 8TH AVENUE S.W., SUITE 400          </w:t>
              <w:br/>
              <w:t xml:space="preserve">CALGARY AB T2P 047                      </w:t>
              <w:br/>
              <w:t xml:space="preserve">CANADA                                  </w:t>
              <w:br/>
              <w:t xml:space="preserve">(403) 513-8647                          </w:t>
              <w:br/>
              <w:t xml:space="preserve">jason.dubchak@niskags.com                    </w:t>
              <w:br/>
              <w:br/>
              <w:t xml:space="preserve">Lisa A. Cottle                          </w:t>
              <w:br/>
              <w:t xml:space="preserve">THOMAS A. SOLOMON                       </w:t>
              <w:br/>
              <w:t xml:space="preserve">WINSTON &amp; STRAWN LLP                    </w:t>
              <w:br/>
              <w:t xml:space="preserve">101 CALIFORNIA STREET, 39TH FLOOR       </w:t>
              <w:br/>
              <w:t xml:space="preserve">SAN FRANCISCO CA 94114                  </w:t>
              <w:br/>
              <w:t xml:space="preserve">(415) 591-1579                          </w:t>
              <w:br/>
              <w:t xml:space="preserve">lcottle@winston.com                          </w:t>
              <w:br/>
              <w:t>For: Mirant California, LLC and Mirant Delta, LLC                                                                                                                                                                                                                                                                                                                                                                                                                                                                                                                                                                                                                                                                                                                                                                               ____________________________________________</w:t>
              <w:br/>
              <w:br/>
              <w:t xml:space="preserve">Thomas W. Solomon                       </w:t>
              <w:br/>
              <w:t xml:space="preserve">LISA A. COTTLE                          </w:t>
              <w:br/>
              <w:t xml:space="preserve">Attorney At Law                         </w:t>
              <w:br/>
              <w:t xml:space="preserve">WINSTON &amp; STRAWN LLP                    </w:t>
              <w:br/>
              <w:t xml:space="preserve">101 CALIFORNIA STREET, 39TH FLOOR       </w:t>
              <w:br/>
              <w:t xml:space="preserve">SAN FRANCISCO CA 94111-5894             </w:t>
              <w:br/>
              <w:t xml:space="preserve">(415) 591-1000                          </w:t>
              <w:br/>
              <w:t xml:space="preserve">tsolomon@winston.com                         </w:t>
              <w:br/>
              <w:t>For: Mirant California, LLC/Mirant Delta, LLC                                                                                                                                                                                                                                                                                                                                                                                                                                                                                                                                                                                                                                                                                                                                                                                   ____________________________________________</w:t>
              <w:br/>
            </w:r>
          </w:p>
        </w:tc>
        <w:tc>
          <w:tcPr>
            <w:tcW w:w="5400" w:type="dxa"/>
            <w:tcBorders/>
          </w:tcPr>
          <w:p>
            <w:pPr>
              <w:pStyle w:val="Normal"/>
              <w:rPr>
                <w:sz w:val="18"/>
                <w:szCs w:val="18"/>
              </w:rPr>
            </w:pPr>
            <w:r>
              <w:rPr>
                <w:sz w:val="18"/>
                <w:szCs w:val="18"/>
              </w:rPr>
              <w:t xml:space="preserve">Andrew Yim                              </w:t>
              <w:br/>
              <w:t xml:space="preserve">ZIMMER LUCAS PARTNERS                   </w:t>
              <w:br/>
              <w:t xml:space="preserve">535 MADISON AVE., 6TH FLOOR             </w:t>
              <w:br/>
              <w:t xml:space="preserve">NEW YORK NY 10022                       </w:t>
              <w:br/>
              <w:t xml:space="preserve">(212) 440-0761                          </w:t>
              <w:br/>
              <w:t xml:space="preserve">Yim@ZimmerLucas.com                          </w:t>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456386</w:t>
    </w:r>
    <w:r>
      <w:rPr>
        <w:rStyle w:val="PageNumber"/>
        <w:sz w:val="24"/>
        <w:szCs w:val="24"/>
      </w:rPr>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 September 15, 2010 ruling, the parties were asked to comment on whether the settlement was adequate in light of the pipeline safety concerns raised by the San Bruno explosion.  D.11-04-031 addressed the adequacy of the amounts in the settlement for PG&amp;E’s planned pipeline safety, reliability, and integrity efforts over the rate cycle period.</w:t>
      </w:r>
    </w:p>
  </w:footnote>
  <w:footnote w:id="3">
    <w:p>
      <w:pPr>
        <w:pStyle w:val="Footnote"/>
        <w:spacing w:before="0" w:after="120"/>
        <w:rPr/>
      </w:pPr>
      <w:r>
        <w:rPr>
          <w:rStyle w:val="FootnoteCharacters"/>
        </w:rPr>
        <w:footnoteRef/>
      </w:r>
      <w:r>
        <w:rPr/>
        <w:t xml:space="preserve">  </w:t>
      </w:r>
      <w:r>
        <w:rPr/>
        <w:t>The revised scoping ruling also asked the parties to comment on the type of procedures that should be in place to monitor PG&amp;E’s reprioritization of its capital expenditures associated with its gas transmission lines.  The Gas Transmission and Storage Safety Report (Safety Report), which was adopted in D.11-04-031, requires PG&amp;E to provide a semi-annual report.  This report will allow the Commission to monitor if these high priority projects are being carried out by PG&amp;E, and to monitor PG&amp;E’s spending on gas storage and gas transmission safety, reliability, and integrity capital projects and maintenance activities.</w:t>
      </w:r>
    </w:p>
  </w:footnote>
  <w:footnote w:id="4">
    <w:p>
      <w:pPr>
        <w:pStyle w:val="Footnote"/>
        <w:spacing w:before="0" w:after="120"/>
        <w:rPr/>
      </w:pPr>
      <w:r>
        <w:rPr>
          <w:rStyle w:val="FootnoteCharacters"/>
        </w:rPr>
        <w:footnoteRef/>
      </w:r>
      <w:r>
        <w:rPr/>
        <w:t xml:space="preserve">  </w:t>
      </w:r>
      <w:r>
        <w:rPr/>
        <w:t>See PG&amp;E’s October 25, 2010 letter to Executive Director Clanon, footnote 4 to Attachment 2.</w:t>
      </w:r>
    </w:p>
  </w:footnote>
  <w:footnote w:id="5">
    <w:p>
      <w:pPr>
        <w:pStyle w:val="Footnote"/>
        <w:spacing w:before="0" w:after="120"/>
        <w:rPr/>
      </w:pPr>
      <w:r>
        <w:rPr>
          <w:rStyle w:val="FootnoteCharacters"/>
        </w:rPr>
        <w:footnoteRef/>
      </w:r>
      <w:r>
        <w:rPr/>
        <w:t xml:space="preserve">  </w:t>
      </w:r>
      <w:r>
        <w:rPr/>
        <w:t>Due to the sensitive nature of the locations of the GT&amp;S facilities, PG&amp;E shall ensure that the fire departments and agencies who are to receive the maps are the entities authorized to respond to fire-related emergency situations.  In addition, PG&amp;E shall convey to these fire departments and agencies the sensitive nature of these maps.</w:t>
      </w:r>
    </w:p>
  </w:footnote>
  <w:footnote w:id="6">
    <w:p>
      <w:pPr>
        <w:pStyle w:val="Footnote"/>
        <w:spacing w:before="0" w:after="120"/>
        <w:rPr/>
      </w:pPr>
      <w:r>
        <w:rPr>
          <w:rStyle w:val="FootnoteCharacters"/>
        </w:rPr>
        <w:footnoteRef/>
      </w:r>
      <w:r>
        <w:rPr/>
        <w:t xml:space="preserve">  </w:t>
      </w:r>
      <w:r>
        <w:rPr>
          <w:szCs w:val="24"/>
        </w:rPr>
        <w:t>In PG&amp;E’s June 20, 2011 opening comments on the proposed decision, PG&amp;E stated that the map requirement “is consistent with PG&amp;E’s plans to unveil its new on-line portal for first responders on August 13, 2011, which will include detailed maps and other information.”</w:t>
      </w:r>
    </w:p>
  </w:footnote>
  <w:footnote w:id="7">
    <w:p>
      <w:pPr>
        <w:pStyle w:val="Footnote"/>
        <w:spacing w:before="0" w:after="120"/>
        <w:rPr/>
      </w:pPr>
      <w:r>
        <w:rPr>
          <w:rStyle w:val="FootnoteCharacters"/>
        </w:rPr>
        <w:footnoteRef/>
      </w:r>
      <w:r>
        <w:rPr/>
        <w:t xml:space="preserve">  </w:t>
      </w:r>
      <w:r>
        <w:rPr/>
        <w:t>These letters may also refer to the prior contacts and meetings that PG&amp;E may have had with these fire departments and agencies regarding the availability of the maps.  (See February 3, 2011 ruling at 7.)</w:t>
      </w:r>
    </w:p>
  </w:footnote>
  <w:footnote w:id="8">
    <w:p>
      <w:pPr>
        <w:pStyle w:val="Footnote"/>
        <w:spacing w:before="0" w:after="120"/>
        <w:rPr/>
      </w:pPr>
      <w:r>
        <w:rPr>
          <w:rStyle w:val="FootnoteCharacters"/>
        </w:rPr>
        <w:footnoteRef/>
      </w:r>
      <w:r>
        <w:rPr/>
        <w:t xml:space="preserve">  </w:t>
      </w:r>
      <w:r>
        <w:rPr/>
        <w:t>PG&amp;E currently offers a free training class to emergency first responders, entitled Responding to Gas &amp; Electric Emergencies, which is posted on PG&amp;E’s website at pgesafetyeducation.com.  The availability of this training, however, may not be widely known to all of the fire departments and agencies in PG&amp;E’s service territory.  We also note that although some of the training topics discussed in this decision are already included in PG&amp;E’s current training procedures, this decision elaborates on what additional items should be incorporated into the training.</w:t>
      </w:r>
    </w:p>
  </w:footnote>
  <w:footnote w:id="9">
    <w:p>
      <w:pPr>
        <w:pStyle w:val="Footnote"/>
        <w:spacing w:before="0" w:after="120"/>
        <w:rPr/>
      </w:pPr>
      <w:r>
        <w:rPr>
          <w:rStyle w:val="FootnoteCharacters"/>
        </w:rPr>
        <w:footnoteRef/>
      </w:r>
      <w:r>
        <w:rPr/>
        <w:t xml:space="preserve">  </w:t>
      </w:r>
      <w:r>
        <w:rPr/>
        <w:t>For example, PG&amp;E may want to consult with the State Fire Marshal, the California Emergency Management Agency, and the California Fire Chiefs Association to discuss ways in which the natural gas training for fire departments and agencies can be altered to best meet the needs of the fire departments and agencies.  If modifications to the training procedures set forth in this decision are needed, PG&amp;E should file a petition for modification.</w:t>
      </w:r>
    </w:p>
  </w:footnote>
  <w:footnote w:id="10">
    <w:p>
      <w:pPr>
        <w:pStyle w:val="Footnote"/>
        <w:spacing w:before="0" w:after="120"/>
        <w:rPr/>
      </w:pPr>
      <w:r>
        <w:rPr>
          <w:rStyle w:val="FootnoteCharacters"/>
        </w:rPr>
        <w:footnoteRef/>
      </w:r>
      <w:r>
        <w:rPr/>
        <w:t xml:space="preserve">  </w:t>
      </w:r>
      <w:r>
        <w:rPr/>
        <w:t>PG&amp;E may also offer this natural gas training in conjunction with PG&amp;E’s training regarding its electric facilities.  However, it may be more effective to focus these initial training efforts on natural gas only.</w:t>
      </w:r>
    </w:p>
  </w:footnote>
  <w:footnote w:id="11">
    <w:p>
      <w:pPr>
        <w:pStyle w:val="Footnote"/>
        <w:spacing w:before="0" w:after="120"/>
        <w:rPr/>
      </w:pPr>
      <w:r>
        <w:rPr>
          <w:rStyle w:val="FootnoteCharacters"/>
        </w:rPr>
        <w:footnoteRef/>
      </w:r>
      <w:r>
        <w:rPr/>
        <w:t xml:space="preserve">  </w:t>
      </w:r>
      <w:r>
        <w:rPr>
          <w:szCs w:val="24"/>
        </w:rPr>
        <w:t>PG&amp;E’s June 20, 2011 opening comments on the proposed decision noted that it has “been planning a series of first responder training sessions to occur during the balance of 2011.”</w:t>
      </w:r>
    </w:p>
  </w:footnote>
  <w:footnote w:id="12">
    <w:p>
      <w:pPr>
        <w:pStyle w:val="Footnote"/>
        <w:spacing w:before="0" w:after="120"/>
        <w:rPr/>
      </w:pPr>
      <w:r>
        <w:rPr>
          <w:rStyle w:val="FootnoteCharacters"/>
        </w:rPr>
        <w:footnoteRef/>
      </w:r>
      <w:r>
        <w:rPr/>
        <w:t xml:space="preserve">  </w:t>
      </w:r>
      <w:r>
        <w:rPr>
          <w:szCs w:val="24"/>
        </w:rPr>
        <w:t>PG&amp;E’s June 20, 2011 opening comments on the proposed decision recommended that several of the dispatch and emergency response procedures be modified to reflect PG&amp;E’s existing procedures concerning the dispatch of Gas Service Representatives (GSRs) and Gas Maintenance and Construction (Gas M&amp;C) crews, and to avoid possible delay or confusion at PG&amp;E’s dispatch center.  Those recommendations have been considered and most of those recommendations have been incorporated into these procedures.</w:t>
      </w:r>
    </w:p>
  </w:footnote>
  <w:footnote w:id="13">
    <w:p>
      <w:pPr>
        <w:pStyle w:val="Footnote"/>
        <w:spacing w:before="0" w:after="120"/>
        <w:rPr/>
      </w:pPr>
      <w:r>
        <w:rPr>
          <w:rStyle w:val="FootnoteCharacters"/>
        </w:rPr>
        <w:footnoteRef/>
      </w:r>
      <w:r>
        <w:rPr/>
        <w:t xml:space="preserve">  </w:t>
      </w:r>
      <w:r>
        <w:rPr/>
        <w:t>PG&amp;E’s preliminary report was attached to its October 25, 2010 letter as Attachment 2.</w:t>
      </w:r>
    </w:p>
  </w:footnote>
  <w:footnote w:id="14">
    <w:p>
      <w:pPr>
        <w:pStyle w:val="Footnote"/>
        <w:spacing w:before="0" w:after="120"/>
        <w:rPr/>
      </w:pPr>
      <w:r>
        <w:rPr>
          <w:rStyle w:val="FootnoteCharacters"/>
        </w:rPr>
        <w:footnoteRef/>
      </w:r>
      <w:r>
        <w:rPr/>
        <w:t xml:space="preserve">  </w:t>
      </w:r>
      <w:r>
        <w:rPr/>
        <w:t>Section 143.2 of General Order (GO) 112-E also requires a gas utility to inspect and partially operate the valves on the gas transmission line at intervals not exceeding 15 months, but at least once each calendar year.</w:t>
      </w:r>
    </w:p>
  </w:footnote>
  <w:footnote w:id="15">
    <w:p>
      <w:pPr>
        <w:pStyle w:val="Footnote"/>
        <w:spacing w:before="0" w:after="120"/>
        <w:rPr/>
      </w:pPr>
      <w:r>
        <w:rPr>
          <w:rStyle w:val="FootnoteCharacters"/>
        </w:rPr>
        <w:footnoteRef/>
      </w:r>
      <w:r>
        <w:rPr/>
        <w:t xml:space="preserve">  </w:t>
      </w:r>
      <w:r>
        <w:rPr/>
        <w:t>Section 192.709(c) of 49 CFR requires that the records of the inspections required by 49 CFR §192.745 be retained for at least five years or until the next inspection is completed, whichever is longer.  Section 101.4 of GO 112-E requires PG&amp;E to maintain the necessary records to ensure compliance with the rules in GO 112-E and with the applicable Federal Pipeline Safety Regulations.</w:t>
      </w:r>
    </w:p>
  </w:footnote>
  <w:footnote w:id="16">
    <w:p>
      <w:pPr>
        <w:pStyle w:val="Footnote"/>
        <w:spacing w:before="0" w:after="120"/>
        <w:rPr/>
      </w:pPr>
      <w:r>
        <w:rPr>
          <w:rStyle w:val="FootnoteCharacters"/>
        </w:rPr>
        <w:footnoteRef/>
      </w:r>
      <w:r>
        <w:rPr/>
        <w:t xml:space="preserve">  </w:t>
      </w:r>
      <w:r>
        <w:rPr/>
        <w:t>The inspection of PG&amp;E’s gas distribution line valves is required by 49 CFR §192.747.</w:t>
      </w:r>
    </w:p>
  </w:footnote>
  <w:footnote w:id="17">
    <w:p>
      <w:pPr>
        <w:pStyle w:val="Footnote"/>
        <w:spacing w:before="0" w:after="120"/>
        <w:rPr/>
      </w:pPr>
      <w:r>
        <w:rPr>
          <w:rStyle w:val="FootnoteCharacters"/>
        </w:rPr>
        <w:footnoteRef/>
      </w:r>
      <w:r>
        <w:rPr/>
        <w:t xml:space="preserve">  </w:t>
      </w:r>
      <w:r>
        <w:rPr/>
        <w:t>PG&amp;E should also review its relevant web pages to ensure that the telephone numbers to call before digging, or where to call if the odor of gas is smelled, are easily accessed and displayed prominently on its web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9-013  ALJ/JSW/avs</w:t>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9-013  ALJ/JSW/avs</w:t>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9-013  ALJ/JSW/avs</w:t>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9-013  ALJ/JSW/avs</w:t>
      <w:tab/>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9-013  ALJ/JSW/avs</w:t>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95"/>
        </w:tabs>
        <w:ind w:left="795" w:hanging="795"/>
      </w:pPr>
      <w:rPr/>
    </w:lvl>
    <w:lvl w:ilvl="1">
      <w:start w:val="5"/>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16:00Z</dcterms:created>
  <dc:creator/>
  <dc:description/>
  <cp:keywords/>
  <dc:language>en-US</dc:language>
  <cp:lastModifiedBy/>
  <cp:lastPrinted>2011-07-12T14:07:00Z</cp:lastPrinted>
  <dcterms:modified xsi:type="dcterms:W3CDTF">2011-07-15T21:21:00Z</dcterms:modified>
  <cp:revision>4</cp:revision>
  <dc:subject/>
  <dc:title>_</dc:title>
</cp:coreProperties>
</file>