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Attachment A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728" w:footer="720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Southern California Edison </w:t>
        <w:br/>
        <w:t xml:space="preserve">General Order 96-B (GO 96-B) </w:t>
        <w:br/>
        <w:t xml:space="preserve">Electric </w:t>
        <w:br/>
        <w:t>Additional Service List</w:t>
      </w:r>
    </w:p>
    <w:p>
      <w:pPr>
        <w:pStyle w:val="Heading1"/>
        <w:ind w:firstLine="720"/>
        <w:rPr/>
      </w:pPr>
      <w:r>
        <w:rPr/>
        <w:t>Street Addresses</w:t>
      </w:r>
    </w:p>
    <w:tbl>
      <w:tblPr>
        <w:tblW w:w="93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90"/>
        <w:gridCol w:w="2842"/>
        <w:gridCol w:w="3058"/>
      </w:tblGrid>
      <w:tr>
        <w:trPr>
          <w:trHeight w:val="2160" w:hRule="exact"/>
          <w:cantSplit w:val="true"/>
        </w:trPr>
        <w:tc>
          <w:tcPr>
            <w:tcW w:w="3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YNE  BAUSMAN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Y DESIGN, IN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3 LARAMIE DRI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A LOMA, CA 91737-14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E COMO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NG DIREC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ION OF RATEPAYER ADVOCA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 PUBLIC UTILITIES COMMIS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VAN NESS AVEN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FRANCISCO, CA 94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IE EDWARDS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 UTILITIES DEPART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 OF ANAHEI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S. ANAHEIM BLVD., SUITE 1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HEIM, CA 928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3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D GASKILL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LEY ELECTRIC ASSOCIATION, IN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O. BOX 2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HRUMP, NV 89041-02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N KELLY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IFIC UTILITY AUDIT, IN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5 STATE ROUTE 88, SUITE 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LEEVILLE, CA 96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 MARTUS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BERNARDINO COUNTY WEIGHTS AND MEASUR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 E. RIALTO AVEN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BERNARDINO, CA 92415-07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3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BY NETZLEY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72 CALLE LA PRIMAVE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A POINT, CA 92629-26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RAHAM ALEMU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URCE PLANNING &amp; DEVELOPMENT MANAG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 OF VERN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5 SANTA FE AVEN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NON, CA 900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ARD ANTHONY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 ATTORNEY'S OFF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 OF LONG BE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WEST OCEAN BLV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 BEACH, CA 90802-46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3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RA R. BARKOVICH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KOVICH &amp; YAP, IN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10 ROSEWOOD TERRA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OCINO, CA 954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THOMAS BEACH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SSBORDER ENER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 NINTH STREET, SUITE 3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KELEY, CA 947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AN BEELNER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 OF ANAHEI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S. ANAHEIM BLVD., SUITE 9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HEIM, CA 928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3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ROY C.  BELEW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A NORTH AMER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3 RONSON RD., SUITE Q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DIEGO, CA 921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Y BLACK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GRID SO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5 RENAISSANCE DRIVE, #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JOSE, CA 951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GORY BLACK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OF ENERGY RATES &amp; CONTRAC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 ANGELES DEPT OF WATER &amp; POW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NORTH HOPE ST., RM 9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 ANGELES, CA 90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3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TT BLAISING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UN &amp; BLAISING, P.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L STREET, SUITE 14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RAMENTO, CA 958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OLE A. BLAKE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FF ATTORNE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MER FEDERATION OF CALIFOR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S. EL CAMINO REAL, SUITE 3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TEO, CA 944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RY R. BLOOM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RNEY AT LA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STON &amp; STRAW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 SOUTH HOPE STREET, 38TH F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 ANGELES, CA 900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3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OMAS BONKOWSKI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VINE RANCH WATER DISTRIC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O. BOX 57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VINE, CA 926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TIN BOWERSO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IONA ENER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WEST WACKER DRIVE, SUITE 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CAGO, IL 606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ORIA BRITTON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MANAG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ZA ELECTRIC COOPERATIVE, IN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BOX 3919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ZA, CA 92539-19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3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ES H. BUTZ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R/POWER SALES CONTRAC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R PRODUCTS &amp; CHEMICALS, IN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1 HAMILTON BLV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NTOWN, PA 181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E CADE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NTAR &amp; KAHL, LL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NEW MONTGOMERY STREET, SUITE 18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FRANCISCO, CA 94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HOLAS CAFAGNO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URBAN WATER SYST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 E. CENTER COURT DRI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VINA, CA 91724-36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3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 CARROLL, ESQ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NEY BRAND, LL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CAPITOL MALL, 10TH FLO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RAMENTO, CA 95814-46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VEN CASTRAC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R OF REGULATORY AFFAI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DE, IN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AN CAULSON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DIEGO GAS &amp; ELECTRIC COMPA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0 CENTURY PARK COU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DIEGO, CA 92123-15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3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 CROWLEY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ANT GENERAL MANAG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T VALLEY WATER DISTRIC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 W. BASELINE AVE., PO BOX 9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ALTO, CA 923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OPHER DANFORTH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ION OF RATEPAYER ADVOCA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 PUBLIC UTILITIES COMMIS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VAN NESS AVENUE, ROOM 4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FRANCISCO, CA 94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O DELACRUZ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ICAL ENGINE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LATION &amp; LOGISTIC/PUBLIC WORKS DIVI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 MARINE CORP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LB BARSTOW, CA 923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3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TCHEN DI ALTO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ALGAS/SEMPRA ENERGY UTILIT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WEST FIFTH STRE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 ANGELES, CA 90013-1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 W. DOUGLA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GLASS &amp; LIDDE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0 OXNARD STREET, SUITE 10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ODLAND HILLS, CA  913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NE I. FELLMAN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, REGULATORY &amp; MARKET AFFAI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G WE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DOWNEY STRE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FRANCISCO, CA 941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3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 T. FINLEY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MANAGER 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ROPOLITAN WATER DISTRICT OF SOUTHERN CALIFOR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N. ALAMEDA STRE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 ANGELES, CA 90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RINDA GUMPY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 BILLING CO., IN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A INDUSTRIAL W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XON, CA 956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ER W.  HANSCH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RNEY AT LA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RISON &amp; FOERSTER, LL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YGNACIO VALLEY RD, STE 4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NUT CREEK, CA 945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3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I HARTELOO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NTAR &amp; KAHL, LL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 SW FIFTH AVENUE, SUITE 17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LAND, OR 972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OPHER A.  HIL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ANT GENERAL COUNS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RRA PACIFIC POWER COMPA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 NEIL RO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O, NV 895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Y C. HOFFMAN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TIONS FOR UTILITIES, IN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 SUNSET DRI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TA, CA 920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3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L.  HUARD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TT, PHELPS &amp; PHILLIP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5 W. OLYMPIC BLV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 ANGELES, CA 900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 HUPPERT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TYX ENER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9 GATEWAY OAKS DRIVE, SUITE 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RAMENTO, CA 958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JANSSEN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ISON, SCHNEIDER &amp; HARRIS, LL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H STRE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RAMENTO, CA 958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3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S JOHNSON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TO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&amp;T CALIFOR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MARKET STREET, ROOM 19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FRANCISCO, CA 94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LYN KAHL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NTAR &amp; KAHL, LL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NEW MONTGOMERY STREET, SUITE 18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FRANCISCO, CA 94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DALL W. KEEN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TT, PHELPS &amp; PHILLIP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5 W. OLYMPIC BLV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 ANGELES, CA 900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3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EL KERKORIAN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TY COST MANAGEMENT LL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 GEORGINA AVEN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A MONICA, CA 904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 KING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F STRATEGY OFFIC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TER CORPOR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E TWIN DOLPHIN DRI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WOOD CITY, CA 940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ICE LEE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TIES ACQUISITION TE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FAC SOUTHWE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 PACIFIC HIGHW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DIEGO, CA 92132-51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3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W.  LESLIE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RNEY AT LA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E, FORWARD, HAMILTON &amp; SCRIPPS, LL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8 EL CAMINO REAL, SUITE 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DIEGO, CA 921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LEUZE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, CALIFORNIA REGULATORY AFFAI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RI ENER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4 RIVA RIDGE DRI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R OAKS, CA 956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 LIDDELL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GLASS &amp; LIDDE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8 2ND AVEN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DIEGO, CA 921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3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 C. LOWER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TY SPECIALIS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 LAW STRE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DIEGO, CA 921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ATHAN MALTA-WEINGARD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ASSOCI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ENER U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 PACIFIC AVENUE, SUITE 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FRANCISCO, CA 941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E MARIN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TERN MUNICIPAL WATER DISTRIC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ALESSANDRO BLV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VERSIDE, CA 925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3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ITH R.  MCCREA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RNEY AT LA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THERLAND ASBILL &amp; BRENNAN, LL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 PENNSYLVANIA AVENUE, N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HINGTON, DC 20004-24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L MILLER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D ENERGY SOLU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 NOVA ALBION W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RAFAEL, CA 949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EN NORENE  MILLS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RNEY AT LA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FORNIA FARM BUREAU FEDER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 RIVER PLAZA DRI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RAMENTO, CA 958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3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 B. MORENO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FORNIA STEEL INDUSTRIES, IN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 SAN BERNARDINO AVE.                   PO BOX 50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TANA, CA 923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C MUNN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 OFFICE OF THE PRESID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 FRANKLIN STREET, 6TH FLO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KLAND, CA 94607-5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NRY NANJO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FF COUNS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OF LEGAL SERVI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 OF GENERAL SERVI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 THIRD STREET, SUITE 7-3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T SACRAMENTO, CA 956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3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EN NG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ION OF RATEPAYER ADVOCA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 PUBLIC UTILITIES COMMIS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VAN NESS AVEN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FRANCISCO, CA 94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K C. NOGER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XAIR, INC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 CAMINO RAMON, SUITE 3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RAMON, CA 945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WARD W.  O'NEILL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S WRIGHT TREMAINE, LL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E EMBARCADERO CENTER, SUITE 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FRANCISCO, CA 941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3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NETTE OLKO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 OF COLT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S. 10TH STRE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TON, CA 923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 PFEIFER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 OF VENTU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 SPINNAKER / P. O. BOX 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TURA, CA 93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MARK POCTA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 PUBLIC UTILITIES COMMIS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VAN NESS AVENUE, ROOM 42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FRANCISCO, CA 94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3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ISHALI PRASAD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CING ANALY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TY POW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 W. CYPRESS CREED RD., SUITE 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T LAUDERDALE, FL 333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M ROSS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S IN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CHESTERFIELD CENTER, SUITE 3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STERFIELD, MO 63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IE SACHITANO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NTAR &amp; KAHL, LL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NEW MONTGOMERY STREET, SUITE 18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FRANCISCO, CA 94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3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JVINDER SAHOTA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. HEPU ENGINE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 OF WATER RESOUR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 EL CAMINO AVENUE, SUITE 300, P. O. BOX 219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RAMENTO, CA 958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E SANTOS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TEWATER MAINTENANCE SUPERVIS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 OF VENTU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O. BOX 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TURA, CA 93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INE SCHENK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S ENERGY SERVI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E. VAN BUREN STREET, SUITE 7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ENIX, AZ 85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3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ED V.  SCHMIDT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E PRESID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TLE WELLS ASSOCIA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9 ALCATRAZ AVEN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KELEY, CA 94703-27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PHEN SCIORTI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 UTILITIES DEPART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 OF ANAHEI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 S. ANAHEIM BLVD., SUITE 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HEIM, CA 928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I SHARMA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ING DIREC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O ENERGY LL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9 E. LA PALMA AVENUE, SUITE 2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HEIM, CA 928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3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A SHERIFF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NTAR &amp; KAHL, LL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NEW MONTGOMERY STREET, SUITE 18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FRANCISCO, CA 94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VIN J. SIMONSEN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Y MANAGEMENT SERVI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 E. THIRD AV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NGO, CO 813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ES D.  SQUERI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ODIN, MACBRIDE, SQUERI, RITCHIE &amp; DAY, LL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SANSOME STREET, SUITE 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FRANCISCO, CA 941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3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 STOKES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AL AVIATION ADMINISTR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P-54B, PO BOX  9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 ANGELES, CA 90009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THEW SWIND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O &amp; FOUND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LINE ENERGY, IN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 AIRPORT BLVD., SUITE 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LINGAME, CA 94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TA TAFF-RICE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 PALOS VERDES MALL, #2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NUT CREEK, CA 945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3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TORY RELATIONS - TARIFFS &amp; COMPLIANCE DEP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IFIC GAS AND ELECTRIC COMPA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 CODE B10C, P. O. BOX 77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FRANCISCO, CA 94177-0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EN TERRANO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NTAR &amp; KAHL, LL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NEW MONTGOMERY STREET, SUITE 18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FRANCISCO, CA 94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A UBAVICH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 OF WATER &amp; POW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N. HOPE STREET, SUITE 9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 ANGELES, CA 90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3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PH WANG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FORNIA ENERGY COMMIS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 NINTH STRE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RAMENTO, CA 958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BRAD WILKINS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CO STE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O. BOX 3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CHO CUCAMONGA, CA 917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XIS WODTKE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MER FEDERATION OF CALIFOR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S. EL CAMINO REAL, SUITE 3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TEO, CA 944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3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YNN L. WOODBURY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S IN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WASHINGTON STREET, SUITE 7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COUVER, WA 986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SICA YIP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GRID SO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 SAN SEBASTIAN PLA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GAN HILL, CA 950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Heading1"/>
        <w:ind w:firstLine="720"/>
        <w:rPr/>
      </w:pPr>
      <w:r>
        <w:rPr/>
        <w:t>Email Addresses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/>
        <w:t>aalemu@ci.vernon.ca.us</w:t>
      </w:r>
    </w:p>
    <w:p>
      <w:pPr>
        <w:pStyle w:val="Normal"/>
        <w:rPr/>
      </w:pPr>
      <w:r>
        <w:rPr/>
        <w:t>richard.anthony@longbeach.gov</w:t>
      </w:r>
    </w:p>
    <w:p>
      <w:pPr>
        <w:pStyle w:val="Normal"/>
        <w:rPr/>
      </w:pPr>
      <w:r>
        <w:rPr/>
        <w:t>brbarkovich@earthlink.net</w:t>
      </w:r>
    </w:p>
    <w:p>
      <w:pPr>
        <w:pStyle w:val="Normal"/>
        <w:rPr/>
      </w:pPr>
      <w:r>
        <w:rPr/>
        <w:t>tomb@crossborderenergy.com</w:t>
      </w:r>
    </w:p>
    <w:p>
      <w:pPr>
        <w:pStyle w:val="Normal"/>
        <w:rPr/>
      </w:pPr>
      <w:r>
        <w:rPr/>
        <w:t>bbeelner@anaheim.net</w:t>
      </w:r>
    </w:p>
    <w:p>
      <w:pPr>
        <w:pStyle w:val="Normal"/>
        <w:rPr/>
      </w:pPr>
      <w:r>
        <w:rPr/>
        <w:t>lbelew@ista-na.com</w:t>
      </w:r>
    </w:p>
    <w:p>
      <w:pPr>
        <w:pStyle w:val="Normal"/>
        <w:rPr/>
      </w:pPr>
      <w:r>
        <w:rPr/>
        <w:t>andy@OnGrid.net</w:t>
      </w:r>
    </w:p>
    <w:p>
      <w:pPr>
        <w:pStyle w:val="Normal"/>
        <w:rPr/>
      </w:pPr>
      <w:r>
        <w:rPr/>
        <w:t>gregory.black@ladwp.com</w:t>
      </w:r>
    </w:p>
    <w:p>
      <w:pPr>
        <w:pStyle w:val="Normal"/>
        <w:rPr/>
      </w:pPr>
      <w:r>
        <w:rPr/>
        <w:t>blaising@braunlegal.com</w:t>
      </w:r>
    </w:p>
    <w:p>
      <w:pPr>
        <w:pStyle w:val="Normal"/>
        <w:rPr/>
      </w:pPr>
      <w:r>
        <w:rPr/>
        <w:t>blake@consumercal.org</w:t>
      </w:r>
    </w:p>
    <w:p>
      <w:pPr>
        <w:pStyle w:val="Normal"/>
        <w:rPr/>
      </w:pPr>
      <w:r>
        <w:rPr/>
        <w:t>jbloom@winston.com</w:t>
      </w:r>
    </w:p>
    <w:p>
      <w:pPr>
        <w:pStyle w:val="Normal"/>
        <w:rPr/>
      </w:pPr>
      <w:r>
        <w:rPr/>
        <w:t>bonkowsk@irwd.com</w:t>
      </w:r>
    </w:p>
    <w:p>
      <w:pPr>
        <w:pStyle w:val="Normal"/>
        <w:rPr/>
      </w:pPr>
      <w:r>
        <w:rPr/>
        <w:t>jbowersock@acciona-na.com</w:t>
      </w:r>
    </w:p>
    <w:p>
      <w:pPr>
        <w:pStyle w:val="Normal"/>
        <w:rPr/>
      </w:pPr>
      <w:r>
        <w:rPr/>
        <w:t>gloriab@anzaelectric.org</w:t>
      </w:r>
    </w:p>
    <w:p>
      <w:pPr>
        <w:pStyle w:val="Normal"/>
        <w:rPr/>
      </w:pPr>
      <w:r>
        <w:rPr/>
        <w:t>butzjh@airproducts.com</w:t>
      </w:r>
    </w:p>
    <w:p>
      <w:pPr>
        <w:pStyle w:val="Normal"/>
        <w:rPr/>
      </w:pPr>
      <w:r>
        <w:rPr/>
        <w:t>wmc@a-klaw.com</w:t>
      </w:r>
    </w:p>
    <w:p>
      <w:pPr>
        <w:pStyle w:val="Normal"/>
        <w:rPr/>
      </w:pPr>
      <w:r>
        <w:rPr/>
        <w:t>ncafagno@suburbanwatersystems.com</w:t>
      </w:r>
    </w:p>
    <w:p>
      <w:pPr>
        <w:pStyle w:val="Normal"/>
        <w:rPr/>
      </w:pPr>
      <w:r>
        <w:rPr/>
        <w:t>dcarroll@downeybrand.com</w:t>
      </w:r>
    </w:p>
    <w:p>
      <w:pPr>
        <w:pStyle w:val="Normal"/>
        <w:rPr/>
      </w:pPr>
      <w:r>
        <w:rPr/>
        <w:t>steven.castracane@linde.com</w:t>
      </w:r>
    </w:p>
    <w:p>
      <w:pPr>
        <w:pStyle w:val="Normal"/>
        <w:rPr/>
      </w:pPr>
      <w:r>
        <w:rPr/>
        <w:t>mcaulson@semprautilities.com</w:t>
      </w:r>
    </w:p>
    <w:p>
      <w:pPr>
        <w:pStyle w:val="Normal"/>
        <w:rPr/>
      </w:pPr>
      <w:r>
        <w:rPr/>
        <w:t>tcrowley@wvwd.org</w:t>
      </w:r>
    </w:p>
    <w:p>
      <w:pPr>
        <w:pStyle w:val="Normal"/>
        <w:rPr/>
      </w:pPr>
      <w:r>
        <w:rPr/>
        <w:t>ctd@cpuc.ca.gov</w:t>
      </w:r>
    </w:p>
    <w:p>
      <w:pPr>
        <w:pStyle w:val="Normal"/>
        <w:rPr/>
      </w:pPr>
      <w:r>
        <w:rPr/>
        <w:t>lauro.p.delacruz@usmc.mil</w:t>
      </w:r>
    </w:p>
    <w:p>
      <w:pPr>
        <w:pStyle w:val="Normal"/>
        <w:rPr/>
      </w:pPr>
      <w:r>
        <w:rPr/>
        <w:t>gdialto@semprautilities.com</w:t>
      </w:r>
    </w:p>
    <w:p>
      <w:pPr>
        <w:pStyle w:val="Normal"/>
        <w:rPr/>
      </w:pPr>
      <w:r>
        <w:rPr/>
        <w:t>douglass@energyattorney.com</w:t>
      </w:r>
    </w:p>
    <w:p>
      <w:pPr>
        <w:pStyle w:val="Normal"/>
        <w:rPr/>
      </w:pPr>
      <w:r>
        <w:rPr/>
        <w:t>diane.fellman@nrgenergy.com</w:t>
      </w:r>
    </w:p>
    <w:p>
      <w:pPr>
        <w:pStyle w:val="Normal"/>
        <w:rPr/>
      </w:pPr>
      <w:r>
        <w:rPr/>
        <w:t>afinley@mwdh2o.com</w:t>
      </w:r>
    </w:p>
    <w:p>
      <w:pPr>
        <w:pStyle w:val="Normal"/>
        <w:rPr/>
      </w:pPr>
      <w:r>
        <w:rPr/>
        <w:t>dgumpy@parkbilling.com</w:t>
      </w:r>
    </w:p>
    <w:p>
      <w:pPr>
        <w:pStyle w:val="Normal"/>
        <w:rPr/>
      </w:pPr>
      <w:r>
        <w:rPr/>
        <w:t>phanschen@mofo.com</w:t>
      </w:r>
    </w:p>
    <w:p>
      <w:pPr>
        <w:pStyle w:val="Normal"/>
        <w:rPr/>
      </w:pPr>
      <w:r>
        <w:rPr/>
        <w:t>klc@a-klaw.com</w:t>
      </w:r>
    </w:p>
    <w:p>
      <w:pPr>
        <w:pStyle w:val="Normal"/>
        <w:rPr/>
      </w:pPr>
      <w:r>
        <w:rPr/>
        <w:t>chilen@sppc.com</w:t>
      </w:r>
    </w:p>
    <w:p>
      <w:pPr>
        <w:pStyle w:val="Normal"/>
        <w:rPr/>
      </w:pPr>
      <w:r>
        <w:rPr/>
        <w:t>mary@solutionsforutilities.com</w:t>
      </w:r>
    </w:p>
    <w:p>
      <w:pPr>
        <w:pStyle w:val="Normal"/>
        <w:rPr/>
      </w:pPr>
      <w:r>
        <w:rPr/>
        <w:t>dhuard@manatt.com</w:t>
      </w:r>
    </w:p>
    <w:p>
      <w:pPr>
        <w:pStyle w:val="Normal"/>
        <w:rPr/>
      </w:pPr>
      <w:r>
        <w:rPr/>
        <w:t>carl.huppert@ventyx.com</w:t>
      </w:r>
    </w:p>
    <w:p>
      <w:pPr>
        <w:pStyle w:val="Normal"/>
        <w:rPr/>
      </w:pPr>
      <w:r>
        <w:rPr/>
        <w:t>ericj@eslawfirm.com</w:t>
      </w:r>
    </w:p>
    <w:p>
      <w:pPr>
        <w:pStyle w:val="Normal"/>
        <w:rPr/>
      </w:pPr>
      <w:r>
        <w:rPr/>
        <w:t>regtss@att.com</w:t>
      </w:r>
    </w:p>
    <w:p>
      <w:pPr>
        <w:pStyle w:val="Normal"/>
        <w:rPr/>
      </w:pPr>
      <w:r>
        <w:rPr/>
        <w:t>ek@a-klaw.com</w:t>
      </w:r>
    </w:p>
    <w:p>
      <w:pPr>
        <w:pStyle w:val="Normal"/>
        <w:rPr/>
      </w:pPr>
      <w:r>
        <w:rPr/>
        <w:t>rkeen@manatt.com</w:t>
      </w:r>
    </w:p>
    <w:p>
      <w:pPr>
        <w:pStyle w:val="Normal"/>
        <w:rPr/>
      </w:pPr>
      <w:r>
        <w:rPr/>
        <w:t>mk@utilitycostmanagement.com</w:t>
      </w:r>
    </w:p>
    <w:p>
      <w:pPr>
        <w:pStyle w:val="Normal"/>
        <w:rPr/>
      </w:pPr>
      <w:r>
        <w:rPr/>
        <w:t>chris@emeter.com</w:t>
      </w:r>
    </w:p>
    <w:p>
      <w:pPr>
        <w:pStyle w:val="Normal"/>
        <w:rPr/>
      </w:pPr>
      <w:r>
        <w:rPr/>
        <w:t>janice.lee@navy.mil</w:t>
      </w:r>
    </w:p>
    <w:p>
      <w:pPr>
        <w:pStyle w:val="Normal"/>
        <w:rPr/>
      </w:pPr>
      <w:r>
        <w:rPr/>
        <w:t>jleslie@luce.com</w:t>
      </w:r>
    </w:p>
    <w:p>
      <w:pPr>
        <w:pStyle w:val="Normal"/>
        <w:rPr/>
      </w:pPr>
      <w:r>
        <w:rPr/>
        <w:t>eleuze@rrienergy.com</w:t>
      </w:r>
    </w:p>
    <w:p>
      <w:pPr>
        <w:pStyle w:val="Normal"/>
        <w:rPr/>
      </w:pPr>
      <w:r>
        <w:rPr/>
        <w:t>liddell@energyattorney.com</w:t>
      </w:r>
    </w:p>
    <w:p>
      <w:pPr>
        <w:pStyle w:val="Normal"/>
        <w:rPr/>
      </w:pPr>
      <w:r>
        <w:rPr/>
        <w:t>clower@earthlink.net</w:t>
      </w:r>
    </w:p>
    <w:p>
      <w:pPr>
        <w:pStyle w:val="Normal"/>
        <w:rPr/>
      </w:pPr>
      <w:r>
        <w:rPr/>
        <w:t>jmalta-weingard@naturener.net</w:t>
      </w:r>
    </w:p>
    <w:p>
      <w:pPr>
        <w:pStyle w:val="Normal"/>
        <w:rPr/>
      </w:pPr>
      <w:r>
        <w:rPr/>
        <w:t>mmarin@wmwd.com</w:t>
      </w:r>
    </w:p>
    <w:p>
      <w:pPr>
        <w:pStyle w:val="Normal"/>
        <w:rPr/>
      </w:pPr>
      <w:r>
        <w:rPr/>
        <w:t>keith.mccrea@sablaw.com</w:t>
      </w:r>
    </w:p>
    <w:p>
      <w:pPr>
        <w:pStyle w:val="Normal"/>
        <w:rPr/>
      </w:pPr>
      <w:r>
        <w:rPr/>
        <w:t>philm@scdenergy.com</w:t>
      </w:r>
    </w:p>
    <w:p>
      <w:pPr>
        <w:pStyle w:val="Normal"/>
        <w:rPr/>
      </w:pPr>
      <w:r>
        <w:rPr/>
        <w:t>kmills@cfbf.com</w:t>
      </w:r>
    </w:p>
    <w:p>
      <w:pPr>
        <w:pStyle w:val="Normal"/>
        <w:rPr/>
      </w:pPr>
      <w:r>
        <w:rPr/>
        <w:t>dmoreno@californiasteel.com</w:t>
      </w:r>
    </w:p>
    <w:p>
      <w:pPr>
        <w:pStyle w:val="Normal"/>
        <w:rPr/>
      </w:pPr>
      <w:r>
        <w:rPr/>
        <w:t>maric.munn@ucop.edu</w:t>
      </w:r>
    </w:p>
    <w:p>
      <w:pPr>
        <w:pStyle w:val="Normal"/>
        <w:rPr/>
      </w:pPr>
      <w:r>
        <w:rPr/>
        <w:t>Henry.Nanjo@dgs.ca.gov</w:t>
      </w:r>
    </w:p>
    <w:p>
      <w:pPr>
        <w:pStyle w:val="Normal"/>
        <w:rPr/>
      </w:pPr>
      <w:r>
        <w:rPr/>
        <w:t>kn2@cpuc.ca.gov</w:t>
      </w:r>
    </w:p>
    <w:p>
      <w:pPr>
        <w:pStyle w:val="Normal"/>
        <w:rPr/>
      </w:pPr>
      <w:r>
        <w:rPr/>
        <w:t>rick_noger@praxair.com</w:t>
      </w:r>
    </w:p>
    <w:p>
      <w:pPr>
        <w:pStyle w:val="Normal"/>
        <w:rPr/>
      </w:pPr>
      <w:r>
        <w:rPr/>
        <w:t>edwardoneill@dwt.com</w:t>
      </w:r>
    </w:p>
    <w:p>
      <w:pPr>
        <w:pStyle w:val="Normal"/>
        <w:rPr/>
      </w:pPr>
      <w:r>
        <w:rPr/>
        <w:t>jolko@ci.colton.ca.us</w:t>
      </w:r>
    </w:p>
    <w:p>
      <w:pPr>
        <w:pStyle w:val="Normal"/>
        <w:rPr/>
      </w:pPr>
      <w:r>
        <w:rPr/>
        <w:t>dpfeifer@ci.ventura.ca.us</w:t>
      </w:r>
    </w:p>
    <w:p>
      <w:pPr>
        <w:pStyle w:val="Normal"/>
        <w:rPr/>
      </w:pPr>
      <w:r>
        <w:rPr/>
        <w:t>rmp@cpuc.ca.gov</w:t>
      </w:r>
    </w:p>
    <w:p>
      <w:pPr>
        <w:pStyle w:val="Normal"/>
        <w:rPr/>
      </w:pPr>
      <w:r>
        <w:rPr/>
        <w:t>vprasad@libertypowercorp.com</w:t>
      </w:r>
    </w:p>
    <w:p>
      <w:pPr>
        <w:pStyle w:val="Normal"/>
        <w:rPr/>
      </w:pPr>
      <w:r>
        <w:rPr/>
        <w:t>jimross@r-c-s-inc.com</w:t>
      </w:r>
    </w:p>
    <w:p>
      <w:pPr>
        <w:pStyle w:val="Normal"/>
        <w:rPr/>
      </w:pPr>
      <w:r>
        <w:rPr/>
        <w:t>sas@a-klaw.com</w:t>
      </w:r>
    </w:p>
    <w:p>
      <w:pPr>
        <w:pStyle w:val="Normal"/>
        <w:rPr/>
      </w:pPr>
      <w:r>
        <w:rPr/>
        <w:t>rsahota@water.ca.gov</w:t>
      </w:r>
    </w:p>
    <w:p>
      <w:pPr>
        <w:pStyle w:val="Normal"/>
        <w:rPr/>
      </w:pPr>
      <w:r>
        <w:rPr/>
        <w:t>jsantos@ci.ventura.ca.us</w:t>
      </w:r>
    </w:p>
    <w:p>
      <w:pPr>
        <w:pStyle w:val="Normal"/>
        <w:rPr/>
      </w:pPr>
      <w:r>
        <w:rPr/>
        <w:t>eslight@apsc.com</w:t>
      </w:r>
    </w:p>
    <w:p>
      <w:pPr>
        <w:pStyle w:val="Normal"/>
        <w:rPr/>
      </w:pPr>
      <w:r>
        <w:rPr/>
        <w:t>rschmidt@bartlewells.com</w:t>
      </w:r>
    </w:p>
    <w:p>
      <w:pPr>
        <w:pStyle w:val="Normal"/>
        <w:rPr/>
      </w:pPr>
      <w:r>
        <w:rPr/>
        <w:t>ssciortino@anaheim.net</w:t>
      </w:r>
    </w:p>
    <w:p>
      <w:pPr>
        <w:pStyle w:val="Normal"/>
        <w:rPr/>
      </w:pPr>
      <w:r>
        <w:rPr/>
        <w:t>ravis@siloenergy.com</w:t>
      </w:r>
    </w:p>
    <w:p>
      <w:pPr>
        <w:pStyle w:val="Normal"/>
        <w:rPr/>
      </w:pPr>
      <w:r>
        <w:rPr/>
        <w:t>nes@a-klaw.com</w:t>
      </w:r>
    </w:p>
    <w:p>
      <w:pPr>
        <w:pStyle w:val="Normal"/>
        <w:rPr/>
      </w:pPr>
      <w:r>
        <w:rPr/>
        <w:t>kjsimonsen@ems-ca.com</w:t>
      </w:r>
    </w:p>
    <w:p>
      <w:pPr>
        <w:pStyle w:val="Normal"/>
        <w:rPr/>
      </w:pPr>
      <w:r>
        <w:rPr/>
        <w:t>jsqueri@gmssr.com</w:t>
      </w:r>
    </w:p>
    <w:p>
      <w:pPr>
        <w:pStyle w:val="Normal"/>
        <w:rPr/>
      </w:pPr>
      <w:r>
        <w:rPr/>
        <w:t>Tito.Stokes@faa.gov</w:t>
      </w:r>
    </w:p>
    <w:p>
      <w:pPr>
        <w:pStyle w:val="Normal"/>
        <w:rPr/>
      </w:pPr>
      <w:r>
        <w:rPr/>
        <w:t>mswindle@nlineenergy</w:t>
      </w:r>
    </w:p>
    <w:p>
      <w:pPr>
        <w:pStyle w:val="Normal"/>
        <w:rPr/>
      </w:pPr>
      <w:r>
        <w:rPr/>
        <w:t>anitataffrice@earthlink.net</w:t>
      </w:r>
    </w:p>
    <w:p>
      <w:pPr>
        <w:pStyle w:val="Normal"/>
        <w:rPr/>
      </w:pPr>
      <w:r>
        <w:rPr/>
        <w:t>pgetariffs@pge.com</w:t>
      </w:r>
    </w:p>
    <w:p>
      <w:pPr>
        <w:pStyle w:val="Normal"/>
        <w:rPr/>
      </w:pPr>
      <w:r>
        <w:rPr/>
        <w:t>filings@a-klaw.com</w:t>
      </w:r>
    </w:p>
    <w:p>
      <w:pPr>
        <w:pStyle w:val="Normal"/>
        <w:rPr/>
      </w:pPr>
      <w:r>
        <w:rPr/>
        <w:t>nevenka.ubavich@ladwp.com</w:t>
      </w:r>
    </w:p>
    <w:p>
      <w:pPr>
        <w:pStyle w:val="Normal"/>
        <w:rPr/>
      </w:pPr>
      <w:r>
        <w:rPr/>
        <w:t>jwang@energy.state.ca.us</w:t>
      </w:r>
    </w:p>
    <w:p>
      <w:pPr>
        <w:pStyle w:val="Normal"/>
        <w:rPr/>
      </w:pPr>
      <w:r>
        <w:rPr/>
        <w:t>wilkinsb@tamcosteel.com</w:t>
      </w:r>
    </w:p>
    <w:p>
      <w:pPr>
        <w:pStyle w:val="Normal"/>
        <w:rPr/>
      </w:pPr>
      <w:r>
        <w:rPr/>
        <w:t>lex@consumercal.org</w:t>
      </w:r>
    </w:p>
    <w:p>
      <w:pPr>
        <w:pStyle w:val="Normal"/>
        <w:rPr/>
      </w:pPr>
      <w:r>
        <w:rPr/>
        <w:t>rlw@r-c-s-inc.com</w:t>
      </w:r>
    </w:p>
    <w:p>
      <w:pPr>
        <w:pStyle w:val="Normal"/>
        <w:rPr/>
      </w:pPr>
      <w:r>
        <w:rPr/>
        <w:t>jessica@ongrid.net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End of Attachment A)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728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- </w:t>
    </w:r>
    <w:r>
      <w:rPr>
        <w:rStyle w:val="PageNumber"/>
      </w:rPr>
      <w:t>3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 A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 A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 w:eastAsia="en-US"/>
      </w:rPr>
      <w:t xml:space="preserve"> -</w:t>
    </w:r>
  </w:p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.11-05-005  ALJ/RMD/jt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.11-05-005  ALJ/RMD/jt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.11-05-005  ALJ/RMD/jt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.11-05-005  ALJ/RMD/jt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" w:hAnsi="Palatino" w:cs="Palatino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Standard"/>
    <w:qFormat/>
    <w:pPr>
      <w:keepNext w:val="true"/>
      <w:numPr>
        <w:ilvl w:val="0"/>
        <w:numId w:val="1"/>
      </w:numPr>
      <w:spacing w:before="120" w:after="120"/>
      <w:ind w:firstLine="720"/>
      <w:outlineLvl w:val="0"/>
    </w:pPr>
    <w:rPr>
      <w:rFonts w:ascii="Helvetica" w:hAnsi="Helvetica" w:cs="Helvetica"/>
      <w:b/>
      <w:kern w:val="2"/>
    </w:rPr>
  </w:style>
  <w:style w:type="paragraph" w:styleId="Heading2">
    <w:name w:val="Heading 2"/>
    <w:basedOn w:val="Normal"/>
    <w:next w:val="Sub1"/>
    <w:qFormat/>
    <w:pPr>
      <w:keepNext w:val="true"/>
      <w:numPr>
        <w:ilvl w:val="1"/>
        <w:numId w:val="1"/>
      </w:numPr>
      <w:spacing w:before="120" w:after="120"/>
      <w:ind w:firstLine="144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Sub2"/>
    <w:qFormat/>
    <w:pPr>
      <w:keepNext w:val="true"/>
      <w:numPr>
        <w:ilvl w:val="2"/>
        <w:numId w:val="1"/>
      </w:numPr>
      <w:spacing w:before="120" w:after="120"/>
      <w:ind w:firstLine="216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Sub3"/>
    <w:qFormat/>
    <w:pPr>
      <w:keepNext w:val="true"/>
      <w:numPr>
        <w:ilvl w:val="3"/>
        <w:numId w:val="1"/>
      </w:numPr>
      <w:spacing w:before="120" w:after="60"/>
      <w:ind w:firstLine="2880"/>
      <w:outlineLvl w:val="3"/>
    </w:pPr>
    <w:rPr>
      <w:rFonts w:ascii="Helvetica" w:hAnsi="Helvetica" w:cs="Helvetica"/>
      <w:b/>
      <w:i/>
    </w:rPr>
  </w:style>
  <w:style w:type="paragraph" w:styleId="Heading5">
    <w:name w:val="Heading 5"/>
    <w:basedOn w:val="Normal"/>
    <w:next w:val="Sub4"/>
    <w:qFormat/>
    <w:pPr>
      <w:numPr>
        <w:ilvl w:val="4"/>
        <w:numId w:val="1"/>
      </w:numPr>
      <w:spacing w:before="120" w:after="120"/>
      <w:ind w:firstLine="3600"/>
      <w:outlineLvl w:val="4"/>
    </w:pPr>
    <w:rPr>
      <w:rFonts w:ascii="Helvetica" w:hAnsi="Helvetica" w:cs="Helvetica"/>
      <w:b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Palatino;Book Antiqua" w:hAnsi="Palatino;Book Antiqu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character" w:styleId="PageNumber">
    <w:name w:val="Page Number"/>
    <w:basedOn w:val="DefaultParagraphFont"/>
    <w:rPr/>
  </w:style>
  <w:style w:type="character" w:styleId="StandardChar">
    <w:name w:val="standard Char"/>
    <w:qFormat/>
    <w:rPr>
      <w:rFonts w:ascii="Palatino;Book Antiqua" w:hAnsi="Palatino;Book Antiqua" w:cs="Palatino;Book Antiqua"/>
      <w:sz w:val="26"/>
      <w:lang w:val="en-US" w:bidi="ar-SA"/>
    </w:rPr>
  </w:style>
  <w:style w:type="character" w:styleId="QuoteChar">
    <w:name w:val="quote Char"/>
    <w:basedOn w:val="StandardChar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Palatino;Book Antiqua" w:hAnsi="Palatino;Book Antiqua" w:cs="Palatino;Book Antiqua"/>
      <w:sz w:val="24"/>
      <w:lang w:val="en-US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rFonts w:ascii="Palatino;Book Antiqua" w:hAnsi="Palatino;Book Antiqua" w:cs="Palatino;Book Antiqua"/>
      <w:sz w:val="26"/>
    </w:rPr>
  </w:style>
  <w:style w:type="character" w:styleId="CharChar2">
    <w:name w:val=" Char Char2"/>
    <w:qFormat/>
    <w:rPr>
      <w:rFonts w:ascii="Palatino;Book Antiqua" w:hAnsi="Palatino;Book Antiqua" w:cs="Palatino;Book Antiqu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>
      <w:sz w:val="24"/>
    </w:rPr>
  </w:style>
  <w:style w:type="paragraph" w:styleId="Standard">
    <w:name w:val="standard"/>
    <w:basedOn w:val="Normal"/>
    <w:qFormat/>
    <w:pPr>
      <w:spacing w:lineRule="auto" w:line="360"/>
      <w:ind w:firstLine="720"/>
    </w:pPr>
    <w:rPr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Quote">
    <w:name w:val="quote"/>
    <w:basedOn w:val="Standard"/>
    <w:next w:val="Standard"/>
    <w:qFormat/>
    <w:pPr>
      <w:spacing w:lineRule="auto" w:line="240" w:before="120" w:after="240"/>
      <w:ind w:left="720" w:right="720" w:hanging="0"/>
    </w:pPr>
    <w:rPr/>
  </w:style>
  <w:style w:type="paragraph" w:styleId="Num1">
    <w:name w:val="num1"/>
    <w:basedOn w:val="Normal"/>
    <w:qFormat/>
    <w:pPr>
      <w:numPr>
        <w:ilvl w:val="0"/>
        <w:numId w:val="3"/>
      </w:numPr>
      <w:tabs>
        <w:tab w:val="clear" w:pos="720"/>
        <w:tab w:val="left" w:pos="-720" w:leader="none"/>
      </w:tabs>
      <w:suppressAutoHyphens w:val="true"/>
      <w:spacing w:lineRule="auto" w:line="360"/>
      <w:ind w:firstLine="360"/>
    </w:pPr>
    <w:rPr/>
  </w:style>
  <w:style w:type="paragraph" w:styleId="Letter">
    <w:name w:val="letter"/>
    <w:basedOn w:val="Num1"/>
    <w:qFormat/>
    <w:pPr>
      <w:numPr>
        <w:ilvl w:val="0"/>
        <w:numId w:val="4"/>
      </w:numPr>
      <w:spacing w:lineRule="auto" w:line="240" w:before="0" w:after="120"/>
      <w:ind w:left="994" w:hanging="274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ind w:left="720" w:hanging="0"/>
    </w:pPr>
    <w:rPr/>
  </w:style>
  <w:style w:type="paragraph" w:styleId="Main">
    <w:name w:val="main"/>
    <w:basedOn w:val="Normal"/>
    <w:qFormat/>
    <w:pPr>
      <w:jc w:val="center"/>
    </w:pPr>
    <w:rPr>
      <w:rFonts w:ascii="Helvetica" w:hAnsi="Helvetica" w:cs="Helvetica"/>
      <w:b/>
      <w:sz w:val="26"/>
    </w:rPr>
  </w:style>
  <w:style w:type="paragraph" w:styleId="Mainex">
    <w:name w:val="mainex"/>
    <w:basedOn w:val="Main"/>
    <w:qFormat/>
    <w:pPr/>
    <w:rPr>
      <w:spacing w:val="1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6"/>
    </w:rPr>
  </w:style>
  <w:style w:type="paragraph" w:styleId="Num2">
    <w:name w:val="num2"/>
    <w:basedOn w:val="Num1"/>
    <w:qFormat/>
    <w:pPr>
      <w:ind w:firstLine="27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sz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0" w:leader="none"/>
      </w:tabs>
      <w:ind w:left="1440" w:right="1440" w:hanging="0"/>
    </w:pPr>
    <w:rPr>
      <w:sz w:val="24"/>
    </w:rPr>
  </w:style>
  <w:style w:type="paragraph" w:styleId="Sub1">
    <w:name w:val="sub1"/>
    <w:basedOn w:val="Normal"/>
    <w:qFormat/>
    <w:pPr>
      <w:spacing w:lineRule="auto" w:line="360"/>
      <w:ind w:firstLine="1440"/>
    </w:pPr>
    <w:rPr/>
  </w:style>
  <w:style w:type="paragraph" w:styleId="Sub2">
    <w:name w:val="sub2"/>
    <w:basedOn w:val="Normal"/>
    <w:qFormat/>
    <w:pPr>
      <w:spacing w:lineRule="auto" w:line="360"/>
      <w:ind w:firstLine="2160"/>
    </w:pPr>
    <w:rPr/>
  </w:style>
  <w:style w:type="paragraph" w:styleId="Sub3">
    <w:name w:val="sub3"/>
    <w:basedOn w:val="Normal"/>
    <w:qFormat/>
    <w:pPr>
      <w:spacing w:lineRule="auto" w:line="360"/>
      <w:ind w:firstLine="2880"/>
    </w:pPr>
    <w:rPr/>
  </w:style>
  <w:style w:type="paragraph" w:styleId="Sub4">
    <w:name w:val="sub4"/>
    <w:basedOn w:val="Normal"/>
    <w:qFormat/>
    <w:pPr>
      <w:spacing w:lineRule="auto" w:line="360"/>
      <w:ind w:firstLine="3600"/>
    </w:pPr>
    <w:rPr/>
  </w:style>
  <w:style w:type="paragraph" w:styleId="No1">
    <w:name w:val="no.1"/>
    <w:basedOn w:val="Standard"/>
    <w:qFormat/>
    <w:pPr>
      <w:tabs>
        <w:tab w:val="clear" w:pos="720"/>
        <w:tab w:val="left" w:pos="1080" w:leader="none"/>
      </w:tabs>
      <w:spacing w:lineRule="auto" w:line="240" w:before="0" w:after="120"/>
      <w:ind w:left="1080" w:right="994" w:hanging="360"/>
    </w:pPr>
    <w:rPr/>
  </w:style>
  <w:style w:type="paragraph" w:styleId="Msolistparagraph">
    <w:name w:val="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2:45:00Z</dcterms:created>
  <dc:creator/>
  <dc:description/>
  <cp:keywords/>
  <dc:language>en-US</dc:language>
  <cp:lastModifiedBy/>
  <cp:lastPrinted>2011-11-17T14:42:00Z</cp:lastPrinted>
  <dcterms:modified xsi:type="dcterms:W3CDTF">2011-11-17T22:49:00Z</dcterms:modified>
  <cp:revision>4</cp:revision>
  <dc:subject/>
  <dc:title>_</dc:title>
</cp:coreProperties>
</file>