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SW/sid</w:t>
        <w:tab/>
        <w:tab/>
      </w:r>
      <w:r>
        <w:rPr>
          <w:rFonts w:cs="Helvetica" w:ascii="Helvetica" w:hAnsi="Helvetica"/>
          <w:b/>
          <w:sz w:val="36"/>
        </w:rPr>
        <w:t>Mailed 12/23/2002</w:t>
      </w:r>
    </w:p>
    <w:p>
      <w:pPr>
        <w:pStyle w:val="Header"/>
        <w:rPr/>
      </w:pPr>
      <w:r>
        <w:rPr/>
        <w:tab/>
        <w:tab/>
      </w:r>
    </w:p>
    <w:p>
      <w:pPr>
        <w:pStyle w:val="Header"/>
        <w:widowControl/>
        <w:tabs>
          <w:tab w:val="clear" w:pos="4320"/>
          <w:tab w:val="right" w:pos="9360" w:leader="none"/>
        </w:tabs>
        <w:rPr/>
      </w:pPr>
      <w:r>
        <w:rPr/>
      </w:r>
    </w:p>
    <w:p>
      <w:pPr>
        <w:pStyle w:val="Header"/>
        <w:widowControl/>
        <w:tabs>
          <w:tab w:val="clear" w:pos="4320"/>
          <w:tab w:val="right" w:pos="9360" w:leader="none"/>
        </w:tabs>
        <w:rPr/>
      </w:pPr>
      <w:r>
        <w:rPr/>
        <w:t>Decision 02-12-071  December 19, 2002</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EDISON COMPANY (U 338-E) for Expedited Approval of Servicing Agreement between State of California Department of Water Resources and Southern California Edison Company Pursuant to Chapter 4 of the Statutes of 2001 (Assembly Bill 1 of the First 2000-2002 Extraordinary Sessio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06-044</w:t>
            </w:r>
          </w:p>
          <w:p>
            <w:pPr>
              <w:pStyle w:val="Normal"/>
              <w:jc w:val="center"/>
              <w:rPr/>
            </w:pPr>
            <w:r>
              <w:rPr/>
              <w:t>(Filed June 25, 2001)</w:t>
            </w:r>
          </w:p>
        </w:tc>
      </w:tr>
    </w:tbl>
    <w:p>
      <w:pPr>
        <w:pStyle w:val="Normal"/>
        <w:suppressAutoHyphens w:val="true"/>
        <w:rPr/>
      </w:pPr>
      <w:r>
        <w:rPr/>
      </w:r>
    </w:p>
    <w:p>
      <w:pPr>
        <w:pStyle w:val="Normal"/>
        <w:rPr/>
      </w:pPr>
      <w:r>
        <w:rPr/>
      </w:r>
    </w:p>
    <w:p>
      <w:pPr>
        <w:pStyle w:val="Main"/>
        <w:rPr/>
      </w:pPr>
      <w:r>
        <w:rPr/>
        <w:t>OPINION APPROVING THE 2003 SERVICING ORDER CONCERNING SOUTHERN CALIFORNIA EDISON COMPANY AND THE CALIFORNIA DEPARTMENT OF WATER RESOURCES</w:t>
      </w:r>
    </w:p>
    <w:p>
      <w:pPr>
        <w:pStyle w:val="Main"/>
        <w:rPr/>
      </w:pPr>
      <w:r>
        <w:rPr/>
      </w:r>
    </w:p>
    <w:p>
      <w:pPr>
        <w:pStyle w:val="Heading1"/>
        <w:numPr>
          <w:ilvl w:val="0"/>
          <w:numId w:val="0"/>
        </w:numPr>
        <w:ind w:left="0" w:right="3600" w:hanging="0"/>
        <w:rPr/>
      </w:pPr>
      <w:r>
        <w:rPr/>
        <w:t>Summary</w:t>
      </w:r>
    </w:p>
    <w:p>
      <w:pPr>
        <w:pStyle w:val="Standard"/>
        <w:rPr/>
      </w:pPr>
      <w:r>
        <w:rPr/>
        <w:t>On October 8, 2002, the California Department of Water Resources (DWR) submitted to this Commission a memorandum and proposed modifications to the “First Amended and Restated Servicing Agreement” (Amended Servicing Agreement) between DWR and Southern California Edison Company (SCE).</w:t>
      </w:r>
      <w:r>
        <w:rPr>
          <w:rStyle w:val="FootnoteCharacters"/>
          <w:rStyle w:val="FootnoteAnchor"/>
        </w:rPr>
        <w:footnoteReference w:id="2"/>
      </w:r>
      <w:r>
        <w:rPr/>
        <w:t xml:space="preserve">  DWR’s submission was made in response to D.02-09-053 (the “Contract Allocation Decision”), which directed DWR and SCE to negotiate appropriate modifications to the Amended Servicing Agreement as a result of the allocation of energy from, and operational responsibility for, DWR’s electricity contracts to SCE and the other two large electric utilities.   </w:t>
      </w:r>
    </w:p>
    <w:p>
      <w:pPr>
        <w:pStyle w:val="Standard"/>
        <w:rPr/>
      </w:pPr>
      <w:r>
        <w:rPr/>
        <w:t xml:space="preserve">Today’s decision approves a modified version of DWR’s proposed modifications, which we have labeled as the “2003 Servicing Order Concerning State of California Department of Water Resources And Southern California Edison Company” (Servicing Order).  Because the changes that DWR proposed, and that we here approve with modifications, were not agreed to by SCE, we are constrained to issue a Servicing Order rather than approve a Servicing Agreement.  Appendix A of this decision contains a marked version of the revisions to the Servicing Order that we approve today.  SCE is ordered to comply with the terms and conditions of the Servicing Order.  The Servicing Order sets forth the terms and conditions under which SCE will provide the transmission and distribution of DWR-purchased electricity, as well as billing, collection, and related services on behalf of DWR.  The Servicing Order also addresses DWR’s compensation to SCE for providing those services.   </w:t>
      </w:r>
    </w:p>
    <w:p>
      <w:pPr>
        <w:pStyle w:val="Standard"/>
        <w:rPr/>
      </w:pPr>
      <w:r>
        <w:rPr/>
        <w:t xml:space="preserve">Today’s Servicing Order is needed because DWR and SCE have been unable to negotiate a mutually agreeable servicing arrangement.  Due to the upcoming date when SCE is to assume operational control of the DWR contracts allocated to it, a Servicing Order needs to be put into place prior to year’s end.  </w:t>
      </w:r>
    </w:p>
    <w:p>
      <w:pPr>
        <w:pStyle w:val="Heading1"/>
        <w:numPr>
          <w:ilvl w:val="0"/>
          <w:numId w:val="0"/>
        </w:numPr>
        <w:ind w:left="0" w:right="3600" w:hanging="0"/>
        <w:rPr/>
      </w:pPr>
      <w:r>
        <w:rPr/>
        <w:t>Background</w:t>
      </w:r>
    </w:p>
    <w:p>
      <w:pPr>
        <w:pStyle w:val="Standard"/>
        <w:rPr/>
      </w:pPr>
      <w:r>
        <w:rPr/>
        <w:t>In January 2001, in response to the energy crisis facing California, the Legislature gave DWR the authority to purchase electricity and sell it to the retail customers of California’s electric utilities.  This authority was provided for in Assembly Bill 1 of the First Extraordinary Session of 2001-2002 (Stats. 2001, Ch. 4) (AB X1).</w:t>
      </w:r>
    </w:p>
    <w:p>
      <w:pPr>
        <w:pStyle w:val="Standard"/>
        <w:rPr/>
      </w:pPr>
      <w:r>
        <w:rPr/>
        <w:t>In March 2001, the Commission ordered SCE to segregate, and hold in trust for the benefit of DWR, certain amounts its customers had paid for DWR’s electricity.  (D.01</w:t>
        <w:noBreakHyphen/>
        <w:t>03</w:t>
        <w:noBreakHyphen/>
        <w:t xml:space="preserve">081.)  This arrangement was formalized in the “Servicing Agreement Between State of California Department of Water Resources and Southern California Edison Company,” which was approved by the Commission with certain modifications in D.01-09-014. </w:t>
      </w:r>
    </w:p>
    <w:p>
      <w:pPr>
        <w:pStyle w:val="Standard"/>
        <w:rPr/>
      </w:pPr>
      <w:r>
        <w:rPr/>
        <w:t>As a result of D.01-09-014, D.02-02-051, and D.02-02-052,</w:t>
      </w:r>
      <w:r>
        <w:rPr>
          <w:rStyle w:val="FootnoteCharacters"/>
          <w:rStyle w:val="FootnoteAnchor"/>
        </w:rPr>
        <w:footnoteReference w:id="3"/>
      </w:r>
      <w:r>
        <w:rPr/>
        <w:t xml:space="preserve"> SCE and DWR discussed and negotiated amendments and restatements to the Servicing Agreement.  These changes were reflected in the Amended Servicing Agreement, which the two parties signed on March 29, 2002.  Subsequently, SCE sought Commission approval of the Amended Servicing Agreement by filing a petition for modification of D.01-09-014.  The Commission granted SCE’s petition and approved the Amended Servicing Agreement in D.02-04-047.  </w:t>
      </w:r>
    </w:p>
    <w:p>
      <w:pPr>
        <w:pStyle w:val="Standard"/>
        <w:rPr/>
      </w:pPr>
      <w:r>
        <w:rPr/>
        <w:t>In D.02-07-039, the Commission approved SCE’s second petition to modify D.01-09-014.  This petition sought Commission approval of “Amendment No. 1” to the Amended Servicing Agreement.</w:t>
      </w:r>
      <w:r>
        <w:rPr>
          <w:rStyle w:val="FootnoteCharacters"/>
          <w:rStyle w:val="FootnoteAnchor"/>
        </w:rPr>
        <w:footnoteReference w:id="4"/>
      </w:r>
      <w:r>
        <w:rPr/>
        <w:t xml:space="preserve">  Thus, prior to today’s decision, the existing servicing arrangements between SCE and DWR are composed of the Amended Servicing Agreement and Amendment No. 1.    </w:t>
      </w:r>
    </w:p>
    <w:p>
      <w:pPr>
        <w:pStyle w:val="Standard"/>
        <w:rPr/>
      </w:pPr>
      <w:r>
        <w:rPr/>
        <w:t xml:space="preserve">Under AB X1, DWR’s authority to contract for electricity purchases expires on January 1, 2003.  (Water Code § 80260.)  Rulemaking (R.) 01-10-024 was initiated by the Commission to allow the electric utilities to resume the responsibility of procuring electricity for their customers.  In D.02-09-053, the Commission ordered SCE, and the other two large electric utilities, to assume all of the operational, dispatch, and administrative functions for the electricity contracts that DWR had entered into, effective January 1, 2003.  D.02-09-053 also allocated the DWR contracts to the resource portfolios of the three utilities, who are to schedule and dispatch the contracts in a least-cost manner.   </w:t>
      </w:r>
    </w:p>
    <w:p>
      <w:pPr>
        <w:pStyle w:val="Standard"/>
        <w:rPr/>
      </w:pPr>
      <w:r>
        <w:rPr/>
        <w:t xml:space="preserve">As a result of the assumption of the operational duties for the DWR contracts, the Contract Allocation Decision recognized that the “servicing arrangements” that DWR had entered into with SCE, would need to be altered.  (D.02-09-053, pp. 15, 59.)  In Ordering Paragraph 3 of D.02-09-053, DWR and SCE were directed to negotiate appropriate modifications to their servicing arrangements, and DWR was directed to “submit its proposed modifications” by October 1, 2002.  DWR and the three electric utilities were also directed to jointly file proposed operational agreements and proposed standards for reasonableness review by October 1, 2002.  </w:t>
      </w:r>
    </w:p>
    <w:p>
      <w:pPr>
        <w:pStyle w:val="Standard"/>
        <w:rPr/>
      </w:pPr>
      <w:r>
        <w:rPr/>
        <w:t xml:space="preserve">The three utilities requested an extension of the submission date for the proposed modifications to the servicing arrangements and proposed operational agreements.  The Commission’s Executive Director, in a letter dated September 27, 2002, granted an extension of one week, to October 8, 2002.    </w:t>
      </w:r>
    </w:p>
    <w:p>
      <w:pPr>
        <w:pStyle w:val="Standard"/>
        <w:rPr/>
      </w:pPr>
      <w:r>
        <w:rPr/>
        <w:t>In response to the submissions ordered in D.02-09-053, on October 8, 2002, DWR electronically transmitted to the Commission, and to the service list, a memorandum from Peter Garris of DWR, along with the proposed modifications to the existing servicing arrangements for SCE, and the other two utilities.</w:t>
      </w:r>
      <w:r>
        <w:rPr>
          <w:rStyle w:val="FootnoteCharacters"/>
          <w:rStyle w:val="FootnoteAnchor"/>
        </w:rPr>
        <w:footnoteReference w:id="5"/>
      </w:r>
      <w:r>
        <w:rPr/>
        <w:t xml:space="preserve">  The document containing DWR’s proposed modifications to SCE’s servicing arrangements is labeled “2003 Servicing Agreement Between State of California Department of Water Resources And Southern California Edison Company.”  DWR also transmitted two other documents, one which contains Attachments A through I</w:t>
      </w:r>
      <w:r>
        <w:rPr>
          <w:rStyle w:val="FootnoteCharacters"/>
          <w:rStyle w:val="FootnoteAnchor"/>
        </w:rPr>
        <w:footnoteReference w:id="6"/>
      </w:r>
      <w:r>
        <w:rPr/>
        <w:t xml:space="preserve"> of the Servicing Order, and the other which contains proposed Attachment J to the Servicing Order.   </w:t>
      </w:r>
    </w:p>
    <w:p>
      <w:pPr>
        <w:pStyle w:val="Standard"/>
        <w:rPr/>
      </w:pPr>
      <w:r>
        <w:rPr/>
        <w:t>Due to the earlier extension by the Executive Director, the assigned administrative law judge (ALJ) issued a ruling on October 10, 2002, allowing interested parties additional time to submit comments on the proposed modifications to SCE’s servicing arrangements, and reply comments.  SCE filed comments and reply comments on October 18, 2002 and October 23, 2002, respectively.</w:t>
      </w:r>
      <w:r>
        <w:rPr>
          <w:rStyle w:val="FootnoteCharacters"/>
          <w:rStyle w:val="FootnoteAnchor"/>
        </w:rPr>
        <w:footnoteReference w:id="7"/>
      </w:r>
      <w:r>
        <w:rPr/>
        <w:t xml:space="preserve">  On October 23, 2002, DWR transmitted a memorandum entitled “Comments Concerning Submissions Requested by the California Public Utilities Commission Decision 02-09-053.”</w:t>
      </w:r>
    </w:p>
    <w:p>
      <w:pPr>
        <w:pStyle w:val="Heading1"/>
        <w:numPr>
          <w:ilvl w:val="0"/>
          <w:numId w:val="0"/>
        </w:numPr>
        <w:ind w:left="0" w:right="0" w:hanging="0"/>
        <w:rPr/>
      </w:pPr>
      <w:r>
        <w:rPr/>
        <w:t>Summary of Proposed Modifications to</w:t>
        <w:br/>
        <w:t xml:space="preserve"> the Amended Servicing Agreement</w:t>
      </w:r>
    </w:p>
    <w:p>
      <w:pPr>
        <w:pStyle w:val="Standard"/>
        <w:rPr/>
      </w:pPr>
      <w:r>
        <w:rPr/>
        <w:t>The proposed modifications to the Amended Servicing Agreement and related attachments have been compared to the Amended Servicing Agreement that was approved in D.02-04-047, and to Amendment No. 1 approved in D.02</w:t>
        <w:noBreakHyphen/>
        <w:t xml:space="preserve">07-039.  In addition, the proposed modifications have been reviewed in light of the Contract Allocation Decision.  Appendix A of this decision reflects the proposed modifications to the Amended Servicing Agreement through the use of underlining and strikeout markings. </w:t>
      </w:r>
      <w:r>
        <w:br w:type="page"/>
      </w:r>
    </w:p>
    <w:p>
      <w:pPr>
        <w:pStyle w:val="Standard"/>
        <w:rPr/>
      </w:pPr>
      <w:r>
        <w:rPr/>
        <w:t>The proposed modifications fall into the following categories:</w:t>
      </w:r>
    </w:p>
    <w:p>
      <w:pPr>
        <w:pStyle w:val="Quote"/>
        <w:numPr>
          <w:ilvl w:val="0"/>
          <w:numId w:val="5"/>
        </w:numPr>
        <w:tabs>
          <w:tab w:val="clear" w:pos="720"/>
        </w:tabs>
        <w:ind w:left="990" w:right="1260" w:hanging="270"/>
        <w:rPr/>
      </w:pPr>
      <w:r>
        <w:rPr/>
        <w:t xml:space="preserve">Definitions and requirements relating to the DWR contracts allocated to SCE in the Contract Allocation Decision.  </w:t>
      </w:r>
    </w:p>
    <w:p>
      <w:pPr>
        <w:pStyle w:val="Quote"/>
        <w:numPr>
          <w:ilvl w:val="0"/>
          <w:numId w:val="5"/>
        </w:numPr>
        <w:tabs>
          <w:tab w:val="clear" w:pos="720"/>
          <w:tab w:val="left" w:pos="990" w:leader="none"/>
        </w:tabs>
        <w:ind w:left="990" w:right="1260" w:hanging="270"/>
        <w:rPr/>
      </w:pPr>
      <w:r>
        <w:rPr/>
        <w:t xml:space="preserve">Definitions and requirements relating to the surplus energy sales and remittances that SCE will be responsible for.  </w:t>
      </w:r>
    </w:p>
    <w:p>
      <w:pPr>
        <w:pStyle w:val="Quote"/>
        <w:numPr>
          <w:ilvl w:val="0"/>
          <w:numId w:val="5"/>
        </w:numPr>
        <w:tabs>
          <w:tab w:val="clear" w:pos="720"/>
          <w:tab w:val="left" w:pos="990" w:leader="none"/>
        </w:tabs>
        <w:ind w:left="990" w:right="1260" w:hanging="270"/>
        <w:rPr/>
      </w:pPr>
      <w:r>
        <w:rPr/>
        <w:t>Definitions and requirements relating to the Operating Order.</w:t>
      </w:r>
    </w:p>
    <w:p>
      <w:pPr>
        <w:pStyle w:val="Quote"/>
        <w:numPr>
          <w:ilvl w:val="0"/>
          <w:numId w:val="5"/>
        </w:numPr>
        <w:tabs>
          <w:tab w:val="clear" w:pos="720"/>
          <w:tab w:val="left" w:pos="990" w:leader="none"/>
        </w:tabs>
        <w:ind w:left="990" w:right="1260" w:hanging="270"/>
        <w:rPr/>
      </w:pPr>
      <w:r>
        <w:rPr/>
        <w:t>Incorporation of Amendment No. 1 into the modified version of the Amended Servicing Agreement.</w:t>
      </w:r>
    </w:p>
    <w:p>
      <w:pPr>
        <w:pStyle w:val="Quote"/>
        <w:numPr>
          <w:ilvl w:val="0"/>
          <w:numId w:val="5"/>
        </w:numPr>
        <w:tabs>
          <w:tab w:val="clear" w:pos="720"/>
          <w:tab w:val="left" w:pos="990" w:leader="none"/>
        </w:tabs>
        <w:ind w:left="990" w:right="1260" w:hanging="270"/>
        <w:rPr/>
      </w:pPr>
      <w:r>
        <w:rPr/>
        <w:t xml:space="preserve">Certain attachments to be provided by SCE in Service Attachment 2.   </w:t>
      </w:r>
    </w:p>
    <w:p>
      <w:pPr>
        <w:pStyle w:val="Quote"/>
        <w:numPr>
          <w:ilvl w:val="0"/>
          <w:numId w:val="5"/>
        </w:numPr>
        <w:tabs>
          <w:tab w:val="clear" w:pos="720"/>
          <w:tab w:val="left" w:pos="990" w:leader="none"/>
        </w:tabs>
        <w:ind w:left="990" w:right="1260" w:hanging="270"/>
        <w:rPr/>
      </w:pPr>
      <w:r>
        <w:rPr/>
        <w:t xml:space="preserve">Incorporation of Attachment F, approved in D.02-07-039, into the modified version of the Amended Servicing Agreement. </w:t>
      </w:r>
    </w:p>
    <w:p>
      <w:pPr>
        <w:pStyle w:val="Standard"/>
        <w:rPr/>
      </w:pPr>
      <w:r>
        <w:rPr/>
        <w:t xml:space="preserve">In addition to the proposed modifications, additional changes have been made to the Amended Servicing Agreement and the related attachments.  These additional changes are described in the discussion section below, and also reflect that SCE is being ordered to provide the services in accordance with the attached Servicing Order and that an Operating Order is expected to be approved, rather than an Operating Agreement.  </w:t>
      </w:r>
    </w:p>
    <w:p>
      <w:pPr>
        <w:pStyle w:val="Heading1"/>
        <w:numPr>
          <w:ilvl w:val="0"/>
          <w:numId w:val="0"/>
        </w:numPr>
        <w:ind w:left="0" w:right="3600" w:hanging="0"/>
        <w:rPr/>
      </w:pPr>
      <w:r>
        <w:rPr/>
        <w:t>Position of the Parties</w:t>
      </w:r>
    </w:p>
    <w:p>
      <w:pPr>
        <w:pStyle w:val="Heading2"/>
        <w:ind w:left="1080" w:right="2880" w:hanging="360"/>
        <w:rPr/>
      </w:pPr>
      <w:r>
        <w:rPr/>
        <w:t>DWR</w:t>
      </w:r>
    </w:p>
    <w:p>
      <w:pPr>
        <w:pStyle w:val="Sub1"/>
        <w:rPr/>
      </w:pPr>
      <w:r>
        <w:rPr/>
        <w:t xml:space="preserve">According to DWR’s October 8, 2002 memorandum, DWR distributed the proposed modifications to SCE’s servicing arrangements on October 3 and 4, 2002.  As of October 8, 2002, DWR was unable to ascertain whether the proposed modifications were acceptable to  SCE.  </w:t>
      </w:r>
    </w:p>
    <w:p>
      <w:pPr>
        <w:pStyle w:val="Sub1"/>
        <w:rPr/>
      </w:pPr>
      <w:r>
        <w:rPr/>
        <w:t>DWR has proposed modifying the Amended Servicing Agreement by making certain changes to the accounting and reporting procedures.  According to DWR, these changes are found in Attachments C and J of the Servicing Order, and parallel accounting and reporting provisions are contained in Exhibits C and F of the Operating Order.  DWR states that these accounting and reporting procedures are consistent with the policy set forth in the Contract Allocation Decision.</w:t>
      </w:r>
    </w:p>
    <w:p>
      <w:pPr>
        <w:pStyle w:val="Sub1"/>
        <w:rPr/>
      </w:pPr>
      <w:r>
        <w:rPr/>
        <w:t>In its October 23, 2002 memorandum, DWR noted that, consistent with AB X1 and the Contract Allocation Decision, it is still subject to continuing obligations with respect to the DWR contracts.  In particular, these obligations include:</w:t>
      </w:r>
    </w:p>
    <w:p>
      <w:pPr>
        <w:pStyle w:val="Quote1"/>
        <w:numPr>
          <w:ilvl w:val="0"/>
          <w:numId w:val="6"/>
        </w:numPr>
        <w:tabs>
          <w:tab w:val="clear" w:pos="720"/>
          <w:tab w:val="left" w:pos="1440" w:leader="none"/>
        </w:tabs>
        <w:ind w:left="1800" w:right="1260" w:hanging="720"/>
        <w:rPr/>
      </w:pPr>
      <w:r>
        <w:rPr/>
        <w:t>Servicing the bonds as issuer;</w:t>
      </w:r>
    </w:p>
    <w:p>
      <w:pPr>
        <w:pStyle w:val="Quote1"/>
        <w:numPr>
          <w:ilvl w:val="0"/>
          <w:numId w:val="6"/>
        </w:numPr>
        <w:tabs>
          <w:tab w:val="clear" w:pos="720"/>
          <w:tab w:val="left" w:pos="1440" w:leader="none"/>
        </w:tabs>
        <w:ind w:left="1440" w:right="1260" w:hanging="360"/>
        <w:rPr/>
      </w:pPr>
      <w:r>
        <w:rPr/>
        <w:t>Managing legal and financial obligations under its long</w:t>
        <w:noBreakHyphen/>
        <w:t>term contracts;</w:t>
      </w:r>
    </w:p>
    <w:p>
      <w:pPr>
        <w:pStyle w:val="Quote1"/>
        <w:numPr>
          <w:ilvl w:val="0"/>
          <w:numId w:val="6"/>
        </w:numPr>
        <w:tabs>
          <w:tab w:val="clear" w:pos="720"/>
          <w:tab w:val="left" w:pos="1440" w:leader="none"/>
        </w:tabs>
        <w:ind w:left="1440" w:right="1260" w:hanging="360"/>
        <w:rPr/>
      </w:pPr>
      <w:r>
        <w:rPr/>
        <w:t>Ensuring the integrity of its revenues; and</w:t>
      </w:r>
    </w:p>
    <w:p>
      <w:pPr>
        <w:pStyle w:val="Quote1"/>
        <w:numPr>
          <w:ilvl w:val="0"/>
          <w:numId w:val="6"/>
        </w:numPr>
        <w:tabs>
          <w:tab w:val="clear" w:pos="720"/>
          <w:tab w:val="left" w:pos="1440" w:leader="none"/>
        </w:tabs>
        <w:ind w:left="1440" w:right="1260" w:hanging="360"/>
        <w:rPr/>
      </w:pPr>
      <w:r>
        <w:rPr/>
        <w:t>Fulfilling its substantial reporting obligations associated with the above.</w:t>
      </w:r>
    </w:p>
    <w:p>
      <w:pPr>
        <w:pStyle w:val="Sub1"/>
        <w:rPr/>
      </w:pPr>
      <w:r>
        <w:rPr/>
        <w:t>DWR states that it is working to ensure that there is an efficient and timely transition to the utilities of the operational functions of the DWR contracts, while ensuring that DWR is able to fulfill its continuing obligations.  To accomplish this goal:</w:t>
      </w:r>
    </w:p>
    <w:p>
      <w:pPr>
        <w:pStyle w:val="Quote1"/>
        <w:rPr/>
      </w:pPr>
      <w:r>
        <w:rPr/>
        <w:t>“</w:t>
      </w:r>
      <w:r>
        <w:rPr/>
        <w:t xml:space="preserve">DWR believes that certain principles and arrangements must be established regarding utilities’ performance of certain functions under the allocated DWR long-term contracts on behalf of DWR.  The operating agreement is a compilation of such principles and arrangements that DWR believes are necessary to achieve these goals.  </w:t>
      </w:r>
    </w:p>
    <w:p>
      <w:pPr>
        <w:pStyle w:val="Quote1"/>
        <w:rPr/>
      </w:pPr>
      <w:r>
        <w:rPr/>
        <w:t>…</w:t>
      </w:r>
    </w:p>
    <w:p>
      <w:pPr>
        <w:pStyle w:val="Quote1"/>
        <w:rPr/>
      </w:pPr>
      <w:r>
        <w:rPr/>
        <w:t>“</w:t>
      </w:r>
      <w:r>
        <w:rPr/>
        <w:t>In preparing the operating agreement, DWR’s objective has been to minimize DWR’s involvement in the utilities’ operation of the integrated portfolio, consisting of utility and allocated DWR contract resources, and to allow the utilities to make substantially all the operating decisions.  The operating agreement is intended to provide appropriate mechanisms that allow the utilities to optimize the use of the integrated portfolio of resources on a service territory basis….  After the operational transition, DWR will continue to be legally and financially responsible for the direct costs under the allocated DWR long-term contracts, including gas-related costs.  As a result, DWR needs to receive timely reporting of data outlined in Exhibit F of the operating agreement.</w:t>
      </w:r>
    </w:p>
    <w:p>
      <w:pPr>
        <w:pStyle w:val="Quote1"/>
        <w:rPr/>
      </w:pPr>
      <w:r>
        <w:rPr/>
        <w:t>“</w:t>
      </w:r>
      <w:r>
        <w:rPr/>
        <w:t>To implement checks and balances while operating the integrated portfolio, DWR has proposed certain accounting and revenue sharing principles in Exhibit C of the operating agreement.  DWR believes that the proposed accounting and revenue sharing principles provide greater certainty of revenues and cash flows to the utilities and DWR and, accordingly, aid the utilities in their quest for creditworthy status.  Finally, DWR believes that the pro rata revenue-sharing methodology articulated in the Contract Allocation Decision and further reflected in DWR’s accounting and revenue sharing principles results in an equitable sharing of risk and reward.  The information and data being requested under Exhibit F of the operating agreement are to facilitate DWR’s verification of the utilities’ remittances to DWR and costs incurred under the allocated contracts rather than to conduct an operational review of the utilities decisions.</w:t>
      </w:r>
    </w:p>
    <w:p>
      <w:pPr>
        <w:pStyle w:val="Quote1"/>
        <w:rPr/>
      </w:pPr>
      <w:r>
        <w:rPr/>
        <w:t>“</w:t>
      </w:r>
      <w:r>
        <w:rPr/>
        <w:t>At this time, DWR does not believe that there is a consensus on the accounting and revenue sharing principles proposed by DWR. … The resolution of the issues related to the accounting and revenue sharing principles will require a significant shift from the existing remittance policy and DWR believes that such a policy implementation can only be achieved with the Commission’s support and active involvement.” (DWR October 23, 2002 Memorandum, pp. 1</w:t>
        <w:noBreakHyphen/>
        <w:t>2.)</w:t>
      </w:r>
    </w:p>
    <w:p>
      <w:pPr>
        <w:pStyle w:val="Heading2"/>
        <w:ind w:left="1080" w:right="2880" w:hanging="360"/>
        <w:rPr/>
      </w:pPr>
      <w:r>
        <w:rPr/>
        <w:t>SCE</w:t>
      </w:r>
    </w:p>
    <w:p>
      <w:pPr>
        <w:pStyle w:val="Sub1"/>
        <w:rPr/>
      </w:pPr>
      <w:r>
        <w:rPr/>
        <w:t xml:space="preserve">A review of SCE’s comments to the proposed modifications to the Amended Servicing Agreement and related attachments disclose seven different concerns, which fall into the following categories: </w:t>
      </w:r>
    </w:p>
    <w:p>
      <w:pPr>
        <w:pStyle w:val="Quote1"/>
        <w:numPr>
          <w:ilvl w:val="0"/>
          <w:numId w:val="7"/>
        </w:numPr>
        <w:tabs>
          <w:tab w:val="clear" w:pos="720"/>
          <w:tab w:val="left" w:pos="1530" w:leader="none"/>
        </w:tabs>
        <w:ind w:left="1530" w:right="1260" w:hanging="360"/>
        <w:rPr/>
      </w:pPr>
      <w:r>
        <w:rPr/>
        <w:t>Although DWR and the utilities have engaged in numerous negotiations, they have been unable to reach a consensus on the scope or the specific language of the proposed modifications.</w:t>
      </w:r>
    </w:p>
    <w:p>
      <w:pPr>
        <w:pStyle w:val="Quote1"/>
        <w:numPr>
          <w:ilvl w:val="0"/>
          <w:numId w:val="7"/>
        </w:numPr>
        <w:tabs>
          <w:tab w:val="clear" w:pos="720"/>
          <w:tab w:val="left" w:pos="1530" w:leader="none"/>
        </w:tabs>
        <w:ind w:left="1530" w:right="1260" w:hanging="360"/>
        <w:rPr/>
      </w:pPr>
      <w:r>
        <w:rPr/>
        <w:t xml:space="preserve">The proposed modifications to the Amended Servicing Agreement are duplicative of some of the provisions in the proposed Operating Agreement.  SCE believes that the provisions relating to the mutual financial obligations of SCE and DWR should remain in the servicing agreement, and that the Operating Agreement should be limited to defining the nature of SCE’s use of the generating assets allocated to it, and the mutual duties and obligations of the parties arising from that use.    </w:t>
      </w:r>
    </w:p>
    <w:p>
      <w:pPr>
        <w:pStyle w:val="Quote1"/>
        <w:numPr>
          <w:ilvl w:val="0"/>
          <w:numId w:val="7"/>
        </w:numPr>
        <w:tabs>
          <w:tab w:val="clear" w:pos="720"/>
          <w:tab w:val="left" w:pos="1530" w:leader="none"/>
        </w:tabs>
        <w:ind w:left="1530" w:right="1260" w:hanging="360"/>
        <w:rPr/>
      </w:pPr>
      <w:r>
        <w:rPr/>
        <w:t xml:space="preserve">SCE is concerned that a broad agency relationship may be created, instead of an agency relationship which is specifically limited in its duties and obligations.  The broadening of the relationship could be interpreted to allow DWR to micromanage SCE’s use of the generation resources, or to direct the appearance of SCE’s customer bills.    </w:t>
      </w:r>
    </w:p>
    <w:p>
      <w:pPr>
        <w:pStyle w:val="Quote1"/>
        <w:numPr>
          <w:ilvl w:val="0"/>
          <w:numId w:val="7"/>
        </w:numPr>
        <w:tabs>
          <w:tab w:val="clear" w:pos="720"/>
          <w:tab w:val="left" w:pos="1530" w:leader="none"/>
        </w:tabs>
        <w:ind w:left="1530" w:right="1260" w:hanging="360"/>
        <w:rPr/>
      </w:pPr>
      <w:r>
        <w:rPr/>
        <w:t>SCE is concerned that the proposed modifications to the Amended Servicing Agreement and attachments is that DWR is given a priority to the revenues in preference to SCE resources.</w:t>
      </w:r>
    </w:p>
    <w:p>
      <w:pPr>
        <w:pStyle w:val="Quote1"/>
        <w:numPr>
          <w:ilvl w:val="0"/>
          <w:numId w:val="7"/>
        </w:numPr>
        <w:tabs>
          <w:tab w:val="clear" w:pos="720"/>
          <w:tab w:val="left" w:pos="1530" w:leader="none"/>
        </w:tabs>
        <w:ind w:left="1530" w:right="1260" w:hanging="360"/>
        <w:rPr/>
      </w:pPr>
      <w:r>
        <w:rPr/>
        <w:t xml:space="preserve">SCE believes that a mechanism should be established to allow each utility to allocate and track costs on a monthly basis as a result of the DWR contracts that have been allocated to each utility.  A triggering mechanism should also apply in the event an adjustment to the forecasted revenue requirement is needed because of an over or under forecast.  Once such mechanisms are developed, they should be reflected in the servicing agreement.  </w:t>
      </w:r>
    </w:p>
    <w:p>
      <w:pPr>
        <w:pStyle w:val="Quote1"/>
        <w:numPr>
          <w:ilvl w:val="0"/>
          <w:numId w:val="7"/>
        </w:numPr>
        <w:tabs>
          <w:tab w:val="clear" w:pos="720"/>
          <w:tab w:val="left" w:pos="1530" w:leader="none"/>
        </w:tabs>
        <w:ind w:left="1530" w:right="1260" w:hanging="360"/>
        <w:rPr/>
      </w:pPr>
      <w:r>
        <w:rPr/>
        <w:t xml:space="preserve">SCE does not believe that it should be required to post collateral or collateral-like instruments in connection with its administration of the DWR contracts.  </w:t>
      </w:r>
    </w:p>
    <w:p>
      <w:pPr>
        <w:pStyle w:val="Quote1"/>
        <w:numPr>
          <w:ilvl w:val="0"/>
          <w:numId w:val="7"/>
        </w:numPr>
        <w:tabs>
          <w:tab w:val="clear" w:pos="720"/>
          <w:tab w:val="left" w:pos="1530" w:leader="none"/>
        </w:tabs>
        <w:ind w:left="1530" w:right="1260" w:hanging="360"/>
        <w:rPr/>
      </w:pPr>
      <w:r>
        <w:rPr/>
        <w:t xml:space="preserve">SCE should not be exposed to, or assume any additional risk, with respect to the DWR contracts.  That is, from a risk and liability standpoint, SCE should not be in any worse position than DWR was prior to the adoption of the Servicing Order. </w:t>
      </w:r>
    </w:p>
    <w:p>
      <w:pPr>
        <w:pStyle w:val="Sub1"/>
        <w:rPr/>
      </w:pPr>
      <w:r>
        <w:rPr/>
        <w:t xml:space="preserve">As part of SCE’s comments and reply comments, SCE appended its proposed modifications to the Amended Servicing Agreement and attachments.   </w:t>
      </w:r>
    </w:p>
    <w:p>
      <w:pPr>
        <w:pStyle w:val="Heading1"/>
        <w:numPr>
          <w:ilvl w:val="0"/>
          <w:numId w:val="0"/>
        </w:numPr>
        <w:ind w:left="0" w:right="3600" w:hanging="0"/>
        <w:rPr/>
      </w:pPr>
      <w:r>
        <w:rPr/>
        <w:t>Discussion</w:t>
      </w:r>
    </w:p>
    <w:p>
      <w:pPr>
        <w:pStyle w:val="Standard"/>
        <w:rPr/>
      </w:pPr>
      <w:r>
        <w:rPr/>
        <w:t>In deciding whether we should approve the proposed modifications to the Amended Servicing Agreement and related attachments, the Commission is mindful of the course of action we have taken in R.01-10-024 and in D.02-09-053.  One of the goals of R.01-10-024 is to allow the utilities “to resume purchasing electric energy, capacity, ancillary services and related hedging instruments to fulfill their obligation to serve and meet the needs of their customers.”  (R.01</w:t>
        <w:noBreakHyphen/>
        <w:t>10</w:t>
        <w:noBreakHyphen/>
        <w:t xml:space="preserve">024, p. 1.)  </w:t>
      </w:r>
    </w:p>
    <w:p>
      <w:pPr>
        <w:pStyle w:val="Standard"/>
        <w:rPr/>
      </w:pPr>
      <w:r>
        <w:rPr/>
        <w:t xml:space="preserve">In order for SCE and the other utilities to undertake the operational responsibilities associated with the allocated DWR contracts beginning on January 1, 2003, certain operational arrangements and servicing arrangements need to be in place.  With less than one month to go before the utilities are to take over the operational responsibilities for the DWR contracts, DWR and SCE have been unable to agree on a mutually acceptable servicing arrangement.  To ensure a seamless transition of the DWR contracts allocated to SCE, while ensuring that DWR’s legal and financial responsibilities for the DWR contracts continue to be fulfilled, it is imperative that servicing arrangements be in place before the end of 2002.  </w:t>
      </w:r>
    </w:p>
    <w:p>
      <w:pPr>
        <w:pStyle w:val="Standard"/>
        <w:rPr/>
      </w:pPr>
      <w:r>
        <w:rPr/>
        <w:t>D.02-09-053 also required DWR to submit proposed operational agreements.  As noted in the positions of the parties, certain provisions of the proposed operational agreement that DWR submitted may affect certain provisions of the proposed modifications to the Amended Servicing Agreement and the related attachments.  The proposed operating agreement is being considered by the Commission in R.01-10-024.  Since DWR and the utilities have been unable to mutually agree on a proposed operational agreement, we believe that the Commission will concurrently adopt an Operating Order when a Servicing Order for SCE is adopted.</w:t>
      </w:r>
    </w:p>
    <w:p>
      <w:pPr>
        <w:pStyle w:val="Normal"/>
        <w:spacing w:lineRule="auto" w:line="360"/>
        <w:ind w:firstLine="720"/>
        <w:rPr/>
      </w:pPr>
      <w:r>
        <w:rPr/>
        <w:t xml:space="preserve">On December 9, 2002, DWR submitted its comments on the three draft decisions regarding the Servicing Order.  DWR’s submission of December 9, 2002 included a copy of “Amendment No. 2 To First Amended and Restated Servicing Agreement” (Amendment No. 2) between DWR and SCE.  DWR states that Amendment No. 2 is intended to effect changes to the Servicing Agreement requested in D.02-11-074, the Bond Charge Decision.  That decision, among other things, ordered SDG&amp;E to make changes to its billing systems to impose the bond charges.  SCE and DWR executed Amendment No. 2 on or about December 6, 2002.  DWR states that it agrees to the provisions of Amendment No. 2, and requests that the Commission approve Amendment No. 2 or that the provisions of Amendment No. 2 be incorporated in the Commission’s final 2003 Servicing Order decision.  </w:t>
      </w:r>
    </w:p>
    <w:p>
      <w:pPr>
        <w:pStyle w:val="Normal"/>
        <w:spacing w:lineRule="auto" w:line="360"/>
        <w:ind w:firstLine="720"/>
        <w:rPr/>
      </w:pPr>
      <w:r>
        <w:rPr/>
        <w:t xml:space="preserve">DWR’s December 9, 2002 submission also states that it reserves comment on the draft decisions which would adopt the Servicing Orders.  DWR considers it premature to comment on these draft decisions because DWR has submitted a request pursuant to Water Code § 80106(b) to order the utilities to enter into an operating agreement with DWR, and that any Servicing Order adopted by the Commission must be consistent with that request.   </w:t>
      </w:r>
    </w:p>
    <w:p>
      <w:pPr>
        <w:pStyle w:val="Normal"/>
        <w:spacing w:lineRule="auto" w:line="360"/>
        <w:ind w:firstLine="720"/>
        <w:rPr/>
      </w:pPr>
      <w:r>
        <w:rPr/>
        <w:t xml:space="preserve">The comments of SCE, dated December 9, 2002, states that DWR and SCE have reached agreement on Amendment No. 2.  SCE states that Amendment No. 2 accommodates the DWR bond charge.  SCE included a copy of Amendment No. 2 in Attachment C of its comments.  </w:t>
      </w:r>
    </w:p>
    <w:p>
      <w:pPr>
        <w:pStyle w:val="Normal"/>
        <w:spacing w:lineRule="auto" w:line="360"/>
        <w:ind w:firstLine="720"/>
        <w:rPr/>
      </w:pPr>
      <w:r>
        <w:rPr/>
        <w:t>Amendment No. 2 makes four changes to SCE’s existing Amended Servicing Agreement.  The first change is a revised Attachment A to the Amended Servicing Agreement.  The revised Attachment A changes the contact information for SCE, and deletes the “Surplus Energy Power Sales Remittances” contacts that DWR had proposed in its October 8, 2002 submission.  The second change is a revised Attachment B to the Amended Servicing Agreement.  The revised Attachment B includes the DWR bond charges as part of the remittance methodology, and provides for payments through the Automated Clearing House.  The third change is a revised Attachment C to the Amended Servicing Agreement.</w:t>
      </w:r>
      <w:r>
        <w:rPr>
          <w:b/>
          <w:bCs/>
        </w:rPr>
        <w:t xml:space="preserve">  </w:t>
      </w:r>
      <w:r>
        <w:rPr/>
        <w:t xml:space="preserve">The new Attachment C revises the format of  the daily and monthly reports to include additional information about the implementation of the bond charges.  The fourth change is a revised Attachment G to the Amended Servicing Agreement.  As revised, Attachment G provides an estimate of SCE’s incremental costs associated with the DWR bond charge.    </w:t>
      </w:r>
    </w:p>
    <w:p>
      <w:pPr>
        <w:pStyle w:val="Normal"/>
        <w:spacing w:lineRule="auto" w:line="360"/>
        <w:ind w:firstLine="720"/>
        <w:rPr/>
      </w:pPr>
      <w:r>
        <w:rPr/>
        <w:t>We will incorporate the provisions of Amendment No. 2, as agreed to by DWR and SCE into the Servicing Order that we adopt today.  The revisions in Amendment No. 2 enable SCE to carry out the Commission’s directives contained in the Bond Charge Decision.  Thus, the versions of Attachments A, B, C and G of the Servicing Order that we adopt today, are reflected in Amendment No. 2.</w:t>
      </w:r>
      <w:r>
        <w:rPr>
          <w:rStyle w:val="FootnoteCharacters"/>
          <w:rStyle w:val="FootnoteAnchor"/>
        </w:rPr>
        <w:footnoteReference w:id="8"/>
      </w:r>
      <w:r>
        <w:rPr/>
        <w:t xml:space="preserve">  </w:t>
      </w:r>
    </w:p>
    <w:p>
      <w:pPr>
        <w:pStyle w:val="Normal"/>
        <w:spacing w:lineRule="auto" w:line="360"/>
        <w:ind w:firstLine="720"/>
        <w:rPr/>
      </w:pPr>
      <w:r>
        <w:rPr/>
        <w:t xml:space="preserve">SCE also recommends that certain modifications be made to the Attachments B and H of the Servicing Order.  SCE’s suggested modifications appear in Attachment B of its comments.  SCE’s suggested modification to Attachment B of the Servicing Order would eliminate the reference to the “transition” between the “More Precise Billing Methodology” to the “Post-Transition Remittance Methodology.”  SCE’s proposed modifications specify a single, defined methodology for each point in time.  </w:t>
      </w:r>
    </w:p>
    <w:p>
      <w:pPr>
        <w:pStyle w:val="Normal"/>
        <w:spacing w:lineRule="auto" w:line="360"/>
        <w:ind w:firstLine="720"/>
        <w:rPr/>
      </w:pPr>
      <w:r>
        <w:rPr/>
        <w:t xml:space="preserve">SCE’s proposed modifications to Attachment B of the Servicing Order would change the wording that SCE and DWR agreed to in Amendment No. 2.  Accordingly, we will not adopt SCE’s proposed modifications to Attachment B of the Servicing Order. </w:t>
      </w:r>
    </w:p>
    <w:p>
      <w:pPr>
        <w:pStyle w:val="Normal"/>
        <w:spacing w:lineRule="auto" w:line="360"/>
        <w:ind w:firstLine="720"/>
        <w:rPr/>
      </w:pPr>
      <w:r>
        <w:rPr/>
        <w:t xml:space="preserve">SCE states that Attachment H of the Servicing Order contains “circular and/or improper definitions for many critical terms which determine how DWR remittances are to be trued-up when actual data becomes available.”  According to SCE, its proposed modifications would “remedy the methodological problems included in the version of Attachment H that DWR proposed and that the Draft Decision subsequently adopted.”  (SCE Comments, Attachment B, p. 2.)  </w:t>
      </w:r>
    </w:p>
    <w:p>
      <w:pPr>
        <w:pStyle w:val="Normal"/>
        <w:spacing w:lineRule="auto" w:line="360"/>
        <w:ind w:firstLine="720"/>
        <w:rPr/>
      </w:pPr>
      <w:r>
        <w:rPr/>
        <w:t>Although SCE’s suggested changes to Attachment H appear to improve the methodology used to calculate the true-up adjustments, we will not adopt SCE’s suggested changes at this time.  Instead, it is appropriate for SCE and DWR to discuss and understand what changes are needed to the true-up adjustments.</w:t>
      </w:r>
    </w:p>
    <w:p>
      <w:pPr>
        <w:pStyle w:val="Standard"/>
        <w:rPr/>
      </w:pPr>
      <w:r>
        <w:rPr/>
        <w:t xml:space="preserve">We now turn to SCE’s concerns with the proposed modifications to the Amended Servicing Agreement.  As part of this review, we compared SCE’s proposed modifications to the proposed modifications suggested by DWR.  </w:t>
      </w:r>
    </w:p>
    <w:p>
      <w:pPr>
        <w:pStyle w:val="Standard"/>
        <w:rPr/>
      </w:pPr>
      <w:r>
        <w:rPr/>
        <w:t xml:space="preserve">SCE’s proposed modifications to the Amended Servicing Agreement would delete the use of the phrase “or is deemed to have provided” in section 1.51 of the Amended Servicing Agreement.  SCE does not believe that DWR’s concept of “deemed delivery” is consistent with D.02-09-053 because it would set up a priority for DWR power to serve load over any other power.  SDG&amp;E, in its comments to the proposed modifications to SDG&amp;E’s servicing agreement, raised a similar concern.  </w:t>
      </w:r>
    </w:p>
    <w:p>
      <w:pPr>
        <w:pStyle w:val="Standard"/>
        <w:rPr/>
      </w:pPr>
      <w:r>
        <w:rPr/>
        <w:t>We agree with SCE.  The use of the phrase could be interpreted to mean that DWR power has a priority over any other power.  We will delete the phrase in section 1.51. of the Servicing Order.</w:t>
      </w:r>
    </w:p>
    <w:p>
      <w:pPr>
        <w:pStyle w:val="Standard"/>
        <w:rPr/>
      </w:pPr>
      <w:r>
        <w:rPr/>
        <w:t xml:space="preserve">SCE seeks to remove from the servicing agreement most of the  references to the proposed Operating Agreement.  SCE contends that the servicing agreement should be able to stand alone with an Operating Agreement, and that any provisions relating to settlements and remittances, including the calculation of DWR revenues resulting from surplus energy sales, should be in the servicing agreement and not in the Operating Agreement.  SCE proposes that Exhibit D of the proposed Operating Agreement should be included in the Servicing Order as part of Attachment J.  SCE also proposes that Exhibit C of the proposed Operating Agreement should be included in the Servicing Order as part of Attachments H and J.     </w:t>
      </w:r>
    </w:p>
    <w:p>
      <w:pPr>
        <w:pStyle w:val="Standard"/>
        <w:rPr/>
      </w:pPr>
      <w:r>
        <w:rPr/>
        <w:t xml:space="preserve">We decline to adopt SCE’s proposal to remove the references to the Operating Agreement or Operating Order from the Servicing Order, and to incorporate Exhibits C and D of the proposed Operating Agreement into the Servicing Order.  The provisions of the proposed Operating Agreement are being examined separately in R.01-10-024.  It is premature at this point to remove the references to the Operating Order from the Servicing Order or to incorporate Exhibits C and D of the proposed Operating Agreement into the Servicing Order.    </w:t>
      </w:r>
    </w:p>
    <w:p>
      <w:pPr>
        <w:pStyle w:val="Standard"/>
        <w:rPr/>
      </w:pPr>
      <w:r>
        <w:rPr/>
        <w:t xml:space="preserve">SCE seeks to delete section 2.2.(b) from the Amended Servicing Agreement.  SCE notes that this section will need to be updated with the scheduling procedures that are effective on January 1, 2003.  We will not delete section 2.2.(b) at this time.  DWR and SCE should discuss how this section should be updated.      </w:t>
      </w:r>
    </w:p>
    <w:p>
      <w:pPr>
        <w:pStyle w:val="Standard"/>
        <w:rPr/>
      </w:pPr>
      <w:r>
        <w:rPr/>
        <w:t xml:space="preserve">SCE has raised concerns about the costs associated with credit risk management and the incremental costs associated with the sales of surplus energy.  </w:t>
      </w:r>
    </w:p>
    <w:p>
      <w:pPr>
        <w:pStyle w:val="Standard"/>
        <w:rPr/>
      </w:pPr>
      <w:r>
        <w:rPr/>
        <w:t>In SCE’s reply comments to the alternate draft decision of Commissioner Brown, SCE states that it agrees with the comments of the other two utilities that they should not be required to post collateral for sales of surplus energy from the DWR contracts allocated to them.  SCE is concerned that it is taking on “risks that are attendant to the underlying DWR contracts.”  (SCE Reply Comments, Dec. 17, 2002, p. 1.)</w:t>
      </w:r>
    </w:p>
    <w:p>
      <w:pPr>
        <w:pStyle w:val="Standard"/>
        <w:rPr/>
      </w:pPr>
      <w:r>
        <w:rPr/>
        <w:t>We will accept DWR’s proposed modification to sections 3.1(c) and 3.1(d) of the Servicing Order.  This is consistent with the Commission’s goal of reducing the utilities’ reliance on the use of state resources to fulfill their obligations to serve customers.  As noted in the Operating Order decision, the collateral requirements are not imposed by the DWR contracts, but rather by exogenous variables such as the ISO tariff.  With respect to the incremental costs associated with surplus energy sales, the Operating Order decision addresses the recovery of those costs.  We will not adopt SCE’s recommendation to add an additional sentence about the recovery of costs to section 3.5 of the Servicing Order.</w:t>
      </w:r>
    </w:p>
    <w:p>
      <w:pPr>
        <w:pStyle w:val="Standard"/>
        <w:rPr/>
      </w:pPr>
      <w:r>
        <w:rPr/>
        <w:t xml:space="preserve">SCE proposes to remove section 10.(b), the reference to DWR and SCE agreeing to negotiate changes to the Servicing Order if the rating agencies request changes to the Servicing Order.  We decline to adopt SCE’s proposal because it could have an impact on DWR’s bonds.  </w:t>
      </w:r>
    </w:p>
    <w:p>
      <w:pPr>
        <w:pStyle w:val="Standard"/>
        <w:rPr/>
      </w:pPr>
      <w:r>
        <w:rPr/>
        <w:t xml:space="preserve">SCE also seeks to add a section to the Servicing Order regarding “Dispute Resolution.”  Given the current inability of DWR and SCE to reach a mutually agreeable servicing agreement, the addition of such a section would not be realistic at this time. </w:t>
      </w:r>
    </w:p>
    <w:p>
      <w:pPr>
        <w:pStyle w:val="Standard"/>
        <w:rPr/>
      </w:pPr>
      <w:r>
        <w:rPr/>
        <w:t xml:space="preserve">SCE proposes to delete section 2.2.(d) of Service Attachment 1.  This section was approved in D.02-07-039 as part of Amendment No. 1 at the request of SCE.  We see no need to remove it from this attachment.  </w:t>
      </w:r>
    </w:p>
    <w:p>
      <w:pPr>
        <w:pStyle w:val="Standard"/>
        <w:rPr/>
      </w:pPr>
      <w:r>
        <w:rPr/>
        <w:t>SCE has questioned the need for the information that DWR seeks in Service Attachment 2.  SCE states that DWR expects the utilities to prepare this attachment, but little or no discussion about this attachment has occurred.  DWR’s October 8, 2002 submission only included the one page “Service Attachment 2,” which described the “Title” of seven sections.  DWR’s Service Attachment 2 also notes that this is “To be provided by Utility.”  We will retain the Service Attachment 2 page as part of the Servicing Order, with the understanding that DWR and SCE will need to discuss what kind of information DWR wants from SCE.</w:t>
      </w:r>
    </w:p>
    <w:p>
      <w:pPr>
        <w:pStyle w:val="TextBodyIndent"/>
        <w:rPr/>
      </w:pPr>
      <w:r>
        <w:rPr/>
        <w:t>In its reply comments to the alternate draft decision of Commissioner Brown, SCE agrees with the other two utilities that they should not be required to remit the revenues from the sales of surplus energy to DWR until it has received such revenues.</w:t>
      </w:r>
    </w:p>
    <w:p>
      <w:pPr>
        <w:pStyle w:val="TextBodyIndent"/>
        <w:rPr/>
      </w:pPr>
      <w:r>
        <w:rPr/>
        <w:t xml:space="preserve">We will also make a change to the Servicing Order with respect to the timing of remittances from SCE to DWR resulting from the sales of surplus energy.  Section 4.2(g) of the Servicing Order was drafted to require that SCE remit an estimate of the sales revenues to DWR 20 days after delivery.  Exhibit C of the Operating Order, which is entitled “Settlement Principles For Remittances And Surplus Revenues,” provides at page C-3 that the: “Revenues from a forward market sale shall not be distributed to the Parties until after Utility receives the revenues from the sales and any sale-related charges.”  In reference to “ISO Real Time Market Sales,” Exhibit C states that the:  “Revenues from delivery of surplus energy to the ISO real time market shall not be distributed to the Parties until after Utility receives payment for final monthly invoice from the ISO for the month in which the surplus energy was delivered.”  Both of the quoted passages mean that SCE should not have to remit revenues from the energy sales to DWR until SCE has received payment.  Accordingly, we shall change the reference in Section 4.2(g) of the Servicing Order to the 20 days to make it consistent with Exhibit C of the Operating Order.  </w:t>
      </w:r>
    </w:p>
    <w:p>
      <w:pPr>
        <w:pStyle w:val="TextBodyIndent"/>
        <w:rPr/>
      </w:pPr>
      <w:r>
        <w:rPr/>
        <w:t>Attachment J of the proposed Servicing Order is premised on remitting a preliminary amount of the surplus energy sales revenues to DWR on the first business day after the 20th day of the month.  However, as discussed above, Exhibit C of the Operating Order specifies that revenues from forward sales, and sales to the ISO, are to be remitted to DWR after the utility has received payment.  In order to make the Servicing Order consistent with the Operating Order, proposed Attachment J should be deleted from the Servicing Order that we adopt in this decision.  In addition, other references to Attachment J that appear in the following sections of the Servicing Order shall also be deleted: Table of Contents; 1.30.5.; 2.2.(e); 2.6.; 4.1.; 4.2.(g); 4.2.(h); 5.1.; 5.5.; 14.17.</w:t>
      </w:r>
    </w:p>
    <w:p>
      <w:pPr>
        <w:pStyle w:val="Standard"/>
        <w:rPr/>
      </w:pPr>
      <w:r>
        <w:rPr/>
        <w:t>The majority of the proposed modifications to the Amended Servicing Agreement reflect the actions taken in the Contract Allocation Decision, and are also linked to the proposed Operating Agreement.  All of the proposed modifications, as shown in the attached Servicing Order and as discussed above, are consistent with the directives ordered in D.01-09-014, D.02-02-051, D.02</w:t>
        <w:noBreakHyphen/>
        <w:t>02</w:t>
        <w:noBreakHyphen/>
        <w:t xml:space="preserve">052, and D.02-09-053.  </w:t>
      </w:r>
    </w:p>
    <w:p>
      <w:pPr>
        <w:pStyle w:val="Standard"/>
        <w:rPr/>
      </w:pPr>
      <w:r>
        <w:rPr/>
        <w:t>Since DWR and SCE have been unable to timely agree on a mutually acceptable modified Amended Servicing Agreement, we have further modified DWR’s proposed modifications to the Amended Servicing Agreement to turn the document into a Servicing Order.  The marked version of the Servicing Order, which is attached to this decision as Appendix A, is approved.</w:t>
      </w:r>
      <w:r>
        <w:rPr>
          <w:rStyle w:val="FootnoteCharacters"/>
          <w:rStyle w:val="FootnoteAnchor"/>
        </w:rPr>
        <w:footnoteReference w:id="9"/>
      </w:r>
      <w:r>
        <w:rPr/>
        <w:t xml:space="preserve">  SCE shall be directed to comply with the terms and conditions of the attached Servicing Order.</w:t>
      </w:r>
    </w:p>
    <w:p>
      <w:pPr>
        <w:pStyle w:val="Standard"/>
        <w:rPr/>
      </w:pPr>
      <w:r>
        <w:rPr/>
        <w:t xml:space="preserve">We note that today’s approval of the Servicing Order does not prevent DWR and SCE from negotiating a mutually agreeable modified servicing agreement in the future and bringing such an agreement to us for approval.  However, due to the approaching deadline for when SCE is to take over the operational aspects of the DWR contracts allocated to SCE, the attached Servicing Order is needed so that the operational transition for the DWR contracts can proceed smoothly. </w:t>
      </w:r>
    </w:p>
    <w:p>
      <w:pPr>
        <w:pStyle w:val="Normal"/>
        <w:spacing w:lineRule="auto" w:line="360"/>
        <w:ind w:firstLine="720"/>
        <w:rPr/>
      </w:pPr>
      <w:r>
        <w:rPr/>
        <w:t>SCE states in its comments that it has had discussions with DWR as to the possible terms and conditions that could be included in the Amended Servicing Agreement.  Although it is unclear at this point whether such discussions will lead to an agreement, SCE seeks clarification from the Commission that SCE be allowed to seek the termination of any Servicing Order that may be adopted, with an executed agreement between SCE and DWR “which substantially and fundamentally comport with the terms and conditions set forth in the … Servicing Order and the related attachments as they then exist.”  (SCE December 9, 2002 Comments, p. 11.)</w:t>
      </w:r>
    </w:p>
    <w:p>
      <w:pPr>
        <w:pStyle w:val="Normal"/>
        <w:spacing w:lineRule="auto" w:line="360"/>
        <w:ind w:firstLine="720"/>
        <w:rPr/>
      </w:pPr>
      <w:r>
        <w:rPr/>
        <w:t xml:space="preserve">We are receptive to reviewing a mutually agreeable servicing arrangement between SCE and DWR, so long as the terms do not substantially deviate from what’s adopted in today’s servicing order.  Should SCE and DWR negotiate such an arrangement, SCE is free to request that the Commission consider replacing the Servicing Order adopted in today’s decision with the mutually agreeable arrangement.    </w:t>
      </w:r>
    </w:p>
    <w:p>
      <w:pPr>
        <w:pStyle w:val="Heading1"/>
        <w:numPr>
          <w:ilvl w:val="0"/>
          <w:numId w:val="0"/>
        </w:numPr>
        <w:spacing w:lineRule="auto" w:line="360"/>
        <w:ind w:left="0" w:right="3600" w:hanging="0"/>
        <w:rPr/>
      </w:pPr>
      <w:r>
        <w:rPr/>
        <w:t>Rehearing and Judicial Review</w:t>
      </w:r>
    </w:p>
    <w:p>
      <w:pPr>
        <w:pStyle w:val="Standard"/>
        <w:rPr/>
      </w:pPr>
      <w:r>
        <w:rPr/>
        <w:t>This decision construes, applies, implements, and interprets the provisions of AB X1.  Pursuant to Public Utilities Code § 1731(c) any application for rehearing of this decision must be filed within 10 days of the date of issuance of this decision, and the provisions of Public Utilities Code § 1768 are applicable to any judicial review of this decision.</w:t>
      </w:r>
    </w:p>
    <w:p>
      <w:pPr>
        <w:pStyle w:val="Heading1"/>
        <w:numPr>
          <w:ilvl w:val="0"/>
          <w:numId w:val="0"/>
        </w:numPr>
        <w:ind w:left="0" w:right="3600" w:hanging="0"/>
        <w:rPr/>
      </w:pPr>
      <w:r>
        <w:rPr/>
        <w:t>Comments on Draft Decision</w:t>
      </w:r>
    </w:p>
    <w:p>
      <w:pPr>
        <w:pStyle w:val="Standard"/>
        <w:rPr/>
      </w:pPr>
      <w:r>
        <w:rPr/>
        <w:t>Pursuant to Public Utilities Code § 311(g)(1) and Rule 77.7 of the Commission’s Rules of Practice and Procedure, the draft decision of the ALJ was mailed to the parties on November 20, 2002.  The comments on the draft decision have been reviewed, and appropriate changes have been made to the Servicing Order and the attachments.</w:t>
      </w:r>
    </w:p>
    <w:p>
      <w:pPr>
        <w:pStyle w:val="Heading1"/>
        <w:numPr>
          <w:ilvl w:val="0"/>
          <w:numId w:val="0"/>
        </w:numPr>
        <w:ind w:left="0" w:right="3600" w:hanging="0"/>
        <w:rPr/>
      </w:pPr>
      <w:r>
        <w:rPr/>
        <w:t>Assignment of Proceeding</w:t>
      </w:r>
    </w:p>
    <w:p>
      <w:pPr>
        <w:pStyle w:val="Standard"/>
        <w:rPr/>
      </w:pPr>
      <w:r>
        <w:rPr/>
        <w:t xml:space="preserve">Loretta M. Lynch is the Assigned Commissioner and John S. Wong is the assigned ALJ in this proceeding. </w:t>
      </w:r>
    </w:p>
    <w:p>
      <w:pPr>
        <w:pStyle w:val="Dummy"/>
        <w:rPr/>
      </w:pPr>
      <w:r>
        <w:rPr/>
        <w:t>Findings of Fact</w:t>
      </w:r>
    </w:p>
    <w:p>
      <w:pPr>
        <w:pStyle w:val="Num1"/>
        <w:numPr>
          <w:ilvl w:val="0"/>
          <w:numId w:val="4"/>
        </w:numPr>
        <w:rPr/>
      </w:pPr>
      <w:r>
        <w:rPr/>
        <w:t>In response to D.02-09-053, on October 8, 2002, DWR submitted a memorandum and its proposed modifications to the Amended Servicing Agreement.</w:t>
      </w:r>
    </w:p>
    <w:p>
      <w:pPr>
        <w:pStyle w:val="Num1"/>
        <w:numPr>
          <w:ilvl w:val="0"/>
          <w:numId w:val="4"/>
        </w:numPr>
        <w:rPr/>
      </w:pPr>
      <w:r>
        <w:rPr/>
        <w:t>Prior to today’s decision, the existing servicing arrangement between DWR and SCE are composed of the Amended Servicing Agreement and Amendment No. 1.</w:t>
      </w:r>
    </w:p>
    <w:p>
      <w:pPr>
        <w:pStyle w:val="Num1"/>
        <w:numPr>
          <w:ilvl w:val="0"/>
          <w:numId w:val="4"/>
        </w:numPr>
        <w:rPr/>
      </w:pPr>
      <w:r>
        <w:rPr/>
        <w:t>D.02-09-053 allocated the DWR contracts, and ordered SCE and the other two large electric utilities, to assume all of the operational, dispatch, and administrative functions for the allocated electricity contracts, effective January 1, 2003.</w:t>
      </w:r>
    </w:p>
    <w:p>
      <w:pPr>
        <w:pStyle w:val="Num1"/>
        <w:numPr>
          <w:ilvl w:val="0"/>
          <w:numId w:val="4"/>
        </w:numPr>
        <w:rPr/>
      </w:pPr>
      <w:r>
        <w:rPr/>
        <w:t>The proposed modifications to the Amended Servicing Agreement and related attachments have been compared to the Amended Servicing Agreement that was approved in D.02-04-047, to Amendment No. 1 approved in D.02</w:t>
        <w:noBreakHyphen/>
        <w:t>07</w:t>
        <w:noBreakHyphen/>
        <w:t>039, and have been reviewed in light of the Contract Allocation Decision.</w:t>
      </w:r>
    </w:p>
    <w:p>
      <w:pPr>
        <w:pStyle w:val="Num1"/>
        <w:numPr>
          <w:ilvl w:val="0"/>
          <w:numId w:val="4"/>
        </w:numPr>
        <w:rPr/>
      </w:pPr>
      <w:r>
        <w:rPr/>
        <w:t>One of the goals of R.01-10-024 is to allow the utilities to resume purchasing electric energy, capacity, ancillary services and related hedging instruments to fulfill their obligation to serve and meet the needs of their customers.</w:t>
      </w:r>
    </w:p>
    <w:p>
      <w:pPr>
        <w:pStyle w:val="Num1"/>
        <w:numPr>
          <w:ilvl w:val="0"/>
          <w:numId w:val="4"/>
        </w:numPr>
        <w:rPr/>
      </w:pPr>
      <w:r>
        <w:rPr/>
        <w:t>In order for SCE and the other utilities to undertake the operational responsibilities associated with the allocated DWR contracts beginning on January 1, 2003, certain operational arrangements and servicing arrangements need to be in place before that date.</w:t>
      </w:r>
    </w:p>
    <w:p>
      <w:pPr>
        <w:pStyle w:val="Num1"/>
        <w:numPr>
          <w:ilvl w:val="0"/>
          <w:numId w:val="4"/>
        </w:numPr>
        <w:rPr/>
      </w:pPr>
      <w:r>
        <w:rPr/>
        <w:t>Certain provisions of the proposed operating agreement may affect certain provisions of the proposed modifications to the Amended Servicing Agreement and related attachments.</w:t>
      </w:r>
    </w:p>
    <w:p>
      <w:pPr>
        <w:pStyle w:val="Num1"/>
        <w:numPr>
          <w:ilvl w:val="0"/>
          <w:numId w:val="4"/>
        </w:numPr>
        <w:rPr/>
      </w:pPr>
      <w:r>
        <w:rPr/>
        <w:t>The proposed operational agreement is being considered by the Commission in R.01-10-024.</w:t>
      </w:r>
    </w:p>
    <w:p>
      <w:pPr>
        <w:pStyle w:val="Num1"/>
        <w:numPr>
          <w:ilvl w:val="0"/>
          <w:numId w:val="4"/>
        </w:numPr>
        <w:rPr/>
      </w:pPr>
      <w:r>
        <w:rPr/>
        <w:t xml:space="preserve">The concerns of SCE over the proposed modifications to the Amended Servicing Agreement and related attachments have been reviewed and considered, and appropriate changes have been made as discussed in this decision.  </w:t>
      </w:r>
    </w:p>
    <w:p>
      <w:pPr>
        <w:pStyle w:val="Num2"/>
        <w:numPr>
          <w:ilvl w:val="0"/>
          <w:numId w:val="4"/>
        </w:numPr>
        <w:rPr/>
      </w:pPr>
      <w:r>
        <w:rPr/>
        <w:t>Notwithstanding today’s approval of the Servicing Order, DWR and SCE are free to submit a mutually agreeable modified servicing agreement for our approval.</w:t>
      </w:r>
    </w:p>
    <w:p>
      <w:pPr>
        <w:pStyle w:val="Dummy"/>
        <w:rPr/>
      </w:pPr>
      <w:r>
        <w:rPr/>
        <w:t>Conclusions of Law</w:t>
      </w:r>
    </w:p>
    <w:p>
      <w:pPr>
        <w:pStyle w:val="Num1"/>
        <w:numPr>
          <w:ilvl w:val="0"/>
          <w:numId w:val="3"/>
        </w:numPr>
        <w:rPr/>
      </w:pPr>
      <w:r>
        <w:rPr/>
        <w:t>All of the proposed modifications to the Amended Servicing Agreement and the related attachments are consistent with the directives ordered in prior Commission decisions.</w:t>
      </w:r>
    </w:p>
    <w:p>
      <w:pPr>
        <w:pStyle w:val="Num1"/>
        <w:numPr>
          <w:ilvl w:val="0"/>
          <w:numId w:val="3"/>
        </w:numPr>
        <w:rPr/>
      </w:pPr>
      <w:r>
        <w:rPr/>
        <w:t>Since DWR and SCE have been unable to timely agree on a mutually acceptable modified Amended Servicing Agreement, the Commission has made additional modifications to convert the modified Amended Servicing Agreement into a Servicing Order.</w:t>
      </w:r>
    </w:p>
    <w:p>
      <w:pPr>
        <w:pStyle w:val="Num1"/>
        <w:numPr>
          <w:ilvl w:val="0"/>
          <w:numId w:val="3"/>
        </w:numPr>
        <w:rPr/>
      </w:pPr>
      <w:r>
        <w:rPr/>
        <w:t>The Servicing Order attached to this decision should be approved.</w:t>
      </w:r>
    </w:p>
    <w:p>
      <w:pPr>
        <w:pStyle w:val="Num1"/>
        <w:numPr>
          <w:ilvl w:val="0"/>
          <w:numId w:val="3"/>
        </w:numPr>
        <w:rPr/>
      </w:pPr>
      <w:r>
        <w:rPr/>
        <w:t>SCE should be directed to comply with the terms and conditions contained in the approved Servicing Order.</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The “2003 Servicing Order Concerning State of California Department of Water Resources And Southern California Edison Company” (Servicing Order), a copy of which is attached hereto as Appendix A and which contains the revision marks, is approved.</w:t>
      </w:r>
    </w:p>
    <w:p>
      <w:pPr>
        <w:pStyle w:val="Num1"/>
        <w:numPr>
          <w:ilvl w:val="0"/>
          <w:numId w:val="8"/>
        </w:numPr>
        <w:rPr/>
      </w:pPr>
      <w:r>
        <w:rPr/>
        <w:t>Southern California Edison Company shall comply with all of the terms and conditions of the approved Servicing Order.</w:t>
      </w:r>
    </w:p>
    <w:p>
      <w:pPr>
        <w:pStyle w:val="Num1"/>
        <w:numPr>
          <w:ilvl w:val="0"/>
          <w:numId w:val="8"/>
        </w:numPr>
        <w:rPr/>
      </w:pPr>
      <w:r>
        <w:rPr/>
        <w:t>This proceeding is closed.</w:t>
      </w:r>
    </w:p>
    <w:p>
      <w:pPr>
        <w:pStyle w:val="Standard"/>
        <w:rPr/>
      </w:pPr>
      <w:r>
        <w:rPr/>
        <w:t>This order is effective today.</w:t>
      </w:r>
    </w:p>
    <w:p>
      <w:pPr>
        <w:pStyle w:val="Standard"/>
        <w:rPr/>
      </w:pPr>
      <w:r>
        <w:rPr/>
        <w:t>Dated December 19, 2002, at San Francisco, California.</w:t>
      </w:r>
    </w:p>
    <w:p>
      <w:pPr>
        <w:pStyle w:val="Standard"/>
        <w:spacing w:lineRule="auto" w:line="240"/>
        <w:ind w:hanging="0"/>
        <w:rPr/>
      </w:pPr>
      <w:r>
        <w:rPr/>
      </w:r>
    </w:p>
    <w:p>
      <w:pPr>
        <w:pStyle w:val="Standard"/>
        <w:spacing w:lineRule="auto" w:line="240"/>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MICHAEL R. PEEVEY</w:t>
      </w:r>
    </w:p>
    <w:p>
      <w:pPr>
        <w:pStyle w:val="Standard"/>
        <w:spacing w:lineRule="auto" w:line="240"/>
        <w:ind w:left="2880" w:firstLine="720"/>
        <w:rPr/>
      </w:pPr>
      <w:r>
        <w:rPr/>
        <w:tab/>
        <w:tab/>
        <w:t xml:space="preserve">              Commissioners</w:t>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ind w:hanging="0"/>
        <w:jc w:val="center"/>
        <w:rPr>
          <w:sz w:val="52"/>
        </w:rPr>
      </w:pPr>
      <w:r>
        <w:rPr>
          <w:sz w:val="52"/>
        </w:rPr>
      </w:r>
    </w:p>
    <w:p>
      <w:pPr>
        <w:pStyle w:val="Standard"/>
        <w:ind w:hanging="0"/>
        <w:jc w:val="center"/>
        <w:rPr>
          <w:sz w:val="52"/>
        </w:rPr>
      </w:pPr>
      <w:r>
        <w:rPr>
          <w:sz w:val="52"/>
        </w:rPr>
      </w:r>
    </w:p>
    <w:p>
      <w:pPr>
        <w:pStyle w:val="Standard"/>
        <w:ind w:hanging="0"/>
        <w:jc w:val="center"/>
        <w:rPr>
          <w:sz w:val="52"/>
        </w:rPr>
      </w:pPr>
      <w:r>
        <w:rPr>
          <w:sz w:val="52"/>
        </w:rPr>
      </w:r>
    </w:p>
    <w:p>
      <w:pPr>
        <w:pStyle w:val="Standard"/>
        <w:ind w:hanging="0"/>
        <w:jc w:val="center"/>
        <w:rPr>
          <w:sz w:val="52"/>
        </w:rPr>
      </w:pPr>
      <w:r>
        <w:rPr>
          <w:sz w:val="52"/>
        </w:rPr>
      </w:r>
    </w:p>
    <w:p>
      <w:pPr>
        <w:pStyle w:val="Standard"/>
        <w:ind w:hanging="0"/>
        <w:jc w:val="center"/>
        <w:rPr>
          <w:sz w:val="52"/>
        </w:rPr>
      </w:pPr>
      <w:r>
        <w:rPr>
          <w:sz w:val="52"/>
        </w:rPr>
      </w:r>
    </w:p>
    <w:p>
      <w:pPr>
        <w:pStyle w:val="Standard"/>
        <w:ind w:hanging="0"/>
        <w:jc w:val="center"/>
        <w:rPr>
          <w:sz w:val="52"/>
        </w:rPr>
      </w:pPr>
      <w:r>
        <w:rPr>
          <w:sz w:val="52"/>
        </w:rPr>
      </w:r>
    </w:p>
    <w:p>
      <w:pPr>
        <w:pStyle w:val="Standard"/>
        <w:ind w:hanging="0"/>
        <w:jc w:val="center"/>
        <w:rPr>
          <w:b/>
          <w:b/>
          <w:bCs/>
          <w:sz w:val="52"/>
        </w:rPr>
      </w:pPr>
      <w:r>
        <w:rPr>
          <w:b/>
          <w:bCs/>
          <w:sz w:val="52"/>
        </w:rPr>
        <w:t>APPENDIX A</w:t>
      </w:r>
    </w:p>
    <w:p>
      <w:pPr>
        <w:pStyle w:val="Standard"/>
        <w:ind w:hanging="0"/>
        <w:jc w:val="center"/>
        <w:rPr>
          <w:b/>
          <w:b/>
          <w:bCs/>
          <w:sz w:val="52"/>
        </w:rPr>
      </w:pPr>
      <w:r>
        <w:rPr>
          <w:b/>
          <w:bCs/>
          <w:sz w:val="52"/>
        </w:rPr>
        <w:t>2003 Servicing Order</w:t>
      </w:r>
    </w:p>
    <w:p>
      <w:pPr>
        <w:pStyle w:val="Standard"/>
        <w:ind w:hanging="0"/>
        <w:jc w:val="center"/>
        <w:rPr>
          <w:rFonts w:eastAsia="Palatino;Book Antiqua"/>
          <w:b/>
          <w:b/>
          <w:bCs/>
          <w:sz w:val="52"/>
        </w:rPr>
      </w:pPr>
      <w:r>
        <w:rPr>
          <w:rFonts w:eastAsia="Palatino;Book Antiqua"/>
          <w:b/>
          <w:bCs/>
          <w:sz w:val="52"/>
        </w:rPr>
        <w:t xml:space="preserve"> </w:t>
      </w:r>
    </w:p>
    <w:p>
      <w:pPr>
        <w:pStyle w:val="Standard"/>
        <w:ind w:hanging="0"/>
        <w:jc w:val="center"/>
        <w:rPr>
          <w:b/>
          <w:b/>
          <w:bCs/>
          <w:sz w:val="52"/>
        </w:rPr>
      </w:pPr>
      <w:r>
        <w:rPr>
          <w:rFonts w:eastAsia="Palatino;Book Antiqua"/>
          <w:b/>
          <w:bCs/>
          <w:sz w:val="52"/>
        </w:rPr>
        <w:t xml:space="preserve"> </w:t>
      </w:r>
      <w:hyperlink r:id="rId6">
        <w:r>
          <w:rPr>
            <w:rStyle w:val="InternetLink"/>
          </w:rPr>
          <w:t>D0212071 Appendix A</w:t>
        </w:r>
      </w:hyperlink>
    </w:p>
    <w:p>
      <w:pPr>
        <w:pStyle w:val="Standard"/>
        <w:ind w:hanging="0"/>
        <w:jc w:val="center"/>
        <w:rPr/>
      </w:pPr>
      <w:r>
        <w:rPr>
          <w:rFonts w:eastAsia="Palatino;Book Antiqua"/>
          <w:b/>
          <w:bCs/>
          <w:sz w:val="52"/>
        </w:rPr>
        <w:t xml:space="preserve"> </w:t>
      </w:r>
      <w:hyperlink r:id="rId7">
        <w:r>
          <w:rPr>
            <w:rStyle w:val="InternetLink"/>
          </w:rPr>
          <w:t>D0212071 Appendix A Attachments</w:t>
        </w:r>
      </w:hyperlink>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38296</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Amended Servicing Agreement was previously approved by the Commission in Decision (D.) 02-04-047.</w:t>
      </w:r>
    </w:p>
  </w:footnote>
  <w:footnote w:id="3">
    <w:p>
      <w:pPr>
        <w:pStyle w:val="Footnote"/>
        <w:spacing w:before="0" w:after="240"/>
        <w:rPr/>
      </w:pPr>
      <w:r>
        <w:rPr>
          <w:rStyle w:val="FootnoteCharacters"/>
        </w:rPr>
        <w:footnoteRef/>
      </w:r>
      <w:r>
        <w:rPr/>
        <w:t xml:space="preserve">  </w:t>
      </w:r>
      <w:r>
        <w:rPr/>
        <w:t xml:space="preserve">D.02-02-051 adopted the Rate Agreement between DWR and the Commission, and D.02-02-052 allocated DWR’s 2001-2002 revenue requirement among the customers in the utilities’ service territories in California.  </w:t>
      </w:r>
    </w:p>
  </w:footnote>
  <w:footnote w:id="4">
    <w:p>
      <w:pPr>
        <w:pStyle w:val="Footnote"/>
        <w:spacing w:before="0" w:after="240"/>
        <w:rPr/>
      </w:pPr>
      <w:r>
        <w:rPr>
          <w:rStyle w:val="FootnoteCharacters"/>
        </w:rPr>
        <w:footnoteRef/>
      </w:r>
      <w:r>
        <w:rPr/>
        <w:t xml:space="preserve">  </w:t>
      </w:r>
      <w:r>
        <w:rPr/>
        <w:t xml:space="preserve">Amendment No. 1 implemented the 2002 20/20 Program for energy conservation, and provides for the bond charge to appear as a separate line item on a consolidated utility bill. </w:t>
      </w:r>
    </w:p>
  </w:footnote>
  <w:footnote w:id="5">
    <w:p>
      <w:pPr>
        <w:pStyle w:val="Footnote"/>
        <w:spacing w:before="0" w:after="240"/>
        <w:rPr/>
      </w:pPr>
      <w:r>
        <w:rPr>
          <w:rStyle w:val="FootnoteCharacters"/>
        </w:rPr>
        <w:footnoteRef/>
      </w:r>
      <w:r>
        <w:rPr/>
        <w:t xml:space="preserve">  </w:t>
      </w:r>
      <w:r>
        <w:rPr/>
        <w:t xml:space="preserve">DWR also submitted the proposed operating agreement and related attachments.  </w:t>
      </w:r>
    </w:p>
  </w:footnote>
  <w:footnote w:id="6">
    <w:p>
      <w:pPr>
        <w:pStyle w:val="Footnote"/>
        <w:spacing w:before="0" w:after="240"/>
        <w:rPr/>
      </w:pPr>
      <w:r>
        <w:rPr>
          <w:rStyle w:val="FootnoteCharacters"/>
        </w:rPr>
        <w:footnoteRef/>
      </w:r>
      <w:r>
        <w:rPr/>
        <w:t xml:space="preserve">  </w:t>
      </w:r>
      <w:r>
        <w:rPr/>
        <w:t xml:space="preserve">The Letter Agreement to Attachment I, dated February 28, 2002 and as amended by the letter dated March 18, 2002, was not included in the transmittal. </w:t>
      </w:r>
    </w:p>
  </w:footnote>
  <w:footnote w:id="7">
    <w:p>
      <w:pPr>
        <w:pStyle w:val="Footnote"/>
        <w:spacing w:before="0" w:after="240"/>
        <w:rPr/>
      </w:pPr>
      <w:r>
        <w:rPr>
          <w:rStyle w:val="FootnoteCharacters"/>
        </w:rPr>
        <w:footnoteRef/>
      </w:r>
      <w:r>
        <w:rPr/>
        <w:t xml:space="preserve">  </w:t>
      </w:r>
      <w:r>
        <w:rPr/>
        <w:t>SCE’s comments and reply comments also addressed the proposed operating agreement, and were filed in this proceeding and in R.01-10-024.</w:t>
      </w:r>
    </w:p>
  </w:footnote>
  <w:footnote w:id="8">
    <w:p>
      <w:pPr>
        <w:pStyle w:val="Footnote"/>
        <w:spacing w:before="0" w:after="240"/>
        <w:rPr/>
      </w:pPr>
      <w:r>
        <w:rPr>
          <w:rStyle w:val="FootnoteCharacters"/>
        </w:rPr>
        <w:footnoteRef/>
      </w:r>
      <w:r>
        <w:rPr/>
        <w:t xml:space="preserve">  </w:t>
      </w:r>
      <w:r>
        <w:rPr/>
        <w:t xml:space="preserve">We have made slight changes to these attachments to reflect that a Servicing Order is being adopted rather than a servicing agreement.  </w:t>
      </w:r>
    </w:p>
  </w:footnote>
  <w:footnote w:id="9">
    <w:p>
      <w:pPr>
        <w:pStyle w:val="Footnote"/>
        <w:spacing w:before="0" w:after="240"/>
        <w:rPr/>
      </w:pPr>
      <w:r>
        <w:rPr>
          <w:rStyle w:val="FootnoteCharacters"/>
        </w:rPr>
        <w:footnoteRef/>
      </w:r>
      <w:r>
        <w:rPr/>
        <w:t xml:space="preserve">  </w:t>
      </w:r>
      <w:r>
        <w:rPr/>
        <w:t xml:space="preserve">Given the time constraints, we were unable to generate a “clean”copy (i.e., without the revision marks) of the Servicing Order from DWR’s October 8, 2002 transmittal.  DWR’s transmittal contained underlining and strikeout marks that were already embedded in the doc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A.01-06-044  ALJ/JSW/sid </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1-06-044  ALJ/JSW/sid </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Book Antiqua" w:hAnsi="Palatino;Book Antiqua" w:cs="Palatino;Book Antiqua"/>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extBodyIndent">
    <w:name w:val="Body Text Indent"/>
    <w:basedOn w:val="Normal"/>
    <w:pPr>
      <w:spacing w:lineRule="auto" w:line="36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FINAL_DECISION/22197.PDF" TargetMode="External"/><Relationship Id="rId7" Type="http://schemas.openxmlformats.org/officeDocument/2006/relationships/hyperlink" Target="http://www.cpuc.ca.gov/word_pdf/FINAL_DECISION/22199.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0:49:00Z</dcterms:created>
  <dc:creator> </dc:creator>
  <dc:description/>
  <dc:language>en-US</dc:language>
  <cp:lastModifiedBy> </cp:lastModifiedBy>
  <cp:lastPrinted>2002-12-20T13:09:00Z</cp:lastPrinted>
  <dcterms:modified xsi:type="dcterms:W3CDTF">2002-12-23T21:00:00Z</dcterms:modified>
  <cp:revision>5</cp:revision>
  <dc:subject/>
  <dc:title>_</dc:title>
</cp:coreProperties>
</file>