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665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452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6381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494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5036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4681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65595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4973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5862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5239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5131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2833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4789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5151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24237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BG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Bear Gulch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he communities of Atherton, Menlo Park, Portola Valley, Woodside, and vicinity, San Mateo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2.0334</w:t>
        <w:tab/>
        <w:t>2.0903</w:t>
        <w:tab/>
        <w:t>2.1393</w:t>
        <w:tab/>
        <w:t>2.1878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1.00</w:t>
        <w:tab/>
        <w:t>11.35</w:t>
        <w:tab/>
        <w:t>11.75</w:t>
        <w:tab/>
        <w:t>12.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6.50</w:t>
        <w:tab/>
        <w:t>17.05</w:t>
        <w:tab/>
        <w:t>17.65</w:t>
        <w:tab/>
        <w:t>18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20.50</w:t>
        <w:tab/>
        <w:t>21.20</w:t>
        <w:tab/>
        <w:t>22.00</w:t>
        <w:tab/>
        <w:t>22.8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29.50</w:t>
        <w:tab/>
        <w:t>30.50</w:t>
        <w:tab/>
        <w:t>32.00</w:t>
        <w:tab/>
        <w:t>33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39.50</w:t>
        <w:tab/>
        <w:t>41.00</w:t>
        <w:tab/>
        <w:t>45.00</w:t>
        <w:tab/>
        <w:t>49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74.25</w:t>
        <w:tab/>
        <w:t>78.00</w:t>
        <w:tab/>
        <w:t>90.00</w:t>
        <w:tab/>
        <w:t>10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00.50</w:t>
        <w:tab/>
        <w:t>110.00</w:t>
        <w:tab/>
        <w:t>140.00</w:t>
        <w:tab/>
        <w:t>17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196.00</w:t>
        <w:tab/>
        <w:t>225.00</w:t>
        <w:tab/>
        <w:t>265.00</w:t>
        <w:tab/>
        <w:t>30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880.00</w:t>
        <w:tab/>
        <w:t>908.00</w:t>
        <w:tab/>
        <w:t>940.00</w:t>
        <w:tab/>
        <w:t>97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1,265.00</w:t>
        <w:tab/>
        <w:t>1,305.25</w:t>
        <w:tab/>
        <w:t>1,351.25</w:t>
        <w:tab/>
        <w:t>1,397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1,815.00</w:t>
        <w:tab/>
        <w:t>1,872.75</w:t>
        <w:tab/>
        <w:t>1,938.75</w:t>
        <w:tab/>
        <w:t>2,004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2,475.00</w:t>
        <w:tab/>
        <w:t>2,553.75</w:t>
        <w:tab/>
        <w:t>2,643.75</w:t>
        <w:tab/>
        <w:t>2,733.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4" w:right="86" w:hanging="274"/>
        <w:rPr/>
      </w:pPr>
      <w:r>
        <w:rPr/>
        <w:t>1.</w:t>
        <w:tab/>
        <w:t>To refund $49,275 or 0.4% as agreed to in Decision 95-08-058 for the injuries and damages reserve</w:t>
        <w:tab/>
        <w:br/>
        <w:t>account, a surcredit of $0.05 per service connection is to be applied to each bill for 60 months from</w:t>
        <w:tab/>
        <w:br/>
        <w:t>May 28, 1999, the effective date of Advice Letter No. 1469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4" w:right="90" w:hanging="274"/>
        <w:rPr/>
      </w:pPr>
      <w:r>
        <w:rPr/>
        <w:t>2.</w:t>
        <w:tab/>
        <w:t>Due to the under-collection in the balancing account, a surcharge of $0.1193 per 100 cu. ft. of water</w:t>
        <w:tab/>
        <w:br/>
        <w:t>used is to be applied to the quantity rates for 12 months from the effective date of this Advice Letter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90" w:hanging="270"/>
        <w:rPr/>
      </w:pPr>
      <w:r>
        <w:rPr/>
        <w:t>3.</w:t>
        <w:tab/>
        <w:t>All bills are subject to the reimbursement fees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CH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Chico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Chico and vicinity, Butte County, and Hamilton City and vicinity, Glenn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5163</w:t>
        <w:tab/>
        <w:t>0.5170</w:t>
        <w:tab/>
        <w:t>0.5243</w:t>
        <w:tab/>
        <w:t>0.5314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7.90</w:t>
        <w:tab/>
        <w:t>7.90</w:t>
        <w:tab/>
        <w:t>7.95</w:t>
        <w:tab/>
        <w:t>8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1.85</w:t>
        <w:tab/>
        <w:t>11.85</w:t>
        <w:tab/>
        <w:t>11.95</w:t>
        <w:tab/>
        <w:t>1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6.75</w:t>
        <w:tab/>
        <w:t>17.00</w:t>
        <w:tab/>
        <w:t>17.15</w:t>
        <w:tab/>
        <w:t>17.3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6.00</w:t>
        <w:tab/>
        <w:t>37.25</w:t>
        <w:tab/>
        <w:t>37.50</w:t>
        <w:tab/>
        <w:t>37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0.00</w:t>
        <w:tab/>
        <w:t>51.00</w:t>
        <w:tab/>
        <w:t>51.50</w:t>
        <w:tab/>
        <w:t>5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86.00</w:t>
        <w:tab/>
        <w:t>89.70</w:t>
        <w:tab/>
        <w:t>91.00</w:t>
        <w:tab/>
        <w:t>92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22.00</w:t>
        <w:tab/>
        <w:t>127.25</w:t>
        <w:tab/>
        <w:t>129.00</w:t>
        <w:tab/>
        <w:t>13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03.00</w:t>
        <w:tab/>
        <w:t>211.75</w:t>
        <w:tab/>
        <w:t>215.00</w:t>
        <w:tab/>
        <w:t>22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305.00</w:t>
        <w:tab/>
        <w:t>318.25</w:t>
        <w:tab/>
        <w:t>325.00</w:t>
        <w:tab/>
        <w:t>33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380.65</w:t>
        <w:tab/>
        <w:t>475.85</w:t>
        <w:tab/>
        <w:t>594.85</w:t>
        <w:tab/>
        <w:t>743.6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546.15</w:t>
        <w:tab/>
        <w:t>682.75</w:t>
        <w:tab/>
        <w:t>853.50</w:t>
        <w:tab/>
        <w:t>1,066.9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744.75</w:t>
        <w:tab/>
        <w:t>931.00</w:t>
        <w:tab/>
        <w:t>1,163.85</w:t>
        <w:tab/>
        <w:t>1,454.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ind w:left="360" w:right="187" w:hanging="360"/>
        <w:rPr/>
      </w:pPr>
      <w:r>
        <w:rPr/>
        <w:t>1.</w:t>
        <w:tab/>
        <w:t>To refund an amount agreed to in Decision 95-08-058 for the injuries and damages reserve account,</w:t>
        <w:tab/>
        <w:br/>
        <w:t>a surcredit of $0.04 per service connection is to be applied to each bill for 60 months from</w:t>
        <w:tab/>
        <w:br/>
        <w:t>August 16, 1999, the effective date of Advice Letter No. 1472-A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ind w:left="360" w:right="187" w:hanging="360"/>
        <w:rPr/>
      </w:pPr>
      <w:r>
        <w:rPr/>
        <w:t>2.</w:t>
        <w:tab/>
        <w:t>Due to the under-collection in the balancing account, a surcharge of $0.0417 per 100 cu. ft. of water</w:t>
        <w:tab/>
        <w:br/>
        <w:t>used is to be applied to the quantity rates for 12 months from the effective date of this Advice Letter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ind w:left="360" w:right="187" w:hanging="360"/>
        <w:rPr/>
      </w:pPr>
      <w:r>
        <w:rPr/>
        <w:t>3.</w:t>
        <w:tab/>
        <w:t>To recover $66,679 or 1.0% for the General Office capital budget carryover amortization, a</w:t>
        <w:tab/>
        <w:br/>
        <w:t xml:space="preserve">surcharge of $0.05 per service connection is to be applied to each bill for 60 months from </w:t>
        <w:tab/>
        <w:br/>
        <w:t>August 16, 1999, the effective date of Advice Letter No. 1472-A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180" w:hanging="360"/>
        <w:rPr>
          <w:sz w:val="20"/>
        </w:rPr>
      </w:pPr>
      <w:r>
        <w:rPr>
          <w:sz w:val="20"/>
        </w:rPr>
        <w:t>4.</w:t>
        <w:tab/>
        <w:t>All bills are subject to the reimbursement fee set forth on Schedule Nos. UF and DHS-1.</w:t>
        <w:tab/>
      </w:r>
      <w:r>
        <w:br w:type="page"/>
      </w:r>
    </w:p>
    <w:p>
      <w:pPr>
        <w:pStyle w:val="Normal"/>
        <w:spacing w:lineRule="atLeast" w:line="240" w:before="0" w:after="6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CH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Chico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RESIDENTIAL FLAT RATE SERVICE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flat rate residential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Chico and vicinity, Butte County, and Hamilton City and vicinity, Glenn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020" w:leader="none"/>
          <w:tab w:val="left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a single-family residential unit,</w:t>
        <w:tab/>
        <w:tab/>
      </w:r>
      <w:r>
        <w:rPr>
          <w:sz w:val="20"/>
          <w:u w:val="single"/>
        </w:rPr>
        <w:t>Per Service Connection Per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ind w:right="432" w:hanging="0"/>
        <w:rPr>
          <w:sz w:val="20"/>
        </w:rPr>
      </w:pPr>
      <w:r>
        <w:rPr>
          <w:sz w:val="20"/>
        </w:rPr>
        <w:tab/>
        <w:t>including premises having the following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spacing w:lineRule="auto" w:line="360"/>
        <w:ind w:right="432" w:hanging="0"/>
        <w:rPr>
          <w:sz w:val="20"/>
        </w:rPr>
      </w:pPr>
      <w:r>
        <w:rPr>
          <w:sz w:val="20"/>
        </w:rPr>
        <w:tab/>
        <w:t>are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0 sq. ft., or less ............……</w:t>
        <w:tab/>
        <w:t>$  23.15</w:t>
        <w:tab/>
        <w:t>23.95</w:t>
        <w:tab/>
        <w:t>24.25</w:t>
        <w:tab/>
        <w:t>24.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1 to 10,000 sq. ft. ..........……</w:t>
        <w:tab/>
        <w:t>28.00</w:t>
        <w:tab/>
        <w:t>28.95</w:t>
        <w:tab/>
        <w:t>29.30</w:t>
        <w:tab/>
        <w:t>29.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0,001 to 16,000 sq. ft. ........……</w:t>
        <w:tab/>
        <w:t>34.60</w:t>
        <w:tab/>
        <w:t>35.80</w:t>
        <w:tab/>
        <w:t>36.20</w:t>
        <w:tab/>
        <w:t>36.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6,001 to 25,000 sq. ft. .........……</w:t>
        <w:tab/>
        <w:t>43.90</w:t>
        <w:tab/>
        <w:t>45.40</w:t>
        <w:tab/>
        <w:t>45.95</w:t>
        <w:tab/>
        <w:t>46.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each additional single-family resid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unit on the same premises and ser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rom the same service connection........……</w:t>
        <w:tab/>
        <w:t>$ 16.35</w:t>
        <w:tab/>
        <w:t>16.90</w:t>
        <w:tab/>
        <w:t>17.10</w:t>
        <w:tab/>
        <w:t>17.30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spacing w:before="0" w:after="0"/>
        <w:ind w:left="360" w:right="180" w:hanging="360"/>
        <w:rPr/>
      </w:pPr>
      <w:r>
        <w:rPr/>
        <w:t>1.</w:t>
        <w:tab/>
        <w:t>To refund an amount agreed to in Decision 95-08-058 for the injuries and damages reserve account,</w:t>
        <w:tab/>
        <w:br/>
        <w:t>a surcredit of $0.04 per service connection is to be applied to each bill for 60 months from</w:t>
        <w:tab/>
        <w:br/>
        <w:t>August 16, 1999, the effective date of Advice Letter No. 1472-A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spacing w:before="0" w:after="0"/>
        <w:ind w:left="360" w:right="180" w:hanging="360"/>
        <w:rPr/>
      </w:pPr>
      <w:r>
        <w:rPr/>
        <w:t>2.</w:t>
        <w:tab/>
        <w:t>Due to the under-collection in the balancing account, a surcharge of $1.52 per service connection</w:t>
        <w:tab/>
        <w:br/>
        <w:t>is to be applied to each bill for 12 months from the effective date of this Advice Letter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spacing w:before="0" w:after="0"/>
        <w:ind w:left="360" w:right="180" w:hanging="360"/>
        <w:rPr/>
      </w:pPr>
      <w:r>
        <w:rPr/>
        <w:t>3.</w:t>
        <w:tab/>
        <w:t>To recover $66,679 or 1.0% for the General Office capital budget carryover amortization, a</w:t>
        <w:tab/>
        <w:br/>
        <w:t>surcharge of $0.05 per service connection is to be applied to each bill for 60 months from the</w:t>
        <w:tab/>
        <w:br/>
        <w:t>effective date of this Advice Letter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180" w:hanging="360"/>
        <w:rPr>
          <w:sz w:val="20"/>
        </w:rPr>
      </w:pPr>
      <w:r>
        <w:rPr>
          <w:sz w:val="20"/>
        </w:rPr>
        <w:t>4.</w:t>
        <w:tab/>
        <w:t>The above flat rates apply to service connections not larger than one inch in diameter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180" w:hanging="360"/>
        <w:rPr>
          <w:sz w:val="20"/>
        </w:rPr>
      </w:pPr>
      <w:r>
        <w:rPr>
          <w:sz w:val="20"/>
        </w:rPr>
        <w:t>5.</w:t>
        <w:tab/>
        <w:t>All service not covered by the above classifications shall be furnished only on a metered basis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180" w:hanging="360"/>
        <w:rPr>
          <w:sz w:val="20"/>
        </w:rPr>
      </w:pPr>
      <w:r>
        <w:rPr>
          <w:sz w:val="20"/>
        </w:rPr>
        <w:t>6.</w:t>
        <w:tab/>
        <w:t>For service covered by the above classifications, if the utility or the customer so elects, a meter</w:t>
        <w:tab/>
        <w:br/>
        <w:t>shall be installed and service provided under Schedule No. CH-1, General Metered Service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180" w:hanging="360"/>
        <w:rPr>
          <w:sz w:val="20"/>
        </w:rPr>
      </w:pPr>
      <w:r>
        <w:rPr>
          <w:sz w:val="20"/>
        </w:rPr>
        <w:t>7.</w:t>
        <w:tab/>
        <w:t>This Schedule is closed to all new connections as of Jan 20, 1992, the effective date of</w:t>
        <w:tab/>
        <w:br/>
        <w:t>Advice Letter No. 1232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180" w:hanging="360"/>
        <w:rPr>
          <w:sz w:val="20"/>
        </w:rPr>
      </w:pPr>
      <w:r>
        <w:rPr>
          <w:sz w:val="20"/>
        </w:rPr>
        <w:t>8.</w:t>
        <w:tab/>
        <w:t>All bills are subject to the reimbursement fee set forth on Schedule Nos. UF and DHS-1.</w:t>
        <w:tab/>
      </w:r>
      <w:r>
        <w:br w:type="page"/>
      </w:r>
    </w:p>
    <w:p>
      <w:pPr>
        <w:pStyle w:val="Normal"/>
        <w:spacing w:lineRule="atLeast" w:line="240" w:before="0" w:after="6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CH-2L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Chico-Hamilton City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SCHOOLS AND PUBLIC PARK FLAT RATE SERVICE</w:t>
      </w:r>
    </w:p>
    <w:p>
      <w:pPr>
        <w:pStyle w:val="Normal"/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water service furnished on a flat rate basis to schools and public parks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Hamilton City and vicinity, Glenn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020" w:leader="none"/>
          <w:tab w:val="left" w:pos="8460" w:leader="none"/>
        </w:tabs>
        <w:spacing w:lineRule="auto" w:line="360"/>
        <w:ind w:right="432" w:hanging="0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  <w:u w:val="single"/>
        </w:rPr>
        <w:t>Per Service Connection Per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spacing w:lineRule="auto" w:line="36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each public school or public park</w:t>
        <w:tab/>
        <w:t>$  81.85</w:t>
        <w:tab/>
        <w:t>83.25</w:t>
        <w:tab/>
        <w:t>84.20</w:t>
        <w:tab/>
        <w:t>85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274" w:right="432" w:hanging="274"/>
        <w:rPr>
          <w:sz w:val="20"/>
        </w:rPr>
      </w:pPr>
      <w:r>
        <w:rPr>
          <w:sz w:val="20"/>
        </w:rPr>
        <w:t>1.   Meters may be installed at the option of the utility or customer for the above classifications</w:t>
        <w:br/>
        <w:t>in which event service thereafter will be furnished only on the basis of Schedule No. CH-1,</w:t>
        <w:br/>
        <w:t>General Metered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360" w:right="432" w:hanging="360"/>
        <w:rPr>
          <w:sz w:val="20"/>
        </w:rPr>
      </w:pPr>
      <w:r>
        <w:rPr>
          <w:sz w:val="20"/>
        </w:rPr>
        <w:t>2.   Service under this schedule is limited to services as of January 1, 1977.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3.   All bills are subject to the reimbursement fee set forth on Schedule No. UF and DHS-1.</w:t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DX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Dixon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Dixon and vicinity, Solano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9012</w:t>
        <w:tab/>
        <w:t>0.9399</w:t>
        <w:tab/>
        <w:t>0.9598</w:t>
        <w:tab/>
        <w:t>0.9817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0.40</w:t>
        <w:tab/>
        <w:t>10.40</w:t>
        <w:tab/>
        <w:t>10.55</w:t>
        <w:tab/>
        <w:t>10.6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5.60</w:t>
        <w:tab/>
        <w:t>15.60</w:t>
        <w:tab/>
        <w:t>15.85</w:t>
        <w:tab/>
        <w:t>1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25.30</w:t>
        <w:tab/>
        <w:t>25.30</w:t>
        <w:tab/>
        <w:t>26.00</w:t>
        <w:tab/>
        <w:t>26.6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7.45</w:t>
        <w:tab/>
        <w:t>37.45</w:t>
        <w:tab/>
        <w:t>40.00</w:t>
        <w:tab/>
        <w:t>43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48.50</w:t>
        <w:tab/>
        <w:t>48.50</w:t>
        <w:tab/>
        <w:t>53.00</w:t>
        <w:tab/>
        <w:t>58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77.00</w:t>
        <w:tab/>
        <w:t>77.00</w:t>
        <w:tab/>
        <w:t>86.00</w:t>
        <w:tab/>
        <w:t>9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07.00</w:t>
        <w:tab/>
        <w:t>107.00</w:t>
        <w:tab/>
        <w:t>123.00</w:t>
        <w:tab/>
        <w:t>14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36.80</w:t>
        <w:tab/>
        <w:t>296.00</w:t>
        <w:tab/>
        <w:t>370.00</w:t>
        <w:tab/>
        <w:t>462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348.55</w:t>
        <w:tab/>
        <w:t>435.70</w:t>
        <w:tab/>
        <w:t>544.65</w:t>
        <w:tab/>
        <w:t>680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416.20</w:t>
        <w:tab/>
        <w:t>520.25</w:t>
        <w:tab/>
        <w:t>650.30</w:t>
        <w:tab/>
        <w:t>812.9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597.15</w:t>
        <w:tab/>
        <w:t>746.45</w:t>
        <w:tab/>
        <w:t>933.05</w:t>
        <w:tab/>
        <w:t>1,166.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814.30</w:t>
        <w:tab/>
        <w:t>1,017.90</w:t>
        <w:tab/>
        <w:t>1,272.40</w:t>
        <w:tab/>
        <w:t>1,590.50</w:t>
      </w:r>
    </w:p>
    <w:p>
      <w:pPr>
        <w:pStyle w:val="Heading1"/>
        <w:ind w:right="432" w:hanging="0"/>
        <w:jc w:val="left"/>
        <w:rPr>
          <w:u w:val="single"/>
        </w:rPr>
      </w:pPr>
      <w:r>
        <w:rPr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8910" w:leader="none"/>
        </w:tabs>
        <w:spacing w:lineRule="atLeast" w:line="240"/>
        <w:ind w:left="270" w:right="-270" w:hanging="270"/>
        <w:rPr>
          <w:sz w:val="20"/>
        </w:rPr>
      </w:pPr>
      <w:r>
        <w:rPr>
          <w:sz w:val="20"/>
        </w:rPr>
        <w:t>1.  Any service to a residential customer not exceeding two units on a lot size of 10,000 square feet or less who</w:t>
        <w:br/>
        <w:t>requires a 1-inch meter only because of fire flow requirements to a fire sprinkler system will be billed at the</w:t>
        <w:br/>
        <w:t>above 5/8 x 3/4-inch meter service charge plus a 25% surcharge, which equals $2.60 per month.</w:t>
        <w:tab/>
        <w:t>( T )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270" w:right="180" w:hanging="270"/>
        <w:rPr/>
      </w:pPr>
      <w:r>
        <w:rPr/>
        <w:t>2.  All bills are subject to the reimbursement fee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EL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East Los Angeles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East Los Angeles, Commerce and vicinity, Los Angeles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1.5101</w:t>
        <w:tab/>
        <w:t>1.5307</w:t>
        <w:tab/>
        <w:t>1.5526</w:t>
        <w:tab/>
        <w:t>1.5722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1.30</w:t>
        <w:tab/>
        <w:t>11.40</w:t>
        <w:tab/>
        <w:t>11.50</w:t>
        <w:tab/>
        <w:t>11.6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6.95</w:t>
        <w:tab/>
        <w:t>17.10</w:t>
        <w:tab/>
        <w:t>17.25</w:t>
        <w:tab/>
        <w:t>17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22.00</w:t>
        <w:tab/>
        <w:t>22.45</w:t>
        <w:tab/>
        <w:t>23.00</w:t>
        <w:tab/>
        <w:t>23.6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41.00</w:t>
        <w:tab/>
        <w:t>42.10</w:t>
        <w:tab/>
        <w:t>43.50</w:t>
        <w:tab/>
        <w:t>4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2.00</w:t>
        <w:tab/>
        <w:t>55.25</w:t>
        <w:tab/>
        <w:t>58.00</w:t>
        <w:tab/>
        <w:t>61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96.00</w:t>
        <w:tab/>
        <w:t>105.50</w:t>
        <w:tab/>
        <w:t>110.00</w:t>
        <w:tab/>
        <w:t>11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34.00</w:t>
        <w:tab/>
        <w:t>151.00</w:t>
        <w:tab/>
        <w:t>160.00</w:t>
        <w:tab/>
        <w:t>17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30.00</w:t>
        <w:tab/>
        <w:t>255.00</w:t>
        <w:tab/>
        <w:t>265.00</w:t>
        <w:tab/>
        <w:t>28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350.00</w:t>
        <w:tab/>
        <w:t>390.00</w:t>
        <w:tab/>
        <w:t>400.00</w:t>
        <w:tab/>
        <w:t>42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572.90</w:t>
        <w:tab/>
        <w:t>716.15</w:t>
        <w:tab/>
        <w:t>895.20</w:t>
        <w:tab/>
        <w:t>1,119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1,864.50</w:t>
        <w:tab/>
        <w:t>1,881.00</w:t>
        <w:tab/>
        <w:t>1,897.50</w:t>
        <w:tab/>
        <w:t>1,922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2,542.50</w:t>
        <w:tab/>
        <w:t>2,565.00</w:t>
        <w:tab/>
        <w:t>2,587.50</w:t>
        <w:tab/>
        <w:t>2,621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0" w:right="432" w:hanging="270"/>
        <w:rPr/>
      </w:pPr>
      <w:r>
        <w:rPr/>
        <w:t>1.</w:t>
        <w:tab/>
        <w:t>To recover $89,769 or 0.6% for General Office capital budget carryover amortization, a surcharge</w:t>
        <w:tab/>
        <w:br/>
        <w:t>of $0.06 per service connection is to be applied to each bill for 60 months from May 28, 1999, the</w:t>
        <w:tab/>
        <w:br/>
        <w:t>effective date of Advice Letter 1469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432" w:hanging="270"/>
        <w:rPr/>
      </w:pPr>
      <w:r>
        <w:rPr/>
        <w:t>2.</w:t>
        <w:tab/>
        <w:t>All bills are subject to the reimbursement fees set forth on Schedule Nos. UF and DHS-1.</w:t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HR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Hermosa-Redondo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reclaim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Hermosa Beach, Redondo Beach, Torrance, and vicinity, Los Angeles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2.0861</w:t>
        <w:tab/>
        <w:t>2.0941</w:t>
        <w:tab/>
        <w:t>2.0979</w:t>
        <w:tab/>
        <w:t>2.1018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7.65</w:t>
        <w:tab/>
        <w:t>7.80</w:t>
        <w:tab/>
        <w:t>7.80</w:t>
        <w:tab/>
        <w:t>7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1.50</w:t>
        <w:tab/>
        <w:t>11.70</w:t>
        <w:tab/>
        <w:t>11.70</w:t>
        <w:tab/>
        <w:t>11.7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5.80</w:t>
        <w:tab/>
        <w:t>16.20</w:t>
        <w:tab/>
        <w:t>16.55</w:t>
        <w:tab/>
        <w:t>16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8.25</w:t>
        <w:tab/>
        <w:t>39.10</w:t>
        <w:tab/>
        <w:t>39.50</w:t>
        <w:tab/>
        <w:t>39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1.85</w:t>
        <w:tab/>
        <w:t>52.75</w:t>
        <w:tab/>
        <w:t>56.00</w:t>
        <w:tab/>
        <w:t>6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98.00</w:t>
        <w:tab/>
        <w:t>100.50</w:t>
        <w:tab/>
        <w:t>106.00</w:t>
        <w:tab/>
        <w:t>113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65.00</w:t>
        <w:tab/>
        <w:t>171.00</w:t>
        <w:tab/>
        <w:t>180.00</w:t>
        <w:tab/>
        <w:t>19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85.00</w:t>
        <w:tab/>
        <w:t>305.00</w:t>
        <w:tab/>
        <w:t>316.00</w:t>
        <w:tab/>
        <w:t>34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420.00</w:t>
        <w:tab/>
        <w:t>455.00</w:t>
        <w:tab/>
        <w:t>472.00</w:t>
        <w:tab/>
        <w:t>50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879.75</w:t>
        <w:tab/>
        <w:t>897.00</w:t>
        <w:tab/>
        <w:t>897.00</w:t>
        <w:tab/>
        <w:t>897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1,262.25</w:t>
        <w:tab/>
        <w:t>1,287.00</w:t>
        <w:tab/>
        <w:t>1,287.00</w:t>
        <w:tab/>
        <w:t>1,287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1,721.25</w:t>
        <w:tab/>
        <w:t>1,755.00</w:t>
        <w:tab/>
        <w:t>1,755.00</w:t>
        <w:tab/>
        <w:t>1,75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0" w:right="180" w:hanging="270"/>
        <w:rPr/>
      </w:pPr>
      <w:r>
        <w:rPr/>
        <w:t>1.</w:t>
        <w:tab/>
        <w:t>To recover $78,577 or 0.6% for General Office capital budget carryover amortization, a surcharge</w:t>
        <w:tab/>
        <w:br/>
        <w:t>of $0.05 per service connection is to be applied to each bill for 60 months from May 28, 1999,</w:t>
        <w:tab/>
        <w:br/>
        <w:t>the effective date of Advice Letter 1469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4" w:right="180" w:hanging="274"/>
        <w:rPr/>
      </w:pPr>
      <w:r>
        <w:rPr/>
        <w:t>2.</w:t>
        <w:tab/>
        <w:t>Due to the under-collection in the balancing account, a surcharge of $0.1044 per 100 cu. ft. of water</w:t>
        <w:tab/>
        <w:br/>
        <w:t>used is to be applied to the quantity rates for 12 months from the effective date of this Advice Letter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180" w:hanging="270"/>
        <w:rPr/>
      </w:pPr>
      <w:r>
        <w:rPr/>
        <w:t>3.</w:t>
        <w:tab/>
        <w:t>All bills are subject to the reimbursement fees set forth on Schedule Nos. UF and DHS-1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HR-6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Hermosa-Redondo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RECLAIMED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reclaim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Hermosa Beach, Redondo Beach, Torrance, and vicinity, Los Angeles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1.7878</w:t>
        <w:tab/>
        <w:t>1.7946</w:t>
        <w:tab/>
        <w:t>1.7979</w:t>
        <w:tab/>
        <w:t>1.8012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7.65</w:t>
        <w:tab/>
        <w:t>7.80</w:t>
        <w:tab/>
        <w:t>7.80</w:t>
        <w:tab/>
        <w:t>7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1.50</w:t>
        <w:tab/>
        <w:t>11.70</w:t>
        <w:tab/>
        <w:t>11.70</w:t>
        <w:tab/>
        <w:t>11.7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5.80</w:t>
        <w:tab/>
        <w:t>16.20</w:t>
        <w:tab/>
        <w:t>16.55</w:t>
        <w:tab/>
        <w:t>16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8.25</w:t>
        <w:tab/>
        <w:t>39.10</w:t>
        <w:tab/>
        <w:t>39.50</w:t>
        <w:tab/>
        <w:t>39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1.85</w:t>
        <w:tab/>
        <w:t>52.75</w:t>
        <w:tab/>
        <w:t>56.00</w:t>
        <w:tab/>
        <w:t>6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98.00</w:t>
        <w:tab/>
        <w:t>100.50</w:t>
        <w:tab/>
        <w:t>106.00</w:t>
        <w:tab/>
        <w:t>113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65.00</w:t>
        <w:tab/>
        <w:t>171.00</w:t>
        <w:tab/>
        <w:t>180.00</w:t>
        <w:tab/>
        <w:t>19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85.00</w:t>
        <w:tab/>
        <w:t>305.00</w:t>
        <w:tab/>
        <w:t>316.00</w:t>
        <w:tab/>
        <w:t>34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420.00</w:t>
        <w:tab/>
        <w:t>455.00</w:t>
        <w:tab/>
        <w:t>472.00</w:t>
        <w:tab/>
        <w:t>50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879.75</w:t>
        <w:tab/>
        <w:t>897.00</w:t>
        <w:tab/>
        <w:t>897.00</w:t>
        <w:tab/>
        <w:t>897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1,262.25</w:t>
        <w:tab/>
        <w:t>1,287.00</w:t>
        <w:tab/>
        <w:t>1,287.00</w:t>
        <w:tab/>
        <w:t>1,287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1,721.25</w:t>
        <w:tab/>
        <w:t>1,755.00</w:t>
        <w:tab/>
        <w:t>1,755.00</w:t>
        <w:tab/>
        <w:t>1,75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0" w:right="-270" w:hanging="270"/>
        <w:rPr/>
      </w:pPr>
      <w:r>
        <w:rPr/>
        <w:t>1.</w:t>
        <w:tab/>
        <w:t>Reclaimed water will be supplied only as available from West Basin Municipal Water District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4" w:right="-270" w:hanging="274"/>
        <w:rPr/>
      </w:pPr>
      <w:r>
        <w:rPr/>
        <w:t>2.</w:t>
        <w:tab/>
        <w:t>As a condition of service under this schedule, all customers are required to comply with the Company’s</w:t>
        <w:tab/>
        <w:br/>
        <w:t xml:space="preserve">Rule 16, </w:t>
      </w:r>
      <w:r>
        <w:rPr>
          <w:b/>
          <w:u w:val="single"/>
        </w:rPr>
        <w:t>Section D</w:t>
      </w:r>
      <w:r>
        <w:rPr/>
        <w:t>, Reclaimed Water Service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0" w:right="-270" w:hanging="270"/>
        <w:rPr/>
      </w:pPr>
      <w:r>
        <w:rPr/>
        <w:t>3.</w:t>
        <w:tab/>
        <w:t>To recover $78,577 or 0.6% for General Office capital budget carryover amortization, a surcharge of $0.05</w:t>
        <w:tab/>
        <w:br/>
        <w:t>per service connection is to be applied to each bill for 60 months from May 28, 1999, the effective date of</w:t>
        <w:tab/>
        <w:br/>
        <w:t>Advice Letter 1469.  This only applies to customers who do not take potable water service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-270" w:hanging="270"/>
        <w:rPr/>
      </w:pPr>
      <w:r>
        <w:rPr/>
        <w:t>4.</w:t>
        <w:tab/>
        <w:t>All bills are subject to the reimbursement fees set forth on Schedule Nos. UF and DHS-1.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-270" w:hanging="270"/>
        <w:rPr/>
      </w:pPr>
      <w:r>
        <w:rPr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-270" w:hanging="270"/>
        <w:rPr/>
      </w:pPr>
      <w:r>
        <w:rPr/>
        <w:tab/>
        <w:t>*Reclaimed water customers that have signed a contract with the West Basin Municipal Water District</w:t>
        <w:tab/>
        <w:br/>
        <w:t>(West Basin) for repayment of the conversion costs from potable to reclaimed water service will be</w:t>
        <w:tab/>
        <w:br/>
        <w:t>charged the potable quantity rates while the contract is in effect.  The Company will pay West Basin a</w:t>
        <w:tab/>
        <w:br/>
        <w:t>percentage of the quantity rate revenues collected from reclaimed water customers billed at potable water</w:t>
        <w:tab/>
        <w:br/>
        <w:t>rates.  The percentage refunded represents the difference between the current West Basin wholesale</w:t>
        <w:tab/>
        <w:br/>
        <w:t>potable water rate and the wholesale reclaimed water rate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KC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King City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King City and vicinity, Monterey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8651</w:t>
        <w:tab/>
        <w:t>0.8888</w:t>
        <w:tab/>
        <w:t>0.8923</w:t>
        <w:tab/>
        <w:t>0.9114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2.40</w:t>
        <w:tab/>
        <w:t>12.90</w:t>
        <w:tab/>
        <w:t>13.75</w:t>
        <w:tab/>
        <w:t>14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8.60</w:t>
        <w:tab/>
        <w:t>19.35</w:t>
        <w:tab/>
        <w:t>20.65</w:t>
        <w:tab/>
        <w:t>21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31.00</w:t>
        <w:tab/>
        <w:t>32.25</w:t>
        <w:tab/>
        <w:t>34.00</w:t>
        <w:tab/>
        <w:t>3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45.40</w:t>
        <w:tab/>
        <w:t>48.25</w:t>
        <w:tab/>
        <w:t>52.00</w:t>
        <w:tab/>
        <w:t>5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4.00</w:t>
        <w:tab/>
        <w:t>57.70</w:t>
        <w:tab/>
        <w:t>65.00</w:t>
        <w:tab/>
        <w:t>74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98.50</w:t>
        <w:tab/>
        <w:t>105.00</w:t>
        <w:tab/>
        <w:t>120.00</w:t>
        <w:tab/>
        <w:t>138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30.00</w:t>
        <w:tab/>
        <w:t>140.00</w:t>
        <w:tab/>
        <w:t>160.00</w:t>
        <w:tab/>
        <w:t>183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16.00</w:t>
        <w:tab/>
        <w:t>235.00</w:t>
        <w:tab/>
        <w:t>260.00</w:t>
        <w:tab/>
        <w:t>29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355.00</w:t>
        <w:tab/>
        <w:t>400.00</w:t>
        <w:tab/>
        <w:t>430.00</w:t>
        <w:tab/>
        <w:t>47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413.85</w:t>
        <w:tab/>
        <w:t>517.35</w:t>
        <w:tab/>
        <w:t>646.70</w:t>
        <w:tab/>
        <w:t>808.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593.80</w:t>
        <w:tab/>
        <w:t>742.25</w:t>
        <w:tab/>
        <w:t>927.80</w:t>
        <w:tab/>
        <w:t>1,159.7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809.75</w:t>
        <w:tab/>
        <w:t>1,012.20</w:t>
        <w:tab/>
        <w:t>1,265.25</w:t>
        <w:tab/>
        <w:t>1,581.60</w:t>
      </w:r>
    </w:p>
    <w:p>
      <w:pPr>
        <w:pStyle w:val="Normal"/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</w:tabs>
        <w:spacing w:lineRule="atLeast" w:line="240" w:before="0" w:after="120"/>
        <w:ind w:left="360" w:right="432" w:hanging="360"/>
        <w:rPr>
          <w:sz w:val="20"/>
        </w:rPr>
      </w:pPr>
      <w:r>
        <w:rPr>
          <w:sz w:val="20"/>
        </w:rPr>
        <w:t>1.  All bills are subject to the reimbursement fee set forth on Schedule Nos. UF and DHS-1.</w:t>
        <w:tab/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LS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Los Altos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Los Altos and vicinity, Santa Clara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1.6721</w:t>
        <w:tab/>
        <w:t>1.7002</w:t>
        <w:tab/>
        <w:t>1.7023</w:t>
        <w:tab/>
        <w:t>1.7174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8.75</w:t>
        <w:tab/>
        <w:t>9.00</w:t>
        <w:tab/>
        <w:t>9.80</w:t>
        <w:tab/>
        <w:t>1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3.15</w:t>
        <w:tab/>
        <w:t>13.50</w:t>
        <w:tab/>
        <w:t>14.70</w:t>
        <w:tab/>
        <w:t>1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5.00</w:t>
        <w:tab/>
        <w:t>16.00</w:t>
        <w:tab/>
        <w:t>17.80</w:t>
        <w:tab/>
        <w:t>2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21.45</w:t>
        <w:tab/>
        <w:t>23.00</w:t>
        <w:tab/>
        <w:t>27.25</w:t>
        <w:tab/>
        <w:t>3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30.00</w:t>
        <w:tab/>
        <w:t>35.00</w:t>
        <w:tab/>
        <w:t>42.00</w:t>
        <w:tab/>
        <w:t>5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52.00</w:t>
        <w:tab/>
        <w:t>60.00</w:t>
        <w:tab/>
        <w:t>73.00</w:t>
        <w:tab/>
        <w:t>87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70.00</w:t>
        <w:tab/>
        <w:t>80.00</w:t>
        <w:tab/>
        <w:t>100.00</w:t>
        <w:tab/>
        <w:t>12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110.00</w:t>
        <w:tab/>
        <w:t>125.00</w:t>
        <w:tab/>
        <w:t>160.00</w:t>
        <w:tab/>
        <w:t>19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176.00</w:t>
        <w:tab/>
        <w:t>200.00</w:t>
        <w:tab/>
        <w:t>256.00</w:t>
        <w:tab/>
        <w:t>31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250.00</w:t>
        <w:tab/>
        <w:t>280.00</w:t>
        <w:tab/>
        <w:t>340.00</w:t>
        <w:tab/>
        <w:t>40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358.70</w:t>
        <w:tab/>
        <w:t>401.75</w:t>
        <w:tab/>
        <w:t>487.85</w:t>
        <w:tab/>
        <w:t>573.9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489.15</w:t>
        <w:tab/>
        <w:t>547.85</w:t>
        <w:tab/>
        <w:t>665.25</w:t>
        <w:tab/>
        <w:t>782.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274" w:hanging="274"/>
        <w:rPr>
          <w:sz w:val="20"/>
        </w:rPr>
      </w:pPr>
      <w:r>
        <w:rPr>
          <w:sz w:val="20"/>
        </w:rPr>
        <w:t>1.</w:t>
        <w:tab/>
        <w:t>Customers who receive water deliveries for agricultural purposes under this schedule, and who</w:t>
        <w:br/>
        <w:t>present evidence to the utility that such deliveries qualify for the lower pump tax rates levied</w:t>
        <w:br/>
        <w:t>by Santa Clara Valley Water District for agricultural water, shall receive a credit of 50.1 cents per</w:t>
        <w:br/>
        <w:t>100 cu. ft. on each water bill for the quantities of water used during the period covered by that bill.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120"/>
        <w:ind w:left="274" w:right="0" w:hanging="274"/>
        <w:rPr/>
      </w:pPr>
      <w:r>
        <w:rPr/>
        <w:t>2.</w:t>
        <w:tab/>
        <w:t>Due to the under-collection in the balancing account, a surcharge of $0.1033 per 100 cu. ft. of water</w:t>
        <w:tab/>
        <w:br/>
        <w:t>used is to be applied to the quantity rates for 24 months from the effective date of this Advice Letter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270" w:hanging="270"/>
        <w:rPr>
          <w:sz w:val="20"/>
        </w:rPr>
      </w:pPr>
      <w:r>
        <w:rPr>
          <w:sz w:val="20"/>
        </w:rPr>
        <w:t>3.</w:t>
        <w:tab/>
        <w:t>All bills are subject to the reimbursement fee set forth on Schedule Nos. UF and DHS-1.</w:t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LV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Livermore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Livermore and vicinity, Alameda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1.5921</w:t>
        <w:tab/>
        <w:t>1.6347</w:t>
        <w:tab/>
        <w:t>1.6668</w:t>
        <w:tab/>
        <w:t>1.6853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8.40</w:t>
        <w:tab/>
        <w:t>8.40</w:t>
        <w:tab/>
        <w:t>8.45</w:t>
        <w:tab/>
        <w:t>8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2.60</w:t>
        <w:tab/>
        <w:t>12.60</w:t>
        <w:tab/>
        <w:t>12.70</w:t>
        <w:tab/>
        <w:t>12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9.10</w:t>
        <w:tab/>
        <w:t>19.10</w:t>
        <w:tab/>
        <w:t>19.70</w:t>
        <w:tab/>
        <w:t>21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2.15</w:t>
        <w:tab/>
        <w:t>32.15</w:t>
        <w:tab/>
        <w:t>34.00</w:t>
        <w:tab/>
        <w:t>38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41.15</w:t>
        <w:tab/>
        <w:t>41.15</w:t>
        <w:tab/>
        <w:t>45.00</w:t>
        <w:tab/>
        <w:t>52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76.60</w:t>
        <w:tab/>
        <w:t>76.60</w:t>
        <w:tab/>
        <w:t>83.00</w:t>
        <w:tab/>
        <w:t>97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18.50</w:t>
        <w:tab/>
        <w:t>118.50</w:t>
        <w:tab/>
        <w:t>130.00</w:t>
        <w:tab/>
        <w:t>16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03.25</w:t>
        <w:tab/>
        <w:t>203.25</w:t>
        <w:tab/>
        <w:t>225.00</w:t>
        <w:tab/>
        <w:t>26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517.15</w:t>
        <w:tab/>
        <w:t>646.45</w:t>
        <w:tab/>
        <w:t>676.00</w:t>
        <w:tab/>
        <w:t>68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743.45</w:t>
        <w:tab/>
        <w:t>929.35</w:t>
        <w:tab/>
        <w:t>971.75</w:t>
        <w:tab/>
        <w:t>977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1,066.70</w:t>
        <w:tab/>
        <w:t>1,333.40</w:t>
        <w:tab/>
        <w:t>1,394.25</w:t>
        <w:tab/>
        <w:t>1,402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1,454.60</w:t>
        <w:tab/>
        <w:t>1,818.25</w:t>
        <w:tab/>
        <w:t>1,901.25</w:t>
        <w:tab/>
        <w:t>1,912.50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spacing w:lineRule="atLeast" w:line="240" w:before="0" w:after="120"/>
        <w:ind w:left="360" w:right="-360" w:hanging="360"/>
        <w:rPr>
          <w:sz w:val="20"/>
        </w:rPr>
      </w:pPr>
      <w:r>
        <w:rPr>
          <w:sz w:val="20"/>
        </w:rPr>
        <w:t>1.</w:t>
        <w:tab/>
        <w:t>Any service to a residential customer not exceeding two units on a lot size of 10,000 square feet or less</w:t>
        <w:br/>
        <w:t>who requires a 1-inch meter only because of fire flow requirements to a fire sprinkler system will be billed</w:t>
        <w:br/>
        <w:t>at the above 5/8 x 3/4-inch meter service charge plus a 25% surcharge, which equals $2.10 per month.( T )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8280" w:leader="none"/>
          <w:tab w:val="left" w:pos="8910" w:leader="none"/>
        </w:tabs>
        <w:spacing w:before="0" w:after="120"/>
        <w:ind w:left="360" w:right="-274" w:hanging="360"/>
        <w:rPr/>
      </w:pPr>
      <w:r>
        <w:rPr/>
        <w:t>2.</w:t>
        <w:tab/>
        <w:t>Due to the under-collection in the balancing account, a surcharge of $0.1535 per 100 cu. ft. of water</w:t>
        <w:tab/>
        <w:br/>
        <w:t>used is to be applied to the quantity rates for 24 months from the effective date of this Advice Letter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ind w:left="360" w:right="-274" w:hanging="360"/>
        <w:rPr/>
      </w:pPr>
      <w:r>
        <w:rPr/>
        <w:t>3.</w:t>
        <w:tab/>
        <w:t>To recover $48,772 or 0.7% for the General Office capital budget carryover amortization, a surcharge</w:t>
        <w:tab/>
        <w:br/>
        <w:t>of $0.05 per service connection is to be applied to each bill for 60 months from August 16, 1999, the</w:t>
        <w:tab/>
        <w:br/>
        <w:t>effective date of Advice Letter 1472-A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8280" w:leader="none"/>
          <w:tab w:val="left" w:pos="8910" w:leader="none"/>
        </w:tabs>
        <w:rPr/>
      </w:pPr>
      <w:r>
        <w:rPr/>
        <w:t>4.</w:t>
        <w:tab/>
        <w:t>All bills are subject to the reimbursement fees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MPS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Mid Peninsul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San Mateo, San Carlos and vicinity, San Mateo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1.9206</w:t>
        <w:tab/>
        <w:t>1.9219</w:t>
        <w:tab/>
        <w:t>1.9240</w:t>
        <w:tab/>
        <w:t>1.9260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7.00</w:t>
        <w:tab/>
        <w:t>7.10</w:t>
        <w:tab/>
        <w:t>7.20</w:t>
        <w:tab/>
        <w:t>7.3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0.50</w:t>
        <w:tab/>
        <w:t>10.65</w:t>
        <w:tab/>
        <w:t>10.80</w:t>
        <w:tab/>
        <w:t>10.9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1.60</w:t>
        <w:tab/>
        <w:t>12.20</w:t>
        <w:tab/>
        <w:t>12.50</w:t>
        <w:tab/>
        <w:t>12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17.20</w:t>
        <w:tab/>
        <w:t>18.50</w:t>
        <w:tab/>
        <w:t>19.50</w:t>
        <w:tab/>
        <w:t>20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30.25</w:t>
        <w:tab/>
        <w:t>33.00</w:t>
        <w:tab/>
        <w:t>37.00</w:t>
        <w:tab/>
        <w:t>4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55.50</w:t>
        <w:tab/>
        <w:t>64.00</w:t>
        <w:tab/>
        <w:t>76.00</w:t>
        <w:tab/>
        <w:t>84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71.00</w:t>
        <w:tab/>
        <w:t>85.00</w:t>
        <w:tab/>
        <w:t>107.00</w:t>
        <w:tab/>
        <w:t>121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107.00</w:t>
        <w:tab/>
        <w:t>148.00</w:t>
        <w:tab/>
        <w:t>165.00</w:t>
        <w:tab/>
        <w:t>18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160.00</w:t>
        <w:tab/>
        <w:t>220.00</w:t>
        <w:tab/>
        <w:t>250.00</w:t>
        <w:tab/>
        <w:t>28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195.00</w:t>
        <w:tab/>
        <w:t>280.00</w:t>
        <w:tab/>
        <w:t>330.00</w:t>
        <w:tab/>
        <w:t>38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279.80</w:t>
        <w:tab/>
        <w:t>349.75</w:t>
        <w:tab/>
        <w:t>437.20</w:t>
        <w:tab/>
        <w:t>546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381.55</w:t>
        <w:tab/>
        <w:t>476.95</w:t>
        <w:tab/>
        <w:t>596.20</w:t>
        <w:tab/>
        <w:t>745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910" w:leader="none"/>
        </w:tabs>
        <w:spacing w:lineRule="atLeast" w:line="240" w:before="0" w:after="120"/>
        <w:ind w:right="432" w:hanging="0"/>
        <w:rPr>
          <w:sz w:val="20"/>
          <w:u w:val="single"/>
        </w:rPr>
      </w:pPr>
      <w:r>
        <w:rPr>
          <w:sz w:val="20"/>
        </w:rPr>
        <w:tab/>
        <w:t>Government Fee Surcharges:</w:t>
      </w:r>
    </w:p>
    <w:p>
      <w:pPr>
        <w:pStyle w:val="Normal"/>
        <w:tabs>
          <w:tab w:val="left" w:pos="720" w:leader="none"/>
          <w:tab w:val="decimal" w:pos="7200" w:leader="none"/>
          <w:tab w:val="left" w:pos="8910" w:leader="none"/>
        </w:tabs>
        <w:spacing w:lineRule="atLeast" w:line="240"/>
        <w:ind w:right="432" w:hanging="0"/>
        <w:rPr>
          <w:sz w:val="20"/>
          <w:u w:val="single"/>
        </w:rPr>
      </w:pPr>
      <w:r>
        <w:rPr>
          <w:sz w:val="20"/>
        </w:rPr>
        <w:tab/>
        <w:t>Surcharge for San Carlos Franchise Tax  *</w:t>
        <w:tab/>
        <w:t>1.733%</w:t>
      </w:r>
    </w:p>
    <w:p>
      <w:pPr>
        <w:pStyle w:val="Normal"/>
        <w:tabs>
          <w:tab w:val="left" w:pos="720" w:leader="none"/>
          <w:tab w:val="decimal" w:pos="7200" w:leader="none"/>
          <w:tab w:val="left" w:pos="8910" w:leader="none"/>
        </w:tabs>
        <w:spacing w:lineRule="atLeast" w:line="240"/>
        <w:ind w:right="432" w:hanging="0"/>
        <w:rPr>
          <w:sz w:val="20"/>
          <w:u w:val="single"/>
        </w:rPr>
      </w:pPr>
      <w:r>
        <w:rPr>
          <w:sz w:val="20"/>
        </w:rPr>
        <w:tab/>
        <w:t>Surcharge for San Mateo Business License Fee  **</w:t>
        <w:tab/>
        <w:t>1.350%</w:t>
      </w:r>
    </w:p>
    <w:p>
      <w:pPr>
        <w:pStyle w:val="Normal"/>
        <w:tabs>
          <w:tab w:val="left" w:pos="720" w:leader="none"/>
          <w:tab w:val="left" w:pos="1440" w:leader="none"/>
          <w:tab w:val="left" w:pos="891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* applies to customers within the City of San Carlos only.</w:t>
      </w:r>
    </w:p>
    <w:p>
      <w:pPr>
        <w:pStyle w:val="Normal"/>
        <w:tabs>
          <w:tab w:val="left" w:pos="720" w:leader="none"/>
          <w:tab w:val="left" w:pos="1440" w:leader="none"/>
          <w:tab w:val="left" w:pos="891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ab/>
        <w:t>** applies to customers within the City of San Mateo only.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spacing w:before="0" w:after="0"/>
        <w:ind w:left="360" w:right="-270" w:hanging="360"/>
        <w:rPr/>
      </w:pPr>
      <w:r>
        <w:rPr/>
        <w:t>1.</w:t>
        <w:tab/>
        <w:t>To refund an amount agreed to in Decision 95-08-058 for the injuries and damages reserve account,</w:t>
        <w:tab/>
        <w:br/>
        <w:t>a surcredit of $0.03 per service connection is to be applied to each bill for 60 months from</w:t>
        <w:tab/>
        <w:br/>
        <w:t>August 16, 1999, the effective date of Advice Letter 1472-A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360" w:leader="none"/>
          <w:tab w:val="left" w:pos="8910" w:leader="none"/>
        </w:tabs>
        <w:spacing w:before="0" w:after="0"/>
        <w:ind w:left="360" w:right="-270" w:hanging="360"/>
        <w:rPr/>
      </w:pPr>
      <w:r>
        <w:rPr/>
        <w:t>2.</w:t>
        <w:tab/>
        <w:t>To recover $96,131 or 0.7% for the General Office capital budget carryover amortization, a</w:t>
        <w:tab/>
        <w:br/>
        <w:t>surcharge of $0.05 per service connection is to be applied to each bill for 60 months from</w:t>
        <w:tab/>
        <w:br/>
        <w:t>August 16, 1999, the effective date of Advice Letter 1472-A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4" w:right="-270" w:hanging="274"/>
        <w:rPr/>
      </w:pPr>
      <w:r>
        <w:rPr/>
        <w:t>3.</w:t>
        <w:tab/>
        <w:t>Due to the under-collection in the balancing account, a surcharge of $0.0122 per 100 cu. ft. of water</w:t>
        <w:tab/>
        <w:br/>
        <w:t>used is to be applied to the quantity rates for 12 months from the effective date of this Advice Letter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432" w:hanging="360"/>
        <w:rPr>
          <w:sz w:val="20"/>
        </w:rPr>
      </w:pPr>
      <w:r>
        <w:rPr>
          <w:sz w:val="20"/>
        </w:rPr>
        <w:t>4.</w:t>
        <w:tab/>
        <w:t>All bills are subject to the reimbursement fee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MR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Marysville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Marysville and vicinity, Yuba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5787</w:t>
        <w:tab/>
        <w:t>0.6284</w:t>
        <w:tab/>
        <w:t>0.6683</w:t>
        <w:tab/>
        <w:t>0.7184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9.20</w:t>
        <w:tab/>
        <w:t>9.30</w:t>
        <w:tab/>
        <w:t>9.50</w:t>
        <w:tab/>
        <w:t>9.7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3.80</w:t>
        <w:tab/>
        <w:t>13.95</w:t>
        <w:tab/>
        <w:t>14.25</w:t>
        <w:tab/>
        <w:t>14.5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23.00</w:t>
        <w:tab/>
        <w:t>23.25</w:t>
        <w:tab/>
        <w:t>23.75</w:t>
        <w:tab/>
        <w:t>24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6.25</w:t>
        <w:tab/>
        <w:t>41.00</w:t>
        <w:tab/>
        <w:t>45.00</w:t>
        <w:tab/>
        <w:t>48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0.00</w:t>
        <w:tab/>
        <w:t>58.00</w:t>
        <w:tab/>
        <w:t>70.00</w:t>
        <w:tab/>
        <w:t>77.6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82.00</w:t>
        <w:tab/>
        <w:t>95.00</w:t>
        <w:tab/>
        <w:t>114.00</w:t>
        <w:tab/>
        <w:t>13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15.00</w:t>
        <w:tab/>
        <w:t>132.00</w:t>
        <w:tab/>
        <w:t>160.00</w:t>
        <w:tab/>
        <w:t>19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170.00</w:t>
        <w:tab/>
        <w:t>195.00</w:t>
        <w:tab/>
        <w:t>235.00</w:t>
        <w:tab/>
        <w:t>28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736.00</w:t>
        <w:tab/>
        <w:t>744.00</w:t>
        <w:tab/>
        <w:t>760.00</w:t>
        <w:tab/>
        <w:t>77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1,058.00</w:t>
        <w:tab/>
        <w:t>1,069.50</w:t>
        <w:tab/>
        <w:t>1,092.50</w:t>
        <w:tab/>
        <w:t>1,115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1,518.00</w:t>
        <w:tab/>
        <w:t>1,534.50</w:t>
        <w:tab/>
        <w:t>1,567.50</w:t>
        <w:tab/>
        <w:t>1,600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2,070.00</w:t>
        <w:tab/>
        <w:t>2,092.50</w:t>
        <w:tab/>
        <w:t>2,137.50</w:t>
        <w:tab/>
        <w:t>2,182.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clear" w:pos="720"/>
          <w:tab w:val="left" w:pos="8550" w:leader="none"/>
        </w:tabs>
        <w:spacing w:lineRule="atLeast" w:line="240" w:before="0" w:after="60"/>
        <w:ind w:left="270" w:right="-360" w:hanging="270"/>
        <w:rPr>
          <w:b/>
          <w:b/>
          <w:sz w:val="20"/>
        </w:rPr>
      </w:pPr>
      <w:r>
        <w:rPr>
          <w:sz w:val="20"/>
        </w:rPr>
        <w:t>1.  Due to the under-collection in the balancing account, a surcharge of $0.0302 per 100 cu. ft. of water</w:t>
        <w:tab/>
        <w:br/>
        <w:t>used is to be applied to the quantity rates for 12 months from the effective date of this Advice Letter.</w:t>
        <w:tab/>
      </w:r>
      <w:r>
        <w:br w:type="page"/>
      </w:r>
    </w:p>
    <w:p>
      <w:pPr>
        <w:pStyle w:val="Heading1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MR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Marysville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RESIDENTIAL FLAT RATE SERVICE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flat rate residential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Marysville and vicinity, Yuba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020" w:leader="none"/>
          <w:tab w:val="left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a single-family residential unit,</w:t>
        <w:tab/>
        <w:tab/>
      </w:r>
      <w:r>
        <w:rPr>
          <w:sz w:val="20"/>
          <w:u w:val="single"/>
        </w:rPr>
        <w:t>Per Service Connection Per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ind w:right="432" w:hanging="0"/>
        <w:rPr>
          <w:sz w:val="20"/>
        </w:rPr>
      </w:pPr>
      <w:r>
        <w:rPr>
          <w:sz w:val="20"/>
        </w:rPr>
        <w:tab/>
        <w:t>including premises having the following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spacing w:lineRule="auto" w:line="360"/>
        <w:ind w:right="432" w:hanging="0"/>
        <w:rPr>
          <w:sz w:val="20"/>
        </w:rPr>
      </w:pPr>
      <w:r>
        <w:rPr>
          <w:sz w:val="20"/>
        </w:rPr>
        <w:tab/>
        <w:t>are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0 sq. ft., or less ............……</w:t>
        <w:tab/>
        <w:t>$  23.60</w:t>
        <w:tab/>
        <w:t>25.65</w:t>
        <w:tab/>
        <w:t>27.60</w:t>
        <w:tab/>
        <w:t>29.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1 to 10,000 sq. ft. ..........……</w:t>
        <w:tab/>
        <w:t>28.50</w:t>
        <w:tab/>
        <w:t>30.95</w:t>
        <w:tab/>
        <w:t>33.30</w:t>
        <w:tab/>
        <w:t>35.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0,001 to 16,000 sq. ft. ........……</w:t>
        <w:tab/>
        <w:t>35.15</w:t>
        <w:tab/>
        <w:t>38.15</w:t>
        <w:tab/>
        <w:t>41.05</w:t>
        <w:tab/>
        <w:t>43.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6,001 to 25,000 sq. ft. .........……</w:t>
        <w:tab/>
        <w:t>44.65</w:t>
        <w:tab/>
        <w:t>48.50</w:t>
        <w:tab/>
        <w:t>52.20</w:t>
        <w:tab/>
        <w:t>55.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each additional single-family resid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unit on the same premises and ser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rom the same service connection........……</w:t>
        <w:tab/>
        <w:t>$ 16.85</w:t>
        <w:tab/>
        <w:t>18.30</w:t>
        <w:tab/>
        <w:t>19.70</w:t>
        <w:tab/>
        <w:t>21.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4" w:right="-270" w:hanging="274"/>
        <w:rPr/>
      </w:pPr>
      <w:r>
        <w:rPr/>
        <w:t>1.</w:t>
        <w:tab/>
        <w:t>Due to the under-collection in the balancing account, a surcharge of $0.7759 per service connection</w:t>
        <w:tab/>
        <w:br/>
        <w:t>is to be applied to each bill for 12 months from the effective date of this Advice Letter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-270" w:hanging="360"/>
        <w:rPr>
          <w:sz w:val="20"/>
        </w:rPr>
      </w:pPr>
      <w:r>
        <w:rPr>
          <w:sz w:val="20"/>
        </w:rPr>
        <w:t>2.</w:t>
        <w:tab/>
        <w:t>The above flat rates apply to service connections not larger than one inch in diameter.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8280" w:leader="none"/>
          <w:tab w:val="left" w:pos="8910" w:leader="none"/>
        </w:tabs>
        <w:ind w:left="360" w:right="-270" w:hanging="360"/>
        <w:rPr/>
      </w:pPr>
      <w:r>
        <w:rPr/>
        <w:t>3.</w:t>
        <w:tab/>
        <w:t>All service not covered by the above classifications shall be furnished only on a metered basis.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-270" w:hanging="360"/>
        <w:rPr>
          <w:sz w:val="20"/>
        </w:rPr>
      </w:pPr>
      <w:r>
        <w:rPr>
          <w:sz w:val="20"/>
        </w:rPr>
        <w:t>4.</w:t>
        <w:tab/>
        <w:t>For service covered by the above classifications, if the utility or the customer so elects, a meter</w:t>
        <w:br/>
        <w:t>shall be installed and service provided under Schedule No. MR-1, General Metered Service.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8280" w:leader="none"/>
          <w:tab w:val="left" w:pos="8910" w:leader="none"/>
        </w:tabs>
        <w:ind w:left="360" w:right="-270" w:hanging="360"/>
        <w:rPr/>
      </w:pPr>
      <w:r>
        <w:rPr/>
        <w:t>5.</w:t>
        <w:tab/>
        <w:t>This Schedule is closed to all new connections as of Jan 20, 1992, the effective date of</w:t>
        <w:br/>
        <w:t>Tariff Sheet No. 4336-W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8280" w:leader="none"/>
          <w:tab w:val="left" w:pos="8910" w:leader="none"/>
        </w:tabs>
        <w:ind w:left="360" w:right="-270" w:hanging="360"/>
        <w:rPr/>
      </w:pPr>
      <w:r>
        <w:rPr/>
        <w:t>6.</w:t>
        <w:tab/>
        <w:t>All bills are subject to the reimbursement fee set forth on Schedule No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ST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Stockton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Stockton and vicinity, San Joaquin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the first 30,000 cu. ft., per 100 cu. ft.</w:t>
        <w:tab/>
        <w:t>$  0.8816</w:t>
        <w:tab/>
        <w:t>0.8889</w:t>
        <w:tab/>
        <w:t>0.8893</w:t>
        <w:tab/>
        <w:t>0.889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all over 30,000 cu. ft., per 100 cu. ft.</w:t>
        <w:tab/>
        <w:t>$  0.7301</w:t>
        <w:tab/>
        <w:t>0.7362</w:t>
        <w:tab/>
        <w:t>0.7365</w:t>
        <w:tab/>
        <w:t>0.736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8.70</w:t>
        <w:tab/>
        <w:t>8.70</w:t>
        <w:tab/>
        <w:t>8.80</w:t>
        <w:tab/>
        <w:t>8.9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3.05</w:t>
        <w:tab/>
        <w:t>13.05</w:t>
        <w:tab/>
        <w:t>13.20</w:t>
        <w:tab/>
        <w:t>13.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8.00</w:t>
        <w:tab/>
        <w:t>18.75</w:t>
        <w:tab/>
        <w:t>20.25</w:t>
        <w:tab/>
        <w:t>22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6.00</w:t>
        <w:tab/>
        <w:t>37.90</w:t>
        <w:tab/>
        <w:t>42.00</w:t>
        <w:tab/>
        <w:t>44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2.00</w:t>
        <w:tab/>
        <w:t>57.75</w:t>
        <w:tab/>
        <w:t>65.00</w:t>
        <w:tab/>
        <w:t>71.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95.00</w:t>
        <w:tab/>
        <w:t>106.00</w:t>
        <w:tab/>
        <w:t>120.00</w:t>
        <w:tab/>
        <w:t>133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40.00</w:t>
        <w:tab/>
        <w:t>158.00</w:t>
        <w:tab/>
        <w:t>180.00</w:t>
        <w:tab/>
        <w:t>20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30.00</w:t>
        <w:tab/>
        <w:t>256.00</w:t>
        <w:tab/>
        <w:t>290.00</w:t>
        <w:tab/>
        <w:t>33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330.00</w:t>
        <w:tab/>
        <w:t>364.00</w:t>
        <w:tab/>
        <w:t>415.00</w:t>
        <w:tab/>
        <w:t>47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469.45</w:t>
        <w:tab/>
        <w:t>586.80</w:t>
        <w:tab/>
        <w:t>733.50</w:t>
        <w:tab/>
        <w:t>916.9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673.55</w:t>
        <w:tab/>
        <w:t>841.95</w:t>
        <w:tab/>
        <w:t>1,052.45</w:t>
        <w:tab/>
        <w:t>1,315.5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918.50</w:t>
        <w:tab/>
        <w:t>1,148.15</w:t>
        <w:tab/>
        <w:t>1,435.20</w:t>
        <w:tab/>
        <w:t>1,794.00</w:t>
      </w:r>
    </w:p>
    <w:p>
      <w:pPr>
        <w:pStyle w:val="Normal"/>
        <w:spacing w:lineRule="atLeast" w:line="240" w:before="0" w:after="120"/>
        <w:ind w:right="432" w:hanging="0"/>
        <w:rPr>
          <w:sz w:val="20"/>
          <w:u w:val="single"/>
        </w:rPr>
      </w:pPr>
      <w:r>
        <w:rPr>
          <w:sz w:val="20"/>
          <w:u w:val="single"/>
        </w:rPr>
        <w:t>SPECIAL CONDITION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spacing w:before="0" w:after="0"/>
        <w:ind w:left="360" w:right="432" w:hanging="360"/>
        <w:rPr/>
      </w:pPr>
      <w:r>
        <w:rPr/>
        <w:t>1.</w:t>
        <w:tab/>
        <w:t>To recover $116,040 or 0.8% for the General Office capital budget carryover amortization, a</w:t>
        <w:tab/>
        <w:br/>
        <w:t>surcharge of $0.05 per service connection is to be applied to each bill for 60 months from</w:t>
        <w:tab/>
        <w:br/>
        <w:t>August 16, 1999, the effective date of Advice Letter 1472-A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360" w:right="432" w:hanging="360"/>
        <w:rPr>
          <w:sz w:val="20"/>
        </w:rPr>
      </w:pPr>
      <w:r>
        <w:rPr>
          <w:sz w:val="20"/>
        </w:rPr>
        <w:t>2.</w:t>
        <w:tab/>
        <w:t>All bills are subject to the reimbursement fee set forth on Schedule No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BU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Buhl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ract No. 249 and vicinity, approximately 3 miles southwest of the City of Visalia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1858</w:t>
        <w:tab/>
        <w:t>0.1881</w:t>
        <w:tab/>
        <w:t>0.1903</w:t>
        <w:tab/>
        <w:t>0.192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5.00</w:t>
        <w:tab/>
        <w:t>15.20</w:t>
        <w:tab/>
        <w:t>15.40</w:t>
        <w:tab/>
        <w:t>15.6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22.50</w:t>
        <w:tab/>
        <w:t>22.80</w:t>
        <w:tab/>
        <w:t>23.10</w:t>
        <w:tab/>
        <w:t>23.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37.30</w:t>
        <w:tab/>
        <w:t>37.75</w:t>
        <w:tab/>
        <w:t>38.20</w:t>
        <w:tab/>
        <w:t>38.6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74.85</w:t>
        <w:tab/>
        <w:t>75.80</w:t>
        <w:tab/>
        <w:t>76.70</w:t>
        <w:tab/>
        <w:t>77.6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119.75</w:t>
        <w:tab/>
        <w:t>121.25</w:t>
        <w:tab/>
        <w:t>122.70</w:t>
        <w:tab/>
        <w:t>124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432" w:hanging="270"/>
        <w:rPr/>
      </w:pPr>
      <w:r>
        <w:rPr/>
        <w:t>1.</w:t>
        <w:tab/>
        <w:t>All bills are subject to the reimbursement fees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BU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Buhl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RESIDENTIAL FLAT RATE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ract No. 249 and vicinity, approximately 3 miles southwest of the City of Visalia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er Service Conn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single-family residential unit, including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not exceeding 11,000 square feet in area ..................</w:t>
        <w:tab/>
        <w:t>$ 18.20</w:t>
        <w:tab/>
        <w:t>18.45</w:t>
        <w:tab/>
        <w:t>18.65</w:t>
        <w:tab/>
        <w:t>18.9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additional 100 sq. ft. of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in excess of 11,000 sq. ft. ..........................................</w:t>
        <w:tab/>
        <w:t>$ 0.139</w:t>
        <w:tab/>
        <w:t>0.141</w:t>
        <w:tab/>
        <w:t>0.143</w:t>
        <w:tab/>
        <w:t>0.14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additional single-family residential unit on the same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>and served from the same service connection ............</w:t>
        <w:tab/>
        <w:t>$ 7.45</w:t>
        <w:tab/>
        <w:t>7.55</w:t>
        <w:tab/>
        <w:t>7.65</w:t>
        <w:tab/>
        <w:t>7.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/>
      </w:pPr>
      <w:r>
        <w:rPr/>
        <w:t>1.</w:t>
        <w:tab/>
      </w:r>
      <w:r>
        <w:rPr>
          <w:sz w:val="20"/>
        </w:rPr>
        <w:t>The above flat rates apply to service connections not larger than one inch in diameter.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>
          <w:sz w:val="20"/>
        </w:rPr>
      </w:pPr>
      <w:r>
        <w:rPr>
          <w:sz w:val="20"/>
        </w:rPr>
        <w:t>2.</w:t>
        <w:tab/>
        <w:t>If the utility so elects, a meter shall be installed and service provided under Schedule No. VS-BU-1,</w:t>
        <w:tab/>
        <w:br/>
        <w:t>General Metered Service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360" w:right="-270" w:hanging="360"/>
        <w:rPr/>
      </w:pPr>
      <w:r>
        <w:rPr/>
        <w:t>3.</w:t>
        <w:tab/>
        <w:t>All bills are subject to the reimbursement fees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EP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Eptco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ract No. 179 and vicinity, approximately 1 mile west of the city of Visalia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1763</w:t>
        <w:tab/>
        <w:t>0.1785</w:t>
        <w:tab/>
        <w:t>0.1806</w:t>
        <w:tab/>
        <w:t>0.182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1.35</w:t>
        <w:tab/>
        <w:t>11.50</w:t>
        <w:tab/>
        <w:t>11.65</w:t>
        <w:tab/>
        <w:t>11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7.05</w:t>
        <w:tab/>
        <w:t>17.25</w:t>
        <w:tab/>
        <w:t>17.45</w:t>
        <w:tab/>
        <w:t>17.6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28.40</w:t>
        <w:tab/>
        <w:t>28.75</w:t>
        <w:tab/>
        <w:t>29.10</w:t>
        <w:tab/>
        <w:t>29.4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56.80</w:t>
        <w:tab/>
        <w:t>57.50</w:t>
        <w:tab/>
        <w:t>58.20</w:t>
        <w:tab/>
        <w:t>58.9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90.85</w:t>
        <w:tab/>
        <w:t>91.95</w:t>
        <w:tab/>
        <w:t>93.05</w:t>
        <w:tab/>
        <w:t>94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432" w:hanging="270"/>
        <w:rPr/>
      </w:pPr>
      <w:r>
        <w:rPr/>
        <w:t>1.</w:t>
        <w:tab/>
        <w:t>All bills are subject to the reimbursement fees set forth on Schedule Nos. UF and DHS-1.</w:t>
        <w:tab/>
        <w:t>( T )</w:t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EP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Eptco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ract No. 179 and vicinity, approximately 1 mile west of the city of Visalia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er Service Conn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single-family residential unit, including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not exceeding 10,000 square feet in area ..................</w:t>
        <w:tab/>
        <w:t>$ 17.60</w:t>
        <w:tab/>
        <w:t>17.80</w:t>
        <w:tab/>
        <w:t>18.00</w:t>
        <w:tab/>
        <w:t>18.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additional 100 sq. ft. of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in excess of 10,000 sq. ft. .........................................</w:t>
        <w:tab/>
        <w:t>$ 0.107</w:t>
        <w:tab/>
        <w:t>0.108</w:t>
        <w:tab/>
        <w:t>0.109</w:t>
        <w:tab/>
        <w:t>0.11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additional single-family residential unit on the same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and served from the same service connection ............</w:t>
        <w:tab/>
        <w:t>$ 8.20</w:t>
        <w:tab/>
        <w:t>8.30</w:t>
        <w:tab/>
        <w:t>8.40</w:t>
        <w:tab/>
        <w:t>8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grocery store ...............................................</w:t>
        <w:tab/>
        <w:t>$ 39.90</w:t>
        <w:tab/>
        <w:t>40.40</w:t>
        <w:tab/>
        <w:t>40.90</w:t>
        <w:tab/>
        <w:t>41.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laundromat .................................................</w:t>
        <w:tab/>
        <w:t>$ 50.35</w:t>
        <w:tab/>
        <w:t>50.95</w:t>
        <w:tab/>
        <w:t>51.55</w:t>
        <w:tab/>
        <w:t>52.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>For each business office ...........................................</w:t>
        <w:tab/>
        <w:t>$ 17.55</w:t>
        <w:tab/>
        <w:t>17.75</w:t>
        <w:tab/>
        <w:t>17.95</w:t>
        <w:tab/>
        <w:t>18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432" w:hanging="360"/>
        <w:rPr/>
      </w:pPr>
      <w:r>
        <w:rPr/>
        <w:t>1.</w:t>
        <w:tab/>
      </w:r>
      <w:r>
        <w:rPr>
          <w:sz w:val="20"/>
        </w:rPr>
        <w:t>The above flat rates apply to service connections not larger than one inch in diameter.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432" w:hanging="360"/>
        <w:rPr>
          <w:sz w:val="20"/>
        </w:rPr>
      </w:pPr>
      <w:r>
        <w:rPr>
          <w:sz w:val="20"/>
        </w:rPr>
        <w:t>2.</w:t>
        <w:tab/>
        <w:t>All service not covered by the above classifications will be furnished only on a metered basis.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rPr/>
      </w:pPr>
      <w:r>
        <w:rPr/>
        <w:t>3.</w:t>
        <w:tab/>
        <w:t>All bills are subject to the reimbursement fees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NS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Nish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airview Park, Tract 260 and vicinity, located approximately 1 mile north of the City of Visalia,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3988</w:t>
        <w:tab/>
        <w:t>0.4037</w:t>
        <w:tab/>
        <w:t>0.4085</w:t>
        <w:tab/>
        <w:t>0.413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7.25</w:t>
        <w:tab/>
        <w:t>7.35</w:t>
        <w:tab/>
        <w:t>7.45</w:t>
        <w:tab/>
        <w:t>7.5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1.00</w:t>
        <w:tab/>
        <w:t>11.15</w:t>
        <w:tab/>
        <w:t>11.30</w:t>
        <w:tab/>
        <w:t>11.4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8.30</w:t>
        <w:tab/>
        <w:t>18.50</w:t>
        <w:tab/>
        <w:t>18.75</w:t>
        <w:tab/>
        <w:t>19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6.35</w:t>
        <w:tab/>
        <w:t>36.80</w:t>
        <w:tab/>
        <w:t>37.25</w:t>
        <w:tab/>
        <w:t>37.7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58.40</w:t>
        <w:tab/>
        <w:t>59.10</w:t>
        <w:tab/>
        <w:t>59.80</w:t>
        <w:tab/>
        <w:t>60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109.45</w:t>
        <w:tab/>
        <w:t>110.75</w:t>
        <w:tab/>
        <w:t>112.05</w:t>
        <w:tab/>
        <w:t>113.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82.45</w:t>
        <w:tab/>
        <w:t>184.60</w:t>
        <w:tab/>
        <w:t>186.80</w:t>
        <w:tab/>
        <w:t>189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432" w:hanging="270"/>
        <w:rPr/>
      </w:pPr>
      <w:r>
        <w:rPr/>
        <w:t>1.</w:t>
        <w:tab/>
        <w:t>All bills are subject to the reimbursement fees set forth on Schedule Nos. UF and DHS-1.</w:t>
        <w:tab/>
        <w:t>( T )</w:t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NS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Nish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180" w:hanging="0"/>
        <w:rPr>
          <w:sz w:val="20"/>
        </w:rPr>
      </w:pPr>
      <w:r>
        <w:rPr>
          <w:sz w:val="20"/>
        </w:rPr>
        <w:tab/>
        <w:t>Fairview Park, Tract 260 and vicinity, located approximately 1 mile north of the City of Visalia,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er Service Conn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single-family residential unit, including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not exceeding 8,000 square feet in area ..................</w:t>
        <w:tab/>
        <w:t>$ 16.75</w:t>
        <w:tab/>
        <w:t>16.95</w:t>
        <w:tab/>
        <w:t>17.15</w:t>
        <w:tab/>
        <w:t>17.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additional 100 sq. ft. of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>in excess of 8,000 sq. ft. ..........................................</w:t>
        <w:tab/>
        <w:t>$ 0.115</w:t>
        <w:tab/>
        <w:t>0.116</w:t>
        <w:tab/>
        <w:t>0.117</w:t>
        <w:tab/>
        <w:t>0.1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/>
      </w:pPr>
      <w:r>
        <w:rPr/>
        <w:t>1.</w:t>
        <w:tab/>
      </w:r>
      <w:r>
        <w:rPr>
          <w:sz w:val="20"/>
        </w:rPr>
        <w:t>The above flat rates apply to service connections not larger than one inch in diameter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>
          <w:sz w:val="20"/>
        </w:rPr>
      </w:pPr>
      <w:r>
        <w:rPr>
          <w:sz w:val="20"/>
        </w:rPr>
        <w:t>2.</w:t>
        <w:tab/>
        <w:t>All service not covered by the above classifications will be furnished only on a metered basis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>
          <w:sz w:val="20"/>
        </w:rPr>
      </w:pPr>
      <w:r>
        <w:rPr>
          <w:sz w:val="20"/>
        </w:rPr>
        <w:t>3.</w:t>
        <w:tab/>
        <w:t>A meter may be installed at the option of the utility for the above classification in which event service</w:t>
        <w:tab/>
        <w:br/>
        <w:t>thereafter will be furnished only on the basis of Schedule No. VS-NS-1, General Metered Service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360" w:right="-270" w:hanging="360"/>
        <w:rPr/>
      </w:pPr>
      <w:r>
        <w:rPr/>
        <w:t>4.</w:t>
        <w:tab/>
        <w:t>All bills are subject to the reimbursement fees set forth on Schedule Nos. UF and DHS-1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TL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Tulco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llen Acres, Tract No. 132 and vicinity, located 3 miles east of Tulare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1994</w:t>
        <w:tab/>
        <w:t>0.2019</w:t>
        <w:tab/>
        <w:t>0.2043</w:t>
        <w:tab/>
        <w:t>0.206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9.20</w:t>
        <w:tab/>
        <w:t>9.30</w:t>
        <w:tab/>
        <w:t>9.40</w:t>
        <w:tab/>
        <w:t>9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3.95</w:t>
        <w:tab/>
        <w:t>14.15</w:t>
        <w:tab/>
        <w:t>14.30</w:t>
        <w:tab/>
        <w:t>14.4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21.75</w:t>
        <w:tab/>
        <w:t>22.00</w:t>
        <w:tab/>
        <w:t>22.25</w:t>
        <w:tab/>
        <w:t>22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27.15</w:t>
        <w:tab/>
        <w:t>27.50</w:t>
        <w:tab/>
        <w:t>27.85</w:t>
        <w:tab/>
        <w:t>28.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33.95</w:t>
        <w:tab/>
        <w:t>34.35</w:t>
        <w:tab/>
        <w:t>34.75</w:t>
        <w:tab/>
        <w:t>35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270" w:right="432" w:hanging="270"/>
        <w:rPr/>
      </w:pPr>
      <w:r>
        <w:rPr/>
        <w:t>1.</w:t>
        <w:tab/>
        <w:t>All bills are subject to the reimbursement fees set forth on Schedule Nos. UF and DHS-1.</w:t>
        <w:tab/>
        <w:t>( T )</w:t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TL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(Tulco Service Area)</w:t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llen Acres, Tract No. 132 and vicinity, located 3 miles east of Tulare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er Service Conn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single-family residential unit, including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not exceeding 8,000 square feet in area ..................</w:t>
        <w:tab/>
        <w:t>$ 26.45</w:t>
        <w:tab/>
        <w:t>26.80</w:t>
        <w:tab/>
        <w:t>27.10</w:t>
        <w:tab/>
        <w:t>27.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>For each additional 100 sq. ft. of premi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>in excess of 8,000 sq. ft. ..........................................</w:t>
        <w:tab/>
        <w:t>$ 0.182</w:t>
        <w:tab/>
        <w:t>0.184</w:t>
        <w:tab/>
        <w:t>0.186</w:t>
        <w:tab/>
        <w:t>0.1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/>
      </w:pPr>
      <w:r>
        <w:rPr/>
        <w:t>1.</w:t>
        <w:tab/>
      </w:r>
      <w:r>
        <w:rPr>
          <w:sz w:val="20"/>
        </w:rPr>
        <w:t>The above flat rates apply to service connections not larger than one inch in diameter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>
          <w:sz w:val="20"/>
        </w:rPr>
      </w:pPr>
      <w:r>
        <w:rPr>
          <w:sz w:val="20"/>
        </w:rPr>
        <w:t>2.</w:t>
        <w:tab/>
        <w:t>All service not covered by the above classifications will be furnished only on a metered basis.</w:t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40" w:before="0" w:after="120"/>
        <w:ind w:left="360" w:right="-270" w:hanging="360"/>
        <w:rPr>
          <w:sz w:val="20"/>
        </w:rPr>
      </w:pPr>
      <w:r>
        <w:rPr>
          <w:sz w:val="20"/>
        </w:rPr>
        <w:t>3.</w:t>
        <w:tab/>
        <w:t>A meter may be installed at the option of the utility for the above classification in which event service</w:t>
        <w:tab/>
        <w:br/>
        <w:t>thereafter will be furnished only on the basis of Schedule No. VS-TL-1, General Metered Service.</w:t>
        <w:tab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ind w:left="360" w:right="-270" w:hanging="360"/>
        <w:rPr/>
      </w:pPr>
      <w:r>
        <w:rPr/>
        <w:t>4.</w:t>
        <w:tab/>
        <w:t>All bills are subject to the reimbursement fees set forth on Schedule Nos. UF and DHS-1.</w:t>
        <w:tab/>
      </w:r>
      <w:r>
        <w:br w:type="page"/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89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Visalia and vicinity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5103</w:t>
        <w:tab/>
        <w:t>0.5067</w:t>
        <w:tab/>
        <w:t>0.5085</w:t>
        <w:tab/>
        <w:t>0.509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6.70</w:t>
        <w:tab/>
        <w:t>6.70</w:t>
        <w:tab/>
        <w:t>6.70</w:t>
        <w:tab/>
        <w:t>6.7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0.05</w:t>
        <w:tab/>
        <w:t>10.05</w:t>
        <w:tab/>
        <w:t>10.05</w:t>
        <w:tab/>
        <w:t>10.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2.60</w:t>
        <w:tab/>
        <w:t>12.60</w:t>
        <w:tab/>
        <w:t>12.85</w:t>
        <w:tab/>
        <w:t>13.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27.65</w:t>
        <w:tab/>
        <w:t>27.65</w:t>
        <w:tab/>
        <w:t>29.50</w:t>
        <w:tab/>
        <w:t>30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35.40</w:t>
        <w:tab/>
        <w:t>35.40</w:t>
        <w:tab/>
        <w:t>38.25</w:t>
        <w:tab/>
        <w:t>41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66.50</w:t>
        <w:tab/>
        <w:t>66.50</w:t>
        <w:tab/>
        <w:t>70.10</w:t>
        <w:tab/>
        <w:t>7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93.00</w:t>
        <w:tab/>
        <w:t>93.00</w:t>
        <w:tab/>
        <w:t>100.00</w:t>
        <w:tab/>
        <w:t>11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155.00</w:t>
        <w:tab/>
        <w:t>155.00</w:t>
        <w:tab/>
        <w:t>164.00</w:t>
        <w:tab/>
        <w:t>18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240.00</w:t>
        <w:tab/>
        <w:t>240.00</w:t>
        <w:tab/>
        <w:t>250.00</w:t>
        <w:tab/>
        <w:t>28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770.50</w:t>
        <w:tab/>
        <w:t>770.50</w:t>
        <w:tab/>
        <w:t>770.50</w:t>
        <w:tab/>
        <w:t>770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1,105.50</w:t>
        <w:tab/>
        <w:t>1,105.50</w:t>
        <w:tab/>
        <w:t>1,105.50</w:t>
        <w:tab/>
        <w:t>1,105.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1,507.50</w:t>
        <w:tab/>
        <w:t>1,507.50</w:t>
        <w:tab/>
        <w:t>1,507.50</w:t>
        <w:tab/>
        <w:t>1,507.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BlockText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720" w:leader="none"/>
          <w:tab w:val="left" w:pos="1440" w:leader="none"/>
          <w:tab w:val="left" w:pos="8910" w:leader="none"/>
        </w:tabs>
        <w:spacing w:before="0" w:after="120"/>
        <w:ind w:left="360" w:right="-270" w:hanging="360"/>
        <w:rPr/>
      </w:pPr>
      <w:r>
        <w:rPr/>
        <w:t>1.</w:t>
        <w:tab/>
        <w:t>To recover $72,923 or 0.9% for General Office capital budget carryover amortization, a surcharge</w:t>
        <w:tab/>
        <w:br/>
        <w:t>of $0.04 per service connection is to be applied to each bill for 60 months from May 28, 1999, the</w:t>
        <w:tab/>
        <w:br/>
        <w:t>effective date of Advice Letter 1469.</w:t>
        <w:tab/>
      </w:r>
    </w:p>
    <w:p>
      <w:pPr>
        <w:pStyle w:val="BlockText"/>
        <w:tabs>
          <w:tab w:val="clear" w:pos="7920"/>
          <w:tab w:val="clear" w:pos="82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910" w:leader="none"/>
        </w:tabs>
        <w:ind w:left="360" w:right="-270" w:hanging="360"/>
        <w:rPr/>
      </w:pPr>
      <w:r>
        <w:rPr/>
        <w:t>2.</w:t>
        <w:tab/>
        <w:t>All bills are subject to the reimbursement fees set forth on Schedule Nos. UF and DHS-1.</w:t>
      </w:r>
      <w:r>
        <w:br w:type="page"/>
      </w:r>
    </w:p>
    <w:p>
      <w:pPr>
        <w:pStyle w:val="Normal"/>
        <w:spacing w:lineRule="atLeast" w:line="240" w:before="0" w:after="6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43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VS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Visalia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RESIDENTIAL FLAT RATE SERVICE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flat rate residential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Visalia and vicinity, Tulare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020" w:leader="none"/>
          <w:tab w:val="left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a single-family residential unit,</w:t>
        <w:tab/>
        <w:tab/>
      </w:r>
      <w:r>
        <w:rPr>
          <w:sz w:val="20"/>
          <w:u w:val="single"/>
        </w:rPr>
        <w:t>Per Service Connection Per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ind w:right="432" w:hanging="0"/>
        <w:rPr>
          <w:sz w:val="20"/>
        </w:rPr>
      </w:pPr>
      <w:r>
        <w:rPr>
          <w:sz w:val="20"/>
        </w:rPr>
        <w:tab/>
        <w:t>including premises having the following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spacing w:lineRule="auto" w:line="360"/>
        <w:ind w:right="432" w:hanging="0"/>
        <w:rPr>
          <w:sz w:val="20"/>
        </w:rPr>
      </w:pPr>
      <w:r>
        <w:rPr>
          <w:sz w:val="20"/>
        </w:rPr>
        <w:tab/>
        <w:t>are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0 sq. ft., or less ............……</w:t>
        <w:tab/>
        <w:t>$  14.85</w:t>
        <w:tab/>
        <w:t>15.35</w:t>
        <w:tab/>
        <w:t>15.55</w:t>
        <w:tab/>
        <w:t>15.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1 to 10,000 sq. ft. ..........……</w:t>
        <w:tab/>
        <w:t>20.35</w:t>
        <w:tab/>
        <w:t>21.05</w:t>
        <w:tab/>
        <w:t>21.30</w:t>
        <w:tab/>
        <w:t>21.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0,001 to 16,000 sq. ft. ........……</w:t>
        <w:tab/>
        <w:t>25.80</w:t>
        <w:tab/>
        <w:t>26.65</w:t>
        <w:tab/>
        <w:t>27.00</w:t>
        <w:tab/>
        <w:t>27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6,001 to 25,000 sq. ft. .........……</w:t>
        <w:tab/>
        <w:t>32.25</w:t>
        <w:tab/>
        <w:t>33.30</w:t>
        <w:tab/>
        <w:t>33.70</w:t>
        <w:tab/>
        <w:t>34.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each additional single-family resid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unit on the same premises and ser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rom the same service connection........……</w:t>
        <w:tab/>
        <w:t>$ 12.45</w:t>
        <w:tab/>
        <w:t>12.85</w:t>
        <w:tab/>
        <w:t>13.00</w:t>
        <w:tab/>
        <w:t>13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360" w:right="-360" w:hanging="360"/>
        <w:rPr/>
      </w:pPr>
      <w:r>
        <w:rPr>
          <w:sz w:val="20"/>
        </w:rPr>
        <w:t>1.</w:t>
      </w:r>
      <w:r>
        <w:rPr/>
        <w:tab/>
      </w:r>
      <w:r>
        <w:rPr>
          <w:sz w:val="20"/>
        </w:rPr>
        <w:t>The above flat rates apply to service connections not larger than one inch in diame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360" w:right="-360" w:hanging="360"/>
        <w:rPr>
          <w:sz w:val="20"/>
        </w:rPr>
      </w:pPr>
      <w:r>
        <w:rPr>
          <w:sz w:val="20"/>
        </w:rPr>
        <w:t>2.</w:t>
        <w:tab/>
        <w:t>All service not covered by the above classifications shall be furnished only on a metered bas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360" w:right="-360" w:hanging="360"/>
        <w:rPr>
          <w:sz w:val="20"/>
        </w:rPr>
      </w:pPr>
      <w:r>
        <w:rPr>
          <w:sz w:val="20"/>
        </w:rPr>
        <w:t>3.</w:t>
        <w:tab/>
        <w:t>For service covered by the above classifications, if the utility or the customer so elects, a meter</w:t>
        <w:br/>
        <w:t>shall be installed and service provided under Schedule No. VS-1, General Metered Service.</w:t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720" w:leader="none"/>
          <w:tab w:val="left" w:pos="8910" w:leader="none"/>
        </w:tabs>
        <w:spacing w:before="0" w:after="120"/>
        <w:ind w:left="360" w:right="-360" w:hanging="360"/>
        <w:rPr/>
      </w:pPr>
      <w:r>
        <w:rPr/>
        <w:t>4.</w:t>
        <w:tab/>
        <w:t>This Schedule is closed to all new connections as of July 23, 1992, the effective date of</w:t>
        <w:br/>
        <w:t>tariff sheet 4220-W.</w:t>
      </w:r>
    </w:p>
    <w:p>
      <w:pPr>
        <w:pStyle w:val="BlockText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280"/>
          <w:tab w:val="left" w:pos="720" w:leader="none"/>
          <w:tab w:val="left" w:pos="1440" w:leader="none"/>
          <w:tab w:val="left" w:pos="8910" w:leader="none"/>
        </w:tabs>
        <w:spacing w:before="0" w:after="120"/>
        <w:ind w:left="360" w:right="-360" w:hanging="360"/>
        <w:rPr/>
      </w:pPr>
      <w:r>
        <w:rPr/>
        <w:t>5.</w:t>
        <w:tab/>
        <w:t>To recover $72,923 or 0.9% for General Office capital budget carryover amortization, a surcharge</w:t>
        <w:tab/>
        <w:br/>
        <w:t xml:space="preserve">of $0.04 per service connection is to be applied to each bill for 60 months from May 28, 1999, the </w:t>
        <w:tab/>
        <w:br/>
        <w:t>effective date of Advice Letter 1469.</w:t>
        <w:tab/>
      </w:r>
    </w:p>
    <w:p>
      <w:pPr>
        <w:pStyle w:val="BlockText"/>
        <w:tabs>
          <w:tab w:val="clear" w:pos="7920"/>
          <w:tab w:val="clear" w:pos="82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910" w:leader="none"/>
        </w:tabs>
        <w:ind w:left="360" w:right="-360" w:hanging="360"/>
        <w:rPr/>
      </w:pPr>
      <w:r>
        <w:rPr/>
        <w:t>6.</w:t>
        <w:tab/>
        <w:t>All bills are subject to the reimbursement fees set forth on Schedule Nos. UF and DHS-1.</w:t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WL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Willows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he City of Willows and vicinity, Glenn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0.7413</w:t>
        <w:tab/>
        <w:t>0.7740</w:t>
        <w:tab/>
        <w:t>0.7850</w:t>
        <w:tab/>
        <w:t>0.7952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1.00</w:t>
        <w:tab/>
        <w:t>11.25</w:t>
        <w:tab/>
        <w:t>11.55</w:t>
        <w:tab/>
        <w:t>11.8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6.50</w:t>
        <w:tab/>
        <w:t>16.90</w:t>
        <w:tab/>
        <w:t>17.35</w:t>
        <w:tab/>
        <w:t>17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23.20</w:t>
        <w:tab/>
        <w:t>24.00</w:t>
        <w:tab/>
        <w:t>25.00</w:t>
        <w:tab/>
        <w:t>2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2.20</w:t>
        <w:tab/>
        <w:t>33.30</w:t>
        <w:tab/>
        <w:t>36.00</w:t>
        <w:tab/>
        <w:t>38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43.00</w:t>
        <w:tab/>
        <w:t>44.50</w:t>
        <w:tab/>
        <w:t>48.50</w:t>
        <w:tab/>
        <w:t>53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83.00</w:t>
        <w:tab/>
        <w:t>85.85</w:t>
        <w:tab/>
        <w:t>95.00</w:t>
        <w:tab/>
        <w:t>10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15.00</w:t>
        <w:tab/>
        <w:t>119.00</w:t>
        <w:tab/>
        <w:t>135.00</w:t>
        <w:tab/>
        <w:t>15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175.00</w:t>
        <w:tab/>
        <w:t>218.75</w:t>
        <w:tab/>
        <w:t>273.45</w:t>
        <w:tab/>
        <w:t>341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252.50</w:t>
        <w:tab/>
        <w:t>315.65</w:t>
        <w:tab/>
        <w:t>394.60</w:t>
        <w:tab/>
        <w:t>493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308.75</w:t>
        <w:tab/>
        <w:t>385.95</w:t>
        <w:tab/>
        <w:t>482.45</w:t>
        <w:tab/>
        <w:t>603.1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443.00</w:t>
        <w:tab/>
        <w:t>553.75</w:t>
        <w:tab/>
        <w:t>692.20</w:t>
        <w:tab/>
        <w:t>865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604.10</w:t>
        <w:tab/>
        <w:t>755.15</w:t>
        <w:tab/>
        <w:t>943.95</w:t>
        <w:tab/>
        <w:t>1,179.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</w:tabs>
        <w:spacing w:lineRule="atLeast" w:line="240" w:before="0" w:after="120"/>
        <w:ind w:left="274" w:right="432" w:hanging="274"/>
        <w:rPr>
          <w:sz w:val="20"/>
        </w:rPr>
      </w:pPr>
      <w:r>
        <w:rPr>
          <w:sz w:val="20"/>
        </w:rPr>
        <w:t>1.  To refund an amount in the injuries and damages reserve account , a credit of $0.04 per customer</w:t>
        <w:tab/>
        <w:br/>
        <w:t>per month is to be applied to each bill for 60 months from August 16, 1995, the effective date of</w:t>
        <w:tab/>
        <w:br/>
        <w:t>Advice Letter 1391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60"/>
        <w:ind w:right="432" w:hanging="0"/>
        <w:rPr>
          <w:b/>
          <w:b/>
          <w:sz w:val="20"/>
        </w:rPr>
      </w:pPr>
      <w:r>
        <w:rPr>
          <w:sz w:val="20"/>
        </w:rPr>
        <w:t>2.   All bills are subject to the reimbursement fee set forth on Schedule No. UF.</w:t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WL-2R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Willows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RESIDENTIAL FLAT RATE SERVICE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flat rate residential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The City of Willows and vicinity, Glenn Coun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020" w:leader="none"/>
          <w:tab w:val="left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a single-family residential unit,</w:t>
        <w:tab/>
        <w:tab/>
      </w:r>
      <w:r>
        <w:rPr>
          <w:sz w:val="20"/>
          <w:u w:val="single"/>
        </w:rPr>
        <w:t>Per Service Connection Per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ind w:right="432" w:hanging="0"/>
        <w:rPr>
          <w:sz w:val="20"/>
        </w:rPr>
      </w:pPr>
      <w:r>
        <w:rPr>
          <w:sz w:val="20"/>
        </w:rPr>
        <w:tab/>
        <w:t>including premises having the following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  <w:tab w:val="left" w:pos="9360" w:leader="none"/>
        </w:tabs>
        <w:spacing w:lineRule="auto" w:line="360"/>
        <w:ind w:right="432" w:hanging="0"/>
        <w:rPr>
          <w:sz w:val="20"/>
        </w:rPr>
      </w:pPr>
      <w:r>
        <w:rPr>
          <w:sz w:val="20"/>
        </w:rPr>
        <w:tab/>
        <w:t>are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0 sq. ft., or less ............……</w:t>
        <w:tab/>
        <w:t>$  27.40</w:t>
        <w:tab/>
        <w:t>28.10</w:t>
        <w:tab/>
        <w:t>28.80</w:t>
        <w:tab/>
        <w:t>29.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6,001 to 10,000 sq. ft. ..........……</w:t>
        <w:tab/>
        <w:t>32.75</w:t>
        <w:tab/>
        <w:t>33.60</w:t>
        <w:tab/>
        <w:t>34.45</w:t>
        <w:tab/>
        <w:t>35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0,001 to 16,000 sq. ft. ........……</w:t>
        <w:tab/>
        <w:t>40.75</w:t>
        <w:tab/>
        <w:t>41.80</w:t>
        <w:tab/>
        <w:t>42.85</w:t>
        <w:tab/>
        <w:t>43.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>16,001 to 25,000 sq. ft. .........……</w:t>
        <w:tab/>
        <w:t>54.50</w:t>
        <w:tab/>
        <w:t>55.85</w:t>
        <w:tab/>
        <w:t>57.25</w:t>
        <w:tab/>
        <w:t>58.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each additional single-family resid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unit on the same premises and ser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040" w:leader="none"/>
          <w:tab w:val="right" w:pos="6300" w:leader="none"/>
          <w:tab w:val="right" w:pos="7560" w:leader="none"/>
          <w:tab w:val="right" w:pos="900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rom the same service connection........……</w:t>
        <w:tab/>
        <w:t>$ 19.00</w:t>
        <w:tab/>
        <w:t>19.50</w:t>
        <w:tab/>
        <w:t>20.00</w:t>
        <w:tab/>
        <w:t>20.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274" w:right="432" w:hanging="274"/>
        <w:rPr>
          <w:sz w:val="20"/>
        </w:rPr>
      </w:pPr>
      <w:r>
        <w:rPr>
          <w:sz w:val="20"/>
        </w:rPr>
        <w:t>1.   The above flat rates apply to service connections not larger than one inch in diame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360" w:right="432" w:hanging="360"/>
        <w:rPr>
          <w:sz w:val="20"/>
        </w:rPr>
      </w:pPr>
      <w:r>
        <w:rPr>
          <w:sz w:val="20"/>
        </w:rPr>
        <w:t>2.   All service not covered by the above classifications shall be furnished only on a metered bas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274" w:right="432" w:hanging="274"/>
        <w:rPr>
          <w:sz w:val="20"/>
        </w:rPr>
      </w:pPr>
      <w:r>
        <w:rPr>
          <w:sz w:val="20"/>
        </w:rPr>
        <w:t>3.   For service covered by the above classifications, if the utility or the customer so elects, a meter</w:t>
        <w:br/>
        <w:t>shall be installed and service provided under Schedule No. WL-1, General Metered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274" w:right="432" w:hanging="274"/>
        <w:rPr>
          <w:sz w:val="20"/>
        </w:rPr>
      </w:pPr>
      <w:r>
        <w:rPr>
          <w:sz w:val="20"/>
        </w:rPr>
        <w:t>4.   This Schedule is closed to all new connections as of Jan. 20, 1992, the effective date of</w:t>
        <w:br/>
        <w:t>Tariff Sheet No. 4339-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910" w:leader="none"/>
        </w:tabs>
        <w:spacing w:lineRule="atLeast" w:line="240" w:before="0" w:after="120"/>
        <w:ind w:left="360" w:right="432" w:hanging="360"/>
        <w:rPr>
          <w:sz w:val="20"/>
        </w:rPr>
      </w:pPr>
      <w:r>
        <w:rPr>
          <w:sz w:val="20"/>
        </w:rPr>
        <w:t>5.   All bills are subject to the reimbursement fee set forth on Schedule Nos. UF and DHS-1.</w:t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910" w:leader="none"/>
        </w:tabs>
        <w:spacing w:lineRule="atLeast" w:line="240" w:before="0" w:after="120"/>
        <w:ind w:left="360" w:right="432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WK-1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Westlake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GENERAL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reclaim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Westlake Village, in the southern part of Ventura County, within the City of Thousand Oaks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nd vicini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1.8719</w:t>
        <w:tab/>
        <w:t>1.8833</w:t>
        <w:tab/>
        <w:t>1.8879</w:t>
        <w:tab/>
        <w:t>1.8941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10.50</w:t>
        <w:tab/>
        <w:t>10.70</w:t>
        <w:tab/>
        <w:t>11.00</w:t>
        <w:tab/>
        <w:t>11.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5.75</w:t>
        <w:tab/>
        <w:t>16.05</w:t>
        <w:tab/>
        <w:t>16.50</w:t>
        <w:tab/>
        <w:t>16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8.00</w:t>
        <w:tab/>
        <w:t>18.40</w:t>
        <w:tab/>
        <w:t>18.60</w:t>
        <w:tab/>
        <w:t>18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32.50</w:t>
        <w:tab/>
        <w:t>33.00</w:t>
        <w:tab/>
        <w:t>33.50</w:t>
        <w:tab/>
        <w:t>34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49.00</w:t>
        <w:tab/>
        <w:t>50.00</w:t>
        <w:tab/>
        <w:t>51.00</w:t>
        <w:tab/>
        <w:t>52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93.00</w:t>
        <w:tab/>
        <w:t>95.00</w:t>
        <w:tab/>
        <w:t>98.00</w:t>
        <w:tab/>
        <w:t>10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60.00</w:t>
        <w:tab/>
        <w:t>165.00</w:t>
        <w:tab/>
        <w:t>170.00</w:t>
        <w:tab/>
        <w:t>17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315.00</w:t>
        <w:tab/>
        <w:t>325.00</w:t>
        <w:tab/>
        <w:t>335.00</w:t>
        <w:tab/>
        <w:t>345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473.75</w:t>
        <w:tab/>
        <w:t>592.20</w:t>
        <w:tab/>
        <w:t>740.25</w:t>
        <w:tab/>
        <w:t>925.3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671.25</w:t>
        <w:tab/>
        <w:t>839.05</w:t>
        <w:tab/>
        <w:t>1,048.85</w:t>
        <w:tab/>
        <w:t>1,311.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963.10</w:t>
        <w:tab/>
        <w:t>1,203.90</w:t>
        <w:tab/>
        <w:t>1,504.90</w:t>
        <w:tab/>
        <w:t>1,881.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1,313.35</w:t>
        <w:tab/>
        <w:t>1,641.70</w:t>
        <w:tab/>
        <w:t>2,052.15</w:t>
        <w:tab/>
        <w:t>2,565.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spacing w:lineRule="atLeast" w:line="240" w:before="0" w:after="120"/>
        <w:ind w:left="360" w:right="-187" w:hanging="360"/>
        <w:rPr>
          <w:sz w:val="20"/>
        </w:rPr>
      </w:pPr>
      <w:r>
        <w:rPr>
          <w:sz w:val="20"/>
        </w:rPr>
        <w:t>1.  Any designated reclaimed water customer who refuses reclaimed service shall be subject to an</w:t>
        <w:br/>
        <w:t>additional charge equivalent to 50% of the current Calleguas Municipal Water District (CMWD)</w:t>
        <w:br/>
        <w:t>potable water rate.  This charge was instituted by Ordinance No. 17 of the CMWD on July 15, 1994,</w:t>
        <w:br/>
        <w:t>which calculates to $0.5406 per Cc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</w:tabs>
        <w:spacing w:lineRule="atLeast" w:line="240"/>
        <w:ind w:left="360" w:right="-180" w:hanging="360"/>
        <w:rPr>
          <w:sz w:val="20"/>
        </w:rPr>
      </w:pPr>
      <w:r>
        <w:rPr>
          <w:sz w:val="20"/>
        </w:rPr>
        <w:t>2.  All bills are subject to the reimbursement fee set forth on Schedule Nos. UF and DHS-1.</w:t>
        <w:tab/>
        <w:tab/>
      </w:r>
      <w:r>
        <w:br w:type="page"/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  <w:t>Schedule No. WK-6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  <w:u w:val="single"/>
        </w:rPr>
        <w:t>Westlake Tariff Area</w:t>
      </w:r>
    </w:p>
    <w:p>
      <w:pPr>
        <w:pStyle w:val="Normal"/>
        <w:spacing w:lineRule="atLeast" w:line="240"/>
        <w:ind w:right="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jc w:val="center"/>
        <w:rPr>
          <w:sz w:val="20"/>
          <w:u w:val="single"/>
        </w:rPr>
      </w:pPr>
      <w:r>
        <w:rPr>
          <w:sz w:val="20"/>
          <w:u w:val="single"/>
        </w:rPr>
        <w:t>RECLAIMED METERED SERVICE</w:t>
      </w:r>
    </w:p>
    <w:p>
      <w:pPr>
        <w:pStyle w:val="Normal"/>
        <w:spacing w:lineRule="atLeast" w:line="240"/>
        <w:ind w:righ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APPLICABILIT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Applicable to all metered reclaimed water service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TERRITORY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Westlake Village, in the southern part of Ventura County, within the City of Thousand Oaks and vicinity.</w:t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432" w:hanging="0"/>
        <w:rPr>
          <w:sz w:val="20"/>
        </w:rPr>
      </w:pPr>
      <w:r>
        <w:rPr>
          <w:sz w:val="20"/>
          <w:u w:val="single"/>
        </w:rPr>
        <w:t>RATES</w:t>
      </w:r>
    </w:p>
    <w:p>
      <w:pPr>
        <w:pStyle w:val="Normal"/>
        <w:tabs>
          <w:tab w:val="left" w:pos="72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Quantity Rates:</w:t>
        <w:tab/>
      </w:r>
      <w:r>
        <w:rPr>
          <w:sz w:val="20"/>
          <w:u w:val="single"/>
        </w:rPr>
        <w:t>2002</w:t>
      </w:r>
      <w:r>
        <w:rPr>
          <w:sz w:val="20"/>
        </w:rPr>
        <w:tab/>
      </w:r>
      <w:r>
        <w:rPr>
          <w:sz w:val="20"/>
          <w:u w:val="single"/>
        </w:rPr>
        <w:t>2003</w:t>
      </w:r>
      <w:r>
        <w:rPr>
          <w:sz w:val="20"/>
        </w:rPr>
        <w:tab/>
      </w:r>
      <w:r>
        <w:rPr>
          <w:sz w:val="20"/>
          <w:u w:val="single"/>
        </w:rPr>
        <w:t>2004</w:t>
      </w:r>
      <w:r>
        <w:rPr>
          <w:sz w:val="20"/>
        </w:rPr>
        <w:tab/>
      </w:r>
      <w:r>
        <w:rPr>
          <w:sz w:val="20"/>
          <w:u w:val="single"/>
        </w:rPr>
        <w:t>20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500" w:leader="none"/>
          <w:tab w:val="decimal" w:pos="5760" w:leader="none"/>
          <w:tab w:val="decimal" w:pos="7020" w:leader="none"/>
          <w:tab w:val="decimal" w:pos="828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Per 100 cu. ft. ............................</w:t>
        <w:tab/>
        <w:t>$  1.4512</w:t>
        <w:tab/>
        <w:t>1.4512</w:t>
        <w:tab/>
        <w:t>1.4512</w:t>
        <w:tab/>
        <w:t>1.4512</w:t>
      </w:r>
    </w:p>
    <w:p>
      <w:pPr>
        <w:pStyle w:val="Normal"/>
        <w:tabs>
          <w:tab w:val="clear" w:pos="720"/>
          <w:tab w:val="decimal" w:pos="7020" w:leader="none"/>
          <w:tab w:val="decimal" w:pos="8280" w:leader="none"/>
          <w:tab w:val="decimal" w:pos="882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P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020" w:leader="none"/>
          <w:tab w:val="decimal" w:pos="7200" w:leader="none"/>
          <w:tab w:val="decimal" w:pos="7920" w:leader="none"/>
          <w:tab w:val="decimal" w:pos="8280" w:leader="none"/>
          <w:tab w:val="decimal" w:pos="882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Service Charge:</w:t>
        <w:tab/>
        <w:tab/>
        <w:tab/>
        <w:tab/>
        <w:tab/>
        <w:tab/>
        <w:t xml:space="preserve">       </w:t>
      </w:r>
      <w:r>
        <w:rPr>
          <w:sz w:val="20"/>
          <w:u w:val="single"/>
        </w:rPr>
        <w:t>Per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5/8 x 3/4-inch meter .............</w:t>
        <w:tab/>
        <w:t>$ 8.50</w:t>
        <w:tab/>
        <w:t>8.60</w:t>
        <w:tab/>
        <w:t>8.80</w:t>
        <w:tab/>
        <w:t>9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3/4-inch meter .............</w:t>
        <w:tab/>
        <w:t>12.75</w:t>
        <w:tab/>
        <w:t>12.95</w:t>
        <w:tab/>
        <w:t>13.20</w:t>
        <w:tab/>
        <w:t>13.5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1-inch meter .............</w:t>
        <w:tab/>
        <w:t>14.30</w:t>
        <w:tab/>
        <w:t>14.80</w:t>
        <w:tab/>
        <w:t>15.20</w:t>
        <w:tab/>
        <w:t>15.6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1-1/2-inch meter .............</w:t>
        <w:tab/>
        <w:t>25.75</w:t>
        <w:tab/>
        <w:t>27.20</w:t>
        <w:tab/>
        <w:t>28.00</w:t>
        <w:tab/>
        <w:t>28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2-inch meter .............</w:t>
        <w:tab/>
        <w:t>39.00</w:t>
        <w:tab/>
        <w:t>42.00</w:t>
        <w:tab/>
        <w:t>44.00</w:t>
        <w:tab/>
        <w:t>46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3-inch meter .............</w:t>
        <w:tab/>
        <w:t>74.00</w:t>
        <w:tab/>
        <w:t>77.60</w:t>
        <w:tab/>
        <w:t>81.60</w:t>
        <w:tab/>
        <w:t>86.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4-inch meter .............</w:t>
        <w:tab/>
        <w:t>126.00</w:t>
        <w:tab/>
        <w:t>132.00</w:t>
        <w:tab/>
        <w:t>139.20</w:t>
        <w:tab/>
        <w:t>148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6-inch meter .............</w:t>
        <w:tab/>
        <w:t>251.00</w:t>
        <w:tab/>
        <w:t>252.00</w:t>
        <w:tab/>
        <w:t>264.00</w:t>
        <w:tab/>
        <w:t>276.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/>
        <w:ind w:right="432" w:hanging="0"/>
        <w:rPr>
          <w:sz w:val="20"/>
        </w:rPr>
      </w:pPr>
      <w:r>
        <w:rPr>
          <w:sz w:val="20"/>
        </w:rPr>
        <w:tab/>
        <w:t>For             8-inch meter .............</w:t>
        <w:tab/>
        <w:t>473.75</w:t>
        <w:tab/>
        <w:t>592.20</w:t>
        <w:tab/>
        <w:t>740.25</w:t>
        <w:tab/>
        <w:t>900.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0-inch meter .............</w:t>
        <w:tab/>
        <w:t>671.25</w:t>
        <w:tab/>
        <w:t>839.10</w:t>
        <w:tab/>
        <w:t>1,048.90</w:t>
        <w:tab/>
        <w:t>1,293.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ind w:right="432" w:hanging="0"/>
        <w:rPr>
          <w:sz w:val="20"/>
        </w:rPr>
      </w:pPr>
      <w:r>
        <w:rPr>
          <w:sz w:val="20"/>
        </w:rPr>
        <w:tab/>
        <w:t>For           12-inch meter ………..</w:t>
        <w:tab/>
        <w:t>963.10</w:t>
        <w:tab/>
        <w:t>1,203.90</w:t>
        <w:tab/>
        <w:t>1,504.90</w:t>
        <w:tab/>
        <w:t>1,856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  <w:tab/>
        <w:t>For           14-inch meter ………..</w:t>
        <w:tab/>
        <w:t>1,313.35</w:t>
        <w:tab/>
        <w:t>1,641.70</w:t>
        <w:tab/>
        <w:t>2,052.15</w:t>
        <w:tab/>
        <w:t>2,531.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decimal" w:pos="4680" w:leader="none"/>
          <w:tab w:val="decimal" w:pos="5940" w:leader="none"/>
          <w:tab w:val="decimal" w:pos="7200" w:leader="none"/>
          <w:tab w:val="decimal" w:pos="84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pacing w:lineRule="atLeast" w:line="240" w:before="0" w:after="120"/>
        <w:ind w:right="432" w:hanging="0"/>
        <w:rPr>
          <w:sz w:val="20"/>
        </w:rPr>
      </w:pPr>
      <w:r>
        <w:rPr>
          <w:sz w:val="20"/>
          <w:u w:val="single"/>
        </w:rPr>
        <w:t>SPECIA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360" w:right="432" w:hanging="360"/>
        <w:rPr>
          <w:sz w:val="20"/>
        </w:rPr>
      </w:pPr>
      <w:r>
        <w:rPr>
          <w:sz w:val="20"/>
        </w:rPr>
        <w:t>1.  Reclaimed water will be suppied only as avail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decimal" w:pos="8640" w:leader="none"/>
        </w:tabs>
        <w:spacing w:lineRule="atLeast" w:line="240" w:before="0" w:after="120"/>
        <w:ind w:left="274" w:right="432" w:hanging="274"/>
        <w:rPr/>
      </w:pPr>
      <w:r>
        <w:rPr>
          <w:sz w:val="20"/>
        </w:rPr>
        <w:t>2.  As a condition of service under this schedule, all customers are required to comply with the Company's</w:t>
        <w:br/>
        <w:t xml:space="preserve">Rule 16, </w:t>
      </w:r>
      <w:r>
        <w:rPr>
          <w:b/>
          <w:sz w:val="20"/>
          <w:u w:val="single"/>
        </w:rPr>
        <w:t>Section D</w:t>
      </w:r>
      <w:r>
        <w:rPr>
          <w:sz w:val="20"/>
        </w:rPr>
        <w:t>, Reclaimed Water Service.</w:t>
      </w:r>
    </w:p>
    <w:p>
      <w:pPr>
        <w:pStyle w:val="Normal"/>
        <w:tabs>
          <w:tab w:val="clear" w:pos="720"/>
          <w:tab w:val="left" w:pos="8910" w:leader="none"/>
        </w:tabs>
        <w:spacing w:lineRule="atLeast" w:line="240"/>
        <w:ind w:left="274" w:right="432" w:hanging="274"/>
        <w:rPr>
          <w:sz w:val="20"/>
        </w:rPr>
      </w:pPr>
      <w:r>
        <w:rPr>
          <w:sz w:val="20"/>
        </w:rPr>
        <w:t>3.  All bills are subject to the reimbursement fee set forth on Schedule Nos. UF and DHS-1.</w:t>
        <w:tab/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70179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21093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21093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554037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21093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21093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57835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80783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69900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20153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110095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699000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271010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743065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980555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699000"/>
            <wp:effectExtent l="0" t="0" r="0" b="0"/>
            <wp:wrapTopAndBottom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4178935"/>
            <wp:effectExtent l="0" t="0" r="0" b="0"/>
            <wp:wrapTopAndBottom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5605" cy="6319520"/>
            <wp:effectExtent l="0" t="0" r="0" b="0"/>
            <wp:wrapTopAndBottom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5660390"/>
            <wp:effectExtent l="0" t="0" r="0" b="0"/>
            <wp:wrapTopAndBottom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178300"/>
            <wp:effectExtent l="0" t="0" r="0" b="0"/>
            <wp:wrapTopAndBottom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5984240"/>
            <wp:effectExtent l="0" t="0" r="0" b="0"/>
            <wp:wrapTopAndBottom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271010"/>
            <wp:effectExtent l="0" t="0" r="0" b="0"/>
            <wp:wrapTopAndBottom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699000"/>
            <wp:effectExtent l="0" t="0" r="0" b="0"/>
            <wp:wrapTopAndBottom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271010"/>
            <wp:effectExtent l="0" t="0" r="0" b="0"/>
            <wp:wrapTopAndBottom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103745"/>
            <wp:effectExtent l="0" t="0" r="0" b="0"/>
            <wp:wrapTopAndBottom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852285"/>
            <wp:effectExtent l="0" t="0" r="0" b="0"/>
            <wp:wrapTopAndBottom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271010"/>
            <wp:effectExtent l="0" t="0" r="0" b="0"/>
            <wp:wrapTopAndBottom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332220"/>
            <wp:effectExtent l="0" t="0" r="0" b="0"/>
            <wp:wrapTopAndBottom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699000"/>
            <wp:effectExtent l="0" t="0" r="0" b="0"/>
            <wp:wrapTopAndBottom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8760" cy="8228330"/>
            <wp:effectExtent l="0" t="0" r="0" b="0"/>
            <wp:wrapTopAndBottom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118610"/>
            <wp:effectExtent l="0" t="0" r="0" b="0"/>
            <wp:wrapTopAndBottom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5062855"/>
            <wp:effectExtent l="0" t="0" r="0" b="0"/>
            <wp:wrapTopAndBottom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6755" cy="8221980"/>
            <wp:effectExtent l="0" t="0" r="0" b="0"/>
            <wp:wrapTopAndBottom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6065" cy="8228330"/>
            <wp:effectExtent l="0" t="0" r="0" b="0"/>
            <wp:wrapTopAndBottom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6065" cy="8228330"/>
            <wp:effectExtent l="0" t="0" r="0" b="0"/>
            <wp:wrapTopAndBottom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6755" cy="8221980"/>
            <wp:effectExtent l="0" t="0" r="0" b="0"/>
            <wp:wrapTopAndBottom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6755" cy="8221980"/>
            <wp:effectExtent l="0" t="0" r="0" b="0"/>
            <wp:wrapTopAndBottom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5575" cy="8221980"/>
            <wp:effectExtent l="0" t="0" r="0" b="0"/>
            <wp:wrapTopAndBottom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6755" cy="8221980"/>
            <wp:effectExtent l="0" t="0" r="0" b="0"/>
            <wp:wrapTopAndBottom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0"/>
      <w:footerReference w:type="default" r:id="rId111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01-09-062 et al  ALJ/MAB/jva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A.01-09-062 et al  ALJ/MAB/jva</w:t>
      <w:tab/>
      <w:tab/>
    </w:r>
  </w:p>
  <w:p>
    <w:pPr>
      <w:pStyle w:val="Header"/>
      <w:rPr>
        <w:bCs/>
      </w:rPr>
    </w:pPr>
    <w:r>
      <w:rPr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</w:rPr>
    </w:pPr>
    <w:r>
      <w:rPr>
        <w:b/>
      </w:rPr>
      <w:t>ATTACHMENT G</w:t>
    </w:r>
  </w:p>
  <w:p>
    <w:pPr>
      <w:pStyle w:val="Header"/>
      <w:jc w:val="center"/>
      <w:rPr/>
    </w:pPr>
    <w:r>
      <w:rPr>
        <w:b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01-09-062 et al  ALJ/MAB/jva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01-09-062 et al  ALJ/MAB/jva</w:t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ATTACHMENT X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Times New Roman" w:hAnsi="Goudy;Times New Roman" w:eastAsia="Times New Roman" w:cs="Goudy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ind w:right="432" w:hanging="0"/>
      <w:jc w:val="right"/>
      <w:outlineLvl w:val="0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5" w:color="000000"/>
        <w:left w:val="single" w:sz="12" w:space="15" w:color="000000"/>
        <w:bottom w:val="single" w:sz="12" w:space="15" w:color="000000"/>
        <w:right w:val="single" w:sz="12" w:space="15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8910" w:leader="none"/>
      </w:tabs>
      <w:spacing w:lineRule="atLeast" w:line="240" w:before="0" w:after="120"/>
      <w:ind w:right="432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8910" w:leader="none"/>
      </w:tabs>
      <w:spacing w:lineRule="atLeast" w:line="240"/>
      <w:ind w:left="360" w:right="432" w:hanging="36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pBdr>
        <w:top w:val="single" w:sz="12" w:space="15" w:color="000000"/>
        <w:left w:val="single" w:sz="12" w:space="15" w:color="000000"/>
        <w:bottom w:val="single" w:sz="12" w:space="15" w:color="000000"/>
        <w:right w:val="single" w:sz="12" w:space="15" w:color="000000"/>
      </w:pBdr>
      <w:tabs>
        <w:tab w:val="clear" w:pos="720"/>
        <w:tab w:val="left" w:pos="8910" w:leader="none"/>
      </w:tabs>
      <w:spacing w:lineRule="atLeast" w:line="240" w:before="0" w:after="120"/>
      <w:ind w:right="432" w:hanging="4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header" Target="header3.xml"/><Relationship Id="rId95" Type="http://schemas.openxmlformats.org/officeDocument/2006/relationships/footer" Target="footer3.xml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header" Target="header4.xml"/><Relationship Id="rId111" Type="http://schemas.openxmlformats.org/officeDocument/2006/relationships/footer" Target="footer4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13:00Z</dcterms:created>
  <dc:creator> </dc:creator>
  <dc:description/>
  <dc:language>en-US</dc:language>
  <cp:lastModifiedBy> </cp:lastModifiedBy>
  <cp:lastPrinted>2003-06-19T13:39:00Z</cp:lastPrinted>
  <dcterms:modified xsi:type="dcterms:W3CDTF">2003-09-05T21:16:00Z</dcterms:modified>
  <cp:revision>3</cp:revision>
  <dc:subject/>
  <dc:title/>
</cp:coreProperties>
</file>