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;Book Antiqua" w:hAnsi="Palatino;Book Antiqua" w:cs="Palatino;Book Antiqua"/>
          <w:b w:val="false"/>
          <w:b w:val="false"/>
          <w:bCs w:val="false"/>
          <w:sz w:val="32"/>
        </w:rPr>
      </w:pPr>
      <w:r>
        <w:rPr>
          <w:rFonts w:cs="Palatino;Book Antiqua" w:ascii="Palatino;Book Antiqua" w:hAnsi="Palatino;Book Antiqua"/>
          <w:b w:val="false"/>
          <w:bCs w:val="false"/>
          <w:sz w:val="32"/>
        </w:rPr>
        <w:t>APPENDIX E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8"/>
          <w:szCs w:val="18"/>
        </w:rPr>
      </w:pPr>
      <w:r>
        <w:rPr>
          <w:rFonts w:cs="Palatino;Book Antiqua" w:ascii="Palatino;Book Antiqua" w:hAnsi="Palatino;Book Antiqua"/>
          <w:sz w:val="32"/>
          <w:szCs w:val="18"/>
        </w:rPr>
        <w:t>LIST OF APPEARANCES</w:t>
      </w:r>
    </w:p>
    <w:p>
      <w:pPr>
        <w:pStyle w:val="Normal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 APPEARANCES ************ </w:t>
            </w:r>
            <w:r>
              <w:rPr>
                <w:sz w:val="18"/>
                <w:szCs w:val="18"/>
              </w:rPr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 BROADWELL JOSEPH &amp; CARDOZO        </w:t>
              <w:br/>
              <w:t xml:space="preserve">651 GATEWAY BOULEVARD, SUITE 900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 xml:space="preserve">For: Coalition of California Utility Employees                                                      </w:t>
              <w:br/>
              <w:br/>
              <w:t xml:space="preserve">James Weil                              </w:t>
              <w:br/>
              <w:t xml:space="preserve">AGLET CONSUMER ALLIANCE                 </w:t>
              <w:br/>
              <w:t xml:space="preserve">PO BOX 1599                             </w:t>
              <w:br/>
              <w:t xml:space="preserve">FORESTHILL CA 95631                     </w:t>
              <w:br/>
              <w:t xml:space="preserve">(530) 367-3300                          </w:t>
              <w:br/>
              <w:t xml:space="preserve">jweil@aglet.org                              </w:t>
              <w:br/>
              <w:t xml:space="preserve">For: Aglet Consumers Alliance                                                                       </w:t>
              <w:br/>
              <w:br/>
              <w:t xml:space="preserve">Michael Boccadoro                       </w:t>
              <w:br/>
              <w:t xml:space="preserve">Executive Director                      </w:t>
              <w:br/>
              <w:t xml:space="preserve">AGRICULTURAL ENERGY CONSUMERS ASSN      </w:t>
              <w:br/>
              <w:t xml:space="preserve">925 L STREET, SUITE 800                 </w:t>
              <w:br/>
              <w:t xml:space="preserve">SACRAMENTO CA 95814-3704                </w:t>
              <w:br/>
              <w:t xml:space="preserve">(916) 941-4383                          </w:t>
              <w:br/>
              <w:t xml:space="preserve">mboccadoro@aol.com                           </w:t>
              <w:br/>
              <w:t xml:space="preserve">For: Agricultural Energy Consumers Association                                                      </w:t>
              <w:br/>
              <w:br/>
              <w:t xml:space="preserve">Michael Alcantar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9900                          </w:t>
              <w:br/>
              <w:t xml:space="preserve">mpa@a-klaw.com                               </w:t>
              <w:br/>
              <w:t xml:space="preserve">For: Cogeneration Association of California                           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Energy Producers and Users Coalition                                                           </w:t>
              <w:br/>
              <w:br/>
              <w:t xml:space="preserve">Rod Aoki   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 SUITE 2200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rsa@a-klaw.com                               </w:t>
              <w:br/>
              <w:t xml:space="preserve">For: Kern River Cogeneration Company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ward G. Poole                         </w:t>
              <w:br/>
              <w:t xml:space="preserve">Attorney At Law                         </w:t>
              <w:br/>
              <w:t xml:space="preserve">ANDERSON &amp; POOLE                        </w:t>
              <w:br/>
              <w:t xml:space="preserve">601 CALIFORNIA STREET, SUITE 1300       </w:t>
              <w:br/>
              <w:t xml:space="preserve">SAN FRANCISCO CA 94108                  </w:t>
              <w:br/>
              <w:t xml:space="preserve">(415) 956-6413                          </w:t>
              <w:br/>
              <w:t xml:space="preserve">epoole@adplaw.com                            </w:t>
              <w:br/>
              <w:t xml:space="preserve">For: State of New Mexico                                                                            </w:t>
              <w:br/>
              <w:br/>
              <w:t xml:space="preserve">Dan Smith                               </w:t>
              <w:br/>
              <w:t xml:space="preserve">Director Of Regulatory Affairs          </w:t>
              <w:br/>
              <w:t>ASSOCIATION OF CALIFORNIA WATER AGENCIES</w:t>
              <w:br/>
              <w:t xml:space="preserve">910 K STREET, SUITE 100                 </w:t>
              <w:br/>
              <w:t xml:space="preserve">SACRAMENTO CA 95814-3514                </w:t>
              <w:br/>
              <w:t xml:space="preserve">(916) 441-4545                          </w:t>
              <w:br/>
              <w:t xml:space="preserve">dans@acwanet.com                             </w:t>
              <w:br/>
              <w:t xml:space="preserve">For: Association of California Water Agencies                                                       </w:t>
              <w:br/>
              <w:br/>
              <w:t xml:space="preserve">Lon W. House ACW                        </w:t>
              <w:br/>
              <w:t xml:space="preserve">Energy Advisor                          </w:t>
              <w:br/>
              <w:t>ASSOCIATION OF CALIFORNIA WATER AGENCIES</w:t>
              <w:br/>
              <w:t xml:space="preserve">4901 FLYING C ROAD                      </w:t>
              <w:br/>
              <w:t xml:space="preserve">CAMERON PARK CA 95682                   </w:t>
              <w:br/>
              <w:t xml:space="preserve">(530) 676-8956                          </w:t>
              <w:br/>
              <w:t xml:space="preserve">lwhouse@innercite.com                        </w:t>
              <w:br/>
              <w:t xml:space="preserve">For: ACWA/Regional Council of Rural Counties (RCRC)                                                 </w:t>
              <w:br/>
              <w:br/>
              <w:t xml:space="preserve">Danette E. Valdez                       </w:t>
              <w:br/>
              <w:t xml:space="preserve">ATTORNEY GENERAL'S OFFICE               </w:t>
              <w:br/>
              <w:t xml:space="preserve">455 GOLDEN GATE AVENUE                  </w:t>
              <w:br/>
              <w:t xml:space="preserve">SAN FRANCISCO CA 94102                  </w:t>
              <w:br/>
              <w:t xml:space="preserve">(415) 703-5714                          </w:t>
              <w:br/>
              <w:t xml:space="preserve">danette.valdez@doj.ca.gov                    </w:t>
              <w:br/>
              <w:t xml:space="preserve">For: People of the State of California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-2714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t xml:space="preserve">For: California City-County Streetlight Association (CAL-SLA)                                       </w:t>
              <w:br/>
              <w:br/>
              <w:t xml:space="preserve">John Martini                            </w:t>
              <w:br/>
              <w:t xml:space="preserve">CA INDEPENDENT PETROLEUM ASSOCIATION    </w:t>
              <w:br/>
              <w:t xml:space="preserve">1112 I STREET                           </w:t>
              <w:br/>
              <w:t xml:space="preserve">SACRAMENTO CA 95814                     </w:t>
              <w:br/>
              <w:t xml:space="preserve">(916) 447-1177                          </w:t>
              <w:br/>
              <w:t xml:space="preserve">jmartini@cipa.org                            </w:t>
              <w:br/>
              <w:t xml:space="preserve">For: California Independent Petroleum Association                        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garita Padilla                       </w:t>
              <w:br/>
              <w:t xml:space="preserve">CALIFORNIA ATTORNEY GENERAL'S OFFICE    </w:t>
              <w:br/>
              <w:t xml:space="preserve">1515 CLAY STREET                        </w:t>
              <w:br/>
              <w:t xml:space="preserve">OAKLAND CA 94612                        </w:t>
              <w:br/>
              <w:t xml:space="preserve">(510) 622-2135                          </w:t>
              <w:br/>
              <w:t xml:space="preserve">margarita.padilla@doj.ca.gov                 </w:t>
              <w:br/>
              <w:t xml:space="preserve">For: PEOPLE OF THE STATE OF CALIFORNIA                                                              </w:t>
              <w:br/>
              <w:br/>
              <w:t xml:space="preserve">Michael W. Neville                      </w:t>
              <w:br/>
              <w:t xml:space="preserve">Attorney At Law                         </w:t>
              <w:br/>
              <w:t xml:space="preserve">CALIFORNIA ATTORNEY GENERAL'S OFFICE    </w:t>
              <w:br/>
              <w:t xml:space="preserve">455 GOLDEN GATE AVENUE, SUITE 11000     </w:t>
              <w:br/>
              <w:t xml:space="preserve">SAN FRANCISCO CA 94102-7004             </w:t>
              <w:br/>
              <w:t xml:space="preserve">(415) 703-5523                          </w:t>
              <w:br/>
              <w:t xml:space="preserve">michael.neville@doj.ca.gov                   </w:t>
              <w:br/>
              <w:t xml:space="preserve">For: State Water Resources Control Board                                                            </w:t>
              <w:br/>
              <w:br/>
              <w:t xml:space="preserve">Karen N. Mills    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Stephen M. Wald                         </w:t>
              <w:br/>
              <w:t xml:space="preserve">CALIFORNIA HYDROPOWER REFORM COALITION  </w:t>
              <w:br/>
              <w:t xml:space="preserve">2140 SHATTUCK AVENUE, SUITE 500         </w:t>
              <w:br/>
              <w:t xml:space="preserve">BERKELEY CA 94704-1222                  </w:t>
              <w:br/>
              <w:t xml:space="preserve">(510) 644-2900 X105                     </w:t>
              <w:br/>
              <w:t xml:space="preserve">swald@calhrc.org                             </w:t>
              <w:br/>
              <w:t xml:space="preserve">For: California Hydropower Reform Coalition                                                         </w:t>
              <w:br/>
              <w:br/>
              <w:t xml:space="preserve">Ed Yates                                </w:t>
              <w:br/>
              <w:t xml:space="preserve">CALIFORNIA LEAGUE OF FOOD PROCESSORS    </w:t>
              <w:br/>
              <w:t xml:space="preserve">980 NINTH STREET, SUITE 230             </w:t>
              <w:br/>
              <w:t xml:space="preserve">SACRAMENTO CA 95814                     </w:t>
              <w:br/>
              <w:t xml:space="preserve">(916) 444-9260                          </w:t>
              <w:br/>
              <w:t xml:space="preserve">ed@clfp.com                                  </w:t>
              <w:br/>
              <w:t xml:space="preserve">For: California League of Food Processors                                                           </w:t>
              <w:br/>
              <w:br/>
              <w:t xml:space="preserve">Robert Cagen                            </w:t>
              <w:br/>
              <w:t xml:space="preserve">Attorney At Law                         </w:t>
              <w:br/>
              <w:t xml:space="preserve">CALIFORNIA PUBLIC UTILITIES COMMISSION  </w:t>
              <w:br/>
              <w:t xml:space="preserve">505 VAN NESS AVENUE                     </w:t>
              <w:br/>
              <w:t xml:space="preserve">SAN FRANCISCO CA 94102                  </w:t>
              <w:br/>
              <w:t xml:space="preserve">(415) 703-2197                          </w:t>
              <w:br/>
              <w:t xml:space="preserve">rcc@cpuc.ca.gov                              </w:t>
              <w:br/>
              <w:t xml:space="preserve">For: Office of Ratepayer Advocates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rcie Houck                            </w:t>
              <w:br/>
              <w:t xml:space="preserve">Staff Counsel                           </w:t>
              <w:br/>
              <w:t xml:space="preserve">CALIFORNIA RESOURCES AGENCY             </w:t>
              <w:br/>
              <w:t xml:space="preserve">1516 9TH STREET, MS 14                  </w:t>
              <w:br/>
              <w:t xml:space="preserve">SACRAMENTO CA 95814                     </w:t>
              <w:br/>
              <w:t xml:space="preserve">(916) 654-3855                          </w:t>
              <w:br/>
              <w:t xml:space="preserve">dhouck@energy.state.ca.us                    </w:t>
              <w:br/>
              <w:t xml:space="preserve">For: CALIFORNIA RESOURCES AGENCY                                                                    </w:t>
              <w:br/>
              <w:br/>
              <w:t xml:space="preserve">                                        </w:t>
              <w:br/>
              <w:t xml:space="preserve">Deputy City Attorney                    </w:t>
              <w:br/>
              <w:t xml:space="preserve">CITY ATTORNEY'S OFFICE                  </w:t>
              <w:br/>
              <w:t xml:space="preserve">CITY HALL                               </w:t>
              <w:br/>
              <w:t>1 DR. CARLTON B. GOODLETT PLACE, RM. 234</w:t>
              <w:br/>
              <w:t xml:space="preserve">SAN FRANCISCO CA 94102-0917             </w:t>
              <w:br/>
              <w:t xml:space="preserve">(415) 554-4615                          </w:t>
              <w:br/>
              <w:t xml:space="preserve">randy_wu@ci.sf.ca.us                         </w:t>
              <w:br/>
              <w:t xml:space="preserve">For: City/County of San Francisco                                                                   </w:t>
              <w:br/>
              <w:br/>
              <w:t xml:space="preserve">Grant Kolling                           </w:t>
              <w:br/>
              <w:t xml:space="preserve">Senior Assistant City Attorney          </w:t>
              <w:br/>
              <w:t xml:space="preserve">CITY OF PALO ALTO                       </w:t>
              <w:br/>
              <w:t xml:space="preserve">250 HAMILTON AVENUE                     </w:t>
              <w:br/>
              <w:t xml:space="preserve">PALO ALTO CA 94301                      </w:t>
              <w:br/>
              <w:t xml:space="preserve">(650) 329-2171                          </w:t>
              <w:br/>
              <w:t xml:space="preserve">grant.kolling@cityofpaloalto.org             </w:t>
              <w:br/>
              <w:t xml:space="preserve">For: City of Palo Alto                                                                              </w:t>
              <w:br/>
              <w:br/>
              <w:t xml:space="preserve">Mark Savage                             </w:t>
              <w:br/>
              <w:t xml:space="preserve">Attorney At Law                         </w:t>
              <w:br/>
              <w:t xml:space="preserve">CONSUMERS UNION OF U.S., INC.           </w:t>
              <w:br/>
              <w:t xml:space="preserve">BAR NO. 141621                          </w:t>
              <w:br/>
              <w:t xml:space="preserve">1535 MISSION STREET                     </w:t>
              <w:br/>
              <w:t xml:space="preserve">SAN FRANCISCO CA 94103                  </w:t>
              <w:br/>
              <w:t xml:space="preserve">(415) 431-6747                          </w:t>
              <w:br/>
              <w:t xml:space="preserve">savama@consumer.org                          </w:t>
              <w:br/>
              <w:br/>
              <w:t xml:space="preserve">James B. Lindholm, Jr.                  </w:t>
              <w:br/>
              <w:t>WARREN R. JENSEN (DEPUTY COUNTY COUNSEL)</w:t>
              <w:br/>
              <w:t xml:space="preserve">County Counsel                          </w:t>
              <w:br/>
              <w:t xml:space="preserve">COUNTY OF SAN LUIS OBISPO               </w:t>
              <w:br/>
              <w:t xml:space="preserve">COUNTY GOVERNMENT CENTER, ROOM 386      </w:t>
              <w:br/>
              <w:t xml:space="preserve">SAN LUIS OBISPO CA 93408                </w:t>
              <w:br/>
              <w:t xml:space="preserve">(805) 781-5400                          </w:t>
              <w:br/>
              <w:t xml:space="preserve">jlindholm@co.slo.ca.us                       </w:t>
              <w:br/>
              <w:t xml:space="preserve">For: County of San Luis Obispo                                                                      </w:t>
              <w:br/>
              <w:br/>
              <w:t xml:space="preserve">Patrick Mc Guire                        </w:t>
              <w:br/>
              <w:t xml:space="preserve">CROSSBORDER ENERGY                      </w:t>
              <w:br/>
              <w:t xml:space="preserve">2560 NINTH STREET, NUMBER 316           </w:t>
              <w:br/>
              <w:t xml:space="preserve">BERKELEY CA 94530                       </w:t>
              <w:br/>
              <w:t xml:space="preserve">(510) 649-9790                          </w:t>
              <w:br/>
              <w:t xml:space="preserve">patrickm@crossborderenergy.com               </w:t>
              <w:br/>
              <w:t xml:space="preserve">For: Crossborder Energy                                                    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ward W. O'Neill               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edwardoneill@dwt.com 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Christopher A. Hilen                    </w:t>
              <w:br/>
              <w:t xml:space="preserve">Attorney At Law                         </w:t>
              <w:br/>
              <w:t xml:space="preserve">DAVIS, WRIGHT TREMAINE, LLP             </w:t>
              <w:br/>
              <w:t xml:space="preserve">ONE EMBARCADERO CENTER, 6TH FLOOR       </w:t>
              <w:br/>
              <w:t xml:space="preserve">SAN FRANCISCO CA 94111-3628             </w:t>
              <w:br/>
              <w:t xml:space="preserve">(415) 276-6573                          </w:t>
              <w:br/>
              <w:t xml:space="preserve">chrishilen@dwt.com                           </w:t>
              <w:br/>
              <w:t xml:space="preserve">For: Fir Tree Partners                                                                              </w:t>
              <w:br/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 BRAND LLP                    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4-1000                          </w:t>
              <w:br/>
              <w:t xml:space="preserve">dcarroll@downeybrand.com                     </w:t>
              <w:br/>
              <w:t xml:space="preserve">For: Merced Irrigation District                                                                     </w:t>
              <w:br/>
              <w:br/>
              <w:t xml:space="preserve">Saji Thomas Pierce                      </w:t>
              <w:br/>
              <w:t xml:space="preserve">EAST BAY MUNICIPAL UTILITY DISTRICT     </w:t>
              <w:br/>
              <w:t xml:space="preserve">375 11TH STREET                         </w:t>
              <w:br/>
              <w:t xml:space="preserve">OAKLAND CA 94624                        </w:t>
              <w:br/>
              <w:t xml:space="preserve">(510) 287-2013                          </w:t>
              <w:br/>
              <w:t xml:space="preserve">spierce@ebmud.com                            </w:t>
              <w:br/>
              <w:t xml:space="preserve">For: EBMUD                                                                                          </w:t>
              <w:br/>
              <w:br/>
              <w:t xml:space="preserve">Wendy L. Illingworth                    </w:t>
              <w:br/>
              <w:t xml:space="preserve">ECONOMIC INSIGHTS                       </w:t>
              <w:br/>
              <w:t xml:space="preserve">320 FEATHER LANE                        </w:t>
              <w:br/>
              <w:t xml:space="preserve">SANTA CRUZ CA 95060                     </w:t>
              <w:br/>
              <w:t xml:space="preserve">(831) 427-2163                          </w:t>
              <w:br/>
              <w:t xml:space="preserve">wendy@econinsights.com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 xml:space="preserve">For: East Bay Municipal Utility District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cy E. Ryan                           </w:t>
              <w:br/>
              <w:t xml:space="preserve">ENVIRONMENTAL DEFENSE                   </w:t>
              <w:br/>
              <w:t xml:space="preserve">5655 COLLEGE AVENUE, SUITE 304          </w:t>
              <w:br/>
              <w:t xml:space="preserve">OAKLAND CA 94618                        </w:t>
              <w:br/>
              <w:t xml:space="preserve">(510) 658-0630                          </w:t>
              <w:br/>
              <w:t xml:space="preserve">nryan@environmentaldefense.org               </w:t>
              <w:br/>
              <w:t xml:space="preserve">For: Environmental Defense                          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 xml:space="preserve">For: California Retailers Association                                                               </w:t>
              <w:br/>
              <w:br/>
              <w:t xml:space="preserve">Dian M. Grueneich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University of California and California State University                                       </w:t>
              <w:br/>
              <w:br/>
              <w:t xml:space="preserve">Jack Mc Gowan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ocket-control@gralegal.com                  </w:t>
              <w:br/>
              <w:t xml:space="preserve">For: Grueneich Resource Advocates                                                                   </w:t>
              <w:br/>
              <w:br/>
              <w:t xml:space="preserve">Michael S. Mc Cormick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mmccormick@gralegal.com                      </w:t>
              <w:br/>
              <w:t xml:space="preserve">For: Community College League of California                                                         </w:t>
              <w:br/>
              <w:br/>
              <w:t xml:space="preserve">Robert C. Lane                          </w:t>
              <w:br/>
              <w:t xml:space="preserve">LANE REGULATORY ADVISORS                </w:t>
              <w:br/>
              <w:t xml:space="preserve">PO BOX 191884                           </w:t>
              <w:br/>
              <w:t xml:space="preserve">SAN FRANCISCO CA 94119-1884             </w:t>
              <w:br/>
              <w:t xml:space="preserve">(415) 713-4473                          </w:t>
              <w:br/>
              <w:t xml:space="preserve">ceff@lra.com                                 </w:t>
              <w:br/>
              <w:t xml:space="preserve">For: California Economic Freedon Foundation (CEFF)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an E. Brown                          </w:t>
              <w:br/>
              <w:t xml:space="preserve">Attorney At Law                         </w:t>
              <w:br/>
              <w:t xml:space="preserve">LATINO ISSUES FORUM                     </w:t>
              <w:br/>
              <w:t xml:space="preserve">785 MARKET STREET, 3RD FLOOR            </w:t>
              <w:br/>
              <w:t xml:space="preserve">SAN FRANCISCO CA 94103-2003             </w:t>
              <w:br/>
              <w:t xml:space="preserve">(415) 284-7220                          </w:t>
              <w:br/>
              <w:t xml:space="preserve">lifcentral@lif.org                           </w:t>
              <w:br/>
              <w:t xml:space="preserve">For: Latino Issues Forum           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 OF WILLIAM H. BOOTH          </w:t>
              <w:br/>
              <w:t xml:space="preserve">1500 NEWELL AVENUE, 5TH FLOOR           </w:t>
              <w:br/>
              <w:t xml:space="preserve">WALNUT CREEK CA 94596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CA Large Energy Consumers Association                             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 xml:space="preserve">6303 OWENSMOUTH AVE., TENTH FLOOR       </w:t>
              <w:br/>
              <w:t xml:space="preserve">WOODLAND HILLS CA 91367-2262            </w:t>
              <w:br/>
              <w:t xml:space="preserve">(818) 936-2466                          </w:t>
              <w:br/>
              <w:t xml:space="preserve">douglass@energyattorney.com                  </w:t>
              <w:br/>
              <w:t xml:space="preserve">For: Alliance for Retail Energy Markets                                                             </w:t>
              <w:br/>
              <w:br/>
              <w:t xml:space="preserve">Barry F. Mc Carthy                      </w:t>
              <w:br/>
              <w:t xml:space="preserve">Attorney At Law                         </w:t>
              <w:br/>
              <w:t xml:space="preserve">MC CARTHY &amp; BERLIN                      </w:t>
              <w:br/>
              <w:t xml:space="preserve">2005 HAMILTON AVENUE, SUITE 140         </w:t>
              <w:br/>
              <w:t xml:space="preserve">SAN JOSE CA 95125                       </w:t>
              <w:br/>
              <w:t xml:space="preserve">(408) 558-0950                          </w:t>
              <w:br/>
              <w:t xml:space="preserve">bmcc@mccarthylaw.com                         </w:t>
              <w:br/>
              <w:t xml:space="preserve">For: City of Santa Clara/Silicon Valley Power                                                       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2005 HAMILTON AVENUE, SUITE 140         </w:t>
              <w:br/>
              <w:t xml:space="preserve">SAN JOSE CA 95125                       </w:t>
              <w:br/>
              <w:t xml:space="preserve">(408) 558-0950                          </w:t>
              <w:br/>
              <w:t xml:space="preserve">sberlin@mccarthylaw.com                      </w:t>
              <w:br/>
              <w:br/>
              <w:t xml:space="preserve">Beth C. Tenney                          </w:t>
              <w:br/>
              <w:t xml:space="preserve">Attorney At Law                         </w:t>
              <w:br/>
              <w:t xml:space="preserve">MCCRACKEN, BYERS &amp; HAESLOOP LLP         </w:t>
              <w:br/>
              <w:t xml:space="preserve">1528 S. EL CAMINO REAL, SUITE 306       </w:t>
              <w:br/>
              <w:t xml:space="preserve">SAN MATEO CA 94402                      </w:t>
              <w:br/>
              <w:t xml:space="preserve">(650) 377-4890 X25                      </w:t>
              <w:br/>
              <w:t xml:space="preserve">btenney@landuselaw.com                       </w:t>
              <w:br/>
              <w:t xml:space="preserve">For: California City-County Streetlight Association (CAL-SLA)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vin Mc Spadden                        </w:t>
              <w:br/>
              <w:t xml:space="preserve">Attorney At Law                         </w:t>
              <w:br/>
              <w:t xml:space="preserve">MILBANK, TWEED, HADLEY &amp; MC CLOY        </w:t>
              <w:br/>
              <w:t xml:space="preserve">601 S. FIGUEROA STREET, 30TH FLOOR      </w:t>
              <w:br/>
              <w:t xml:space="preserve">LOS ANGELES CA 90068                    </w:t>
              <w:br/>
              <w:t xml:space="preserve">(213) 892-4563                          </w:t>
              <w:br/>
              <w:t xml:space="preserve">kmcspadden@milbank.com                       </w:t>
              <w:br/>
              <w:t xml:space="preserve">For: Official Creditor's Committee - PG&amp;E bankruptcy                                                </w:t>
              <w:br/>
              <w:br/>
              <w:t xml:space="preserve">Chandra Gooding                         </w:t>
              <w:br/>
              <w:t xml:space="preserve">Attorney At Law                         </w:t>
              <w:br/>
              <w:t xml:space="preserve">MILBANK, TWEED, HADLEY &amp; MCCLOY LLP     </w:t>
              <w:br/>
              <w:t xml:space="preserve">601 S FIGUEROA STREET, 30TH FLOOR       </w:t>
              <w:br/>
              <w:t xml:space="preserve">LOS ANGELES CA 90017                    </w:t>
              <w:br/>
              <w:t xml:space="preserve">(213) 892-4000                          </w:t>
              <w:br/>
              <w:t xml:space="preserve">cgooding@milbank.com                         </w:t>
              <w:br/>
              <w:t xml:space="preserve">For: Official Committee of Unsecured Creditors - PG&amp;E Bkcy                                          </w:t>
              <w:br/>
              <w:br/>
              <w:t xml:space="preserve">Joy Warren                              </w:t>
              <w:br/>
              <w:t xml:space="preserve">Attorney At Law                         </w:t>
              <w:br/>
              <w:t xml:space="preserve">MODESTO IRRIGATION DISTRICT             </w:t>
              <w:br/>
              <w:t xml:space="preserve">1231 - 11TH STREET                      </w:t>
              <w:br/>
              <w:t xml:space="preserve">MODESTO CA 95352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Richard Roos-Collins                    </w:t>
              <w:br/>
              <w:t xml:space="preserve">Attorney At Law                         </w:t>
              <w:br/>
              <w:t xml:space="preserve">NATURAL HERITAGE INSTITUTE              </w:t>
              <w:br/>
              <w:t xml:space="preserve">2140 SHATTUCK AVENUE, FIFTH FLOOR       </w:t>
              <w:br/>
              <w:t xml:space="preserve">BERKELEY CA 94704-1222                  </w:t>
              <w:br/>
              <w:t xml:space="preserve">(510) 644-2900                          </w:t>
              <w:br/>
              <w:t xml:space="preserve">rrcollins@n-h-i.org                          </w:t>
              <w:br/>
              <w:t xml:space="preserve">For: California Hydropower Reform Coalition                                                         </w:t>
              <w:br/>
              <w:br/>
              <w:t xml:space="preserve">Nancee Murray                           </w:t>
              <w:br/>
              <w:t xml:space="preserve">Senior Staff Counsel                    </w:t>
              <w:br/>
              <w:t xml:space="preserve">ON BEHALF OF THE RESOURCES AGENCY       </w:t>
              <w:br/>
              <w:t xml:space="preserve">CALIFORNIA DEPT OF FISH AND GAME        </w:t>
              <w:br/>
              <w:t xml:space="preserve">1416 9TH STREET, 12TH FLOOR             </w:t>
              <w:br/>
              <w:t xml:space="preserve">SACRAMENTO CA 95814                     </w:t>
              <w:br/>
              <w:t xml:space="preserve">(916) 654-3818                          </w:t>
              <w:br/>
              <w:t xml:space="preserve">nmurray@dfg.ca.gov                           </w:t>
              <w:br/>
              <w:t xml:space="preserve">For: On behalf of the Resources Agency                                                              </w:t>
              <w:br/>
              <w:br/>
              <w:t xml:space="preserve">Joseph M. Malkin                        </w:t>
              <w:br/>
              <w:t xml:space="preserve">Attorney At Law                         </w:t>
              <w:br/>
              <w:t xml:space="preserve">ORRICK, HERRINGTON &amp; SUTCLIFFE LLP      </w:t>
              <w:br/>
              <w:t xml:space="preserve">400 SANSOME STREET                      </w:t>
              <w:br/>
              <w:t xml:space="preserve">SAN FRANCISCO CA 94111-3143             </w:t>
              <w:br/>
              <w:t xml:space="preserve">(415) 773-5505                          </w:t>
              <w:br/>
              <w:t xml:space="preserve">jmalkin@orrick.com                           </w:t>
              <w:br/>
              <w:t xml:space="preserve">For: Pacific Gas and Electric Company                                      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opher J. Warner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77 BEALE STREET                         </w:t>
              <w:br/>
              <w:t xml:space="preserve">SAN FRANCISCO CA 94105                  </w:t>
              <w:br/>
              <w:t xml:space="preserve">(415) 973-6695                          </w:t>
              <w:br/>
              <w:t xml:space="preserve">cjw5@pge.com                                 </w:t>
              <w:br/>
              <w:t xml:space="preserve">For: Pacific Gas and Electric Company (PG&amp;E)                                                        </w:t>
              <w:br/>
              <w:br/>
              <w:t xml:space="preserve">Scott Rafferty                          </w:t>
              <w:br/>
              <w:t xml:space="preserve">2439 ALVIN STREET                       </w:t>
              <w:br/>
              <w:t xml:space="preserve">MOUNTAIN VIEW CA 94043                  </w:t>
              <w:br/>
              <w:t xml:space="preserve">(650) 969-5463                          </w:t>
              <w:br/>
              <w:t xml:space="preserve">rafferty@alumni.princeton.edu                </w:t>
              <w:br/>
              <w:t xml:space="preserve">For: Peninsula Ratepayers Association                                                               </w:t>
              <w:br/>
              <w:br/>
              <w:t xml:space="preserve">James Ross                              </w:t>
              <w:br/>
              <w:t xml:space="preserve">RCS CONSULTING, INC.                    </w:t>
              <w:br/>
              <w:t xml:space="preserve">500 CHESTERFIELD CENTER, SUITE 320      </w:t>
              <w:br/>
              <w:t xml:space="preserve">CHESTERFIELD MO 63017                   </w:t>
              <w:br/>
              <w:t xml:space="preserve">(636) 530-9544                          </w:t>
              <w:br/>
              <w:t xml:space="preserve">jimross@r-c-s-inc.com                        </w:t>
              <w:br/>
              <w:t xml:space="preserve">For: Midway Sunset Generation Company                                                               </w:t>
              <w:br/>
              <w:br/>
              <w:t xml:space="preserve">Don Schoenbeck                          </w:t>
              <w:br/>
              <w:t xml:space="preserve">RCS, INC 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694-2894                          </w:t>
              <w:br/>
              <w:t xml:space="preserve">dws@r-c-s-inc.com                            </w:t>
              <w:br/>
              <w:t xml:space="preserve">For: Sycamore Cogeneration Company                                                                  </w:t>
              <w:br/>
              <w:br/>
              <w:t xml:space="preserve">Cameron Baker                           </w:t>
              <w:br/>
              <w:t xml:space="preserve">DENNIS J. HERRERA/THERESA L. MUELLER    </w:t>
              <w:br/>
              <w:t xml:space="preserve">Deputy City Attorney                    </w:t>
              <w:br/>
              <w:t xml:space="preserve">SAN FRANCISCO CITY ATTORNEY'S OFFICE    </w:t>
              <w:br/>
              <w:t xml:space="preserve">CITY HALL, ROOM 234                     </w:t>
              <w:br/>
              <w:t xml:space="preserve">SAN FRANCISCO CA 94102                  </w:t>
              <w:br/>
              <w:t xml:space="preserve">(415) 554-4619                          </w:t>
              <w:br/>
              <w:t xml:space="preserve">cameron_baker@sfgov.org                      </w:t>
              <w:br/>
              <w:t xml:space="preserve">For: City and County of San Francisco                                                              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helle Becker                         </w:t>
              <w:br/>
              <w:t xml:space="preserve">SAN LUIS OBISPO MOTHERS FOR PEACE       </w:t>
              <w:br/>
              <w:t xml:space="preserve">PO BOX 164                              </w:t>
              <w:br/>
              <w:t xml:space="preserve">PISMO BEACH CA 93448                    </w:t>
              <w:br/>
              <w:t xml:space="preserve">(805) 489-7420                          </w:t>
              <w:br/>
              <w:t xml:space="preserve">rochelle489@charter.net                      </w:t>
              <w:br/>
              <w:t xml:space="preserve">For: San Luis Obispo Mothers of Peace                                                              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R. Ellis  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555 W. 5TH STREET SUITE 1400            </w:t>
              <w:br/>
              <w:t xml:space="preserve">LOS ANGELES CA 90013                    </w:t>
              <w:br/>
              <w:t xml:space="preserve">(213) 244-2978                          </w:t>
              <w:br/>
              <w:t xml:space="preserve">jellis@sempra.com                            </w:t>
              <w:br/>
              <w:t xml:space="preserve">For: SDG&amp;E and SoCalGas                                                                             </w:t>
              <w:br/>
              <w:br/>
              <w:t xml:space="preserve">John Redding                            </w:t>
              <w:br/>
              <w:t xml:space="preserve">SILICON VALLEY MANUFACTURING GROUP      </w:t>
              <w:br/>
              <w:t xml:space="preserve">224 AIRPORT PARKWAY, SUITE 620          </w:t>
              <w:br/>
              <w:t xml:space="preserve">SAN JOSE CA 95110                       </w:t>
              <w:br/>
              <w:t xml:space="preserve">(408) 859-8900                          </w:t>
              <w:br/>
              <w:t xml:space="preserve">johnrredding@earthlink.net                   </w:t>
              <w:br/>
              <w:t xml:space="preserve">For: Silicon Valley Manufacturing Group                                                             </w:t>
              <w:br/>
              <w:br/>
              <w:t xml:space="preserve">Frank J. Cooley                         </w:t>
              <w:br/>
              <w:t xml:space="preserve">LAURA LARKS  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RM 345         </w:t>
              <w:br/>
              <w:t xml:space="preserve">ROSEMEAD CA 91770                       </w:t>
              <w:br/>
              <w:t xml:space="preserve">(626) 302-3115                          </w:t>
              <w:br/>
              <w:t xml:space="preserve">frank.cooley@sce.com                         </w:t>
              <w:br/>
              <w:t xml:space="preserve">For: SCE                                                                                            </w:t>
              <w:br/>
              <w:br/>
              <w:t xml:space="preserve">Philip G. Wyels                         </w:t>
              <w:br/>
              <w:t xml:space="preserve">Assistant Chief Counsel                 </w:t>
              <w:br/>
              <w:t xml:space="preserve">STATE WATER RESOURCES CONTROL BOARD     </w:t>
              <w:br/>
              <w:t xml:space="preserve">1001 I STREET                           </w:t>
              <w:br/>
              <w:t xml:space="preserve">SACRAMENTO CA 95812-0100                </w:t>
              <w:br/>
              <w:t xml:space="preserve">(916) 341-5178                          </w:t>
              <w:br/>
              <w:t xml:space="preserve">pwyels@swrcb.ca.gov                          </w:t>
              <w:br/>
              <w:t xml:space="preserve">For: State Water Resources Control Board                                                            </w:t>
              <w:br/>
              <w:br/>
              <w:t xml:space="preserve">Michael J. Strumwasser                  </w:t>
              <w:br/>
              <w:t xml:space="preserve">FREDRIC D. WOOCHER/DANIEL J. SHARFSTEIN </w:t>
              <w:br/>
              <w:t xml:space="preserve">STRUMWASSER &amp; WOOCHER LLP               </w:t>
              <w:br/>
              <w:t xml:space="preserve">100 WILSHIRE BLVD. SUITE 1900           </w:t>
              <w:br/>
              <w:t xml:space="preserve">SANTA MONICA CA 90401                   </w:t>
              <w:br/>
              <w:t xml:space="preserve">(310) 576-1233                          </w:t>
              <w:br/>
              <w:t xml:space="preserve">mstrumwasser@strumwooch.com                  </w:t>
              <w:br/>
              <w:t xml:space="preserve">For: Foundation for Taxpayer and Consumer Rights                                                    </w:t>
              <w:br/>
              <w:br/>
              <w:t xml:space="preserve">Keith R. Mc Crea                        </w:t>
              <w:br/>
              <w:t xml:space="preserve">Attorney                                </w:t>
              <w:br/>
              <w:t xml:space="preserve">SUTHERLAND ASBILL &amp; BRENNAN LLP         </w:t>
              <w:br/>
              <w:t xml:space="preserve">1275 PENNSYLVANIA AVENUE, N.W.          </w:t>
              <w:br/>
              <w:t xml:space="preserve">WASHINGTON DC 20004-2415                </w:t>
              <w:br/>
              <w:t xml:space="preserve">(202) 637-3593                          </w:t>
              <w:br/>
              <w:t xml:space="preserve">kmccrea@sablaw.com                           </w:t>
              <w:br/>
              <w:t xml:space="preserve">For: CA Manufacturers &amp; Technology Association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zel Berrio                            </w:t>
              <w:br/>
              <w:t xml:space="preserve">Attorney At Law                         </w:t>
              <w:br/>
              <w:t xml:space="preserve">THE GREENLINING INSTITUTE               </w:t>
              <w:br/>
              <w:t xml:space="preserve">785 MARKET STREET, 3RD FLOOR            </w:t>
              <w:br/>
              <w:t xml:space="preserve">SAN FRANCISCO CA 94103-2003             </w:t>
              <w:br/>
              <w:t xml:space="preserve">(415) 284-7202                          </w:t>
              <w:br/>
              <w:t xml:space="preserve">iberrio@greenlining.org                      </w:t>
              <w:br/>
              <w:t xml:space="preserve">For: The Greenlining Institute                                                                      </w:t>
              <w:br/>
              <w:br/>
              <w:t xml:space="preserve">Michel Peter Florio                     </w:t>
              <w:br/>
              <w:t xml:space="preserve">Senior Attorney                         </w:t>
              <w:br/>
              <w:t xml:space="preserve">THE UTILITY REFORM NETWORK (TURN)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t xml:space="preserve">For: The Utility Reform Network                                                                     </w:t>
              <w:br/>
              <w:br/>
              <w:t xml:space="preserve">Daniel F. Gallery                       </w:t>
              <w:br/>
              <w:t xml:space="preserve">Attorney At Law                         </w:t>
              <w:br/>
              <w:t xml:space="preserve">TUOLUMNE UTILITIES DISTRICT             </w:t>
              <w:br/>
              <w:t xml:space="preserve">926 J STREET, SUITE 505                 </w:t>
              <w:br/>
              <w:t xml:space="preserve">SACRAMENTO CA 95814                     </w:t>
              <w:br/>
              <w:t xml:space="preserve">(916) 444-2880                          </w:t>
              <w:br/>
              <w:t xml:space="preserve">dgallery@gallerylaw.com                      </w:t>
              <w:br/>
              <w:t xml:space="preserve">For: Tuolumne Utilities District                                                                    </w:t>
              <w:br/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lton H. Bonham                      </w:t>
              <w:br/>
              <w:t xml:space="preserve">Attorney At Law                         </w:t>
              <w:br/>
              <w:t xml:space="preserve">TROUT UNLIMITED                         </w:t>
              <w:br/>
              <w:t xml:space="preserve">828 SAN PABLO AVE., 208                 </w:t>
              <w:br/>
              <w:t xml:space="preserve">ALBANY CA 94706                         </w:t>
              <w:br/>
              <w:t xml:space="preserve">(510) 528-4164                          </w:t>
              <w:br/>
              <w:t xml:space="preserve">cbonham@tu.org                               </w:t>
              <w:br/>
              <w:t xml:space="preserve">For: California Hydropower Reform Coalition                                                         </w:t>
              <w:br/>
              <w:br/>
              <w:t xml:space="preserve">Charlton H. Bonham                      </w:t>
              <w:br/>
              <w:t xml:space="preserve">Attorney At Law                         </w:t>
              <w:br/>
              <w:t xml:space="preserve">TROUT UNLIMITED                         </w:t>
              <w:br/>
              <w:t xml:space="preserve">828 SAN PABLO AVE., 208                 </w:t>
              <w:br/>
              <w:t xml:space="preserve">ALBANY CA 94706                         </w:t>
              <w:br/>
              <w:t xml:space="preserve">(510) 528-4164                          </w:t>
              <w:br/>
              <w:t xml:space="preserve">cbonham@tu.org                               </w:t>
              <w:br/>
              <w:t>For: California Hydropower Reform Coalitio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(END OF APPENDIX E)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>
              <w:rFonts w:ascii="Palatino;Book Antiqua" w:hAnsi="Palatino;Book Antiqua" w:cs="Palatino;Book Antiqua"/>
              <w:sz w:val="24"/>
              <w:szCs w:val="24"/>
            </w:rPr>
          </w:pPr>
          <w:r>
            <w:rPr>
              <w:rFonts w:cs="Palatino;Book Antiqua" w:ascii="Palatino;Book Antiqua" w:hAnsi="Palatino;Book Antiqua"/>
              <w:sz w:val="24"/>
              <w:szCs w:val="24"/>
            </w:rPr>
            <w:t xml:space="preserve">- </w:t>
          </w:r>
          <w:r>
            <w:rPr>
              <w:rStyle w:val="PageNumber"/>
              <w:rFonts w:cs="Palatino;Book Antiqua" w:ascii="Palatino;Book Antiqua" w:hAnsi="Palatino;Book Antiqua"/>
              <w:sz w:val="24"/>
            </w:rPr>
            <w:fldChar w:fldCharType="begin"/>
          </w:r>
          <w:r>
            <w:rPr>
              <w:rStyle w:val="PageNumber"/>
              <w:sz w:val="24"/>
              <w:rFonts w:cs="Palatino;Book Antiqua" w:ascii="Palatino;Book Antiqua" w:hAnsi="Palatino;Book Antiqua"/>
            </w:rPr>
            <w:instrText xml:space="preserve"> PAGE </w:instrText>
          </w:r>
          <w:r>
            <w:rPr>
              <w:rStyle w:val="PageNumber"/>
              <w:sz w:val="24"/>
              <w:rFonts w:cs="Palatino;Book Antiqua" w:ascii="Palatino;Book Antiqua" w:hAnsi="Palatino;Book Antiqua"/>
            </w:rPr>
            <w:fldChar w:fldCharType="separate"/>
          </w:r>
          <w:r>
            <w:rPr>
              <w:rStyle w:val="PageNumber"/>
              <w:sz w:val="24"/>
              <w:rFonts w:cs="Palatino;Book Antiqua" w:ascii="Palatino;Book Antiqua" w:hAnsi="Palatino;Book Antiqua"/>
            </w:rPr>
            <w:t>7</w:t>
          </w:r>
          <w:r>
            <w:rPr>
              <w:rStyle w:val="PageNumber"/>
              <w:sz w:val="24"/>
              <w:rFonts w:cs="Palatino;Book Antiqua" w:ascii="Palatino;Book Antiqua" w:hAnsi="Palatino;Book Antiqua"/>
            </w:rPr>
            <w:fldChar w:fldCharType="end"/>
          </w:r>
          <w:r>
            <w:rPr>
              <w:rStyle w:val="PageNumber"/>
              <w:rFonts w:cs="Palatino;Book Antiqua" w:ascii="Palatino;Book Antiqua" w:hAnsi="Palatino;Book Antiqua"/>
              <w:sz w:val="24"/>
            </w:rPr>
            <w:t xml:space="preserve"> -</w:t>
          </w:r>
        </w:p>
      </w:tc>
    </w:tr>
  </w:tbl>
  <w:p>
    <w:pPr>
      <w:pStyle w:val="Normal"/>
      <w:rPr>
        <w:rFonts w:ascii="Palatino;Book Antiqua" w:hAnsi="Palatino;Book Antiqua" w:cs="Palatino;Book Antiqua"/>
        <w:sz w:val="24"/>
        <w:szCs w:val="24"/>
      </w:rPr>
    </w:pPr>
    <w:r>
      <w:rPr>
        <w:rFonts w:cs="Palatino;Book Antiqua" w:ascii="Palatino;Book Antiqua" w:hAnsi="Palatino;Book Antiqu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;Book Antiqua" w:hAnsi="Palatino;Book Antiqua" w:cs="Palatino;Book Antiqua"/>
        <w:b/>
        <w:b/>
        <w:bCs/>
        <w:sz w:val="24"/>
      </w:rPr>
    </w:pPr>
    <w:r>
      <w:rPr>
        <w:rFonts w:cs="Palatino;Book Antiqua" w:ascii="Palatino;Book Antiqua" w:hAnsi="Palatino;Book Antiqua"/>
        <w:b/>
        <w:bCs/>
        <w:sz w:val="24"/>
      </w:rPr>
      <w:t xml:space="preserve">I.02-04-026  </w:t>
      <w:tab/>
      <w:t>APPENDIX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600" w:leader="none"/>
      </w:tabs>
      <w:jc w:val="left"/>
      <w:rPr/>
    </w:pPr>
    <w:r>
      <w:rPr>
        <w:b w:val="false"/>
        <w:bCs w:val="false"/>
      </w:rPr>
      <w:t xml:space="preserve">I.02-04-026  </w:t>
      <w:tab/>
    </w:r>
    <w:r>
      <w:rPr/>
      <w:t>APPENDIX E</w:t>
    </w:r>
  </w:p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 on 16-OCT-2003 by: DYK </w:t>
          </w:r>
          <w:r>
            <w:rPr/>
            <w:br/>
          </w:r>
          <w:r>
            <w:rPr>
              <w:b/>
              <w:bCs/>
            </w:rPr>
            <w:t xml:space="preserve">I0204026 LIST </w:t>
          </w:r>
          <w:r>
            <w:rPr/>
            <w:br/>
          </w:r>
          <w:r>
            <w:rPr>
              <w:b/>
              <w:bCs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8:35:00Z</dcterms:created>
  <dc:creator> </dc:creator>
  <dc:description/>
  <dc:language>en-US</dc:language>
  <cp:lastModifiedBy> </cp:lastModifiedBy>
  <cp:lastPrinted>2003-12-18T09:49:00Z</cp:lastPrinted>
  <dcterms:modified xsi:type="dcterms:W3CDTF">2003-12-19T18:39:00Z</dcterms:modified>
  <cp:revision>3</cp:revision>
  <dc:subject/>
  <dc:title>_</dc:title>
</cp:coreProperties>
</file>