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5-08-023  August 25,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AMY TRANSPORTATION, LLC, for passenger stage authority under § 1031, et. seq., of the California Public Utilities (PU) Code, to establish door-to-door shuttle service between LAX or SNA and points in Los Angeles and Orange counties, on the one hand, and to transport passengers and baggage express, on an on-call, county-to-county© fare basis, between the counties of San Diego, Orange, Los Angeles, Santa Clara, San Francisco, Alameda, Sacramento, Fresno, and Kern, on the other hand; and to establish a Zone of Rate Freedom (ZORF) under § 454.2, et. seq., of the PU Code.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5-03-007</w:t>
            </w:r>
          </w:p>
          <w:p>
            <w:pPr>
              <w:pStyle w:val="Normal"/>
              <w:jc w:val="center"/>
              <w:rPr/>
            </w:pPr>
            <w:r>
              <w:rPr/>
              <w:t>(Filed March 7, 2005)</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Amy Transportation, LLC (Applicant), a limited liability company,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p>
    <w:p>
      <w:pPr>
        <w:pStyle w:val="Heading1"/>
        <w:rPr/>
      </w:pPr>
      <w:r>
        <w:rPr/>
        <w:t>Discussion</w:t>
      </w:r>
    </w:p>
    <w:p>
      <w:pPr>
        <w:pStyle w:val="Standard"/>
        <w:rPr/>
      </w:pPr>
      <w:r>
        <w:rPr/>
        <w:t>The application r</w:t>
      </w:r>
      <w:r>
        <w:rPr>
          <w:rFonts w:eastAsia="MS Mincho;ＭＳ 明朝"/>
        </w:rPr>
        <w:t>equests authority to transport passengers, their baggage, and express as a PSC.  Applicant proposes to provide two distinct services.  One is on-call, door-to-door transportation between points in Los Angeles and Orange Counties, on the one hand, and Los Angeles International Airport (LAX) and  John Wayne Airport (SNA), on the other hand.  The second proposed service is on-call, “county-to-county” transportation between points in the Counties of San Diego, Orange, Los Angeles, Santa Clara, San Francisco, Alameda, Sacramento, Fresno, and Kern.  Applicant already holds a certificate from the Commission to operate as a charter-party carrier (TCP-17980-A).</w:t>
      </w:r>
    </w:p>
    <w:p>
      <w:pPr>
        <w:pStyle w:val="Standard"/>
        <w:rPr>
          <w:rFonts w:eastAsia="MS Mincho;ＭＳ 明朝"/>
        </w:rPr>
      </w:pPr>
      <w:r>
        <w:rPr>
          <w:rFonts w:eastAsia="MS Mincho;ＭＳ 明朝"/>
        </w:rPr>
        <w:t>While Applicant desires to serve the public in general, it views its customer base as primarily Asian families and businesspeople, particularly the Chinese and Vietnamese speaking communities.  It states that this customer base continues to grow as the number of flights between Asia and California airports increases.  Applicant believes these communities are underserved in the transportation services currently available to them.  It hopes to meet their transportation needs by offering a competitive, comprehensive transportation package.  This includes local airport transportation as well as a transportation service between counties that offers flexible pickup and drop-off points.  Vehicles will be operated by Applicant’s bilingual owner-members.</w:t>
      </w:r>
    </w:p>
    <w:p>
      <w:pPr>
        <w:pStyle w:val="Standard"/>
        <w:rPr>
          <w:rFonts w:eastAsia="MS Mincho;ＭＳ 明朝"/>
        </w:rPr>
      </w:pPr>
      <w:r>
        <w:rPr>
          <w:rFonts w:eastAsia="MS Mincho;ＭＳ 明朝"/>
        </w:rPr>
        <w:t xml:space="preserve">Applicant indicates that it has the necessary equipment and other resources, and is ready, willing and able to provide the proposed services.  It will operate with a fleet of 10 vehicles.  Seven-passenger vans will be used to provide the local door-to-door service while larger 15-passenger vans will be utilized in the county-to-county operation.  Attached to the application as Exhibit D is an unaudited balance sheet as of January 4, 2005, that discloses assets of $623,000,  liabilities of $314,000, and net worth of $309,000.  Applicant states that its owner-members will contribute any additional resources necessary to operate and ensure the viability of the service.  </w:t>
      </w:r>
    </w:p>
    <w:p>
      <w:pPr>
        <w:pStyle w:val="Standard"/>
        <w:rPr/>
      </w:pPr>
      <w:r>
        <w:rPr/>
        <w:t>The proposed fares, as shown in Exhibit B of the application, range between $10 (San Francisco – points in Alameda County) and $155 (Hi Vista (near Lancaster) – SNA).  Applicant requests authority to establish a ZORF of $20 above and below any of the proposed fares.  The minimum fare will be $5.  Applicant will compete with other PSCs, public transit, taxicabs, limousines, and private automobiles in its service area.  This highly competitive environment should result in Applicant pricing hi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March 10, 2005.  Applicant requests a waiver from the provisions of Rule 21 of the Commission's Rules of Practice and Procedure which require service of a notice of the application on all city and county officials within whose boundaries the passengers will be loaded or unloaded.  Applicant served a notice to the involved counties and airports, five cities, and four public transit operators in the service area.  Applicant states that all parties that have an interest in Commission proceedings subscribe to or have access to the Commission's Daily Calendar.  We shall exercise the discretion accorded to us by Rule 87 and grant the waiver requested by Applicant because it will be providing on-call service, not scheduled service, and service on all cities in the service territory would be burdensome.</w:t>
      </w:r>
    </w:p>
    <w:p>
      <w:pPr>
        <w:pStyle w:val="Standard"/>
        <w:rPr/>
      </w:pPr>
      <w:r>
        <w:rPr/>
        <w:t>In Resolution ALJ 176-3149 dated March 18,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49.</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 PSC to transport passengers, their baggage, and express on an on-call basis (1) between points in Los Angeles and Orange Counties, on the one hand, and LAX and SNA, on the other hand; and (2) between points in the </w:t>
      </w:r>
      <w:r>
        <w:rPr>
          <w:rFonts w:eastAsia="MS Mincho;ＭＳ 明朝"/>
        </w:rPr>
        <w:t>Counties of San Diego, Orange, Los Angeles, Santa Clara, San Francisco, Alameda, Sacramento, Fresno, and Kern.</w:t>
      </w:r>
      <w:r>
        <w:rPr/>
        <w:t xml:space="preserve"> </w:t>
      </w:r>
    </w:p>
    <w:p>
      <w:pPr>
        <w:pStyle w:val="Num1"/>
        <w:numPr>
          <w:ilvl w:val="0"/>
          <w:numId w:val="3"/>
        </w:numPr>
        <w:rPr/>
      </w:pPr>
      <w:r>
        <w:rPr/>
        <w:t>Applicant requests authority to establish a ZORF of $20 above and below any of the proposed fares shown in Exhibit B of the application.  The minimum fare will be $5.  Applicant will compete with other PSCs, public transit, taxicabs, limousines, and private automobiles in its operations.  The ZORF is fair and reasonable.</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Amy Transportation, LLC (Applicant), a limited liability company, authorizing it to operate as a passenger stage corporation (PSC), as defined in Pub. Util. Code § 226, to transport passengers, their baggage, and express between the points and over the routes set forth in Appendix PSC-17980,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Applicant is authorized under Pub. Util. Code § 454.2 to establish a zone of rate freedom (ZORF) of $20 above and below any of the proposed fares shown in Exhibit B of the application.  The minimum fare will be $5.</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7980, granted herein, expires unless exercised within 120 days after the effective date of this order.</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order is effective today.</w:t>
      </w:r>
    </w:p>
    <w:p>
      <w:pPr>
        <w:pStyle w:val="Standard"/>
        <w:rPr/>
      </w:pPr>
      <w:r>
        <w:rPr/>
        <w:t>Dated August 25, 2005,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SUSAN P. KENNEDY</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7980</w:t>
        <w:tab/>
        <w:t>Amy Transportation, LLC</w:t>
        <w:tab/>
        <w:t>Original Title Page</w:t>
      </w:r>
    </w:p>
    <w:p>
      <w:pPr>
        <w:pStyle w:val="TextBody"/>
        <w:tabs>
          <w:tab w:val="clear" w:pos="3600"/>
          <w:tab w:val="center" w:pos="4320" w:leader="none"/>
          <w:tab w:val="right" w:pos="9360" w:leader="none"/>
        </w:tabs>
        <w:rPr/>
      </w:pP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798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7980</w:t>
        <w:tab/>
        <w:t>Amy Transportation, LLC</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w:t>
      </w:r>
      <w:r>
        <w:br w:type="page"/>
      </w:r>
    </w:p>
    <w:p>
      <w:pPr>
        <w:pStyle w:val="Header"/>
        <w:tabs>
          <w:tab w:val="clear" w:pos="4320"/>
          <w:tab w:val="clear" w:pos="8640"/>
          <w:tab w:val="center" w:pos="4680" w:leader="none"/>
          <w:tab w:val="right" w:pos="9180" w:leader="none"/>
        </w:tabs>
        <w:rPr/>
      </w:pPr>
      <w:r>
        <w:rPr/>
        <w:t>Appendix PSC-17980</w:t>
        <w:tab/>
        <w:t>Amy Transportation,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my Transportation, LLC, a limited liability company, by the certificate of public convenience and necessity granted by the decision noted in the foot of the margin, is authorized to transport passengers, their baggage, and express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In providing service on Route 1, no passengers shall be transported except those having a point of origin or destination as described in Section IIA or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7980</w:t>
        <w:tab/>
        <w:t xml:space="preserve">Amy Transportation, LLC  </w:t>
        <w:tab/>
        <w:t>Original Page 3</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S.</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All points in the Counties of Los Angeles and Orange.</w:t>
      </w:r>
    </w:p>
    <w:p>
      <w:pPr>
        <w:pStyle w:val="BodyTextIndent3"/>
        <w:rPr/>
      </w:pPr>
      <w:r>
        <w:rPr/>
      </w:r>
    </w:p>
    <w:p>
      <w:pPr>
        <w:pStyle w:val="BodyTextIndent3"/>
        <w:numPr>
          <w:ilvl w:val="0"/>
          <w:numId w:val="6"/>
        </w:numPr>
        <w:tabs>
          <w:tab w:val="clear" w:pos="720"/>
          <w:tab w:val="left" w:pos="-450" w:leader="none"/>
        </w:tabs>
        <w:ind w:left="1890" w:hanging="630"/>
        <w:rPr/>
      </w:pPr>
      <w:r>
        <w:rPr/>
        <w:t>Los Angeles International Airport (LAX)</w:t>
      </w:r>
    </w:p>
    <w:p>
      <w:pPr>
        <w:pStyle w:val="BodyTextIndent3"/>
        <w:tabs>
          <w:tab w:val="clear" w:pos="720"/>
          <w:tab w:val="left" w:pos="1890" w:leader="none"/>
        </w:tabs>
        <w:ind w:left="1260" w:hanging="0"/>
        <w:rPr/>
      </w:pPr>
      <w:r>
        <w:rPr/>
        <w:tab/>
        <w:t>John Wayne Airport (SNA)</w:t>
      </w:r>
    </w:p>
    <w:p>
      <w:pPr>
        <w:pStyle w:val="BodyTextIndent3"/>
        <w:rPr/>
      </w:pPr>
      <w:r>
        <w:rPr/>
        <w:tab/>
      </w:r>
    </w:p>
    <w:p>
      <w:pPr>
        <w:pStyle w:val="BodyTextIndent3"/>
        <w:numPr>
          <w:ilvl w:val="0"/>
          <w:numId w:val="6"/>
        </w:numPr>
        <w:tabs>
          <w:tab w:val="clear" w:pos="720"/>
          <w:tab w:val="left" w:pos="-450" w:leader="none"/>
        </w:tabs>
        <w:ind w:left="1800" w:hanging="540"/>
        <w:rPr/>
      </w:pPr>
      <w:r>
        <w:rPr/>
        <w:t xml:space="preserve">All points in the Counties of </w:t>
      </w:r>
      <w:r>
        <w:rPr>
          <w:rFonts w:eastAsia="MS Mincho;ＭＳ 明朝"/>
        </w:rPr>
        <w:t xml:space="preserve">Counties of San Diego, Orange, Los Angeles, Santa Clara, San Francisco, Alameda, Sacramento, Fresno, and Kern. </w:t>
      </w:r>
    </w:p>
    <w:p>
      <w:pPr>
        <w:pStyle w:val="BodyTextIndent3"/>
        <w:tabs>
          <w:tab w:val="clear" w:pos="720"/>
          <w:tab w:val="left" w:pos="1890" w:leader="none"/>
        </w:tabs>
        <w:ind w:left="1260" w:hanging="0"/>
        <w:rPr/>
      </w:pPr>
      <w:r>
        <w:rPr/>
        <w:tab/>
        <w:tab/>
        <w:tab/>
      </w:r>
    </w:p>
    <w:p>
      <w:pPr>
        <w:pStyle w:val="BodyTextIndent3"/>
        <w:ind w:left="1260" w:hanging="0"/>
        <w:rPr/>
      </w:pPr>
      <w:r>
        <w:rPr/>
      </w:r>
    </w:p>
    <w:p>
      <w:pPr>
        <w:pStyle w:val="BodyTextIndent2"/>
        <w:tabs>
          <w:tab w:val="clear" w:pos="1800"/>
          <w:tab w:val="clear" w:pos="9180"/>
          <w:tab w:val="left" w:pos="-720" w:leader="dot"/>
        </w:tabs>
        <w:suppressAutoHyphens w:val="false"/>
        <w:rPr/>
      </w:pPr>
      <w:r>
        <w:rPr/>
        <w:t>SECTION III.</w:t>
        <w:tab/>
        <w:t>ROUTE DESCRIPTIONS.</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u w:val="single"/>
        </w:rPr>
      </w:pPr>
      <w:r>
        <w:rPr>
          <w:u w:val="single"/>
        </w:rPr>
        <w:t>Route 1</w:t>
      </w:r>
    </w:p>
    <w:p>
      <w:pPr>
        <w:pStyle w:val="Sub3"/>
        <w:spacing w:lineRule="auto" w:line="240"/>
        <w:ind w:left="540" w:hanging="0"/>
        <w:rPr/>
      </w:pPr>
      <w:r>
        <w:rPr/>
        <w:t>Commencing from any point described in Section IIA, then over the most convenient streets and highways to any point described in Section IIB.</w:t>
      </w:r>
    </w:p>
    <w:p>
      <w:pPr>
        <w:pStyle w:val="Sub3"/>
        <w:spacing w:lineRule="auto" w:line="240"/>
        <w:ind w:left="540" w:hanging="0"/>
        <w:rPr/>
      </w:pPr>
      <w:r>
        <w:rPr/>
      </w:r>
    </w:p>
    <w:p>
      <w:pPr>
        <w:pStyle w:val="Sub3"/>
        <w:spacing w:lineRule="auto" w:line="240"/>
        <w:ind w:left="540" w:hanging="0"/>
        <w:rPr>
          <w:u w:val="single"/>
        </w:rPr>
      </w:pPr>
      <w:r>
        <w:rPr>
          <w:u w:val="single"/>
        </w:rPr>
        <w:t>Route 2</w:t>
      </w:r>
    </w:p>
    <w:p>
      <w:pPr>
        <w:pStyle w:val="Sub3"/>
        <w:spacing w:lineRule="auto" w:line="240"/>
        <w:ind w:left="540" w:hanging="0"/>
        <w:rPr/>
      </w:pPr>
      <w:r>
        <w:rPr/>
        <w:t>Commencing from any point described in Section IIC, then over the most convenient streets and highways to any other point described in Section IIC.</w:t>
      </w:r>
    </w:p>
    <w:p>
      <w:pPr>
        <w:pStyle w:val="Sub3"/>
        <w:spacing w:lineRule="auto" w:line="240"/>
        <w:ind w:left="5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021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5-08-023, Application 05-03-007.</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5-08-023, dated August 25, 2005, of the Public Utilities Commission of the State of California in Application 05-03-007.</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3-007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8/29/2005</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7:00Z</dcterms:created>
  <dc:creator> </dc:creator>
  <dc:description/>
  <dc:language>en-US</dc:language>
  <cp:lastModifiedBy> </cp:lastModifiedBy>
  <cp:lastPrinted>2005-08-26T15:18:00Z</cp:lastPrinted>
  <dcterms:modified xsi:type="dcterms:W3CDTF">2005-10-11T18:49:00Z</dcterms:modified>
  <cp:revision>3</cp:revision>
  <dc:subject/>
  <dc:title>_</dc:title>
</cp:coreProperties>
</file>