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02-027  February 16,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Bernard Cabute and Darryck Saterfield dba Mountain View Limousine and Airport Shuttle Service for authority to operate as an on-call passenger stage corporation between points in San Mateo and Santa Clara Counties, to and from San Francisco, Oakland and San Jose International Airports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 xml:space="preserve">Application </w:t>
            </w:r>
            <w:r>
              <w:rPr>
                <w:rFonts w:eastAsia="MS Mincho;ＭＳ 明朝"/>
              </w:rPr>
              <w:t>05-11-010</w:t>
            </w:r>
          </w:p>
          <w:p>
            <w:pPr>
              <w:pStyle w:val="Normal"/>
              <w:jc w:val="center"/>
              <w:rPr/>
            </w:pPr>
            <w:r>
              <w:rPr/>
              <w:t>(Filed November 15, 2005)</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Mountain View Limousine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The application, as amended by letter dated January 4, 2006, r</w:t>
      </w:r>
      <w:r>
        <w:rPr>
          <w:rFonts w:eastAsia="MS Mincho;ＭＳ 明朝"/>
        </w:rPr>
        <w:t xml:space="preserve">equests authority to operate as an on-call PSC to transport passengers and their baggage between points </w:t>
      </w:r>
      <w:r>
        <w:rPr/>
        <w:t xml:space="preserve">in San Mateo and Santa Clara Counties, on the one hand, and San Francisco (SFO), Oakland (OAK), and San Jose (SJC) International Airports, on the other hand.  Applicant states that because of continued growth in Silicon Valley, the demand for airport shuttle service is increasing.  It sees its proposed service as part of the region’s ongoing economic development and expansion.  Applicant desires to offer its clients affordable, quality transportation service that will be available  24 hours a day, seven days a week.  Service will be provided initially using a late-model 7-passenger van.  Additional equipment will be added in the future as needed.   </w:t>
      </w:r>
      <w:r>
        <w:rPr>
          <w:rFonts w:eastAsia="MS Mincho;ＭＳ 明朝"/>
        </w:rPr>
        <w:t xml:space="preserve">Attached to the application as Exhibit C is </w:t>
      </w:r>
      <w:r>
        <w:rPr/>
        <w:t xml:space="preserve">Applicant's unaudited balance sheet as of November 2005, that discloses assets and net worth of $54,859 (including cash of $35,000).    </w:t>
      </w:r>
    </w:p>
    <w:p>
      <w:pPr>
        <w:pStyle w:val="Standard"/>
        <w:rPr/>
      </w:pPr>
      <w:r>
        <w:rPr/>
        <w:t>The proposed fares, as shown in Exhibit A of the application, range between $14 (Brisbane – SFO) and $79 (Gilroy – OAK/SFO).  Applicant requests authority to establish a ZORF of $10 above and below the proposed fares under $30 and $15 above and below the proposed fares of $30 and over.  The minimum fare will be $5.  Applicant will compete with other PSCs, taxicabs, charter limousines and sedan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November 18, 2005.  Applicant served a notice of the application to the involved cities, counties, and airports, and to the public transit operators in the service area.</w:t>
      </w:r>
    </w:p>
    <w:p>
      <w:pPr>
        <w:pStyle w:val="Standard"/>
        <w:rPr/>
      </w:pPr>
      <w:r>
        <w:rPr/>
        <w:t>In Resolution ALJ 176-3162 dated November 18,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6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San Mateo and Santa Clara Counties, on the one hand, and SFO, SJC, and OAK,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Applicant requests authority to establish a ZORF of $10 above and below the proposed fares under $30 and $15 above and below the proposed fares of $30 and over, as shown in Exhibit A of the application.  The minimum fare will be $5.</w:t>
      </w:r>
    </w:p>
    <w:p>
      <w:pPr>
        <w:pStyle w:val="Num1"/>
        <w:numPr>
          <w:ilvl w:val="0"/>
          <w:numId w:val="3"/>
        </w:numPr>
        <w:rPr/>
      </w:pPr>
      <w:r>
        <w:rPr/>
        <w:t>Applicant will compete with PSCs, taxicabs, charter limousines and sedans, public transit, and private automobiles in its operations.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as amended,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Mountain View Limousine LLC (Applicant), a limited liability company, authorizing it to operate as a passenger stage corporation (PSC), as defined in Pub. Util. Code § 226, to transport passengers and their baggage between the points and over the routes set forth in Appendix PSC-19867,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Applicant is authorized under Pub. Util. Code § 454.2 to establish a zone of rate freedom (ZORF) of $10 above and below the proposed fares under $30 and $15 above and below the proposed fares of $30 and over, as shown in Exhibit A of the application.   The minimum fare will be $5.</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9867, granted herein, expires unless exercised within 120 days after the effective date of this order.</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order is effective today.</w:t>
      </w:r>
    </w:p>
    <w:p>
      <w:pPr>
        <w:pStyle w:val="Standard"/>
        <w:rPr/>
      </w:pPr>
      <w:r>
        <w:rPr/>
        <w:t>Dated February 16,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9867</w:t>
        <w:tab/>
        <w:t xml:space="preserve">     Mountain View Limousine LLC </w:t>
        <w:tab/>
        <w:t>Original Title Page</w:t>
      </w:r>
    </w:p>
    <w:p>
      <w:pPr>
        <w:pStyle w:val="TextBody"/>
        <w:tabs>
          <w:tab w:val="clear" w:pos="3600"/>
          <w:tab w:val="center" w:pos="4320" w:leader="none"/>
          <w:tab w:val="right" w:pos="936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9867</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9867</w:t>
        <w:tab/>
        <w:t xml:space="preserve">   Mountain View Limousine LLC</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9867</w:t>
        <w:tab/>
        <w:t xml:space="preserve">   Mountain View Limousine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Mountain View Limousine LLC, a limited liability company,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9867</w:t>
        <w:tab/>
        <w:t xml:space="preserve">   Mountain View Limousine LLC  </w:t>
        <w:tab/>
        <w:t>Original Page 3</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San Mateo and Santa Clara.</w:t>
      </w:r>
    </w:p>
    <w:p>
      <w:pPr>
        <w:pStyle w:val="Normal"/>
        <w:rPr/>
      </w:pPr>
      <w:r>
        <w:rPr/>
      </w:r>
    </w:p>
    <w:p>
      <w:pPr>
        <w:pStyle w:val="Normal"/>
        <w:ind w:left="1800" w:hanging="540"/>
        <w:rPr/>
      </w:pPr>
      <w:r>
        <w:rPr/>
        <w:t>B.</w:t>
        <w:tab/>
        <w:t>San Francisco International Airport (SFO).</w:t>
      </w:r>
    </w:p>
    <w:p>
      <w:pPr>
        <w:pStyle w:val="Sub3"/>
        <w:spacing w:lineRule="auto" w:line="240"/>
        <w:rPr/>
      </w:pPr>
      <w:r>
        <w:rPr/>
        <w:t>Oakland International Airport (OAK).</w:t>
      </w:r>
    </w:p>
    <w:p>
      <w:pPr>
        <w:pStyle w:val="Sub3"/>
        <w:spacing w:lineRule="auto" w:line="240"/>
        <w:rPr/>
      </w:pPr>
      <w:r>
        <w:rPr/>
        <w:t>San Jose International Airport (SJC).</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as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220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6-02-027, Application 05-11-010.</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6-02-027, dated February 16, 2006, of the Public Utilities Commission of the State of California in Application 05-11-010.</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11-01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 w:val="28"/>
        <w:szCs w:val="28"/>
      </w:rPr>
      <w:t>Mailed 2/21/2006</w:t>
    </w:r>
    <w:r>
      <w:rPr>
        <w:rFonts w:cs="Helvetica" w:ascii="Helvetica" w:hAnsi="Helvetica"/>
        <w:b/>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8:00Z</dcterms:created>
  <dc:creator/>
  <dc:description/>
  <cp:keywords/>
  <dc:language>en-US</dc:language>
  <cp:lastModifiedBy/>
  <cp:lastPrinted>2006-01-18T08:55:00Z</cp:lastPrinted>
  <dcterms:modified xsi:type="dcterms:W3CDTF">2006-02-22T15:51:00Z</dcterms:modified>
  <cp:revision>4</cp:revision>
  <dc:subject/>
  <dc:title>_</dc:title>
</cp:coreProperties>
</file>