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MLC/sid </w:t>
        <w:tab/>
        <w:tab/>
      </w:r>
      <w:r>
        <w:rPr>
          <w:rFonts w:cs="Helvetica" w:ascii="Helvetica" w:hAnsi="Helvetica"/>
          <w:b/>
          <w:sz w:val="36"/>
        </w:rPr>
        <w:t>Mailed 5/26/2006</w:t>
      </w:r>
    </w:p>
    <w:p>
      <w:pPr>
        <w:pStyle w:val="Header"/>
        <w:rPr/>
      </w:pPr>
      <w:r>
        <w:rPr/>
        <w:tab/>
      </w:r>
    </w:p>
    <w:p>
      <w:pPr>
        <w:pStyle w:val="Header"/>
        <w:rPr/>
      </w:pPr>
      <w:r>
        <w:rPr/>
      </w:r>
    </w:p>
    <w:p>
      <w:pPr>
        <w:pStyle w:val="Normal"/>
        <w:suppressAutoHyphens w:val="true"/>
        <w:rPr>
          <w:sz w:val="20"/>
        </w:rPr>
      </w:pPr>
      <w:r>
        <w:rPr/>
        <w:t>Decision 06-05-038  May 25, 2006</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s>
              <w:rPr>
                <w:szCs w:val="26"/>
              </w:rPr>
            </w:pPr>
            <w:r>
              <w:rPr>
                <w:szCs w:val="26"/>
              </w:rPr>
              <w:t>Application of Pacific Gas and Electric Company for Authority to Implement Default CPP Rate Options For Large Customers.</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t>Application 05-01-016</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Header"/>
              <w:widowControl/>
              <w:tabs>
                <w:tab w:val="clear" w:pos="4320"/>
                <w:tab w:val="clear" w:pos="8640"/>
              </w:tabs>
              <w:snapToGrid w:val="false"/>
              <w:rPr>
                <w:szCs w:val="26"/>
              </w:rPr>
            </w:pPr>
            <w:r>
              <w:rPr>
                <w:szCs w:val="26"/>
              </w:rPr>
            </w:r>
          </w:p>
          <w:p>
            <w:pPr>
              <w:pStyle w:val="Header"/>
              <w:widowControl/>
              <w:tabs>
                <w:tab w:val="clear" w:pos="4320"/>
                <w:tab w:val="clear" w:pos="8640"/>
              </w:tabs>
              <w:rPr>
                <w:szCs w:val="26"/>
              </w:rPr>
            </w:pPr>
            <w:r>
              <w:rPr>
                <w:szCs w:val="26"/>
              </w:rPr>
              <w:t>Application of San Diego Gas &amp; Electric Company (U902-E) for Adoption of a 2005 Default Critical Peak Pricing Structure for Commercial and Industrial Customers with Peak Demands Exceeding 300 kW.</w:t>
            </w:r>
          </w:p>
          <w:p>
            <w:pPr>
              <w:pStyle w:val="Header"/>
              <w:widowControl/>
              <w:tabs>
                <w:tab w:val="clear" w:pos="4320"/>
                <w:tab w:val="clear" w:pos="8640"/>
              </w:tabs>
              <w:rPr>
                <w:szCs w:val="26"/>
              </w:rPr>
            </w:pPr>
            <w:r>
              <w:rPr>
                <w:szCs w:val="26"/>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1-017</w:t>
            </w:r>
          </w:p>
          <w:p>
            <w:pPr>
              <w:pStyle w:val="Normal"/>
              <w:jc w:val="center"/>
              <w:rPr/>
            </w:pPr>
            <w:r>
              <w:rPr/>
              <w:t>(Filed January 20, 2005)</w:t>
            </w:r>
          </w:p>
        </w:tc>
      </w:tr>
      <w:tr>
        <w:trPr/>
        <w:tc>
          <w:tcPr>
            <w:tcW w:w="5958" w:type="dxa"/>
            <w:tcBorders>
              <w:bottom w:val="single" w:sz="6" w:space="0" w:color="000000"/>
              <w:right w:val="single" w:sz="6" w:space="0" w:color="000000"/>
            </w:tcBorders>
          </w:tcPr>
          <w:p>
            <w:pPr>
              <w:pStyle w:val="Normal"/>
              <w:snapToGrid w:val="false"/>
              <w:rPr>
                <w:szCs w:val="26"/>
              </w:rPr>
            </w:pPr>
            <w:r>
              <w:rPr>
                <w:szCs w:val="26"/>
              </w:rPr>
            </w:r>
          </w:p>
          <w:p>
            <w:pPr>
              <w:pStyle w:val="Normal"/>
              <w:rPr/>
            </w:pPr>
            <w:r>
              <w:rPr/>
              <w:t xml:space="preserve">Southern California Edison Company’s </w:t>
              <w:br/>
              <w:t>(U338-E) Application for Approval of Rate Design Proposals for Large Customers.</w:t>
            </w:r>
          </w:p>
          <w:p>
            <w:pPr>
              <w:pStyle w:val="Header"/>
              <w:widowControl/>
              <w:tabs>
                <w:tab w:val="clear" w:pos="4320"/>
                <w:tab w:val="clear" w:pos="8640"/>
              </w:tabs>
              <w:rPr/>
            </w:pPr>
            <w:r>
              <w:rPr/>
            </w:r>
          </w:p>
        </w:tc>
        <w:tc>
          <w:tcPr>
            <w:tcW w:w="3287" w:type="dxa"/>
            <w:tcBorders/>
          </w:tcPr>
          <w:p>
            <w:pPr>
              <w:pStyle w:val="Normal"/>
              <w:snapToGrid w:val="false"/>
              <w:jc w:val="center"/>
              <w:rPr/>
            </w:pPr>
            <w:r>
              <w:rPr/>
            </w:r>
          </w:p>
          <w:p>
            <w:pPr>
              <w:pStyle w:val="Normal"/>
              <w:jc w:val="center"/>
              <w:rPr/>
            </w:pPr>
            <w:r>
              <w:rPr/>
              <w:t>Application 05-01-018</w:t>
            </w:r>
          </w:p>
          <w:p>
            <w:pPr>
              <w:pStyle w:val="Normal"/>
              <w:jc w:val="center"/>
              <w:rPr/>
            </w:pPr>
            <w:r>
              <w:rPr/>
              <w:t>(Filed January 20, 2005)</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Main"/>
        <w:rPr/>
      </w:pPr>
      <w:r>
        <w:rPr/>
        <w:t>DECISION ADOPTING DEFAULT CRITICAL PEAK PRICING FOR 2007</w:t>
      </w:r>
    </w:p>
    <w:p>
      <w:pPr>
        <w:pStyle w:val="Main"/>
        <w:rPr/>
      </w:pPr>
      <w:r>
        <w:rPr/>
      </w:r>
    </w:p>
    <w:p>
      <w:pPr>
        <w:pStyle w:val="Heading1"/>
        <w:numPr>
          <w:ilvl w:val="0"/>
          <w:numId w:val="6"/>
        </w:numPr>
        <w:tabs>
          <w:tab w:val="clear" w:pos="720"/>
          <w:tab w:val="left" w:pos="360" w:leader="none"/>
        </w:tabs>
        <w:ind w:right="2160" w:hanging="0"/>
        <w:rPr/>
      </w:pPr>
      <w:r>
        <w:rPr/>
        <w:t>Summary</w:t>
      </w:r>
    </w:p>
    <w:p>
      <w:pPr>
        <w:pStyle w:val="Standard"/>
        <w:rPr/>
      </w:pPr>
      <w:r>
        <w:rPr/>
        <w:t>This decision declines to adopt the proposed settlements presented by the parties.  The Settling Parties rejected the modified terms in the proposed decision and, therefore, we close the applications without adopting new critical peak pricing rates.  Instead, we direct the utilities to incorporate default critical peak pricing tariffs for all eligible customers 200 kilowatts (kW) and above into their next comprehensive rate design proceeding or other appropriate proceeding if directed by the Commission.</w:t>
      </w:r>
    </w:p>
    <w:p>
      <w:pPr>
        <w:pStyle w:val="Heading1"/>
        <w:numPr>
          <w:ilvl w:val="0"/>
          <w:numId w:val="6"/>
        </w:numPr>
        <w:tabs>
          <w:tab w:val="clear" w:pos="720"/>
          <w:tab w:val="left" w:pos="360" w:leader="none"/>
        </w:tabs>
        <w:ind w:left="432" w:right="2160" w:hanging="432"/>
        <w:rPr/>
      </w:pPr>
      <w:r>
        <w:rPr/>
        <w:t>Procedural History</w:t>
      </w:r>
    </w:p>
    <w:p>
      <w:pPr>
        <w:pStyle w:val="Standard"/>
        <w:rPr/>
      </w:pPr>
      <w:r>
        <w:rPr/>
        <w:t xml:space="preserve">On April 21, 2005, the Commission issued Decision (D.) 05-04-053.  Ordering Paragraph 2 directed the utilities to “file new critical peak pricing proposals including testimony, in these dockets on August 1, 2005, consistent with the principles adopted today.”  The key ordering paragraphs of that decision are as follows: </w:t>
      </w:r>
    </w:p>
    <w:p>
      <w:pPr>
        <w:pStyle w:val="Quote"/>
        <w:ind w:left="1080" w:right="720" w:hanging="360"/>
        <w:rPr/>
      </w:pPr>
      <w:r>
        <w:rPr/>
        <w:t xml:space="preserve">3.  In its August 1, 2005 filing, each utility shall designate the specific system conditions that will trigger a critical peak pricing event call, consistent with the system conditions used in its rate design and resource adequacy requirements. </w:t>
      </w:r>
    </w:p>
    <w:p>
      <w:pPr>
        <w:pStyle w:val="Quote"/>
        <w:ind w:left="1080" w:right="720" w:hanging="360"/>
        <w:rPr/>
      </w:pPr>
      <w:r>
        <w:rPr/>
        <w:t xml:space="preserve">4.  In each August 1, 2005 filing, the number of events shall be determined based on the forecasts and system conditions used to allocate revenue to the critical peaks. </w:t>
      </w:r>
    </w:p>
    <w:p>
      <w:pPr>
        <w:pStyle w:val="Quote"/>
        <w:ind w:left="1080" w:right="720" w:hanging="360"/>
        <w:rPr>
          <w:b/>
          <w:b/>
          <w:bCs/>
          <w:kern w:val="2"/>
        </w:rPr>
      </w:pPr>
      <w:r>
        <w:rPr/>
        <w:t xml:space="preserve">5.  In their August 1, 2005 filing, the utilities shall calculate rates for the non-critical peak hours based on an adopted revenue requirement for all hours that reflects costs in a year with no critical peak events and separately establish the rate for the critical peak period to reflect the utility's anticipated marginal cost to procure power during critical peak periods. </w:t>
      </w:r>
    </w:p>
    <w:p>
      <w:pPr>
        <w:pStyle w:val="Quote"/>
        <w:ind w:left="1080" w:right="720" w:hanging="360"/>
        <w:rPr>
          <w:b/>
          <w:b/>
          <w:bCs/>
          <w:kern w:val="2"/>
        </w:rPr>
      </w:pPr>
      <w:r>
        <w:rPr/>
        <w:t xml:space="preserve">8.  Upon completion of these rate design proceedings for each utility, bundled customers shall be placed on a critical peak pricing tariff as a default, with the ability to convert without cost the standard TOU rates adopted for each utility. </w:t>
      </w:r>
    </w:p>
    <w:p>
      <w:pPr>
        <w:pStyle w:val="Standard"/>
        <w:rPr/>
      </w:pPr>
      <w:r>
        <w:rPr/>
        <w:t xml:space="preserve">On August 1, 2005, Pacific Gas and Electric Company (PG&amp;E), San Diego Gas &amp; Electric Company (SDG&amp;E), and Southern California Edison Company (SCE) filed new proposals and associated testimony to implement default critical peak pricing tariffs for customers with demand in excess of 200 kW in compliance with D.05-04-053.  On August 24, 2005, the Administrative Law Judge (ALJ) held a prehearing conference.  Various supplemental exhibits were served prior to non-utility opening testimony on October 6, 2005.  On October 19, 2005, parties served rebuttal testimony. </w:t>
      </w:r>
    </w:p>
    <w:p>
      <w:pPr>
        <w:pStyle w:val="Standard"/>
        <w:rPr/>
      </w:pPr>
      <w:r>
        <w:rPr/>
        <w:t xml:space="preserve">On September 12, 2005, pursuant to Rule 51.1(b), notice was provided to all parties that an initial settlement conference would take place on September 22, 2005.  Follow-up settlement discussions were held amongst most of the active parties in subsequent weeks through a series of conference calls.  On October 20, 2005, the parties to the settlement discussions reached agreements in principle on the terms of the settlements.  After receiving notice of the agreements, ALJ Cooke suspended the hearings scheduled for the week of October 31, 2005. </w:t>
      </w:r>
    </w:p>
    <w:p>
      <w:pPr>
        <w:pStyle w:val="Standard"/>
        <w:rPr/>
      </w:pPr>
      <w:r>
        <w:rPr/>
        <w:t>On November 14, 2005, a motion to accept the settlement by the Building Owners and Managers Association (BOMA) of California, California Manufacturers and Technology Association (CMTA), City of San Diego, Energy Producers and Users Coalition (EPUC), Indicated Commercial Parties (ICP), Industrial Environmental Association, J.C. Penney Company, Inc. (Penney), SDG&amp;E, Silicon Valley Leadership Group, and Wal-Mart Stores, Inc. (Wal-Mart) was filed.  On November 14, 2005, a separate motion to accept the settlement by the Agricultural Energy Consumers Association, BOMA of San Francisco and of California, California Farm Bureau Federation (Farm Bureau), California Large Energy Consumers Association, California League of Food Processors (CLFP), CMTA, California Retailers Association (CRA), EPUC, ICP, Penney, Kinder Morgan Energy Partners, L.P. (Kinder), Lowe's Companies, Inc., PG&amp;E, San Francisco Bay Area Rapid Transit District (BART), SCE, Wal-Mart, and Western Power Trading Forum (WPTF) was filed.  Comments on the settlements were filed by The Utility Reform Network (TURN) and PG&amp;E.  Replies were filed by SCE, SDG&amp;E, PG&amp;E, and jointly by Penney, Kinder, and Wal-Mart.</w:t>
      </w:r>
      <w:r>
        <w:rPr>
          <w:rStyle w:val="FootnoteCharacters"/>
          <w:rStyle w:val="FootnoteAnchor"/>
        </w:rPr>
        <w:footnoteReference w:id="2"/>
      </w:r>
    </w:p>
    <w:p>
      <w:pPr>
        <w:pStyle w:val="Standard"/>
        <w:rPr/>
      </w:pPr>
      <w:r>
        <w:rPr/>
        <w:t>PG&amp;E filed a petition to modify Ordering Paragraph 8 of D.05-04-053 on November 14, 2005.  SDG&amp;E filed a response on November 30, 2005, and PG&amp;E filed a reply on December 7, 2005.</w:t>
      </w:r>
    </w:p>
    <w:p>
      <w:pPr>
        <w:pStyle w:val="Standard"/>
        <w:rPr/>
      </w:pPr>
      <w:r>
        <w:rPr/>
        <w:t>One day of evidentiary hearings was held on the settlements on November 17, 2005.  All exhibits were received into evidence at that time.  By stipulation of the parties, late-served exhibits were also received into evidence.</w:t>
      </w:r>
    </w:p>
    <w:p>
      <w:pPr>
        <w:pStyle w:val="Heading1"/>
        <w:numPr>
          <w:ilvl w:val="0"/>
          <w:numId w:val="6"/>
        </w:numPr>
        <w:tabs>
          <w:tab w:val="clear" w:pos="720"/>
          <w:tab w:val="left" w:pos="360" w:leader="none"/>
        </w:tabs>
        <w:spacing w:before="0" w:after="120"/>
        <w:ind w:left="360" w:right="0" w:hanging="360"/>
        <w:rPr>
          <w:bCs/>
        </w:rPr>
      </w:pPr>
      <w:r>
        <w:rPr>
          <w:bCs/>
        </w:rPr>
        <w:t>Outstanding Procedural Matters</w:t>
      </w:r>
    </w:p>
    <w:p>
      <w:pPr>
        <w:pStyle w:val="Standard"/>
        <w:rPr/>
      </w:pPr>
      <w:r>
        <w:rPr/>
        <w:t>On April 12, 2006, the Direct Access Customer Coalition (DACC) filed a motion to intervene.  DACC is granted appearance status.  We affirm all rulings made by the ALJ up to this point in the proceeding.  To the extent that any motions remain outstanding, all such motions are denied.</w:t>
      </w:r>
    </w:p>
    <w:p>
      <w:pPr>
        <w:pStyle w:val="Heading1"/>
        <w:numPr>
          <w:ilvl w:val="0"/>
          <w:numId w:val="6"/>
        </w:numPr>
        <w:tabs>
          <w:tab w:val="clear" w:pos="720"/>
          <w:tab w:val="left" w:pos="360" w:leader="none"/>
        </w:tabs>
        <w:spacing w:before="0" w:after="120"/>
        <w:ind w:left="432" w:right="0" w:hanging="432"/>
        <w:rPr>
          <w:bCs/>
        </w:rPr>
      </w:pPr>
      <w:r>
        <w:rPr>
          <w:bCs/>
        </w:rPr>
        <w:t xml:space="preserve">Settlement Agreements </w:t>
      </w:r>
    </w:p>
    <w:p>
      <w:pPr>
        <w:pStyle w:val="Standard"/>
        <w:rPr/>
      </w:pPr>
      <w:r>
        <w:rPr/>
        <w:t xml:space="preserve">Two settlements were filed, one addressing both PG&amp;E and SCE, the other addressing only SDG&amp;E.  Each settlement will be addressed in turn.  Many features of the initial proposals are elements of the settlements, so we do not separately describe the initial proposals of the utilities. </w:t>
      </w:r>
    </w:p>
    <w:p>
      <w:pPr>
        <w:pStyle w:val="Heading2"/>
        <w:numPr>
          <w:ilvl w:val="1"/>
          <w:numId w:val="6"/>
        </w:numPr>
        <w:tabs>
          <w:tab w:val="left" w:pos="720" w:leader="none"/>
          <w:tab w:val="left" w:pos="1350" w:leader="none"/>
        </w:tabs>
        <w:ind w:left="720" w:right="2520" w:hanging="0"/>
        <w:rPr/>
      </w:pPr>
      <w:r>
        <w:rPr/>
        <w:t>PG&amp;E and SCE</w:t>
      </w:r>
    </w:p>
    <w:p>
      <w:pPr>
        <w:pStyle w:val="Sub1"/>
        <w:rPr/>
      </w:pPr>
      <w:r>
        <w:rPr/>
        <w:t>The proposed settlement would establish a voluntary critical peak pricing tariff structure, rather than a default rate as anticipated in D.05-04-053.  Bundled, firm service customers served on interval meters with peak demands equal to or greater than 200 kW would be eligible to select service under the voluntary critical peak pricing rate.  Bundled customers who are participating in, or who elect to participate in, certain other demand response programs would not be eligible to enroll on the critical peak pricing rates as long as that participation continues.  For PG&amp;E, customers participating in the Demand Bidding Program (E-DBP), the Base Interruptible Program (E-BIP), the Business Energy Coalition program (E-BEC), the Non-Firm Program, and the California Power Authority Demand Reserves Partnership program would not be eligible for the critical peak pricing rates.  For SCE, customers participating in Super Off-Peak Rates (SOP), Departing Load, Demand Bidding Program (DBP), Optional Binding Mandatory Curtailment (OBMC), I-6, Base Interruptible Program (BIP), Scheduled Load Reduction Program (SLRP), California Demand Reserves Program, and Real</w:t>
        <w:noBreakHyphen/>
        <w:t>Time Pricing (RTP) would not be eligible for the critical peak pricing rates.  Direct access customers, and customers (such as BART) that receive electric power from third parties, will not be eligible for the critical peak pricing rates.  Net metered customers, standby customers, customers on the Agricultural Internal Combustion Engine Conversion Incentive Rate (Ag-ICE), and customers without communication links are not eligible for the critical peak pricing rates.</w:t>
      </w:r>
    </w:p>
    <w:p>
      <w:pPr>
        <w:pStyle w:val="Sub1"/>
        <w:rPr/>
      </w:pPr>
      <w:r>
        <w:rPr/>
        <w:t>The PG&amp;E rate would become effective June 1, 2006, if approved before January 31, 2006 and would replace PG&amp;E</w:t>
      </w:r>
      <w:r>
        <w:rPr>
          <w:rFonts w:cs="Times New Roman" w:ascii="Times New Roman" w:hAnsi="Times New Roman"/>
        </w:rPr>
        <w:t>’</w:t>
      </w:r>
      <w:r>
        <w:rPr/>
        <w:t xml:space="preserve">s existing voluntary critical peak pricing tariff special condition in current schedules.  For PG&amp;E, the rates applicable during critical peak pricing events would be based on PG&amp;E’s rate proposals for voluntary critical peak pricing presented in its August 1, 2005 testimony in this case (Exhibit 1000), and as revised in Attachment 2 to its October 19, 2005 rebuttal testimony (Exhibit 1004).  For PG&amp;E, the critical peak pricing event rate would be a rate rider of 75 cents per kWh for all Light and Power rate schedules and 37.5 cents per kWh for the AG 4 C and F, and AG 5 C and F rate schedules that would be added to the customer’s normal TOU rate.  The rate rider will be applied to the generation component of participating customer bills.  Proposed tariffs are set forth in Exhibit 1019.  The critical peak pricing tariff rates applicable during non- critical peak pricing event hours are subject to combined on-peak demand and energy charge reductions stated as a rate rider to the customer’s normal TOU rate for the summer period from May 1 to October 31.  PG&amp;E will provide bill protection for new customers who select the settlement rate through the conclusion of the first complete summer of participation.  The rationale behind bill protection is to allow customers additional exposure to the critical peak pricing tariff without risk, while they learn whether or not the tariff works for their </w:t>
      </w:r>
      <w:r>
        <w:rPr/>
        <w:t>operations</w:t>
      </w:r>
      <w:r>
        <w:rPr/>
        <w:t xml:space="preserve">.  </w:t>
      </w:r>
    </w:p>
    <w:p>
      <w:pPr>
        <w:pStyle w:val="Sub1"/>
        <w:rPr/>
      </w:pPr>
      <w:r>
        <w:rPr/>
        <w:t>The SCE rate would become effective the first Sunday in June 2007 and would replace the special condition in SCE</w:t>
      </w:r>
      <w:r>
        <w:rPr>
          <w:rFonts w:cs="Times New Roman" w:ascii="Times New Roman" w:hAnsi="Times New Roman"/>
        </w:rPr>
        <w:t>’</w:t>
      </w:r>
      <w:r>
        <w:rPr/>
        <w:t>s existing schedules TOU-GS-2, TOU</w:t>
        <w:noBreakHyphen/>
        <w:t>8, TOU-PA, and TOU-PA-5.  SCE’s existing critical peak pricing rates for large customers would be closed and customers on them would be converted to the new tariffs.  SCE’s methodology is generally similar to PG&amp;E’s, and the details are found in Exhibit 1005.  Implementing tariffs were submitted as Exhibit 1026.  SCE does not provide customer bill protection.</w:t>
      </w:r>
    </w:p>
    <w:p>
      <w:pPr>
        <w:pStyle w:val="Sub1"/>
        <w:rPr/>
      </w:pPr>
      <w:r>
        <w:rPr/>
        <w:t xml:space="preserve">Neither utility will provide participation credits to participating customers or reflect hedging premiums for non-participating customers.  Both utility rate designs are designed to be revenue neutral by customer class. </w:t>
      </w:r>
    </w:p>
    <w:p>
      <w:pPr>
        <w:pStyle w:val="Sub1"/>
        <w:rPr/>
      </w:pPr>
      <w:r>
        <w:rPr/>
        <w:t xml:space="preserve">The maximum number of critical peak pricing events in the respective summer seasons for each utility is 15.  PG&amp;E’s summer season runs from May 1 through October 31, while SCE’s summer season runs from the first Sunday in June to the first Sunday in October.  In their respective summer seasons, PG&amp;E and SCE expect, but are not obligated, to call at least 12 events in a given summer season but they will not call an event on more than three consecutive weekdays within one work week.  Critical peak pricing events will last four hours, from 2:00 p.m. to 6:00 p.m. </w:t>
      </w:r>
    </w:p>
    <w:p>
      <w:pPr>
        <w:pStyle w:val="Sub1"/>
        <w:rPr/>
      </w:pPr>
      <w:r>
        <w:rPr/>
        <w:t xml:space="preserve">PG&amp;E may call a critical peak pricing event depending on the day-ahead maximum temperature forecast for its service area, high demand, high day-ahead prices, or California Independent System Operator alerts.  However, PG&amp;E will retain discretion not to call an event even if one or more of these criteria are met.  SCE may call a an event on a day-ahead basis if day-ahead forecast system demand is within 9% of SCE’s forecast annual system peak demand, and forecasted generation heat rates indicate that power supplies are limited.  PG&amp;E and SCE will attempt to notify all critical peak pricing customers of the event by 3:00 p.m., the day before the event, using two methods:  (1) a telephone call, page, fax, or e-mail depending on the choice of the customer; and (2) a dedicated website informational display that will be updated in real time with the critical peak pricing status. </w:t>
      </w:r>
    </w:p>
    <w:p>
      <w:pPr>
        <w:pStyle w:val="Sub1"/>
        <w:rPr/>
      </w:pPr>
      <w:r>
        <w:rPr/>
        <w:t>PG&amp;E’s cost for its existing program is $243,000 annually for administrative costs, and $150,000 annually for measurement costs.  These costs include the costs to prepare bill analyses for customers based on their actual usage.  To implement the rates set forth in the settlement, PG&amp;E estimates incremental costs at $1,648,480, $388,586, and $370,167 in the first through third years of operation, respectively.  If measurement and evaluation is handled on a statewide basis, then the annual cost should be reduced by $150,000.  Thus, the total cost of implementing a critical peak pricing tariff for PG&amp;E, assuming a statewide evaluation, is $1,991,480, $631,587, and $613,167 in years one through three, respectively.  SCE’s estimates its first year (2007) implementation cost at $1,816,800, although this estimate was developed for a default rate rather than a voluntary opt-in rate.  In Application (A.) 05-06-006 et al., the parties reached a settlement on the proper level of funding for 2006-2008 demand response programs.  Table 2 of the settlement exhibit in A.05-06-006 et al. filed on December 2, 2005, identifies the agreed upon funding level for SCE’s existing critical peak pricing program at $53,000 annually.</w:t>
      </w:r>
    </w:p>
    <w:p>
      <w:pPr>
        <w:pStyle w:val="Sub1"/>
        <w:rPr/>
      </w:pPr>
      <w:r>
        <w:rPr/>
        <w:t xml:space="preserve">The settlement proposes that PG&amp;E be authorized to flow the authorized revenue requirement approved for its critical peak pricing program, </w:t>
      </w:r>
      <w:r>
        <w:rPr/>
        <w:t>authorized</w:t>
      </w:r>
      <w:r>
        <w:rPr/>
        <w:t xml:space="preserve"> either in this proceeding or A.05-06-006 et al., through its Utility Generation Balancing Account (UGBA), for recovery from its bundled customers only.  To the extent that critical peak pricing participation produces lower total billed revenue than would have been billed under the participants’ standard tariffs, any such revenue reductions (together with any fuel and purchased power cost savings that result from reduced usage during critical peak pricing events) would be reflected in PG&amp;E’s Energy Resource Recovery Account (ERRA) and UGBA through the normal operations of these accounts.</w:t>
      </w:r>
    </w:p>
    <w:p>
      <w:pPr>
        <w:pStyle w:val="Sub1"/>
        <w:rPr/>
      </w:pPr>
      <w:r>
        <w:rPr/>
        <w:t xml:space="preserve">The settlement recommends that all billing and customer communication system infrastructure modifications, administrative, and customer education expenses for SCE be recorded in SCE’s Advanced Metering and Demand Response Memorandum Account (AMDRMA) and then transferred upon approval into SCE’s ERRA for recovery as prescribed by D.05-01-056.  SCE proposes though that the costs be recovered from bundled customers only.  To the extent that critical peak pricing participation produces lower total billed revenue than would have been billed under the participants’ standard tariffs, any such revenue reductions (together with any fuel and purchased power cost savings that result from reduced usage during critical peak pricing events) would be reflected in SCE’s ERRA through the normal operations of that account. </w:t>
      </w:r>
    </w:p>
    <w:p>
      <w:pPr>
        <w:pStyle w:val="Heading2"/>
        <w:numPr>
          <w:ilvl w:val="1"/>
          <w:numId w:val="6"/>
        </w:numPr>
        <w:tabs>
          <w:tab w:val="left" w:pos="720" w:leader="none"/>
          <w:tab w:val="left" w:pos="1350" w:leader="none"/>
        </w:tabs>
        <w:ind w:left="720" w:right="2520" w:hanging="0"/>
        <w:rPr/>
      </w:pPr>
      <w:r>
        <w:rPr/>
        <w:t>SDG&amp;E</w:t>
      </w:r>
    </w:p>
    <w:p>
      <w:pPr>
        <w:pStyle w:val="Standard"/>
        <w:rPr/>
      </w:pPr>
      <w:r>
        <w:rPr/>
        <w:t xml:space="preserve">Unlike the SCE/PG&amp;E settlement, the proposed SDG&amp;E settlement contains a default critical peak pricing tariff applicable to all commercial and industrial customers with loads greater than or equal to 200 kW.  This eligibility includes about 1,800 meters.  As part of the settlement, SDG&amp;E will make good faith efforts to establish two-way, confirmable contact with each eligible customer before enrolling the customer on the default rate.  During its customer contact, SDG&amp;E will provide, to the extent possible, bill impact information as well as information on demand response programs for which the customer is eligible.  In the event that SDG&amp;E is unable to establish contact with the customer, the settlement provides that SDG&amp;E shall not place that customer on the default critical peak pricing tariff.  The burden is on SDG&amp;E to demonstrate that contact occurred in the event of dispute.  </w:t>
      </w:r>
    </w:p>
    <w:p>
      <w:pPr>
        <w:pStyle w:val="Standard"/>
        <w:rPr/>
      </w:pPr>
      <w:r>
        <w:rPr/>
        <w:t>Customers enrolled on the critical peak pricing tariff will receive bill protection for the first 12 months of service but are required to remain on the tariff for a full 12 months.  Under SDG&amp;E</w:t>
      </w:r>
      <w:r>
        <w:rPr>
          <w:rFonts w:cs="Times New Roman" w:ascii="Times New Roman" w:hAnsi="Times New Roman"/>
        </w:rPr>
        <w:t>’</w:t>
      </w:r>
      <w:r>
        <w:rPr/>
        <w:t>s settlement, customers will also have the option of reserving capacity, and paying a capacity fee; the portion of the customer</w:t>
      </w:r>
      <w:r>
        <w:rPr>
          <w:rFonts w:cs="Times New Roman" w:ascii="Times New Roman" w:hAnsi="Times New Roman"/>
        </w:rPr>
        <w:t>’</w:t>
      </w:r>
      <w:r>
        <w:rPr/>
        <w:t>s demand for which capacity is reserved will not be subject to critical peak pricing tariffs.  The maximum number of critical peak pricing events shall not exceed 15, while the minimum number shall not fall below four.</w:t>
      </w:r>
    </w:p>
    <w:p>
      <w:pPr>
        <w:pStyle w:val="Standard"/>
        <w:rPr/>
      </w:pPr>
      <w:r>
        <w:rPr/>
        <w:t>Customers enrolled on SDG&amp;E</w:t>
      </w:r>
      <w:r>
        <w:rPr>
          <w:rFonts w:cs="Times New Roman" w:ascii="Times New Roman" w:hAnsi="Times New Roman"/>
        </w:rPr>
        <w:t>’</w:t>
      </w:r>
      <w:r>
        <w:rPr/>
        <w:t>s existing Schedule EECC-CPP (voluntary critical peak pricing) prior to a Commission decision in this proceeding will remain under that program until their contracts expire.  Upon contract expiration, those customers will default to the critical peak pricing tariff or may opt out.  After the Commission renders a decision approving the Settlement Agreement, Schedule EECC-CPP will be closed to new customers eligible for the default critical peak pricing tariff, but Schedule EECC</w:t>
        <w:noBreakHyphen/>
        <w:t>CPP-E will remain available.</w:t>
      </w:r>
    </w:p>
    <w:p>
      <w:pPr>
        <w:pStyle w:val="Standard"/>
        <w:rPr/>
      </w:pPr>
      <w:r>
        <w:rPr/>
        <w:t xml:space="preserve">SDG&amp;E’s cost for its existing critical peak pricing program is $253,897 for operations and maintenance costs, $42,422 for capital, and $82,158 for measurement costs in 2006.  (Exhibit 1022.)  These costs do not include the costs to prepare bill analyses for customers based on their actual usage.  Exhibit 1009 identified that SDG&amp;E expected the cost to implement a default critical peak pricing tariff to be a total of $1,256,000.  The settlement does not address program costs, thus it is unclear whether the total identified in Exhibit 1009 is incremental to the existing program or inclusive of those costs. </w:t>
      </w:r>
    </w:p>
    <w:p>
      <w:pPr>
        <w:pStyle w:val="Standard"/>
        <w:rPr/>
      </w:pPr>
      <w:r>
        <w:rPr/>
        <w:t>For ratemaking purposes, any critical peak pricing revenue over- or under-collections are proposed to flow through the SDG&amp;E ERRA, administrative costs will be recovered through the AMDRMA, and the resource adequacy requirements value of the program will be allocated in accord with the final decision regarding resource adequacy in Commission proceeding Rulemaking 04-04-003.</w:t>
      </w:r>
    </w:p>
    <w:p>
      <w:pPr>
        <w:pStyle w:val="Heading1"/>
        <w:numPr>
          <w:ilvl w:val="0"/>
          <w:numId w:val="6"/>
        </w:numPr>
        <w:tabs>
          <w:tab w:val="clear" w:pos="720"/>
          <w:tab w:val="left" w:pos="432" w:leader="none"/>
        </w:tabs>
        <w:spacing w:before="0" w:after="120"/>
        <w:ind w:left="432" w:right="0" w:hanging="432"/>
        <w:rPr>
          <w:bCs/>
        </w:rPr>
      </w:pPr>
      <w:r>
        <w:rPr>
          <w:bCs/>
        </w:rPr>
        <w:t>Evaluation of the Settlement Agreement</w:t>
      </w:r>
    </w:p>
    <w:p>
      <w:pPr>
        <w:pStyle w:val="Standard"/>
        <w:rPr/>
      </w:pPr>
      <w:r>
        <w:rPr/>
        <w:t>Because the proposed settlement agreement is not an uncontested “all</w:t>
        <w:noBreakHyphen/>
        <w:t>party” settlement, the proposed decision evaluated it under the standards set forth in Rule 51.1(e) of the Commission’s Rules of Practice and Procedure.  Rule 51.1(e) requires that the “settlement is reasonable in light of the whole record, consistent with law, and in the public interest.”</w:t>
      </w:r>
    </w:p>
    <w:p>
      <w:pPr>
        <w:pStyle w:val="Heading2"/>
        <w:numPr>
          <w:ilvl w:val="1"/>
          <w:numId w:val="6"/>
        </w:numPr>
        <w:ind w:left="720" w:right="2520" w:hanging="0"/>
        <w:rPr/>
      </w:pPr>
      <w:r>
        <w:rPr/>
        <w:t>Reasonableness in Light of the Whole</w:t>
        <w:br/>
        <w:t xml:space="preserve">          Record</w:t>
      </w:r>
    </w:p>
    <w:p>
      <w:pPr>
        <w:pStyle w:val="Sub1"/>
        <w:ind w:firstLine="1080"/>
        <w:rPr/>
      </w:pPr>
      <w:r>
        <w:rPr/>
        <w:t xml:space="preserve">The Settling Parties in both settlements state that the settlements are reasonable in light of the whole of the record.  In the PG&amp;E/SCE settlement, the parties state that the outcome is reasonable because it constitutes compromises among the utilities and the various commercial, industrial, and agricultural customers that would be affected by the tariffs.  The parties state that </w:t>
      </w:r>
      <w:r>
        <w:rPr>
          <w:rFonts w:cs="Times New Roman" w:ascii="Times New Roman" w:hAnsi="Times New Roman"/>
        </w:rPr>
        <w:t>“</w:t>
      </w:r>
      <w:r>
        <w:rPr/>
        <w:t>the cost estimates presented for a PG&amp;E opt-out CPP program versus the cost estimates included in the CPP settlement for PG&amp;E</w:t>
      </w:r>
      <w:r>
        <w:rPr>
          <w:rFonts w:cs="Times New Roman" w:ascii="Times New Roman" w:hAnsi="Times New Roman"/>
        </w:rPr>
        <w:t>’</w:t>
      </w:r>
      <w:r>
        <w:rPr/>
        <w:t>s opt-in CPP [critical peak pricing] program indicate that the latter is significantly more cost effective.</w:t>
      </w:r>
      <w:r>
        <w:rPr>
          <w:rFonts w:cs="Times New Roman" w:ascii="Times New Roman" w:hAnsi="Times New Roman"/>
        </w:rPr>
        <w:t>”</w:t>
      </w:r>
      <w:r>
        <w:rPr/>
        <w:t xml:space="preserve">  (PG&amp;E/SCE Motion, p. 4.)</w:t>
      </w:r>
    </w:p>
    <w:p>
      <w:pPr>
        <w:pStyle w:val="Sub1"/>
        <w:ind w:firstLine="1080"/>
        <w:rPr/>
      </w:pPr>
      <w:r>
        <w:rPr/>
        <w:t xml:space="preserve">In the SDG&amp;E settlement, parties state that because all testimony has been served, parties are well aware of each other’s positions, and that the settlement is </w:t>
      </w:r>
      <w:r>
        <w:rPr>
          <w:rFonts w:cs="Times New Roman" w:ascii="Times New Roman" w:hAnsi="Times New Roman"/>
        </w:rPr>
        <w:t>“</w:t>
      </w:r>
      <w:r>
        <w:rPr/>
        <w:t>the best possible implementation of D.05-04-053 in that it addresses the concerns of the customers subject to the Tariff, substantially complies with the directive in D.05-04-053, and maintains the Commission</w:t>
      </w:r>
      <w:r>
        <w:rPr>
          <w:rFonts w:cs="Times New Roman" w:ascii="Times New Roman" w:hAnsi="Times New Roman"/>
        </w:rPr>
        <w:t>’</w:t>
      </w:r>
      <w:r>
        <w:rPr/>
        <w:t>s positive momentum in achieving demand response objectives.</w:t>
      </w:r>
      <w:r>
        <w:rPr>
          <w:rFonts w:cs="Times New Roman" w:ascii="Times New Roman" w:hAnsi="Times New Roman"/>
        </w:rPr>
        <w:t>”</w:t>
      </w:r>
      <w:r>
        <w:rPr/>
        <w:t xml:space="preserve">  (SDG&amp;E Motion, p. 4.)</w:t>
      </w:r>
    </w:p>
    <w:p>
      <w:pPr>
        <w:pStyle w:val="Sub1"/>
        <w:ind w:firstLine="1080"/>
        <w:rPr/>
      </w:pPr>
      <w:r>
        <w:rPr/>
        <w:t xml:space="preserve">TURN is the only party to oppose the settlements.  TURN argues that it is not reasonable to approve the settlements because it is unlikely that customers who contribute disproportionately to peak demand will remain on the rates proposed in the settlements, the settlement rate designs may increase on-peak use on non-critical peak pricing days, the settlements unfairly shift costs onto bundled customers, and adopting the settlements may not promote installation of energy efficiency and load shifting measures.  TURN did not present testimony in this proceeding to provide an analysis of how the settlements result in the outcomes it predicts.  TURN does point us to its testimony in A.05-06-006 et al. and its conclusion that, </w:t>
      </w:r>
      <w:r>
        <w:rPr>
          <w:rFonts w:cs="Times New Roman" w:ascii="Times New Roman" w:hAnsi="Times New Roman"/>
        </w:rPr>
        <w:t>“</w:t>
      </w:r>
      <w:r>
        <w:rPr/>
        <w:t xml:space="preserve">given the evidence of the relative dearth of participation in voluntary programs, TURN suggests that it would be more cost-effective to institute a default CPP tariff in combination with technical assistance/technical incentive payments to assist customers with </w:t>
      </w:r>
      <w:r>
        <w:rPr/>
        <w:t>achieving</w:t>
      </w:r>
      <w:r>
        <w:rPr/>
        <w:t xml:space="preserve"> demand response, rather than to continue with both voluntary CPP and other voluntary programs.</w:t>
      </w:r>
      <w:r>
        <w:rPr>
          <w:rFonts w:cs="Times New Roman" w:ascii="Times New Roman" w:hAnsi="Times New Roman"/>
        </w:rPr>
        <w:t>”</w:t>
      </w:r>
      <w:r>
        <w:rPr/>
        <w:t xml:space="preserve">  (TURN Comments, pp. 7-8.)  TURN also reminds us of the forecasted load reductions by PG&amp;E in this phase of the proceeding of 21-35 megawatts (MW) under the settlement rates, versus approximately 50 MW under a </w:t>
      </w:r>
      <w:r>
        <w:rPr/>
        <w:t>default</w:t>
      </w:r>
      <w:r>
        <w:rPr/>
        <w:t xml:space="preserve"> rate, and that SCE and SDG&amp;E did not offer projections of load reduction under the settlement rates.  TURN discusses how </w:t>
      </w:r>
      <w:r>
        <w:rPr>
          <w:rFonts w:cs="Times New Roman" w:ascii="Times New Roman" w:hAnsi="Times New Roman"/>
        </w:rPr>
        <w:t>“</w:t>
      </w:r>
      <w:r>
        <w:rPr/>
        <w:t>structural winners,</w:t>
      </w:r>
      <w:r>
        <w:rPr>
          <w:rFonts w:cs="Times New Roman" w:ascii="Times New Roman" w:hAnsi="Times New Roman"/>
        </w:rPr>
        <w:t>”</w:t>
      </w:r>
      <w:r>
        <w:rPr/>
        <w:t xml:space="preserve"> those customers who received reduced bills without reducing their usage, are the only customers likely to opt-in to a voluntary rate, or stay on a default rate that has no penalty from opting out, and are unlikely to result in much, if any, load reduction.  TURN discusses how SDG&amp;E</w:t>
      </w:r>
      <w:r>
        <w:rPr>
          <w:rFonts w:cs="Times New Roman" w:ascii="Times New Roman" w:hAnsi="Times New Roman"/>
        </w:rPr>
        <w:t>’</w:t>
      </w:r>
      <w:r>
        <w:rPr/>
        <w:t>s rate design results in non-critical peak pricing day rates that are below SDG&amp;E</w:t>
      </w:r>
      <w:r>
        <w:rPr>
          <w:rFonts w:cs="Times New Roman" w:ascii="Times New Roman" w:hAnsi="Times New Roman"/>
        </w:rPr>
        <w:t>’</w:t>
      </w:r>
      <w:r>
        <w:rPr/>
        <w:t xml:space="preserve">s marginal cost of energy, which would promote increased usage on those days. </w:t>
      </w:r>
    </w:p>
    <w:p>
      <w:pPr>
        <w:pStyle w:val="Sub1"/>
        <w:ind w:firstLine="1080"/>
        <w:rPr/>
      </w:pPr>
      <w:r>
        <w:rPr/>
        <w:t>SDG&amp;E responds to TURN</w:t>
      </w:r>
      <w:r>
        <w:rPr>
          <w:rFonts w:cs="Times New Roman" w:ascii="Times New Roman" w:hAnsi="Times New Roman"/>
        </w:rPr>
        <w:t>’</w:t>
      </w:r>
      <w:r>
        <w:rPr/>
        <w:t xml:space="preserve">s argument by pointing out that because the rates are designed to be revenue neutral by customer class, any slight deviation from the estimated marginal cost of energy is minor (less than 5%) and could be adjusted for in subsequent rate design proceedings.  SCE also responds to the argument by TURN that lower rates during non-critical peak pricing periods would result in higher usage.  SCE replies that </w:t>
      </w:r>
      <w:r>
        <w:rPr>
          <w:rFonts w:cs="Times New Roman" w:ascii="Times New Roman" w:hAnsi="Times New Roman"/>
        </w:rPr>
        <w:t>“</w:t>
      </w:r>
      <w:r>
        <w:rPr/>
        <w:t>TURN</w:t>
      </w:r>
      <w:r>
        <w:rPr>
          <w:rFonts w:cs="Times New Roman" w:ascii="Times New Roman" w:hAnsi="Times New Roman"/>
        </w:rPr>
        <w:t>’</w:t>
      </w:r>
      <w:r>
        <w:rPr/>
        <w:t>s arguments regarding load impacts are contradictory.  On the one hand, TURN devotes an entire section of its comments to espousing its belief that the proposed CPP rates will not promote significant demand response, despite customers generally facing CPP pricing $0.50</w:t>
        <w:noBreakHyphen/>
        <w:t>$0.75/ [kilowatt-hour] kWh above non-CPP on peak prices.  Yet TURN argues in the same section that the corresponding minor offset in all remaining on-peak hour prices could lead to significant increases in on-peak consumption.  It is inconsistent for TURN to suggest that no load reduction will result from significantly higher prices, but load increases will occur as a result of relatively minor price decreases.</w:t>
      </w:r>
      <w:r>
        <w:rPr>
          <w:rFonts w:cs="Times New Roman" w:ascii="Times New Roman" w:hAnsi="Times New Roman"/>
        </w:rPr>
        <w:t>”</w:t>
      </w:r>
      <w:r>
        <w:rPr/>
        <w:t xml:space="preserve">  (SCE Reply, p. 4.)  PG&amp;E also takes exception to TURN’s comments that only structural winners will enroll on the settlement critical peak pricing rates.  PG&amp;E refers to Exhibit 1018, </w:t>
      </w:r>
      <w:r>
        <w:rPr>
          <w:rFonts w:cs="Times New Roman" w:ascii="Times New Roman" w:hAnsi="Times New Roman"/>
        </w:rPr>
        <w:t>“</w:t>
      </w:r>
      <w:r>
        <w:rPr/>
        <w:t>which shows that customers who faced increased total charges on CPP absent CPP usage reductions still signed up for PG&amp;E</w:t>
      </w:r>
      <w:r>
        <w:rPr>
          <w:rFonts w:cs="Times New Roman" w:ascii="Times New Roman" w:hAnsi="Times New Roman"/>
        </w:rPr>
        <w:t>’</w:t>
      </w:r>
      <w:r>
        <w:rPr/>
        <w:t>s current voluntary CPP tariff.  Moreover, those customers as well as structural winners for the PG&amp;E CPP tariff, have already succeeded in reducing their electric usage during CPP hours.</w:t>
      </w:r>
      <w:r>
        <w:rPr>
          <w:rFonts w:cs="Times New Roman" w:ascii="Times New Roman" w:hAnsi="Times New Roman"/>
        </w:rPr>
        <w:t>”</w:t>
      </w:r>
      <w:r>
        <w:rPr/>
        <w:t xml:space="preserve">  (PG&amp;E Reply, p. 6.)</w:t>
      </w:r>
    </w:p>
    <w:p>
      <w:pPr>
        <w:pStyle w:val="Heading2"/>
        <w:numPr>
          <w:ilvl w:val="1"/>
          <w:numId w:val="6"/>
        </w:numPr>
        <w:tabs>
          <w:tab w:val="left" w:pos="720" w:leader="none"/>
          <w:tab w:val="left" w:pos="1350" w:leader="none"/>
        </w:tabs>
        <w:ind w:left="1440" w:right="0" w:hanging="720"/>
        <w:rPr>
          <w:bCs/>
          <w:iCs w:val="false"/>
        </w:rPr>
      </w:pPr>
      <w:r>
        <w:rPr>
          <w:bCs/>
          <w:iCs w:val="false"/>
        </w:rPr>
        <w:t>Consistent with the Law</w:t>
      </w:r>
    </w:p>
    <w:p>
      <w:pPr>
        <w:pStyle w:val="Standard"/>
        <w:rPr/>
      </w:pPr>
      <w:r>
        <w:rPr/>
        <w:t>The parties to the PG&amp;E/SCE settlement state that the settlement “is consistent with all applicable statutes and prior Commission decisions.  In particular, although D.05-04-053 directed the Utilities to file opt-out critical peak pricing showings, it did not preclude presentation and consideration of other critical peak pricing approaches.</w:t>
      </w:r>
      <w:r>
        <w:rPr>
          <w:rFonts w:cs="Times New Roman" w:ascii="Times New Roman" w:hAnsi="Times New Roman"/>
        </w:rPr>
        <w:t>”</w:t>
      </w:r>
      <w:r>
        <w:rPr/>
        <w:t xml:space="preserve">  (PG&amp;E/SCE Motion, p. 4.)  The parties to the SDG&amp;E settlement identify Ordering Paragraphs 3, 4, 5, and 8 as the key ordering paragraphs from D.05-04-053 and then state how the settlement meets each criteria.</w:t>
      </w:r>
    </w:p>
    <w:p>
      <w:pPr>
        <w:pStyle w:val="Standard"/>
        <w:rPr/>
      </w:pPr>
      <w:r>
        <w:rPr/>
        <w:t xml:space="preserve">TURN argues that the PG&amp;E/SCE settlement is not consistent with the law and Commission policy because the </w:t>
      </w:r>
      <w:r>
        <w:rPr>
          <w:rFonts w:cs="Times New Roman" w:ascii="Times New Roman" w:hAnsi="Times New Roman"/>
        </w:rPr>
        <w:t>“</w:t>
      </w:r>
      <w:r>
        <w:rPr/>
        <w:t>voluntary nature</w:t>
      </w:r>
      <w:r>
        <w:rPr>
          <w:rFonts w:cs="Times New Roman" w:ascii="Times New Roman" w:hAnsi="Times New Roman"/>
        </w:rPr>
        <w:t>”</w:t>
      </w:r>
      <w:r>
        <w:rPr/>
        <w:t xml:space="preserve"> of the settlement</w:t>
      </w:r>
      <w:r>
        <w:rPr>
          <w:rFonts w:cs="Times New Roman" w:ascii="Times New Roman" w:hAnsi="Times New Roman"/>
        </w:rPr>
        <w:t>’</w:t>
      </w:r>
      <w:r>
        <w:rPr/>
        <w:t>s critical peak pricing rate conflicts with the explicit order of D.05-04-053 to implement default tariffs.  TURN acknowledges that SDG&amp;E</w:t>
      </w:r>
      <w:r>
        <w:rPr>
          <w:rFonts w:cs="Times New Roman" w:ascii="Times New Roman" w:hAnsi="Times New Roman"/>
        </w:rPr>
        <w:t>’</w:t>
      </w:r>
      <w:r>
        <w:rPr/>
        <w:t xml:space="preserve">s settlement rate is called a default tariff; however, TURN points out that </w:t>
      </w:r>
      <w:r>
        <w:rPr>
          <w:rFonts w:cs="Times New Roman" w:ascii="Times New Roman" w:hAnsi="Times New Roman"/>
        </w:rPr>
        <w:t>“</w:t>
      </w:r>
      <w:r>
        <w:rPr/>
        <w:t>the terms of the settlement do everything possible to ensure that any customer who may be disadvantaged by the tariff will opt-out with no cost and as little administrative burden as possible.</w:t>
      </w:r>
      <w:r>
        <w:rPr>
          <w:rFonts w:cs="Times New Roman" w:ascii="Times New Roman" w:hAnsi="Times New Roman"/>
        </w:rPr>
        <w:t>”</w:t>
      </w:r>
      <w:r>
        <w:rPr/>
        <w:t xml:space="preserve">  (TURN Comments, p. 6.)</w:t>
      </w:r>
    </w:p>
    <w:p>
      <w:pPr>
        <w:pStyle w:val="Heading2"/>
        <w:numPr>
          <w:ilvl w:val="1"/>
          <w:numId w:val="6"/>
        </w:numPr>
        <w:tabs>
          <w:tab w:val="left" w:pos="720" w:leader="none"/>
          <w:tab w:val="left" w:pos="1350" w:leader="none"/>
        </w:tabs>
        <w:ind w:left="720" w:right="2520" w:hanging="0"/>
        <w:rPr/>
      </w:pPr>
      <w:r>
        <w:rPr/>
        <w:t>In the Public Interest</w:t>
      </w:r>
    </w:p>
    <w:p>
      <w:pPr>
        <w:pStyle w:val="Standard"/>
        <w:rPr/>
      </w:pPr>
      <w:r>
        <w:rPr/>
        <w:t xml:space="preserve">The parties state that the SDG&amp;E settlement is in the public interest because </w:t>
      </w:r>
      <w:r>
        <w:rPr>
          <w:rFonts w:cs="Times New Roman" w:ascii="Times New Roman" w:hAnsi="Times New Roman"/>
        </w:rPr>
        <w:t>“</w:t>
      </w:r>
      <w:r>
        <w:rPr/>
        <w:t>it strikes a balance between moving forward with the Commission</w:t>
      </w:r>
      <w:r>
        <w:rPr>
          <w:rFonts w:cs="Times New Roman" w:ascii="Times New Roman" w:hAnsi="Times New Roman"/>
        </w:rPr>
        <w:t>’</w:t>
      </w:r>
      <w:r>
        <w:rPr/>
        <w:t>s demand response objectives while providing Customers with a gradual introduction to new pricing structures.  The Settlement Agreement also provides for SDG&amp;E to educate Customers on all of the demand response programs available, thus furthering the important public interest goal of cultivating demand response programs</w:t>
      </w:r>
      <w:r>
        <w:rPr>
          <w:rFonts w:cs="Times New Roman" w:ascii="Times New Roman" w:hAnsi="Times New Roman"/>
        </w:rPr>
        <w:t>”</w:t>
      </w:r>
      <w:r>
        <w:rPr/>
        <w:t xml:space="preserve"> and ensuring that no customer unwittingly fails to choose to remain of the default tariff.  (SDG&amp;E Motion, p. 6.)  The parties state that the PG&amp;E/SCE settlement </w:t>
      </w:r>
      <w:r>
        <w:rPr>
          <w:rFonts w:cs="Times New Roman" w:ascii="Times New Roman" w:hAnsi="Times New Roman"/>
        </w:rPr>
        <w:t>“</w:t>
      </w:r>
      <w:r>
        <w:rPr/>
        <w:t xml:space="preserve">is a reasonable compromise of the </w:t>
      </w:r>
      <w:r>
        <w:rPr/>
        <w:t>respective</w:t>
      </w:r>
      <w:r>
        <w:rPr/>
        <w:t xml:space="preserve"> Settling Parties</w:t>
      </w:r>
      <w:r>
        <w:rPr>
          <w:rFonts w:cs="Times New Roman" w:ascii="Times New Roman" w:hAnsi="Times New Roman"/>
        </w:rPr>
        <w:t>’</w:t>
      </w:r>
      <w:r>
        <w:rPr/>
        <w:t xml:space="preserve"> interests and litigation positions</w:t>
      </w:r>
      <w:r>
        <w:rPr>
          <w:rFonts w:cs="Times New Roman" w:ascii="Times New Roman" w:hAnsi="Times New Roman"/>
        </w:rPr>
        <w:t>”</w:t>
      </w:r>
      <w:r>
        <w:rPr/>
        <w:t xml:space="preserve"> and that the Commission should </w:t>
      </w:r>
      <w:r>
        <w:rPr/>
        <w:t>therefore</w:t>
      </w:r>
      <w:r>
        <w:rPr/>
        <w:t xml:space="preserve"> find the settlement in the public interest.</w:t>
      </w:r>
    </w:p>
    <w:p>
      <w:pPr>
        <w:pStyle w:val="Heading2"/>
        <w:numPr>
          <w:ilvl w:val="1"/>
          <w:numId w:val="6"/>
        </w:numPr>
        <w:tabs>
          <w:tab w:val="left" w:pos="720" w:leader="none"/>
          <w:tab w:val="left" w:pos="1350" w:leader="none"/>
        </w:tabs>
        <w:ind w:left="720" w:right="2520" w:hanging="0"/>
        <w:rPr/>
      </w:pPr>
      <w:r>
        <w:rPr/>
        <w:t>Discussion</w:t>
      </w:r>
    </w:p>
    <w:p>
      <w:pPr>
        <w:pStyle w:val="Standard"/>
        <w:rPr/>
      </w:pPr>
      <w:r>
        <w:rPr/>
        <w:t>For the reasons stated above, the settling parties urged the Commission to expeditiously grant the motions approving the settlements.  TURN opposed adopting the settlements.</w:t>
      </w:r>
    </w:p>
    <w:p>
      <w:pPr>
        <w:pStyle w:val="Standard"/>
        <w:rPr/>
      </w:pPr>
      <w:r>
        <w:rPr/>
        <w:t xml:space="preserve">Evaluating these settlements is difficult.  The Settling Parties in each one represent all the parties who participated actively in the proceeding through preparation of testimony prior to the settlements being filed.  The parties negotiated in good faith to recommend a critical peak pricing structure that they believe complies with the intent of D.05-04-053, but incorporates the realities of large customer capital and investment patterns, and resistance to change. </w:t>
      </w:r>
    </w:p>
    <w:p>
      <w:pPr>
        <w:pStyle w:val="Standard"/>
        <w:rPr/>
      </w:pPr>
      <w:r>
        <w:rPr/>
        <w:t>TURN, the only opponent to the settlements, conducted cross-examination on the settlements, but did not present its own affirmative testimony.  Some of the points raised by TURN in its comments on the motions to adopt the settlements relate to its broader concerns and appear to be related to its understanding of the Commission</w:t>
      </w:r>
      <w:r>
        <w:rPr>
          <w:rFonts w:cs="Times New Roman" w:ascii="Times New Roman" w:hAnsi="Times New Roman"/>
        </w:rPr>
        <w:t>’</w:t>
      </w:r>
      <w:r>
        <w:rPr/>
        <w:t xml:space="preserve">s policy direction with respect to demand response programs generally, and </w:t>
      </w:r>
      <w:r>
        <w:rPr/>
        <w:t>applicability</w:t>
      </w:r>
      <w:r>
        <w:rPr/>
        <w:t xml:space="preserve"> of critical peak pricing rates for small customers specifically.  Neither of those issues are part of this proceeding, which is designed to implement the guidance found in D.05-04-053. </w:t>
      </w:r>
    </w:p>
    <w:p>
      <w:pPr>
        <w:pStyle w:val="Standard"/>
        <w:rPr/>
      </w:pPr>
      <w:r>
        <w:rPr/>
        <w:t xml:space="preserve">However, as explained in the proposed decision, we share several of the concerns raised by TURN in its comments about the limited amount of demand response expected from the proposed rates and the relative value of a voluntary or default critical peak pricing tariff.  We agree with TURN that a default tariff, coupled with education, technical assistance, and technical incentives, will result in the most demand response from those customers whose load profiles cause them to place a </w:t>
      </w:r>
      <w:r>
        <w:rPr/>
        <w:t>disproportionate</w:t>
      </w:r>
      <w:r>
        <w:rPr/>
        <w:t xml:space="preserve"> amount demand on peak, where demand reduction is most valued and needed.  The Settling Parties likewise stressed the importance of education and assistance to customers before implementation of a new rate.  For these reasons, the proposed decision declined to adopt the proposed settlements as presented.</w:t>
      </w:r>
    </w:p>
    <w:p>
      <w:pPr>
        <w:pStyle w:val="Standard"/>
        <w:rPr/>
      </w:pPr>
      <w:r>
        <w:rPr/>
        <w:t>Instead, the proposed decision offered our preferred implementation approach using 2006 and 2007 as transition years for all three utilities from a voluntary program, to a default critical peak pricing rate.  This proposed decision declines to adopt the proposed settlements presented by the parties.  The proposed decision identified our preferred approach to critical peak pricing tariffs allow for implementation of the settlement tariffs as voluntary rates, effective in Summer 2006, with conversion of all eligible customers to the critical peak pricing settlement tariffs, effective January 1, 2007.  The preferred approach provided for bill protection for the first 12 months a customer is on the critical peak pricing tariff, at which point the customer can choose to convert to a standard time of use (TOU) rate.  The preferred approach required the utilities to provide all eligible customers with a bill analysis at the end of the 2006 critical peak period that reflects the customer</w:t>
      </w:r>
      <w:r>
        <w:rPr>
          <w:rFonts w:cs="Times New Roman" w:ascii="Times New Roman" w:hAnsi="Times New Roman"/>
        </w:rPr>
        <w:t>’</w:t>
      </w:r>
      <w:r>
        <w:rPr/>
        <w:t>s actual usage during Summer 2006 under the adopted critical peak pricing rates (as compared to the otherwise applicable TOU rate), and the bill impacts if the customer were to reduce its critical peak period usage by 5%, 10% and 20%.</w:t>
      </w:r>
    </w:p>
    <w:p>
      <w:pPr>
        <w:pStyle w:val="Standard"/>
        <w:rPr/>
      </w:pPr>
      <w:r>
        <w:rPr/>
        <w:t>The Settling Parties in each settlement had 20 days from the date of the proposed decision to notify the Commission whether they accepted the modified terms described in the proposed decision.  The Settling Parties do not accept the preferred terms, therefore, we will close these applications without adopting new critical peak pricing rates, and instead direct the utilities to incorporate default critical peak pricing tariffs for large customers into their next comprehensive rate design proceeding or other appropriate proceeding if directed by the Commission.</w:t>
      </w:r>
    </w:p>
    <w:p>
      <w:pPr>
        <w:pStyle w:val="Heading1"/>
        <w:numPr>
          <w:ilvl w:val="0"/>
          <w:numId w:val="6"/>
        </w:numPr>
        <w:tabs>
          <w:tab w:val="clear" w:pos="720"/>
          <w:tab w:val="left" w:pos="432" w:leader="none"/>
        </w:tabs>
        <w:spacing w:before="0" w:after="120"/>
        <w:ind w:left="432" w:right="0" w:hanging="432"/>
        <w:rPr>
          <w:bCs/>
        </w:rPr>
      </w:pPr>
      <w:r>
        <w:rPr>
          <w:bCs/>
        </w:rPr>
        <w:t>Petition to Modify</w:t>
      </w:r>
    </w:p>
    <w:p>
      <w:pPr>
        <w:pStyle w:val="Standard"/>
        <w:rPr/>
      </w:pPr>
      <w:r>
        <w:rPr/>
        <w:t>On November 14, 2005, PG&amp;E filed a petition to modify D.05-04-053, Ordering Paragraph 8, in the event that the settlement is adopted and PG&amp;E is authorized to implement voluntary critical peak pricing tariffs.  Because we do not make changes to the existing critical peak pricing tariffs, we make no change to D.05-04-053, and deny PG&amp;E’s petition as moot.</w:t>
      </w:r>
    </w:p>
    <w:p>
      <w:pPr>
        <w:pStyle w:val="Heading1"/>
        <w:numPr>
          <w:ilvl w:val="0"/>
          <w:numId w:val="6"/>
        </w:numPr>
        <w:tabs>
          <w:tab w:val="clear" w:pos="720"/>
          <w:tab w:val="left" w:pos="360" w:leader="none"/>
        </w:tabs>
        <w:spacing w:before="0" w:after="120"/>
        <w:ind w:left="432" w:right="0" w:hanging="432"/>
        <w:rPr>
          <w:bCs/>
        </w:rPr>
      </w:pPr>
      <w:r>
        <w:rPr>
          <w:bCs/>
        </w:rPr>
        <w:t>Comments on Proposed Decision</w:t>
      </w:r>
    </w:p>
    <w:p>
      <w:pPr>
        <w:pStyle w:val="Standard"/>
        <w:rPr/>
      </w:pPr>
      <w:r>
        <w:rPr/>
        <w:t xml:space="preserve">The proposed decision of ALJ Michelle Cooke in this matter was mailed to the parties in accordance with Section 311(d) of the Public Utilities Code and Rule 77.1 of the Commission’s Rules of Practice and Procedure.  Comments were filed by SCE, PG&amp;E, EPUC, BART, TURN, BOMA of San Francisco/BOMA of California, CLECA/CMTA, AECA, CLFP, Farm Bureau, ICP, WPTF, DACC, CRA and Los Angeles Unified School District, Kinder, Wal-Mart, and Penney jointly filed opening and reply comments.  </w:t>
      </w:r>
    </w:p>
    <w:p>
      <w:pPr>
        <w:pStyle w:val="Standard"/>
        <w:rPr/>
      </w:pPr>
      <w:r>
        <w:rPr/>
        <w:t>With the exception of TURN, the comments on the proposed decision uniformly opposed the modifications to the settlement spelled out in the proposed decision.  For this reason, the proposed decision has been modified to reflect their rejection of the proposed changes to the settlement and instead to direct the utilities to incorporate default critical peak pricing tariffs for large customers into their next rate design proceedings or other appropriate proceeding if directed by the Commission.</w:t>
      </w:r>
    </w:p>
    <w:p>
      <w:pPr>
        <w:pStyle w:val="Heading1"/>
        <w:numPr>
          <w:ilvl w:val="0"/>
          <w:numId w:val="6"/>
        </w:numPr>
        <w:tabs>
          <w:tab w:val="clear" w:pos="720"/>
          <w:tab w:val="left" w:pos="432" w:leader="none"/>
        </w:tabs>
        <w:spacing w:before="0" w:after="120"/>
        <w:ind w:left="432" w:right="0" w:hanging="432"/>
        <w:rPr>
          <w:bCs/>
        </w:rPr>
      </w:pPr>
      <w:r>
        <w:rPr>
          <w:bCs/>
        </w:rPr>
        <w:t>Assignment of Proceeding</w:t>
      </w:r>
    </w:p>
    <w:p>
      <w:pPr>
        <w:pStyle w:val="Standard"/>
        <w:rPr/>
      </w:pPr>
      <w:r>
        <w:rPr/>
        <w:t>Michael R. Peevey is the Assigned Commissioner and Michelle Cooke is the assigned ALJ in these proceedings.</w:t>
      </w:r>
    </w:p>
    <w:p>
      <w:pPr>
        <w:pStyle w:val="Dummy"/>
        <w:numPr>
          <w:ilvl w:val="0"/>
          <w:numId w:val="0"/>
        </w:numPr>
        <w:ind w:left="72" w:right="0" w:hanging="0"/>
        <w:rPr/>
      </w:pPr>
      <w:r>
        <w:rPr/>
        <w:t>Findings of Fact</w:t>
      </w:r>
    </w:p>
    <w:p>
      <w:pPr>
        <w:pStyle w:val="Num1"/>
        <w:numPr>
          <w:ilvl w:val="0"/>
          <w:numId w:val="4"/>
        </w:numPr>
        <w:rPr/>
      </w:pPr>
      <w:r>
        <w:rPr/>
        <w:t>Two motions to accept settlements to resolve critical peak pricing rate design issues were filed.</w:t>
      </w:r>
    </w:p>
    <w:p>
      <w:pPr>
        <w:pStyle w:val="Num1"/>
        <w:numPr>
          <w:ilvl w:val="0"/>
          <w:numId w:val="4"/>
        </w:numPr>
        <w:rPr/>
      </w:pPr>
      <w:r>
        <w:rPr/>
        <w:t>TURN opposes both settlements.</w:t>
      </w:r>
    </w:p>
    <w:p>
      <w:pPr>
        <w:pStyle w:val="Num1"/>
        <w:numPr>
          <w:ilvl w:val="0"/>
          <w:numId w:val="4"/>
        </w:numPr>
        <w:rPr/>
      </w:pPr>
      <w:r>
        <w:rPr/>
        <w:t>Increased education, technical assistance, and incentives support the ability of customers to respond to critical peak prices by reducing demand during critical peak periods.</w:t>
      </w:r>
    </w:p>
    <w:p>
      <w:pPr>
        <w:pStyle w:val="Num1"/>
        <w:numPr>
          <w:ilvl w:val="0"/>
          <w:numId w:val="4"/>
        </w:numPr>
        <w:rPr/>
      </w:pPr>
      <w:r>
        <w:rPr/>
        <w:t>A defined period of bill protection supports customer understanding of upcoming rate changes through education on the bill.</w:t>
      </w:r>
    </w:p>
    <w:p>
      <w:pPr>
        <w:pStyle w:val="Num1"/>
        <w:numPr>
          <w:ilvl w:val="0"/>
          <w:numId w:val="4"/>
        </w:numPr>
        <w:rPr/>
      </w:pPr>
      <w:r>
        <w:rPr/>
        <w:t>The settlements do not contain bill protection provisions for all utilities.</w:t>
      </w:r>
    </w:p>
    <w:p>
      <w:pPr>
        <w:pStyle w:val="Num1"/>
        <w:numPr>
          <w:ilvl w:val="0"/>
          <w:numId w:val="4"/>
        </w:numPr>
        <w:rPr/>
      </w:pPr>
      <w:r>
        <w:rPr/>
        <w:t>The PG&amp;E/SCE settlement retains TOU rates as the default rates for large customers.</w:t>
      </w:r>
    </w:p>
    <w:p>
      <w:pPr>
        <w:pStyle w:val="Num1"/>
        <w:numPr>
          <w:ilvl w:val="0"/>
          <w:numId w:val="4"/>
        </w:numPr>
        <w:rPr/>
      </w:pPr>
      <w:r>
        <w:rPr/>
        <w:t>The SDG&amp;E settlement requires a labor intensive customer approval process for the customer to remain on the critical peak pricing rate.</w:t>
      </w:r>
    </w:p>
    <w:p>
      <w:pPr>
        <w:pStyle w:val="Num1"/>
        <w:numPr>
          <w:ilvl w:val="0"/>
          <w:numId w:val="4"/>
        </w:numPr>
        <w:ind w:left="0" w:firstLine="270"/>
        <w:rPr/>
      </w:pPr>
      <w:r>
        <w:rPr/>
        <w:t>Because this decision does not adopt the settlements, PG&amp;E</w:t>
      </w:r>
      <w:r>
        <w:rPr>
          <w:rFonts w:cs="Times New Roman" w:ascii="Times New Roman" w:hAnsi="Times New Roman"/>
        </w:rPr>
        <w:t>’</w:t>
      </w:r>
      <w:r>
        <w:rPr/>
        <w:t>s Petition to Modify D.05-04-053 is moot.</w:t>
      </w:r>
    </w:p>
    <w:p>
      <w:pPr>
        <w:pStyle w:val="Dummy"/>
        <w:numPr>
          <w:ilvl w:val="0"/>
          <w:numId w:val="0"/>
        </w:numPr>
        <w:ind w:left="72" w:right="0" w:hanging="0"/>
        <w:rPr/>
      </w:pPr>
      <w:r>
        <w:rPr/>
        <w:t>Conclusions of Law</w:t>
      </w:r>
    </w:p>
    <w:p>
      <w:pPr>
        <w:pStyle w:val="Num1"/>
        <w:numPr>
          <w:ilvl w:val="0"/>
          <w:numId w:val="3"/>
        </w:numPr>
        <w:rPr/>
      </w:pPr>
      <w:r>
        <w:rPr>
          <w:rFonts w:eastAsia="Palatino;Book Antiqua"/>
        </w:rPr>
        <w:t xml:space="preserve">  </w:t>
      </w:r>
      <w:r>
        <w:rPr/>
        <w:t xml:space="preserve">We should not adopt critical peak pricing tariffs that discourage customers from participating, contain labor intensive customer enrollment requirements, or limit the information provided to customers about </w:t>
      </w:r>
      <w:r>
        <w:rPr/>
        <w:t>their</w:t>
      </w:r>
      <w:r>
        <w:rPr/>
        <w:t xml:space="preserve"> options.</w:t>
      </w:r>
    </w:p>
    <w:p>
      <w:pPr>
        <w:pStyle w:val="Num1"/>
        <w:numPr>
          <w:ilvl w:val="0"/>
          <w:numId w:val="3"/>
        </w:numPr>
        <w:rPr/>
      </w:pPr>
      <w:r>
        <w:rPr>
          <w:rFonts w:eastAsia="Palatino;Book Antiqua"/>
        </w:rPr>
        <w:t xml:space="preserve">  </w:t>
      </w:r>
      <w:r>
        <w:rPr/>
        <w:t>We should implement critical peak pricing tariffs in a manner that educates customers about the opportunity to reduce their bills and demand during critical peak periods.</w:t>
      </w:r>
    </w:p>
    <w:p>
      <w:pPr>
        <w:pStyle w:val="Num1"/>
        <w:numPr>
          <w:ilvl w:val="0"/>
          <w:numId w:val="3"/>
        </w:numPr>
        <w:rPr/>
      </w:pPr>
      <w:r>
        <w:rPr>
          <w:rFonts w:eastAsia="Palatino;Book Antiqua"/>
        </w:rPr>
        <w:t xml:space="preserve">  </w:t>
      </w:r>
      <w:r>
        <w:rPr/>
        <w:t>The November 14, 2005 Motions to Accept Settlements should be denied.</w:t>
      </w:r>
    </w:p>
    <w:p>
      <w:pPr>
        <w:pStyle w:val="Num1"/>
        <w:numPr>
          <w:ilvl w:val="0"/>
          <w:numId w:val="3"/>
        </w:numPr>
        <w:rPr/>
      </w:pPr>
      <w:r>
        <w:rPr>
          <w:rFonts w:eastAsia="Palatino;Book Antiqua"/>
        </w:rPr>
        <w:t xml:space="preserve">  </w:t>
      </w:r>
      <w:r>
        <w:rPr/>
        <w:t>PG&amp;E</w:t>
      </w:r>
      <w:r>
        <w:rPr>
          <w:rFonts w:cs="Times New Roman" w:ascii="Times New Roman" w:hAnsi="Times New Roman"/>
        </w:rPr>
        <w:t>’</w:t>
      </w:r>
      <w:r>
        <w:rPr/>
        <w:t>s Petition to Modify D.05-04-053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rFonts w:eastAsia="Palatino;Book Antiqua"/>
        </w:rPr>
        <w:t xml:space="preserve">  </w:t>
      </w:r>
      <w:r>
        <w:rPr/>
        <w:t>The November 14, 2005 Motions to Accept Settlements are denied.</w:t>
      </w:r>
    </w:p>
    <w:p>
      <w:pPr>
        <w:pStyle w:val="Num1"/>
        <w:numPr>
          <w:ilvl w:val="0"/>
          <w:numId w:val="2"/>
        </w:numPr>
        <w:rPr/>
      </w:pPr>
      <w:r>
        <w:rPr>
          <w:rFonts w:eastAsia="Palatino;Book Antiqua"/>
        </w:rPr>
        <w:t xml:space="preserve">  </w:t>
      </w:r>
      <w:r>
        <w:rPr/>
        <w:t>In their next filed rate design proceeding, each utility shall propose rates to place all eligible customers, new and existing, over 200 kilowatts on a critical peak pricing tariff as their default rate or other appropriate proceeding if directed by the Commission.</w:t>
      </w:r>
    </w:p>
    <w:p>
      <w:pPr>
        <w:pStyle w:val="Num1"/>
        <w:numPr>
          <w:ilvl w:val="0"/>
          <w:numId w:val="2"/>
        </w:numPr>
        <w:rPr/>
      </w:pPr>
      <w:r>
        <w:rPr>
          <w:rFonts w:eastAsia="Palatino;Book Antiqua"/>
        </w:rPr>
        <w:t xml:space="preserve">  </w:t>
      </w:r>
      <w:r>
        <w:rPr/>
        <w:t xml:space="preserve">Pacific Gas and Electric Company (PG&amp;E), San Diego Gas &amp; Electric Company shall retain their existing voluntary critical peak pricing tariffs. </w:t>
      </w:r>
    </w:p>
    <w:p>
      <w:pPr>
        <w:pStyle w:val="Num1"/>
        <w:numPr>
          <w:ilvl w:val="0"/>
          <w:numId w:val="2"/>
        </w:numPr>
        <w:rPr/>
      </w:pPr>
      <w:r>
        <w:rPr>
          <w:rFonts w:eastAsia="Palatino;Book Antiqua"/>
        </w:rPr>
        <w:t xml:space="preserve">  </w:t>
      </w:r>
      <w:r>
        <w:rPr/>
        <w:t>PG&amp;E</w:t>
      </w:r>
      <w:r>
        <w:rPr>
          <w:rFonts w:cs="Times New Roman" w:ascii="Times New Roman" w:hAnsi="Times New Roman"/>
        </w:rPr>
        <w:t>’</w:t>
      </w:r>
      <w:r>
        <w:rPr/>
        <w:t>s Petition to Modify D.05-04-053 is denied.</w:t>
      </w:r>
    </w:p>
    <w:p>
      <w:pPr>
        <w:pStyle w:val="Num1"/>
        <w:numPr>
          <w:ilvl w:val="0"/>
          <w:numId w:val="2"/>
        </w:numPr>
        <w:rPr/>
      </w:pPr>
      <w:r>
        <w:rPr>
          <w:rFonts w:eastAsia="Palatino;Book Antiqua"/>
        </w:rPr>
        <w:t xml:space="preserve">  </w:t>
      </w:r>
      <w:r>
        <w:rPr/>
        <w:t>Application (A.) 05-01-016, A.05-01-017 and A.05-01-018 are closed.</w:t>
      </w:r>
    </w:p>
    <w:p>
      <w:pPr>
        <w:pStyle w:val="Standard"/>
        <w:rPr/>
      </w:pPr>
      <w:r>
        <w:rPr/>
        <w:t>This order is effective today.</w:t>
      </w:r>
    </w:p>
    <w:p>
      <w:pPr>
        <w:pStyle w:val="Standard"/>
        <w:rPr/>
      </w:pPr>
      <w:r>
        <w:rPr/>
        <w:t xml:space="preserve">Dated May 25,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ind w:hanging="0"/>
        <w:rPr/>
      </w:pPr>
      <w:r>
        <w:rPr/>
        <w:t>I dissent.</w:t>
      </w:r>
    </w:p>
    <w:p>
      <w:pPr>
        <w:pStyle w:val="Standard"/>
        <w:spacing w:lineRule="auto" w:line="240"/>
        <w:ind w:hanging="0"/>
        <w:rPr/>
      </w:pPr>
      <w:r>
        <w:rPr/>
        <w:t>/s/  JOHN A. BOHN</w:t>
      </w:r>
    </w:p>
    <w:p>
      <w:pPr>
        <w:pStyle w:val="Standard"/>
        <w:spacing w:lineRule="auto" w:line="240"/>
        <w:ind w:hanging="0"/>
        <w:rPr/>
      </w:pPr>
      <w:r>
        <w:rPr>
          <w:rFonts w:eastAsia="Palatino;Book Antiqua"/>
        </w:rPr>
        <w:t xml:space="preserve">         </w:t>
      </w: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autoSpaceDE w:val="false"/>
              <w:rPr/>
            </w:pPr>
            <w:r>
              <w:rPr>
                <w:b/>
                <w:bCs/>
                <w:sz w:val="18"/>
                <w:szCs w:val="18"/>
              </w:rPr>
              <w:t xml:space="preserve">************ APPEARANCES ************ </w:t>
            </w:r>
            <w:r>
              <w:rPr>
                <w:sz w:val="18"/>
                <w:szCs w:val="18"/>
              </w:rP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IPA/COPE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t xml:space="preserve">For: Silicon Valley Leadership Group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hris King                              </w:t>
              <w:br/>
              <w:t xml:space="preserve">C/O Emeter Corp.                        </w:t>
              <w:br/>
              <w:t>CALIFORNIA CONSUMER EMPOWERMENT ALLIANCE</w:t>
              <w:br/>
              <w:t xml:space="preserve">ONE TWIN DOLPHIN DRIVE                  </w:t>
              <w:br/>
              <w:t xml:space="preserve">REDWOOD CITY CA 94065                   </w:t>
              <w:br/>
              <w:t xml:space="preserve">(650) 631-7230                          </w:t>
              <w:br/>
              <w:t xml:space="preserve">chris@emeter.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r>
          </w:p>
        </w:tc>
        <w:tc>
          <w:tcPr>
            <w:tcW w:w="5400" w:type="dxa"/>
            <w:tcBorders/>
          </w:tcPr>
          <w:p>
            <w:pPr>
              <w:pStyle w:val="Normal"/>
              <w:autoSpaceDE w:val="false"/>
              <w:rPr/>
            </w:pPr>
            <w:r>
              <w:rPr>
                <w:sz w:val="18"/>
                <w:szCs w:val="18"/>
              </w:rPr>
              <w:t xml:space="preserve">Roger Ritcher                           </w:t>
              <w:br/>
              <w:t xml:space="preserve">CALIFORNIA HOSPITAL ASSOCIATION         </w:t>
              <w:br/>
              <w:t xml:space="preserve">1215 K STREET STE 800                   </w:t>
              <w:br/>
              <w:t xml:space="preserve">SACRAMENTO CA 95814                     </w:t>
              <w:br/>
              <w:t xml:space="preserve">(916) 552-7570                          </w:t>
              <w:br/>
              <w:t xml:space="preserve">rrichter@calhealth.org                       </w:t>
              <w:br/>
              <w:t xml:space="preserve">For: CALIFORNIA HOSPITAL ASSOCIATION                                                                </w:t>
              <w:br/>
              <w:br/>
              <w:t xml:space="preserve">Rob Neenan                              </w:t>
              <w:br/>
              <w:t xml:space="preserve">CALIFORNIA LEAGUE OF FOOD PROCESSORS    </w:t>
              <w:br/>
              <w:t xml:space="preserve">980 NINTH STREET, SUITE 230             </w:t>
              <w:br/>
              <w:t xml:space="preserve">SACRAMENTO CA 95814                     </w:t>
              <w:br/>
              <w:t xml:space="preserve">(916) 444-9260                          </w:t>
              <w:br/>
              <w:t xml:space="preserve">rob@clfp.com                                 </w:t>
              <w:br/>
              <w:br/>
              <w:t xml:space="preserve">Anthony Moddesette                      </w:t>
              <w:br/>
              <w:t>CALIFORNIA SOCIETY FOR HEALTHCARE ENGINE</w:t>
              <w:br/>
              <w:t xml:space="preserve">4800 2ND AVE, STE 1500                  </w:t>
              <w:br/>
              <w:t xml:space="preserve">SACRAMENTO CA 95817                     </w:t>
              <w:br/>
              <w:t xml:space="preserve">(916) 734-2472                          </w:t>
              <w:br/>
              <w:t xml:space="preserve">anthony.moddesette@ucdmc.ucdavis.edu         </w:t>
              <w:br/>
              <w:t xml:space="preserve">For: CALIFORNIA SOCIETY FOR HEALTHCARE ENGINEERING                                                  </w:t>
              <w:br/>
              <w:br/>
              <w:t xml:space="preserve">Edward W. O'Neill, 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Robert B. Gex, Attorney At Law,                        </w:t>
              <w:br/>
              <w:t xml:space="preserve">DAVIS WRIGHT TREMAINE LLP               </w:t>
              <w:br/>
              <w:t xml:space="preserve">ONE EMBARCADERO CENTER, SUITE 600       </w:t>
              <w:br/>
              <w:t xml:space="preserve">SAN FRANCISCO CA 94111-3611             </w:t>
              <w:br/>
              <w:t xml:space="preserve">(415) 276-6500                          </w:t>
              <w:br/>
              <w:t xml:space="preserve">robertgex@dwt.com                            </w:t>
              <w:br/>
              <w:t xml:space="preserve">For: San Francisco Bay Area Rapid Transit                                                           </w:t>
              <w:br/>
              <w:br/>
              <w:t xml:space="preserve">Norman J. Furuta, Attorney At Law                         </w:t>
              <w:br/>
              <w:t xml:space="preserve">DEPARTMENT OF THE NAVY                  </w:t>
              <w:br/>
              <w:t xml:space="preserve">2001 JUNIPERO SERRA BLVD., SUITE 600    </w:t>
              <w:br/>
              <w:t xml:space="preserve">DALY CITY CA 94014-3890                 </w:t>
              <w:br/>
              <w:t xml:space="preserve">(650) 746-7312                          </w:t>
              <w:br/>
              <w:t xml:space="preserve">norman.furuta@navy.mil                       </w:t>
              <w:br/>
              <w:br/>
              <w:t xml:space="preserve">Daniel W. Douglass                      </w:t>
              <w:br/>
              <w:t xml:space="preserve">Attorney At Law                         </w:t>
              <w:br/>
              <w:t xml:space="preserve">DOUGLASS &amp; LIDDELL                      </w:t>
              <w:br/>
              <w:t xml:space="preserve">21700 OXNARD STREET, SUITE 1030         </w:t>
              <w:br/>
              <w:t xml:space="preserve">WOODLAND HILLS CA 91367                 </w:t>
              <w:br/>
              <w:t xml:space="preserve">(818) 593-3939                          </w:t>
              <w:br/>
              <w:t xml:space="preserve">douglass@energyattorney.com                  </w:t>
              <w:br/>
              <w:t xml:space="preserve">For: WESTERN POWER TRADING FORUM                                                                    </w:t>
              <w:br/>
            </w:r>
          </w:p>
        </w:tc>
      </w:tr>
      <w:tr>
        <w:trPr/>
        <w:tc>
          <w:tcPr>
            <w:tcW w:w="5400" w:type="dxa"/>
            <w:tcBorders/>
          </w:tcPr>
          <w:p>
            <w:pPr>
              <w:pStyle w:val="Normal"/>
              <w:autoSpaceDE w:val="false"/>
              <w:rPr>
                <w:sz w:val="18"/>
                <w:szCs w:val="18"/>
              </w:rPr>
            </w:pPr>
            <w:r>
              <w:rPr>
                <w:sz w:val="18"/>
                <w:szCs w:val="18"/>
              </w:rPr>
              <w:t xml:space="preserve">Gregory Klatt                           </w:t>
              <w:br/>
              <w:t xml:space="preserve">Attorney At Law                         </w:t>
              <w:br/>
              <w:t xml:space="preserve">DOUGLASS &amp; LIDDELL                      </w:t>
              <w:br/>
              <w:t xml:space="preserve">411 E. HUNTINGTON DR., STE. 107-356     </w:t>
              <w:br/>
              <w:t xml:space="preserve">ARCADIA CA 91007                        </w:t>
              <w:br/>
              <w:t xml:space="preserve">(626) 294-9421                          </w:t>
              <w:br/>
              <w:t xml:space="preserve">klatt@energyattorney.com                     </w:t>
              <w:br/>
              <w:t xml:space="preserve">For: Wal-Mart and JC Penney                                                                         </w:t>
              <w:br/>
              <w:br/>
              <w:t xml:space="preserve">Bill F. Roberts                         </w:t>
              <w:br/>
              <w:t xml:space="preserve">ECONOMIC SCIENCES CORPORATION           </w:t>
              <w:br/>
              <w:t xml:space="preserve">1516 LEROY AVENUE                       </w:t>
              <w:br/>
              <w:t xml:space="preserve">BERKELEY CA 94708                       </w:t>
              <w:br/>
              <w:t xml:space="preserve">(510) 841-6869                          </w:t>
              <w:br/>
              <w:t xml:space="preserve">bill@econsci.com                             </w:t>
              <w:br/>
              <w:t xml:space="preserve">For: BOMA California and BOMA San Francisco                                                         </w:t>
              <w:br/>
              <w:br/>
              <w:t xml:space="preserve">Lynn Haug                               </w:t>
              <w:br/>
              <w:t xml:space="preserve">ELLISON, SCHNEIDER &amp; HARRIS, LLP        </w:t>
              <w:br/>
              <w:t xml:space="preserve">2015 H STREET                           </w:t>
              <w:br/>
              <w:t xml:space="preserve">SACRAMENTO CA 95814                     </w:t>
              <w:br/>
              <w:t xml:space="preserve">(916) 447-2166                          </w:t>
              <w:br/>
              <w:t xml:space="preserve">lmh@eslawfirm.com                            </w:t>
              <w:br/>
              <w:t xml:space="preserve">For: East Bay Municipal Utility District (EBMUD); CA Dept. General Services (DGS)                   </w:t>
              <w:br/>
              <w:br/>
              <w:t xml:space="preserve">Renee H. Guild                          </w:t>
              <w:br/>
              <w:t xml:space="preserve">Ceo                                     </w:t>
              <w:br/>
              <w:t xml:space="preserve">GLOBAL ENERGY MARKETS                   </w:t>
              <w:br/>
              <w:t xml:space="preserve">2481 PORTERFIELD COURT                  </w:t>
              <w:br/>
              <w:t xml:space="preserve">MOUNTAIN VIEW CA 94040                  </w:t>
              <w:br/>
              <w:t xml:space="preserve">(650) 279-7692                          </w:t>
              <w:br/>
              <w:t xml:space="preserve">renee@gem-corp.com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INDEPENDENT ENERGY PRODUCERS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r>
          </w:p>
        </w:tc>
        <w:tc>
          <w:tcPr>
            <w:tcW w:w="5400" w:type="dxa"/>
            <w:tcBorders/>
          </w:tcPr>
          <w:p>
            <w:pPr>
              <w:pStyle w:val="Normal"/>
              <w:autoSpaceDE w:val="false"/>
              <w:rPr>
                <w:sz w:val="18"/>
                <w:szCs w:val="18"/>
              </w:rPr>
            </w:pPr>
            <w:r>
              <w:rPr>
                <w:sz w:val="18"/>
                <w:szCs w:val="18"/>
              </w:rPr>
              <w:t xml:space="preserve">Daniel L. Rial                          </w:t>
              <w:br/>
              <w:t xml:space="preserve">KINDER MORGAN ENERGY PARTNERS           </w:t>
              <w:br/>
              <w:t xml:space="preserve">ONE ALLEN CENTER                        </w:t>
              <w:br/>
              <w:t xml:space="preserve">500 DALLAS STREET, SUITE 1110           </w:t>
              <w:br/>
              <w:t xml:space="preserve">HOUSTON TX 77002                        </w:t>
              <w:br/>
              <w:t xml:space="preserve">(714) 560-6597                          </w:t>
              <w:br/>
              <w:t xml:space="preserve">RialD@kindermorgan.com                       </w:t>
              <w:br/>
              <w:br/>
              <w:t xml:space="preserve">William H. Booth                        </w:t>
              <w:br/>
              <w:t xml:space="preserve">Attorney At Law                         </w:t>
              <w:br/>
              <w:t xml:space="preserve">LAW OFFICES OF WILLIAM H. BOOTH         </w:t>
              <w:br/>
              <w:t xml:space="preserve">1500 NEWELL AVENUE, 5TH FLOOR           </w:t>
              <w:br/>
              <w:t xml:space="preserve">WALNUT CREEK CA 94556                   </w:t>
              <w:br/>
              <w:t xml:space="preserve">(925) 296-2460                          </w:t>
              <w:br/>
              <w:t xml:space="preserve">wbooth@booth-law.com                         </w:t>
              <w:br/>
              <w:t xml:space="preserve">For: CLECA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Lowe's Companies, Inc./County of Los Angeles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City of Chula Vista/Catholic Healthcare West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Agricultural Energy Consumers Association                                                      </w:t>
              <w:br/>
              <w:br/>
              <w:t xml:space="preserve">Shirley Woo                             </w:t>
              <w:br/>
              <w:t xml:space="preserve">ANDREW L. NIVEN, PETER OUBORG           </w:t>
              <w:br/>
              <w:t xml:space="preserve">Attorney At Law                         </w:t>
              <w:br/>
              <w:t xml:space="preserve">PACIFIC GAS AND ELECTRIC COMPANY        </w:t>
              <w:br/>
              <w:t xml:space="preserve">PO BOX 7442                             </w:t>
              <w:br/>
              <w:t xml:space="preserve">SAN FRANCISCO CA 94120                  </w:t>
              <w:br/>
              <w:t xml:space="preserve">(415) 973-2248                          </w:t>
              <w:br/>
              <w:t xml:space="preserve">saw0@pge.com                                 </w:t>
              <w:br/>
              <w:br/>
              <w:br/>
              <w:br/>
              <w:br/>
              <w:br/>
            </w:r>
          </w:p>
        </w:tc>
      </w:tr>
      <w:tr>
        <w:trPr/>
        <w:tc>
          <w:tcPr>
            <w:tcW w:w="5400" w:type="dxa"/>
            <w:tcBorders/>
          </w:tcPr>
          <w:p>
            <w:pPr>
              <w:pStyle w:val="Normal"/>
              <w:autoSpaceDE w:val="false"/>
              <w:rPr>
                <w:sz w:val="18"/>
                <w:szCs w:val="18"/>
              </w:rPr>
            </w:pPr>
            <w:r>
              <w:rPr>
                <w:sz w:val="18"/>
                <w:szCs w:val="18"/>
              </w:rPr>
              <w:t xml:space="preserve">Michael S. Hindus                       </w:t>
              <w:br/>
              <w:t xml:space="preserve">Attorney At Law                         </w:t>
              <w:br/>
              <w:t xml:space="preserve">PILLSBURY WINTHROP LLP                  </w:t>
              <w:br/>
              <w:t xml:space="preserve">50 FREMONT STREET                       </w:t>
              <w:br/>
              <w:t xml:space="preserve">SAN FRANCISCO CA 94105                  </w:t>
              <w:br/>
              <w:t xml:space="preserve">(415) 993-1000                          </w:t>
              <w:br/>
              <w:t xml:space="preserve">mhindus@pillsburywinthrop.com                </w:t>
              <w:br/>
              <w:t xml:space="preserve">For: LAUSD                                                                                          </w:t>
              <w:br/>
              <w:br/>
              <w:t xml:space="preserve">Karen P. Paull                          </w:t>
              <w:br/>
              <w:t xml:space="preserve">Legal Division                          </w:t>
              <w:br/>
              <w:t xml:space="preserve">RM. 4300                                </w:t>
              <w:br/>
              <w:t xml:space="preserve">505 VAN NESS AVE                        </w:t>
              <w:br/>
              <w:t xml:space="preserve">San Francisco CA 94102                  </w:t>
              <w:br/>
              <w:t xml:space="preserve">(415) 703-2630                          </w:t>
              <w:br/>
              <w:t xml:space="preserve">kpp@cpuc.ca.gov                         </w:t>
              <w:br/>
              <w:t xml:space="preserve">For: ORA                                                                                            </w:t>
              <w:br/>
              <w:br/>
              <w:t xml:space="preserve">James Ross                              </w:t>
              <w:br/>
              <w:t xml:space="preserve">RCS, INC.                               </w:t>
              <w:br/>
              <w:t xml:space="preserve">500 CHESTERFIELD CENTER, SUITE 320      </w:t>
              <w:br/>
              <w:t xml:space="preserve">CHESTERFIELD MO 63017                   </w:t>
              <w:br/>
              <w:t xml:space="preserve">(636) 530-9544                          </w:t>
              <w:br/>
              <w:t xml:space="preserve">jimross@r-c-s-inc.com                        </w:t>
              <w:br/>
              <w:t xml:space="preserve">For: Energy Producers and Users Coaliton                                                            </w:t>
              <w:br/>
              <w:br/>
              <w:t xml:space="preserve">Kelly M. Morton                         </w:t>
              <w:br/>
              <w:t xml:space="preserve">Attorney At Law                         </w:t>
              <w:br/>
              <w:t xml:space="preserve">SAN DIEGO GAS &amp; ELECTRIC                </w:t>
              <w:br/>
              <w:t xml:space="preserve">101 ASH STREET                          </w:t>
              <w:br/>
              <w:t xml:space="preserve">SAN DIEGO CA 92123                      </w:t>
              <w:br/>
              <w:t xml:space="preserve">(619) 699-1500                          </w:t>
              <w:br/>
              <w:t xml:space="preserve">kmorton@sempra.com                           </w:t>
              <w:br/>
              <w:t xml:space="preserve">For: San Diego Gas &amp; Electric                                                                       </w:t>
              <w:br/>
              <w:br/>
              <w:t xml:space="preserve">Lisa Browy                              </w:t>
              <w:br/>
              <w:t xml:space="preserve">SAN DIEGO GAS &amp; ELECTRIC COMPANY        </w:t>
              <w:br/>
              <w:t xml:space="preserve">8330 CENTURY PARK COURT, CP32D          </w:t>
              <w:br/>
              <w:t xml:space="preserve">SAN DIEGO CA 92101                      </w:t>
              <w:br/>
              <w:t xml:space="preserve">(858) 654-1566                          </w:t>
              <w:br/>
              <w:t xml:space="preserve">lbrowy@semprautilities.com                   </w:t>
              <w:br/>
              <w:br/>
              <w:t xml:space="preserve">Bruce A. Reed                           </w:t>
              <w:br/>
              <w:t xml:space="preserve">Attorney At Law                         </w:t>
              <w:br/>
              <w:t xml:space="preserve">SOUTHERN CALIFORNIA EDISON COMPANY      </w:t>
              <w:br/>
              <w:t xml:space="preserve">2244 WALNUT GROVE AVENUE                </w:t>
              <w:br/>
              <w:t xml:space="preserve">ROSEMEAD CA 91770                       </w:t>
              <w:br/>
              <w:t xml:space="preserve">(626) 302-4183                          </w:t>
              <w:br/>
              <w:t xml:space="preserve">bruce.reed@sce.com                           </w:t>
              <w:br/>
            </w:r>
          </w:p>
        </w:tc>
        <w:tc>
          <w:tcPr>
            <w:tcW w:w="5400" w:type="dxa"/>
            <w:tcBorders/>
          </w:tcPr>
          <w:p>
            <w:pPr>
              <w:pStyle w:val="Normal"/>
              <w:autoSpaceDE w:val="false"/>
              <w:rPr/>
            </w:pPr>
            <w:r>
              <w:rPr>
                <w:sz w:val="18"/>
                <w:szCs w:val="18"/>
              </w:rPr>
              <w:t xml:space="preserve">Kris G. Vyas                            </w:t>
              <w:br/>
              <w:t xml:space="preserve">SOUTHERN CALIFORNIA EDISON COMPANY      </w:t>
              <w:br/>
              <w:t xml:space="preserve">2244 WALNUT GROVE AVENUE                </w:t>
              <w:br/>
              <w:t xml:space="preserve">ROSEMEAD CA 91770                       </w:t>
              <w:br/>
              <w:t xml:space="preserve">(626) 302-6613                          </w:t>
              <w:br/>
              <w:t xml:space="preserve">vyaskg@sce.com                               </w:t>
              <w:br/>
              <w:t xml:space="preserve">For: Southern California Edison Company (Replacing Bruce Reed who should be Information Only)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Manufacturers &amp; Technology Associatio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r>
            <w:r>
              <w:rPr>
                <w:b/>
                <w:bCs/>
                <w:sz w:val="18"/>
                <w:szCs w:val="18"/>
              </w:rPr>
              <w:t xml:space="preserve">********** STATE EMPLOYEE *********** </w:t>
            </w:r>
            <w:r>
              <w:rPr>
                <w:sz w:val="18"/>
                <w:szCs w:val="18"/>
              </w:rPr>
              <w:br/>
              <w:br/>
              <w:t xml:space="preserve">Christopher J. Blunt                    </w:t>
              <w:br/>
              <w:t xml:space="preserve">Division of Ratepayer Advocates         </w:t>
              <w:br/>
              <w:t xml:space="preserve">RM. 4209                                </w:t>
              <w:br/>
              <w:t xml:space="preserve">505 VAN NESS AVE                        </w:t>
              <w:br/>
              <w:t xml:space="preserve">San Francisco CA 94102                  </w:t>
              <w:br/>
              <w:t xml:space="preserve">(415) 703-1779                          </w:t>
              <w:br/>
              <w:t xml:space="preserve">cjb@cpuc.ca.gov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John Sugar                              </w:t>
              <w:br/>
              <w:t xml:space="preserve">CALIFORNIA ENERGY COMMISSION            </w:t>
              <w:br/>
              <w:t xml:space="preserve">ENERGY EFFICIENCY &amp; DEMAND ANAL DIVISIO </w:t>
              <w:br/>
              <w:t xml:space="preserve">1516 9TH STREET, MS 42                  </w:t>
              <w:br/>
              <w:t xml:space="preserve">SACRAMENTO CA 95814                     </w:t>
              <w:br/>
              <w:t xml:space="preserve">(916) 654-4563                          </w:t>
              <w:br/>
              <w:t xml:space="preserve">jsugar@energy.state.ca.us                    </w:t>
              <w:br/>
              <w:br/>
              <w:br/>
              <w:br/>
              <w:br/>
              <w:br/>
              <w:br/>
            </w:r>
          </w:p>
        </w:tc>
      </w:tr>
      <w:tr>
        <w:trPr/>
        <w:tc>
          <w:tcPr>
            <w:tcW w:w="5400" w:type="dxa"/>
            <w:tcBorders/>
          </w:tcPr>
          <w:p>
            <w:pPr>
              <w:pStyle w:val="Normal"/>
              <w:autoSpaceDE w:val="false"/>
              <w:rPr>
                <w:sz w:val="18"/>
                <w:szCs w:val="18"/>
              </w:rPr>
            </w:pPr>
            <w:r>
              <w:rPr>
                <w:sz w:val="18"/>
                <w:szCs w:val="18"/>
              </w:rP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Mike Messenger                          </w:t>
              <w:br/>
              <w:t xml:space="preserve">CALIFORNIA ENERGY COMMISSION            </w:t>
              <w:br/>
              <w:t xml:space="preserve">1516 9TH STREET, MS-28                  </w:t>
              <w:br/>
              <w:t xml:space="preserve">SACRAMENTO CA 95814                     </w:t>
              <w:br/>
              <w:t xml:space="preserve">(916) 654-4774                          </w:t>
              <w:br/>
              <w:t xml:space="preserve">mmesseng@energy.state.ca.us                  </w:t>
              <w:br/>
              <w:br/>
              <w:t xml:space="preserve">Los Angeles Docket Office               </w:t>
              <w:br/>
              <w:t xml:space="preserve">CALIFORNIA PUBLIC UTILITIES  COMMISSION </w:t>
              <w:br/>
              <w:t xml:space="preserve">320 W. 4TH STREET, SUITE 500            </w:t>
              <w:br/>
              <w:t xml:space="preserve">LOS ANGELES CA 90013                    </w:t>
              <w:br/>
              <w:t xml:space="preserve">LAdocket@cpuc.ca.gov                         </w:t>
              <w:br/>
              <w:br/>
              <w:t xml:space="preserve">Michelle Cooke                          </w:t>
              <w:br/>
              <w:t xml:space="preserve">Administrative Law Judge Division       </w:t>
              <w:br/>
              <w:t xml:space="preserve">RM. 5108                                </w:t>
              <w:br/>
              <w:t xml:space="preserve">505 VAN NESS AVE                        </w:t>
              <w:br/>
              <w:t xml:space="preserve">San Francisco CA 94102                  </w:t>
              <w:br/>
              <w:t xml:space="preserve">(415) 703-2637                          </w:t>
              <w:br/>
              <w:t xml:space="preserve">mlc@cpuc.ca.gov                         </w:t>
              <w:br/>
              <w:br/>
              <w:t xml:space="preserve">Mike Langley                            </w:t>
              <w:br/>
              <w:t xml:space="preserve">Energy Services Program                 </w:t>
              <w:br/>
              <w:t xml:space="preserve">DEPARTMENT OF GENERAL SERVICES          </w:t>
              <w:br/>
              <w:t xml:space="preserve">1102 Q STREET, STE 5100                 </w:t>
              <w:br/>
              <w:t xml:space="preserve">SACRAMENTO CA 95814                     </w:t>
              <w:br/>
              <w:t xml:space="preserve">mike.langley@dgs.ca.gov                      </w:t>
              <w:br/>
              <w:t xml:space="preserve">For: DEPARTMENT OF GENERAL SERVICES                                                                 </w:t>
              <w:br/>
              <w:br/>
              <w:t xml:space="preserve">Karen A. Degannes                       </w:t>
              <w:br/>
              <w:t xml:space="preserve">Energy Division                         </w:t>
              <w:br/>
              <w:t xml:space="preserve">AREA 4-A                                </w:t>
              <w:br/>
              <w:t xml:space="preserve">505 VAN NESS AVE                        </w:t>
              <w:br/>
              <w:t xml:space="preserve">San Francisco CA 94102                  </w:t>
              <w:br/>
              <w:t xml:space="preserve">(415) 703-2575                          </w:t>
              <w:br/>
              <w:t xml:space="preserve">kdg@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r>
          </w:p>
        </w:tc>
        <w:tc>
          <w:tcPr>
            <w:tcW w:w="5400" w:type="dxa"/>
            <w:tcBorders/>
          </w:tcPr>
          <w:p>
            <w:pPr>
              <w:pStyle w:val="Normal"/>
              <w:autoSpaceDE w:val="false"/>
              <w:rPr/>
            </w:pPr>
            <w:r>
              <w:rPr>
                <w:sz w:val="18"/>
                <w:szCs w:val="18"/>
              </w:rPr>
              <w:t xml:space="preserve">Bruce Kaneshiro                         </w:t>
              <w:br/>
              <w:t xml:space="preserve">Energy Division                         </w:t>
              <w:br/>
              <w:t xml:space="preserve">AREA 4-A                                </w:t>
              <w:br/>
              <w:t xml:space="preserve">505 VAN NESS AVE                        </w:t>
              <w:br/>
              <w:t xml:space="preserve">San Francisco CA 94102                  </w:t>
              <w:br/>
              <w:t xml:space="preserve">(415) 703-1187                          </w:t>
              <w:br/>
              <w:t xml:space="preserve">bsk@cpuc.ca.gov                         </w:t>
              <w:br/>
              <w:br/>
              <w:t xml:space="preserve">Dorris Lam                              </w:t>
              <w:br/>
              <w:t xml:space="preserve">Energy Division                         </w:t>
              <w:br/>
              <w:t xml:space="preserve">AREA 4-A                                </w:t>
              <w:br/>
              <w:t xml:space="preserve">505 VAN NESS AVE                        </w:t>
              <w:br/>
              <w:t xml:space="preserve">San Francisco CA 94102                  </w:t>
              <w:br/>
              <w:t xml:space="preserve">(415) 703-5284                          </w:t>
              <w:br/>
              <w:t xml:space="preserve">dnl@cpuc.ca.gov                         </w:t>
              <w:br/>
              <w:br/>
              <w:t xml:space="preserve">Scarlett Liang-Uejio                    </w:t>
              <w:br/>
              <w:t xml:space="preserve">Division of Ratepayer Advocates         </w:t>
              <w:br/>
              <w:t xml:space="preserve">RM. 4209                                </w:t>
              <w:br/>
              <w:t xml:space="preserve">505 VAN NESS AVE                        </w:t>
              <w:br/>
              <w:t xml:space="preserve">San Francisco CA 94102                  </w:t>
              <w:br/>
              <w:t xml:space="preserve">(415) 703-2043                          </w:t>
              <w:br/>
              <w:t xml:space="preserve">sc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Burton Mattson                          </w:t>
              <w:br/>
              <w:t xml:space="preserve">Administrative Law Judge Division       </w:t>
              <w:br/>
              <w:t xml:space="preserve">RM. 5104                                </w:t>
              <w:br/>
              <w:t xml:space="preserve">505 VAN NESS AVE                        </w:t>
              <w:br/>
              <w:t xml:space="preserve">San Francisco CA 94102                  </w:t>
              <w:br/>
              <w:t xml:space="preserve">(415) 703-2504                          </w:t>
              <w:br/>
              <w:t xml:space="preserve">bwm@cpuc.ca.gov                         </w:t>
              <w:br/>
              <w:br/>
              <w:t xml:space="preserve">Jonathan J. Reiger                      </w:t>
              <w:br/>
              <w:t xml:space="preserve">Legal Division                          </w:t>
              <w:br/>
              <w:t xml:space="preserve">RM. 5035                                </w:t>
              <w:br/>
              <w:t xml:space="preserve">505 VAN NESS AVE                        </w:t>
              <w:br/>
              <w:t xml:space="preserve">San Francisco CA 94102                  </w:t>
              <w:br/>
              <w:t xml:space="preserve">(415) 355-5596                          </w:t>
              <w:br/>
              <w:t xml:space="preserve">jzr@cpuc.ca.gov                         </w:t>
              <w:br/>
              <w:br/>
            </w:r>
            <w:r>
              <w:rPr>
                <w:b/>
                <w:bCs/>
                <w:sz w:val="18"/>
                <w:szCs w:val="18"/>
              </w:rPr>
              <w:t xml:space="preserve">********* INFORMATION ONLY ********** </w:t>
            </w:r>
            <w:r>
              <w:rPr>
                <w:sz w:val="18"/>
                <w:szCs w:val="18"/>
              </w:rPr>
              <w:br/>
              <w:br/>
              <w:t xml:space="preserve">Tanya A. Gulesserian                    </w:t>
              <w:br/>
              <w:t xml:space="preserve">ADAMS BROADWELL JOSEPH &amp; GARDOZO        </w:t>
              <w:br/>
              <w:t xml:space="preserve">601 GATEWAY BLVD. STE 1000              </w:t>
              <w:br/>
              <w:t xml:space="preserve">SOUTH SAN FRANCISCO CA 94080            </w:t>
              <w:br/>
              <w:t xml:space="preserve">(650) 589-1660                          </w:t>
              <w:br/>
              <w:t xml:space="preserve">tgulesserian@adamsbroadwell.com              </w:t>
              <w:br/>
              <w:t xml:space="preserve">For: Coalition of California Utility Employee                                                       </w:t>
              <w:br/>
            </w:r>
          </w:p>
        </w:tc>
      </w:tr>
      <w:tr>
        <w:trPr/>
        <w:tc>
          <w:tcPr>
            <w:tcW w:w="5400" w:type="dxa"/>
            <w:tcBorders/>
          </w:tcPr>
          <w:p>
            <w:pPr>
              <w:pStyle w:val="Normal"/>
              <w:autoSpaceDE w:val="false"/>
              <w:rPr>
                <w:sz w:val="18"/>
                <w:szCs w:val="18"/>
              </w:rPr>
            </w:pPr>
            <w:r>
              <w:rPr>
                <w:sz w:val="18"/>
                <w:szCs w:val="18"/>
              </w:rPr>
              <w:t xml:space="preserve">Dan Geis                                </w:t>
              <w:br/>
              <w:t xml:space="preserve">AGRICULTURAL ENERGY CONSUMERS ASSO.     </w:t>
              <w:br/>
              <w:t xml:space="preserve">925 L STREET, SUITE 800                 </w:t>
              <w:br/>
              <w:t xml:space="preserve">SACRAMENTO CA 95814                     </w:t>
              <w:br/>
              <w:t xml:space="preserve">(916) 447-6206                          </w:t>
              <w:br/>
              <w:t xml:space="preserve">dgeis@dolphingroup.org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EPUC                                                                                           </w:t>
              <w:br/>
              <w:br/>
              <w:t xml:space="preserve">Mark S. Shirilau                        </w:t>
              <w:br/>
              <w:t xml:space="preserve">President And Ceo                       </w:t>
              <w:br/>
              <w:t xml:space="preserve">ALOHA SYSTEMS, INC.                     </w:t>
              <w:br/>
              <w:t xml:space="preserve">14801 COMET STREET                      </w:t>
              <w:br/>
              <w:t xml:space="preserve">IRVINE CA 92604-2464                    </w:t>
              <w:br/>
              <w:t xml:space="preserve">(949) 851-2221                          </w:t>
              <w:br/>
              <w:t xml:space="preserve">marks@alohasys.com                           </w:t>
              <w:br/>
              <w:t xml:space="preserve">For: ALOHA SYSTEMS, INC.                                                                            </w:t>
              <w:br/>
              <w:br/>
              <w:t xml:space="preserve">John Sterling                           </w:t>
              <w:br/>
              <w:t xml:space="preserve">Competitive Analyst                     </w:t>
              <w:br/>
              <w:t xml:space="preserve">APS ENERGY SERVICES                     </w:t>
              <w:br/>
              <w:t xml:space="preserve">400 E VAN BUREN ST., SUITE 750          </w:t>
              <w:br/>
              <w:t xml:space="preserve">PHOENIX AZ 85004                        </w:t>
              <w:br/>
              <w:t xml:space="preserve">(602) 744-5083                          </w:t>
              <w:br/>
              <w:t xml:space="preserve">John.sterling@apses.com                      </w:t>
              <w:br/>
              <w:br/>
              <w:t xml:space="preserve">Barbara R. Barkovich                    </w:t>
              <w:br/>
              <w:t xml:space="preserve">BARKOVICH &amp; YAP, INC.                   </w:t>
              <w:br/>
              <w:t xml:space="preserve">44810 ROSEWOOD TERRACE                  </w:t>
              <w:br/>
              <w:t xml:space="preserve">MENDOCINO CA 95460                      </w:t>
              <w:br/>
              <w:t xml:space="preserve">(707) 937-6203                          </w:t>
              <w:br/>
              <w:t xml:space="preserve">brbarkovich@earthlink.net                    </w:t>
              <w:br/>
              <w:br/>
              <w:t xml:space="preserve">Reed V. Schmidt                         </w:t>
              <w:br/>
              <w:t xml:space="preserve">BARTLE WELLS ASSOCIATES                 </w:t>
              <w:br/>
              <w:t xml:space="preserve">1889 ALCATRAZ AVENUE                    </w:t>
              <w:br/>
              <w:t xml:space="preserve">BERKELEY CA 94703-2714                  </w:t>
              <w:br/>
              <w:t xml:space="preserve">(510) 653-3399 111                      </w:t>
              <w:br/>
              <w:t xml:space="preserve">rschmidt@bartlewells.com                     </w:t>
              <w:br/>
            </w:r>
          </w:p>
        </w:tc>
        <w:tc>
          <w:tcPr>
            <w:tcW w:w="5400" w:type="dxa"/>
            <w:tcBorders/>
          </w:tcPr>
          <w:p>
            <w:pPr>
              <w:pStyle w:val="Normal"/>
              <w:autoSpaceDE w:val="false"/>
              <w:rPr>
                <w:sz w:val="18"/>
                <w:szCs w:val="18"/>
              </w:rPr>
            </w:pPr>
            <w:r>
              <w:rPr>
                <w:sz w:val="18"/>
                <w:szCs w:val="18"/>
              </w:rP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br/>
              <w:t xml:space="preserve">Michael D. Briggs                       </w:t>
              <w:br/>
              <w:t xml:space="preserve">Attorney At Law                         </w:t>
              <w:br/>
              <w:t xml:space="preserve">PO BOX 1758                             </w:t>
              <w:br/>
              <w:t xml:space="preserve">LAJOLLA CA 92038-1758                   </w:t>
              <w:br/>
              <w:t xml:space="preserve">(858) 232-8591                          </w:t>
              <w:br/>
              <w:t xml:space="preserve">mbriggs@san.rr.com                           </w:t>
              <w:br/>
              <w:t xml:space="preserve">For: CompareRates.com,Inc. dba PredictPower                                                         </w:t>
              <w:br/>
              <w:br/>
              <w:t xml:space="preserve">John Robinson                           </w:t>
              <w:br/>
              <w:t xml:space="preserve">CALIFORNIA ATTRACTION AND PARKS ASSN.   </w:t>
              <w:br/>
              <w:t xml:space="preserve">1011 10TH STREET, SUITE 150             </w:t>
              <w:br/>
              <w:t xml:space="preserve">SACRAMENTO CA 95814                     </w:t>
              <w:br/>
              <w:t xml:space="preserve">(916) 448-4148                          </w:t>
              <w:br/>
              <w:t xml:space="preserve">JOHN.ROBINSON@CAPALINK.ORG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Grant A. Rosenblum                      </w:t>
              <w:br/>
              <w:t xml:space="preserve">Attorney At Law                         </w:t>
              <w:br/>
              <w:t xml:space="preserve">CALIFORNIA INDEPENDENT SYSTEM OPERATOR  </w:t>
              <w:br/>
              <w:t xml:space="preserve">151 BLUE RAVINE ROAD                    </w:t>
              <w:br/>
              <w:t xml:space="preserve">FOLSOM CA 95630                         </w:t>
              <w:br/>
              <w:t xml:space="preserve">(916) 608-7138                          </w:t>
              <w:br/>
              <w:t xml:space="preserve">grosenblum@caiso.com                         </w:t>
              <w:br/>
              <w:br/>
              <w:t xml:space="preserve">                                        </w:t>
              <w:br/>
              <w:t xml:space="preserve">CALIFORNIA ISO                          </w:t>
              <w:br/>
              <w:t xml:space="preserve">LEGAL &amp; REGULATORY DEPARTMENT           </w:t>
              <w:br/>
              <w:t xml:space="preserve">151 BLUE RAVINE ROAD                    </w:t>
              <w:br/>
              <w:t xml:space="preserve">FOLSOM CA 95630                         </w:t>
              <w:br/>
              <w:t xml:space="preserve">e-recipient@caiso.com                        </w:t>
              <w:br/>
              <w:br/>
              <w:t xml:space="preserve">Frederick M. Ortlieb                    </w:t>
              <w:br/>
              <w:t xml:space="preserve">Office Of City Attorney                 </w:t>
              <w:br/>
              <w:t xml:space="preserve">CITY OF SAN DIEGO                       </w:t>
              <w:br/>
              <w:t xml:space="preserve">1200 THIRD AVENUE, 11TH FLOOR           </w:t>
              <w:br/>
              <w:t xml:space="preserve">SAN DIEGO CA 92101                      </w:t>
              <w:br/>
              <w:t xml:space="preserve">(619) 236-6318                          </w:t>
              <w:br/>
              <w:t xml:space="preserve">fortlieb@sandiego.gov                        </w:t>
              <w:br/>
              <w:br/>
              <w:br/>
              <w:br/>
              <w:br/>
            </w:r>
          </w:p>
        </w:tc>
      </w:tr>
      <w:tr>
        <w:trPr/>
        <w:tc>
          <w:tcPr>
            <w:tcW w:w="5400" w:type="dxa"/>
            <w:tcBorders/>
          </w:tcPr>
          <w:p>
            <w:pPr>
              <w:pStyle w:val="Normal"/>
              <w:autoSpaceDE w:val="false"/>
              <w:rPr>
                <w:sz w:val="18"/>
                <w:szCs w:val="18"/>
              </w:rPr>
            </w:pPr>
            <w:r>
              <w:rPr>
                <w:sz w:val="18"/>
                <w:szCs w:val="18"/>
              </w:rPr>
              <w:t xml:space="preserve">Thomas Blair                            </w:t>
              <w:br/>
              <w:t xml:space="preserve">CITY OF SAN DIEGO                       </w:t>
              <w:br/>
              <w:t xml:space="preserve">9601 RIDGEHAVEN COURT, STE. 120/MS1101B </w:t>
              <w:br/>
              <w:t xml:space="preserve">SAN DIEGO CA 92123                      </w:t>
              <w:br/>
              <w:t xml:space="preserve">(858) 492-6001                          </w:t>
              <w:br/>
              <w:t xml:space="preserve">tblair@sandiego.com                          </w:t>
              <w:br/>
              <w:br/>
              <w:t xml:space="preserve">Janet Benish                            </w:t>
              <w:br/>
              <w:t xml:space="preserve">COSTCO WHOLESALE CORPORATION            </w:t>
              <w:br/>
              <w:t xml:space="preserve">999 LAKE DRIVE                          </w:t>
              <w:br/>
              <w:t xml:space="preserve">ISSAQUAH WA 98028                       </w:t>
              <w:br/>
              <w:t xml:space="preserve">(425) 313-6328                          </w:t>
              <w:br/>
              <w:t xml:space="preserve">jbenish@costco.com                           </w:t>
              <w:br/>
              <w:br/>
              <w:t xml:space="preserve">Christopher Hilen                       </w:t>
              <w:br/>
              <w:t xml:space="preserve">Attorney At Law                         </w:t>
              <w:br/>
              <w:t xml:space="preserve">DAVIS WRIGHT TREMAINE, LLP              </w:t>
              <w:br/>
              <w:t xml:space="preserve">ONE EMBARCADERO CENTER, SUITE 600       </w:t>
              <w:br/>
              <w:t xml:space="preserve">SAN FRANCISCO CA 94111                  </w:t>
              <w:br/>
              <w:t xml:space="preserve">(415) 276-6500                          </w:t>
              <w:br/>
              <w:t xml:space="preserve">chrishilen@dwt.com                           </w:t>
              <w:br/>
              <w:br/>
              <w:t xml:space="preserve">Donald C. Liddell P. C.                 </w:t>
              <w:br/>
              <w:t xml:space="preserve">DOUGLASS &amp; LIDDELL                      </w:t>
              <w:br/>
              <w:t xml:space="preserve">2928 2ND AVENUE                         </w:t>
              <w:br/>
              <w:t xml:space="preserve">SAN DIEGO CA 92103                      </w:t>
              <w:br/>
              <w:t xml:space="preserve">(619) 993-9096                          </w:t>
              <w:br/>
              <w:t xml:space="preserve">liddell@energyattorney.com                   </w:t>
              <w:br/>
              <w:br/>
              <w:t xml:space="preserve">David Beyer                             </w:t>
              <w:br/>
              <w:t xml:space="preserve">EAST BAY MUNICIPAL UTILITY DISTRICT     </w:t>
              <w:br/>
              <w:t xml:space="preserve">375 11TH STREET                         </w:t>
              <w:br/>
              <w:t xml:space="preserve">OAKLAND CA 94607                        </w:t>
              <w:br/>
              <w:t xml:space="preserve">(510) 287-1144                          </w:t>
              <w:br/>
              <w:t xml:space="preserve">dbeyer@ebmud.com                             </w:t>
              <w:br/>
              <w:br/>
              <w:t xml:space="preserve">Andy Brown                              </w:t>
              <w:br/>
              <w:t xml:space="preserve">ELLISON, SCHNEIDER &amp; HARRIS             </w:t>
              <w:br/>
              <w:t xml:space="preserve">2015 H STREET                           </w:t>
              <w:br/>
              <w:t xml:space="preserve">SACRAMENTO CA 95814                     </w:t>
              <w:br/>
              <w:t xml:space="preserve">(916) 447-2166                          </w:t>
              <w:br/>
              <w:t xml:space="preserve">abb@eslawfirm.com                            </w:t>
              <w:br/>
              <w:br/>
              <w:t xml:space="preserve">Carloyn Kehrein                         </w:t>
              <w:br/>
              <w:t xml:space="preserve">ENERGY MANAGEMENT SERVICES              </w:t>
              <w:br/>
              <w:t xml:space="preserve">1505 DUNLAP COURT                       </w:t>
              <w:br/>
              <w:t xml:space="preserve">DIXON CA 95620-4208                     </w:t>
              <w:br/>
              <w:t xml:space="preserve">(707) 678-9506                          </w:t>
              <w:br/>
              <w:t xml:space="preserve">cmkehrein@ems-ca.com                         </w:t>
              <w:br/>
            </w:r>
          </w:p>
        </w:tc>
        <w:tc>
          <w:tcPr>
            <w:tcW w:w="5400" w:type="dxa"/>
            <w:tcBorders/>
          </w:tcPr>
          <w:p>
            <w:pPr>
              <w:pStyle w:val="Normal"/>
              <w:autoSpaceDE w:val="false"/>
              <w:rPr>
                <w:sz w:val="18"/>
                <w:szCs w:val="18"/>
              </w:rPr>
            </w:pPr>
            <w:r>
              <w:rPr>
                <w:sz w:val="18"/>
                <w:szCs w:val="18"/>
              </w:rP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Daniel C. Engel                         </w:t>
              <w:br/>
              <w:t xml:space="preserve">Senior Consultant                       </w:t>
              <w:br/>
              <w:t xml:space="preserve">FREEMAN, SULLIVAN &amp; CO.                 </w:t>
              <w:br/>
              <w:t xml:space="preserve">100 SPEAR STREET 17/F                   </w:t>
              <w:br/>
              <w:t xml:space="preserve">SAN FRANCISCO CA 94105                  </w:t>
              <w:br/>
              <w:t xml:space="preserve">(415) 777-0707                          </w:t>
              <w:br/>
              <w:t xml:space="preserve">dcengel@fscgroup.com                         </w:t>
              <w:br/>
              <w:br/>
              <w:t xml:space="preserve">Clyde S. Murley                         </w:t>
              <w:br/>
              <w:t xml:space="preserve">INDEPENDENT CONSULTANT                  </w:t>
              <w:br/>
              <w:t xml:space="preserve">600 SAN CARLOS AVENUE                   </w:t>
              <w:br/>
              <w:t xml:space="preserve">ALBANY CA 94706                         </w:t>
              <w:br/>
              <w:t xml:space="preserve">(510) 528-8953                          </w:t>
              <w:br/>
              <w:t xml:space="preserve">clyde.murley@comcast.net                     </w:t>
              <w:br/>
              <w:t xml:space="preserve">For: University of CA / California State University / Community College League of CA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Jackson W. Mueller, Jr.                 </w:t>
              <w:br/>
              <w:t xml:space="preserve">JACKSON W. MUELLER, JR., LLC            </w:t>
              <w:br/>
              <w:t xml:space="preserve">PO BOX 6009                             </w:t>
              <w:br/>
              <w:t xml:space="preserve">IRVINE CA 92616-9009                    </w:t>
              <w:br/>
              <w:t xml:space="preserve">(949) 679-2494                          </w:t>
              <w:br/>
              <w:t xml:space="preserve">jwmueller@attglobal.net                      </w:t>
              <w:br/>
              <w:t xml:space="preserve">For: PW Eagle et al.                                                                                </w:t>
              <w:br/>
              <w:br/>
              <w:br/>
            </w:r>
          </w:p>
        </w:tc>
      </w:tr>
      <w:tr>
        <w:trPr/>
        <w:tc>
          <w:tcPr>
            <w:tcW w:w="5400" w:type="dxa"/>
            <w:tcBorders/>
          </w:tcPr>
          <w:p>
            <w:pPr>
              <w:pStyle w:val="Normal"/>
              <w:autoSpaceDE w:val="false"/>
              <w:rPr>
                <w:sz w:val="18"/>
                <w:szCs w:val="18"/>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br/>
              <w:t xml:space="preserve">Joel M. Hvidsten                        </w:t>
              <w:br/>
              <w:t xml:space="preserve">KINDER MORGAN ENERGY PARTNERS           </w:t>
              <w:br/>
              <w:t xml:space="preserve">1100 TOWN &amp; COUNTY ROAD, SUITE 700      </w:t>
              <w:br/>
              <w:t xml:space="preserve">ORANGE CA 92868                         </w:t>
              <w:br/>
              <w:t xml:space="preserve">(714) 560-4904                          </w:t>
              <w:br/>
              <w:t xml:space="preserve">hvidstenj@kindermorgan.com                   </w:t>
              <w:br/>
              <w:br/>
              <w:t xml:space="preserve">Ellie A. Doyle                          </w:t>
              <w:br/>
              <w:t xml:space="preserve">Vice President &amp; General Counsel        </w:t>
              <w:br/>
              <w:t xml:space="preserve">LANDIS+GYR INC.                         </w:t>
              <w:br/>
              <w:t xml:space="preserve">2800 DUNCAN ROAD                        </w:t>
              <w:br/>
              <w:t xml:space="preserve">LAFAYETTE IN 47904                      </w:t>
              <w:br/>
              <w:t xml:space="preserve">(765) 429-1240                          </w:t>
              <w:br/>
              <w:t xml:space="preserve">ellie.doyle@us.landisgyr.com                 </w:t>
              <w:br/>
              <w:br/>
              <w:t xml:space="preserve">Nicole Hopper                           </w:t>
              <w:br/>
              <w:t xml:space="preserve">LAWRENCE BERKELEY NATIONAL LABORATORY   </w:t>
              <w:br/>
              <w:t xml:space="preserve">ONE CYCLOTRON RD, MS 90-4000            </w:t>
              <w:br/>
              <w:t xml:space="preserve">BERKELEY CA 94720                       </w:t>
              <w:br/>
              <w:t xml:space="preserve">(510) 495-2370                          </w:t>
              <w:br/>
              <w:t xml:space="preserve">nchopper@lbl.gov                             </w:t>
              <w:br/>
              <w:br/>
              <w:t xml:space="preserve">Karen A. Lindh                          </w:t>
              <w:br/>
              <w:t xml:space="preserve">LINDH &amp; ASSOCIATES                      </w:t>
              <w:br/>
              <w:t xml:space="preserve">7909 WALERGA ROAD, NO. 112, PMB 119     </w:t>
              <w:br/>
              <w:t xml:space="preserve">ANTELOPE CA 95843                       </w:t>
              <w:br/>
              <w:t xml:space="preserve">(916) 729-1562                          </w:t>
              <w:br/>
              <w:t xml:space="preserve">karen@klindh.com                             </w:t>
              <w:br/>
              <w:t xml:space="preserve">For: CMTA                                                                                           </w:t>
              <w:br/>
              <w:br/>
              <w:t xml:space="preserve">Andrew S. Cheung                        </w:t>
              <w:br/>
              <w:t xml:space="preserve">Assistant General Counsel               </w:t>
              <w:br/>
              <w:t xml:space="preserve">LOS ANGELES UNIFIED SCHOOL DISTRICT     </w:t>
              <w:br/>
              <w:t xml:space="preserve">333 S. BEAUDRY AVE., 20TH FLOOR         </w:t>
              <w:br/>
              <w:t xml:space="preserve">LOS ANGELES CA 90017                    </w:t>
              <w:br/>
              <w:t xml:space="preserve">(213) 241-7610                          </w:t>
              <w:br/>
              <w:t xml:space="preserve">andrew.cheung@lausd.net                      </w:t>
              <w:br/>
              <w:t xml:space="preserve">For: Los Angeles Unified School District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Luce, Forward, Hamilton &amp; Scripps LLP                                                          </w:t>
              <w:br/>
            </w:r>
          </w:p>
        </w:tc>
        <w:tc>
          <w:tcPr>
            <w:tcW w:w="5400" w:type="dxa"/>
            <w:tcBorders/>
          </w:tcPr>
          <w:p>
            <w:pPr>
              <w:pStyle w:val="Normal"/>
              <w:autoSpaceDE w:val="false"/>
              <w:rPr>
                <w:sz w:val="18"/>
                <w:szCs w:val="18"/>
              </w:rPr>
            </w:pPr>
            <w:r>
              <w:rPr>
                <w:sz w:val="18"/>
                <w:szCs w:val="18"/>
              </w:rPr>
              <w:t xml:space="preserve">Richard Mccann                          </w:t>
              <w:br/>
              <w:t xml:space="preserve">M. CUBED                                </w:t>
              <w:br/>
              <w:t xml:space="preserve">2655 PORTAGE BAY, SUITE 3               </w:t>
              <w:br/>
              <w:t xml:space="preserve">DAVIS CA 95616                          </w:t>
              <w:br/>
              <w:t xml:space="preserve">(530) 757-6363                          </w:t>
              <w:br/>
              <w:t xml:space="preserve">rmccann@umich.edu                            </w:t>
              <w:br/>
              <w:br/>
              <w:t xml:space="preserve">Dale Murdock                            </w:t>
              <w:br/>
              <w:t>Sr. Vice President - Operations And Tech</w:t>
              <w:br/>
              <w:t xml:space="preserve">MACH ENERGY                             </w:t>
              <w:br/>
              <w:t xml:space="preserve">1801 N. CALIFORNIA BLVD., STE. 103      </w:t>
              <w:br/>
              <w:t xml:space="preserve">WALNUT CREEK CA 94596                   </w:t>
              <w:br/>
              <w:t xml:space="preserve">(925) 708-3119                          </w:t>
              <w:br/>
              <w:t xml:space="preserve">dmurdock@machenergy.com                      </w:t>
              <w:br/>
              <w:t xml:space="preserve">For: MACH ENERGY                                                                                    </w:t>
              <w:br/>
              <w:br/>
              <w:t xml:space="preserve">Jan Marie Ennenga                       </w:t>
              <w:br/>
              <w:t xml:space="preserve">Executive Director                      </w:t>
              <w:br/>
              <w:t>MANUFACTURES COUNCIL OF THE CENTRAL VALL</w:t>
              <w:br/>
              <w:t xml:space="preserve">PO BOX 1564                             </w:t>
              <w:br/>
              <w:t xml:space="preserve">MODESTO CA 95353                        </w:t>
              <w:br/>
              <w:t xml:space="preserve">(209) 523-0886                          </w:t>
              <w:br/>
              <w:t xml:space="preserve">jan@mccv.org                                 </w:t>
              <w:br/>
              <w:br/>
              <w:t xml:space="preserve">David Marcus                            </w:t>
              <w:br/>
              <w:t xml:space="preserve">PO BOX 1287                             </w:t>
              <w:br/>
              <w:t xml:space="preserve">BERKELEY CA 94701                       </w:t>
              <w:br/>
              <w:t xml:space="preserve">(510) 528-0728                          </w:t>
              <w:br/>
              <w:t xml:space="preserve">dmarcus2@sbcglobal.net                       </w:t>
              <w:br/>
              <w:t xml:space="preserve">For: Coalition of California Utility Employee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Frank Diaz                              </w:t>
              <w:br/>
              <w:t xml:space="preserve">PACIFIC GAS AND ELECTRIC COMPANY        </w:t>
              <w:br/>
              <w:t xml:space="preserve">PO BOX 770000 MAIL CODE B9A             </w:t>
              <w:br/>
              <w:t xml:space="preserve">SAN FRANCISCO CA 94177                  </w:t>
              <w:br/>
              <w:t xml:space="preserve">(415) 973-1713                          </w:t>
              <w:br/>
              <w:t xml:space="preserve">fdd3@pge.com                                 </w:t>
              <w:br/>
              <w:br/>
              <w:br/>
              <w:br/>
              <w:br/>
              <w:br/>
            </w:r>
          </w:p>
        </w:tc>
      </w:tr>
      <w:tr>
        <w:trPr/>
        <w:tc>
          <w:tcPr>
            <w:tcW w:w="5400" w:type="dxa"/>
            <w:tcBorders/>
          </w:tcPr>
          <w:p>
            <w:pPr>
              <w:pStyle w:val="Normal"/>
              <w:autoSpaceDE w:val="false"/>
              <w:rPr/>
            </w:pPr>
            <w:r>
              <w:rPr>
                <w:sz w:val="18"/>
                <w:szCs w:val="18"/>
              </w:rPr>
              <w:t xml:space="preserve">James Turnure                           </w:t>
              <w:br/>
              <w:t xml:space="preserve">PACIFIC GAS AND ELECTRIC COMPANY        </w:t>
              <w:br/>
              <w:t xml:space="preserve">PO BOX 770000, MAIL CODE B9A            </w:t>
              <w:br/>
              <w:t xml:space="preserve">SAN FRANCISCO CA 94105-1814             </w:t>
              <w:br/>
              <w:t xml:space="preserve">(415) 973-4948                          </w:t>
              <w:br/>
              <w:t xml:space="preserve">jtt8@pge.com                                 </w:t>
              <w:br/>
              <w:br/>
              <w:t xml:space="preserve">Josephine Wu                            </w:t>
              <w:br/>
              <w:t xml:space="preserve">PACIFIC GAS AND ELECTRIC COMPANY        </w:t>
              <w:br/>
              <w:t xml:space="preserve">PO BOX 770000, MAIL CODE B9A            </w:t>
              <w:br/>
              <w:t xml:space="preserve">SAN FRANCISCO CA 94177                  </w:t>
              <w:br/>
              <w:t xml:space="preserve">(415) 973-3414                          </w:t>
              <w:br/>
              <w:t xml:space="preserve">jwwd@pge.com                                 </w:t>
              <w:br/>
              <w:br/>
              <w:t xml:space="preserve">June Ruckman                            </w:t>
              <w:br/>
              <w:t xml:space="preserve">PACIFIC GAS AND ELECTRIC COMPANY        </w:t>
              <w:br/>
              <w:t xml:space="preserve">PO BOX 770000, MAIL CODE B8R            </w:t>
              <w:br/>
              <w:t xml:space="preserve">SAN FRANCISCO CA 94177                  </w:t>
              <w:br/>
              <w:t xml:space="preserve">(415) 972-5266                          </w:t>
              <w:br/>
              <w:t xml:space="preserve">JCR4@pge.com                                 </w:t>
              <w:br/>
              <w:br/>
              <w:t xml:space="preserve">Karen Moglia                            </w:t>
              <w:br/>
              <w:t xml:space="preserve">PACIFIC GAS AND ELECTRIC COMPANY        </w:t>
              <w:br/>
              <w:t xml:space="preserve">77 BEALE STREET, B9A                    </w:t>
              <w:br/>
              <w:t xml:space="preserve">SAN FRANCISCO CA 94105                  </w:t>
              <w:br/>
              <w:t xml:space="preserve">(415) 973-2623                          </w:t>
              <w:br/>
              <w:t xml:space="preserve">klm3@pge.com                                 </w:t>
              <w:br/>
              <w:t xml:space="preserve">For: PACIFIC GAS AND ELECTRIC COMPANY                                                               </w:t>
              <w:br/>
              <w:br/>
              <w:t xml:space="preserve">Law Department File Room                </w:t>
              <w:br/>
              <w:t xml:space="preserve">PACIFIC GAS AND ELECTRIC COMPANY        </w:t>
              <w:br/>
              <w:t xml:space="preserve">PO BOX 7442                             </w:t>
              <w:br/>
              <w:t xml:space="preserve">SAN FRANCISCO CA 94120-7442             </w:t>
              <w:br/>
              <w:t xml:space="preserve">cpuccases@pge.com                            </w:t>
              <w:br/>
              <w:br/>
              <w:t xml:space="preserve">Luke Tougas                             </w:t>
              <w:br/>
              <w:t xml:space="preserve">PACIFIC GAS AND ELECTRIC COMPANY        </w:t>
              <w:br/>
              <w:t xml:space="preserve">PO BOX 770000, MC B9A                   </w:t>
              <w:br/>
              <w:t xml:space="preserve">SAN FRANCISCO CA 94177                  </w:t>
              <w:br/>
              <w:t xml:space="preserve">(415) 973-3610                          </w:t>
              <w:br/>
              <w:t xml:space="preserve">LATc@pge.com                                 </w:t>
              <w:br/>
              <w:br/>
              <w:t xml:space="preserve">Michael Campbell                        </w:t>
              <w:br/>
              <w:t xml:space="preserve">PACIFIC GAS AND ELECTRIC COMPANY        </w:t>
              <w:br/>
              <w:t xml:space="preserve">PO BOX 770000, MC B9A                   </w:t>
              <w:br/>
              <w:t xml:space="preserve">SAN FRANCISCO CA 94177                  </w:t>
              <w:br/>
              <w:t xml:space="preserve">(415) 973-8343                          </w:t>
              <w:br/>
              <w:t xml:space="preserve">MNCe@pge.com                                 </w:t>
              <w:br/>
              <w:br/>
              <w:t xml:space="preserve">Catherine A. Watkins, Attorney at Law  </w:t>
              <w:br/>
              <w:t xml:space="preserve">PILLSBURY WINTHROP LLP                  </w:t>
              <w:br/>
              <w:t xml:space="preserve">50 FREMONT STREET                       </w:t>
              <w:br/>
              <w:t xml:space="preserve">SAN FRANCISCO CA 94105-2228             </w:t>
              <w:br/>
              <w:t xml:space="preserve">(415) 983-1000                          </w:t>
              <w:br/>
              <w:t xml:space="preserve">cwatkins@pillsburywinthrop.com               </w:t>
              <w:br/>
              <w:t xml:space="preserve">For: LAUSD                                                                                          </w:t>
              <w:br/>
            </w:r>
          </w:p>
        </w:tc>
        <w:tc>
          <w:tcPr>
            <w:tcW w:w="5400" w:type="dxa"/>
            <w:tcBorders/>
          </w:tcPr>
          <w:p>
            <w:pPr>
              <w:pStyle w:val="Normal"/>
              <w:autoSpaceDE w:val="false"/>
              <w:rPr>
                <w:sz w:val="18"/>
                <w:szCs w:val="18"/>
              </w:rPr>
            </w:pPr>
            <w:r>
              <w:rPr>
                <w:sz w:val="18"/>
                <w:szCs w:val="18"/>
              </w:rPr>
              <w:t xml:space="preserve">Connie Wolfe                            </w:t>
              <w:br/>
              <w:t xml:space="preserve">PILLSBURY WINTHROP SHAW PITTMAN, LLP    </w:t>
              <w:br/>
              <w:t xml:space="preserve">101 W. BROADWAY, STE. 1800              </w:t>
              <w:br/>
              <w:t xml:space="preserve">SAN DIEGO CA 92101                      </w:t>
              <w:br/>
              <w:t xml:space="preserve">(619) 544-3139                          </w:t>
              <w:br/>
              <w:t xml:space="preserve">connie.wolfe@pillsburylaw.com                </w:t>
              <w:br/>
              <w:br/>
              <w:t xml:space="preserve">Laura Rooke                             </w:t>
              <w:br/>
              <w:t xml:space="preserve">Sr. Project Manager                     </w:t>
              <w:br/>
              <w:t xml:space="preserve">PORTLAND GENERAL ELECTRIC               </w:t>
              <w:br/>
              <w:t xml:space="preserve">121 SW SALMON ST.,                      </w:t>
              <w:br/>
              <w:t xml:space="preserve">PORTLAND OR 97204                       </w:t>
              <w:br/>
              <w:t xml:space="preserve">(503) 464-7017                          </w:t>
              <w:br/>
              <w:t xml:space="preserve">laura.rooke@pgn.com                          </w:t>
              <w:br/>
              <w:t xml:space="preserve">For: PORTLAND GENERAL ELECTRIC                                                                      </w:t>
              <w:br/>
              <w:br/>
              <w:t xml:space="preserve">Christopher Bing                        </w:t>
              <w:br/>
              <w:t xml:space="preserve">Regulatory Case Manager                 </w:t>
              <w:br/>
              <w:t xml:space="preserve">SAN DIEGO GAS &amp; ELECTRIC COMPANY        </w:t>
              <w:br/>
              <w:t xml:space="preserve">8330 CENTURY PARK COURT                 </w:t>
              <w:br/>
              <w:t xml:space="preserve">SAN DIEGO CA 92123                      </w:t>
              <w:br/>
              <w:t xml:space="preserve">(858) 654-1717                          </w:t>
              <w:br/>
              <w:t xml:space="preserve">cbing@Semprautilities.com                    </w:t>
              <w:br/>
              <w:br/>
              <w:t xml:space="preserve">Vicki L. Thompson                       </w:t>
              <w:br/>
              <w:t xml:space="preserve">Attorney At Law                         </w:t>
              <w:br/>
              <w:t xml:space="preserve">SAN DIEGO GAS &amp; ELECTRIC COMPANY        </w:t>
              <w:br/>
              <w:t xml:space="preserve">101 ASH STREET                          </w:t>
              <w:br/>
              <w:t xml:space="preserve">SAN DIEGO CA 92101                      </w:t>
              <w:br/>
              <w:t xml:space="preserve">(619) 699-5130                          </w:t>
              <w:br/>
              <w:t xml:space="preserve">vthompson@sempra.com                         </w:t>
              <w:br/>
              <w:br/>
              <w:t xml:space="preserve">Connee B. Lloyd                         </w:t>
              <w:br/>
              <w:t xml:space="preserve">Senior Energy Analyst                   </w:t>
              <w:br/>
              <w:t xml:space="preserve">SAN FRANCISCO BAY AREA RAPID TRANSIT    </w:t>
              <w:br/>
              <w:t xml:space="preserve">300 LAKESIDE DRIVE, 16/F                </w:t>
              <w:br/>
              <w:t xml:space="preserve">OAKLAND CA 94612                        </w:t>
              <w:br/>
              <w:t xml:space="preserve">(510) 464-6186                          </w:t>
              <w:br/>
              <w:t xml:space="preserve">clloyd@bart.gov                              </w:t>
              <w:br/>
              <w:br/>
              <w:t xml:space="preserve">Connee B. Loyd                          </w:t>
              <w:br/>
              <w:t xml:space="preserve">Senior Energy Analyst                   </w:t>
              <w:br/>
              <w:t xml:space="preserve">SAN FRANCISCO BAY AREA RAPID TRANSIT    </w:t>
              <w:br/>
              <w:t xml:space="preserve">PO BOX 12688 MSQ 3                      </w:t>
              <w:br/>
              <w:t xml:space="preserve">OAKLAND CA 94604-2688                   </w:t>
              <w:br/>
              <w:t xml:space="preserve">clloyd@bart.gov                              </w:t>
              <w:br/>
              <w:br/>
              <w:t xml:space="preserve">Marco Gomez                             </w:t>
              <w:br/>
              <w:t xml:space="preserve">Office Of General Counsel               </w:t>
              <w:br/>
              <w:t>SAN FRANCISCO BY AREA RAPID TRANSIT DIST</w:t>
              <w:br/>
              <w:t xml:space="preserve">300 LAKESIDE DRIVE, 23RD FLOOR          </w:t>
              <w:br/>
              <w:t xml:space="preserve">OAKLAND CA 94607                        </w:t>
              <w:br/>
              <w:t xml:space="preserve">(510) 464-6058                          </w:t>
              <w:br/>
              <w:t xml:space="preserve">mgomez1@bart.gov                             </w:t>
              <w:br/>
              <w:br/>
              <w:br/>
            </w:r>
          </w:p>
        </w:tc>
      </w:tr>
      <w:tr>
        <w:trPr/>
        <w:tc>
          <w:tcPr>
            <w:tcW w:w="5400" w:type="dxa"/>
            <w:tcBorders/>
          </w:tcPr>
          <w:p>
            <w:pPr>
              <w:pStyle w:val="Normal"/>
              <w:autoSpaceDE w:val="false"/>
              <w:rPr>
                <w:sz w:val="18"/>
                <w:szCs w:val="18"/>
              </w:rPr>
            </w:pPr>
            <w:r>
              <w:rPr>
                <w:sz w:val="18"/>
                <w:szCs w:val="18"/>
              </w:rPr>
              <w:t xml:space="preserve">Alex Ramos                              </w:t>
              <w:br/>
              <w:t xml:space="preserve">Energy Engineer                         </w:t>
              <w:br/>
              <w:t xml:space="preserve">SIEMEMS BUILDING TECHNOLOGIES, INC.     </w:t>
              <w:br/>
              <w:t xml:space="preserve">25821 INDUSTRIAL BLVD., STE. 300        </w:t>
              <w:br/>
              <w:t xml:space="preserve">HAYWARD CA 94545                        </w:t>
              <w:br/>
              <w:t xml:space="preserve">(510) 723-7791                          </w:t>
              <w:br/>
              <w:t xml:space="preserve">alex.ramos@siemens.com                       </w:t>
              <w:br/>
              <w:t xml:space="preserve">For: SIEMENS BUILDING TECHNOLOGIES INC.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br/>
              <w:t xml:space="preserve">Jennifer Hasbrouck                      </w:t>
              <w:br/>
              <w:t xml:space="preserve">Attorney At Law                         </w:t>
              <w:br/>
              <w:t xml:space="preserve">SOUTHERN CALIFORNIA EDISON COMPANY      </w:t>
              <w:br/>
              <w:t xml:space="preserve">2244 WALNUT GROVE AVENUE, ROOM 345      </w:t>
              <w:br/>
              <w:t xml:space="preserve">ROSEMEAD CA 91770                       </w:t>
              <w:br/>
              <w:t xml:space="preserve">(626) 302-1040                          </w:t>
              <w:br/>
              <w:t xml:space="preserve">jennifer.hasbrouck@sce.com                   </w:t>
              <w:br/>
              <w:br/>
              <w:t xml:space="preserve">Michael Rochman                         </w:t>
              <w:br/>
              <w:t xml:space="preserve">SPURR                                   </w:t>
              <w:br/>
              <w:t xml:space="preserve">1430 WILLOW PASS ROAD, SUITE 240        </w:t>
              <w:br/>
              <w:t xml:space="preserve">CONCORD CA 94520                        </w:t>
              <w:br/>
              <w:t xml:space="preserve">(925) 743-1292                          </w:t>
              <w:br/>
              <w:t xml:space="preserve">Service@spurr.org                            </w:t>
              <w:br/>
              <w:br/>
              <w:t xml:space="preserve">Patricia Thompson                       </w:t>
              <w:br/>
              <w:t xml:space="preserve">SUMMIT BLUE CONSULTING                  </w:t>
              <w:br/>
              <w:t xml:space="preserve">1766 LACASSIE AVE. STE 103              </w:t>
              <w:br/>
              <w:t xml:space="preserve">WALNUT CREEK CA 94596                   </w:t>
              <w:br/>
              <w:t xml:space="preserve">(925) 935-0270                          </w:t>
              <w:br/>
              <w:t xml:space="preserve">pthompson@summitblue.com                     </w:t>
              <w:br/>
              <w:br/>
              <w:t xml:space="preserve">Roger Pelote                            </w:t>
              <w:br/>
              <w:t xml:space="preserve">THE WILLIAMS COMPANY, INC.              </w:t>
              <w:br/>
              <w:t xml:space="preserve">12736 CALIFA STREET                     </w:t>
              <w:br/>
              <w:t xml:space="preserve">VALLEY VILLAGE CA 91607                 </w:t>
              <w:br/>
              <w:t xml:space="preserve">(818) 761-5954                          </w:t>
              <w:br/>
              <w:t xml:space="preserve">roger.pelote@williams.com                    </w:t>
              <w:br/>
            </w:r>
          </w:p>
        </w:tc>
        <w:tc>
          <w:tcPr>
            <w:tcW w:w="5400" w:type="dxa"/>
            <w:tcBorders/>
          </w:tcPr>
          <w:p>
            <w:pPr>
              <w:pStyle w:val="Normal"/>
              <w:autoSpaceDE w:val="false"/>
              <w:rPr>
                <w:sz w:val="18"/>
                <w:szCs w:val="18"/>
              </w:rPr>
            </w:pPr>
            <w:r>
              <w:rPr>
                <w:sz w:val="18"/>
                <w:szCs w:val="18"/>
              </w:rPr>
              <w:t xml:space="preserve">Scott J. Anders                         </w:t>
              <w:br/>
              <w:t xml:space="preserve">Research/Administrative Center          </w:t>
              <w:br/>
              <w:t xml:space="preserve">UNIVERSITY OF SAN DIEGO - LAW           </w:t>
              <w:br/>
              <w:t xml:space="preserve">5998 ALCALA PARK                        </w:t>
              <w:br/>
              <w:t xml:space="preserve">SAN DIEGO CA 92110                      </w:t>
              <w:br/>
              <w:t xml:space="preserve">(619) 260-4589                          </w:t>
              <w:br/>
              <w:t xml:space="preserve">scottanders@sandiego.edu                     </w:t>
              <w:br/>
              <w:br/>
              <w:t xml:space="preserve">Charles R. Toca                         </w:t>
              <w:br/>
              <w:t xml:space="preserve">Natural Gas Department                  </w:t>
              <w:br/>
              <w:t xml:space="preserve">UTILITY SAVINGS &amp; REFUND, LLC           </w:t>
              <w:br/>
              <w:t xml:space="preserve">1100 QUAIL, SUITE 217                   </w:t>
              <w:br/>
              <w:t xml:space="preserve">NEWPORT BEACH CA 92660                  </w:t>
              <w:br/>
              <w:t xml:space="preserve">(714) 655-7320                          </w:t>
              <w:br/>
              <w:t xml:space="preserve">ctoca@utility-savings.com                    </w:t>
              <w:br/>
              <w:br/>
              <w:t xml:space="preserve">Angela S. Beehler                       </w:t>
              <w:br/>
              <w:t xml:space="preserve">WALT-MART STORES, INC.                  </w:t>
              <w:br/>
              <w:t xml:space="preserve">SAM WALTON DEVELOPMENT COMPLEX          </w:t>
              <w:br/>
              <w:t xml:space="preserve">2001 SE 10TH STREET                     </w:t>
              <w:br/>
              <w:t xml:space="preserve">BENTONVILLE AR 72716                    </w:t>
              <w:br/>
              <w:t xml:space="preserve">(479) 204-0437                          </w:t>
              <w:br/>
              <w:t xml:space="preserve">angie.beehler@wal-mart.com                   </w:t>
              <w:br/>
              <w:br/>
              <w:t xml:space="preserve">Boyd Wilson                             </w:t>
              <w:br/>
              <w:t xml:space="preserve">Senior Energy Consultant                </w:t>
              <w:br/>
              <w:t xml:space="preserve">3821 CROWELL ROAD, 234                  </w:t>
              <w:br/>
              <w:t xml:space="preserve">TURLOCK CA 95382                        </w:t>
              <w:br/>
              <w:t xml:space="preserve">(209) 669-1328                          </w:t>
              <w:br/>
              <w:br/>
            </w:r>
          </w:p>
        </w:tc>
      </w:tr>
    </w:tbl>
    <w:p>
      <w:pPr>
        <w:pStyle w:val="Normal"/>
        <w:jc w:val="center"/>
        <w:rPr>
          <w:b/>
          <w:b/>
          <w:sz w:val="24"/>
          <w:szCs w:val="24"/>
        </w:rPr>
      </w:pPr>
      <w:r>
        <w:rPr>
          <w:b/>
          <w:sz w:val="24"/>
          <w:szCs w:val="24"/>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2346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The motion for acceptance of the late-filed reply comments by Penney, Kinder and Wal-Mart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5-01-016 et al. ALJ/MLC/sid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A.05-01-016 et al. ALJ/MLC/sid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5-01-016 et al.  ALJ/MLC/sid</w:t>
    </w:r>
  </w:p>
  <w:p>
    <w:pPr>
      <w:pStyle w:val="Header"/>
      <w:rPr>
        <w:b/>
        <w:b/>
        <w:sz w:val="28"/>
        <w:szCs w:val="28"/>
      </w:rPr>
    </w:pPr>
    <w:r>
      <w:rPr>
        <w:b/>
        <w:sz w:val="28"/>
        <w:szCs w:val="28"/>
      </w:rPr>
    </w:r>
  </w:p>
  <w:p>
    <w:pPr>
      <w:pStyle w:val="Header"/>
      <w:jc w:val="center"/>
      <w:rPr/>
    </w:pPr>
    <w:r>
      <w:rPr/>
      <w:t>APPENDIX A</w:t>
    </w:r>
  </w:p>
  <w:p>
    <w:pPr>
      <w:pStyle w:val="Header"/>
      <w:jc w:val="center"/>
      <w:rPr/>
    </w:pPr>
    <w:r>
      <w:rPr/>
      <w:t>List of Appearanc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bullet"/>
      <w:lvlText w:val=""/>
      <w:lvlJc w:val="left"/>
      <w:pPr>
        <w:tabs>
          <w:tab w:val="num" w:pos="576"/>
        </w:tabs>
        <w:ind w:left="504" w:hanging="288"/>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7"/>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4:00Z</dcterms:created>
  <dc:creator/>
  <dc:description/>
  <cp:keywords/>
  <dc:language>en-US</dc:language>
  <cp:lastModifiedBy/>
  <cp:lastPrinted>2006-05-26T07:31:00Z</cp:lastPrinted>
  <dcterms:modified xsi:type="dcterms:W3CDTF">2006-05-26T14:36:00Z</dcterms:modified>
  <cp:revision>4</cp:revision>
  <dc:subject/>
  <dc:title>_</dc:title>
</cp:coreProperties>
</file>