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11-011  November 9,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ONCORD’S EXPRESS, LLC, for passenger stage authority under § 1031, et. seq., of the California Public Utilities (PU) Code, to transport passengers and baggage express, on an on-call, </w:t>
            </w:r>
            <w:r>
              <w:rPr>
                <w:u w:val="single"/>
              </w:rPr>
              <w:t>county-to-county</w:t>
            </w:r>
            <w:r>
              <w:rPr>
                <w:rFonts w:cs="Book Antiqua" w:ascii="Book Antiqua" w:hAnsi="Book Antiqua"/>
                <w:sz w:val="16"/>
                <w:szCs w:val="16"/>
              </w:rPr>
              <w:t xml:space="preserve">© </w:t>
            </w:r>
            <w:r>
              <w:rPr/>
              <w:t xml:space="preserve">fare basis, between the counties of San Diego, Orange, Los Angeles, San Bernardino, Riverside, Kern, Monterey, Tulare, Fresno, and Santa Clara, on the other hand; and to establish a Zone of Rate Freedom (ZORF) under § 454.2, et. seq., of the PU Code.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6-05-032</w:t>
            </w:r>
          </w:p>
          <w:p>
            <w:pPr>
              <w:pStyle w:val="Normal"/>
              <w:jc w:val="center"/>
              <w:rPr/>
            </w:pPr>
            <w:r>
              <w:rPr/>
              <w:t>(Filed May 30, 2006)</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Concord’s Express, LLC (Applicant), a limited liability company,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p>
    <w:p>
      <w:pPr>
        <w:pStyle w:val="Heading1"/>
        <w:rPr/>
      </w:pPr>
      <w:r>
        <w:rPr/>
        <w:t>Discussion</w:t>
      </w:r>
    </w:p>
    <w:p>
      <w:pPr>
        <w:pStyle w:val="Standard"/>
        <w:rPr>
          <w:rFonts w:eastAsia="MS Mincho;ＭＳ 明朝"/>
        </w:rPr>
      </w:pPr>
      <w:r>
        <w:rPr/>
        <w:t>The application, as amended by letter dated October 5, 2006, r</w:t>
      </w:r>
      <w:r>
        <w:rPr>
          <w:rFonts w:eastAsia="MS Mincho;ＭＳ 明朝"/>
        </w:rPr>
        <w:t>equests authority to transport passengers, their baggage, and express as a PSC.  Applicant proposes to provide on-call, “county-to-county” transportation between points in 10 counties.</w:t>
      </w:r>
      <w:r>
        <w:rPr>
          <w:rStyle w:val="FootnoteCharacters"/>
          <w:rStyle w:val="FootnoteAnchor"/>
          <w:rFonts w:eastAsia="MS Mincho;ＭＳ 明朝"/>
        </w:rPr>
        <w:footnoteReference w:id="2"/>
      </w:r>
      <w:r>
        <w:rPr>
          <w:rFonts w:eastAsia="MS Mincho;ＭＳ 明朝"/>
        </w:rPr>
        <w:t xml:space="preserve">   While Applicant desires to serve the public in general, it views its customer base as primarily Spanish speaking families, business people, and migrant workers whose need for competitive, licensed transportation service is not currently being met.  Applicant explains that members of this community are particular about the type of transportation they use, and their choice of transportation provider is usually based on common language and price.  Applicant’s owners belong to the community and have a clear understanding of its culture and transportation needs.  Applicant already holds a certificate from the Commission to operate as a charter-party carrier (TCP 20549-B).</w:t>
      </w:r>
    </w:p>
    <w:p>
      <w:pPr>
        <w:pStyle w:val="Standard"/>
        <w:rPr/>
      </w:pPr>
      <w:r>
        <w:rPr>
          <w:rFonts w:eastAsia="MS Mincho;ＭＳ 明朝"/>
        </w:rPr>
        <w:t xml:space="preserve">Applicant will operate daily, 24 hours per day.  It will offer passengers the convenience of flexible pickup and drop-off points   Service will be provided initially with ten 14-passenger vans.  Vehicles will be added to the fleet as needed to meet passenger demand.  Attached to the application as Exhibit D is an unaudited balance sheet for Applicant’s founding members that discloses assets of $1,361,000, liabilities of $210,000, and net worth of $1,151,000.  Applicant states that its owner-members will contribute any additional resources necessary to operate and ensure the viability of the service.  </w:t>
      </w:r>
    </w:p>
    <w:p>
      <w:pPr>
        <w:pStyle w:val="Standard"/>
        <w:rPr/>
      </w:pPr>
      <w:r>
        <w:rPr/>
        <w:t>The proposed fares, as shown in Exhibit B of the application, range between $10 and $70.  Applicant requests authority to establish a ZORF of $5 above and below the proposed fares of $20 and under and $10 above and below the proposed fares over $20.   The minimum fare will be $5.  Applicant will compete with other PSCs, public transit, taxicabs, charter vehicles, and private automobiles in its service area.  This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ne 5, 2006.  Applicant requests a waiver from the provisions of Rule 21 of the Commission's Rules of Practice and Procedure which require service of a notice of the application on all city and county officials within whose boundaries the passengers will be loaded or unloaded.  Applicant served a notice to the involved counties, six cities, and the public transit operators in the service area.  Applicant states that all parties that have an interest in Commission proceedings subscribe to or have access to the Commission's Daily Calendar.  We shall exercise the discretion accorded to us by Rule 87 and grant the waiver requested by Applicant because it will be providing on-call service, not scheduled service, and service on all cities in the service territory would be burdensome.</w:t>
      </w:r>
    </w:p>
    <w:p>
      <w:pPr>
        <w:pStyle w:val="Standard"/>
        <w:rPr/>
      </w:pPr>
      <w:r>
        <w:rPr/>
        <w:t>In Resolution ALJ 176-3174 dated June 15, 2006,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7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 PSC to transport passengers, their baggage, and express on an on-call basis between points in the Counties of San Diego, Orange, Los Angeles, San Bernardino, Riverside, Kern, Monterey, Tulare, Fresno, and Santa Clara.  </w:t>
      </w:r>
    </w:p>
    <w:p>
      <w:pPr>
        <w:pStyle w:val="Num1"/>
        <w:numPr>
          <w:ilvl w:val="0"/>
          <w:numId w:val="3"/>
        </w:numPr>
        <w:rPr/>
      </w:pPr>
      <w:r>
        <w:rPr/>
        <w:t xml:space="preserve">Applicant requests authority to establish a ZORF of $5 above and below the proposed fares of $20 and under and $10 above and below the proposed fares over $20, shown in Exhibit B of the application.  </w:t>
      </w:r>
    </w:p>
    <w:p>
      <w:pPr>
        <w:pStyle w:val="Num1"/>
        <w:numPr>
          <w:ilvl w:val="0"/>
          <w:numId w:val="3"/>
        </w:numPr>
        <w:rPr/>
      </w:pPr>
      <w:r>
        <w:rPr/>
        <w:t>Applicant will compete with other PSCs, public transit, taxicabs, charter vehicles, and private automobiles in its operations.  The ZORF is fair and reasonable.</w:t>
      </w:r>
    </w:p>
    <w:p>
      <w:pPr>
        <w:pStyle w:val="Num1"/>
        <w:numPr>
          <w:ilvl w:val="0"/>
          <w:numId w:val="3"/>
        </w:numPr>
        <w:rPr/>
      </w:pPr>
      <w:r>
        <w:rPr>
          <w:rFonts w:eastAsia="Palatino;Book Antiqua"/>
        </w:rPr>
        <w:t xml:space="preserve"> </w:t>
      </w:r>
      <w:r>
        <w:rPr/>
        <w:t>Applicant requests a waiver of the notice requirements of Rule 21 of the Rules of Practice and Procedure as it has served notice to the involved counties, six cities, and the public transit operators in the service area.</w:t>
      </w:r>
    </w:p>
    <w:p>
      <w:pPr>
        <w:pStyle w:val="Num1"/>
        <w:numPr>
          <w:ilvl w:val="0"/>
          <w:numId w:val="3"/>
        </w:numPr>
        <w:rPr/>
      </w:pPr>
      <w:r>
        <w:rPr/>
        <w:t>No protest to the application has been filed.</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rFonts w:eastAsia="Palatino;Book Antiqua"/>
        </w:rPr>
        <w:t xml:space="preserve"> </w:t>
      </w:r>
      <w:r>
        <w:rPr/>
        <w:t>The request to waive the notice requirements of Rule 21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Concord’s Express, LLC (Applicant), a limited liability company, authorizing it to operate as a passenger stage corporation (PSC), as defined in Pub. Util. Code § 226, to transport passengers, their baggage, and express between the points and over the routes set forth in Appendix PSC-20549,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under Pub. Util. Code § 454.2 to establish a zone of rate freedom (ZORF) of $5 above and below the proposed fares of $20 and under and $10 above and below the proposed fares over $20, shown in Exhibit B of the application.  The minimum fare will be $5.</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2"/>
        <w:numPr>
          <w:ilvl w:val="0"/>
          <w:numId w:val="5"/>
        </w:numPr>
        <w:rPr/>
      </w:pPr>
      <w:r>
        <w:rPr/>
        <w:t xml:space="preserve">The CPCN to operate as PSC-20549, granted herein, expires unless exercised within 120 days after the effective date of this order. </w:t>
      </w:r>
    </w:p>
    <w:p>
      <w:pPr>
        <w:pStyle w:val="Num2"/>
        <w:numPr>
          <w:ilvl w:val="0"/>
          <w:numId w:val="5"/>
        </w:numPr>
        <w:rPr/>
      </w:pPr>
      <w:r>
        <w:rPr/>
        <w:t>The notice requirements of Rule 21 of the Commission’s Rules of Practice and Procedure are waived as notice of the application has been served upon parties that may have an interest in this proceeding</w:t>
      </w:r>
    </w:p>
    <w:p>
      <w:pPr>
        <w:pStyle w:val="Num2"/>
        <w:numPr>
          <w:ilvl w:val="0"/>
          <w:numId w:val="5"/>
        </w:numPr>
        <w:ind w:left="0" w:firstLine="180"/>
        <w:rPr/>
      </w:pPr>
      <w:r>
        <w:rPr/>
        <w:t>The Application is granted as set forth above.</w:t>
      </w:r>
    </w:p>
    <w:p>
      <w:pPr>
        <w:pStyle w:val="Num2"/>
        <w:numPr>
          <w:ilvl w:val="0"/>
          <w:numId w:val="5"/>
        </w:numPr>
        <w:ind w:left="0" w:firstLine="180"/>
        <w:rPr/>
      </w:pPr>
      <w:r>
        <w:rPr/>
        <w:t>This proceeding is closed.</w:t>
      </w:r>
    </w:p>
    <w:p>
      <w:pPr>
        <w:pStyle w:val="Standard"/>
        <w:rPr/>
      </w:pPr>
      <w:r>
        <w:rPr/>
        <w:t>This order is effective today.</w:t>
      </w:r>
    </w:p>
    <w:p>
      <w:pPr>
        <w:pStyle w:val="Standard"/>
        <w:rPr/>
      </w:pPr>
      <w:r>
        <w:rPr/>
        <w:t>Dated November 9,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0549</w:t>
        <w:tab/>
        <w:t xml:space="preserve">    Concord’s Express, LLC</w:t>
        <w:tab/>
        <w:t xml:space="preserve">  Original Title Page</w:t>
      </w:r>
    </w:p>
    <w:p>
      <w:pPr>
        <w:pStyle w:val="TextBody"/>
        <w:tabs>
          <w:tab w:val="clear" w:pos="3600"/>
          <w:tab w:val="center" w:pos="4320" w:leader="none"/>
          <w:tab w:val="right" w:pos="936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054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0549</w:t>
        <w:tab/>
        <w:t xml:space="preserve">     Concord’s Express, LLC</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0549</w:t>
        <w:tab/>
        <w:t xml:space="preserve">     Concord’s Express,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Concord’s Express, LLC, a limited liability company, by the certificate of public convenience and necessity granted by the decision noted in the foot of the margin, is authorized to transport passengers, their baggage, and express on an on-call basis between the points described in Section II, over the route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and destination as described in Section II.</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0549</w:t>
        <w:tab/>
        <w:t xml:space="preserve">      Concord’s Express, LLC  </w:t>
        <w:tab/>
        <w:t>Original Page 3</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ind w:left="540" w:hanging="0"/>
        <w:rPr/>
      </w:pPr>
      <w:r>
        <w:rPr/>
        <w:t xml:space="preserve">All points in the Counties of </w:t>
      </w:r>
      <w:r>
        <w:rPr>
          <w:rFonts w:eastAsia="MS Mincho;ＭＳ 明朝"/>
        </w:rPr>
        <w:t xml:space="preserve">San Diego, Orange, Los Angeles, San Bernardino, Riverside, Kern, Monterey, Tulare, Fresno, and Santa Clara. </w:t>
      </w:r>
    </w:p>
    <w:p>
      <w:pPr>
        <w:pStyle w:val="BodyTextIndent3"/>
        <w:tabs>
          <w:tab w:val="clear" w:pos="720"/>
          <w:tab w:val="left" w:pos="1890" w:leader="none"/>
        </w:tabs>
        <w:ind w:left="1260" w:hanging="0"/>
        <w:rPr/>
      </w:pPr>
      <w:r>
        <w:rPr/>
        <w:tab/>
        <w:tab/>
        <w:tab/>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 then over the most convenient streets and highways to any other point described in Section II.</w:t>
      </w:r>
    </w:p>
    <w:p>
      <w:pPr>
        <w:pStyle w:val="Sub3"/>
        <w:spacing w:lineRule="auto" w:line="240"/>
        <w:ind w:left="5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564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11-011, Application 06-05-032.</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11-011, dated November 9, 2006, of the Public Utilities Commission of the State of California in Application 06-05-032.</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unties to be served are San Diego, Orange, Los Angeles, San Bernardino, Riverside, Kern, Monterey, Tulare, Fresno, and Santa Cl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6-05-03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54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1/13/2006</w:t>
    </w:r>
  </w:p>
  <w:p>
    <w:pPr>
      <w:pStyle w:val="Header"/>
      <w:tabs>
        <w:tab w:val="clear" w:pos="8640"/>
        <w:tab w:val="center" w:pos="4320" w:leader="none"/>
        <w:tab w:val="left" w:pos="5760" w:leader="none"/>
        <w:tab w:val="right" w:pos="927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7:00Z</dcterms:created>
  <dc:creator/>
  <dc:description/>
  <cp:keywords/>
  <dc:language>en-US</dc:language>
  <cp:lastModifiedBy/>
  <cp:lastPrinted>2006-10-05T13:48:00Z</cp:lastPrinted>
  <dcterms:modified xsi:type="dcterms:W3CDTF">2006-11-13T20:18:00Z</dcterms:modified>
  <cp:revision>4</cp:revision>
  <dc:subject/>
  <dc:title>_</dc:title>
</cp:coreProperties>
</file>