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CEQA Findings of Fact</w:t>
      </w:r>
    </w:p>
    <w:p>
      <w:pPr>
        <w:pStyle w:val="TextBody"/>
        <w:spacing w:before="0" w:after="0"/>
        <w:jc w:val="center"/>
        <w:rPr/>
      </w:pPr>
      <w:r>
        <w:rPr/>
        <w:t>Regarding the Final Environmental Impact Report/Environmental Impact Statement for the</w:t>
      </w:r>
    </w:p>
    <w:p>
      <w:pPr>
        <w:pStyle w:val="TextBody"/>
        <w:spacing w:before="0" w:after="0"/>
        <w:jc w:val="center"/>
        <w:rPr/>
      </w:pPr>
      <w:r>
        <w:rPr/>
        <w:t>Devers–Palo Verde No. 2 Transmission Line Project</w:t>
      </w:r>
    </w:p>
    <w:p>
      <w:pPr>
        <w:pStyle w:val="TextBody"/>
        <w:spacing w:before="0" w:after="0"/>
        <w:jc w:val="center"/>
        <w:rPr/>
      </w:pPr>
      <w:r>
        <w:rPr/>
        <w:t>State Clearinghouse No. 2005101104</w:t>
      </w:r>
    </w:p>
    <w:p>
      <w:pPr>
        <w:pStyle w:val="TextBody"/>
        <w:spacing w:before="0" w:after="0"/>
        <w:jc w:val="center"/>
        <w:rPr/>
      </w:pPr>
      <w:r>
        <w:rPr/>
        <w:t>EIS No. CA</w:t>
        <w:noBreakHyphen/>
        <w:t>660</w:t>
        <w:noBreakHyphen/>
        <w:t>06</w:t>
        <w:noBreakHyphen/>
        <w:t>32</w:t>
      </w:r>
    </w:p>
    <w:p>
      <w:pPr>
        <w:pStyle w:val="TextBody"/>
        <w:pBdr>
          <w:bottom w:val="single" w:sz="4" w:space="1" w:color="000000"/>
        </w:pBdr>
        <w:spacing w:before="0" w:after="0"/>
        <w:jc w:val="center"/>
        <w:rPr/>
      </w:pPr>
      <w:r>
        <w:rPr/>
      </w:r>
    </w:p>
    <w:p>
      <w:pPr>
        <w:pStyle w:val="Heading2"/>
        <w:rPr>
          <w:b w:val="false"/>
          <w:b w:val="false"/>
        </w:rPr>
      </w:pPr>
      <w:r>
        <w:rPr/>
        <w:t>I.  Revisions to the Final EIR/EIS</w:t>
      </w:r>
    </w:p>
    <w:p>
      <w:pPr>
        <w:pStyle w:val="TextBody"/>
        <w:rPr/>
      </w:pPr>
      <w:r>
        <w:rPr/>
        <w:t>The second paragraph in Section 1.1.4 in the Executive Summary of the Final Environmental Impact Report/Environmental Impact Statement (EIR/EIS) is hereby replaced with the following language:</w:t>
      </w:r>
    </w:p>
    <w:p>
      <w:pPr>
        <w:pStyle w:val="TextBody"/>
        <w:ind w:left="728" w:right="728" w:hanging="0"/>
        <w:rPr>
          <w:u w:val="single"/>
        </w:rPr>
      </w:pPr>
      <w:r>
        <w:rPr>
          <w:u w:val="single"/>
        </w:rPr>
        <w:t>No local discretionary (e.g., use) permits are required, since the CPUC has preemptive jurisdiction over the construction, maintenance, and operation of SCE facilities in California. SCE would still have to obtain all ministerial building and encroachment permits from local jurisdictions, and the CPUC’s General Order 131-D requires that, in locating electric facilities such as DPV2, SCE consult with local agencies regarding land use matters. The CPUC’s authority does not preempt special districts, such as the South Coast Air Quality Management District, or other State agencies or the federal government.</w:t>
      </w:r>
    </w:p>
    <w:p>
      <w:pPr>
        <w:pStyle w:val="TextBody"/>
        <w:rPr>
          <w:spacing w:val="-2"/>
        </w:rPr>
      </w:pPr>
      <w:r>
        <w:rPr/>
        <w:t xml:space="preserve">Section H.1.3 of the Final </w:t>
      </w:r>
      <w:r>
        <w:rPr>
          <w:spacing w:val="-2"/>
        </w:rPr>
        <w:t>EIR/EIS is hereby deleted:</w:t>
      </w:r>
    </w:p>
    <w:p>
      <w:pPr>
        <w:pStyle w:val="Heading3"/>
        <w:spacing w:lineRule="auto" w:line="240"/>
        <w:ind w:left="720" w:hanging="0"/>
        <w:rPr/>
      </w:pPr>
      <w:r>
        <w:rPr/>
        <w:t>H.1.3  Non-Federal Land in Arizona</w:t>
      </w:r>
    </w:p>
    <w:p>
      <w:pPr>
        <w:pStyle w:val="TextBody"/>
        <w:spacing w:lineRule="auto" w:line="240"/>
        <w:ind w:left="720" w:hanging="0"/>
        <w:rPr>
          <w:spacing w:val="-2"/>
        </w:rPr>
      </w:pPr>
      <w:r>
        <w:rPr/>
        <w:t>Non-federal land in Arizona is not under the jurisdiction of the CPUC or the BLM and therefore, miti</w:t>
        <w:softHyphen/>
        <w:t>gation measures may not be enforceable in these areas of the project. Mitigation measures for these areas are recommended in this EIR/EIS, in order that Arizona agencies with jurisdiction over the DPV2 project (e.g., the Arizona Corporations Commission (ACC), Arizona counties for road or highway en</w:t>
        <w:softHyphen/>
        <w:t xml:space="preserve">croachment) may consider requiring implementation of these measures in order to reduce the impacts of the project in Arizona. The CPUC and BLM will not monitor implementation of mitigation measures on non-federal lands in Arizona unless specifically invited by these Arizona agencies. If and when the ACC approves the DPV2 project, the ACC could adopt the mitigation measures recommended in this </w:t>
      </w:r>
      <w:r>
        <w:rPr>
          <w:spacing w:val="-2"/>
        </w:rPr>
        <w:t xml:space="preserve">EIR/EIS and/or it could add new measures of its own. </w:t>
      </w:r>
    </w:p>
    <w:p>
      <w:pPr>
        <w:pStyle w:val="TextBody"/>
        <w:spacing w:lineRule="auto" w:line="240"/>
        <w:rPr>
          <w:spacing w:val="-2"/>
        </w:rPr>
      </w:pPr>
      <w:r>
        <w:rPr>
          <w:spacing w:val="-2"/>
        </w:rPr>
        <w:t>Mitigation measure B-16a in the Final EIR/EIS is modified to read as follows:</w:t>
      </w:r>
    </w:p>
    <w:p>
      <w:pPr>
        <w:pStyle w:val="TextBody"/>
        <w:spacing w:lineRule="auto" w:line="240"/>
        <w:ind w:left="728" w:hanging="728"/>
        <w:rPr/>
      </w:pPr>
      <w:r>
        <w:rPr>
          <w:b/>
        </w:rPr>
        <w:t>B</w:t>
        <w:noBreakHyphen/>
        <w:t>16a</w:t>
        <w:tab/>
      </w:r>
      <w:r>
        <w:rPr>
          <w:b/>
          <w:spacing w:val="-6"/>
        </w:rPr>
        <w:t>Prepare and implement a raven control plan.</w:t>
      </w:r>
      <w:r>
        <w:rPr>
          <w:spacing w:val="-6"/>
        </w:rPr>
        <w:t xml:space="preserve"> SCE shall prepare a common raven control </w:t>
      </w:r>
      <w:r>
        <w:rPr/>
        <w:t xml:space="preserve">plan that identifies the purpose of conducting raven control, provides training in how to </w:t>
      </w:r>
      <w:r>
        <w:rPr>
          <w:spacing w:val="-6"/>
        </w:rPr>
        <w:t xml:space="preserve">identify raven nests and how to determine whether a nest belongs to a raven or a raptor </w:t>
      </w:r>
      <w:r>
        <w:rPr/>
        <w:t xml:space="preserve">species, describes the seasonal limitations on disturbing nesting raptors species (excluding </w:t>
      </w:r>
      <w:r>
        <w:rPr>
          <w:spacing w:val="-2"/>
        </w:rPr>
        <w:t xml:space="preserve">ravens), </w:t>
      </w:r>
      <w:r>
        <w:rPr>
          <w:spacing w:val="-4"/>
        </w:rPr>
        <w:t xml:space="preserve">describes the procedure for obtaining a permit from the USFWS’s </w:t>
      </w:r>
      <w:r>
        <w:rPr/>
        <w:t xml:space="preserve">Division of Migratory Birds, </w:t>
      </w:r>
      <w:r>
        <w:rPr>
          <w:spacing w:val="-8"/>
        </w:rPr>
        <w:t xml:space="preserve">and describes procedures for documenting the activities on an annual basis. SCE shall gain approval </w:t>
      </w:r>
      <w:r>
        <w:rPr/>
        <w:t xml:space="preserve">of the plan from the USFWS’s Division of Migratory Birds. SCE shall provide this raven </w:t>
      </w:r>
      <w:r>
        <w:rPr>
          <w:spacing w:val="-2"/>
        </w:rPr>
        <w:t>control plan to all transmission line companies that conduct operations within the ROW.</w:t>
      </w:r>
    </w:p>
    <w:p>
      <w:pPr>
        <w:pStyle w:val="Heading2"/>
        <w:rPr/>
      </w:pPr>
      <w:r>
        <w:rPr/>
        <w:t>II.  Certification</w:t>
      </w:r>
    </w:p>
    <w:p>
      <w:pPr>
        <w:pStyle w:val="TextBody"/>
        <w:rPr/>
      </w:pPr>
      <w:r>
        <w:rPr/>
        <w:t>The California Public Utilities Commission (CPUC or Commission) hereby certifies</w:t>
      </w:r>
      <w:r>
        <w:rPr>
          <w:spacing w:val="-2"/>
        </w:rPr>
        <w:t xml:space="preserve"> </w:t>
      </w:r>
      <w:r>
        <w:rPr>
          <w:spacing w:val="-4"/>
        </w:rPr>
        <w:t>the Devers–Palo Verde No. 2 Transmission Line Project (Project) Final Environmental Impact Report/</w:t>
      </w:r>
      <w:r>
        <w:rPr>
          <w:rFonts w:cs="CG Times;Times New Roman"/>
          <w:spacing w:val="-4"/>
        </w:rPr>
        <w:t>​</w:t>
      </w:r>
      <w:r>
        <w:rPr>
          <w:spacing w:val="-4"/>
        </w:rPr>
        <w:t>Envi</w:t>
        <w:softHyphen/>
        <w:t>ronmen</w:t>
      </w:r>
      <w:r>
        <w:rPr>
          <w:spacing w:val="-2"/>
        </w:rPr>
        <w:t xml:space="preserve">tal Impact Statement (EIR/EIS), State Clearinghouse No. 2005101104. In accordance with </w:t>
      </w:r>
      <w:r>
        <w:rPr/>
        <w:t>CEQA Guidelines §15090, the CPUC, as California Lead Agency for the Project, certifies that</w:t>
      </w:r>
    </w:p>
    <w:p>
      <w:pPr>
        <w:pStyle w:val="BodyTextHang"/>
        <w:rPr/>
      </w:pPr>
      <w:r>
        <w:rPr/>
        <w:t>(1)</w:t>
        <w:tab/>
      </w:r>
      <w:r>
        <w:rPr>
          <w:spacing w:val="-2"/>
        </w:rPr>
        <w:t xml:space="preserve">The Final EIR/EIS has been completed in compliance with the California Environmental Quality </w:t>
      </w:r>
      <w:r>
        <w:rPr/>
        <w:t>Act (CEQA);</w:t>
      </w:r>
    </w:p>
    <w:p>
      <w:pPr>
        <w:pStyle w:val="BodyTextHang"/>
        <w:rPr/>
      </w:pPr>
      <w:r>
        <w:rPr/>
        <w:t>(2)</w:t>
        <w:tab/>
        <w:t xml:space="preserve">The Final EIR/EIS was presented to the Commission, and the Commission has received, reviewed, </w:t>
      </w:r>
      <w:r>
        <w:rPr>
          <w:spacing w:val="-4"/>
        </w:rPr>
        <w:t>and considered the information contained in the Final EIR/EIS and hearing documents prior to approv</w:t>
      </w:r>
      <w:r>
        <w:rPr/>
        <w:softHyphen/>
        <w:t>ing the project;</w:t>
      </w:r>
    </w:p>
    <w:p>
      <w:pPr>
        <w:pStyle w:val="BodyTextHang"/>
        <w:rPr/>
      </w:pPr>
      <w:r>
        <w:rPr/>
        <w:t>(3)</w:t>
        <w:tab/>
        <w:t>The Final EIR/EIS reflects the CPUC’s independent judgment and analysis.</w:t>
      </w:r>
    </w:p>
    <w:p>
      <w:pPr>
        <w:pStyle w:val="TextBody"/>
        <w:rPr/>
      </w:pPr>
      <w:r>
        <w:rPr/>
        <w:t>The CPUC has exercised independent judgment in accordance with Public Resources Code, Section 21082.1(c) in retaining its own environmental consultant directing the consultant in preparation of the EIR/EIS as well as reviewing, analyzing, and revising material prepared by the consultant.</w:t>
      </w:r>
    </w:p>
    <w:p>
      <w:pPr>
        <w:pStyle w:val="TextBody"/>
        <w:rPr/>
      </w:pPr>
      <w:r>
        <w:rPr/>
        <w:t xml:space="preserve">In accordance with Public Resources Code §21081 and CEQA Guidelines §15091, the Commission has made one or more specific written findings regarding significant impacts associated with the Project. </w:t>
      </w:r>
      <w:r>
        <w:rPr>
          <w:spacing w:val="-2"/>
        </w:rPr>
        <w:t>Those findings are presented below, along with a presentation of facts in support of the findings. Con</w:t>
        <w:softHyphen/>
      </w:r>
      <w:r>
        <w:rPr/>
        <w:t>cur</w:t>
        <w:softHyphen/>
        <w:t>rent with the adoption of these findings, the Commission adopts the Mitigation Monitoring Program as presented in the Final EIR/EIS (provided as Section X at the end of Attachment B).</w:t>
      </w:r>
    </w:p>
    <w:p>
      <w:pPr>
        <w:pStyle w:val="TextBody"/>
        <w:rPr/>
      </w:pPr>
      <w:r>
        <w:rPr>
          <w:spacing w:val="-2"/>
        </w:rPr>
        <w:t>The documents and other materials that constitute the record of proceedings on which the Project find</w:t>
      </w:r>
      <w:r>
        <w:rPr/>
        <w:t>ings are based are located at the California Public Utilities Commission, 505 Van Ness Avenue, San Fran</w:t>
        <w:softHyphen/>
        <w:t>cisco, CA 94102. The custodian for these documents is the Energy Division, CEQA Unit. This infor</w:t>
        <w:softHyphen/>
        <w:t>mation is provided in compliance with Public Resources Code §21081.6(a)(2) and 14 California Code of Regulations §15091(e).</w:t>
      </w:r>
    </w:p>
    <w:p>
      <w:pPr>
        <w:pStyle w:val="Heading2"/>
        <w:rPr/>
      </w:pPr>
      <w:r>
        <w:rPr/>
        <w:t>III.  Project Background</w:t>
      </w:r>
    </w:p>
    <w:p>
      <w:pPr>
        <w:pStyle w:val="Heading3"/>
        <w:rPr/>
      </w:pPr>
      <w:r>
        <w:rPr/>
        <w:t>III.1  Project Description Summary</w:t>
      </w:r>
    </w:p>
    <w:p>
      <w:pPr>
        <w:pStyle w:val="TextBody"/>
        <w:rPr/>
      </w:pPr>
      <w:r>
        <w:rPr/>
        <w:t>Southern California Edison (SCE) filed an application (Application Number A.05 04 015) for a Certifi</w:t>
        <w:softHyphen/>
      </w:r>
      <w:r>
        <w:rPr>
          <w:spacing w:val="-4"/>
        </w:rPr>
        <w:t xml:space="preserve">cate of Public Convenience and Necessity (CPCN) with the California Public Utilities Commission </w:t>
      </w:r>
      <w:r>
        <w:rPr/>
        <w:t xml:space="preserve">(CPUC) </w:t>
      </w:r>
      <w:r>
        <w:rPr>
          <w:spacing w:val="-2"/>
        </w:rPr>
        <w:t>on April 11, 2005 for the Devers–Palo Verde 500 kV No. 2 (DPV2) Transmission Line Project (Project</w:t>
      </w:r>
      <w:r>
        <w:rPr/>
        <w:t xml:space="preserve">). </w:t>
      </w:r>
      <w:r>
        <w:rPr>
          <w:spacing w:val="-4"/>
        </w:rPr>
        <w:t xml:space="preserve">The DPV2 Project as proposed by SCE in its Application to the CPUC originally included a new </w:t>
      </w:r>
      <w:r>
        <w:rPr/>
        <w:t>230</w:t>
        <w:noBreakHyphen/>
        <w:t xml:space="preserve">mile 500 kV line from the Harquahala Substation (in Arizona, near the Palo Verde nuclear power plant) to SCE's Devers Substation (in North </w:t>
      </w:r>
      <w:r>
        <w:rPr>
          <w:spacing w:val="-2"/>
        </w:rPr>
        <w:t>Palm Springs, California).</w:t>
      </w:r>
    </w:p>
    <w:p>
      <w:pPr>
        <w:pStyle w:val="TextBody"/>
        <w:rPr/>
      </w:pPr>
      <w:r>
        <w:rPr/>
        <w:t xml:space="preserve">Depending on the outcome of contract negotiations, the Arizona portion of the Project will consist of approximately 102 miles of 500 kV transmission line from either the Harquahala Generating Station </w:t>
      </w:r>
      <w:r>
        <w:rPr>
          <w:spacing w:val="-2"/>
        </w:rPr>
        <w:t>switchyard (located near Wintersburg and approximately 11 miles west-southwest of Tonopah, Mari</w:t>
      </w:r>
      <w:r>
        <w:rPr/>
        <w:t xml:space="preserve">copa County) or from the Harquahala Junction, 5 miles to the east, to the Colorado River. </w:t>
      </w:r>
      <w:r>
        <w:rPr>
          <w:spacing w:val="-2"/>
        </w:rPr>
        <w:t>Based on the EIR/EIS analysis, t</w:t>
      </w:r>
      <w:r>
        <w:rPr/>
        <w:t>he CPUC finds that the Harquahala Junction Switchyard Alternative is environmen</w:t>
        <w:softHyphen/>
        <w:t xml:space="preserve">tally superior. A new switching station will be constructed east of the Harquahala Generating Station, at the point where the existing Harquahala-Hassayampa and DPV1 transmission lines </w:t>
      </w:r>
      <w:r>
        <w:rPr>
          <w:spacing w:val="-2"/>
        </w:rPr>
        <w:t>diverge (a location called “Harquahala Junction”), which will be the eastern termination point of the Project. This switchyard will avoid the need to construct the 5</w:t>
        <w:noBreakHyphen/>
        <w:t xml:space="preserve">mile segment of the </w:t>
      </w:r>
      <w:r>
        <w:rPr/>
        <w:t>Project from Harquahala Junction to the Har</w:t>
        <w:softHyphen/>
        <w:t xml:space="preserve">quahala Generating Station Switchyard. The Harquahala Junction Switchyard will be built on a site of between 6 and 40 acres in </w:t>
      </w:r>
      <w:r>
        <w:rPr>
          <w:spacing w:val="-6"/>
        </w:rPr>
        <w:t xml:space="preserve">the southwest quarter of Section 25, Township 2 North, Range 8 West, near the intersection of 451st Avenue </w:t>
      </w:r>
      <w:r>
        <w:rPr>
          <w:spacing w:val="-4"/>
        </w:rPr>
        <w:t xml:space="preserve">and the Thomas Road alignment in unincorporated Maricopa County, Arizona. </w:t>
      </w:r>
      <w:r>
        <w:rPr/>
        <w:t>The CPUC finds that the Harquahala Junction Switchyard will meet project objectives, will be feasible, and will indefinitely postpone the need for almost 20 total miles of new 500 kV transmission line seg</w:t>
        <w:softHyphen/>
        <w:t>ments (5 miles of the Project from Harquahala Junction to the Harquahala Generating Station Switch</w:t>
        <w:softHyphen/>
        <w:t>yard will be eliminated and 14.7 miles of the TS</w:t>
        <w:noBreakHyphen/>
        <w:t>5 Project 500 kV line between Harquahala Junction and the PVNGS or Duke Arlington Power Plant could be indefinitely postponed). Overall, the use of the Harquahala Junction Switchyard will lessen impacts to wildlife and habitat, vegetation, noxious weeds, and agriculture in comparison to the portion of the Project route proposed by SCE.</w:t>
      </w:r>
    </w:p>
    <w:p>
      <w:pPr>
        <w:pStyle w:val="TextBody"/>
        <w:rPr/>
      </w:pPr>
      <w:r>
        <w:rPr>
          <w:spacing w:val="-2"/>
        </w:rPr>
        <w:t xml:space="preserve">The 500 kV DPV2 transmission line will follow the existing SCE 500 kV transmission </w:t>
      </w:r>
      <w:r>
        <w:rPr/>
        <w:t>line, Devers–Palo Verde No. 1 (DPV1) f</w:t>
      </w:r>
      <w:r>
        <w:rPr>
          <w:spacing w:val="-2"/>
        </w:rPr>
        <w:t xml:space="preserve">rom the </w:t>
      </w:r>
      <w:r>
        <w:rPr/>
        <w:t>Harquahala Junction Switchyard to east of Alligator Rock. As a result of the EIR/EIS analysis, the Alligator Rock–North of Desert Center</w:t>
      </w:r>
      <w:r>
        <w:rPr>
          <w:b/>
        </w:rPr>
        <w:t xml:space="preserve"> </w:t>
      </w:r>
      <w:r>
        <w:rPr/>
        <w:t>route was found to be environmen</w:t>
        <w:softHyphen/>
        <w:t xml:space="preserve">tally preferable to the Project route proposed by SCE in the same area due to the biological, cultural, and recreational resources impacts it will avoid. This route and the portion of the Project it will replace are almost entirely on BLM lands. Approximately 5 miles east of Desert Center (between MPs 149 and 150), the Alligator </w:t>
      </w:r>
      <w:r>
        <w:rPr>
          <w:spacing w:val="-2"/>
        </w:rPr>
        <w:t xml:space="preserve">Rock–North of Desert Center route will diverge from the Project route and </w:t>
      </w:r>
      <w:r>
        <w:rPr/>
        <w:t xml:space="preserve">will </w:t>
      </w:r>
      <w:r>
        <w:rPr>
          <w:spacing w:val="-2"/>
        </w:rPr>
        <w:t>head northwest for approximately 1.5 miles before crossing Interstate 10 (I</w:t>
        <w:noBreakHyphen/>
        <w:t xml:space="preserve">10) to the north and continuing for 1.1 </w:t>
      </w:r>
      <w:r>
        <w:rPr/>
        <w:t xml:space="preserve">miles </w:t>
      </w:r>
      <w:r>
        <w:rPr>
          <w:spacing w:val="-2"/>
        </w:rPr>
        <w:t xml:space="preserve">to an unnamed east-west dirt road along the section line. The route will then turn to the west and </w:t>
      </w:r>
      <w:r>
        <w:rPr/>
        <w:t xml:space="preserve">will </w:t>
      </w:r>
      <w:r>
        <w:rPr>
          <w:spacing w:val="-2"/>
        </w:rPr>
        <w:t xml:space="preserve">parallel </w:t>
      </w:r>
      <w:r>
        <w:rPr>
          <w:spacing w:val="-4"/>
        </w:rPr>
        <w:t xml:space="preserve">the roadway for approximately 1.4 miles before turning again to the northwest for 0.6 miles. The route </w:t>
      </w:r>
      <w:r>
        <w:rPr/>
        <w:t xml:space="preserve">will then turn west along another east-west section line, staying just within BLM land (north of private land at Desert Center) for another 0.6 miles before heading southwest for 1.5 miles to Ragsdale </w:t>
      </w:r>
      <w:r>
        <w:rPr>
          <w:spacing w:val="-2"/>
        </w:rPr>
        <w:t>Road. The route will parallel Ragsdale Road and I</w:t>
        <w:noBreakHyphen/>
        <w:t xml:space="preserve">10 to the north for 3.6 miles before crossing back </w:t>
      </w:r>
      <w:r>
        <w:rPr/>
        <w:t xml:space="preserve">to </w:t>
      </w:r>
      <w:r>
        <w:rPr>
          <w:spacing w:val="-2"/>
        </w:rPr>
        <w:t>the south of Ragsdale Road and I</w:t>
        <w:noBreakHyphen/>
        <w:t>10 to rejoining SCE’s proposed route 1.5 miles later. The 11.8</w:t>
        <w:noBreakHyphen/>
        <w:t xml:space="preserve">mile </w:t>
      </w:r>
      <w:r>
        <w:rPr/>
        <w:t>route will be entirely on BLM land. The Project for this segment will be 10.6 miles long. The CPUC finds the Alli</w:t>
        <w:softHyphen/>
        <w:t>gator Rock–North of Desert Center route to be environmentally superior to the Project portion it will replace. However, because most of the Alligator Rock–North of Desert Center route is on BLM lands, the ultimate authorization and approval of its route will be the responsibility of the BLM. In the event, that the BLM does not authorize the Alligator Rock–North of Desert Center route, the original Project route between approximately MP 149 and 160 will be approved and implemented.</w:t>
      </w:r>
    </w:p>
    <w:p>
      <w:pPr>
        <w:pStyle w:val="TextBody"/>
        <w:rPr/>
      </w:pPr>
      <w:r>
        <w:rPr/>
        <w:t>The Project route from west of Alligator Rock to Devers Substation will remain as proposed by SCE in its Application to the CPUC. However, a different location for the Proposed SCE Midpoint Substation is available based on the Desert Southwest Transmission Line Project (DSWTP) that was reviewed and approved by the BLM and Imperial Irrigation District (IID). The DSWTP Final EIR/EIS considered a different location for the Midpoint Substation (herein called the Midpoint-DSW Substation) at the eastern inter</w:t>
        <w:softHyphen/>
        <w:t xml:space="preserve">section of the DSWTP line with the existing DPV1 line, which </w:t>
      </w:r>
      <w:r>
        <w:rPr>
          <w:spacing w:val="-2"/>
        </w:rPr>
        <w:t>will be located approximately 5 miles northwest of SCE’s proposed Midpoint Substation location for the DPV2 Project</w:t>
      </w:r>
      <w:r>
        <w:rPr/>
        <w:t xml:space="preserve">. In a comment on the DPV2 Draft EIR/EIS, the DSWTP proponents asked that the CPUC and BLM consider designation of the Midpoint-DSW substation location as an acceptable location for SCE to interconnect with the Desert </w:t>
      </w:r>
      <w:r>
        <w:rPr>
          <w:spacing w:val="-2"/>
        </w:rPr>
        <w:t xml:space="preserve">Southwest transmission line from the Blythe power plants. The Midpoint-DSW Substation was fully </w:t>
      </w:r>
      <w:r>
        <w:rPr/>
        <w:t>ana</w:t>
        <w:softHyphen/>
      </w:r>
      <w:r>
        <w:rPr>
          <w:spacing w:val="-2"/>
        </w:rPr>
        <w:t xml:space="preserve">lyzed in the DPV2 EIR/EIS as a component of the DSWTP Alternatives analysis, and was found to </w:t>
      </w:r>
      <w:r>
        <w:rPr/>
        <w:t xml:space="preserve">have equal environmental impacts when compared to the Midpoint Substation location identified by SCE. Both sites are on BLM land, and no significant environmental impacts will result from construction of a substation at either site. The CPUC finds that the Midpoint-DSW Substation location will meet project objectives and will be feasible. Overall, the impacts will be very similar to those of the proposed DPV2 Project Midpoint Substation. Because the Midpoint-DSW Substation location is entirely on BLM lands, </w:t>
      </w:r>
      <w:r>
        <w:rPr>
          <w:spacing w:val="-2"/>
        </w:rPr>
        <w:t xml:space="preserve">its ultimate authorization and approval will be the responsibility of the BLM. In the event, that the </w:t>
      </w:r>
      <w:r>
        <w:rPr/>
        <w:t>BLM does not auth</w:t>
      </w:r>
      <w:r>
        <w:rPr>
          <w:spacing w:val="-4"/>
        </w:rPr>
        <w:t xml:space="preserve">orize this substation location as part of DSWTP, SCE’s Midpoint Substation location will be </w:t>
      </w:r>
      <w:r>
        <w:rPr>
          <w:spacing w:val="2"/>
        </w:rPr>
        <w:t xml:space="preserve">approved and implemented. See Section V of this Attachment (Alternatives to the Project) for the findings for the entire </w:t>
      </w:r>
      <w:r>
        <w:rPr>
          <w:spacing w:val="-4"/>
        </w:rPr>
        <w:t>DSWTP Alternative.</w:t>
      </w:r>
    </w:p>
    <w:p>
      <w:pPr>
        <w:pStyle w:val="TextBody"/>
        <w:rPr/>
      </w:pPr>
      <w:r>
        <w:rPr>
          <w:spacing w:val="-2"/>
        </w:rPr>
        <w:t xml:space="preserve">At the time of SCE’s Application to the CPUC for the DPV2 project, the Project included upgrades to </w:t>
      </w:r>
      <w:r>
        <w:rPr/>
        <w:t xml:space="preserve">an </w:t>
      </w:r>
      <w:r>
        <w:rPr>
          <w:spacing w:val="-4"/>
        </w:rPr>
        <w:t>additional 50 miles of 230 kV transmission lines west of the Devers Substation, called the “West of Devers</w:t>
      </w:r>
      <w:r>
        <w:rPr/>
        <w:t xml:space="preserve">” portion of the Project. However, the CPUC has determined that the West of Devers portion of the proposed Project is legally infeasible as a result of the segment which would cross </w:t>
      </w:r>
      <w:r>
        <w:rPr>
          <w:spacing w:val="-2"/>
        </w:rPr>
        <w:t xml:space="preserve">over Morongo tribal lands and will implement </w:t>
      </w:r>
      <w:r>
        <w:rPr>
          <w:spacing w:val="-4"/>
        </w:rPr>
        <w:t>the Devers-Valley No. 2 Alternative (analyzed in the EIR/EIS) instead of the West of Devers upgrades</w:t>
      </w:r>
      <w:r>
        <w:rPr>
          <w:spacing w:val="-2"/>
        </w:rPr>
        <w:t xml:space="preserve">.  Therefore, the impacts of all West of Devers upgrades </w:t>
      </w:r>
      <w:r>
        <w:rPr/>
        <w:t xml:space="preserve">will </w:t>
      </w:r>
      <w:r>
        <w:rPr>
          <w:spacing w:val="-2"/>
        </w:rPr>
        <w:t>be elim</w:t>
      </w:r>
      <w:r>
        <w:rPr>
          <w:spacing w:val="-4"/>
        </w:rPr>
        <w:t>i</w:t>
        <w:softHyphen/>
        <w:t xml:space="preserve">nated.  The CPUC finds that the implementation of the Devers-Valley No. 2 Alternative </w:t>
      </w:r>
      <w:r>
        <w:rPr>
          <w:spacing w:val="-6"/>
        </w:rPr>
        <w:t xml:space="preserve">will meet the project objectives and is feasible. </w:t>
      </w:r>
      <w:r>
        <w:rPr>
          <w:spacing w:val="-4"/>
        </w:rPr>
        <w:t>The Devers-Valley No. 2 (D</w:t>
        <w:noBreakHyphen/>
        <w:t>V Alternative) route will be a new 41.6</w:t>
        <w:noBreakHyphen/>
        <w:t xml:space="preserve">mile 500 kV line following the </w:t>
      </w:r>
      <w:r>
        <w:rPr>
          <w:spacing w:val="-2"/>
        </w:rPr>
        <w:t>exist</w:t>
        <w:softHyphen/>
      </w:r>
      <w:r>
        <w:rPr>
          <w:spacing w:val="-4"/>
        </w:rPr>
        <w:t xml:space="preserve">ing SCE Devers-Valley No. 1 500 kV transmission line corridor, with each new tower being located </w:t>
      </w:r>
      <w:r>
        <w:rPr/>
        <w:t>about 130 feet south of the existing D</w:t>
        <w:noBreakHyphen/>
        <w:t xml:space="preserve">V towers, </w:t>
      </w:r>
      <w:r>
        <w:rPr>
          <w:szCs w:val="22"/>
        </w:rPr>
        <w:t>where feasible</w:t>
      </w:r>
      <w:r>
        <w:rPr/>
        <w:t>. The route will traverse a small portion of the San Bernardino National Forest (SBNF) and the Santa Rosa and San Jacinto Mountains National Monu</w:t>
        <w:softHyphen/>
        <w:t>ment (National Monument). It will cross the Pacific Crest National Scenic Trail (PCT). The USDA Forest Service will need to determine</w:t>
      </w:r>
      <w:r>
        <w:rPr>
          <w:spacing w:val="-2"/>
        </w:rPr>
        <w:t xml:space="preserve"> whether the D</w:t>
        <w:noBreakHyphen/>
        <w:t>V route will be consistent with management direc</w:t>
        <w:softHyphen/>
        <w:t xml:space="preserve">tion in the governing Forest Land Management Plan. Based on this </w:t>
      </w:r>
      <w:r>
        <w:rPr/>
        <w:t>determination, the route could require amendments to the SBNF Land Management Plan, the National Monument Proposed Manage</w:t>
        <w:softHyphen/>
        <w:t xml:space="preserve">ment Plan, and an existing MOU between BLM, </w:t>
      </w:r>
      <w:r>
        <w:rPr>
          <w:spacing w:val="-2"/>
        </w:rPr>
        <w:t xml:space="preserve">Forest Service, and the Pacific Crest Trail Association (PCTA). While a portion of the corridor is </w:t>
      </w:r>
      <w:r>
        <w:rPr/>
        <w:t>within a designated wilderness area, the SCE transmission corridor was specifically excluded from wilderness by Congress.  The findings presented in this document reflect this amendment to the proposed Project.</w:t>
      </w:r>
    </w:p>
    <w:p>
      <w:pPr>
        <w:pStyle w:val="TextBody"/>
        <w:rPr/>
      </w:pPr>
      <w:r>
        <w:rPr>
          <w:spacing w:val="-2"/>
        </w:rPr>
        <w:t xml:space="preserve">The Project will traverse federal BLM land in both California and Arizona, as well as private land </w:t>
      </w:r>
      <w:r>
        <w:rPr/>
        <w:t xml:space="preserve">and </w:t>
      </w:r>
      <w:r>
        <w:rPr>
          <w:spacing w:val="-2"/>
        </w:rPr>
        <w:t xml:space="preserve">lands under various other jurisdictions. Although the Project will be located primarily </w:t>
      </w:r>
      <w:r>
        <w:rPr/>
        <w:t>within SCE’s exist</w:t>
        <w:softHyphen/>
        <w:t>ing easement for the existing DPV1 transmission line, there may be some areas where additional ROW will need to be acquired. Therefore, SCE has also applied for a Right-of-Way Grant Permit from BLM to implement the project and comply with the National Environmental Policy Act (NEPA). In addition, because approximately 102 miles of the SCE proposed alignment will traverse lands in Arizona (the majority of which will be on BLM lands or under federal jurisdiction), pursuant to Arizona Revised Statute 40 360 et seq., the Arizona Corporation Commission (ACC) must issue a Certificate of Envi</w:t>
        <w:softHyphen/>
        <w:t>ronmental Compatibility (CEC) to SCE based on environmental review and an analysis of purpose and need in order for SCE to construct a transmission line. For this process, SCE filed an application for a CEC with the ACC in early May 2006.</w:t>
      </w:r>
    </w:p>
    <w:p>
      <w:pPr>
        <w:pStyle w:val="Heading3"/>
        <w:rPr/>
      </w:pPr>
      <w:r>
        <w:rPr/>
        <w:t>III.2  Project Objectives/Purpose and Need</w:t>
      </w:r>
    </w:p>
    <w:p>
      <w:pPr>
        <w:pStyle w:val="TextBody"/>
        <w:rPr/>
      </w:pPr>
      <w:r>
        <w:rPr/>
        <w:t>SCE’s stated objectives for the Project are fourfold:</w:t>
      </w:r>
    </w:p>
    <w:p>
      <w:pPr>
        <w:pStyle w:val="ListBullet"/>
        <w:numPr>
          <w:ilvl w:val="0"/>
          <w:numId w:val="11"/>
        </w:numPr>
        <w:rPr/>
      </w:pPr>
      <w:r>
        <w:rPr>
          <w:b/>
        </w:rPr>
        <w:t>Increase California’s Transmission Import Capability.</w:t>
      </w:r>
      <w:r>
        <w:rPr/>
        <w:t xml:space="preserve"> DPV2 will increase California</w:t>
      </w:r>
      <w:r>
        <w:rPr>
          <w:spacing w:val="-2"/>
        </w:rPr>
        <w:t>’s transmis</w:t>
        <w:softHyphen/>
        <w:t>sion import capability by 1,200 MW providing greater access to sources of low-</w:t>
      </w:r>
      <w:r>
        <w:rPr/>
        <w:t>cost energy currently operating in the Southwest.</w:t>
      </w:r>
    </w:p>
    <w:p>
      <w:pPr>
        <w:pStyle w:val="ListBullet"/>
        <w:numPr>
          <w:ilvl w:val="0"/>
          <w:numId w:val="11"/>
        </w:numPr>
        <w:rPr/>
      </w:pPr>
      <w:r>
        <w:rPr>
          <w:b/>
        </w:rPr>
        <w:t>Enhance the Competitive Energy Market.</w:t>
      </w:r>
      <w:r>
        <w:rPr/>
        <w:t xml:space="preserve"> DPV2 is expected to enhance competition amongst energy suppliers by increasing access to the California energy market, providing siting incentives for future energy suppliers, and providing additional import capability.</w:t>
      </w:r>
    </w:p>
    <w:p>
      <w:pPr>
        <w:pStyle w:val="ListBullet"/>
        <w:numPr>
          <w:ilvl w:val="0"/>
          <w:numId w:val="11"/>
        </w:numPr>
        <w:rPr/>
      </w:pPr>
      <w:r>
        <w:rPr>
          <w:b/>
        </w:rPr>
        <w:t>Support the Energy Market in the Southwest.</w:t>
      </w:r>
      <w:r>
        <w:rPr/>
        <w:t xml:space="preserve"> DPV2 will expand the Western Electricity Coordi</w:t>
        <w:softHyphen/>
        <w:t>nating Council (WECC) interstate regional transmission network and will increase the ability for California and the Southwest to pool resources, and provide emergency support in the event of gen</w:t>
        <w:softHyphen/>
        <w:t>erating unit outages or natural disasters.</w:t>
      </w:r>
    </w:p>
    <w:p>
      <w:pPr>
        <w:pStyle w:val="ListBullet"/>
        <w:numPr>
          <w:ilvl w:val="0"/>
          <w:numId w:val="11"/>
        </w:numPr>
        <w:rPr/>
      </w:pPr>
      <w:r>
        <w:rPr>
          <w:b/>
        </w:rPr>
        <w:t>Provide Increased Reliability, Insurance Value, and Operating Flexibility.</w:t>
      </w:r>
      <w:r>
        <w:rPr/>
        <w:t xml:space="preserve"> DPV2 will improve the reliability of the regional transmission system, providing insurance against major outages such as the loss of a major generating facility or of another high-voltage transmission line.</w:t>
      </w:r>
    </w:p>
    <w:p>
      <w:pPr>
        <w:pStyle w:val="Heading2"/>
        <w:ind w:left="360" w:hanging="360"/>
        <w:rPr/>
      </w:pPr>
      <w:r>
        <w:rPr/>
        <w:t>IV.  Environmental Review Process and the EIR/EIS</w:t>
      </w:r>
    </w:p>
    <w:p>
      <w:pPr>
        <w:pStyle w:val="TextBody"/>
        <w:rPr/>
      </w:pPr>
      <w:r>
        <w:rPr/>
        <w:t xml:space="preserve">A joint Draft Environmental Impact Report/Environmental Impact Statement (EIR/EIS) was published </w:t>
      </w:r>
      <w:r>
        <w:rPr>
          <w:spacing w:val="-6"/>
        </w:rPr>
        <w:t xml:space="preserve">in May 2006 by the CPUC and BLM in compliance with CEQA and NEPA requirements. The Final EIR/EIS </w:t>
      </w:r>
      <w:r>
        <w:rPr/>
        <w:t xml:space="preserve">on the Project was published in October 2006. The Final EIR/EIS has been prepared for the </w:t>
      </w:r>
      <w:r>
        <w:rPr>
          <w:spacing w:val="-2"/>
        </w:rPr>
        <w:t xml:space="preserve">CPUC in accordance with CEQA (Public Resources Code §21000 et seq.) and the CEQA Guidelines (14 California Code of Regulations [CCR], §15000 et seq.), as amended. As allowed for in </w:t>
      </w:r>
      <w:r>
        <w:rPr/>
        <w:t xml:space="preserve">§15084(d)(2) of the CEQA </w:t>
      </w:r>
      <w:r>
        <w:rPr>
          <w:spacing w:val="-2"/>
        </w:rPr>
        <w:t>Guidelines, the CPUC retained a consultant to assist with the preparation of the environmental documents</w:t>
      </w:r>
      <w:r>
        <w:rPr/>
        <w:t xml:space="preserve">. The CPUC, acting as State Lead Agency, has reviewed and edited as necessary the submitted drafts to </w:t>
      </w:r>
      <w:r>
        <w:rPr>
          <w:spacing w:val="-2"/>
        </w:rPr>
        <w:t xml:space="preserve">reflect its own independent judgment. The key milestones associated with the preparation of the </w:t>
      </w:r>
      <w:r>
        <w:rPr/>
        <w:t xml:space="preserve">EIR/EIS are summarized below. In addition, </w:t>
      </w:r>
      <w:r>
        <w:rPr>
          <w:spacing w:val="-2"/>
        </w:rPr>
        <w:t xml:space="preserve">an extensive public involvement and agency notification effort was conducted to solicit input on the </w:t>
      </w:r>
      <w:r>
        <w:rPr/>
        <w:t>scope and content of the EIR/EIS and to solicit comment on the results of the environmental analysis present</w:t>
      </w:r>
      <w:r>
        <w:rPr>
          <w:spacing w:val="-2"/>
        </w:rPr>
        <w:t xml:space="preserve">ed in the Draft EIR/EIS. In general, the preparation of the EIR/EIS included the following key </w:t>
      </w:r>
      <w:r>
        <w:rPr/>
        <w:t>steps and public notification efforts:</w:t>
      </w:r>
    </w:p>
    <w:p>
      <w:pPr>
        <w:pStyle w:val="ListBullet"/>
        <w:numPr>
          <w:ilvl w:val="0"/>
          <w:numId w:val="11"/>
        </w:numPr>
        <w:rPr/>
      </w:pPr>
      <w:r>
        <w:rPr>
          <w:b/>
          <w:spacing w:val="-2"/>
        </w:rPr>
        <w:t>Notice of Preparation.</w:t>
      </w:r>
      <w:r>
        <w:rPr>
          <w:spacing w:val="-2"/>
        </w:rPr>
        <w:t xml:space="preserve"> Thirty-day scoping process began with the CPUC’s issuance of the Notice </w:t>
      </w:r>
      <w:r>
        <w:rPr/>
        <w:t xml:space="preserve">of </w:t>
      </w:r>
      <w:r>
        <w:rPr>
          <w:spacing w:val="-2"/>
        </w:rPr>
        <w:t xml:space="preserve">Preparation (NOP) of an EIR on October 25, 2005 and the BLM’s publication of the Notice of </w:t>
      </w:r>
      <w:r>
        <w:rPr/>
        <w:t>Intent (NOI) to prepare an EIS in the Federal Register on December 7, 2005 (Volume 70, Number 234, pages 72845</w:t>
        <w:noBreakHyphen/>
        <w:t>72846).</w:t>
      </w:r>
    </w:p>
    <w:p>
      <w:pPr>
        <w:pStyle w:val="ListBullet"/>
        <w:numPr>
          <w:ilvl w:val="0"/>
          <w:numId w:val="11"/>
        </w:numPr>
        <w:rPr/>
      </w:pPr>
      <w:r>
        <w:rPr>
          <w:spacing w:val="-4"/>
        </w:rPr>
        <w:t xml:space="preserve">The NOP was filed with the State Clearinghouse on October 25, 2005. The NOP and a separate </w:t>
      </w:r>
      <w:r>
        <w:rPr/>
        <w:t xml:space="preserve">notice </w:t>
      </w:r>
      <w:r>
        <w:rPr>
          <w:spacing w:val="-2"/>
        </w:rPr>
        <w:t xml:space="preserve">of the eight public scoping meetings was mailed to over 4,500 property owners, regulatory </w:t>
      </w:r>
      <w:r>
        <w:rPr/>
        <w:t xml:space="preserve">agencies; </w:t>
      </w:r>
      <w:r>
        <w:rPr>
          <w:spacing w:val="-2"/>
        </w:rPr>
        <w:t>environmental groups; private organizations; tribal government representatives; and elected offi</w:t>
      </w:r>
      <w:r>
        <w:rPr/>
        <w:t>cials. Copies of the NOP were available at 26 local libraries and agency offices.</w:t>
      </w:r>
    </w:p>
    <w:p>
      <w:pPr>
        <w:pStyle w:val="ListBullet"/>
        <w:numPr>
          <w:ilvl w:val="0"/>
          <w:numId w:val="11"/>
        </w:numPr>
        <w:rPr/>
      </w:pPr>
      <w:r>
        <w:rPr/>
        <w:t>The CPUC and BLM attended six consultation meetings with agencies and local jurisdictions to dis</w:t>
        <w:softHyphen/>
        <w:t>cuss the Project and hear any comments or concerns.</w:t>
      </w:r>
    </w:p>
    <w:p>
      <w:pPr>
        <w:pStyle w:val="ListBullet"/>
        <w:numPr>
          <w:ilvl w:val="0"/>
          <w:numId w:val="11"/>
        </w:numPr>
        <w:rPr/>
      </w:pPr>
      <w:r>
        <w:rPr>
          <w:b/>
          <w:spacing w:val="-4"/>
        </w:rPr>
        <w:t xml:space="preserve">Scoping Report. </w:t>
      </w:r>
      <w:r>
        <w:rPr>
          <w:spacing w:val="-4"/>
        </w:rPr>
        <w:t xml:space="preserve">In December 2005, a comprehensive Scoping Report was issued and 106 copies of the Scoping </w:t>
      </w:r>
      <w:r>
        <w:rPr/>
        <w:t xml:space="preserve">Report were distributed to agencies, parties on the CPUC’s Service List, and individuals </w:t>
      </w:r>
      <w:r>
        <w:rPr>
          <w:spacing w:val="-2"/>
        </w:rPr>
        <w:t xml:space="preserve">who requested copies. In February and March 2006, an Addendum to the Scoping Report was </w:t>
      </w:r>
      <w:r>
        <w:rPr/>
        <w:t>issued and 141 copies of the Addendum were distributed to agencies, parties on the CPUC’s Service List, and individuals who requested copies. The Scoping Report and Addendum were also available for review at 26 repositories and on the Internet.</w:t>
      </w:r>
    </w:p>
    <w:p>
      <w:pPr>
        <w:pStyle w:val="ListBullet"/>
        <w:numPr>
          <w:ilvl w:val="0"/>
          <w:numId w:val="11"/>
        </w:numPr>
        <w:rPr/>
      </w:pPr>
      <w:r>
        <w:rPr>
          <w:b/>
        </w:rPr>
        <w:t xml:space="preserve">Draft EIR/EIS. </w:t>
      </w:r>
      <w:r>
        <w:rPr/>
        <w:t>The CPUC issued the Draft EIR/EIS on May 4, 2006. Copies of the full Draft EIR/EIS and Appendices were sent to 170 interested parties and agencies, and to the 26 document repositories. One hundred and sixty-two (162) copies of the Executive Summary and 79 CDs with the text of the Draft EIR/EIS were also sent out. Additional copies of the Executive Summary and of the CDs with the text of the Draft EIR/EIS were distributed at the EIR/EIS Informational Work</w:t>
        <w:softHyphen/>
        <w:t>shops in June and July 2006.</w:t>
      </w:r>
    </w:p>
    <w:p>
      <w:pPr>
        <w:pStyle w:val="ListBullet"/>
        <w:numPr>
          <w:ilvl w:val="0"/>
          <w:numId w:val="11"/>
        </w:numPr>
        <w:rPr/>
      </w:pPr>
      <w:r>
        <w:rPr>
          <w:b/>
          <w:spacing w:val="-4"/>
        </w:rPr>
        <w:t xml:space="preserve">Notice of Completion. </w:t>
      </w:r>
      <w:r>
        <w:rPr>
          <w:spacing w:val="-4"/>
        </w:rPr>
        <w:t xml:space="preserve">The Notice of Completion for the Draft EIR/EIS was filed with the State </w:t>
      </w:r>
      <w:r>
        <w:rPr/>
        <w:t>Clear</w:t>
        <w:softHyphen/>
        <w:t>inghouse on May 4, 2006.</w:t>
      </w:r>
    </w:p>
    <w:p>
      <w:pPr>
        <w:pStyle w:val="ListBullet"/>
        <w:numPr>
          <w:ilvl w:val="0"/>
          <w:numId w:val="11"/>
        </w:numPr>
        <w:rPr/>
      </w:pPr>
      <w:r>
        <w:rPr>
          <w:b/>
        </w:rPr>
        <w:t>Notice of Availability.</w:t>
      </w:r>
      <w:r>
        <w:rPr/>
        <w:t xml:space="preserve"> A Notice of Availability (NOA) of the Draft EIR/EIS was mailed to over 4,347 interested parties, agencies, county and city departments, special districts, property owners, and occupants on or adjacent to SCE’s Proposed Project route in May 2006. A second NOA was mailed to 5,191 people to correct a mailing error, to announce that the Devers-Valley No. 2 Alter</w:t>
        <w:softHyphen/>
        <w:t>native had become SCE’s preferred route, and to announce an additional public meeting in July 2006.</w:t>
      </w:r>
    </w:p>
    <w:p>
      <w:pPr>
        <w:pStyle w:val="ListBullet"/>
        <w:numPr>
          <w:ilvl w:val="0"/>
          <w:numId w:val="11"/>
        </w:numPr>
        <w:rPr/>
      </w:pPr>
      <w:r>
        <w:rPr>
          <w:b/>
        </w:rPr>
        <w:t>Public Meetings.</w:t>
      </w:r>
      <w:r>
        <w:rPr/>
        <w:t xml:space="preserve"> Six Informational Workshops and three Public Participation Hearings were held in June and July 2006. Forty-three (43) members of the public, including representatives of organi</w:t>
        <w:softHyphen/>
        <w:t>zations and government agencies were documented in attendance at the CPUC Informational Work</w:t>
        <w:softHyphen/>
        <w:t>shops and Public Participation Hearings for the Draft EIR/EIS.</w:t>
      </w:r>
    </w:p>
    <w:p>
      <w:pPr>
        <w:pStyle w:val="ListBullet"/>
        <w:numPr>
          <w:ilvl w:val="0"/>
          <w:numId w:val="11"/>
        </w:numPr>
        <w:rPr/>
      </w:pPr>
      <w:r>
        <w:rPr>
          <w:b/>
        </w:rPr>
        <w:t>Project Resources.</w:t>
      </w:r>
      <w:r>
        <w:rPr/>
        <w:t xml:space="preserve"> The EIR/EIS e-mail address, telephone hotline, and a Project-specific Internet site was available to provide another avenue for public comment and inquiry. All meetings and doc</w:t>
        <w:softHyphen/>
        <w:t>ument</w:t>
      </w:r>
      <w:r>
        <w:rPr>
          <w:spacing w:val="-4"/>
        </w:rPr>
        <w:t xml:space="preserve"> publications were also advertised in 10 local and regional newspapers in California and </w:t>
      </w:r>
      <w:r>
        <w:rPr/>
        <w:t>Arizona.</w:t>
      </w:r>
    </w:p>
    <w:p>
      <w:pPr>
        <w:pStyle w:val="Heading2"/>
        <w:rPr/>
      </w:pPr>
      <w:r>
        <w:rPr/>
        <w:t>V.  Environmental Impacts and Findings</w:t>
      </w:r>
    </w:p>
    <w:p>
      <w:pPr>
        <w:pStyle w:val="TextBody"/>
        <w:rPr/>
      </w:pPr>
      <w:r>
        <w:rPr/>
        <w:t xml:space="preserve">Public Resources Code Section 21081 states that no public agency shall approve or carry out a project </w:t>
      </w:r>
      <w:r>
        <w:rPr>
          <w:spacing w:val="-2"/>
        </w:rPr>
        <w:t>for which an EIR has been completed which identifies one or more significant effects on the environmen</w:t>
      </w:r>
      <w:r>
        <w:rPr/>
        <w:t>t unless the public agency makes one or more of the following findings:</w:t>
      </w:r>
    </w:p>
    <w:p>
      <w:pPr>
        <w:pStyle w:val="BodyTextHang"/>
        <w:rPr/>
      </w:pPr>
      <w:r>
        <w:rPr/>
        <w:t>1.</w:t>
        <w:tab/>
      </w:r>
      <w:r>
        <w:rPr>
          <w:spacing w:val="-4"/>
        </w:rPr>
        <w:t xml:space="preserve">Changes or alterations have been required in, or incorporated into, the project which mitigate or </w:t>
      </w:r>
      <w:r>
        <w:rPr/>
        <w:t>avoid the significant effects on the environment.</w:t>
      </w:r>
    </w:p>
    <w:p>
      <w:pPr>
        <w:pStyle w:val="BodyTextHang"/>
        <w:rPr/>
      </w:pPr>
      <w:r>
        <w:rPr/>
        <w:t>2.</w:t>
        <w:tab/>
        <w:t>Those changes or alterations are within the responsibility and jurisdiction of another public agency and have been, or can and should be, adopted by that other agency.</w:t>
      </w:r>
    </w:p>
    <w:p>
      <w:pPr>
        <w:pStyle w:val="BodyTextHang"/>
        <w:rPr/>
      </w:pPr>
      <w:r>
        <w:rPr/>
        <w:t>3.</w:t>
        <w:tab/>
        <w:t xml:space="preserve">Specific economic, legal, social, technological, or other considerations, including considerations for </w:t>
      </w:r>
      <w:r>
        <w:rPr>
          <w:spacing w:val="-2"/>
        </w:rPr>
        <w:t>the provision of employment opportunities for highly trained workers, make infeasible the mitiga</w:t>
        <w:softHyphen/>
      </w:r>
      <w:r>
        <w:rPr/>
        <w:t>tion measures or alternatives identified in the environmental impact report.</w:t>
      </w:r>
    </w:p>
    <w:p>
      <w:pPr>
        <w:pStyle w:val="TextBody"/>
        <w:rPr/>
      </w:pPr>
      <w:r>
        <w:rPr/>
        <w:t>Pursuant to Public Resources Code §21081 and CEQA Guidelines §15091, the Commission has made one or more of these specific written findings regarding significant impacts associated with the Project. Such findings are made in Sections IV.2 and IV.3 below.</w:t>
      </w:r>
    </w:p>
    <w:p>
      <w:pPr>
        <w:pStyle w:val="TextBody"/>
        <w:rPr/>
      </w:pPr>
      <w:r>
        <w:rPr/>
        <w:t>The EIR/EIS evaluation included a detailed analysis of impacts in 13 environmental disciplines, analyz</w:t>
        <w:softHyphen/>
        <w:t>ing the Project and alternatives, including the No Project Alternative. The EIR/EIS discloses the envi</w:t>
        <w:softHyphen/>
        <w:t>ronmental impacts expected to result from the construction and operation of the DPV2 Project. Where possible, mitigation measures were identified to avoid or minimize significant environmental effects. In addition, SCE committed to implementing measures in order to reduce the direct and indirect impacts that will result from Project activities. These measures, referred to as Applicant Proposed Measures (APMs), were identified by SCE in its CPCN Application to the CPUC. Table B</w:t>
        <w:noBreakHyphen/>
        <w:t>10 (Applicant Pro</w:t>
        <w:softHyphen/>
        <w:t>posed Measures) in Section B.5 of the EIR/EIS provides a detailed list of the APMs. The issue area analyses of the EIR/EIS assumed the APMs to be part of the Project, and were applied to help reduce project impacts. APMs are discussed below in the Findings for each applicable environmental impact.</w:t>
      </w:r>
    </w:p>
    <w:p>
      <w:pPr>
        <w:pStyle w:val="Heading3"/>
        <w:rPr/>
      </w:pPr>
      <w:r>
        <w:rPr/>
        <w:t>V.1  Environmental Impacts Found to be Less Than Significant</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299" w:charSpace="0"/>
        </w:sectPr>
        <w:pStyle w:val="TextBody"/>
        <w:keepNext w:val="true"/>
        <w:rPr/>
      </w:pPr>
      <w:r>
        <w:rPr>
          <w:spacing w:val="-2"/>
        </w:rPr>
        <w:t xml:space="preserve">Based on the issue area assessment in the EIR/EIS the Commission determines that the Project will </w:t>
      </w:r>
      <w:r>
        <w:rPr/>
        <w:t xml:space="preserve">have </w:t>
      </w:r>
      <w:r>
        <w:rPr>
          <w:spacing w:val="-4"/>
        </w:rPr>
        <w:t xml:space="preserve">no impact or less than significant impacts for several issues as summarized in the table below. The </w:t>
      </w:r>
      <w:r>
        <w:rPr/>
        <w:t xml:space="preserve">rationale </w:t>
      </w:r>
      <w:r>
        <w:rPr>
          <w:spacing w:val="-2"/>
        </w:rPr>
        <w:t xml:space="preserve">for the conclusion that no significant impact would occur in each of the issue areas in the table is based </w:t>
      </w:r>
      <w:r>
        <w:rPr/>
        <w:t xml:space="preserve">on the detailed discussion of these impacts in the detailed issue area analyses in Section D of the EIR/EIS, located in Volumes 1 and 2, and the cumulative impacts discussed in Section F (Cumulative </w:t>
      </w:r>
      <w:r>
        <w:rPr>
          <w:spacing w:val="-2"/>
        </w:rPr>
        <w:t>Scenario and Impacts) of the EIR/EIS that were found to have no impact or less than sig</w:t>
        <w:softHyphen/>
        <w:t xml:space="preserve">nificant </w:t>
      </w:r>
      <w:r>
        <w:rPr/>
        <w:t>impacts.</w:t>
      </w:r>
    </w:p>
    <w:p>
      <w:pPr>
        <w:pStyle w:val="BodyTextZero"/>
        <w:keepNext w:val="true"/>
        <w:rPr>
          <w:sz w:val="6"/>
        </w:rPr>
      </w:pPr>
      <w:r>
        <w:rPr>
          <w:sz w:val="6"/>
        </w:rPr>
      </w:r>
    </w:p>
    <w:tbl>
      <w:tblPr>
        <w:tblW w:w="12960" w:type="dxa"/>
        <w:jc w:val="center"/>
        <w:tblInd w:w="0" w:type="dxa"/>
        <w:tblLayout w:type="fixed"/>
        <w:tblCellMar>
          <w:top w:w="29" w:type="dxa"/>
          <w:left w:w="108" w:type="dxa"/>
          <w:bottom w:w="29" w:type="dxa"/>
          <w:right w:w="108" w:type="dxa"/>
        </w:tblCellMar>
      </w:tblPr>
      <w:tblGrid>
        <w:gridCol w:w="1440"/>
        <w:gridCol w:w="2880"/>
        <w:gridCol w:w="8640"/>
      </w:tblGrid>
      <w:tr>
        <w:trPr>
          <w:tblHeader w:val="true"/>
          <w:cantSplit w:val="true"/>
        </w:trPr>
        <w:tc>
          <w:tcPr>
            <w:tcW w:w="1440" w:type="dxa"/>
            <w:tcBorders>
              <w:top w:val="single" w:sz="18" w:space="0" w:color="000000"/>
              <w:left w:val="single" w:sz="4" w:space="0" w:color="000000"/>
              <w:bottom w:val="single" w:sz="4" w:space="0" w:color="000000"/>
              <w:right w:val="single" w:sz="4" w:space="0" w:color="000000"/>
            </w:tcBorders>
            <w:vAlign w:val="center"/>
          </w:tcPr>
          <w:p>
            <w:pPr>
              <w:pStyle w:val="TableText"/>
              <w:spacing w:lineRule="auto" w:line="216" w:before="80" w:after="60"/>
              <w:rPr>
                <w:b/>
                <w:b/>
              </w:rPr>
            </w:pPr>
            <w:r>
              <w:rPr>
                <w:b/>
              </w:rPr>
              <w:t>Resource</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TableText"/>
              <w:spacing w:lineRule="auto" w:line="216" w:before="80" w:after="60"/>
              <w:rPr/>
            </w:pPr>
            <w:r>
              <w:rPr>
                <w:b/>
              </w:rPr>
              <w:t>Impact Evaluation Category</w:t>
            </w:r>
          </w:p>
        </w:tc>
        <w:tc>
          <w:tcPr>
            <w:tcW w:w="8640" w:type="dxa"/>
            <w:tcBorders>
              <w:top w:val="single" w:sz="18" w:space="0" w:color="000000"/>
              <w:left w:val="single" w:sz="4" w:space="0" w:color="000000"/>
              <w:bottom w:val="single" w:sz="4" w:space="0" w:color="000000"/>
              <w:right w:val="single" w:sz="4" w:space="0" w:color="000000"/>
            </w:tcBorders>
            <w:tcMar>
              <w:top w:w="0" w:type="dxa"/>
              <w:bottom w:w="0" w:type="dxa"/>
            </w:tcMar>
            <w:vAlign w:val="center"/>
          </w:tcPr>
          <w:p>
            <w:pPr>
              <w:pStyle w:val="TableText"/>
              <w:spacing w:lineRule="auto" w:line="216" w:before="80" w:after="60"/>
              <w:rPr>
                <w:b/>
                <w:b/>
              </w:rPr>
            </w:pPr>
            <w:r>
              <w:rPr>
                <w:b/>
              </w:rPr>
              <w:t>Rationale for No Impact or Less than Significant Impacts</w:t>
            </w:r>
          </w:p>
        </w:tc>
      </w:tr>
      <w:tr>
        <w:trPr>
          <w:cantSplit w:val="true"/>
        </w:trPr>
        <w:tc>
          <w:tcPr>
            <w:tcW w:w="1440" w:type="dxa"/>
            <w:tcBorders>
              <w:top w:val="single" w:sz="4" w:space="0" w:color="000000"/>
              <w:left w:val="single" w:sz="4" w:space="0" w:color="000000"/>
              <w:right w:val="single" w:sz="4" w:space="0" w:color="000000"/>
            </w:tcBorders>
          </w:tcPr>
          <w:p>
            <w:pPr>
              <w:pStyle w:val="TableText"/>
              <w:spacing w:lineRule="auto" w:line="216"/>
              <w:rPr>
                <w:b/>
                <w:b/>
              </w:rPr>
            </w:pPr>
            <w:r>
              <w:rPr>
                <w:b/>
              </w:rPr>
              <w:t>Biological Resources</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highlight w:val="yellow"/>
              </w:rPr>
            </w:pPr>
            <w:r>
              <w:rPr/>
              <w:t>Impact B</w:t>
              <w:noBreakHyphen/>
              <w:t>3: Construction activities will create dust that may result in degradation to vegetation</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highlight w:val="yellow"/>
              </w:rPr>
            </w:pPr>
            <w:r>
              <w:rPr/>
              <w:t>SCE will implement dewatering measures (Air Quality) to decrease fugitive dust including reduced vehicle speeds, use of tackifiers, and periodic watering of the ROW.</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rFonts w:ascii="Arial Narrow" w:hAnsi="Arial Narrow" w:cs="Arial Narrow"/>
                <w:sz w:val="20"/>
                <w:szCs w:val="20"/>
                <w:highlight w:val="yellow"/>
              </w:rPr>
            </w:pPr>
            <w:r>
              <w:rPr>
                <w:rFonts w:cs="Arial Narrow"/>
                <w:sz w:val="20"/>
                <w:szCs w:val="2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highlight w:val="yellow"/>
              </w:rPr>
            </w:pPr>
            <w:r>
              <w:rPr/>
              <w:t>Impact B</w:t>
              <w:noBreakHyphen/>
              <w:t xml:space="preserve">4: Construction activities and increased vehicular traffic on </w:t>
            </w:r>
            <w:r>
              <w:rPr>
                <w:spacing w:val="-4"/>
              </w:rPr>
              <w:t>access roads will result in distur</w:t>
            </w:r>
            <w:r>
              <w:rPr/>
              <w:t>bance to wildlife specie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highlight w:val="yellow"/>
              </w:rPr>
            </w:pPr>
            <w:r>
              <w:rPr/>
              <w:t xml:space="preserve">Local wildlife populations along the ROW will temporarily decline or disperse during the construction phase of the </w:t>
            </w:r>
            <w:r>
              <w:rPr>
                <w:spacing w:val="-2"/>
              </w:rPr>
              <w:t xml:space="preserve">project but will return to their pre-construction levels following the restoration of the laydown </w:t>
            </w:r>
            <w:r>
              <w:rPr/>
              <w:t>areas and tower erection sites. Also, as construction is limited to relatively small areas wildlife will return to the ROW as work crews move to new tower locations.</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highlight w:val="yellow"/>
              </w:rPr>
            </w:pPr>
            <w:r>
              <w:rPr/>
              <w:t>Impact B</w:t>
              <w:noBreakHyphen/>
              <w:t>7: Construction activities will result in indirect or direct loss of listed wildlife or habitat</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b/>
                <w:bCs/>
              </w:rPr>
              <w:t>Invertebrates</w:t>
            </w:r>
            <w:r>
              <w:rPr/>
              <w:t>. There is no indication that any rare or listed invertebrates occur within the Project area.</w:t>
            </w:r>
          </w:p>
          <w:p>
            <w:pPr>
              <w:pStyle w:val="TableText"/>
              <w:keepNext w:val="false"/>
              <w:spacing w:lineRule="auto" w:line="216" w:before="60" w:after="0"/>
              <w:rPr>
                <w:highlight w:val="yellow"/>
              </w:rPr>
            </w:pPr>
            <w:r>
              <w:rPr>
                <w:b/>
                <w:bCs/>
              </w:rPr>
              <w:t>Amphibians</w:t>
            </w:r>
            <w:r>
              <w:rPr/>
              <w:t>. No listed amphibians are located within the habitat conditions of the Project route, or known recorded occurrences of these species do occur in or adjacent to the construction area.</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highlight w:val="yellow"/>
              </w:rPr>
            </w:pPr>
            <w:r>
              <w:rPr/>
              <w:t>Impact B</w:t>
              <w:noBreakHyphen/>
              <w:t>8: Construction activities will result in indirect or direct loss of individuals, or a direct loss of habitat for sensitive plant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highlight w:val="yellow"/>
              </w:rPr>
            </w:pPr>
            <w:r>
              <w:rPr>
                <w:spacing w:val="-2"/>
              </w:rPr>
              <w:t xml:space="preserve">The Arizona segments of the Project contain plant species protected under the Arizona Native Plant Law. </w:t>
            </w:r>
            <w:r>
              <w:rPr/>
              <w:t xml:space="preserve">However, </w:t>
            </w:r>
            <w:r>
              <w:rPr>
                <w:spacing w:val="-2"/>
              </w:rPr>
              <w:t>this portion of the Project does not contain suitable habitat for sensitive plants and is located outside the geo</w:t>
            </w:r>
            <w:r>
              <w:rPr/>
              <w:t>graphical range for any of the sensitive plant species These species have not been previously recorded in the Project area and were not identified during surveys conducted by SCE.</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highlight w:val="yellow"/>
              </w:rPr>
            </w:pPr>
            <w:r>
              <w:rPr/>
              <w:t>Impact B</w:t>
              <w:noBreakHyphen/>
              <w:t>9: Construction activities will result in indirect or direct loss of individuals, or a direct loss of habitat for sensitive wildlife</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b/>
                <w:spacing w:val="2"/>
              </w:rPr>
              <w:t>Invertebrates.</w:t>
            </w:r>
            <w:r>
              <w:rPr>
                <w:spacing w:val="2"/>
              </w:rPr>
              <w:t xml:space="preserve"> Sensitive invertebrate species were not observed along the Project route; however, the Cheese-</w:t>
            </w:r>
            <w:r>
              <w:rPr/>
              <w:t>weed moth lacewing has a moderate potential to occur in the Arizona segments. Although suitable habitat for the cheese-weed moth lacewing occurs along the project route, known locations of the species are more than 60 miles south of the Project. Consequently, implementation of the APMs B</w:t>
              <w:noBreakHyphen/>
              <w:t>1, B</w:t>
              <w:noBreakHyphen/>
              <w:t>3, B</w:t>
              <w:noBreakHyphen/>
              <w:t>8, B</w:t>
              <w:noBreakHyphen/>
              <w:t>10, B</w:t>
              <w:noBreakHyphen/>
              <w:t>12, B</w:t>
              <w:noBreakHyphen/>
              <w:t>13, B</w:t>
              <w:noBreakHyphen/>
              <w:t>14, B</w:t>
              <w:noBreakHyphen/>
              <w:t>16, and B</w:t>
              <w:noBreakHyphen/>
              <w:t>23 and avoidance of known locations of cheese-weed moth lacewing makes impacts to this species unlikely.</w:t>
            </w:r>
          </w:p>
          <w:p>
            <w:pPr>
              <w:pStyle w:val="TableText"/>
              <w:keepNext w:val="false"/>
              <w:spacing w:lineRule="auto" w:line="216" w:before="60" w:after="0"/>
              <w:rPr>
                <w:highlight w:val="yellow"/>
              </w:rPr>
            </w:pPr>
            <w:r>
              <w:rPr>
                <w:b/>
              </w:rPr>
              <w:t>Amphibians.</w:t>
            </w:r>
            <w:r>
              <w:rPr/>
              <w:t xml:space="preserve"> There is no indication that any sensitive amphibians occur along the Project route. Surveys conducted of the project area did not detect the presence of sensitive amphibian species and impacts are considered less than significant.</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highlight w:val="yellow"/>
              </w:rPr>
            </w:pPr>
            <w:r>
              <w:rPr/>
              <w:t>Impact B</w:t>
              <w:noBreakHyphen/>
              <w:t>12: Construction activities will result in adverse effects to link</w:t>
              <w:softHyphen/>
            </w:r>
            <w:r>
              <w:rPr>
                <w:spacing w:val="-2"/>
              </w:rPr>
              <w:t xml:space="preserve">ages and wildlife movement </w:t>
            </w:r>
            <w:r>
              <w:rPr/>
              <w:t>corridor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highlight w:val="yellow"/>
              </w:rPr>
            </w:pPr>
            <w:r>
              <w:rPr>
                <w:spacing w:val="-2"/>
              </w:rPr>
              <w:t>The disturbance associated with project construction will result in temporary impacts to wildlife utilizing the water</w:t>
            </w:r>
            <w:r>
              <w:rPr/>
              <w:t>ways and adjacent habitat as a movement corridor. A temporary increase in traffic and activities in these areas will not impede the movement of wildlife and will not affect the nocturnal movement of wildlife.</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Impact B</w:t>
              <w:noBreakHyphen/>
              <w:t xml:space="preserve">13: Construction activities </w:t>
            </w:r>
            <w:r>
              <w:rPr>
                <w:spacing w:val="2"/>
              </w:rPr>
              <w:t xml:space="preserve">may conflict with local policies or ordinances protecting biological </w:t>
            </w:r>
            <w:r>
              <w:rPr/>
              <w:t>resource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highlight w:val="yellow"/>
              </w:rPr>
            </w:pPr>
            <w:r>
              <w:rPr/>
              <w:t>The Project will traverse the jurisdictions of the BLM and Riverside and San Bernardino Counties. Plans developed by these jurisdictions were reviewed to determine if there were any biological resources policies that will apply to the construction and operation of the Project. The Project was found to be applicable to many identified policies as eval</w:t>
              <w:softHyphen/>
            </w:r>
            <w:r>
              <w:rPr>
                <w:spacing w:val="-2"/>
              </w:rPr>
              <w:t xml:space="preserve">uated in Section D.2.6.1.11 of the EIR/EIS. See Appendix 2 of the Draft EIR/EIS for a complete discussion of applicable </w:t>
            </w:r>
            <w:r>
              <w:rPr/>
              <w:t>biological resources policies</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highlight w:val="yellow"/>
              </w:rPr>
            </w:pPr>
            <w:r>
              <w:rPr/>
              <w:t>Impact B</w:t>
              <w:noBreakHyphen/>
              <w:t>14: Operation of the trans</w:t>
              <w:softHyphen/>
            </w:r>
            <w:r>
              <w:rPr>
                <w:spacing w:val="-4"/>
              </w:rPr>
              <w:t xml:space="preserve">mission line may result in electrocution </w:t>
            </w:r>
            <w:r>
              <w:rPr>
                <w:spacing w:val="-2"/>
              </w:rPr>
              <w:t xml:space="preserve">of listed and/or protected bird </w:t>
            </w:r>
            <w:r>
              <w:rPr/>
              <w:t>specie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highlight w:val="yellow"/>
              </w:rPr>
            </w:pPr>
            <w:r>
              <w:rPr>
                <w:spacing w:val="-2"/>
              </w:rPr>
              <w:t xml:space="preserve">Peregrine falcons, golden eagles, and other large aerial perching birds are most susceptible to electrocution </w:t>
            </w:r>
            <w:r>
              <w:rPr/>
              <w:t>because of their size, distribution, and behavior. In addition, raptor species that utilize the towers for nesting could be electro</w:t>
              <w:softHyphen/>
              <w:t>cuted while landing. Based on studies completed, it was found that the likelihood of electrocutions occurring at volt</w:t>
              <w:softHyphen/>
              <w:t>ages greater than 69 kV is extremely low.</w:t>
            </w:r>
          </w:p>
        </w:tc>
      </w:tr>
      <w:tr>
        <w:trPr>
          <w:cantSplit w:val="true"/>
        </w:trPr>
        <w:tc>
          <w:tcPr>
            <w:tcW w:w="1440"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highlight w:val="yellow"/>
              </w:rPr>
            </w:pPr>
            <w:r>
              <w:rPr>
                <w:spacing w:val="-2"/>
              </w:rPr>
              <w:t>Impact B</w:t>
              <w:noBreakHyphen/>
              <w:t xml:space="preserve">17: Wildlife mortality </w:t>
            </w:r>
            <w:r>
              <w:rPr/>
              <w:t>resulting from traffic on access road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highlight w:val="yellow"/>
              </w:rPr>
            </w:pPr>
            <w:r>
              <w:rPr/>
              <w:t xml:space="preserve">The operations and maintenance activities will be conducted at about the same frequency as currently exists for the DPV1 transmission line. Vehicle speeds will </w:t>
            </w:r>
            <w:r>
              <w:rPr>
                <w:spacing w:val="-2"/>
              </w:rPr>
              <w:t xml:space="preserve">be limited to a maximum of 25 mph in desert tortoise habitat (APM </w:t>
            </w:r>
            <w:r>
              <w:rPr/>
              <w:t>B</w:t>
              <w:noBreakHyphen/>
              <w:t>29). The implementation of this A</w:t>
            </w:r>
            <w:r>
              <w:rPr>
                <w:spacing w:val="2"/>
              </w:rPr>
              <w:t xml:space="preserve">PM, and the approximate same level of use of the roads </w:t>
            </w:r>
            <w:r>
              <w:rPr/>
              <w:t>as currently exists for opera</w:t>
              <w:softHyphen/>
              <w:t xml:space="preserve">tion and maintenance activities, will result in a similar impact to what currently exists. </w:t>
            </w:r>
          </w:p>
        </w:tc>
      </w:tr>
      <w:tr>
        <w:trPr>
          <w:cantSplit w:val="true"/>
        </w:trPr>
        <w:tc>
          <w:tcPr>
            <w:tcW w:w="1440" w:type="dxa"/>
            <w:tcBorders>
              <w:top w:val="single" w:sz="4" w:space="0" w:color="000000"/>
              <w:left w:val="single" w:sz="4" w:space="0" w:color="000000"/>
              <w:right w:val="single" w:sz="4" w:space="0" w:color="000000"/>
            </w:tcBorders>
          </w:tcPr>
          <w:p>
            <w:pPr>
              <w:pStyle w:val="TableText"/>
              <w:keepNext w:val="false"/>
              <w:spacing w:lineRule="auto" w:line="216"/>
              <w:rPr/>
            </w:pPr>
            <w:r>
              <w:rPr>
                <w:b/>
              </w:rPr>
              <w:t>Biological Resources, cont.</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Impact B</w:t>
              <w:noBreakHyphen/>
              <w:t>18: The Project will result in disturbance to Management Indi</w:t>
              <w:softHyphen/>
              <w:t>cator Species (MI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b/>
                <w:spacing w:val="-2"/>
              </w:rPr>
              <w:t>Healthy Diverse Habitats (mule deer).</w:t>
            </w:r>
            <w:r>
              <w:rPr>
                <w:spacing w:val="-2"/>
              </w:rPr>
              <w:t xml:space="preserve"> To reduce potential impacts, construction vehicles will remain on </w:t>
            </w:r>
            <w:r>
              <w:rPr/>
              <w:t>established roads except for tower construction in order to avoid unnecessary disturbances to wildlife (see APM B</w:t>
              <w:noBreakHyphen/>
              <w:t>3), and vehi</w:t>
              <w:softHyphen/>
              <w:t>cles will be required to drive at low speeds on NFS lands (see APM A</w:t>
              <w:noBreakHyphen/>
              <w:t>5). Although construction may result in tem</w:t>
              <w:softHyphen/>
              <w:t>porary disturbance to this species, the impact is considered adverse but not significant.</w:t>
            </w:r>
          </w:p>
          <w:p>
            <w:pPr>
              <w:pStyle w:val="TableText"/>
              <w:keepNext w:val="false"/>
              <w:spacing w:lineRule="auto" w:line="216" w:before="60" w:after="0"/>
              <w:rPr/>
            </w:pPr>
            <w:r>
              <w:rPr>
                <w:b/>
              </w:rPr>
              <w:t xml:space="preserve">Fragmentation (mountain lion). </w:t>
            </w:r>
            <w:r>
              <w:rPr/>
              <w:t>Construction of Devers-Valley No. 2 will result in some loss of habitat as a result of tower footings, access roads, and construction staging areas. However, much of this will be temporary and only a small percentage of regional habitat will be permanently removed at each tower location. In addi</w:t>
            </w:r>
            <w:r>
              <w:rPr>
                <w:spacing w:val="-2"/>
              </w:rPr>
              <w:t xml:space="preserve">tion, Devers-Valley No. 2 will not create a physical barrier to dispersal or limit the connectivity </w:t>
            </w:r>
            <w:r>
              <w:rPr/>
              <w:t>between core habitat areas. Although con</w:t>
              <w:softHyphen/>
              <w:t>struction may result in temporary impacts to mountain lions, impacts are considered adverse but not significant.</w:t>
            </w:r>
          </w:p>
          <w:p>
            <w:pPr>
              <w:pStyle w:val="TableText"/>
              <w:keepNext w:val="false"/>
              <w:spacing w:lineRule="auto" w:line="216" w:before="60" w:after="0"/>
              <w:rPr/>
            </w:pPr>
            <w:r>
              <w:rPr>
                <w:b/>
                <w:bCs/>
                <w:spacing w:val="2"/>
              </w:rPr>
              <w:t xml:space="preserve">Montane Conifer Forest (California spotted owl, California black oak, and white fir). </w:t>
            </w:r>
            <w:r>
              <w:rPr>
                <w:spacing w:val="2"/>
              </w:rPr>
              <w:t xml:space="preserve">Conifer stand and oak </w:t>
            </w:r>
            <w:r>
              <w:rPr/>
              <w:t>woodlands utilized by this species will not be impacted by the Devers-Valley No. 2 Alternative</w:t>
            </w:r>
            <w:r>
              <w:rPr>
                <w:color w:val="000080"/>
              </w:rPr>
              <w:t xml:space="preserve">. </w:t>
            </w:r>
            <w:r>
              <w:rPr/>
              <w:t>White fir and black oak are not present in the corridor for Devers-Valley No. 2. Impacts to these MIS will not occur.</w:t>
            </w:r>
          </w:p>
          <w:p>
            <w:pPr>
              <w:pStyle w:val="TableText"/>
              <w:keepNext w:val="false"/>
              <w:spacing w:lineRule="auto" w:line="216" w:before="60" w:after="0"/>
              <w:rPr/>
            </w:pPr>
            <w:r>
              <w:rPr>
                <w:b/>
                <w:bCs/>
              </w:rPr>
              <w:t>A</w:t>
            </w:r>
            <w:r>
              <w:rPr>
                <w:b/>
                <w:bCs/>
                <w:color w:val="000080"/>
              </w:rPr>
              <w:t>q</w:t>
            </w:r>
            <w:r>
              <w:rPr>
                <w:b/>
                <w:bCs/>
              </w:rPr>
              <w:t>uatic Habitat (Arroyo toad).</w:t>
            </w:r>
            <w:r>
              <w:rPr/>
              <w:t xml:space="preserve"> The arroyo toad is not expected to occur on the designated utility corridor on NFS </w:t>
            </w:r>
            <w:r>
              <w:rPr>
                <w:spacing w:val="2"/>
              </w:rPr>
              <w:t xml:space="preserve">lands. This species may be present at Whitewater Canyon which is on non-NFS lands. This species will not be </w:t>
            </w:r>
            <w:r>
              <w:rPr/>
              <w:t>affected by Devers-Valley No. 2. Impacts to this MIS will not occur.</w:t>
            </w:r>
          </w:p>
          <w:p>
            <w:pPr>
              <w:pStyle w:val="TableText"/>
              <w:keepNext w:val="false"/>
              <w:spacing w:lineRule="auto" w:line="216" w:before="60" w:after="0"/>
              <w:rPr/>
            </w:pPr>
            <w:r>
              <w:rPr>
                <w:b/>
                <w:bCs/>
                <w:spacing w:val="2"/>
              </w:rPr>
              <w:t xml:space="preserve">Oak Regeneration (Blue oak, Engleman oak, </w:t>
            </w:r>
            <w:r>
              <w:rPr>
                <w:b/>
                <w:bCs/>
              </w:rPr>
              <w:t>and Valley oak).</w:t>
            </w:r>
            <w:r>
              <w:rPr/>
              <w:t xml:space="preserve"> Blue oak, valley oak, and Engleman oaks were not identified in the Project utility corridor and will not be impacted by project construction. Impacts to these MIS will not occur.</w:t>
            </w:r>
          </w:p>
          <w:p>
            <w:pPr>
              <w:pStyle w:val="TableText"/>
              <w:keepNext w:val="false"/>
              <w:spacing w:lineRule="auto" w:line="216" w:before="60" w:after="0"/>
              <w:rPr/>
            </w:pPr>
            <w:r>
              <w:rPr>
                <w:b/>
                <w:bCs/>
              </w:rPr>
              <w:t>Bigcone Douglas-fir Forest (Bigcone Douglas-fir).</w:t>
            </w:r>
            <w:r>
              <w:rPr/>
              <w:t xml:space="preserve"> This MIS is not present in the designated utility corridor for the Devers-Valley No. 2 Alternative. Impacts to this MIS will not occur.</w:t>
            </w:r>
          </w:p>
          <w:p>
            <w:pPr>
              <w:pStyle w:val="TableText"/>
              <w:keepNext w:val="false"/>
              <w:spacing w:lineRule="auto" w:line="216" w:before="60" w:after="0"/>
              <w:rPr>
                <w:highlight w:val="yellow"/>
              </w:rPr>
            </w:pPr>
            <w:r>
              <w:rPr>
                <w:b/>
                <w:bCs/>
                <w:spacing w:val="2"/>
              </w:rPr>
              <w:t>Coulter Pine Forest (Coulter pine).</w:t>
            </w:r>
            <w:r>
              <w:rPr>
                <w:spacing w:val="2"/>
              </w:rPr>
              <w:t xml:space="preserve"> Coulter pine is a major component of lower montane forests which are not </w:t>
            </w:r>
            <w:r>
              <w:rPr/>
              <w:t xml:space="preserve">present in the designated utility corridor for Devers-Valley No. 2. Impacts to this MIS will not occur. </w:t>
            </w:r>
          </w:p>
        </w:tc>
      </w:tr>
      <w:tr>
        <w:trPr>
          <w:cantSplit w:val="true"/>
        </w:trPr>
        <w:tc>
          <w:tcPr>
            <w:tcW w:w="1440"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Cumulative Impact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Several transmission projects are being constructed or proposed wit</w:t>
            </w:r>
            <w:r>
              <w:rPr>
                <w:spacing w:val="2"/>
              </w:rPr>
              <w:t xml:space="preserve">hin the same utility corridor. The Project will </w:t>
            </w:r>
            <w:r>
              <w:rPr/>
              <w:t>remain primarily within an existing transmission line ROW and will result in minimal permanent impacts to biological resources. Temporarily impacted areas will be restored to pre-existing conditions. Although the Project will accom</w:t>
              <w:softHyphen/>
            </w:r>
            <w:r>
              <w:rPr>
                <w:spacing w:val="-2"/>
              </w:rPr>
              <w:t xml:space="preserve">modate the other transmission and energy projects that will in turn enable future growth and development in the </w:t>
            </w:r>
            <w:r>
              <w:rPr/>
              <w:t>region, the Project will not significantly contribute to cumulative effects of these projects on biological resources.</w:t>
            </w:r>
          </w:p>
        </w:tc>
      </w:tr>
      <w:tr>
        <w:trPr>
          <w:cantSplit w:val="true"/>
        </w:trPr>
        <w:tc>
          <w:tcPr>
            <w:tcW w:w="1440" w:type="dxa"/>
            <w:tcBorders>
              <w:top w:val="single" w:sz="4" w:space="0" w:color="000000"/>
              <w:left w:val="single" w:sz="4" w:space="0" w:color="000000"/>
              <w:right w:val="single" w:sz="4" w:space="0" w:color="000000"/>
            </w:tcBorders>
          </w:tcPr>
          <w:p>
            <w:pPr>
              <w:pStyle w:val="TableText"/>
              <w:keepNext w:val="false"/>
              <w:spacing w:lineRule="auto" w:line="216"/>
              <w:rPr>
                <w:b/>
                <w:b/>
              </w:rPr>
            </w:pPr>
            <w:r>
              <w:rPr>
                <w:b/>
              </w:rPr>
              <w:t>Visual Resource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V</w:t>
              <w:noBreakHyphen/>
              <w:t>1 Short-term visibility of construc</w:t>
              <w:softHyphen/>
              <w:t>tion activities, equipment, and night lighting</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Impacts result from visibility of equipment, vehicles, materials and work force; construction and night lighting will be temporary.  APMs B</w:t>
              <w:noBreakHyphen/>
              <w:t>5, B</w:t>
              <w:noBreakHyphen/>
              <w:t>14, L</w:t>
              <w:noBreakHyphen/>
              <w:t>1 and L</w:t>
              <w:noBreakHyphen/>
              <w:t>9 as well as Mitigation Measures V</w:t>
              <w:noBreakHyphen/>
              <w:t>1a and V</w:t>
              <w:noBreakHyphen/>
              <w:t>1b will further reduce effects from this less than significant impact.</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V</w:t>
              <w:noBreakHyphen/>
              <w:t>3 Increased structure contrast when viewed from Key Viewpoint 1, south of the Big Horn Mountain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spacing w:val="-2"/>
              </w:rPr>
            </w:pPr>
            <w:r>
              <w:rPr/>
              <w:t>Low level of change at this viewpoint (I</w:t>
              <w:noBreakHyphen/>
              <w:t>10; west of Burnt Mountains).  New structures/conductors visible but not prominent. APMs V</w:t>
              <w:noBreakHyphen/>
              <w:t>1 thru V</w:t>
              <w:noBreakHyphen/>
              <w:t>3, V</w:t>
              <w:noBreakHyphen/>
              <w:t>5 thru V</w:t>
              <w:noBreakHyphen/>
              <w:t>10, L</w:t>
              <w:noBreakHyphen/>
              <w:t>4, and L</w:t>
              <w:noBreakHyphen/>
              <w:t>5 as well as Mitigation Measure V</w:t>
              <w:noBreakHyphen/>
              <w:t>3a will further reduce effects from this less than significant impact.</w:t>
            </w:r>
          </w:p>
        </w:tc>
      </w:tr>
      <w:tr>
        <w:trPr>
          <w:cantSplit w:val="true"/>
        </w:trPr>
        <w:tc>
          <w:tcPr>
            <w:tcW w:w="1440"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b/>
                <w:b/>
                <w:spacing w:val="-2"/>
                <w:highlight w:val="cyan"/>
              </w:rPr>
            </w:pPr>
            <w:r>
              <w:rPr>
                <w:b/>
                <w:spacing w:val="-2"/>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spacing w:val="2"/>
              </w:rPr>
              <w:t>V</w:t>
              <w:noBreakHyphen/>
              <w:t xml:space="preserve">4: Increased structure contrast, </w:t>
            </w:r>
            <w:r>
              <w:rPr/>
              <w:t>view blockage, and skylining when viewed from Key Viewpoint 2 on Interstate 10, crossing the Harqua</w:t>
              <w:softHyphen/>
              <w:t>hala Plain</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spacing w:val="-2"/>
              </w:rPr>
              <w:t xml:space="preserve">Project will be similar in scale and design to the DPV1 line and conductor spans will generally be matched. </w:t>
            </w:r>
            <w:r>
              <w:rPr/>
              <w:t>Mitigation Measure V</w:t>
              <w:noBreakHyphen/>
              <w:t>3a will further reduce less than significant impacts.</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b/>
                <w:b/>
              </w:rPr>
            </w:pPr>
            <w:r>
              <w:rPr>
                <w:b/>
              </w:rPr>
              <w:t>Visual Resources, cont.</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highlight w:val="yellow"/>
              </w:rPr>
            </w:pPr>
            <w:r>
              <w:rPr>
                <w:spacing w:val="-4"/>
              </w:rPr>
              <w:t xml:space="preserve">V 5: Increased structure contrast, </w:t>
            </w:r>
            <w:r>
              <w:rPr/>
              <w:t xml:space="preserve">view </w:t>
            </w:r>
            <w:r>
              <w:rPr>
                <w:spacing w:val="-2"/>
              </w:rPr>
              <w:t xml:space="preserve">blockage, and skylining when </w:t>
            </w:r>
            <w:r>
              <w:rPr/>
              <w:t xml:space="preserve">viewed </w:t>
            </w:r>
            <w:r>
              <w:rPr>
                <w:spacing w:val="-4"/>
              </w:rPr>
              <w:t xml:space="preserve">from Key Viewpoint 3 at the north </w:t>
            </w:r>
            <w:r>
              <w:rPr/>
              <w:t>end of the Eagletail Mountains (VRM)</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highlight w:val="yellow"/>
              </w:rPr>
            </w:pPr>
            <w:r>
              <w:rPr/>
              <w:t>Line/Tower will repeat the characteristics of the existing capacitor bank and will not dominate the view of the casual observer. Mitigation Measure V</w:t>
              <w:noBreakHyphen/>
              <w:t>3a will further reduce less than significant impact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lineRule="auto" w:line="216"/>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highlight w:val="yellow"/>
              </w:rPr>
            </w:pPr>
            <w:r>
              <w:rPr/>
              <w:t>V 6: Increased structure contrast, industrial character, and skylining when viewing the Arizona Series Capacitor Bank from Pipeline Road (VRM)</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highlight w:val="yellow"/>
              </w:rPr>
            </w:pPr>
            <w:r>
              <w:rPr/>
              <w:t>New capacitor bank will repeat the characteristics of the existing capacitor bank and will not dominate the view of the casual observer.  Mitigation Measures V</w:t>
              <w:noBreakHyphen/>
              <w:t>6a and V</w:t>
              <w:noBreakHyphen/>
              <w:t>6c will further reduce less than significant impact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lineRule="auto" w:line="216"/>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V 8: Increased structure contrast, view blockage, and skylining when viewed from Key Viewpoint 5 on U.S. 95 near the Crystal Hill Road Entrance to Kofa NWR</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Line/Tower will repeat the characteristics of the existing line and will not dominate the view of the casual observer.  Mitigation Measure V</w:t>
              <w:noBreakHyphen/>
              <w:t>3a will further reduce less than significant impact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lineRule="auto" w:line="216"/>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 xml:space="preserve">V 9: Increased structure contrast, </w:t>
            </w:r>
            <w:r>
              <w:rPr>
                <w:spacing w:val="2"/>
              </w:rPr>
              <w:t xml:space="preserve">industrial character, and view </w:t>
            </w:r>
            <w:r>
              <w:rPr/>
              <w:t>blockage when viewed from Key Viewpoint 6 on Pipeline Road near Copper Bottom Pas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Line/Tower will repeat the characteristics of the existing line and will not dominate the view of the casual observer.  Mitigation Measure V</w:t>
              <w:noBreakHyphen/>
              <w:t>3a will further reduce less than significant impact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lineRule="auto" w:line="216"/>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V 10: Increased structure contrast, view blockage, and skylining when viewed from Key Viewpoint 7 on the Colorado River</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Line/Tower will repeat the characteristics of the existing line and will not dominate the view of the casual observer.  Mitigation Measure V</w:t>
              <w:noBreakHyphen/>
              <w:t>3a will further reduce less than significant impact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lineRule="auto" w:line="216"/>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 xml:space="preserve">V 11: Increased structure contrast, view blockage, and skylining when viewed from Key Viewpoint 8 on SR 78 Near Ripley </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The Project will be similar in scale and design to the DPV1 line and conductor spans will generally be matched. Mitigation Measure V</w:t>
              <w:noBreakHyphen/>
              <w:t>3a will further reduce less than significant impact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lineRule="auto" w:line="216"/>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highlight w:val="yellow"/>
              </w:rPr>
            </w:pPr>
            <w:r>
              <w:rPr/>
              <w:t>V 12: Introduction of new structure contrast and industrial character when viewing the Blythe Optical Repeater Station site from nearby local road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highlight w:val="yellow"/>
              </w:rPr>
            </w:pPr>
            <w:r>
              <w:rPr/>
              <w:t>The facility will appear subordinate to other landscape features including the existing and Project transmission line structures. Mitigation Measures V</w:t>
              <w:noBreakHyphen/>
              <w:t>6a and V</w:t>
              <w:noBreakHyphen/>
              <w:t>6c will further reduce less than significant impacts.</w:t>
            </w:r>
          </w:p>
        </w:tc>
      </w:tr>
      <w:tr>
        <w:trPr>
          <w:cantSplit w:val="true"/>
        </w:trPr>
        <w:tc>
          <w:tcPr>
            <w:tcW w:w="1440"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 xml:space="preserve">V 13: Increased structure contrast, industrial character, view blockage, </w:t>
            </w:r>
            <w:r>
              <w:rPr>
                <w:spacing w:val="2"/>
              </w:rPr>
              <w:t xml:space="preserve">and skylining when viewing the </w:t>
            </w:r>
            <w:r>
              <w:rPr/>
              <w:t>Midpoint Substation site from the nearby BLM access road</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Substation will repeat the characteristics of the existing line and will not dominate the view of the casual observer. Mitigation Measures V</w:t>
              <w:noBreakHyphen/>
              <w:t>6a and V</w:t>
              <w:noBreakHyphen/>
              <w:t>6c will further reduce less than significant impacts.</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b/>
                <w:b/>
              </w:rPr>
            </w:pPr>
            <w:r>
              <w:rPr>
                <w:b/>
              </w:rPr>
              <w:t>Visual Resources, cont.</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 xml:space="preserve">V 14: Increased structure contrast, view blockage, and skylining when </w:t>
            </w:r>
            <w:r>
              <w:rPr>
                <w:spacing w:val="2"/>
              </w:rPr>
              <w:t xml:space="preserve">viewed from Key Viewpoint 9 on </w:t>
            </w:r>
            <w:r>
              <w:rPr/>
              <w:t>Interstate 10 in the eastern Chuck</w:t>
              <w:softHyphen/>
              <w:t>walla Valley</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The Project will be similar in scale and design to the DPV1 line and conductor spans will generally be matched. Mitigation Measure V</w:t>
              <w:noBreakHyphen/>
              <w:t>3a will further reduce less than significant impact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lineRule="auto" w:line="216"/>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 xml:space="preserve">V 16: Increased structure contrast, view blockage, and skylining when </w:t>
            </w:r>
            <w:r>
              <w:rPr>
                <w:spacing w:val="-4"/>
              </w:rPr>
              <w:t xml:space="preserve">viewing the Orocopia Mountains from </w:t>
            </w:r>
            <w:r>
              <w:rPr/>
              <w:t xml:space="preserve">Key Viewpoint 11 on Interstate 10 </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Line/Tower will repeat the characteristics of the existing line and will not dominate the view of the casual observer.  Mitigation Measure V</w:t>
              <w:noBreakHyphen/>
              <w:t>3a will further reduce less than significant impact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lineRule="auto" w:line="216"/>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V</w:t>
              <w:noBreakHyphen/>
              <w:t xml:space="preserve">17: Increased structure contrast, industrial character, and skylining </w:t>
            </w:r>
            <w:r>
              <w:rPr>
                <w:spacing w:val="2"/>
              </w:rPr>
              <w:t>when viewing the proposed Cali</w:t>
              <w:softHyphen/>
            </w:r>
            <w:r>
              <w:rPr/>
              <w:t xml:space="preserve">fornia Series Capacitor Bank from Interstate 10 or Red Cloud Road </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New capacitor bank will repeat the characteristics of the existing capacitor bank and will not dominate the view of the casual observer.  Mitigation Measures V</w:t>
              <w:noBreakHyphen/>
              <w:t>6a and V</w:t>
              <w:noBreakHyphen/>
              <w:t>6c will further reduce less than significant impact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lineRule="auto" w:line="216"/>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V</w:t>
              <w:noBreakHyphen/>
              <w:t xml:space="preserve">18: Increased structure contrast and view blockage when viewing the </w:t>
            </w:r>
            <w:r>
              <w:rPr>
                <w:spacing w:val="-2"/>
              </w:rPr>
              <w:t>Orocopia Mountains from Key View</w:t>
              <w:softHyphen/>
            </w:r>
            <w:r>
              <w:rPr>
                <w:spacing w:val="2"/>
              </w:rPr>
              <w:t xml:space="preserve">point 12 on Cottonwood Springs Road when exiting Joshua Tree </w:t>
            </w:r>
            <w:r>
              <w:rPr/>
              <w:t xml:space="preserve">National Park </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Line/Tower will repeat the characteristics of the existing line and will not dominate the view of the casual observer.  Mitigation Measure V</w:t>
              <w:noBreakHyphen/>
              <w:t>3a will further reduce less than significant impact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lineRule="auto" w:line="216"/>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V</w:t>
              <w:noBreakHyphen/>
              <w:t xml:space="preserve">19: Increased structure contrast, industrial character, and view blockage when viewed from Key Viewpoint 13 in the Terra Lago golf and residential development in Indio </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spacing w:val="-2"/>
              </w:rPr>
              <w:t xml:space="preserve">Project will be similar in scale and design to the DPV1 line and conductor spans will generally be matched. </w:t>
            </w:r>
            <w:r>
              <w:rPr/>
              <w:t>Mitigation Measure V</w:t>
              <w:noBreakHyphen/>
              <w:t>3a will further reduce less than significant impacts.</w:t>
            </w:r>
          </w:p>
        </w:tc>
      </w:tr>
      <w:tr>
        <w:trPr>
          <w:cantSplit w:val="true"/>
        </w:trPr>
        <w:tc>
          <w:tcPr>
            <w:tcW w:w="1440"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V</w:t>
              <w:noBreakHyphen/>
              <w:t xml:space="preserve">20: Increased structure contrast, industrial character, and view blockage when viewing the Santa Rosa Mountains to the south from Key Viewpoint 14 in the Coachella Valley Preserve, just west of Thousand Palms Canyon Road </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Line/Tower will repeat the characteristics of the existing line and will not dominate the view of the casual observer.  Mitigation Measure V</w:t>
              <w:noBreakHyphen/>
              <w:t>3a will further reduce less than significant impacts.</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b/>
                <w:b/>
                <w:highlight w:val="cyan"/>
              </w:rPr>
            </w:pPr>
            <w:r>
              <w:rPr>
                <w:b/>
              </w:rPr>
              <w:t>Land Use</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L</w:t>
              <w:noBreakHyphen/>
              <w:t>1 Construction will temporarily dis</w:t>
              <w:softHyphen/>
            </w:r>
            <w:r>
              <w:rPr>
                <w:spacing w:val="2"/>
              </w:rPr>
              <w:t xml:space="preserve">turb the land uses it traverses or </w:t>
            </w:r>
            <w:r>
              <w:rPr/>
              <w:t>adjacent land use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spacing w:val="-2"/>
              </w:rPr>
              <w:t xml:space="preserve">Construction in remote areas will not disturb existing land uses such as at the Harquahala Switchyard and the </w:t>
            </w:r>
            <w:r>
              <w:rPr/>
              <w:t>location of the substation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spacing w:val="-2"/>
              </w:rPr>
              <w:t>L</w:t>
              <w:noBreakHyphen/>
              <w:t xml:space="preserve">2 Operation will result in permanent </w:t>
            </w:r>
            <w:r>
              <w:rPr/>
              <w:t>preclusion of land uses it traverses or adjacent land use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Operation of the project in areas where the transmission line will be within an existing corridor or adjacent to existing towers will not permanently preclude land uses.</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b/>
                <w:b/>
              </w:rPr>
            </w:pPr>
            <w:r>
              <w:rPr>
                <w:b/>
              </w:rPr>
              <w:t>Wilderness &amp; Recreation</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 xml:space="preserve">WR 1: Construction of the Proposed Project would temporarily reduce access and visitation to recreation or wilderness areas </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spacing w:val="-2"/>
              </w:rPr>
            </w:pPr>
            <w:r>
              <w:rPr>
                <w:spacing w:val="-2"/>
              </w:rPr>
              <w:t>Construction activities will not directly impact a wilderness or recreational resource. Within segments of the route where there are no wilderness and recreation areas, this impact has been deemed no impac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lineRule="auto" w:line="216"/>
              <w:rPr>
                <w:b/>
                <w:b/>
                <w:spacing w:val="-2"/>
                <w:highlight w:val="cyan"/>
              </w:rPr>
            </w:pPr>
            <w:r>
              <w:rPr>
                <w:b/>
                <w:spacing w:val="-2"/>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WR</w:t>
              <w:noBreakHyphen/>
              <w:t>2: Operation would change the character of a recreation or wil</w:t>
              <w:softHyphen/>
              <w:t>der</w:t>
              <w:softHyphen/>
            </w:r>
            <w:r>
              <w:rPr>
                <w:spacing w:val="-4"/>
              </w:rPr>
              <w:t>ness area, diminishing its recrea</w:t>
              <w:softHyphen/>
            </w:r>
            <w:r>
              <w:rPr/>
              <w:t>tional value</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spacing w:val="-2"/>
              </w:rPr>
              <w:t xml:space="preserve">Operation of Project will not change the character of recreational activities along the Cactus City Rest Area to </w:t>
            </w:r>
            <w:r>
              <w:rPr/>
              <w:t xml:space="preserve">Devers </w:t>
            </w:r>
            <w:r>
              <w:rPr>
                <w:spacing w:val="-2"/>
              </w:rPr>
              <w:t xml:space="preserve">Substation segment and North of Alligator Rock. The location of the Project will be adjacent to existing utility </w:t>
            </w:r>
            <w:r>
              <w:rPr/>
              <w:t>structures.</w:t>
            </w:r>
          </w:p>
          <w:p>
            <w:pPr>
              <w:pStyle w:val="TableText"/>
              <w:spacing w:lineRule="auto" w:line="216" w:before="60" w:after="0"/>
              <w:rPr>
                <w:spacing w:val="-2"/>
              </w:rPr>
            </w:pPr>
            <w:r>
              <w:rPr>
                <w:spacing w:val="-2"/>
              </w:rPr>
              <w:t>Within segments of the route where there are no wilderness and recreation areas, this impact has been deemed no impac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lineRule="auto" w:line="216"/>
              <w:rPr>
                <w:b/>
                <w:b/>
                <w:spacing w:val="-2"/>
                <w:highlight w:val="cyan"/>
              </w:rPr>
            </w:pPr>
            <w:r>
              <w:rPr>
                <w:b/>
                <w:spacing w:val="-2"/>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pPr>
            <w:r>
              <w:rPr/>
              <w:t>WR</w:t>
              <w:noBreakHyphen/>
              <w:t xml:space="preserve">3: Operation would permanently preclude recreational activities. </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spacing w:val="-2"/>
              </w:rPr>
              <w:t xml:space="preserve">Operation of Project </w:t>
            </w:r>
            <w:r>
              <w:rPr/>
              <w:t xml:space="preserve">will not permanently preclude existing recreational activities along the Harquahala to Kofa NWR segment. The location of </w:t>
            </w:r>
            <w:r>
              <w:rPr>
                <w:spacing w:val="-4"/>
              </w:rPr>
              <w:t>the Project will be adjacent to existing utility structures.</w:t>
            </w:r>
          </w:p>
          <w:p>
            <w:pPr>
              <w:pStyle w:val="TableText"/>
              <w:spacing w:lineRule="auto" w:line="216" w:before="60" w:after="0"/>
              <w:rPr>
                <w:highlight w:val="yellow"/>
              </w:rPr>
            </w:pPr>
            <w:r>
              <w:rPr>
                <w:spacing w:val="-2"/>
              </w:rPr>
              <w:t>Within segments of the route where there are no wilderness and recreation areas, this impact has been deemed no impac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b/>
                <w:b/>
                <w:highlight w:val="cyan"/>
              </w:rPr>
            </w:pPr>
            <w:r>
              <w:rPr>
                <w:b/>
              </w:rPr>
              <w:t>Agriculture</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highlight w:val="yellow"/>
              </w:rPr>
            </w:pPr>
            <w:r>
              <w:rPr/>
              <w:t>AG</w:t>
              <w:noBreakHyphen/>
              <w:t>6 Operation will conflict with a Williamson Act contract</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Permanent disturbance caused by the Project will not exceed the 10-acre threshold set to determine significance. APM L</w:t>
              <w:noBreakHyphen/>
              <w:t xml:space="preserve">5  will minimize conflicts with Williamson Act land. </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b/>
              </w:rPr>
              <w:t>Cultural Resource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spacing w:val="-2"/>
              </w:rPr>
              <w:t>C</w:t>
              <w:noBreakHyphen/>
              <w:t xml:space="preserve">1 Construction of the project will cause an adverse change to known historic </w:t>
            </w:r>
            <w:r>
              <w:rPr/>
              <w:t>propertie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spacing w:val="-2"/>
              </w:rPr>
              <w:t xml:space="preserve">If known sites are avoided, no impacts to identified and known historic properties will occur as a result of </w:t>
            </w:r>
            <w:r>
              <w:rPr/>
              <w:t>construction disturbance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spacing w:val="-2"/>
              </w:rPr>
            </w:pPr>
            <w:r>
              <w:rPr>
                <w:spacing w:val="-2"/>
              </w:rPr>
              <w:t>C</w:t>
              <w:noBreakHyphen/>
              <w:t xml:space="preserve">2 Construction of the project could </w:t>
            </w:r>
            <w:r>
              <w:rPr>
                <w:spacing w:val="-4"/>
              </w:rPr>
              <w:t xml:space="preserve">cause an adverse change to </w:t>
            </w:r>
            <w:r>
              <w:rPr>
                <w:spacing w:val="-2"/>
              </w:rPr>
              <w:t xml:space="preserve">unknown significant </w:t>
            </w:r>
            <w:r>
              <w:rPr/>
              <w:t>buried prehistoric and his</w:t>
              <w:softHyphen/>
              <w:t>torical archaeological sites or buried Native American human remain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No impacts to buried prehistoric and historical sites, or buried human remains will occur if none of these resources are not encountered or discovered during the Project’s ground disturbing construction activiti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b/>
                <w:b/>
              </w:rPr>
            </w:pPr>
            <w:r>
              <w:rPr>
                <w:b/>
              </w:rPr>
              <w:t>Noise</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spacing w:val="-2"/>
              </w:rPr>
            </w:pPr>
            <w:r>
              <w:rPr/>
              <w:t>N</w:t>
              <w:noBreakHyphen/>
              <w:t xml:space="preserve">2: Permanent noise levels along the ROW will increase due to corona </w:t>
            </w:r>
            <w:r>
              <w:rPr>
                <w:spacing w:val="-2"/>
              </w:rPr>
              <w:t xml:space="preserve">noise from operation of the </w:t>
            </w:r>
            <w:r>
              <w:rPr/>
              <w:t>transmis</w:t>
              <w:softHyphen/>
              <w:t>sion line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Worst-case wet weather and heavy load conditions will not normally occur continuously during a 24</w:t>
              <w:noBreakHyphen/>
              <w:t xml:space="preserve">hour period, but </w:t>
            </w:r>
            <w:r>
              <w:rPr>
                <w:spacing w:val="-2"/>
              </w:rPr>
              <w:t xml:space="preserve">if they do, modeling results provided by SCE in a late-filed exhibit (August 1, 2006) show that the corona noise </w:t>
            </w:r>
            <w:r>
              <w:rPr/>
              <w:t xml:space="preserve">caused </w:t>
            </w:r>
            <w:r>
              <w:rPr>
                <w:spacing w:val="2"/>
              </w:rPr>
              <w:t>by the Project will be below 65 Ldn at all times for any location greater than 25 feet from the edge of the Devers-</w:t>
            </w:r>
            <w:r>
              <w:rPr/>
              <w:t>Harquahala ROW within the following segments and alternatives, resulting in less than significant impacts:</w:t>
            </w:r>
          </w:p>
          <w:p>
            <w:pPr>
              <w:pStyle w:val="TableBullet0"/>
              <w:numPr>
                <w:ilvl w:val="0"/>
                <w:numId w:val="16"/>
              </w:numPr>
              <w:spacing w:before="30" w:after="0"/>
              <w:rPr/>
            </w:pPr>
            <w:r>
              <w:rPr/>
              <w:t>Harquahala to Kofa National Wildlife Refuge</w:t>
            </w:r>
          </w:p>
          <w:p>
            <w:pPr>
              <w:pStyle w:val="TableBullet0"/>
              <w:numPr>
                <w:ilvl w:val="0"/>
                <w:numId w:val="16"/>
              </w:numPr>
              <w:spacing w:before="30" w:after="0"/>
              <w:rPr/>
            </w:pPr>
            <w:r>
              <w:rPr/>
              <w:t>Kofa National Wildlife Refuge</w:t>
            </w:r>
          </w:p>
          <w:p>
            <w:pPr>
              <w:pStyle w:val="TableBullet0"/>
              <w:numPr>
                <w:ilvl w:val="0"/>
                <w:numId w:val="16"/>
              </w:numPr>
              <w:spacing w:before="30" w:after="0"/>
              <w:rPr/>
            </w:pPr>
            <w:r>
              <w:rPr/>
              <w:t>Kofa National Wildlife Refuge to Colorado River</w:t>
            </w:r>
          </w:p>
          <w:p>
            <w:pPr>
              <w:pStyle w:val="TableBullet0"/>
              <w:numPr>
                <w:ilvl w:val="0"/>
                <w:numId w:val="16"/>
              </w:numPr>
              <w:spacing w:before="30" w:after="0"/>
              <w:rPr/>
            </w:pPr>
            <w:r>
              <w:rPr/>
              <w:t>Midpoint Substation to Cactus City Rest Area</w:t>
            </w:r>
          </w:p>
          <w:p>
            <w:pPr>
              <w:pStyle w:val="TableBullet0"/>
              <w:numPr>
                <w:ilvl w:val="0"/>
                <w:numId w:val="16"/>
              </w:numPr>
              <w:spacing w:before="30" w:after="0"/>
              <w:rPr/>
            </w:pPr>
            <w:r>
              <w:rPr/>
              <w:t>Harquahala Switchyard Alternative</w:t>
            </w:r>
          </w:p>
          <w:p>
            <w:pPr>
              <w:pStyle w:val="TableBullet0"/>
              <w:numPr>
                <w:ilvl w:val="0"/>
                <w:numId w:val="16"/>
              </w:numPr>
              <w:spacing w:before="30" w:after="0"/>
              <w:rPr/>
            </w:pPr>
            <w:r>
              <w:rPr/>
              <w:t>SCE and DSW Substations Alternativ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16"/>
              <w:rPr>
                <w:b/>
                <w:b/>
              </w:rPr>
            </w:pPr>
            <w:r>
              <w:rPr>
                <w:b/>
              </w:rPr>
              <w:t>Noise, cont.</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N</w:t>
              <w:noBreakHyphen/>
              <w:t xml:space="preserve">3: Maintenance activities during </w:t>
            </w:r>
            <w:r>
              <w:rPr>
                <w:spacing w:val="2"/>
              </w:rPr>
              <w:t xml:space="preserve">transmission line operation will </w:t>
            </w:r>
            <w:r>
              <w:rPr/>
              <w:t>increase ambient noise level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 xml:space="preserve">Maintenance visits will be infrequent and will not involve heavy-duty </w:t>
            </w:r>
            <w:r>
              <w:rPr>
                <w:spacing w:val="-2"/>
              </w:rPr>
              <w:t xml:space="preserve">equipment, no notable noise increase will occur as a result of this activity, and the noise impact </w:t>
            </w:r>
            <w:r>
              <w:rPr/>
              <w:t>will be less than significant for all locations along the transmission line ROW.</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N</w:t>
              <w:noBreakHyphen/>
              <w:t>4: Operation of modified and new substations will result in increased ambient noise level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The noise levels surrounding the Substation sites will likely be close to 60 dBA near the substation fence. Because of the rela</w:t>
            </w:r>
            <w:r>
              <w:rPr>
                <w:spacing w:val="-4"/>
              </w:rPr>
              <w:t xml:space="preserve">tively low level noise sources and the lack of sensitive receptors near the Substation sites, the </w:t>
            </w:r>
            <w:r>
              <w:rPr/>
              <w:t>operational noise impact will be less than significant.</w:t>
            </w:r>
          </w:p>
        </w:tc>
      </w:tr>
      <w:tr>
        <w:trPr>
          <w:cantSplit w:val="true"/>
        </w:trPr>
        <w:tc>
          <w:tcPr>
            <w:tcW w:w="1440" w:type="dxa"/>
            <w:vMerge w:val="restart"/>
            <w:tcBorders>
              <w:top w:val="single" w:sz="4" w:space="0" w:color="000000"/>
              <w:left w:val="single" w:sz="4" w:space="0" w:color="000000"/>
              <w:right w:val="single" w:sz="4" w:space="0" w:color="000000"/>
            </w:tcBorders>
          </w:tcPr>
          <w:p>
            <w:pPr>
              <w:pStyle w:val="TableText"/>
              <w:keepNext w:val="false"/>
              <w:spacing w:lineRule="auto" w:line="216"/>
              <w:rPr/>
            </w:pPr>
            <w:r>
              <w:rPr>
                <w:b/>
              </w:rPr>
              <w:t>Transportation and Traffic</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T</w:t>
              <w:noBreakHyphen/>
              <w:t xml:space="preserve">1: A roadway could be temporarily </w:t>
            </w:r>
            <w:r>
              <w:rPr>
                <w:spacing w:val="-4"/>
              </w:rPr>
              <w:t xml:space="preserve">closed to through traffic due to </w:t>
            </w:r>
            <w:r>
              <w:rPr/>
              <w:t>project construction</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spacing w:val="-2"/>
              </w:rPr>
              <w:t xml:space="preserve">Prior to conducting work within or above a road ROW, an encroachment permit or similar authorization will be </w:t>
            </w:r>
            <w:r>
              <w:rPr/>
              <w:t xml:space="preserve">required </w:t>
            </w:r>
            <w:r>
              <w:rPr>
                <w:spacing w:val="2"/>
              </w:rPr>
              <w:t xml:space="preserve">by the applicable jurisdictional agency at locations where the construction activities will occur within or above the </w:t>
            </w:r>
            <w:r>
              <w:rPr>
                <w:spacing w:val="-2"/>
              </w:rPr>
              <w:t xml:space="preserve">public road ROW. Compliance with the encroachment permits will ensure that potential impacts associated with </w:t>
            </w:r>
            <w:r>
              <w:rPr/>
              <w:t>short-term road closures are less than significant.</w:t>
            </w:r>
          </w:p>
        </w:tc>
      </w:tr>
      <w:tr>
        <w:trPr>
          <w:cantSplit w:val="true"/>
        </w:trPr>
        <w:tc>
          <w:tcPr>
            <w:tcW w:w="1440" w:type="dxa"/>
            <w:vMerge w:val="continue"/>
            <w:tcBorders>
              <w:top w:val="single" w:sz="4" w:space="0" w:color="000000"/>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T</w:t>
              <w:noBreakHyphen/>
              <w:t xml:space="preserve">2: Temporary road closures due to </w:t>
            </w:r>
            <w:r>
              <w:rPr>
                <w:spacing w:val="-2"/>
              </w:rPr>
              <w:t xml:space="preserve">construction will disrupt the </w:t>
            </w:r>
            <w:r>
              <w:rPr/>
              <w:t>operation of emergency service provider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spacing w:val="-2"/>
              </w:rPr>
              <w:t xml:space="preserve">In the event that an emergency service provider vehicle were to approach a roadway temporarily blocked by </w:t>
            </w:r>
            <w:r>
              <w:rPr/>
              <w:t xml:space="preserve">overhead </w:t>
            </w:r>
            <w:r>
              <w:rPr>
                <w:spacing w:val="2"/>
              </w:rPr>
              <w:t xml:space="preserve">construction activities, SCE will be able to accommodate the emergency service provider vehicle by </w:t>
            </w:r>
            <w:r>
              <w:rPr/>
              <w:t>immediately stopping work to allow the passage of the emergency vehicle with minimal delay. Impacts will be less than significant.</w:t>
            </w:r>
          </w:p>
        </w:tc>
      </w:tr>
      <w:tr>
        <w:trPr>
          <w:cantSplit w:val="true"/>
        </w:trPr>
        <w:tc>
          <w:tcPr>
            <w:tcW w:w="1440" w:type="dxa"/>
            <w:vMerge w:val="continue"/>
            <w:tcBorders>
              <w:top w:val="single" w:sz="4" w:space="0" w:color="000000"/>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spacing w:val="2"/>
              </w:rPr>
              <w:t>T</w:t>
              <w:noBreakHyphen/>
              <w:t>3: Construction will cause tem</w:t>
              <w:softHyphen/>
            </w:r>
            <w:r>
              <w:rPr/>
              <w:t>porary road and lane closures that will temporarily disrupt bus transit service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Potential closure of freeways or roadways along the Project route will be a one time occurrence that will only last for a few minutes during the early morning before dawn. Therefore, temporary stringing activities will not substantially disrupt Greyhound or local public bus operations. Impacts related to disruptions to bus transit services will be less than significant.</w:t>
            </w:r>
          </w:p>
        </w:tc>
      </w:tr>
      <w:tr>
        <w:trPr>
          <w:cantSplit w:val="true"/>
        </w:trPr>
        <w:tc>
          <w:tcPr>
            <w:tcW w:w="1440" w:type="dxa"/>
            <w:vMerge w:val="continue"/>
            <w:tcBorders>
              <w:top w:val="single" w:sz="4" w:space="0" w:color="000000"/>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spacing w:val="-2"/>
              </w:rPr>
              <w:t>T</w:t>
              <w:noBreakHyphen/>
              <w:t xml:space="preserve">4: Construction activities will </w:t>
            </w:r>
            <w:r>
              <w:rPr/>
              <w:t xml:space="preserve">cause </w:t>
            </w:r>
            <w:r>
              <w:rPr>
                <w:spacing w:val="2"/>
              </w:rPr>
              <w:t xml:space="preserve">temporary road closures that will </w:t>
            </w:r>
            <w:r>
              <w:rPr/>
              <w:t>impede pedestrian and/or bicycle movement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In the event pedestrian or bicycle movement was temporarily blocked during construction, roadways will likely be blocked for only a few minutes. In addition, pedestrians and bicyclists will likely be able to take short detours around blocked roads and construction areas. Impacts will be less than significant.</w:t>
            </w:r>
          </w:p>
        </w:tc>
      </w:tr>
      <w:tr>
        <w:trPr>
          <w:cantSplit w:val="true"/>
        </w:trPr>
        <w:tc>
          <w:tcPr>
            <w:tcW w:w="1440" w:type="dxa"/>
            <w:vMerge w:val="continue"/>
            <w:tcBorders>
              <w:top w:val="single" w:sz="4" w:space="0" w:color="000000"/>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T</w:t>
              <w:noBreakHyphen/>
              <w:t>5: Construction will generate addi</w:t>
              <w:softHyphen/>
            </w:r>
            <w:r>
              <w:rPr>
                <w:spacing w:val="-2"/>
              </w:rPr>
              <w:t xml:space="preserve">tional traffic on the regional and </w:t>
            </w:r>
            <w:r>
              <w:rPr/>
              <w:t>local roadway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spacing w:val="-2"/>
              </w:rPr>
              <w:t>Pursuant to the requirements of APM A</w:t>
              <w:noBreakHyphen/>
              <w:t>7,</w:t>
            </w:r>
            <w:r>
              <w:rPr/>
              <w:t xml:space="preserve"> workers will drive or ride in project vehicles to work areas along the trans</w:t>
              <w:softHyphen/>
              <w:t>mission line ROWs. As the transmission line workers will be dispersed throughout the project area and will not typ</w:t>
              <w:softHyphen/>
            </w:r>
            <w:r>
              <w:rPr>
                <w:spacing w:val="2"/>
              </w:rPr>
              <w:t xml:space="preserve">ically be working at the same place at any one time, only minimal traffic increases will occur on the study area </w:t>
            </w:r>
            <w:r>
              <w:rPr/>
              <w:t>roadway network relative to construction workers. Similarly, the construction-related truck traffic will be dispersed throughout the project route and throughout the workday. Project-related construction traffic will result in a less than significant impact on traffic conditions in the project area.</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T</w:t>
              <w:noBreakHyphen/>
              <w:t>6: Construction will conflict with planned transportation project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spacing w:val="-2"/>
              </w:rPr>
            </w:pPr>
            <w:r>
              <w:rPr>
                <w:spacing w:val="-2"/>
              </w:rPr>
              <w:t xml:space="preserve">The public agencies that have jurisdiction over the </w:t>
            </w:r>
            <w:r>
              <w:rPr/>
              <w:t xml:space="preserve">affected roadways have been notified of the project through the Notice of Preparation/Notice of Intent, and an encroachment permit or other such agreement must be obtained for each location where the project will interface </w:t>
            </w:r>
            <w:r>
              <w:rPr>
                <w:spacing w:val="-4"/>
              </w:rPr>
              <w:t xml:space="preserve">with a roadway or other transportation facility. Complying with local permits and agreements will </w:t>
            </w:r>
            <w:r>
              <w:rPr/>
              <w:t>ensure appropriate coordination between SCE and the affected agencies so that conflicts will be avoided or minimized. The impacts will be less than significant.</w:t>
            </w:r>
          </w:p>
        </w:tc>
      </w:tr>
      <w:tr>
        <w:trPr>
          <w:cantSplit w:val="true"/>
        </w:trPr>
        <w:tc>
          <w:tcPr>
            <w:tcW w:w="1440"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b/>
                <w:b/>
                <w:spacing w:val="-2"/>
              </w:rPr>
            </w:pPr>
            <w:r>
              <w:rPr>
                <w:b/>
                <w:spacing w:val="-2"/>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T</w:t>
              <w:noBreakHyphen/>
              <w:t>8: Operation will generate addi</w:t>
              <w:softHyphen/>
            </w:r>
            <w:r>
              <w:rPr>
                <w:spacing w:val="-2"/>
              </w:rPr>
              <w:t xml:space="preserve">tional traffic on the regional and </w:t>
            </w:r>
            <w:r>
              <w:rPr/>
              <w:t>local roadway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spacing w:val="-2"/>
              </w:rPr>
            </w:pPr>
            <w:r>
              <w:rPr/>
              <w:t>Operation of the transmission line will have negligible impacts on the ground transportation system (roadways and railroads) under normal circumstances, as the inspection and maintenance activities will generate only a very small volume of vehicular traffic. Project-related operational traffic will result in a less than significant impact on traffic con</w:t>
              <w:softHyphen/>
              <w:t>ditions in the project area.</w:t>
            </w:r>
          </w:p>
        </w:tc>
      </w:tr>
      <w:tr>
        <w:trPr>
          <w:cantSplit w:val="true"/>
        </w:trPr>
        <w:tc>
          <w:tcPr>
            <w:tcW w:w="1440" w:type="dxa"/>
            <w:tcBorders>
              <w:top w:val="single" w:sz="4" w:space="0" w:color="000000"/>
              <w:left w:val="single" w:sz="4" w:space="0" w:color="000000"/>
              <w:right w:val="single" w:sz="4" w:space="0" w:color="000000"/>
            </w:tcBorders>
          </w:tcPr>
          <w:p>
            <w:pPr>
              <w:pStyle w:val="TableText"/>
              <w:keepNext w:val="false"/>
              <w:spacing w:lineRule="auto" w:line="216"/>
              <w:rPr>
                <w:b/>
                <w:b/>
              </w:rPr>
            </w:pPr>
            <w:r>
              <w:rPr>
                <w:b/>
              </w:rPr>
              <w:t>Transportation and Traffic, cont.</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spacing w:val="4"/>
              </w:rPr>
            </w:pPr>
            <w:r>
              <w:rPr>
                <w:spacing w:val="-2"/>
              </w:rPr>
              <w:t>T</w:t>
              <w:noBreakHyphen/>
              <w:t xml:space="preserve">9: Construction activities will </w:t>
            </w:r>
            <w:r>
              <w:rPr/>
              <w:t>cause a temporary disruption to rail traffic or operation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The Project will cross the Burlington Northern Santa Fe railroad tracks near Lovekin Boulevard at MP E105. Trans</w:t>
              <w:softHyphen/>
            </w:r>
            <w:r>
              <w:rPr>
                <w:spacing w:val="-2"/>
              </w:rPr>
              <w:t xml:space="preserve">mission line stringing activities over the railroad could temporarily affect rail operations. SCE will </w:t>
            </w:r>
            <w:r>
              <w:rPr/>
              <w:t xml:space="preserve">comply with the regulations and procedures of Burlington Northern Santa Fe relative to disruption to rail service or safety within the railroad ROW. Through compliance with </w:t>
            </w:r>
            <w:r>
              <w:rPr>
                <w:spacing w:val="-4"/>
              </w:rPr>
              <w:t xml:space="preserve">the railroad company requirements, the impacts of the Project on rail traffic and operations </w:t>
            </w:r>
            <w:r>
              <w:rPr/>
              <w:t>will be less than significant.</w:t>
            </w:r>
          </w:p>
        </w:tc>
      </w:tr>
      <w:tr>
        <w:trPr>
          <w:cantSplit w:val="true"/>
        </w:trPr>
        <w:tc>
          <w:tcPr>
            <w:tcW w:w="1440" w:type="dxa"/>
            <w:vMerge w:val="restart"/>
            <w:tcBorders>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spacing w:val="4"/>
              </w:rPr>
              <w:t>T</w:t>
              <w:noBreakHyphen/>
              <w:t xml:space="preserve">10: Construction activities will </w:t>
            </w:r>
            <w:r>
              <w:rPr/>
              <w:t>affect aviation activities associated with public airport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 xml:space="preserve">The presence of large cranes that will be required to install the new towers could affect aviation activities associated </w:t>
            </w:r>
            <w:r>
              <w:rPr>
                <w:spacing w:val="-2"/>
              </w:rPr>
              <w:t xml:space="preserve">with the Desert Center Airport, Chiriaco Summit Airport, Banning Airport, San Bernardino International Airport, </w:t>
            </w:r>
            <w:r>
              <w:rPr/>
              <w:t xml:space="preserve">Blythe </w:t>
            </w:r>
            <w:r>
              <w:rPr>
                <w:spacing w:val="-2"/>
              </w:rPr>
              <w:t xml:space="preserve">Airport, and various heliports. However, pursuant to FAA guidelines, SCE will submit FAA Form </w:t>
            </w:r>
            <w:r>
              <w:rPr/>
              <w:t xml:space="preserve">7460 1, Notice of Proposed Construction or Alteration, to the Manager of the FAA Air Traffic Division for review and approval of the project. Adherence to FAA guidelines will insure </w:t>
            </w:r>
            <w:r>
              <w:rPr>
                <w:spacing w:val="-2"/>
              </w:rPr>
              <w:t xml:space="preserve">that construction impacts to aviation activities will be less </w:t>
            </w:r>
            <w:r>
              <w:rPr/>
              <w:t>than significant.</w:t>
            </w:r>
          </w:p>
        </w:tc>
      </w:tr>
      <w:tr>
        <w:trPr>
          <w:cantSplit w:val="true"/>
        </w:trPr>
        <w:tc>
          <w:tcPr>
            <w:tcW w:w="1440" w:type="dxa"/>
            <w:vMerge w:val="continue"/>
            <w:tcBorders>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T</w:t>
              <w:noBreakHyphen/>
              <w:t xml:space="preserve">11: Operations will affect aviation </w:t>
            </w:r>
            <w:r>
              <w:rPr>
                <w:spacing w:val="4"/>
              </w:rPr>
              <w:t xml:space="preserve">activities associated with public </w:t>
            </w:r>
            <w:r>
              <w:rPr/>
              <w:t>airport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spacing w:val="-2"/>
              </w:rPr>
              <w:t xml:space="preserve">The presence of new towers could affect aviation activities associated with the Desert Center Airport, Chiriaco </w:t>
            </w:r>
            <w:r>
              <w:rPr/>
              <w:t xml:space="preserve">Summit </w:t>
            </w:r>
            <w:r>
              <w:rPr>
                <w:spacing w:val="-2"/>
              </w:rPr>
              <w:t xml:space="preserve">Airport, Banning Airport, San Bernardino International Airport, Blythe Airport, and various heliports. However, </w:t>
            </w:r>
            <w:r>
              <w:rPr/>
              <w:t>pursuant to FAA guidelines, SCE will submit FAA Form 7460 1, Notice of Proposed Construction or Alteration, to the Manager of the FAA Air Traffic Division for review and approval of the project. Adherence to FAA guidelines will insure that construction impacts to aviation activities will be less than significant.</w:t>
            </w:r>
          </w:p>
        </w:tc>
      </w:tr>
      <w:tr>
        <w:trPr>
          <w:cantSplit w:val="true"/>
        </w:trPr>
        <w:tc>
          <w:tcPr>
            <w:tcW w:w="1440" w:type="dxa"/>
            <w:vMerge w:val="continue"/>
            <w:tcBorders>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spacing w:val="-2"/>
              </w:rPr>
              <w:t>T</w:t>
              <w:noBreakHyphen/>
              <w:t>13: Helicopter use during con</w:t>
            </w:r>
            <w:r>
              <w:rPr/>
              <w:t>struc</w:t>
              <w:softHyphen/>
              <w:t>tion could conflict with rescue heli</w:t>
              <w:softHyphen/>
              <w:t>copter use within the Kofa National Wildlife Refuge</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spacing w:val="-2"/>
              </w:rPr>
              <w:t xml:space="preserve">Because of the remote nature of the Kofa NWR, helicopters are sometimes used for rescue operations. This </w:t>
            </w:r>
            <w:r>
              <w:rPr/>
              <w:t xml:space="preserve">situation </w:t>
            </w:r>
            <w:r>
              <w:rPr>
                <w:spacing w:val="-2"/>
              </w:rPr>
              <w:t xml:space="preserve">is not expected to occur frequently, and the impact is less than significant. However, in order to </w:t>
            </w:r>
            <w:r>
              <w:rPr/>
              <w:t>ensure that these rescue flights do not conflict with SCE’s construction helicopter operations, Mitigation Measure T</w:t>
              <w:noBreakHyphen/>
              <w:t>13a will be implemented</w:t>
            </w:r>
          </w:p>
        </w:tc>
      </w:tr>
      <w:tr>
        <w:trPr>
          <w:cantSplit w:val="true"/>
        </w:trPr>
        <w:tc>
          <w:tcPr>
            <w:tcW w:w="1440" w:type="dxa"/>
            <w:vMerge w:val="continue"/>
            <w:tcBorders>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spacing w:val="4"/>
              </w:rPr>
              <w:t>T</w:t>
              <w:noBreakHyphen/>
              <w:t xml:space="preserve">14: Construction use of roads </w:t>
            </w:r>
            <w:r>
              <w:rPr/>
              <w:t>could result in increased public use of unauthorized roads with the Kofa National Wildlife Refuge</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spacing w:val="-2"/>
              </w:rPr>
              <w:t xml:space="preserve">The utility road at the west Refuge boundary (Highway 95) to approximately Milepost 79.5 (where the utility road </w:t>
            </w:r>
            <w:r>
              <w:rPr/>
              <w:t xml:space="preserve">joins </w:t>
            </w:r>
            <w:r>
              <w:rPr>
                <w:spacing w:val="2"/>
              </w:rPr>
              <w:t xml:space="preserve">Crystal Hill Road) is not </w:t>
            </w:r>
            <w:r>
              <w:rPr/>
              <w:t>a public access road. The public may see construction vehicles using this road and think that it is available for public use. Public use of this road will result in an adverse, but less than significant. However, in order to prevent public use of this road, Mitigation Measure T</w:t>
              <w:noBreakHyphen/>
              <w:t>14a will be implemented.</w:t>
            </w:r>
          </w:p>
        </w:tc>
      </w:tr>
      <w:tr>
        <w:trPr>
          <w:cantSplit w:val="true"/>
        </w:trPr>
        <w:tc>
          <w:tcPr>
            <w:tcW w:w="1440" w:type="dxa"/>
            <w:vMerge w:val="continue"/>
            <w:tcBorders>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Cumulative Traffic Impact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spacing w:val="-2"/>
              </w:rPr>
              <w:t xml:space="preserve">None of the traffic impacts associated with the Project have the potential to combine with the impacts of other </w:t>
            </w:r>
            <w:r>
              <w:rPr/>
              <w:t xml:space="preserve">projects </w:t>
            </w:r>
            <w:r>
              <w:rPr>
                <w:spacing w:val="-2"/>
              </w:rPr>
              <w:t xml:space="preserve">to create a cumulatively considerable traffic impact. Those impacts from other projects that have the potential to </w:t>
            </w:r>
            <w:r>
              <w:rPr/>
              <w:t>com</w:t>
              <w:softHyphen/>
            </w:r>
            <w:r>
              <w:rPr>
                <w:spacing w:val="-2"/>
              </w:rPr>
              <w:t xml:space="preserve">bine cumulatively with impacts from the Project will be in the use of roads for delivery of labor and materials. </w:t>
            </w:r>
            <w:r>
              <w:rPr/>
              <w:t xml:space="preserve">However, </w:t>
            </w:r>
            <w:r>
              <w:rPr>
                <w:spacing w:val="-2"/>
              </w:rPr>
              <w:t xml:space="preserve">in undeveloped areas traffic volumes are low, so this will not create a significant impact. In urban and urbanizing </w:t>
            </w:r>
            <w:r>
              <w:rPr/>
              <w:t xml:space="preserve">areas, </w:t>
            </w:r>
            <w:r>
              <w:rPr>
                <w:spacing w:val="-2"/>
              </w:rPr>
              <w:t xml:space="preserve">the volume of traffic associated with the projects is not sufficiently large to create a cumulatively considerable </w:t>
            </w:r>
            <w:r>
              <w:rPr/>
              <w:t>impac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b/>
              </w:rPr>
              <w:t>Public Health and Safety</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spacing w:val="-2"/>
              </w:rPr>
            </w:pPr>
            <w:r>
              <w:rPr>
                <w:spacing w:val="-2"/>
              </w:rPr>
              <w:t>PS</w:t>
              <w:noBreakHyphen/>
              <w:t>3 Effects on Cardiac Pacemaker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While the transmission line’s electric field may impact operation of some older model pacemakers, the result of the interference is of short duration and will not be significant or harmfu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spacing w:val="2"/>
              </w:rPr>
              <w:t>PS</w:t>
              <w:noBreakHyphen/>
              <w:t xml:space="preserve">4 Wind, Earthquake, and Fire </w:t>
            </w:r>
            <w:r>
              <w:rPr/>
              <w:t>Hazard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SCE is required to design the transmission line in accordance with safety requirements of the CPUC’s G.O. 95 and other applicable requirements, so safety impacts associated with wind, earthquake and fire will not be significan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PS</w:t>
              <w:noBreakHyphen/>
              <w:t>5 Transmission Lines in Agricul</w:t>
              <w:softHyphen/>
              <w:t>tural Areas Present a Safety Hazard to Aerial Applicator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Pilots are now aware of the presence of the DPV1 transmission line, which has been in place since 1982. However, pilots may have no knowledge that new transmission lines and towers may have been constructed, which creates an increased danger. While this will be an adverse, but less than significant impact, Mitigation Measures A</w:t>
              <w:noBreakHyphen/>
              <w:t>1a and A</w:t>
              <w:noBreakHyphen/>
              <w:t>4a will further reduce the impac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b/>
                <w:b/>
              </w:rPr>
            </w:pPr>
            <w:r>
              <w:rPr>
                <w:b/>
              </w:rPr>
              <w:t>Public Health and Safety, cont.</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PS</w:t>
              <w:noBreakHyphen/>
              <w:t>5 Transmission Lines in Agricul</w:t>
              <w:softHyphen/>
              <w:t>tural Areas Present a Safety Hazard to Aerial Applicator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Although most facilities of this type may received power from the SCE grid supplied by DPV2, the facilities will also have back up power/generators to prevent electricity interruptions in the event of an outage, such as will occur with a terrorist attack on a transmission lin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b/>
                <w:b/>
              </w:rPr>
            </w:pPr>
            <w:r>
              <w:rPr>
                <w:b/>
              </w:rPr>
              <w:t>Air Quality</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spacing w:val="-2"/>
              </w:rPr>
              <w:t>AQ</w:t>
              <w:noBreakHyphen/>
              <w:t xml:space="preserve">1: Construction will generate </w:t>
            </w:r>
            <w:r>
              <w:rPr/>
              <w:t>dust and exhaust emission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The level of construction activity within Maricopa County Air Quality Department (MCAQD) district will be relatively minor resulting in emission</w:t>
            </w:r>
            <w:r>
              <w:rPr>
                <w:spacing w:val="-4"/>
              </w:rPr>
              <w:t xml:space="preserve">s well below the applicable thresholds. Additionally, the earthmoving permits required by the </w:t>
            </w:r>
            <w:r>
              <w:rPr/>
              <w:t>MCAQD will require Best Available Control Measures (BACM) for construction dust control, which will assure that dust emissions will be con</w:t>
            </w:r>
            <w:r>
              <w:rPr>
                <w:spacing w:val="-2"/>
              </w:rPr>
              <w:t xml:space="preserve">trolled sufficiently to remain below the significance threshold. The regional emission impact for MCAQD </w:t>
            </w:r>
            <w:r>
              <w:rPr/>
              <w:t>is less than significan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AQ</w:t>
              <w:noBreakHyphen/>
              <w:t>2: Operation, maintenance, and inspections will generate dust and exhaust emission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 xml:space="preserve">The emissions caused directly by operation, maintenance, and inspection of the Project will be below all applicable </w:t>
            </w:r>
            <w:r>
              <w:rPr>
                <w:spacing w:val="-2"/>
              </w:rPr>
              <w:t xml:space="preserve">regional daily and annual emission thresholds. The emissions show that the Project will not result in significant </w:t>
            </w:r>
            <w:r>
              <w:rPr/>
              <w:t>direct operational emissions within any jurisdiction. Therefore, the operational impacts of the Project will not conflict with any air quality management plan, and the project’s direct operations will have a less than significant impac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spacing w:val="-2"/>
              </w:rPr>
              <w:t>AQ</w:t>
              <w:noBreakHyphen/>
              <w:t xml:space="preserve">3: Power generated during </w:t>
            </w:r>
            <w:r>
              <w:rPr/>
              <w:t>trans</w:t>
              <w:softHyphen/>
            </w:r>
            <w:r>
              <w:rPr>
                <w:spacing w:val="2"/>
              </w:rPr>
              <w:t xml:space="preserve">mission line operation will cause </w:t>
            </w:r>
            <w:r>
              <w:rPr/>
              <w:t>emissions from power plant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The precise location and quantity of operational transmission line emissions will likely change over time depending on the ultimate sources of power flowing into DPV2. Any NOx emissions represent a small change when considered in a statewide context. The increase in power plant emissions along the Project route, therefore, is considered to be an adverse but less than-significant-impac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b/>
                <w:b/>
              </w:rPr>
            </w:pPr>
            <w:r>
              <w:rPr>
                <w:b/>
              </w:rPr>
              <w:t>Hydrology and Water Quality</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spacing w:val="2"/>
              </w:rPr>
              <w:t>H</w:t>
              <w:noBreakHyphen/>
              <w:t xml:space="preserve">1 Construction activity could </w:t>
            </w:r>
            <w:r>
              <w:rPr/>
              <w:t>degrade water quality due to erosion and sedimentation</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With the implementation of APMs W</w:t>
              <w:noBreakHyphen/>
              <w:t>1 through W</w:t>
              <w:noBreakHyphen/>
              <w:t>3, and W</w:t>
              <w:noBreakHyphen/>
              <w:t>7 through W</w:t>
              <w:noBreakHyphen/>
              <w:t>9 and the required SWPPP, construction-related water quality degradation from soil erosion and sedimentation will not be significan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spacing w:val="-4"/>
              </w:rPr>
              <w:t>H</w:t>
              <w:noBreakHyphen/>
              <w:t xml:space="preserve">3 Increased runoff from new </w:t>
            </w:r>
            <w:r>
              <w:rPr/>
              <w:t>imper</w:t>
              <w:softHyphen/>
              <w:t>vious areas resulting in flooding or increased erosion downstream</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spacing w:val="2"/>
              </w:rPr>
              <w:t xml:space="preserve">As the amount of new impervious area created by the Project will be generally small, it will only result in small </w:t>
            </w:r>
            <w:r>
              <w:rPr/>
              <w:t>increases in runoff that are not likely to have an appreciable impact. Implementation of APM W</w:t>
              <w:noBreakHyphen/>
              <w:t>8 will ensure that the adverse affects associated with increased runoff from new impervious areas will be less than significan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spacing w:val="2"/>
              </w:rPr>
              <w:t>H</w:t>
              <w:noBreakHyphen/>
              <w:t xml:space="preserve">5 Excavation could degrade </w:t>
            </w:r>
            <w:r>
              <w:rPr/>
              <w:t>groundwater quality</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Discharge of spilled pollutants into excavated areas will be minimized by the hazardous material plans required pur</w:t>
              <w:softHyphen/>
              <w:t>suant to APMs W</w:t>
              <w:noBreakHyphen/>
              <w:t>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Cumulative Hydrology and Water Resources Impact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Overall, the Project’s impacts on hydrology and water resources were found to be less than significant with mitigation incorporated.  In addition, the contribution of the Project to the cumulative increase in flood discharges, flood flows, impacts to groundwater supplies, degradation of water quality, will be negligibl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b/>
                <w:b/>
              </w:rPr>
            </w:pPr>
            <w:r>
              <w:rPr>
                <w:b/>
              </w:rPr>
              <w:t>Geology, Soils, and Mineral Resource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G</w:t>
              <w:noBreakHyphen/>
              <w:t>1 Construction could accelerate erosion</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spacing w:val="2"/>
              </w:rPr>
              <w:t xml:space="preserve">In the Palo Verde Valley and Midpoint Substation </w:t>
            </w:r>
            <w:r>
              <w:rPr/>
              <w:t>segments and in the segments west of Banning, excavation and grading for tower foundations, work areas, access r</w:t>
            </w:r>
            <w:r>
              <w:rPr>
                <w:spacing w:val="2"/>
              </w:rPr>
              <w:t xml:space="preserve">oads, and spur roads could loosen soil and accelerate erosion. </w:t>
            </w:r>
            <w:r>
              <w:rPr>
                <w:spacing w:val="-2"/>
              </w:rPr>
              <w:t xml:space="preserve">However, because the soil associations identified along the segment are not known to contain desert pavement, </w:t>
            </w:r>
            <w:r>
              <w:rPr/>
              <w:t>imple</w:t>
              <w:softHyphen/>
              <w:t>mentation of APMs W</w:t>
              <w:noBreakHyphen/>
              <w:t>3, W</w:t>
              <w:noBreakHyphen/>
              <w:t>7 through W</w:t>
              <w:noBreakHyphen/>
              <w:t>9, W</w:t>
              <w:noBreakHyphen/>
              <w:t>11, G</w:t>
              <w:noBreakHyphen/>
              <w:t>10 through G</w:t>
              <w:noBreakHyphen/>
              <w:t>14, and G</w:t>
              <w:noBreakHyphen/>
              <w:t>19 will ensure that potential impacts will be less than significan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spacing w:val="-2"/>
              </w:rPr>
              <w:t>G</w:t>
              <w:noBreakHyphen/>
              <w:t xml:space="preserve">5 Project structures could be </w:t>
            </w:r>
            <w:r>
              <w:rPr/>
              <w:t>dam</w:t>
              <w:softHyphen/>
            </w:r>
            <w:r>
              <w:rPr>
                <w:spacing w:val="-2"/>
              </w:rPr>
              <w:t xml:space="preserve">aged by seismically included </w:t>
            </w:r>
            <w:r>
              <w:rPr/>
              <w:t>ground</w:t>
              <w:softHyphen/>
              <w:t>shaking and ground failure</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At Midpoint Substation, there will be no impacts associated with seismically induced ground failure or groundshaking. In the segments west of the Midpoint Substation, it is likely that the transmission line towers will be subjected to at least one moderate or larger earthquake occurring close enough to produce groundshaking along this segment. However, implementation of APMs G</w:t>
              <w:noBreakHyphen/>
              <w:t>4 and G</w:t>
              <w:noBreakHyphen/>
              <w:t>17 will ensure that impacts related to seismically included groundshaking are less than significa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b/>
                <w:b/>
              </w:rPr>
            </w:pPr>
            <w:r>
              <w:rPr>
                <w:b/>
              </w:rPr>
              <w:t>Geology, Soils, and Mineral Resources, cont.</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spacing w:val="-2"/>
              </w:rPr>
              <w:t xml:space="preserve">Cumulative Geologic Impacts </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spacing w:val="-2"/>
              </w:rPr>
              <w:t>Cumulative impacts consist of the loss of unique geo</w:t>
            </w:r>
            <w:r>
              <w:rPr/>
              <w:t xml:space="preserve">logic </w:t>
            </w:r>
            <w:r>
              <w:rPr>
                <w:spacing w:val="2"/>
              </w:rPr>
              <w:t xml:space="preserve">features or known mineral and/or </w:t>
            </w:r>
            <w:r>
              <w:rPr/>
              <w:t>energy resources, or the triggering or acceleration of erosion or slope failures.</w:t>
            </w:r>
            <w:r>
              <w:rPr>
                <w:spacing w:val="-2"/>
              </w:rPr>
              <w:t xml:space="preserve"> Because other identified projects in the project area will need to comply with erosion control requirements, the </w:t>
            </w:r>
            <w:r>
              <w:rPr/>
              <w:t>effects of these projects in conjunction with Project on the geologic environment are not cumulatively considerabl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b/>
                <w:b/>
              </w:rPr>
            </w:pPr>
            <w:r>
              <w:rPr>
                <w:b/>
                <w:spacing w:val="-6"/>
              </w:rPr>
              <w:t>Socioeconomic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spacing w:val="2"/>
              </w:rPr>
              <w:t>S</w:t>
              <w:noBreakHyphen/>
              <w:t>1: Accidents during project con</w:t>
            </w:r>
            <w:r>
              <w:rPr/>
              <w:t>struction will disrupt utility system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color w:val="000000"/>
              </w:rPr>
              <w:t xml:space="preserve">As required by Arizona State </w:t>
            </w:r>
            <w:r>
              <w:rPr>
                <w:color w:val="000000"/>
                <w:spacing w:val="-2"/>
              </w:rPr>
              <w:t xml:space="preserve">Underground Facilities Law or, simply, the Blue Stake Law, (ARS Chapter 2, </w:t>
            </w:r>
            <w:r>
              <w:rPr>
                <w:color w:val="000000"/>
              </w:rPr>
              <w:t xml:space="preserve">Article 6.3, </w:t>
            </w:r>
            <w:r>
              <w:rPr>
                <w:color w:val="000000"/>
                <w:spacing w:val="2"/>
              </w:rPr>
              <w:t>Sections 40</w:t>
              <w:noBreakHyphen/>
              <w:t>360.21 through 4</w:t>
            </w:r>
            <w:r>
              <w:rPr>
                <w:color w:val="000000"/>
              </w:rPr>
              <w:t>0</w:t>
              <w:noBreakHyphen/>
              <w:t xml:space="preserve">360.32.), SCE will contact a regional notification center at least two days prior to any excavation, trenching, or other digging activities. In addition, </w:t>
            </w:r>
            <w:r>
              <w:rPr/>
              <w:t>according to Section 1, Chapter 3.1, “Protection of Underground Infrastructure,” Article 2 of California Government Code 4216</w:t>
              <w:noBreakHyphen/>
              <w:t xml:space="preserve">4216.9, SCE will </w:t>
            </w:r>
            <w:r>
              <w:rPr>
                <w:spacing w:val="-2"/>
              </w:rPr>
              <w:t xml:space="preserve">contact a regional notification center at least two days prior to excavation of any subsurface installation. </w:t>
            </w:r>
            <w:r>
              <w:rPr>
                <w:color w:val="000000"/>
                <w:spacing w:val="-2"/>
              </w:rPr>
              <w:t xml:space="preserve">The </w:t>
            </w:r>
            <w:r>
              <w:rPr>
                <w:color w:val="000000"/>
              </w:rPr>
              <w:t>application of these required activities, impacts related to a collocation or utility disruption will be less than significan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lineRule="auto" w:line="216"/>
              <w:rPr>
                <w:b/>
                <w:b/>
                <w:spacing w:val="-6"/>
              </w:rPr>
            </w:pPr>
            <w:r>
              <w:rPr>
                <w:b/>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S</w:t>
              <w:noBreakHyphen/>
              <w:t xml:space="preserve">2: Project construction will place </w:t>
            </w:r>
            <w:r>
              <w:rPr>
                <w:spacing w:val="-4"/>
              </w:rPr>
              <w:t xml:space="preserve">demands on local water or solid waste </w:t>
            </w:r>
            <w:r>
              <w:rPr/>
              <w:t>utilitie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 xml:space="preserve">Water used during Project construction and operation is not anticipated to place demands on the available water </w:t>
            </w:r>
            <w:r>
              <w:rPr>
                <w:spacing w:val="-2"/>
              </w:rPr>
              <w:t xml:space="preserve">suppliers serving the route resulting and requiring the need for new or expanded water </w:t>
            </w:r>
            <w:r>
              <w:rPr>
                <w:spacing w:val="-2"/>
              </w:rPr>
              <w:t>facilities</w:t>
            </w:r>
            <w:r>
              <w:rPr>
                <w:spacing w:val="-2"/>
              </w:rPr>
              <w:t xml:space="preserve">. Consequently, </w:t>
            </w:r>
            <w:r>
              <w:rPr/>
              <w:t>water demands of the Project will have a less than significant impact.</w:t>
            </w:r>
          </w:p>
          <w:p>
            <w:pPr>
              <w:pStyle w:val="TableText"/>
              <w:spacing w:lineRule="auto" w:line="216" w:before="60" w:after="0"/>
              <w:rPr>
                <w:color w:val="000000"/>
              </w:rPr>
            </w:pPr>
            <w:r>
              <w:rPr/>
              <w:t xml:space="preserve">The volume of waste generated by Project construction and operation will be very small compared to the capacities </w:t>
            </w:r>
            <w:r>
              <w:rPr>
                <w:spacing w:val="-2"/>
              </w:rPr>
              <w:t xml:space="preserve">of the landfills serving the route. These landfills will have adequate capacity to receive solid waste generated </w:t>
            </w:r>
            <w:r>
              <w:rPr/>
              <w:t>during construction and operation of the Project. Less than significant impacts to solid waste facilities will occur.</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lineRule="auto" w:line="216"/>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S</w:t>
              <w:noBreakHyphen/>
              <w:t>3: Project operation will provide revenue to the Agua Caliente Band of Cahuilla Indian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 xml:space="preserve">The Project will traverse allottee lands under the jurisdiction of </w:t>
            </w:r>
            <w:r>
              <w:rPr>
                <w:spacing w:val="2"/>
              </w:rPr>
              <w:t>the Agua Caliente Band of Cahuilla Indians. I</w:t>
            </w:r>
            <w:r>
              <w:rPr/>
              <w:t xml:space="preserve">f it is determined that a CUP is not necessary, any compensation provided to the Agua Caliente Band of Cahuilla Indians as a part of negotiations over the land will also provide revenue for the Agua Caliente. Revenue generation will be </w:t>
            </w:r>
            <w:r>
              <w:rPr>
                <w:spacing w:val="-2"/>
              </w:rPr>
              <w:t xml:space="preserve">considered a beneficial impact to the Tribe. Therefore, under the Project, payments made by SCE to the Agua </w:t>
            </w:r>
            <w:r>
              <w:rPr/>
              <w:t>Caliente Band of Cahuilla Indians in the form of fees or compensation will provide a beneficial socioeconomic impac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Cumulative Socioeconomics Impact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lineRule="auto" w:line="216"/>
              <w:rPr/>
            </w:pPr>
            <w:r>
              <w:rPr/>
              <w:t>The siting of the Project in addition to the other transmission projects will not significantly increase the potential for a collocation accident or a disruption to the utility system</w:t>
            </w:r>
            <w:r>
              <w:rPr>
                <w:spacing w:val="2"/>
              </w:rPr>
              <w:t>. As the Project will adhere to California Government Code 4216</w:t>
              <w:noBreakHyphen/>
              <w:t xml:space="preserve">4216.9 and the Arizona State Underground Facilities Law, the Project </w:t>
            </w:r>
            <w:r>
              <w:rPr/>
              <w:t>will not have a significant incremental contribution to potential utility disruptions.</w:t>
            </w:r>
          </w:p>
          <w:p>
            <w:pPr>
              <w:pStyle w:val="TableText"/>
              <w:spacing w:lineRule="auto" w:line="216" w:before="60" w:after="0"/>
              <w:rPr/>
            </w:pPr>
            <w:r>
              <w:rPr>
                <w:spacing w:val="-2"/>
              </w:rPr>
              <w:t>Cumulative project construction could place demands on local water or solid waste services. However, local plan</w:t>
            </w:r>
            <w:r>
              <w:rPr/>
              <w:t xml:space="preserve">ning </w:t>
            </w:r>
            <w:r>
              <w:rPr>
                <w:spacing w:val="-2"/>
              </w:rPr>
              <w:t xml:space="preserve">agencies augment or develop water, wastewater and solid waste facilities to meet the anticipated needs of </w:t>
            </w:r>
            <w:r>
              <w:rPr/>
              <w:t>population projected for the region. Therefore, the current cumulative impact of all development projects within the cumulative area of impact on water and solid waste facilities serving the areas is less than significant because the impacts of growth have already been anticipated and accommodated in approved plans.</w:t>
            </w:r>
          </w:p>
        </w:tc>
      </w:tr>
    </w:tbl>
    <w:p>
      <w:pPr>
        <w:sectPr>
          <w:headerReference w:type="even" r:id="rId6"/>
          <w:headerReference w:type="default" r:id="rId7"/>
          <w:footerReference w:type="even"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299" w:charSpace="0"/>
        </w:sectPr>
      </w:pPr>
    </w:p>
    <w:p>
      <w:pPr>
        <w:pStyle w:val="Heading3"/>
        <w:spacing w:before="0" w:after="0"/>
        <w:ind w:left="522" w:hanging="522"/>
        <w:rPr/>
      </w:pPr>
      <w:r>
        <w:rPr/>
        <w:t>V.2  Significant Environmental Impacts That Have Been Reduced to a Less than Significant Level</w:t>
      </w:r>
    </w:p>
    <w:p>
      <w:pPr>
        <w:pStyle w:val="TextBody"/>
        <w:rPr/>
      </w:pPr>
      <w:r>
        <w:rPr/>
        <w:t>The Final EIR/EIS for the Devers–Palo Verde No. 2 Transmission Project included thorough consider</w:t>
        <w:softHyphen/>
        <w:t>ation</w:t>
      </w:r>
      <w:r>
        <w:rPr>
          <w:spacing w:val="-2"/>
        </w:rPr>
        <w:t xml:space="preserve"> of the environmental resources along the Project route and of the potential impacts </w:t>
      </w:r>
      <w:r>
        <w:rPr/>
        <w:t>associated with the Project. The CPUC has determined that the mitigation measures identified for this Project will reduce impacts associated with construction and operation activities and that these effects or impacts have been mitigated to a level of insignificance.</w:t>
      </w:r>
    </w:p>
    <w:p>
      <w:pPr>
        <w:pStyle w:val="TextBody"/>
        <w:rPr/>
      </w:pPr>
      <w:r>
        <w:rPr/>
        <w:t xml:space="preserve">Each potentially significant impact discussed in the Final EIR/EIS is presented below with the finding identified for each issue. The Commission hereby finds, pursuant to Section 21081, that the following potential environmental impacts can and will be mitigated to below a level of significance based upon the implementation of the mitigation measures in the EIR/EIS. These findings are based on the discussion of impacts in the detailed issue area analyses in Section D of the EIR/EIS, located in Volumes 1 and 2 and the cumulative impacts discussed in Section F (Cumulative Scenario and Impacts) of the EIR/EIS. </w:t>
      </w:r>
    </w:p>
    <w:p>
      <w:pPr>
        <w:pStyle w:val="Heading4"/>
        <w:rPr/>
      </w:pPr>
      <w:r>
        <w:rPr/>
        <w:t>V.2.1  Biological Resources</w:t>
      </w:r>
    </w:p>
    <w:p>
      <w:pPr>
        <w:pStyle w:val="TextBody"/>
        <w:rPr/>
      </w:pPr>
      <w:r>
        <w:rPr/>
        <w:t>As discussed in Section D.2 (Biological Resources) of the EIR/EIS, extensive literature searches were conducted consisting of a review of relevant databases, maps, technical reports, jurisdictional plans and polices, as well as relevant environmental documents to determine the federal and State listed endan</w:t>
        <w:softHyphen/>
        <w:t>gered, threatened, proposed endangered or threatened, rare, and special-status plant and wildlife species that have potential to occur within the vicinity of the Project route. Abundant biological resources data for the Project were available in databases and in existing reports as a result of previous biological studies conducted for the adjacent DPV1 Project. In addition, extensive field surveys were conducted in order to verify the location of any habitat or species of wildlife that will be affected by new project development and areas of temporary construction activity. Within the Arizona portion of the Project, a team of biologists surveyed the Arizona portion of the proposed DPV2 route on October 6, 7, 12, 13, 25, 26, and 27, 2005. Within the California portion of the Project, biological reconnaissance surveys were conducted during October and November 2005. Specific dates of the surveys were October 18–21 and 31, and November 1–3, 2005. In addition to performing an overview survey of the entire length of the Project route, each tower site and spur road where disturbance would occur was surveyed.</w:t>
      </w:r>
    </w:p>
    <w:p>
      <w:pPr>
        <w:pStyle w:val="TextBody"/>
        <w:rPr/>
      </w:pPr>
      <w:r>
        <w:rPr/>
        <w:t>For the purposes of the analysis in the EIR/EIS and based on NEPA and CEQA requirements, biolog</w:t>
        <w:softHyphen/>
        <w:t>ical resources identified include all plant and wildlife species and habitat observed during field studies and all those included in the results of the literature review. Those identified were analyzed in order to identify portions of the ROW that are known to support listed and special-status plant and wildlife species, or are most likely to support habitat for listed and special-status plant and wildlife species.</w:t>
      </w:r>
    </w:p>
    <w:p>
      <w:pPr>
        <w:pStyle w:val="Heading5"/>
        <w:rPr/>
      </w:pPr>
      <w:r>
        <w:rPr/>
        <w:t>Impact B</w:t>
        <w:noBreakHyphen/>
        <w:t>1: Construction activities would result in temporary and permanent loss of native vegetation</w:t>
      </w:r>
    </w:p>
    <w:p>
      <w:pPr>
        <w:pStyle w:val="TextBody"/>
        <w:rPr/>
      </w:pPr>
      <w:r>
        <w:rPr>
          <w:spacing w:val="-2"/>
        </w:rPr>
        <w:t xml:space="preserve">As discussed in Section D.2 (Biological Resources) of the EIR/EIS, </w:t>
      </w:r>
      <w:r>
        <w:rPr/>
        <w:t>the Project will result in both tempo</w:t>
        <w:softHyphen/>
        <w:t xml:space="preserve">rary and permanent impacts to a variety of regionally unique habitats. </w:t>
      </w:r>
      <w:r>
        <w:rPr>
          <w:spacing w:val="-4"/>
        </w:rPr>
        <w:t>Ground-disturbing activity, includ</w:t>
        <w:softHyphen/>
        <w:t xml:space="preserve">ing tower pad preparation and construction, grading of new access </w:t>
      </w:r>
      <w:r>
        <w:rPr/>
        <w:t xml:space="preserve">roads, </w:t>
      </w:r>
      <w:r>
        <w:rPr>
          <w:spacing w:val="-2"/>
        </w:rPr>
        <w:t xml:space="preserve">transportation, maintenance of construction equipment and supplies, staging area and material yard </w:t>
      </w:r>
      <w:r>
        <w:rPr/>
        <w:t>preparation and use, and use or improvement of existing access roads has the potential to disturb the vegetation communities. This impact was found to be consistent for all Project and alternative routes segments studied. APMs B</w:t>
        <w:noBreakHyphen/>
        <w:t>1, B</w:t>
        <w:noBreakHyphen/>
        <w:t>3, B</w:t>
        <w:noBreakHyphen/>
        <w:t>4, B</w:t>
        <w:noBreakHyphen/>
        <w:t>6, B</w:t>
        <w:noBreakHyphen/>
        <w:t>13, B</w:t>
        <w:noBreakHyphen/>
        <w:t>16, B</w:t>
        <w:noBreakHyphen/>
        <w:t>17, B</w:t>
        <w:noBreakHyphen/>
        <w:t>19, B</w:t>
        <w:noBreakHyphen/>
        <w:t>25, B</w:t>
        <w:noBreakHyphen/>
        <w:t>26, B</w:t>
        <w:noBreakHyphen/>
        <w:t>33, B</w:t>
        <w:noBreakHyphen/>
        <w:t>34, and B</w:t>
        <w:noBreakHyphen/>
        <w:t>36 have been incorporated into the Project to reduce impact to native vegetation. A complete description of APMs applicable to Bio</w:t>
        <w:softHyphen/>
        <w:t>log</w:t>
        <w:softHyphen/>
        <w:t>ical Resources is located in EIR/EIS Table D.2</w:t>
        <w:noBreakHyphen/>
        <w:t>6.</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 xml:space="preserve">1. </w:t>
      </w:r>
      <w:r>
        <w:rPr>
          <w:spacing w:val="-2"/>
        </w:rPr>
        <w:t>The CPUC finds that the following mitiga</w:t>
        <w:softHyphen/>
        <w:t xml:space="preserve">tion measures will </w:t>
      </w:r>
      <w:r>
        <w:rPr/>
        <w:t>mitigate significant effects on native vegetation from Impact B</w:t>
        <w:noBreakHyphen/>
        <w:t>1 to a less than signif</w:t>
        <w:softHyphen/>
        <w:t>icant level. These measures are identified as B</w:t>
        <w:noBreakHyphen/>
        <w:t>1a and B</w:t>
        <w:noBreakHyphen/>
        <w:t>1b below.</w:t>
      </w:r>
    </w:p>
    <w:p>
      <w:pPr>
        <w:pStyle w:val="MitigationMeasure"/>
        <w:rPr/>
      </w:pPr>
      <w:r>
        <w:rPr>
          <w:b/>
          <w:spacing w:val="-2"/>
        </w:rPr>
        <w:t>B</w:t>
        <w:noBreakHyphen/>
        <w:t>1a</w:t>
        <w:tab/>
        <w:t>Prepare and implement a Habitat Restoration/Compensation Plan.</w:t>
      </w:r>
      <w:r>
        <w:rPr>
          <w:spacing w:val="-2"/>
        </w:rPr>
        <w:t xml:space="preserve"> SCE shall restore all </w:t>
      </w:r>
      <w:r>
        <w:rPr/>
        <w:t xml:space="preserve">areas </w:t>
      </w:r>
      <w:r>
        <w:rPr>
          <w:spacing w:val="-2"/>
        </w:rPr>
        <w:t>disturbed by project construction, including temporary disturbance areas around tower con</w:t>
      </w:r>
      <w:r>
        <w:rPr/>
        <w:t>struc</w:t>
        <w:softHyphen/>
        <w:t xml:space="preserve">tion sites, laydown/staging areas, temporary access and spur roads, and existing tower locations </w:t>
      </w:r>
      <w:r>
        <w:rPr>
          <w:spacing w:val="-2"/>
        </w:rPr>
        <w:t xml:space="preserve">that are removed during construction of the Proposed Project. Where onsite restoration is </w:t>
      </w:r>
      <w:r>
        <w:rPr/>
        <w:t>planned for mitigation of temporary impacts to sensitive vegetation communities, SCE shall identify a qualified Habitat Restoration Specialist to be approved by the CPUC/</w:t>
      </w:r>
      <w:r>
        <w:rPr>
          <w:rFonts w:eastAsia="MS Mincho;ＭＳ 明朝" w:cs="MS Mincho;ＭＳ 明朝" w:ascii="MS Mincho;ＭＳ 明朝" w:hAnsi="MS Mincho;ＭＳ 明朝"/>
        </w:rPr>
        <w:t>​</w:t>
      </w:r>
      <w:r>
        <w:rPr/>
        <w:t>BLM. Hydroseeding, drill seeding, or an otherwise proved restoration technique shall be utilized on all disturbed surfaces using a locally endemic native seed mix approved by the CPUC/CDFG/AGFD/FWS and BLM. SCE shall flag the limits of disturbance at each construction site. The Plan shall incorporate the measures identified in the June 2006 Memorandum of Understanding regarding vegetation man</w:t>
        <w:softHyphen/>
      </w:r>
      <w:r>
        <w:rPr>
          <w:spacing w:val="-2"/>
        </w:rPr>
        <w:t xml:space="preserve">agement along rights-of-way for electrical transmission and distribution facilities on federal </w:t>
      </w:r>
      <w:r>
        <w:rPr/>
        <w:t xml:space="preserve">lands. </w:t>
      </w:r>
      <w:r>
        <w:rPr>
          <w:spacing w:val="-2"/>
        </w:rPr>
        <w:t xml:space="preserve">In project areas that occur in the WRCMSHCP plan area, SCE shall use the applicable Best </w:t>
      </w:r>
      <w:r>
        <w:rPr/>
        <w:t>Man</w:t>
        <w:softHyphen/>
        <w:t>agement Practices identified in the WRCMSHCP.</w:t>
      </w:r>
    </w:p>
    <w:p>
      <w:pPr>
        <w:pStyle w:val="MitigationMeasurecontinue"/>
        <w:rPr/>
      </w:pPr>
      <w:r>
        <w:rPr>
          <w:spacing w:val="-4"/>
        </w:rPr>
        <w:t xml:space="preserve">The creation or restoration of habitat shall be monitored for five years after mitigation site </w:t>
      </w:r>
      <w:r>
        <w:rPr/>
        <w:t>construc</w:t>
        <w:softHyphen/>
        <w:t>tion</w:t>
      </w:r>
      <w:r>
        <w:rPr>
          <w:spacing w:val="-2"/>
        </w:rPr>
        <w:t xml:space="preserve">, or until established success criteria are met, to assess progress and identify </w:t>
      </w:r>
      <w:r>
        <w:rPr/>
        <w:t xml:space="preserve">potential </w:t>
      </w:r>
      <w:r>
        <w:rPr>
          <w:spacing w:val="-2"/>
        </w:rPr>
        <w:t>prob</w:t>
        <w:softHyphen/>
        <w:t xml:space="preserve">lems with the restoration site. Remedial activities (e.g., additional planting, weeding, </w:t>
      </w:r>
      <w:r>
        <w:rPr/>
        <w:t xml:space="preserve">or erosion control) shall be taken during the monitoring period if necessary to </w:t>
      </w:r>
      <w:r>
        <w:rPr>
          <w:spacing w:val="-2"/>
        </w:rPr>
        <w:t>ensure the success</w:t>
      </w:r>
      <w:r>
        <w:rPr>
          <w:spacing w:val="-4"/>
        </w:rPr>
        <w:t xml:space="preserve"> of the restoration effort. If the mitigation fails to meet the established performance </w:t>
      </w:r>
      <w:r>
        <w:rPr/>
        <w:t>criteria after the five-year maintenance and monitoring period, monitoring shall extend beyond the five-year period until the criteria are met or unless otherwise noted by the CPUC/BLM.</w:t>
      </w:r>
    </w:p>
    <w:p>
      <w:pPr>
        <w:pStyle w:val="MitigationMeasure"/>
        <w:rPr/>
      </w:pPr>
      <w:r>
        <w:rPr>
          <w:b/>
        </w:rPr>
        <w:t>B</w:t>
        <w:noBreakHyphen/>
        <w:t>1b</w:t>
        <w:tab/>
        <w:t>Coordinate tower placement with USFWS/BLM.</w:t>
      </w:r>
      <w:r>
        <w:rPr/>
        <w:t xml:space="preserve"> Where the proposed route crosses the </w:t>
      </w:r>
      <w:r>
        <w:rPr>
          <w:spacing w:val="-2"/>
        </w:rPr>
        <w:t xml:space="preserve">Kofa National Wildlife Refuge, SCE shall coordinate with the U.S. Fish and Wildlife </w:t>
      </w:r>
      <w:r>
        <w:rPr/>
        <w:t>Service, Division of Refuges’ refuge management personnel to determine specific tower site and spur road loca</w:t>
        <w:softHyphen/>
        <w:t>tions in order to minimize habitat disturbance and/or the loss of valuable habitat features. SCE shall demonstrate compliance with this measure prior to construction.</w:t>
      </w:r>
    </w:p>
    <w:p>
      <w:pPr>
        <w:pStyle w:val="TextBody"/>
        <w:rPr/>
      </w:pPr>
      <w:r>
        <w:rPr>
          <w:b/>
        </w:rPr>
        <w:t xml:space="preserve">Rationale for Finding. </w:t>
      </w:r>
      <w:r>
        <w:rPr>
          <w:spacing w:val="-2"/>
        </w:rPr>
        <w:t>Implementation of the above mitigation measures will restore all areas disturb</w:t>
      </w:r>
      <w:r>
        <w:rPr/>
        <w:t xml:space="preserve">ed </w:t>
      </w:r>
      <w:r>
        <w:rPr>
          <w:spacing w:val="-2"/>
        </w:rPr>
        <w:t xml:space="preserve">by Project construction, including temporary disturbance areas around tower construction sites, </w:t>
      </w:r>
      <w:r>
        <w:rPr/>
        <w:t>laydown/</w:t>
      </w:r>
      <w:r>
        <w:rPr>
          <w:rFonts w:cs="CG Times;Times New Roman"/>
        </w:rPr>
        <w:t>​</w:t>
      </w:r>
      <w:r>
        <w:rPr/>
        <w:t xml:space="preserve">staging areas, temporary access and spur roads, and existing tower locations and coordinating where the </w:t>
      </w:r>
      <w:r>
        <w:rPr>
          <w:spacing w:val="-4"/>
        </w:rPr>
        <w:t>Project route crosses the Kofa National Wildlife Refuge, impacts to native vegetation will be mitigated</w:t>
      </w:r>
      <w:r>
        <w:rPr/>
        <w:t xml:space="preserve"> to a less than significant level.</w:t>
      </w:r>
    </w:p>
    <w:p>
      <w:pPr>
        <w:pStyle w:val="TextBody"/>
        <w:rPr/>
      </w:pPr>
      <w:r>
        <w:rPr>
          <w:b/>
        </w:rPr>
        <w:t xml:space="preserve">Reference. </w:t>
      </w:r>
      <w:r>
        <w:rPr>
          <w:spacing w:val="-4"/>
        </w:rPr>
        <w:t>Section D.2 provides a complete assessment of the biological resources</w:t>
      </w:r>
      <w:r>
        <w:rPr>
          <w:spacing w:val="-2"/>
        </w:rPr>
        <w:t xml:space="preserve"> impacts of the Project.</w:t>
      </w:r>
    </w:p>
    <w:p>
      <w:pPr>
        <w:pStyle w:val="Heading5"/>
        <w:rPr/>
      </w:pPr>
      <w:r>
        <w:rPr/>
        <w:t>Impact B</w:t>
        <w:noBreakHyphen/>
        <w:t>2: Construction activities would result in the introduction invasive non-native or noxious plant species</w:t>
      </w:r>
    </w:p>
    <w:p>
      <w:pPr>
        <w:pStyle w:val="TextBody"/>
        <w:rPr/>
      </w:pPr>
      <w:r>
        <w:rPr>
          <w:spacing w:val="-4"/>
        </w:rPr>
        <w:t>As discussed in Section D.2 of the EIR/EIS, the Project will temporarily remove native vegetation com</w:t>
        <w:softHyphen/>
      </w:r>
      <w:r>
        <w:rPr/>
        <w:t>mu</w:t>
        <w:softHyphen/>
        <w:t xml:space="preserve">nities at the construction sites located adjacent to each tower and along access roads, laydown areas or </w:t>
      </w:r>
      <w:r>
        <w:rPr>
          <w:spacing w:val="-2"/>
        </w:rPr>
        <w:t xml:space="preserve">Substation sites. Introduction of non-native plant species will occur primarily during construction, but </w:t>
      </w:r>
      <w:r>
        <w:rPr/>
        <w:t xml:space="preserve">will </w:t>
      </w:r>
      <w:r>
        <w:rPr>
          <w:spacing w:val="-2"/>
        </w:rPr>
        <w:t xml:space="preserve">also continue to occur during operation and maintenance phases of the Project. This impact was found </w:t>
      </w:r>
      <w:r>
        <w:rPr/>
        <w:t xml:space="preserve">to </w:t>
      </w:r>
      <w:r>
        <w:rPr>
          <w:spacing w:val="-2"/>
        </w:rPr>
        <w:t>be consistent for all Project and alternative route segments studied. APMs B</w:t>
        <w:noBreakHyphen/>
        <w:t>2, B</w:t>
        <w:noBreakHyphen/>
        <w:t>11, and B</w:t>
        <w:noBreakHyphen/>
        <w:t xml:space="preserve">19 have </w:t>
      </w:r>
      <w:r>
        <w:rPr/>
        <w:t>been incorporated into the Project to reduce impacts related to invasive non-native or noxious plant species. A complete description of APMs applicable to Biological Resources is located in EIR/EIS Table D.2</w:t>
        <w:noBreakHyphen/>
        <w:t>6.</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2. The CPUC finds that implementation of mitigation measures B</w:t>
        <w:noBreakHyphen/>
        <w:t>1a (above under Impact B</w:t>
        <w:noBreakHyphen/>
        <w:t>1), and B</w:t>
        <w:noBreakHyphen/>
        <w:t>2a, and B</w:t>
        <w:noBreakHyphen/>
        <w:t>2b below will mitigate significant effects of invasive non-native or noxious plant species from Impact B</w:t>
        <w:noBreakHyphen/>
        <w:t>2 to a less than significant level.</w:t>
      </w:r>
    </w:p>
    <w:p>
      <w:pPr>
        <w:pStyle w:val="MitigationMeasure"/>
        <w:rPr/>
      </w:pPr>
      <w:r>
        <w:rPr>
          <w:b/>
        </w:rPr>
        <w:t>B</w:t>
        <w:noBreakHyphen/>
        <w:t>2a</w:t>
        <w:tab/>
        <w:t>Conduct invasive and noxious weed inventory.</w:t>
      </w:r>
      <w:r>
        <w:rPr/>
        <w:t xml:space="preserve"> SCE shall survey the project corridor, includ</w:t>
        <w:softHyphen/>
        <w:t>ing access roads, for populations of invasive and noxious weeds prior to the start of construc</w:t>
        <w:softHyphen/>
        <w:t xml:space="preserve">tion. All populations of invasive and </w:t>
      </w:r>
      <w:r>
        <w:rPr>
          <w:spacing w:val="-2"/>
        </w:rPr>
        <w:t xml:space="preserve">noxious weeds within 500 feet of each tower location shall be flagged prior to construction. The Applicant shall submit a Noxious </w:t>
      </w:r>
      <w:r>
        <w:rPr/>
        <w:t xml:space="preserve">Weed Control Plan to BLM, CPUC, ADGF, CDFG, and/or USFWS at least 60 days prior </w:t>
      </w:r>
      <w:r>
        <w:rPr>
          <w:spacing w:val="-2"/>
        </w:rPr>
        <w:t xml:space="preserve">to the start of construction. The weed control plan shall specify the location of existing </w:t>
      </w:r>
      <w:r>
        <w:rPr/>
        <w:t xml:space="preserve">weed </w:t>
      </w:r>
      <w:r>
        <w:rPr>
          <w:spacing w:val="-2"/>
        </w:rPr>
        <w:t xml:space="preserve">populations; measures to control introduction and spread of noxious weeds in the project </w:t>
      </w:r>
      <w:r>
        <w:rPr/>
        <w:t xml:space="preserve">corridor; worker training, specifications, and inspection procedures for construction materials </w:t>
      </w:r>
      <w:r>
        <w:rPr>
          <w:spacing w:val="-2"/>
        </w:rPr>
        <w:t xml:space="preserve">and equipment used in the project corridor; post-construction monitoring for noxious </w:t>
      </w:r>
      <w:r>
        <w:rPr/>
        <w:t>weeds; and eradication and control methods.</w:t>
      </w:r>
    </w:p>
    <w:p>
      <w:pPr>
        <w:pStyle w:val="MitigationMeasurecontinue"/>
        <w:rPr/>
      </w:pPr>
      <w:r>
        <w:rPr/>
        <w:t xml:space="preserve">Known populations of invasive and noxious weeds in the project corridor shall be evaluated by BLM, </w:t>
      </w:r>
      <w:r>
        <w:rPr>
          <w:spacing w:val="-2"/>
        </w:rPr>
        <w:t xml:space="preserve">CPUC, CDFG, and USFWS to identify candidates for eradication. Selected weed </w:t>
      </w:r>
      <w:r>
        <w:rPr/>
        <w:t>popula</w:t>
        <w:softHyphen/>
        <w:t>tions shall then be eradicated prior to construction.</w:t>
      </w:r>
    </w:p>
    <w:p>
      <w:pPr>
        <w:pStyle w:val="MitigationMeasurecontinue"/>
        <w:rPr/>
      </w:pPr>
      <w:r>
        <w:rPr/>
        <w:t>All seeds and straw material shall be certified weed free</w:t>
      </w:r>
      <w:r>
        <w:rPr>
          <w:spacing w:val="-4"/>
        </w:rPr>
        <w:t xml:space="preserve">. All gravel and fill material used during </w:t>
      </w:r>
      <w:r>
        <w:rPr/>
        <w:t>project construction and maintenance shall be certified weed free by the local County Agriculture Commissioner's Office.</w:t>
      </w:r>
    </w:p>
    <w:p>
      <w:pPr>
        <w:pStyle w:val="MitigationMeasure"/>
        <w:rPr/>
      </w:pPr>
      <w:r>
        <w:rPr>
          <w:b/>
        </w:rPr>
        <w:t>B</w:t>
        <w:noBreakHyphen/>
        <w:t>2b</w:t>
        <w:tab/>
        <w:t>Implement control measures for invasive and noxious weeds.</w:t>
      </w:r>
      <w:r>
        <w:rPr/>
        <w:t xml:space="preserve"> SCE shall adhere to the BLM management</w:t>
      </w:r>
      <w:r>
        <w:rPr>
          <w:spacing w:val="-2"/>
        </w:rPr>
        <w:t xml:space="preserve"> guidelines for reducing the potential for the introduction of noxious weeds and </w:t>
      </w:r>
      <w:r>
        <w:rPr/>
        <w:t>invasive, non-native plant species by implementation of the following standards:</w:t>
      </w:r>
    </w:p>
    <w:p>
      <w:pPr>
        <w:pStyle w:val="MitigationBullet"/>
        <w:numPr>
          <w:ilvl w:val="0"/>
          <w:numId w:val="17"/>
        </w:numPr>
        <w:ind w:left="1080" w:hanging="0"/>
        <w:rPr/>
      </w:pPr>
      <w:r>
        <w:rPr>
          <w:spacing w:val="-2"/>
        </w:rPr>
        <w:t xml:space="preserve">Wash all equipment and vehicles. Vehicles and all equipment must be washed BEFORE </w:t>
      </w:r>
      <w:r>
        <w:rPr/>
        <w:t xml:space="preserve">AND AFTER entering all project sites unless otherwise directed in writing by the BLM. This includes wheels, undercarriages, bumpers and all parts of the vehicle. In addition, all tools </w:t>
      </w:r>
      <w:r>
        <w:rPr>
          <w:spacing w:val="-4"/>
        </w:rPr>
        <w:t xml:space="preserve">such as chain saws, hand clippers, pruners, etc., must also be washed BEFORE AND </w:t>
      </w:r>
      <w:r>
        <w:rPr/>
        <w:t>AFTER entering all project areas. For example, vehicles traveling into contaminated areas are the main dispersal mechanism for yellow star-thistle. All washing must take place where rinse water is collected and disposed of in either a sanitary sewer or a landfill.</w:t>
      </w:r>
    </w:p>
    <w:p>
      <w:pPr>
        <w:pStyle w:val="MitigationBullet"/>
        <w:numPr>
          <w:ilvl w:val="0"/>
          <w:numId w:val="17"/>
        </w:numPr>
        <w:ind w:left="1080" w:hanging="0"/>
        <w:rPr/>
      </w:pPr>
      <w:r>
        <w:rPr/>
        <w:t>Keep written logs. When vehicles and equipment are washed, a daily log must be kept stating the location, date and time, types of equipment, methods used and staff present. The log shall contain the signature of the responsible crewmember.</w:t>
      </w:r>
    </w:p>
    <w:p>
      <w:pPr>
        <w:pStyle w:val="MitigationBullet"/>
        <w:numPr>
          <w:ilvl w:val="0"/>
          <w:numId w:val="17"/>
        </w:numPr>
        <w:ind w:left="1080" w:hanging="0"/>
        <w:rPr/>
      </w:pPr>
      <w:r>
        <w:rPr/>
        <w:t>Written logs will be available for CPUC/BLM inspection and shall be turned in to BLM on a weekly basis.</w:t>
      </w:r>
    </w:p>
    <w:p>
      <w:pPr>
        <w:pStyle w:val="MitigationBullet"/>
        <w:numPr>
          <w:ilvl w:val="0"/>
          <w:numId w:val="17"/>
        </w:numPr>
        <w:ind w:left="1080" w:hanging="0"/>
        <w:rPr/>
      </w:pPr>
      <w:r>
        <w:rPr>
          <w:spacing w:val="-4"/>
        </w:rPr>
        <w:t xml:space="preserve">Post-construction weed abatement on the Coachella Valley Preserve. Post-construction </w:t>
      </w:r>
      <w:r>
        <w:rPr/>
        <w:t>follow-</w:t>
      </w:r>
      <w:r>
        <w:rPr>
          <w:spacing w:val="-2"/>
        </w:rPr>
        <w:t xml:space="preserve">up weed abatement will be conducted on the work areas within the Coachella Valley </w:t>
      </w:r>
      <w:r>
        <w:rPr/>
        <w:t>Preserve and Kofa National Wildlife Refuge. Weed abatement will be conducted during the spring following construction and prior to when the weeds establish flowers or produce seeds.</w:t>
      </w:r>
    </w:p>
    <w:p>
      <w:pPr>
        <w:pStyle w:val="TextBody"/>
        <w:rPr/>
      </w:pPr>
      <w:r>
        <w:rPr>
          <w:b/>
        </w:rPr>
        <w:t xml:space="preserve">Rationale for Finding. </w:t>
      </w:r>
      <w:r>
        <w:rPr/>
        <w:t>Implementation of the measures outlined in B</w:t>
        <w:noBreakHyphen/>
        <w:t>1a, B</w:t>
        <w:noBreakHyphen/>
        <w:t>2a, and B</w:t>
        <w:noBreakHyphen/>
        <w:t>2b will restore all areas disturbed by project construction, including temporary disturbance areas around tower con</w:t>
        <w:softHyphen/>
        <w:t>struction sites, laydown/staging areas, temporary access and spur roads; surveying the project corridor (including access roads) for populations of invasive and noxious weeds prior to the start of construction; and implement construction control measures to control invasive and noxious weeds, impacts to the cor</w:t>
        <w:softHyphen/>
        <w:t>ridor related to invasive and noxious weeds will be mitigated. Therefore, impacts to these lands will be reduced a less than significant level.</w:t>
      </w:r>
    </w:p>
    <w:p>
      <w:pPr>
        <w:pStyle w:val="TextBody"/>
        <w:rPr/>
      </w:pPr>
      <w:r>
        <w:rPr>
          <w:b/>
          <w:spacing w:val="-2"/>
        </w:rPr>
        <w:t xml:space="preserve">Reference. </w:t>
      </w:r>
      <w:r>
        <w:rPr>
          <w:spacing w:val="-2"/>
        </w:rPr>
        <w:t>Section D.2 provides a complete assessment of the biological resources impacts of the Project</w:t>
      </w:r>
      <w:r>
        <w:rPr/>
        <w:t>.</w:t>
      </w:r>
    </w:p>
    <w:p>
      <w:pPr>
        <w:pStyle w:val="Heading5"/>
        <w:rPr/>
      </w:pPr>
      <w:r>
        <w:rPr/>
        <w:t>Impact B</w:t>
        <w:noBreakHyphen/>
        <w:t>5: Construction activities during the breeding season would result in a potential loss of nesting birds</w:t>
      </w:r>
    </w:p>
    <w:p>
      <w:pPr>
        <w:pStyle w:val="TextBody"/>
        <w:rPr/>
      </w:pPr>
      <w:r>
        <w:rPr>
          <w:spacing w:val="-2"/>
        </w:rPr>
        <w:t xml:space="preserve">As discussed in Section D.2 of the EIR/EIS, </w:t>
      </w:r>
      <w:r>
        <w:rPr/>
        <w:t>construction activities, including the construction of towers, the establishment of staging/laydown facilities</w:t>
      </w:r>
      <w:r>
        <w:rPr>
          <w:spacing w:val="-4"/>
        </w:rPr>
        <w:t xml:space="preserve">, stringing of conductors, and the increased presence of humans may result in direct or indirect </w:t>
      </w:r>
      <w:r>
        <w:rPr/>
        <w:t>impacts to nesting birds that may occur in the ROW. This impact was found to be consistent for all Project and alternative route segments studied. APMs B</w:t>
        <w:noBreakHyphen/>
        <w:t>8 and B</w:t>
        <w:noBreakHyphen/>
        <w:t xml:space="preserve">16 have been incorporated into the Project to reduce the possibility of impacts from construction activities </w:t>
      </w:r>
      <w:r>
        <w:rPr>
          <w:spacing w:val="-2"/>
        </w:rPr>
        <w:t>during the breeding season for raptors and other migratory birds</w:t>
      </w:r>
      <w:r>
        <w:rPr/>
        <w:t>. A complete description of APMs applicable to Biological Resources is located in EIR/EIS Table D.2</w:t>
        <w:noBreakHyphen/>
        <w:t xml:space="preserve">6. </w:t>
      </w:r>
    </w:p>
    <w:p>
      <w:pPr>
        <w:pStyle w:val="TextBody"/>
        <w:rPr/>
      </w:pPr>
      <w:r>
        <w:rPr>
          <w:b/>
        </w:rPr>
        <w:t xml:space="preserve">Finding. </w:t>
      </w:r>
      <w:r>
        <w:rPr>
          <w:spacing w:val="-2"/>
        </w:rPr>
        <w:t xml:space="preserve">The CPUC finds that changes or alterations have been incorporated into the Project which </w:t>
      </w:r>
      <w:r>
        <w:rPr/>
        <w:t>mitigate significant effects on the environment from Impact B</w:t>
        <w:noBreakHyphen/>
        <w:t>5. The CPUC finds that the following mitigation measure will mitigate sig</w:t>
        <w:softHyphen/>
        <w:t>nificant effects to birds from Impact B</w:t>
        <w:noBreakHyphen/>
        <w:t>5 to a less than significant level. This measure is identified as B</w:t>
        <w:noBreakHyphen/>
        <w:t>5a below.</w:t>
      </w:r>
    </w:p>
    <w:p>
      <w:pPr>
        <w:pStyle w:val="MitigationMeasure"/>
        <w:rPr/>
      </w:pPr>
      <w:r>
        <w:rPr>
          <w:b/>
        </w:rPr>
        <w:t>B</w:t>
        <w:noBreakHyphen/>
        <w:t>5a</w:t>
        <w:tab/>
      </w:r>
      <w:r>
        <w:rPr>
          <w:b/>
          <w:spacing w:val="-2"/>
        </w:rPr>
        <w:t>Conduct pre-construction surveys and monitoring for breeding birds.</w:t>
      </w:r>
      <w:r>
        <w:rPr>
          <w:spacing w:val="-2"/>
        </w:rPr>
        <w:t xml:space="preserve"> SCE shall </w:t>
      </w:r>
      <w:r>
        <w:rPr/>
        <w:t xml:space="preserve">conduct protocol level surveys for nesting birds if construction activities are scheduled to occur </w:t>
      </w:r>
      <w:r>
        <w:rPr>
          <w:spacing w:val="-2"/>
        </w:rPr>
        <w:t xml:space="preserve">during the breeding season for raptors and other migratory birds. Surveys shall be </w:t>
      </w:r>
      <w:r>
        <w:rPr/>
        <w:t xml:space="preserve">conducted in areas </w:t>
      </w:r>
      <w:r>
        <w:rPr>
          <w:spacing w:val="-2"/>
        </w:rPr>
        <w:t xml:space="preserve">within 500 feet of tower sites, laydown/staging areas, substation sites, and access road/spur </w:t>
      </w:r>
      <w:r>
        <w:rPr/>
        <w:t>road locations. SCE shall be responsible for designating a CPUC/BLM-approved qualified biologist who can conduct pre-construction surveys and monitoring for breeding birds. If State or federally listed birds with active nests are found, a biological monitor shall establish a 500</w:t>
        <w:noBreakHyphen/>
        <w:t>foot buffer around the nest and no activities will be allowed within the buffer until the young have fledged from the nest or the nest fails. The biological monitor shall conduct regular monitoring of the nest to determine success/failure and to ensure that project activities are not conducted within the 500</w:t>
        <w:noBreakHyphen/>
        <w:t>foot buffer until the nesting cycle is complete or the nest fails. The bio</w:t>
        <w:softHyphen/>
        <w:t>logical monitor shall be responsible for documenting the results of the surveys and the ongoing mon</w:t>
        <w:softHyphen/>
        <w:t>i</w:t>
        <w:softHyphen/>
      </w:r>
      <w:r>
        <w:rPr>
          <w:spacing w:val="-2"/>
        </w:rPr>
        <w:t>tor</w:t>
        <w:softHyphen/>
        <w:t>ing. A 300</w:t>
        <w:noBreakHyphen/>
        <w:t>foot buffer shall be implemented in the event that raptors or other species pro</w:t>
        <w:softHyphen/>
      </w:r>
      <w:r>
        <w:rPr/>
        <w:t>tected under the MBTA are located. This buffer will be evaluated after consultation with the CPUC/</w:t>
      </w:r>
      <w:r>
        <w:rPr>
          <w:rFonts w:cs="CG Times;Times New Roman"/>
        </w:rPr>
        <w:t>​</w:t>
      </w:r>
      <w:r>
        <w:rPr/>
        <w:t>BLM/CDFG/and USFWS.</w:t>
      </w:r>
    </w:p>
    <w:p>
      <w:pPr>
        <w:pStyle w:val="TextBody"/>
        <w:rPr/>
      </w:pPr>
      <w:r>
        <w:rPr>
          <w:b/>
        </w:rPr>
        <w:t xml:space="preserve">Rationale for Finding. </w:t>
      </w:r>
      <w:r>
        <w:rPr>
          <w:spacing w:val="-2"/>
        </w:rPr>
        <w:t>By c</w:t>
      </w:r>
      <w:r>
        <w:rPr/>
        <w:t xml:space="preserve">onducting protocol level surveys for nesting birds if construction activities </w:t>
      </w:r>
      <w:r>
        <w:rPr>
          <w:spacing w:val="-2"/>
        </w:rPr>
        <w:t xml:space="preserve">are scheduled to occur during the breeding season for raptors and other migratory birds, as outlined </w:t>
      </w:r>
      <w:r>
        <w:rPr/>
        <w:t xml:space="preserve">above </w:t>
      </w:r>
      <w:r>
        <w:rPr>
          <w:spacing w:val="2"/>
        </w:rPr>
        <w:t>n B</w:t>
        <w:noBreakHyphen/>
        <w:t>5a, impacts to the corridor related to breeding birds will be mitigated to a less than signifi</w:t>
        <w:softHyphen/>
        <w:t xml:space="preserve">cant </w:t>
      </w:r>
      <w:r>
        <w:rPr/>
        <w:t>level.</w:t>
      </w:r>
    </w:p>
    <w:p>
      <w:pPr>
        <w:pStyle w:val="TextBody"/>
        <w:rPr/>
      </w:pPr>
      <w:r>
        <w:rPr>
          <w:b/>
          <w:spacing w:val="-2"/>
        </w:rPr>
        <w:t xml:space="preserve">Reference. </w:t>
      </w:r>
      <w:r>
        <w:rPr>
          <w:spacing w:val="-2"/>
        </w:rPr>
        <w:t>Section D.2 provides a complete assessment of the biological resources impacts of the Project.</w:t>
      </w:r>
    </w:p>
    <w:p>
      <w:pPr>
        <w:pStyle w:val="Heading5"/>
        <w:spacing w:lineRule="auto" w:line="230"/>
        <w:rPr/>
      </w:pPr>
      <w:r>
        <w:rPr/>
        <w:t>Impact B</w:t>
        <w:noBreakHyphen/>
        <w:t>6: Construction activities would result in indirect or direct loss of listed plants</w:t>
      </w:r>
    </w:p>
    <w:p>
      <w:pPr>
        <w:pStyle w:val="TextBody"/>
        <w:rPr/>
      </w:pPr>
      <w:r>
        <w:rPr>
          <w:spacing w:val="-6"/>
        </w:rPr>
        <w:t xml:space="preserve">As discussed in Section D.2 of the EIR/EIS, Construction activities, including the construction of towers, the </w:t>
      </w:r>
      <w:r>
        <w:rPr>
          <w:spacing w:val="-2"/>
        </w:rPr>
        <w:t xml:space="preserve">establishment of staging/laydown facilities, stringing of conductors, and the increased presence of </w:t>
      </w:r>
      <w:r>
        <w:rPr/>
        <w:t xml:space="preserve">humans </w:t>
      </w:r>
      <w:r>
        <w:rPr>
          <w:spacing w:val="-4"/>
        </w:rPr>
        <w:t xml:space="preserve">may result in direct or indirect impacts to listed plant species that may occur in the ROW. This impact </w:t>
      </w:r>
      <w:r>
        <w:rPr/>
        <w:t xml:space="preserve">was </w:t>
      </w:r>
      <w:r>
        <w:rPr>
          <w:spacing w:val="-2"/>
        </w:rPr>
        <w:t>found to be consistent for all Project segments and alternative route segments. APMs B</w:t>
        <w:noBreakHyphen/>
        <w:t>3, B</w:t>
        <w:noBreakHyphen/>
        <w:t>4, B</w:t>
        <w:noBreakHyphen/>
        <w:t xml:space="preserve">8, </w:t>
      </w:r>
      <w:r>
        <w:rPr/>
        <w:t>B</w:t>
        <w:noBreakHyphen/>
        <w:t>9, B</w:t>
        <w:noBreakHyphen/>
        <w:t>12, B</w:t>
        <w:noBreakHyphen/>
        <w:t>13, and B</w:t>
        <w:noBreakHyphen/>
        <w:t>19 have been incorporated into the Project to reduce impacts to listed plants. A com</w:t>
        <w:softHyphen/>
        <w:t>plete description of APMs applicable to Biological Resources is located in EIR/EIS Table D.2</w:t>
        <w:noBreakHyphen/>
        <w:t>6.</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6. The CPUC finds that implementation of the mitigation measure below will mitigate significant Project effects to listed plant species from Impact B</w:t>
        <w:noBreakHyphen/>
        <w:t>6 to a less than significant level. This measure is identified as B</w:t>
        <w:noBreakHyphen/>
        <w:t>6a below.</w:t>
      </w:r>
    </w:p>
    <w:p>
      <w:pPr>
        <w:pStyle w:val="MitigationMeasure"/>
        <w:rPr/>
      </w:pPr>
      <w:r>
        <w:rPr>
          <w:b/>
          <w:bCs/>
        </w:rPr>
        <w:t>B</w:t>
        <w:noBreakHyphen/>
        <w:t>6a</w:t>
        <w:tab/>
        <w:t>Develop a transplanting plan.</w:t>
      </w:r>
      <w:r>
        <w:rPr/>
        <w:t xml:space="preserve"> In coordination with the BLM, SCE shall prepare a transplant</w:t>
        <w:softHyphen/>
        <w:t xml:space="preserve">ing plan in compliance with both Arizona and California laws and regulations regarding native and sensitive plants, prior to project construction activities. The plan will provide details on the plants being transplanted, including which species and how many individuals of each species; where the </w:t>
      </w:r>
      <w:r>
        <w:rPr>
          <w:spacing w:val="-2"/>
        </w:rPr>
        <w:t>plants will be transplanted; how the plants will be transplanted; how the plants will be maintained during the transplanting efforts; and if the plants will be used to re-vegetate dis</w:t>
        <w:softHyphen/>
      </w:r>
      <w:r>
        <w:rPr/>
        <w:t xml:space="preserve">turbed areas of the construction site. As a condition of the plan, a pre-construction survey </w:t>
      </w:r>
      <w:r>
        <w:rPr>
          <w:spacing w:val="-2"/>
        </w:rPr>
        <w:t>will be con</w:t>
        <w:softHyphen/>
        <w:t xml:space="preserve">ducted to mark (using bright-colored flagging) all plants that will be </w:t>
      </w:r>
      <w:r>
        <w:rPr/>
        <w:t xml:space="preserve">transplanted. Some </w:t>
      </w:r>
      <w:r>
        <w:rPr>
          <w:spacing w:val="-2"/>
        </w:rPr>
        <w:t xml:space="preserve">cacti will need to be transplanted facing the same direction as they currently face (in other words, the north </w:t>
      </w:r>
      <w:r>
        <w:rPr/>
        <w:t>side of the plant must stay facing the north); these cacti will be identified in the plan and appro</w:t>
        <w:softHyphen/>
        <w:t>priately marked to identify which side faces north. For listed plant species SCE shall identify if the plants can be avoided. If avoidance is not possible, SCE shall purchase off site mitigation in coordination with the USFWS and CDFG.</w:t>
      </w:r>
    </w:p>
    <w:p>
      <w:pPr>
        <w:pStyle w:val="TextBody"/>
        <w:rPr/>
      </w:pPr>
      <w:r>
        <w:rPr>
          <w:b/>
        </w:rPr>
        <w:t xml:space="preserve">Rationale for Finding. </w:t>
      </w:r>
      <w:r>
        <w:rPr/>
        <w:t xml:space="preserve">Incorporation of all APMs and implementation of the measures outlined above </w:t>
      </w:r>
      <w:r>
        <w:rPr>
          <w:spacing w:val="-2"/>
        </w:rPr>
        <w:t>in mitigation measure B</w:t>
        <w:noBreakHyphen/>
        <w:t>6a</w:t>
      </w:r>
      <w:r>
        <w:rPr>
          <w:b/>
          <w:spacing w:val="-2"/>
        </w:rPr>
        <w:t xml:space="preserve"> </w:t>
      </w:r>
      <w:r>
        <w:rPr>
          <w:spacing w:val="-2"/>
        </w:rPr>
        <w:t>will ensure that all listed plant species potentially impacted will be relo</w:t>
        <w:softHyphen/>
      </w:r>
      <w:r>
        <w:rPr/>
        <w:t>cated, and impacts to listed plant species will be reduced to a less than significant level.</w:t>
      </w:r>
    </w:p>
    <w:p>
      <w:pPr>
        <w:pStyle w:val="TextBody"/>
        <w:rPr/>
      </w:pPr>
      <w:r>
        <w:rPr>
          <w:b/>
        </w:rPr>
        <w:t xml:space="preserve">Reference. </w:t>
      </w:r>
      <w:r>
        <w:rPr>
          <w:spacing w:val="-4"/>
        </w:rPr>
        <w:t>Section D.2 provides a complete assessment of the biological resources</w:t>
      </w:r>
      <w:r>
        <w:rPr>
          <w:spacing w:val="-2"/>
        </w:rPr>
        <w:t xml:space="preserve"> impacts of the Project.</w:t>
      </w:r>
    </w:p>
    <w:p>
      <w:pPr>
        <w:pStyle w:val="Heading5"/>
        <w:spacing w:lineRule="auto" w:line="230"/>
        <w:rPr/>
      </w:pPr>
      <w:r>
        <w:rPr/>
        <w:t>Impact B</w:t>
        <w:noBreakHyphen/>
        <w:t>7: Construction activities would result in indirect or direct loss of listed wildlife or habitat</w:t>
      </w:r>
    </w:p>
    <w:p>
      <w:pPr>
        <w:pStyle w:val="TextBody"/>
        <w:rPr/>
      </w:pPr>
      <w:r>
        <w:rPr>
          <w:spacing w:val="-2"/>
        </w:rPr>
        <w:t xml:space="preserve">As discussed in Section D.2 of the EIR/EIS, impacts to listed species could be caused by temporary </w:t>
      </w:r>
      <w:r>
        <w:rPr/>
        <w:t>incre</w:t>
        <w:softHyphen/>
      </w:r>
      <w:r>
        <w:rPr>
          <w:spacing w:val="-4"/>
        </w:rPr>
        <w:t xml:space="preserve">mental loss of habitat and accidental death of wildlife during land clearing, excavation, and grading </w:t>
      </w:r>
      <w:r>
        <w:rPr/>
        <w:t xml:space="preserve">phases of the Project. In addition, wildlife near the construction area may temporarily abandon their territories </w:t>
      </w:r>
      <w:r>
        <w:rPr>
          <w:spacing w:val="-4"/>
        </w:rPr>
        <w:t>due to disturbance from noise and increased human activity. In particular, this impact is spe</w:t>
        <w:softHyphen/>
        <w:t xml:space="preserve">cific to the </w:t>
      </w:r>
      <w:r>
        <w:rPr/>
        <w:t>fol</w:t>
        <w:softHyphen/>
        <w:t>lowing locations, wildlife, and habitat:</w:t>
      </w:r>
    </w:p>
    <w:p>
      <w:pPr>
        <w:pStyle w:val="ListBullet2"/>
        <w:keepNext w:val="true"/>
        <w:numPr>
          <w:ilvl w:val="0"/>
          <w:numId w:val="9"/>
        </w:numPr>
        <w:rPr/>
      </w:pPr>
      <w:r>
        <w:rPr>
          <w:spacing w:val="-4"/>
          <w:u w:val="single"/>
        </w:rPr>
        <w:t>Razorback Sucker Fish</w:t>
      </w:r>
      <w:r>
        <w:rPr>
          <w:spacing w:val="-4"/>
        </w:rPr>
        <w:t xml:space="preserve">: the Kofa National Wildlife Refuge to Colorado River, and the Palo </w:t>
      </w:r>
      <w:r>
        <w:rPr/>
        <w:t>Verde Valley to Midpoint Substation segments.</w:t>
      </w:r>
    </w:p>
    <w:p>
      <w:pPr>
        <w:pStyle w:val="ListBullet2"/>
        <w:numPr>
          <w:ilvl w:val="0"/>
          <w:numId w:val="9"/>
        </w:numPr>
        <w:rPr/>
      </w:pPr>
      <w:r>
        <w:rPr>
          <w:u w:val="single"/>
        </w:rPr>
        <w:t>Sonoran Desert Tortoise</w:t>
      </w:r>
      <w:r>
        <w:rPr/>
        <w:t>: all segments of the Project as proposed by SCE.</w:t>
      </w:r>
    </w:p>
    <w:p>
      <w:pPr>
        <w:pStyle w:val="TextBody"/>
        <w:rPr/>
      </w:pPr>
      <w:r>
        <w:rPr>
          <w:b/>
        </w:rPr>
        <w:t>Fin</w:t>
      </w:r>
      <w:r>
        <w:rPr>
          <w:b/>
          <w:spacing w:val="-2"/>
        </w:rPr>
        <w:t xml:space="preserve">ding. </w:t>
      </w:r>
      <w:r>
        <w:rPr>
          <w:spacing w:val="-2"/>
        </w:rPr>
        <w:t xml:space="preserve">The CPUC finds that changes or alterations have been incorporated into the Project which </w:t>
      </w:r>
      <w:r>
        <w:rPr/>
        <w:t>mit</w:t>
        <w:softHyphen/>
        <w:t>i</w:t>
        <w:softHyphen/>
        <w:t>gate significant effects on the environment from Impact B</w:t>
        <w:noBreakHyphen/>
        <w:t xml:space="preserve">7. The CPUC finds that implementation </w:t>
      </w:r>
      <w:r>
        <w:rPr>
          <w:spacing w:val="-4"/>
        </w:rPr>
        <w:t xml:space="preserve">of the mitigation measure below will mitigate significant Project effects to the Razorback Sucker Fish </w:t>
      </w:r>
      <w:r>
        <w:rPr/>
        <w:t>from Impact B</w:t>
        <w:noBreakHyphen/>
        <w:t>7 to a less than significant level. This measure is identified as B</w:t>
        <w:noBreakHyphen/>
        <w:t>7a below.</w:t>
      </w:r>
    </w:p>
    <w:p>
      <w:pPr>
        <w:pStyle w:val="MitigationMeasure"/>
        <w:rPr/>
      </w:pPr>
      <w:r>
        <w:rPr>
          <w:b/>
        </w:rPr>
        <w:t>B</w:t>
        <w:noBreakHyphen/>
        <w:t>7a</w:t>
        <w:tab/>
      </w:r>
      <w:r>
        <w:rPr>
          <w:b/>
          <w:spacing w:val="-6"/>
        </w:rPr>
        <w:t>Avoid Colorado River.</w:t>
      </w:r>
      <w:r>
        <w:rPr>
          <w:spacing w:val="-6"/>
        </w:rPr>
        <w:t xml:space="preserve"> </w:t>
      </w:r>
      <w:r>
        <w:rPr>
          <w:spacing w:val="-4"/>
        </w:rPr>
        <w:t xml:space="preserve">All </w:t>
      </w:r>
      <w:r>
        <w:rPr>
          <w:spacing w:val="-6"/>
        </w:rPr>
        <w:t xml:space="preserve">tower </w:t>
      </w:r>
      <w:r>
        <w:rPr>
          <w:spacing w:val="-4"/>
        </w:rPr>
        <w:t>pads</w:t>
      </w:r>
      <w:r>
        <w:rPr>
          <w:spacing w:val="-6"/>
        </w:rPr>
        <w:t xml:space="preserve">, </w:t>
      </w:r>
      <w:r>
        <w:rPr>
          <w:spacing w:val="-4"/>
        </w:rPr>
        <w:t xml:space="preserve">equipment </w:t>
      </w:r>
      <w:r>
        <w:rPr>
          <w:spacing w:val="-6"/>
        </w:rPr>
        <w:t xml:space="preserve">laydown areas, </w:t>
      </w:r>
      <w:r>
        <w:rPr>
          <w:spacing w:val="-4"/>
        </w:rPr>
        <w:t>and</w:t>
      </w:r>
      <w:r>
        <w:rPr>
          <w:spacing w:val="-6"/>
        </w:rPr>
        <w:t xml:space="preserve"> pulling </w:t>
      </w:r>
      <w:r>
        <w:rPr>
          <w:spacing w:val="-4"/>
        </w:rPr>
        <w:t>sites</w:t>
      </w:r>
      <w:r>
        <w:rPr>
          <w:spacing w:val="-6"/>
        </w:rPr>
        <w:t xml:space="preserve"> would be located </w:t>
      </w:r>
      <w:r>
        <w:rPr/>
        <w:t>outside flowing portions of the Colorado River and flowing tributaries of the river.</w:t>
      </w:r>
    </w:p>
    <w:p>
      <w:pPr>
        <w:pStyle w:val="TextBody"/>
        <w:rPr/>
      </w:pPr>
      <w:r>
        <w:rPr/>
        <w:t xml:space="preserve">The CPUC finds that implementation of the mitigation measures below will mitigate significant effects </w:t>
      </w:r>
      <w:r>
        <w:rPr>
          <w:spacing w:val="-2"/>
        </w:rPr>
        <w:t>to the Sonoran Desert Tortoise from Impact B</w:t>
        <w:noBreakHyphen/>
        <w:t xml:space="preserve">7 to a less than significant level. These measures are </w:t>
      </w:r>
      <w:r>
        <w:rPr/>
        <w:t>iden</w:t>
        <w:softHyphen/>
        <w:t>tified as B</w:t>
        <w:noBreakHyphen/>
        <w:t>7b and B</w:t>
        <w:noBreakHyphen/>
        <w:t>7c below.</w:t>
      </w:r>
    </w:p>
    <w:p>
      <w:pPr>
        <w:pStyle w:val="MitigationMeasure"/>
        <w:rPr/>
      </w:pPr>
      <w:r>
        <w:rPr>
          <w:b/>
        </w:rPr>
        <w:t>B</w:t>
        <w:noBreakHyphen/>
        <w:t>7b</w:t>
        <w:tab/>
        <w:t xml:space="preserve">Conduct pre-construction tortoise surveys. </w:t>
      </w:r>
      <w:r>
        <w:rPr>
          <w:bCs/>
        </w:rPr>
        <w:t>Prior to construction, SCE shall survey the trans</w:t>
        <w:softHyphen/>
        <w:t>mission line corridor for desert tortoise burrows and pallets within fourteen (14) days preceding construction. Tortoise burrows and pallets encountered within the construction zone (if any) will be conspicuously flagged by the surveying biologist(s) and avoided during all construction activities.</w:t>
      </w:r>
    </w:p>
    <w:p>
      <w:pPr>
        <w:pStyle w:val="MitigationBullet"/>
        <w:numPr>
          <w:ilvl w:val="0"/>
          <w:numId w:val="17"/>
        </w:numPr>
        <w:ind w:left="1080" w:hanging="0"/>
        <w:rPr/>
      </w:pPr>
      <w:r>
        <w:rPr>
          <w:spacing w:val="-4"/>
        </w:rPr>
        <w:t xml:space="preserve">During construction activities, SCE shall inspect under equipment and vehicles prior to </w:t>
      </w:r>
      <w:r>
        <w:rPr/>
        <w:t>moving equipment. If tortoises are encountered, the vehicle will not be moved until such animals have voluntarily moved to a safe distance away from the parked vehicle or a qualified biol</w:t>
        <w:softHyphen/>
        <w:t>ogist moves the tortoise.</w:t>
      </w:r>
    </w:p>
    <w:p>
      <w:pPr>
        <w:pStyle w:val="MitigationBullet"/>
        <w:numPr>
          <w:ilvl w:val="0"/>
          <w:numId w:val="17"/>
        </w:numPr>
        <w:ind w:left="1080" w:hanging="0"/>
        <w:rPr/>
      </w:pPr>
      <w:r>
        <w:rPr>
          <w:spacing w:val="-4"/>
        </w:rPr>
        <w:t xml:space="preserve">SCE shall monitor </w:t>
      </w:r>
      <w:r>
        <w:rPr>
          <w:spacing w:val="-6"/>
        </w:rPr>
        <w:t xml:space="preserve">construction activities in all areas with the potential to support </w:t>
      </w:r>
      <w:r>
        <w:rPr>
          <w:spacing w:val="-2"/>
        </w:rPr>
        <w:t>desert tortoise.</w:t>
      </w:r>
    </w:p>
    <w:p>
      <w:pPr>
        <w:pStyle w:val="MitigationBullet"/>
        <w:numPr>
          <w:ilvl w:val="0"/>
          <w:numId w:val="17"/>
        </w:numPr>
        <w:ind w:left="1080" w:hanging="0"/>
        <w:rPr/>
      </w:pPr>
      <w:r>
        <w:rPr/>
        <w:t>Desert tortoises will be handled only by a FWS/CDFG permitted and authorized tor</w:t>
      </w:r>
      <w:r>
        <w:rPr>
          <w:spacing w:val="-4"/>
        </w:rPr>
        <w:t xml:space="preserve">toise handler and only when necessary. New latex gloves will be used when handling </w:t>
      </w:r>
      <w:r>
        <w:rPr/>
        <w:t>each desert tortoise to avoid the transfer of infectious diseases between animals. Desert tortoises will be moved the minimum distance possible within appropriate habitat to ensure their safety. In general, desert tortoises will not be moved in excess of 1,000 feet for adults and 300 feet for hatchlings.</w:t>
      </w:r>
    </w:p>
    <w:p>
      <w:pPr>
        <w:pStyle w:val="MitigationBullet"/>
        <w:numPr>
          <w:ilvl w:val="0"/>
          <w:numId w:val="17"/>
        </w:numPr>
        <w:spacing w:lineRule="auto" w:line="237"/>
        <w:ind w:left="1080" w:hanging="0"/>
        <w:rPr/>
      </w:pPr>
      <w:r>
        <w:rPr/>
        <w:t xml:space="preserve">Desert tortoises that are found above ground and need to be moved will be placed in the </w:t>
      </w:r>
      <w:r>
        <w:rPr>
          <w:spacing w:val="-2"/>
        </w:rPr>
        <w:t xml:space="preserve">shade of a shrub. All desert tortoises removed from burrows will be placed in an </w:t>
      </w:r>
      <w:r>
        <w:rPr>
          <w:spacing w:val="-4"/>
        </w:rPr>
        <w:t xml:space="preserve">unoccupied burrow of approximately the same size as the one from which it was </w:t>
      </w:r>
      <w:r>
        <w:rPr/>
        <w:t xml:space="preserve">removed. All excavation </w:t>
      </w:r>
      <w:r>
        <w:rPr>
          <w:spacing w:val="-2"/>
        </w:rPr>
        <w:t>of desert tortoise burrows will be done using hand tools, either by, or under the direct super</w:t>
        <w:softHyphen/>
        <w:t xml:space="preserve">vision of, an authorized tortoise handler. If an existing burrow is </w:t>
      </w:r>
      <w:r>
        <w:rPr/>
        <w:t xml:space="preserve">unavailable, an authorized tortoise handler will construct or direct the construction of a burrow of similar shape, size, </w:t>
      </w:r>
      <w:r>
        <w:rPr>
          <w:spacing w:val="-2"/>
        </w:rPr>
        <w:t xml:space="preserve">depth, and orientation as the original burrow. Desert tortoises moved during inactive </w:t>
      </w:r>
      <w:r>
        <w:rPr/>
        <w:t xml:space="preserve">periods will be monitored for at least two days after placement </w:t>
      </w:r>
      <w:r>
        <w:rPr>
          <w:spacing w:val="-2"/>
        </w:rPr>
        <w:t xml:space="preserve">in the new burrows to ensure their safety. An authorized tortoise handler will be allowed some judgment and discretion to ensure that survival of the desert tortoise is </w:t>
      </w:r>
      <w:r>
        <w:rPr/>
        <w:t>likely.</w:t>
      </w:r>
    </w:p>
    <w:p>
      <w:pPr>
        <w:pStyle w:val="MitigationBullet"/>
        <w:numPr>
          <w:ilvl w:val="0"/>
          <w:numId w:val="17"/>
        </w:numPr>
        <w:spacing w:lineRule="auto" w:line="237"/>
        <w:ind w:left="1080" w:hanging="0"/>
        <w:rPr/>
      </w:pPr>
      <w:r>
        <w:rPr>
          <w:spacing w:val="-2"/>
        </w:rPr>
        <w:t xml:space="preserve">If desert tortoises need to be moved at a time of the day when ambient temperatures </w:t>
      </w:r>
      <w:r>
        <w:rPr/>
        <w:t xml:space="preserve">could </w:t>
      </w:r>
      <w:r>
        <w:rPr>
          <w:spacing w:val="-2"/>
        </w:rPr>
        <w:t>harm them (less than 40</w:t>
      </w:r>
      <w:r>
        <w:rPr>
          <w:rFonts w:cs="Arial" w:ascii="Arial" w:hAnsi="Arial"/>
          <w:spacing w:val="-2"/>
        </w:rPr>
        <w:t>°</w:t>
      </w:r>
      <w:r>
        <w:rPr>
          <w:spacing w:val="-2"/>
        </w:rPr>
        <w:t>F or greater than 90</w:t>
      </w:r>
      <w:r>
        <w:rPr>
          <w:rFonts w:cs="Arial" w:ascii="Arial" w:hAnsi="Arial"/>
          <w:spacing w:val="-2"/>
        </w:rPr>
        <w:t>°</w:t>
      </w:r>
      <w:r>
        <w:rPr>
          <w:spacing w:val="-2"/>
        </w:rPr>
        <w:t xml:space="preserve">F), they will be held overnight in a clean </w:t>
      </w:r>
      <w:r>
        <w:rPr/>
        <w:t>card</w:t>
        <w:softHyphen/>
        <w:t xml:space="preserve">board box. These desert tortoises shall be kept in the care of an authorized tortoise handler </w:t>
      </w:r>
      <w:r>
        <w:rPr>
          <w:spacing w:val="-2"/>
        </w:rPr>
        <w:t>under appropriate controlled temperatures and released the following day when tempera</w:t>
      </w:r>
      <w:r>
        <w:rPr/>
        <w:t>tures are favorable. All cardboard boxes will be appropriately discarded after one use.</w:t>
      </w:r>
    </w:p>
    <w:p>
      <w:pPr>
        <w:pStyle w:val="MitigationBullet"/>
        <w:numPr>
          <w:ilvl w:val="0"/>
          <w:numId w:val="17"/>
        </w:numPr>
        <w:spacing w:lineRule="auto" w:line="237"/>
        <w:ind w:left="1080" w:hanging="0"/>
        <w:rPr/>
      </w:pPr>
      <w:r>
        <w:rPr/>
        <w:t>All desert tortoises moved will be marked for future identification. An identification num</w:t>
        <w:softHyphen/>
        <w:t>ber using the acrylic paint/epoxy covering technique should be placed on the fourth costal scute. No notching would be authorized.</w:t>
      </w:r>
    </w:p>
    <w:p>
      <w:pPr>
        <w:pStyle w:val="MitigationMeasure"/>
        <w:rPr/>
      </w:pPr>
      <w:r>
        <w:rPr>
          <w:b/>
          <w:bCs/>
        </w:rPr>
        <w:t>B</w:t>
        <w:noBreakHyphen/>
        <w:t>7c</w:t>
        <w:tab/>
      </w:r>
      <w:r>
        <w:rPr>
          <w:b/>
        </w:rPr>
        <w:t>Purchase mitigation lands for impacts to tortoise habitat.</w:t>
      </w:r>
      <w:r>
        <w:rPr/>
        <w:t xml:space="preserve"> Following construction, SCE shall acquire lands to compensate for the loss of tortoise habitat within the Category II and III man</w:t>
        <w:softHyphen/>
        <w:t xml:space="preserve">agement areas in Arizona and California. The amount of land to be acquired will depend on the acreage of disturbance within these management areas. Acquired lands will be in a nearby area of good tortoise density and within tortoise habitat. BLM and SCE shall </w:t>
      </w:r>
      <w:r>
        <w:rPr>
          <w:spacing w:val="-2"/>
        </w:rPr>
        <w:t>conduct a field inspec</w:t>
        <w:softHyphen/>
        <w:t xml:space="preserve">tion of the disturbed areas after completion of construction of the </w:t>
      </w:r>
      <w:r>
        <w:rPr/>
        <w:t xml:space="preserve">transmission line to determine </w:t>
      </w:r>
      <w:r>
        <w:rPr>
          <w:spacing w:val="-4"/>
        </w:rPr>
        <w:t xml:space="preserve">the exact acreage required for compensation. The lands purchased will be transferred to the </w:t>
      </w:r>
      <w:r>
        <w:rPr/>
        <w:t>United States and be administered by the BLM. Land may be transferred to the BLM and/or incorpo</w:t>
        <w:softHyphen/>
        <w:t>rated into an existing management area.</w:t>
      </w:r>
    </w:p>
    <w:p>
      <w:pPr>
        <w:pStyle w:val="TextBody"/>
        <w:rPr/>
      </w:pPr>
      <w:r>
        <w:rPr>
          <w:b/>
          <w:spacing w:val="-4"/>
        </w:rPr>
        <w:t>Rationale for Finding.</w:t>
      </w:r>
      <w:r>
        <w:rPr>
          <w:spacing w:val="-4"/>
        </w:rPr>
        <w:t xml:space="preserve"> </w:t>
      </w:r>
      <w:r>
        <w:rPr/>
        <w:t>The measures outlined in B</w:t>
        <w:noBreakHyphen/>
        <w:t>7a, B</w:t>
        <w:noBreakHyphen/>
        <w:t>7b, and B</w:t>
        <w:noBreakHyphen/>
        <w:t>7c will reduce impacts to loss of listed wildlife or habitat by conducting appropriate surveys and purchasing lands for mitigation of removed habitat.</w:t>
      </w:r>
    </w:p>
    <w:p>
      <w:pPr>
        <w:pStyle w:val="TextBody"/>
        <w:rPr/>
      </w:pPr>
      <w:r>
        <w:rPr>
          <w:b/>
          <w:bCs/>
          <w:spacing w:val="-2"/>
          <w:szCs w:val="20"/>
        </w:rPr>
        <w:t>Reference.</w:t>
      </w:r>
      <w:r>
        <w:rPr>
          <w:spacing w:val="-2"/>
          <w:szCs w:val="20"/>
        </w:rPr>
        <w:t xml:space="preserve"> Section</w:t>
      </w:r>
      <w:r>
        <w:rPr>
          <w:spacing w:val="-4"/>
        </w:rPr>
        <w:t xml:space="preserve"> D.2 provides a complete assessment of the biological resources</w:t>
      </w:r>
      <w:r>
        <w:rPr>
          <w:spacing w:val="-2"/>
        </w:rPr>
        <w:t xml:space="preserve"> impacts of the Project.</w:t>
      </w:r>
    </w:p>
    <w:p>
      <w:pPr>
        <w:pStyle w:val="Heading5"/>
        <w:spacing w:lineRule="auto" w:line="230"/>
        <w:rPr/>
      </w:pPr>
      <w:r>
        <w:rPr>
          <w:spacing w:val="-2"/>
        </w:rPr>
        <w:t>Impact B</w:t>
        <w:noBreakHyphen/>
        <w:t xml:space="preserve">8: Construction activities would result in indirect or direct loss of individuals, or a direct </w:t>
      </w:r>
      <w:r>
        <w:rPr/>
        <w:t>loss of habitat for sensitive plants</w:t>
      </w:r>
    </w:p>
    <w:p>
      <w:pPr>
        <w:pStyle w:val="TextBody"/>
        <w:rPr/>
      </w:pPr>
      <w:r>
        <w:rPr>
          <w:spacing w:val="-2"/>
        </w:rPr>
        <w:t>As discussed in Section D.2 of the EIR/EIS, Construction activities, including the construction of towers</w:t>
      </w:r>
      <w:r>
        <w:rPr/>
        <w:t xml:space="preserve">, </w:t>
      </w:r>
      <w:r>
        <w:rPr>
          <w:spacing w:val="-6"/>
        </w:rPr>
        <w:t xml:space="preserve">the establishment of staging/laydown facilities, stringing of conductors, and the increased presence of humans </w:t>
      </w:r>
      <w:r>
        <w:rPr>
          <w:spacing w:val="-4"/>
        </w:rPr>
        <w:t xml:space="preserve">may result in direct or indirect </w:t>
      </w:r>
      <w:r>
        <w:rPr/>
        <w:t>impacts to habitat containing sensitive plant species that may occur in the ROW. This impact was found to be consistent for all Project and alternative route segments studied. APMs B</w:t>
        <w:noBreakHyphen/>
        <w:t>8 and B</w:t>
        <w:noBreakHyphen/>
        <w:t>9 have been incorporated into the Project to reduce significant effects to listed plant species from Impact B</w:t>
        <w:noBreakHyphen/>
        <w:t>8 to a less than significant level. A complete description of APMs applicable to Biological Resources is located in EIR/EIS Table D.2</w:t>
        <w:noBreakHyphen/>
        <w:t xml:space="preserve">6. </w:t>
      </w:r>
    </w:p>
    <w:p>
      <w:pPr>
        <w:pStyle w:val="TextBody"/>
        <w:rPr/>
      </w:pPr>
      <w:r>
        <w:rPr>
          <w:b/>
        </w:rPr>
        <w:t xml:space="preserve">Finding. </w:t>
      </w:r>
      <w:r>
        <w:rPr>
          <w:spacing w:val="-2"/>
        </w:rPr>
        <w:t xml:space="preserve">The CPUC finds that changes or alterations have been incorporated into the Project which </w:t>
      </w:r>
      <w:r>
        <w:rPr/>
        <w:t>mit</w:t>
        <w:softHyphen/>
        <w:t>i</w:t>
        <w:softHyphen/>
        <w:t>gate</w:t>
      </w:r>
      <w:r>
        <w:rPr>
          <w:spacing w:val="-2"/>
        </w:rPr>
        <w:t xml:space="preserve"> significant effects on the environment from Impact B</w:t>
        <w:noBreakHyphen/>
        <w:t xml:space="preserve">8. </w:t>
      </w:r>
      <w:r>
        <w:rPr/>
        <w:t>The CPUC finds that implementation of the mitigation measure below will mitigate significant Project effects to listed plant species from Impact B</w:t>
        <w:noBreakHyphen/>
        <w:t>8 to a less than significant level. This measure is identified as B</w:t>
        <w:noBreakHyphen/>
        <w:t>8a below.</w:t>
      </w:r>
    </w:p>
    <w:p>
      <w:pPr>
        <w:pStyle w:val="MitigationMeasure"/>
        <w:rPr/>
      </w:pPr>
      <w:r>
        <w:rPr>
          <w:b/>
        </w:rPr>
        <w:t>B</w:t>
        <w:noBreakHyphen/>
        <w:t>8a</w:t>
        <w:tab/>
        <w:t>Conduct surveys for listed plant species.</w:t>
      </w:r>
      <w:r>
        <w:rPr/>
        <w:t xml:space="preserve"> SCE shall conduct focused </w:t>
      </w:r>
      <w:r>
        <w:rPr>
          <w:spacing w:val="-4"/>
        </w:rPr>
        <w:t>surveys for listed and sen</w:t>
        <w:softHyphen/>
        <w:t xml:space="preserve">sitive plants prior to construction, Surveys shall be conducted during the appropriate floristic period </w:t>
      </w:r>
      <w:r>
        <w:rPr/>
        <w:t>necessary for the identification of sensitive plant species in all suitable habitat located within the project ROW and within 100’ of all surface disturbing activities.</w:t>
      </w:r>
    </w:p>
    <w:p>
      <w:pPr>
        <w:pStyle w:val="MitigationMeasurecontinue"/>
        <w:rPr/>
      </w:pPr>
      <w:r>
        <w:rPr>
          <w:spacing w:val="-4"/>
        </w:rPr>
        <w:t xml:space="preserve">Populations of sensitive plants shall be flagged and mapped prior to construction. If listed </w:t>
      </w:r>
      <w:r>
        <w:rPr/>
        <w:t xml:space="preserve">plants </w:t>
      </w:r>
      <w:r>
        <w:rPr>
          <w:spacing w:val="-2"/>
        </w:rPr>
        <w:t xml:space="preserve">are located during the focused surveys, then modification of the placement of towers, </w:t>
      </w:r>
      <w:r>
        <w:rPr/>
        <w:t xml:space="preserve">access </w:t>
      </w:r>
      <w:r>
        <w:rPr>
          <w:spacing w:val="-4"/>
        </w:rPr>
        <w:t xml:space="preserve">roads, laydown areas, and other ground disturbing activities would be implemented in order </w:t>
      </w:r>
      <w:r>
        <w:rPr/>
        <w:t xml:space="preserve">to </w:t>
      </w:r>
      <w:r>
        <w:rPr>
          <w:spacing w:val="-2"/>
        </w:rPr>
        <w:t xml:space="preserve">avoid listed plants. If listed plants cannot be avoided, SCE shall be responsible for the translocation of plants and/or collection of seeds from existing populations that would be </w:t>
      </w:r>
      <w:r>
        <w:rPr/>
        <w:t xml:space="preserve">impacted </w:t>
      </w:r>
      <w:r>
        <w:rPr>
          <w:spacing w:val="-4"/>
        </w:rPr>
        <w:t>and the planting/</w:t>
      </w:r>
      <w:r>
        <w:rPr>
          <w:rFonts w:cs="CG Times;Times New Roman"/>
          <w:spacing w:val="-4"/>
        </w:rPr>
        <w:t>​</w:t>
      </w:r>
      <w:r>
        <w:rPr>
          <w:spacing w:val="-4"/>
        </w:rPr>
        <w:t>seed</w:t>
        <w:softHyphen/>
        <w:t xml:space="preserve">ing of these plants in adjacent suitable portions of the ROW that would </w:t>
      </w:r>
      <w:r>
        <w:rPr/>
        <w:t>not be affected by Proposed Project construction or maintenance activities.</w:t>
      </w:r>
    </w:p>
    <w:p>
      <w:pPr>
        <w:pStyle w:val="TextBody"/>
        <w:rPr/>
      </w:pPr>
      <w:r>
        <w:rPr>
          <w:b/>
        </w:rPr>
        <w:t xml:space="preserve">Rationale for Finding. </w:t>
      </w:r>
      <w:r>
        <w:rPr/>
        <w:t>Implementation of Mitigation Measure B</w:t>
        <w:noBreakHyphen/>
        <w:t>8a will ensure that impacts to sensi</w:t>
        <w:softHyphen/>
        <w:t>tive plant species habitat will be reduced as all sensitive plant species potentially impacted will be iden</w:t>
        <w:softHyphen/>
        <w:t>tified, and construction activities will avoid these areas.</w:t>
      </w:r>
    </w:p>
    <w:p>
      <w:pPr>
        <w:pStyle w:val="TextBody"/>
        <w:rPr/>
      </w:pPr>
      <w:r>
        <w:rPr>
          <w:b/>
        </w:rPr>
        <w:t xml:space="preserve">Reference. </w:t>
      </w:r>
      <w:r>
        <w:rPr>
          <w:spacing w:val="-4"/>
        </w:rPr>
        <w:t>Section D.2 provides a complete assessment of the biological resources</w:t>
      </w:r>
      <w:r>
        <w:rPr>
          <w:spacing w:val="-2"/>
        </w:rPr>
        <w:t xml:space="preserve"> impacts of the Project.</w:t>
      </w:r>
    </w:p>
    <w:p>
      <w:pPr>
        <w:pStyle w:val="Heading5"/>
        <w:spacing w:lineRule="auto" w:line="230"/>
        <w:rPr/>
      </w:pPr>
      <w:r>
        <w:rPr/>
        <w:t>Impact B</w:t>
        <w:noBreakHyphen/>
        <w:t>9: Construction activities would result in indirect or direct loss of individuals, or a direct loss of habitat for sensitive wildlife</w:t>
      </w:r>
    </w:p>
    <w:p>
      <w:pPr>
        <w:pStyle w:val="TextBody"/>
        <w:rPr/>
      </w:pPr>
      <w:r>
        <w:rPr>
          <w:spacing w:val="-2"/>
        </w:rPr>
        <w:t>As discussed in Section D.2 of the EIR/EIS, Construction activities, including the construction of towers</w:t>
      </w:r>
      <w:r>
        <w:rPr/>
        <w:t>, the establishment of staging/laydown facilities</w:t>
      </w:r>
      <w:r>
        <w:rPr>
          <w:spacing w:val="-4"/>
        </w:rPr>
        <w:t xml:space="preserve">, stringing of conductors, and the increased presence of humans may result in direct or indirect </w:t>
      </w:r>
      <w:r>
        <w:rPr/>
        <w:t xml:space="preserve">impacts to habitat containing sensitive wildlife species that may </w:t>
      </w:r>
      <w:r>
        <w:rPr>
          <w:spacing w:val="-4"/>
        </w:rPr>
        <w:t>occur in the ROW. This impact was found to be consistent for all Project alternative route segments studied</w:t>
      </w:r>
      <w:r>
        <w:rPr/>
        <w:t xml:space="preserve">. </w:t>
      </w:r>
      <w:r>
        <w:rPr>
          <w:spacing w:val="-2"/>
        </w:rPr>
        <w:t>APMs B</w:t>
        <w:noBreakHyphen/>
        <w:t>1, B</w:t>
        <w:noBreakHyphen/>
        <w:t>3, B</w:t>
        <w:noBreakHyphen/>
        <w:t>5, B</w:t>
        <w:noBreakHyphen/>
        <w:t>8, B</w:t>
        <w:noBreakHyphen/>
        <w:t>10, B</w:t>
        <w:noBreakHyphen/>
        <w:t>12, B</w:t>
        <w:noBreakHyphen/>
        <w:t>13, B</w:t>
        <w:noBreakHyphen/>
        <w:t>14, B</w:t>
        <w:noBreakHyphen/>
        <w:t>16, B</w:t>
        <w:noBreakHyphen/>
        <w:t>17, B</w:t>
        <w:noBreakHyphen/>
        <w:t>21, B</w:t>
        <w:noBreakHyphen/>
        <w:t>23, B</w:t>
        <w:noBreakHyphen/>
        <w:t>25, B</w:t>
        <w:noBreakHyphen/>
        <w:t>29, and B</w:t>
        <w:noBreakHyphen/>
        <w:t xml:space="preserve">38 </w:t>
      </w:r>
      <w:r>
        <w:rPr/>
        <w:t>have been incorporated into the Project to reduce significant effects to sensitive wildlife habitat. A complete description of APMs applicable to Biological Resources is located in EIR/EIS Table D.2</w:t>
        <w:noBreakHyphen/>
        <w:t>6.</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9. The CPUC finds that the implementation of Mitigation Measures identified as B</w:t>
        <w:noBreakHyphen/>
        <w:t>9a through B</w:t>
        <w:noBreakHyphen/>
        <w:t>9i below will reduce significant effects to individuals or habitat for sensitive wildlife species from Impact B</w:t>
        <w:noBreakHyphen/>
        <w:t>9 to a less than significant level.</w:t>
      </w:r>
    </w:p>
    <w:p>
      <w:pPr>
        <w:pStyle w:val="MitigationMeasure"/>
        <w:spacing w:lineRule="auto" w:line="235"/>
        <w:rPr/>
      </w:pPr>
      <w:r>
        <w:rPr>
          <w:b/>
          <w:bCs/>
        </w:rPr>
        <w:t>B</w:t>
        <w:noBreakHyphen/>
        <w:t>9a</w:t>
        <w:tab/>
        <w:t xml:space="preserve">Conduct pre-construction surveys. </w:t>
      </w:r>
      <w:r>
        <w:rPr>
          <w:bCs/>
        </w:rPr>
        <w:t>SCE shall conduct pre-construction surveys for sensitive wildlife in any area subject to project disturbance. Surveys shall be conducted during a time of year when these species are known to be active. The location of sensitive species identified dur</w:t>
        <w:softHyphen/>
        <w:t>ing the pre-construction surveys shall be identified on project maps.</w:t>
      </w:r>
    </w:p>
    <w:p>
      <w:pPr>
        <w:pStyle w:val="MitigationMeasure"/>
        <w:spacing w:lineRule="auto" w:line="235"/>
        <w:rPr>
          <w:b/>
          <w:b/>
          <w:bCs/>
        </w:rPr>
      </w:pPr>
      <w:r>
        <w:rPr>
          <w:b/>
          <w:bCs/>
        </w:rPr>
        <w:t>B</w:t>
        <w:noBreakHyphen/>
        <w:t>9b</w:t>
        <w:tab/>
      </w:r>
      <w:r>
        <w:rPr>
          <w:b/>
          <w:bCs/>
          <w:spacing w:val="-2"/>
        </w:rPr>
        <w:t xml:space="preserve">Conduct biological monitoring. </w:t>
      </w:r>
      <w:r>
        <w:rPr>
          <w:bCs/>
          <w:spacing w:val="-2"/>
        </w:rPr>
        <w:t xml:space="preserve">SCE shall conduct biological monitoring of the project </w:t>
      </w:r>
      <w:r>
        <w:rPr>
          <w:bCs/>
        </w:rPr>
        <w:t xml:space="preserve">area including the laydown, staging, access roads, and any area subject to project disturbance. The biological monitor shall look for sensitive wildlife species </w:t>
      </w:r>
      <w:r>
        <w:rPr/>
        <w:t xml:space="preserve">(including forest watch list animals and Forest Service Region 5 sensitive species) </w:t>
      </w:r>
      <w:r>
        <w:rPr>
          <w:bCs/>
        </w:rPr>
        <w:t>that may be located within or immediate</w:t>
      </w:r>
      <w:r>
        <w:rPr>
          <w:bCs/>
          <w:spacing w:val="-2"/>
        </w:rPr>
        <w:t>ly adja</w:t>
        <w:softHyphen/>
        <w:t xml:space="preserve">cent to the construction areas. If sensitive species are found, the biological </w:t>
      </w:r>
      <w:r>
        <w:rPr>
          <w:bCs/>
          <w:spacing w:val="-4"/>
        </w:rPr>
        <w:t xml:space="preserve">monitor shall move </w:t>
      </w:r>
      <w:r>
        <w:rPr>
          <w:bCs/>
          <w:spacing w:val="-2"/>
        </w:rPr>
        <w:t xml:space="preserve">them out of harm’s way (listed species require take authorization) to avoid direct impacts to these </w:t>
      </w:r>
      <w:r>
        <w:rPr>
          <w:bCs/>
          <w:spacing w:val="-4"/>
        </w:rPr>
        <w:t xml:space="preserve">species. In the event that the wildlife species may cause harm to the </w:t>
      </w:r>
      <w:r>
        <w:rPr>
          <w:bCs/>
        </w:rPr>
        <w:t xml:space="preserve">biologist, the biologist shall </w:t>
      </w:r>
      <w:r>
        <w:rPr>
          <w:bCs/>
          <w:spacing w:val="-4"/>
        </w:rPr>
        <w:t xml:space="preserve">notify the construction crews and monitor the species until it moves out of harm’s way. The results </w:t>
      </w:r>
      <w:r>
        <w:rPr>
          <w:bCs/>
          <w:spacing w:val="-2"/>
        </w:rPr>
        <w:t xml:space="preserve">of all monitoring shall be recorded in daily </w:t>
      </w:r>
      <w:r>
        <w:rPr>
          <w:bCs/>
        </w:rPr>
        <w:t xml:space="preserve">monitoring notes that shall be included as part of the required monitoring reports for the project. The SCE shall </w:t>
      </w:r>
      <w:r>
        <w:rPr>
          <w:bCs/>
          <w:spacing w:val="-2"/>
        </w:rPr>
        <w:t>notify the CPUC/BLM if any sensi</w:t>
        <w:softHyphen/>
        <w:t>tive species are located during construction of the project</w:t>
      </w:r>
      <w:r>
        <w:rPr>
          <w:bCs/>
        </w:rPr>
        <w:t xml:space="preserve">. </w:t>
      </w:r>
      <w:r>
        <w:rPr/>
        <w:t>SCE shall notify the Forest Service of all sensitive species found on Forest Service land.</w:t>
      </w:r>
    </w:p>
    <w:p>
      <w:pPr>
        <w:pStyle w:val="MitigationMeasure"/>
        <w:spacing w:lineRule="auto" w:line="235" w:before="200" w:after="0"/>
        <w:rPr/>
      </w:pPr>
      <w:r>
        <w:rPr>
          <w:b/>
          <w:bCs/>
        </w:rPr>
        <w:t>B</w:t>
        <w:noBreakHyphen/>
        <w:t>9c</w:t>
        <w:tab/>
      </w:r>
      <w:r>
        <w:rPr>
          <w:b/>
          <w:bCs/>
          <w:spacing w:val="-6"/>
        </w:rPr>
        <w:t>Implement a Worker Environmental Awareness Program.</w:t>
      </w:r>
      <w:r>
        <w:rPr>
          <w:spacing w:val="-6"/>
        </w:rPr>
        <w:t xml:space="preserve"> A Worker Environmental </w:t>
      </w:r>
      <w:r>
        <w:rPr/>
        <w:t>Aware</w:t>
      </w:r>
      <w:r>
        <w:rPr>
          <w:spacing w:val="-2"/>
        </w:rPr>
        <w:t xml:space="preserve">ness Program (WEAP) shall be implemented for construction crews by a qualified </w:t>
      </w:r>
      <w:r>
        <w:rPr/>
        <w:t xml:space="preserve">biologist(s) </w:t>
      </w:r>
      <w:r>
        <w:rPr>
          <w:spacing w:val="-2"/>
        </w:rPr>
        <w:t>pro</w:t>
        <w:softHyphen/>
      </w:r>
      <w:r>
        <w:rPr>
          <w:spacing w:val="-4"/>
        </w:rPr>
        <w:t xml:space="preserve">vided by SCE and approved by the CPUC/BLM prior to the commencement of construction </w:t>
      </w:r>
      <w:r>
        <w:rPr>
          <w:spacing w:val="-2"/>
        </w:rPr>
        <w:t>activ</w:t>
        <w:softHyphen/>
        <w:t xml:space="preserve">ities. Training materials and briefings shall include but not be limited to, discussion of the </w:t>
      </w:r>
      <w:r>
        <w:rPr/>
        <w:t>Federal and State Endangered Species Acts, the consequences of noncompliance with these acts, identi</w:t>
        <w:softHyphen/>
        <w:t xml:space="preserve">fication </w:t>
      </w:r>
      <w:r>
        <w:rPr>
          <w:spacing w:val="-2"/>
        </w:rPr>
        <w:t xml:space="preserve">and values of sensitive plant and wildlife species and significant natural plant community </w:t>
      </w:r>
      <w:r>
        <w:rPr/>
        <w:t xml:space="preserve">habitats, </w:t>
      </w:r>
      <w:r>
        <w:rPr>
          <w:spacing w:val="-6"/>
        </w:rPr>
        <w:t xml:space="preserve">fire protection measures, </w:t>
      </w:r>
      <w:r>
        <w:rPr/>
        <w:t>sensitivities of working on forest service lands and identifica</w:t>
        <w:softHyphen/>
        <w:t xml:space="preserve">tion of Forest Service sensitive species and MIS wildlife species, </w:t>
      </w:r>
      <w:r>
        <w:rPr>
          <w:spacing w:val="-6"/>
        </w:rPr>
        <w:t>hazardous substance spill pre</w:t>
        <w:softHyphen/>
        <w:t xml:space="preserve">vention and containment measures, and </w:t>
      </w:r>
      <w:r>
        <w:rPr/>
        <w:t xml:space="preserve">review </w:t>
      </w:r>
      <w:r>
        <w:rPr>
          <w:spacing w:val="-4"/>
        </w:rPr>
        <w:t xml:space="preserve">of mitigation requirements. Training materials and a course outline shall be provided to the </w:t>
      </w:r>
      <w:r>
        <w:rPr/>
        <w:t xml:space="preserve">CPUC and BLM for review </w:t>
      </w:r>
      <w:r>
        <w:rPr>
          <w:spacing w:val="-2"/>
        </w:rPr>
        <w:t xml:space="preserve">and approval at least 30 days prior to the start of construction. </w:t>
      </w:r>
      <w:r>
        <w:rPr>
          <w:spacing w:val="-4"/>
        </w:rPr>
        <w:t xml:space="preserve">Training materials and updates of training materials shall also be provided to the Forest Service for review and comment. </w:t>
      </w:r>
      <w:r>
        <w:rPr>
          <w:spacing w:val="-2"/>
        </w:rPr>
        <w:t xml:space="preserve">SCE shall provide to the </w:t>
      </w:r>
      <w:r>
        <w:rPr/>
        <w:t>CPUC and BLM a list of construction personnel who have completed training, and this list shall be updated by SCE as required when new per</w:t>
      </w:r>
      <w:r>
        <w:rPr>
          <w:spacing w:val="-4"/>
        </w:rPr>
        <w:t xml:space="preserve">sonnel start work. No construction worker may work in the field for more than 5 days </w:t>
      </w:r>
      <w:r>
        <w:rPr/>
        <w:t>without receiving the WEAP.</w:t>
      </w:r>
    </w:p>
    <w:p>
      <w:pPr>
        <w:pStyle w:val="MitigationMeasure"/>
        <w:spacing w:lineRule="auto" w:line="235" w:before="200" w:after="0"/>
        <w:rPr/>
      </w:pPr>
      <w:r>
        <w:rPr>
          <w:b/>
          <w:bCs/>
        </w:rPr>
        <w:t>B</w:t>
        <w:noBreakHyphen/>
        <w:t xml:space="preserve">9d </w:t>
        <w:tab/>
        <w:t>Conduct pre-construction reptile surveys.</w:t>
      </w:r>
      <w:r>
        <w:rPr/>
        <w:t xml:space="preserve"> Prior to construction, SCE shall conduct surveys in areas of suitable habitat for Sonoran desert tortoise, common chuckwalla, banded Gila monster, and desert </w:t>
      </w:r>
      <w:r>
        <w:rPr>
          <w:spacing w:val="-2"/>
        </w:rPr>
        <w:t xml:space="preserve">rosy boa within 48 hours prior to the start of construction activities. If common </w:t>
      </w:r>
      <w:r>
        <w:rPr/>
        <w:t>chuck</w:t>
        <w:softHyphen/>
        <w:t xml:space="preserve">wallas, banded Gila monsters and/or desert rosy boas are found on the construction site, they will </w:t>
      </w:r>
      <w:r>
        <w:rPr>
          <w:spacing w:val="-2"/>
        </w:rPr>
        <w:t xml:space="preserve">be relocated to nearby suitable habitat outside the construction area. Following the </w:t>
      </w:r>
      <w:r>
        <w:rPr/>
        <w:t>clearance surveys, exclusion fencing will be erected or a biological monitor will be onsite during con</w:t>
        <w:softHyphen/>
        <w:t>struction activities.</w:t>
      </w:r>
    </w:p>
    <w:p>
      <w:pPr>
        <w:pStyle w:val="MitigationBullet"/>
        <w:numPr>
          <w:ilvl w:val="0"/>
          <w:numId w:val="17"/>
        </w:numPr>
        <w:spacing w:lineRule="auto" w:line="235" w:before="200" w:after="0"/>
        <w:ind w:left="1080" w:hanging="0"/>
        <w:rPr/>
      </w:pPr>
      <w:r>
        <w:rPr/>
        <w:t>If potentially suitable burrows or rock piles are found, they will be checked for occupancy. Occu</w:t>
        <w:softHyphen/>
        <w:t>pied burrows will be flagged and avoided (employing a 50</w:t>
        <w:noBreakHyphen/>
        <w:t>foot buffer) during con</w:t>
        <w:softHyphen/>
        <w:t xml:space="preserve">struction. If the burrow cannot be avoided, it will be excavated and the occupant relocated </w:t>
      </w:r>
      <w:r>
        <w:rPr>
          <w:spacing w:val="-2"/>
        </w:rPr>
        <w:t xml:space="preserve">to an unoccupied burrow outside the construction area and of approximately the same size </w:t>
      </w:r>
      <w:r>
        <w:rPr/>
        <w:t xml:space="preserve">as </w:t>
      </w:r>
      <w:r>
        <w:rPr>
          <w:spacing w:val="-4"/>
        </w:rPr>
        <w:t xml:space="preserve">the one from which it was removed. If an existing burrow is unavailable, the biologist will </w:t>
      </w:r>
      <w:r>
        <w:rPr>
          <w:spacing w:val="-2"/>
        </w:rPr>
        <w:t>con</w:t>
        <w:softHyphen/>
      </w:r>
      <w:r>
        <w:rPr>
          <w:spacing w:val="-4"/>
        </w:rPr>
        <w:t>struct or direct the construction of a burrow of similar shape, size, depth, and orien</w:t>
        <w:softHyphen/>
        <w:t xml:space="preserve">tation as </w:t>
      </w:r>
      <w:r>
        <w:rPr/>
        <w:t xml:space="preserve">the </w:t>
      </w:r>
      <w:r>
        <w:rPr>
          <w:spacing w:val="-4"/>
        </w:rPr>
        <w:t xml:space="preserve">original. Trenches, holes, or other excavations will be examined for banded Gila monster </w:t>
      </w:r>
      <w:r>
        <w:rPr/>
        <w:t xml:space="preserve">prior </w:t>
      </w:r>
      <w:r>
        <w:rPr>
          <w:spacing w:val="-2"/>
        </w:rPr>
        <w:t>to filling. If individuals are found, the biological monitor will relocate them to nearby suit</w:t>
        <w:softHyphen/>
      </w:r>
      <w:r>
        <w:rPr/>
        <w:t>able habitat.</w:t>
      </w:r>
    </w:p>
    <w:p>
      <w:pPr>
        <w:pStyle w:val="MitigationBullet"/>
        <w:numPr>
          <w:ilvl w:val="0"/>
          <w:numId w:val="17"/>
        </w:numPr>
        <w:spacing w:lineRule="auto" w:line="235"/>
        <w:ind w:left="1080" w:hanging="0"/>
        <w:rPr/>
      </w:pPr>
      <w:r>
        <w:rPr/>
        <w:t>During construction, if a common chuckwalla, banded Gila monster, and/or desert rosy boa occur on the project site, construction activities adjacent to the individual’s location will be halted and the animal will be allowed to move away from the construction site. If the individual is not moving, a qualified biologist will relocate it to nearby suitable habitat out</w:t>
        <w:softHyphen/>
        <w:t xml:space="preserve">side the construction area. It shall be placed in the shade of a shrub. The Forest Service will be notified of any sensitive wildlife identified on NFS lands. Also during construction, if a Sonoran desert tortoise occurs on the project site, construction activities adjacent to the </w:t>
      </w:r>
      <w:r>
        <w:rPr>
          <w:spacing w:val="-2"/>
        </w:rPr>
        <w:t xml:space="preserve">individuals location will be halted and the </w:t>
      </w:r>
      <w:r>
        <w:rPr>
          <w:i/>
          <w:iCs/>
          <w:spacing w:val="-2"/>
        </w:rPr>
        <w:t xml:space="preserve">Guidelines for Handling Sonoran Desert </w:t>
      </w:r>
      <w:r>
        <w:rPr>
          <w:i/>
          <w:iCs/>
        </w:rPr>
        <w:t>Tortoises Encountered During Construction Projects</w:t>
      </w:r>
      <w:r>
        <w:rPr/>
        <w:t xml:space="preserve"> will be followed by qualified personnel.</w:t>
      </w:r>
    </w:p>
    <w:p>
      <w:pPr>
        <w:pStyle w:val="MitigationMeasure"/>
        <w:rPr/>
      </w:pPr>
      <w:r>
        <w:rPr>
          <w:b/>
        </w:rPr>
        <w:t>B</w:t>
        <w:noBreakHyphen/>
        <w:t>9e</w:t>
        <w:tab/>
        <w:t xml:space="preserve">Conduct pre-construction surveys and owl relocation. </w:t>
      </w:r>
      <w:r>
        <w:rPr>
          <w:bCs/>
        </w:rPr>
        <w:t>Prior to construction, SCE shall con</w:t>
        <w:softHyphen/>
        <w:t xml:space="preserve">duct pre-construction surveys for the western burrowing owl. Surveys shall be conducted prior </w:t>
      </w:r>
      <w:r>
        <w:rPr>
          <w:bCs/>
          <w:spacing w:val="-2"/>
        </w:rPr>
        <w:t xml:space="preserve">to ground disturbance activities in appropriate areas within the potential impact areas of the </w:t>
      </w:r>
      <w:r>
        <w:rPr>
          <w:bCs/>
        </w:rPr>
        <w:t>proj</w:t>
        <w:softHyphen/>
        <w:t xml:space="preserve">ect to determine the presence of burrowing owls and to ensure clearance of </w:t>
      </w:r>
      <w:r>
        <w:rPr>
          <w:bCs/>
          <w:spacing w:val="-4"/>
        </w:rPr>
        <w:t xml:space="preserve">these areas. If active </w:t>
      </w:r>
      <w:r>
        <w:rPr>
          <w:bCs/>
          <w:spacing w:val="-2"/>
        </w:rPr>
        <w:t xml:space="preserve">owl burrows are discovered during pre-construction surveys, owls would be evicted from the </w:t>
      </w:r>
      <w:r>
        <w:rPr>
          <w:bCs/>
        </w:rPr>
        <w:t>bur</w:t>
        <w:softHyphen/>
        <w:t>rows using either active or passive techniques as recommended by the BLM and Burrow</w:t>
        <w:softHyphen/>
        <w:t>ing Owl Consortium. Owl relocation, as well as discouragement of owls from returning to the site, will occur in the following manner:</w:t>
      </w:r>
    </w:p>
    <w:p>
      <w:pPr>
        <w:pStyle w:val="MitigationBullet"/>
        <w:numPr>
          <w:ilvl w:val="0"/>
          <w:numId w:val="17"/>
        </w:numPr>
        <w:ind w:left="1080" w:hanging="0"/>
        <w:rPr/>
      </w:pPr>
      <w:r>
        <w:rPr/>
        <w:t>During the non-breeding season (September 1 through January 31), burrowing owls occu</w:t>
        <w:softHyphen/>
        <w:t>pying the Proposed Project site will be evicted by passive relocation. Passive relocation would include installation of one-way doors on burrow entrances that would let owls out of the burrow but would not let them back in.</w:t>
      </w:r>
    </w:p>
    <w:p>
      <w:pPr>
        <w:pStyle w:val="MitigationBullet"/>
        <w:numPr>
          <w:ilvl w:val="0"/>
          <w:numId w:val="17"/>
        </w:numPr>
        <w:ind w:left="1080" w:hanging="0"/>
        <w:rPr/>
      </w:pPr>
      <w:r>
        <w:rPr/>
        <w:t xml:space="preserve">If construction is to occur during the breeding season (February 1 through August 31) and </w:t>
      </w:r>
      <w:r>
        <w:rPr>
          <w:spacing w:val="-4"/>
        </w:rPr>
        <w:t>prior to the relocation of the owls, 75</w:t>
        <w:noBreakHyphen/>
        <w:t>meter (246</w:t>
        <w:noBreakHyphen/>
        <w:t>foot) protective buffers would be main</w:t>
      </w:r>
      <w:r>
        <w:rPr/>
        <w:t>tained around burrows occupied by owls until a BLM approved biologist approves other action. Other actions could include passive relocation if it is determined that owls have not begun laying eggs or postponement of construction in the area until the young are fledged and no longer dependent upon the nest burrow.</w:t>
      </w:r>
    </w:p>
    <w:p>
      <w:pPr>
        <w:pStyle w:val="MitigationBullet"/>
        <w:numPr>
          <w:ilvl w:val="0"/>
          <w:numId w:val="17"/>
        </w:numPr>
        <w:ind w:left="1080" w:hanging="0"/>
        <w:rPr/>
      </w:pPr>
      <w:r>
        <w:rPr/>
        <w:t>Once fledglings are capable of independent survival and adult non-breeding owls have suc</w:t>
        <w:softHyphen/>
        <w:t xml:space="preserve">cessfully been relocated offsite, potential owl habitat (squirrel burrows) would be collapsed in order to keep the owls from returning. Ground squirrels would be removed </w:t>
      </w:r>
      <w:r>
        <w:rPr>
          <w:spacing w:val="-2"/>
        </w:rPr>
        <w:t xml:space="preserve">from the site by trapping and relocation or by other approved means. Following </w:t>
      </w:r>
      <w:r>
        <w:rPr/>
        <w:t>squirrel removal, existing ground squirrel burrows would be destroyed.</w:t>
      </w:r>
    </w:p>
    <w:p>
      <w:pPr>
        <w:pStyle w:val="MitigationMeasure"/>
        <w:rPr/>
      </w:pPr>
      <w:r>
        <w:rPr>
          <w:b/>
          <w:bCs/>
        </w:rPr>
        <w:t>B</w:t>
        <w:noBreakHyphen/>
        <w:t>9f</w:t>
        <w:tab/>
        <w:t>Perform construction outside of breeding and lambing period.</w:t>
      </w:r>
      <w:r>
        <w:rPr/>
        <w:t xml:space="preserve"> Construction activities con</w:t>
        <w:softHyphen/>
      </w:r>
      <w:r>
        <w:rPr>
          <w:spacing w:val="-2"/>
        </w:rPr>
        <w:t xml:space="preserve">ducted within suitable habitat near Burnt Mountain, Harquahala Mountain, and Kofa NWR </w:t>
      </w:r>
      <w:r>
        <w:rPr/>
        <w:t xml:space="preserve">shall not occur during the period of the year when bighorn sheep are lambing </w:t>
      </w:r>
      <w:r>
        <w:rPr>
          <w:szCs w:val="27"/>
        </w:rPr>
        <w:t xml:space="preserve">(from January 1 to </w:t>
      </w:r>
      <w:r>
        <w:rPr>
          <w:spacing w:val="-2"/>
          <w:szCs w:val="27"/>
        </w:rPr>
        <w:t xml:space="preserve">April 30). </w:t>
      </w:r>
      <w:r>
        <w:rPr>
          <w:spacing w:val="-2"/>
        </w:rPr>
        <w:t>A pre-construction survey for bighorn sheep shall be conducted on Forest Service lands prior to construction and maintenance of the transmission lines. If bighorn sheep are found, then SCE shall consult with the Forest Service, USFWS, and Bighorn Institute to identify appropriate avoidance measures.</w:t>
      </w:r>
    </w:p>
    <w:p>
      <w:pPr>
        <w:pStyle w:val="MitigationMeasure"/>
        <w:spacing w:before="120" w:after="0"/>
        <w:rPr/>
      </w:pPr>
      <w:r>
        <w:rPr>
          <w:b/>
        </w:rPr>
        <w:t>B</w:t>
        <w:noBreakHyphen/>
        <w:t>9g</w:t>
        <w:tab/>
        <w:t xml:space="preserve">Conduct pre-construction surveys and relocation for American badger. </w:t>
      </w:r>
      <w:r>
        <w:rPr/>
        <w:t>Prior to construc</w:t>
        <w:softHyphen/>
        <w:t>tion, SCE shall conduct pre-construction surveys for American badger. Surveys will be con</w:t>
        <w:softHyphen/>
        <w:t xml:space="preserve">ducted prior to ground disturbance activities in areas that contain habitat for this </w:t>
      </w:r>
      <w:r>
        <w:rPr>
          <w:spacing w:val="-2"/>
        </w:rPr>
        <w:t>species. Badger dens located outside the project area shall be flagged for avoidance. Unoc</w:t>
      </w:r>
      <w:r>
        <w:rPr/>
        <w:t>cu</w:t>
      </w:r>
      <w:r>
        <w:rPr>
          <w:spacing w:val="-4"/>
        </w:rPr>
        <w:t xml:space="preserve">pied dens located in the right of way shall be covered to prevent the animal from re-occupying </w:t>
      </w:r>
      <w:r>
        <w:rPr/>
        <w:t>the den prior to con</w:t>
        <w:softHyphen/>
        <w:t xml:space="preserve">struction. If occupied dens are identified in the area of the ROW that must be disturbed, the CDFG/BLM/Forest Service shall be consulted regarding options for action. Hand-excavation is an option if occupied dens cannot be avoided, but alternatives shall be </w:t>
      </w:r>
      <w:r>
        <w:rPr>
          <w:spacing w:val="-2"/>
        </w:rPr>
        <w:t>considered due to poten</w:t>
        <w:softHyphen/>
        <w:t xml:space="preserve">tial danger to biologists. Dens shall be hand–excavated only before or after the breeding season </w:t>
      </w:r>
      <w:r>
        <w:rPr/>
        <w:t xml:space="preserve">(February 1–May 30). Any relocation of badgers shall take place after consultation with the BLM, </w:t>
      </w:r>
      <w:r>
        <w:rPr>
          <w:spacing w:val="-2"/>
        </w:rPr>
        <w:t>Forest Service,</w:t>
      </w:r>
      <w:r>
        <w:rPr/>
        <w:t xml:space="preserve"> and CDFG.</w:t>
      </w:r>
    </w:p>
    <w:p>
      <w:pPr>
        <w:pStyle w:val="MitigationMeasure"/>
        <w:spacing w:lineRule="auto" w:line="235" w:before="120" w:after="0"/>
        <w:rPr/>
      </w:pPr>
      <w:r>
        <w:rPr>
          <w:b/>
        </w:rPr>
        <w:t>B</w:t>
        <w:noBreakHyphen/>
        <w:t>9h</w:t>
        <w:tab/>
        <w:t xml:space="preserve">Conduct pre-construction surveys for roosting bats. </w:t>
      </w:r>
      <w:r>
        <w:rPr/>
        <w:t>SCE shall conduct surveys focused sur</w:t>
        <w:softHyphen/>
        <w:t xml:space="preserve">veys for suitable roosting habitat or nursery sites for sensitive bats at the tower location, </w:t>
      </w:r>
      <w:r>
        <w:rPr>
          <w:spacing w:val="-4"/>
        </w:rPr>
        <w:t>access/</w:t>
      </w:r>
      <w:r>
        <w:rPr>
          <w:rFonts w:cs="CG Times;Times New Roman"/>
          <w:spacing w:val="-4"/>
        </w:rPr>
        <w:t>​</w:t>
      </w:r>
      <w:r>
        <w:rPr>
          <w:spacing w:val="-4"/>
        </w:rPr>
        <w:t xml:space="preserve">spur roads, and laydown/staging areas that occur in rocky areas or in areas where </w:t>
      </w:r>
      <w:r>
        <w:rPr/>
        <w:t xml:space="preserve">caves </w:t>
      </w:r>
      <w:r>
        <w:rPr>
          <w:spacing w:val="-4"/>
        </w:rPr>
        <w:t xml:space="preserve">or old mines are present. If suitable roosting/nursery sites are found, then focused surveys </w:t>
      </w:r>
      <w:r>
        <w:rPr/>
        <w:t xml:space="preserve">shall </w:t>
      </w:r>
      <w:r>
        <w:rPr>
          <w:spacing w:val="-4"/>
        </w:rPr>
        <w:t>be con</w:t>
        <w:softHyphen/>
        <w:t xml:space="preserve">ducted to determine if the sites support sensitive bat species. If sensitive bat species </w:t>
      </w:r>
      <w:r>
        <w:rPr>
          <w:spacing w:val="-2"/>
        </w:rPr>
        <w:t xml:space="preserve">occur </w:t>
      </w:r>
      <w:r>
        <w:rPr>
          <w:spacing w:val="-4"/>
        </w:rPr>
        <w:t>at these sensitive roosting/</w:t>
      </w:r>
      <w:r>
        <w:rPr>
          <w:rFonts w:eastAsia="MS Mincho;ＭＳ 明朝" w:cs="MS Mincho;ＭＳ 明朝" w:ascii="MS Mincho;ＭＳ 明朝" w:hAnsi="MS Mincho;ＭＳ 明朝"/>
          <w:spacing w:val="-4"/>
        </w:rPr>
        <w:t>​</w:t>
      </w:r>
      <w:r>
        <w:rPr>
          <w:spacing w:val="-4"/>
        </w:rPr>
        <w:t xml:space="preserve">nursery sites, then tower-specific adjustments and adjustments of </w:t>
      </w:r>
      <w:r>
        <w:rPr/>
        <w:t xml:space="preserve">the </w:t>
      </w:r>
      <w:r>
        <w:rPr>
          <w:spacing w:val="-4"/>
        </w:rPr>
        <w:t xml:space="preserve">locations of access/spur roads and laydown/staging areas shall be made to avoid these sites. </w:t>
      </w:r>
      <w:r>
        <w:rPr/>
        <w:t xml:space="preserve">If </w:t>
      </w:r>
      <w:r>
        <w:rPr>
          <w:spacing w:val="-4"/>
        </w:rPr>
        <w:t>towers, access/</w:t>
      </w:r>
      <w:r>
        <w:rPr>
          <w:rFonts w:cs="CG Times;Times New Roman"/>
          <w:spacing w:val="-4"/>
        </w:rPr>
        <w:t>​</w:t>
      </w:r>
      <w:r>
        <w:rPr>
          <w:spacing w:val="-4"/>
        </w:rPr>
        <w:t xml:space="preserve">spur roads, and/or laydown/staging areas cannot avoid these sites, then construction of the towers, roads, and establishment of laydown/staging areas shall be delayed until </w:t>
      </w:r>
      <w:r>
        <w:rPr/>
        <w:t xml:space="preserve">the </w:t>
      </w:r>
      <w:r>
        <w:rPr>
          <w:spacing w:val="-2"/>
        </w:rPr>
        <w:t xml:space="preserve">breeding cycles for the sensitive bats are completed. SCE shall consult with a bat specialist </w:t>
      </w:r>
      <w:r>
        <w:rPr/>
        <w:t xml:space="preserve">in </w:t>
      </w:r>
      <w:r>
        <w:rPr>
          <w:spacing w:val="-6"/>
        </w:rPr>
        <w:t xml:space="preserve">order to determine when the breeding cycle for the sensitive bats are completed. SCE shall </w:t>
      </w:r>
      <w:r>
        <w:rPr/>
        <w:t>document</w:t>
      </w:r>
      <w:r>
        <w:rPr>
          <w:spacing w:val="-2"/>
        </w:rPr>
        <w:t xml:space="preserve"> the results of the surveys and any avoidance of roosting/</w:t>
      </w:r>
      <w:r>
        <w:rPr>
          <w:rFonts w:eastAsia="MS Mincho;ＭＳ 明朝" w:cs="MS Mincho;ＭＳ 明朝" w:ascii="MS Mincho;ＭＳ 明朝" w:hAnsi="MS Mincho;ＭＳ 明朝"/>
          <w:spacing w:val="-2"/>
        </w:rPr>
        <w:t>​</w:t>
      </w:r>
      <w:r>
        <w:rPr>
          <w:spacing w:val="-2"/>
        </w:rPr>
        <w:t xml:space="preserve">nursery sites for sensitive </w:t>
      </w:r>
      <w:r>
        <w:rPr/>
        <w:t>bats.</w:t>
      </w:r>
    </w:p>
    <w:p>
      <w:pPr>
        <w:pStyle w:val="MitigationMeasure"/>
        <w:spacing w:lineRule="auto" w:line="232" w:before="120" w:after="0"/>
        <w:rPr/>
      </w:pPr>
      <w:r>
        <w:rPr>
          <w:b/>
          <w:spacing w:val="-2"/>
        </w:rPr>
        <w:t>B</w:t>
        <w:noBreakHyphen/>
        <w:t>9i</w:t>
        <w:tab/>
        <w:t xml:space="preserve">Schedule construction when the Coachella Valley round-tailed squirrel is dormant. </w:t>
      </w:r>
      <w:r>
        <w:rPr/>
        <w:t>SCE shall conduct pre-construction surveys for Coachella Round Tailed Squirrels prior to construction</w:t>
      </w:r>
      <w:r>
        <w:rPr>
          <w:spacing w:val="-2"/>
        </w:rPr>
        <w:t xml:space="preserve"> to </w:t>
      </w:r>
      <w:r>
        <w:rPr/>
        <w:t xml:space="preserve">identify locations of nesting colonies. Placement of footings, roads, and laydown areas shall avoid nesting colonies of this species. If this species is identified within the </w:t>
      </w:r>
      <w:r>
        <w:rPr>
          <w:spacing w:val="-2"/>
        </w:rPr>
        <w:t xml:space="preserve">ROW, construction activities shall be scheduled only during periods when this species is </w:t>
      </w:r>
      <w:r>
        <w:rPr/>
        <w:t>dormant (between August 1 and February 28).</w:t>
      </w:r>
    </w:p>
    <w:p>
      <w:pPr>
        <w:pStyle w:val="TextBody"/>
        <w:rPr/>
      </w:pPr>
      <w:r>
        <w:rPr>
          <w:b/>
        </w:rPr>
        <w:t xml:space="preserve">Rationale for Finding. </w:t>
      </w:r>
      <w:r>
        <w:rPr>
          <w:spacing w:val="-2"/>
        </w:rPr>
        <w:t>By conducting field surveys and coordinating relocation efforts</w:t>
      </w:r>
      <w:r>
        <w:rPr/>
        <w:t>, all sensitive wildlife species and habitat potentially impacted will be identified, and construction activities will avoid these areas. The measures outlined in B</w:t>
        <w:noBreakHyphen/>
        <w:t>9a through B</w:t>
        <w:noBreakHyphen/>
        <w:t>9i will reduce impacts to sensitive wildlife species and habitat to a less than significant level.</w:t>
      </w:r>
    </w:p>
    <w:p>
      <w:pPr>
        <w:pStyle w:val="TextBody"/>
        <w:rPr/>
      </w:pPr>
      <w:r>
        <w:rPr>
          <w:b/>
        </w:rPr>
        <w:t xml:space="preserve">Reference. </w:t>
      </w:r>
      <w:r>
        <w:rPr>
          <w:spacing w:val="-4"/>
        </w:rPr>
        <w:t>Section D.2 provides a complete assessment of the biological resources</w:t>
      </w:r>
      <w:r>
        <w:rPr>
          <w:spacing w:val="-2"/>
        </w:rPr>
        <w:t xml:space="preserve"> impacts of the Project.</w:t>
      </w:r>
    </w:p>
    <w:p>
      <w:pPr>
        <w:pStyle w:val="Heading5"/>
        <w:rPr/>
      </w:pPr>
      <w:r>
        <w:rPr>
          <w:spacing w:val="-4"/>
        </w:rPr>
        <w:t>Impact B</w:t>
        <w:noBreakHyphen/>
        <w:t>10: The Proposed Project would result in adverse effects to Jurisdictional Waters and Wetlands</w:t>
      </w:r>
    </w:p>
    <w:p>
      <w:pPr>
        <w:pStyle w:val="TextBody"/>
        <w:rPr/>
      </w:pPr>
      <w:r>
        <w:rPr>
          <w:spacing w:val="-2"/>
        </w:rPr>
        <w:t xml:space="preserve">As discussed in Section D.2 of the EIR/EIS, </w:t>
      </w:r>
      <w:r>
        <w:rPr/>
        <w:t>although a formal jurisdictional delineation was not con</w:t>
        <w:softHyphen/>
        <w:t>ducted, numerous desert washes and ephemeral drainages are present in the desert portion of the Proj</w:t>
        <w:softHyphen/>
        <w:t>ect</w:t>
      </w:r>
      <w:r>
        <w:rPr>
          <w:spacing w:val="-2"/>
        </w:rPr>
        <w:t xml:space="preserve"> (e.g., from Harquahala Switchyard to Midpoint Substation). The maintenance of existing access roads</w:t>
      </w:r>
      <w:r>
        <w:rPr/>
        <w:t xml:space="preserve">, construction of new access and spur roads, and installation or replacement of culverts in and adjacent to creeks and drainages could result in an alteration of the streambed, discharge of fill into drainages under the jurisdiction of the </w:t>
      </w:r>
      <w:r>
        <w:rPr>
          <w:spacing w:val="-4"/>
        </w:rPr>
        <w:t>Regional Water Quality Control Board</w:t>
      </w:r>
      <w:r>
        <w:rPr/>
        <w:t xml:space="preserve">, increased sedimentation </w:t>
      </w:r>
      <w:r>
        <w:rPr>
          <w:spacing w:val="-2"/>
        </w:rPr>
        <w:t>in the drain</w:t>
        <w:softHyphen/>
        <w:t xml:space="preserve">ages (either directly deposited or through runoff), and/or obstruction of water flow. </w:t>
      </w:r>
      <w:r>
        <w:rPr/>
        <w:t>APMs B</w:t>
        <w:noBreakHyphen/>
        <w:t>7 and B</w:t>
        <w:noBreakHyphen/>
        <w:t>21 have been incorporated into the Project to reduce impacts to Jurisdictional Waters and Wetlands. A complete description of APMs applicable to Biological Resources is located in EIR/EIS Table D.2</w:t>
        <w:noBreakHyphen/>
        <w:t>6.</w:t>
      </w:r>
    </w:p>
    <w:p>
      <w:pPr>
        <w:pStyle w:val="TextBody"/>
        <w:rPr/>
      </w:pPr>
      <w:r>
        <w:rPr>
          <w:b/>
        </w:rPr>
        <w:t xml:space="preserve">Finding. </w:t>
      </w:r>
      <w:r>
        <w:rPr>
          <w:spacing w:val="-2"/>
        </w:rPr>
        <w:t xml:space="preserve">The CPUC finds that changes or alterations have been incorporated into the Project which </w:t>
      </w:r>
      <w:r>
        <w:rPr/>
        <w:t>miti</w:t>
        <w:softHyphen/>
        <w:t>gate</w:t>
      </w:r>
      <w:r>
        <w:rPr>
          <w:spacing w:val="-2"/>
        </w:rPr>
        <w:t xml:space="preserve"> significant effects on the environment from Impact B</w:t>
        <w:noBreakHyphen/>
        <w:t xml:space="preserve">10. </w:t>
      </w:r>
      <w:r>
        <w:rPr/>
        <w:t>With implementation of Mitigation Mea</w:t>
        <w:softHyphen/>
        <w:t>sure B</w:t>
        <w:noBreakHyphen/>
        <w:t>1a (under Impact B</w:t>
        <w:noBreakHyphen/>
        <w:t>1, above), the CPUC finds that significant Project effects to Jurisdictional Waters and Wetlands from Impact B</w:t>
        <w:noBreakHyphen/>
        <w:t>10 to a less than significant level.</w:t>
      </w:r>
    </w:p>
    <w:p>
      <w:pPr>
        <w:pStyle w:val="TextBody"/>
        <w:rPr/>
      </w:pPr>
      <w:r>
        <w:rPr>
          <w:b/>
        </w:rPr>
        <w:t xml:space="preserve">Rationale for Finding. </w:t>
      </w:r>
      <w:r>
        <w:rPr>
          <w:spacing w:val="-2"/>
        </w:rPr>
        <w:t>Preparing and implementing a Habitat Restoration/Compensation Plan, as outlined in Mitigation Measure B</w:t>
        <w:noBreakHyphen/>
        <w:t>1a, will compensate all Jurisdictional Waters and Wetlands potentially impacted</w:t>
      </w:r>
      <w:r>
        <w:rPr/>
        <w:t xml:space="preserve"> and will reduce impacts to Jurisdictional Waters and Wetlands to a less than significant level.</w:t>
      </w:r>
    </w:p>
    <w:p>
      <w:pPr>
        <w:pStyle w:val="TextBody"/>
        <w:rPr/>
      </w:pPr>
      <w:r>
        <w:rPr>
          <w:b/>
        </w:rPr>
        <w:t xml:space="preserve">Reference. </w:t>
      </w:r>
      <w:r>
        <w:rPr>
          <w:spacing w:val="-4"/>
        </w:rPr>
        <w:t>Section D.2 provides a complete assessment of the biological resources</w:t>
      </w:r>
      <w:r>
        <w:rPr>
          <w:spacing w:val="-2"/>
        </w:rPr>
        <w:t xml:space="preserve"> impacts of the Project.</w:t>
      </w:r>
    </w:p>
    <w:p>
      <w:pPr>
        <w:pStyle w:val="Heading5"/>
        <w:rPr/>
      </w:pPr>
      <w:r>
        <w:rPr/>
        <w:t>Impact B</w:t>
        <w:noBreakHyphen/>
        <w:t>11: Construction activities would result in adverse effects to the movement of fish, wildlife movement corridors, or native wildlife nursery sites</w:t>
      </w:r>
    </w:p>
    <w:p>
      <w:pPr>
        <w:pStyle w:val="TextBody"/>
        <w:rPr/>
      </w:pPr>
      <w:r>
        <w:rPr>
          <w:spacing w:val="-2"/>
        </w:rPr>
        <w:t xml:space="preserve">As discussed in Section D.2 of the EIR/EIS, </w:t>
      </w:r>
      <w:r>
        <w:rPr/>
        <w:t>bat nursery colonies, may be associated with the rock crev</w:t>
        <w:softHyphen/>
        <w:t>ices and caves in the Chuckwalla Mountains, and the Orocopia Mountains. The construction of towers and other construction activities in and adjacent to these mountains could disrupt bat nursery colonies. Construction of the Project may also result in the temporary disturbance to breeding bighorn sheep, particularly in the Kofa NWR. Vehicle movement, equipment staging, and construction activities could temporarily disrupt breeding behavior in this species. APMs B</w:t>
        <w:noBreakHyphen/>
        <w:t>8 and B</w:t>
        <w:noBreakHyphen/>
        <w:t>16 have been incorporated into the Project to reduce impacts to wildlife movement corridors. A complete description of APMs applic</w:t>
        <w:softHyphen/>
        <w:t>able to Biological Resources is located in EIR/EIS Table D.2</w:t>
        <w:noBreakHyphen/>
        <w:t>6.</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11. With implementation of Mitigation Mea</w:t>
        <w:softHyphen/>
        <w:t>sures identified as B</w:t>
        <w:noBreakHyphen/>
        <w:t>9f and B</w:t>
        <w:noBreakHyphen/>
        <w:t>9h (under Impact B</w:t>
        <w:noBreakHyphen/>
        <w:t xml:space="preserve">9, above), the CPUC finds that the level of impacts will be reduced to less than significant levels. Impacts </w:t>
      </w:r>
      <w:r>
        <w:rPr>
          <w:spacing w:val="-2"/>
        </w:rPr>
        <w:t xml:space="preserve">to wildlife movement or nursery sites will be reduced to less than significant levels through </w:t>
      </w:r>
      <w:r>
        <w:rPr/>
        <w:t>implementation of Mitigation Measure B</w:t>
      </w:r>
      <w:r>
        <w:rPr>
          <w:rFonts w:cs="CG Times;Times New Roman"/>
        </w:rPr>
        <w:noBreakHyphen/>
        <w:t xml:space="preserve">9f and impacts to bat nursery colonies will be reduced with </w:t>
      </w:r>
      <w:r>
        <w:rPr/>
        <w:t>implementation of Mitigation Measure B</w:t>
        <w:noBreakHyphen/>
        <w:t>9h.</w:t>
      </w:r>
    </w:p>
    <w:p>
      <w:pPr>
        <w:pStyle w:val="TextBody"/>
        <w:rPr/>
      </w:pPr>
      <w:r>
        <w:rPr>
          <w:b/>
        </w:rPr>
        <w:t xml:space="preserve">Rationale for Finding. </w:t>
      </w:r>
      <w:r>
        <w:rPr>
          <w:spacing w:val="-2"/>
        </w:rPr>
        <w:t>Conducting field surveys prior to construction and avoiding construction outside breeding and lambing periods will reduce impacts to wildlife corridors. The measures outlined in B</w:t>
        <w:noBreakHyphen/>
        <w:t xml:space="preserve">9f </w:t>
      </w:r>
      <w:r>
        <w:rPr/>
        <w:t>and B</w:t>
        <w:noBreakHyphen/>
        <w:t>9h will reduce impacts to wildlife corridors to a less than significant level.</w:t>
      </w:r>
    </w:p>
    <w:p>
      <w:pPr>
        <w:pStyle w:val="TextBody"/>
        <w:rPr/>
      </w:pPr>
      <w:r>
        <w:rPr>
          <w:b/>
          <w:spacing w:val="-2"/>
        </w:rPr>
        <w:t xml:space="preserve">Reference. </w:t>
      </w:r>
      <w:r>
        <w:rPr>
          <w:spacing w:val="-2"/>
        </w:rPr>
        <w:t>Section D.2 provides a complete assessment of the biological resources impacts of the Project.</w:t>
      </w:r>
    </w:p>
    <w:p>
      <w:pPr>
        <w:pStyle w:val="Heading5"/>
        <w:spacing w:lineRule="auto" w:line="230"/>
        <w:rPr/>
      </w:pPr>
      <w:r>
        <w:rPr/>
        <w:t>Impact B</w:t>
        <w:noBreakHyphen/>
        <w:t>13: Construction activities may conflict with local policies or ordinances protecting biological resources</w:t>
      </w:r>
    </w:p>
    <w:p>
      <w:pPr>
        <w:pStyle w:val="TextBody"/>
        <w:rPr/>
      </w:pPr>
      <w:r>
        <w:rPr>
          <w:spacing w:val="-2"/>
        </w:rPr>
        <w:t xml:space="preserve">As discussed in Section D.2 of the EIR/EIS, </w:t>
      </w:r>
      <w:r>
        <w:rPr>
          <w:spacing w:val="-4"/>
        </w:rPr>
        <w:t xml:space="preserve">The Project would traverse the jurisdictions of the BLM, Riverside and San Bernardino </w:t>
      </w:r>
      <w:r>
        <w:rPr/>
        <w:t>Counties, and cities within</w:t>
      </w:r>
      <w:r>
        <w:rPr>
          <w:spacing w:val="-2"/>
        </w:rPr>
        <w:t>. Plans developed by these jurisdictions were reviewed to determine if there were any biological resources policies that would apply to Project construction and operation</w:t>
      </w:r>
      <w:r>
        <w:rPr/>
        <w:t xml:space="preserve">. To reduce potential impacts related to the direct loss of individuals or a habitat for sensitive wildlife APMs </w:t>
      </w:r>
      <w:r>
        <w:rPr>
          <w:spacing w:val="-6"/>
        </w:rPr>
        <w:t>B</w:t>
        <w:noBreakHyphen/>
        <w:t>1, B</w:t>
        <w:noBreakHyphen/>
        <w:t>3, B</w:t>
        <w:noBreakHyphen/>
        <w:t>4, B</w:t>
        <w:noBreakHyphen/>
        <w:t>8, B</w:t>
        <w:noBreakHyphen/>
        <w:t>12, B</w:t>
        <w:noBreakHyphen/>
        <w:t>13, B</w:t>
        <w:noBreakHyphen/>
        <w:t>16, B</w:t>
        <w:noBreakHyphen/>
        <w:t>19, B</w:t>
        <w:noBreakHyphen/>
        <w:t>23, B</w:t>
        <w:noBreakHyphen/>
        <w:t xml:space="preserve">25 </w:t>
      </w:r>
      <w:r>
        <w:rPr/>
        <w:t>through B</w:t>
        <w:noBreakHyphen/>
        <w:t>33, and B</w:t>
        <w:noBreakHyphen/>
        <w:t>36 have been incorporated into the Project. A complete description of APMs applicable to Bio</w:t>
        <w:softHyphen/>
        <w:t>logical Resources is located in EIR/EIS Table D.2</w:t>
        <w:noBreakHyphen/>
        <w:t>6. It was found that the Project and Devers-Valley No. 2 Alternative would conflict with the following plans:</w:t>
      </w:r>
    </w:p>
    <w:p>
      <w:pPr>
        <w:pStyle w:val="ListBullet"/>
        <w:numPr>
          <w:ilvl w:val="0"/>
          <w:numId w:val="11"/>
        </w:numPr>
        <w:rPr/>
      </w:pPr>
      <w:r>
        <w:rPr>
          <w:b/>
          <w:spacing w:val="-2"/>
        </w:rPr>
        <w:t xml:space="preserve">Chuckwalla Valley Dune Thicket ACEC: </w:t>
      </w:r>
      <w:r>
        <w:rPr>
          <w:spacing w:val="-2"/>
        </w:rPr>
        <w:t xml:space="preserve">the impacts resulting from Project construction will </w:t>
      </w:r>
      <w:r>
        <w:rPr/>
        <w:t xml:space="preserve">result </w:t>
      </w:r>
      <w:r>
        <w:rPr>
          <w:spacing w:val="-2"/>
        </w:rPr>
        <w:t xml:space="preserve">in significant impacts to sensitive habitat in this ACEC and will conflict with the management </w:t>
      </w:r>
      <w:r>
        <w:rPr/>
        <w:t>policies in the CDCA Plan.</w:t>
      </w:r>
    </w:p>
    <w:p>
      <w:pPr>
        <w:pStyle w:val="ListBullet"/>
        <w:numPr>
          <w:ilvl w:val="0"/>
          <w:numId w:val="11"/>
        </w:numPr>
        <w:rPr/>
      </w:pPr>
      <w:r>
        <w:rPr>
          <w:b/>
        </w:rPr>
        <w:t xml:space="preserve">Chuckwalla DWMA ACEC: </w:t>
      </w:r>
      <w:r>
        <w:rPr/>
        <w:t xml:space="preserve">any permanent and temporary loss of desert tortoise habitat in this ACEC will result in significant impacts in this ACEC and will conflict </w:t>
      </w:r>
      <w:r>
        <w:rPr>
          <w:spacing w:val="-6"/>
        </w:rPr>
        <w:t>with the management policies in the Plan.</w:t>
      </w:r>
    </w:p>
    <w:p>
      <w:pPr>
        <w:pStyle w:val="ListBullet"/>
        <w:numPr>
          <w:ilvl w:val="0"/>
          <w:numId w:val="11"/>
        </w:numPr>
        <w:rPr/>
      </w:pPr>
      <w:r>
        <w:rPr>
          <w:b/>
          <w:spacing w:val="-4"/>
        </w:rPr>
        <w:t xml:space="preserve">Draft Coachella Valley Multiple Species Habitat Conservation Plan (CVMSHCP): </w:t>
      </w:r>
      <w:r>
        <w:rPr>
          <w:spacing w:val="-4"/>
        </w:rPr>
        <w:t xml:space="preserve">Project </w:t>
      </w:r>
      <w:r>
        <w:rPr>
          <w:spacing w:val="-2"/>
        </w:rPr>
        <w:t>construc</w:t>
        <w:softHyphen/>
        <w:t xml:space="preserve">tion through this proposed Conservation Area may result in </w:t>
      </w:r>
      <w:r>
        <w:rPr/>
        <w:t xml:space="preserve">temporary and permanent impacts to habitat for these species and may result in the loss of individuals of </w:t>
      </w:r>
      <w:r>
        <w:rPr>
          <w:spacing w:val="-6"/>
        </w:rPr>
        <w:t>these species. This impact would conflict with the management policies in the Plan.</w:t>
      </w:r>
    </w:p>
    <w:p>
      <w:pPr>
        <w:pStyle w:val="ListBullet"/>
        <w:numPr>
          <w:ilvl w:val="0"/>
          <w:numId w:val="11"/>
        </w:numPr>
        <w:rPr/>
      </w:pPr>
      <w:r>
        <w:rPr>
          <w:b/>
        </w:rPr>
        <w:t>Western Riverside County Multiple Species Habitat Conservation Plan – The Pass Area Plan:</w:t>
      </w:r>
      <w:r>
        <w:rPr/>
        <w:t xml:space="preserve"> </w:t>
      </w:r>
      <w:r>
        <w:rPr>
          <w:spacing w:val="-4"/>
        </w:rPr>
        <w:t>Project construction (along the Devers-Valley No. 2 route) in the San Gorgonio River/San Bernardino–</w:t>
      </w:r>
      <w:r>
        <w:rPr>
          <w:spacing w:val="-2"/>
        </w:rPr>
        <w:t xml:space="preserve">San Jacinto Mountains Linkage would conflict with the provisions of the Western Riverside </w:t>
      </w:r>
      <w:r>
        <w:rPr/>
        <w:t>MSHCP.</w:t>
      </w:r>
    </w:p>
    <w:p>
      <w:pPr>
        <w:pStyle w:val="TextBody"/>
        <w:rPr/>
      </w:pPr>
      <w:r>
        <w:rPr>
          <w:b/>
        </w:rPr>
        <w:t>Finding.</w:t>
      </w:r>
      <w:r>
        <w:rPr/>
        <w:t xml:space="preserve"> The CPUC finds that Mitigation Measures B</w:t>
        <w:noBreakHyphen/>
        <w:t>7b through B</w:t>
        <w:noBreakHyphen/>
        <w:t>7d, B</w:t>
        <w:noBreakHyphen/>
        <w:t>9f, and B</w:t>
        <w:noBreakHyphen/>
        <w:t xml:space="preserve">9i discussed under </w:t>
      </w:r>
      <w:r>
        <w:rPr>
          <w:spacing w:val="-2"/>
        </w:rPr>
        <w:t>Impacts B</w:t>
        <w:noBreakHyphen/>
        <w:t>7 and B</w:t>
        <w:noBreakHyphen/>
        <w:t>9 (above), and B</w:t>
        <w:noBreakHyphen/>
        <w:t>13a and B</w:t>
        <w:noBreakHyphen/>
        <w:t xml:space="preserve">13b (included below) will reduce these impacts a less </w:t>
      </w:r>
      <w:r>
        <w:rPr/>
        <w:t>than significant level.</w:t>
      </w:r>
    </w:p>
    <w:p>
      <w:pPr>
        <w:pStyle w:val="MitigationMeasure"/>
        <w:rPr/>
      </w:pPr>
      <w:r>
        <w:rPr>
          <w:b/>
        </w:rPr>
        <w:t>B</w:t>
        <w:noBreakHyphen/>
        <w:t>13a</w:t>
        <w:tab/>
      </w:r>
      <w:r>
        <w:rPr>
          <w:b/>
          <w:spacing w:val="-4"/>
        </w:rPr>
        <w:t>Demonstrate compliance with the Western Riverside County MSHCP.</w:t>
      </w:r>
      <w:r>
        <w:rPr>
          <w:spacing w:val="-4"/>
        </w:rPr>
        <w:t xml:space="preserve"> SCE shall provide </w:t>
      </w:r>
      <w:r>
        <w:rPr/>
        <w:t>doc</w:t>
        <w:softHyphen/>
        <w:t>u</w:t>
        <w:softHyphen/>
        <w:t>mentation that it has complied with the provisions of the MSHCP.</w:t>
      </w:r>
    </w:p>
    <w:p>
      <w:pPr>
        <w:pStyle w:val="MitigationMeasure"/>
        <w:rPr/>
      </w:pPr>
      <w:r>
        <w:rPr>
          <w:b/>
        </w:rPr>
        <w:t>B</w:t>
        <w:noBreakHyphen/>
        <w:t>13b</w:t>
        <w:tab/>
      </w:r>
      <w:r>
        <w:rPr>
          <w:b/>
          <w:spacing w:val="-6"/>
        </w:rPr>
        <w:t>Implement the Best Management Practices required by the Western Riverside County MSHCP</w:t>
      </w:r>
      <w:r>
        <w:rPr>
          <w:b/>
        </w:rPr>
        <w:t>.</w:t>
      </w:r>
      <w:r>
        <w:rPr/>
        <w:t xml:space="preserve"> </w:t>
      </w:r>
      <w:r>
        <w:rPr>
          <w:spacing w:val="-4"/>
        </w:rPr>
        <w:t xml:space="preserve">SCE shall provide documentation that is has implemented the Best Management Practices set </w:t>
      </w:r>
      <w:r>
        <w:rPr/>
        <w:t>forth in Appendix C of the Western Riverside MSCHP.</w:t>
      </w:r>
    </w:p>
    <w:p>
      <w:pPr>
        <w:pStyle w:val="TextBody"/>
        <w:rPr/>
      </w:pPr>
      <w:r>
        <w:rPr>
          <w:b/>
        </w:rPr>
        <w:t xml:space="preserve">Rationale for Finding. </w:t>
      </w:r>
      <w:r>
        <w:rPr/>
        <w:t xml:space="preserve">By demonstrating compliance and implementing BMP’s within the Western </w:t>
      </w:r>
      <w:r>
        <w:rPr>
          <w:spacing w:val="-4"/>
        </w:rPr>
        <w:t>Riv</w:t>
        <w:softHyphen/>
        <w:t xml:space="preserve">erside County MSHCP, and implementing applicable APMs and Mitigation Measures, all potential </w:t>
      </w:r>
      <w:r>
        <w:rPr/>
        <w:t>con</w:t>
        <w:softHyphen/>
      </w:r>
      <w:r>
        <w:rPr>
          <w:spacing w:val="-2"/>
        </w:rPr>
        <w:t xml:space="preserve">flicts with local plans and polices would be identified, and the Project will comply with applicable </w:t>
      </w:r>
      <w:r>
        <w:rPr/>
        <w:t>plans.</w:t>
      </w:r>
    </w:p>
    <w:p>
      <w:pPr>
        <w:pStyle w:val="TextBody"/>
        <w:rPr>
          <w:spacing w:val="-4"/>
        </w:rPr>
      </w:pPr>
      <w:r>
        <w:rPr>
          <w:b/>
        </w:rPr>
        <w:t xml:space="preserve">Reference. </w:t>
      </w:r>
      <w:r>
        <w:rPr>
          <w:spacing w:val="-4"/>
        </w:rPr>
        <w:t>Section D.2 provides a complete assessment of the biological resources</w:t>
      </w:r>
      <w:r>
        <w:rPr>
          <w:spacing w:val="-2"/>
        </w:rPr>
        <w:t xml:space="preserve"> impacts of the Project</w:t>
      </w:r>
      <w:r>
        <w:rPr>
          <w:spacing w:val="-4"/>
        </w:rPr>
        <w:t xml:space="preserve">. </w:t>
      </w:r>
      <w:r>
        <w:rPr>
          <w:spacing w:val="-2"/>
        </w:rPr>
        <w:t>See Appendix 2 (Policy Screening Report) of the EIR/EIS for a complete discussion of the Proj</w:t>
        <w:softHyphen/>
        <w:t>ect’s consistency with applicable biological resources policies.</w:t>
      </w:r>
    </w:p>
    <w:p>
      <w:pPr>
        <w:pStyle w:val="Heading5"/>
        <w:rPr/>
      </w:pPr>
      <w:r>
        <w:rPr/>
        <w:t>Impact B</w:t>
        <w:noBreakHyphen/>
        <w:t>15: Operation of the transmission line may result in collisions by listed bird species</w:t>
      </w:r>
    </w:p>
    <w:p>
      <w:pPr>
        <w:pStyle w:val="TextBody"/>
        <w:spacing w:before="210" w:after="0"/>
        <w:rPr/>
      </w:pPr>
      <w:r>
        <w:rPr>
          <w:spacing w:val="-2"/>
        </w:rPr>
        <w:t xml:space="preserve">As discussed in Section D.2 of the EIR/EIS, </w:t>
      </w:r>
      <w:r>
        <w:rPr>
          <w:spacing w:val="-4"/>
        </w:rPr>
        <w:t xml:space="preserve">The operation of the Project may result in mortality of listed or sensitive bird species and is a </w:t>
      </w:r>
      <w:r>
        <w:rPr>
          <w:spacing w:val="-2"/>
        </w:rPr>
        <w:t>significant impact</w:t>
      </w:r>
      <w:r>
        <w:rPr/>
        <w:t>. This impact was found to be consistent for all Project and alternative route segments studied.</w:t>
      </w:r>
    </w:p>
    <w:p>
      <w:pPr>
        <w:pStyle w:val="TextBody"/>
        <w:spacing w:before="210" w:after="0"/>
        <w:rPr/>
      </w:pPr>
      <w:r>
        <w:rPr>
          <w:b/>
        </w:rPr>
        <w:t xml:space="preserve">Finding. </w:t>
      </w:r>
      <w:r>
        <w:rPr>
          <w:spacing w:val="-2"/>
        </w:rPr>
        <w:t>The CPUC finds that changes or alterations have been incorporated into the Project which miti</w:t>
        <w:softHyphen/>
        <w:t>gate significant effects on the environment from Impact B</w:t>
        <w:noBreakHyphen/>
        <w:t xml:space="preserve">15.The CPUC finds that implementation of </w:t>
      </w:r>
      <w:r>
        <w:rPr/>
        <w:t>the mitigation measure below will mitigate significant effects related to bird collisions from Impact B</w:t>
        <w:noBreakHyphen/>
        <w:t>15 to a less than significant level. This measure is identified as B</w:t>
        <w:noBreakHyphen/>
        <w:t>15a below.</w:t>
      </w:r>
    </w:p>
    <w:p>
      <w:pPr>
        <w:pStyle w:val="MitigationMeasure"/>
        <w:spacing w:lineRule="auto" w:line="232"/>
        <w:rPr>
          <w:b/>
          <w:b/>
        </w:rPr>
      </w:pPr>
      <w:r>
        <w:rPr>
          <w:b/>
        </w:rPr>
        <w:t>B</w:t>
        <w:noBreakHyphen/>
        <w:t>15a</w:t>
        <w:tab/>
      </w:r>
      <w:r>
        <w:rPr>
          <w:b/>
          <w:spacing w:val="-2"/>
        </w:rPr>
        <w:t>Utilize collision-reducing techniques in installation of transmission lines.</w:t>
      </w:r>
      <w:r>
        <w:rPr>
          <w:spacing w:val="-2"/>
        </w:rPr>
        <w:t xml:space="preserve"> SCE shall </w:t>
      </w:r>
      <w:r>
        <w:rPr/>
        <w:t xml:space="preserve">install </w:t>
      </w:r>
      <w:r>
        <w:rPr>
          <w:spacing w:val="-4"/>
        </w:rPr>
        <w:t xml:space="preserve">the transmission line utilizing APLIC standards for collision-reducing techniques as outlined </w:t>
      </w:r>
      <w:r>
        <w:rPr/>
        <w:t xml:space="preserve">in </w:t>
      </w:r>
      <w:r>
        <w:rPr>
          <w:spacing w:val="-2"/>
        </w:rPr>
        <w:t>“Miti</w:t>
        <w:softHyphen/>
        <w:t>gat</w:t>
        <w:softHyphen/>
        <w:t>ing Bird Collisions with Power Lines: The State of the Art in 1994 (APLIC, 1996).”</w:t>
      </w:r>
    </w:p>
    <w:p>
      <w:pPr>
        <w:pStyle w:val="MitigationBullet"/>
        <w:numPr>
          <w:ilvl w:val="0"/>
          <w:numId w:val="17"/>
        </w:numPr>
        <w:spacing w:lineRule="auto" w:line="232" w:before="100" w:after="0"/>
        <w:ind w:left="1080" w:hanging="0"/>
        <w:rPr/>
      </w:pPr>
      <w:r>
        <w:rPr>
          <w:spacing w:val="-2"/>
        </w:rPr>
        <w:t xml:space="preserve">Placement of towers and lines will not be located significantly above existing transmission </w:t>
      </w:r>
      <w:r>
        <w:rPr>
          <w:spacing w:val="-4"/>
        </w:rPr>
        <w:t xml:space="preserve">line towers and lines, topographic features, or tree lines to the maximum extent </w:t>
      </w:r>
      <w:r>
        <w:rPr/>
        <w:t>practicable.</w:t>
      </w:r>
    </w:p>
    <w:p>
      <w:pPr>
        <w:pStyle w:val="MitigationBullet"/>
        <w:numPr>
          <w:ilvl w:val="0"/>
          <w:numId w:val="17"/>
        </w:numPr>
        <w:ind w:left="1080" w:hanging="0"/>
        <w:rPr/>
      </w:pPr>
      <w:r>
        <w:rPr>
          <w:spacing w:val="-4"/>
        </w:rPr>
        <w:t xml:space="preserve">Overhead lines that occur significantly above the above-mentioned features and that are </w:t>
      </w:r>
      <w:r>
        <w:rPr>
          <w:spacing w:val="-2"/>
        </w:rPr>
        <w:t xml:space="preserve">located in highly utilized avian flight paths will be marked utilizing aerial marker </w:t>
      </w:r>
      <w:r>
        <w:rPr/>
        <w:t xml:space="preserve">spheres, </w:t>
      </w:r>
      <w:r>
        <w:rPr>
          <w:spacing w:val="-2"/>
        </w:rPr>
        <w:t xml:space="preserve">swinging </w:t>
      </w:r>
      <w:r>
        <w:rPr>
          <w:spacing w:val="-4"/>
        </w:rPr>
        <w:t xml:space="preserve">plates, spiral vibration dampers, bird flight diverters, avifauna spirals, or other diversion device </w:t>
      </w:r>
      <w:r>
        <w:rPr/>
        <w:t>as to be visible to birds and reduce avian collisions with lines.</w:t>
      </w:r>
    </w:p>
    <w:p>
      <w:pPr>
        <w:pStyle w:val="TextBody"/>
        <w:spacing w:before="210" w:after="0"/>
        <w:rPr/>
      </w:pPr>
      <w:r>
        <w:rPr>
          <w:b/>
        </w:rPr>
        <w:t xml:space="preserve">Rationale for Finding. </w:t>
      </w:r>
      <w:r>
        <w:rPr>
          <w:spacing w:val="-2"/>
        </w:rPr>
        <w:t>By using APLIC Standard collision-reducing techniques</w:t>
      </w:r>
      <w:r>
        <w:rPr/>
        <w:t>, as outlined in Mitiga</w:t>
        <w:softHyphen/>
        <w:t>tion Measure B</w:t>
        <w:noBreakHyphen/>
        <w:t>15a, impacts to listed bird species will be reduced to a less than significant level.</w:t>
      </w:r>
    </w:p>
    <w:p>
      <w:pPr>
        <w:pStyle w:val="TextBody"/>
        <w:spacing w:before="210" w:after="0"/>
        <w:rPr/>
      </w:pPr>
      <w:r>
        <w:rPr>
          <w:b/>
          <w:spacing w:val="-2"/>
        </w:rPr>
        <w:t xml:space="preserve">Reference. </w:t>
      </w:r>
      <w:r>
        <w:rPr>
          <w:spacing w:val="-2"/>
        </w:rPr>
        <w:t>Section D.2 provides a complete assessment of the biological resources impacts of the Project.</w:t>
      </w:r>
    </w:p>
    <w:p>
      <w:pPr>
        <w:pStyle w:val="Heading5"/>
        <w:spacing w:before="210" w:after="0"/>
        <w:rPr>
          <w:spacing w:val="-4"/>
        </w:rPr>
      </w:pPr>
      <w:r>
        <w:rPr/>
        <w:t>Impact B</w:t>
        <w:noBreakHyphen/>
        <w:t>16: Operation of the transmission line may result in increased predation of listed and sensitive wildlife species by ravens that nest on transmission towers</w:t>
      </w:r>
    </w:p>
    <w:p>
      <w:pPr>
        <w:pStyle w:val="TextBody"/>
        <w:spacing w:before="210" w:after="0"/>
        <w:rPr/>
      </w:pPr>
      <w:r>
        <w:rPr>
          <w:spacing w:val="-2"/>
        </w:rPr>
        <w:t xml:space="preserve">As discussed in Section D.2 of the EIR/EIS, </w:t>
      </w:r>
      <w:r>
        <w:rPr>
          <w:spacing w:val="-4"/>
        </w:rPr>
        <w:t xml:space="preserve">the operation of the Project </w:t>
      </w:r>
      <w:r>
        <w:rPr/>
        <w:t xml:space="preserve">will result in an increase in the </w:t>
      </w:r>
      <w:r>
        <w:rPr>
          <w:spacing w:val="-2"/>
        </w:rPr>
        <w:t xml:space="preserve">number of towers, resulting in an increase in potential nesting sites for common ravens. Common </w:t>
      </w:r>
      <w:r>
        <w:rPr/>
        <w:t>ravens are known to nest on transmission towers and they are also known to be opportunistic and will prey upon wildlife species in the vicinity of perching and nesting sites. An increase in predation on the desert tortoise and other species by ravens nesting in the transmission towers is considered a significant impact. This impact was found to be consistent for all Project alternative route segments studied.</w:t>
      </w:r>
    </w:p>
    <w:p>
      <w:pPr>
        <w:pStyle w:val="TextBody"/>
        <w:spacing w:before="210" w:after="0"/>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16. The CPUC finds that the Mitigation Mea</w:t>
        <w:softHyphen/>
        <w:t>sure below will mitigate significant effects related to bird collisions from Impact B</w:t>
        <w:noBreakHyphen/>
        <w:t>16 to a less than sig</w:t>
        <w:softHyphen/>
        <w:t>nificant level. This measure is identified as B</w:t>
        <w:noBreakHyphen/>
        <w:t>16a below.</w:t>
      </w:r>
    </w:p>
    <w:p>
      <w:pPr>
        <w:pStyle w:val="MitigationMeasure"/>
        <w:spacing w:before="210" w:after="0"/>
        <w:rPr/>
      </w:pPr>
      <w:r>
        <w:rPr>
          <w:b/>
        </w:rPr>
        <w:t>B</w:t>
        <w:noBreakHyphen/>
        <w:t>16a</w:t>
        <w:tab/>
      </w:r>
      <w:r>
        <w:rPr>
          <w:b/>
          <w:spacing w:val="-6"/>
        </w:rPr>
        <w:t>Prepare and implement a raven control plan.</w:t>
      </w:r>
      <w:r>
        <w:rPr>
          <w:spacing w:val="-6"/>
        </w:rPr>
        <w:t xml:space="preserve"> SCE shall prepare a common raven control </w:t>
      </w:r>
      <w:r>
        <w:rPr/>
        <w:t xml:space="preserve">plan that identifies the purpose of conducting raven control, provides training in how to </w:t>
      </w:r>
      <w:r>
        <w:rPr>
          <w:spacing w:val="-6"/>
        </w:rPr>
        <w:t xml:space="preserve">identify raven nests and how to determine whether a nest belongs to a raven or a raptor </w:t>
      </w:r>
      <w:r>
        <w:rPr/>
        <w:t xml:space="preserve">species, describes the seasonal limitations on disturbing nesting raptors species (excluding </w:t>
      </w:r>
      <w:r>
        <w:rPr>
          <w:spacing w:val="-2"/>
        </w:rPr>
        <w:t xml:space="preserve">ravens), </w:t>
      </w:r>
      <w:r>
        <w:rPr>
          <w:spacing w:val="-4"/>
        </w:rPr>
        <w:t xml:space="preserve">describes the procedure for obtaining a permit from the USFWS’s </w:t>
      </w:r>
      <w:r>
        <w:rPr/>
        <w:t xml:space="preserve">Division of Migratory Birds, </w:t>
      </w:r>
      <w:r>
        <w:rPr>
          <w:spacing w:val="-8"/>
        </w:rPr>
        <w:t xml:space="preserve">and describes procedures for documenting the activities on an annual basis. SCE shall gain approval </w:t>
      </w:r>
      <w:r>
        <w:rPr/>
        <w:t xml:space="preserve">of the plan from the USFWS’s Division of Migratory Birds. SCE shall provide this raven </w:t>
      </w:r>
      <w:r>
        <w:rPr>
          <w:spacing w:val="-2"/>
        </w:rPr>
        <w:t>control plan to all transmission line companies that conduct operations within the ROW.</w:t>
      </w:r>
    </w:p>
    <w:p>
      <w:pPr>
        <w:pStyle w:val="TextBody"/>
        <w:rPr/>
      </w:pPr>
      <w:r>
        <w:rPr>
          <w:b/>
          <w:spacing w:val="-2"/>
        </w:rPr>
        <w:t xml:space="preserve">Rationale for Finding. </w:t>
      </w:r>
      <w:r>
        <w:rPr>
          <w:spacing w:val="-2"/>
        </w:rPr>
        <w:t xml:space="preserve">By implementing a raven control plan, as outlined in Mitigation Measure </w:t>
      </w:r>
      <w:r>
        <w:rPr/>
        <w:t>B</w:t>
        <w:noBreakHyphen/>
        <w:t>16a, impacts related to an increase in hunting by ravens will be reduced to a less than significant level.</w:t>
      </w:r>
    </w:p>
    <w:p>
      <w:pPr>
        <w:pStyle w:val="TextBody"/>
        <w:rPr/>
      </w:pPr>
      <w:r>
        <w:rPr>
          <w:b/>
        </w:rPr>
        <w:t xml:space="preserve">Reference. </w:t>
      </w:r>
      <w:r>
        <w:rPr>
          <w:spacing w:val="-4"/>
        </w:rPr>
        <w:t>Section D.2 provides a complete assessment of the biological resources</w:t>
      </w:r>
      <w:r>
        <w:rPr>
          <w:spacing w:val="-2"/>
        </w:rPr>
        <w:t xml:space="preserve"> impacts of the Project.</w:t>
      </w:r>
    </w:p>
    <w:p>
      <w:pPr>
        <w:pStyle w:val="Heading5"/>
        <w:spacing w:lineRule="auto" w:line="230"/>
        <w:rPr>
          <w:spacing w:val="-2"/>
        </w:rPr>
      </w:pPr>
      <w:r>
        <w:rPr>
          <w:spacing w:val="-2"/>
        </w:rPr>
        <w:t>Impact B</w:t>
        <w:noBreakHyphen/>
        <w:t>18: The Project would result in disturbance to Management Indicator Species</w:t>
      </w:r>
    </w:p>
    <w:p>
      <w:pPr>
        <w:pStyle w:val="TextBody"/>
        <w:rPr/>
      </w:pPr>
      <w:r>
        <w:rPr>
          <w:spacing w:val="-2"/>
        </w:rPr>
        <w:t>As discussed in Section D.2 of the EIR/EIS, construction and operation of the Project within the Devers-Valley No. 2 Alternative on NFS lands segments in the SBNF could potentially impact one Management Indicator Species, the Song Sparrow. In addition, project activities in the SBNF area could cause impacts to the California Black Oak and White Fir.</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18. In addition to the previously identified Mitigation Measure B</w:t>
        <w:noBreakHyphen/>
        <w:t>5a (under Impact B</w:t>
        <w:noBreakHyphen/>
        <w:t>5, above), the mitigation measure identified as B</w:t>
        <w:noBreakHyphen/>
        <w:t>18 (below) will reduce significant effects to Management Indicator Species from Impact B</w:t>
        <w:noBreakHyphen/>
        <w:t>18 to a less than signifi</w:t>
        <w:softHyphen/>
        <w:t>cant level.</w:t>
      </w:r>
    </w:p>
    <w:p>
      <w:pPr>
        <w:pStyle w:val="MitigationMeasurecontinue"/>
        <w:ind w:left="720" w:hanging="720"/>
        <w:rPr/>
      </w:pPr>
      <w:r>
        <w:rPr>
          <w:b/>
        </w:rPr>
        <w:t>B</w:t>
        <w:noBreakHyphen/>
        <w:t>18a</w:t>
        <w:tab/>
        <w:t xml:space="preserve">No Activities in Riparian Conservation Areas. </w:t>
      </w:r>
      <w:r>
        <w:rPr/>
        <w:t xml:space="preserve">The final project design will include protective measures that prohibit construction activities on NFS lands in Riparian Conservation Areas in </w:t>
      </w:r>
      <w:r>
        <w:rPr>
          <w:spacing w:val="-2"/>
        </w:rPr>
        <w:t xml:space="preserve">compliance with the Forest Plan. Examples of activities that will NOT be allowed include </w:t>
      </w:r>
      <w:r>
        <w:rPr/>
        <w:t>ground disturbance, adding potable water to these areas while implementing erosion control measures, and removing water from the waterways.</w:t>
      </w:r>
    </w:p>
    <w:p>
      <w:pPr>
        <w:pStyle w:val="TextBody"/>
        <w:rPr/>
      </w:pPr>
      <w:r>
        <w:rPr>
          <w:b/>
        </w:rPr>
        <w:t xml:space="preserve">Rationale for Finding. </w:t>
      </w:r>
      <w:r>
        <w:rPr>
          <w:spacing w:val="-2"/>
        </w:rPr>
        <w:t xml:space="preserve">By prohibiting construction </w:t>
      </w:r>
      <w:r>
        <w:rPr/>
        <w:t>activities within Riparian Conservation Areas within NFS lands</w:t>
      </w:r>
      <w:r>
        <w:rPr>
          <w:spacing w:val="-2"/>
        </w:rPr>
        <w:t xml:space="preserve"> will avoid impacts to </w:t>
      </w:r>
      <w:r>
        <w:rPr/>
        <w:t>Management Indicator Species. Implementation of the measure outlined in B</w:t>
        <w:noBreakHyphen/>
        <w:t>18a will reduce impacts to Management Indicator Species.</w:t>
      </w:r>
    </w:p>
    <w:p>
      <w:pPr>
        <w:pStyle w:val="TextBody"/>
        <w:rPr/>
      </w:pPr>
      <w:r>
        <w:rPr>
          <w:b/>
          <w:spacing w:val="-2"/>
        </w:rPr>
        <w:t xml:space="preserve">Reference. </w:t>
      </w:r>
      <w:r>
        <w:rPr>
          <w:spacing w:val="-2"/>
        </w:rPr>
        <w:t>Section D.2 provides a complete assessment of the biological resources impacts of the Project.</w:t>
      </w:r>
    </w:p>
    <w:p>
      <w:pPr>
        <w:pStyle w:val="Heading4"/>
        <w:rPr/>
      </w:pPr>
      <w:r>
        <w:rPr/>
        <w:t>V.2.2  Visual Resources</w:t>
      </w:r>
    </w:p>
    <w:p>
      <w:pPr>
        <w:pStyle w:val="TextBody"/>
        <w:rPr>
          <w:spacing w:val="-6"/>
        </w:rPr>
      </w:pPr>
      <w:r>
        <w:rPr>
          <w:spacing w:val="-4"/>
        </w:rPr>
        <w:t xml:space="preserve">To assess impacts to Visual Resources two different methodologies were used depending on how the land was administered. For federal lands administered by the US Department of Interior </w:t>
      </w:r>
      <w:r>
        <w:rPr/>
        <w:t xml:space="preserve">Bureau </w:t>
      </w:r>
      <w:r>
        <w:rPr>
          <w:spacing w:val="-4"/>
        </w:rPr>
        <w:t>of Land Man</w:t>
        <w:softHyphen/>
        <w:t>agement (BLM), the BLM’s Visual Resource Management</w:t>
      </w:r>
      <w:r>
        <w:rPr/>
        <w:t xml:space="preserve"> (VRM) system</w:t>
      </w:r>
      <w:r>
        <w:rPr>
          <w:spacing w:val="-4"/>
        </w:rPr>
        <w:t xml:space="preserve"> was used. For other federal (non-BLM), non-federal public and private lands</w:t>
      </w:r>
      <w:r>
        <w:rPr/>
        <w:t xml:space="preserve"> the Visual Sensitivity–Visual Change </w:t>
      </w:r>
      <w:r>
        <w:rPr>
          <w:spacing w:val="-6"/>
        </w:rPr>
        <w:t>system was used.</w:t>
      </w:r>
    </w:p>
    <w:p>
      <w:pPr>
        <w:pStyle w:val="TextBody"/>
        <w:spacing w:lineRule="auto" w:line="232"/>
        <w:rPr/>
      </w:pPr>
      <w:r>
        <w:rPr>
          <w:spacing w:val="-2"/>
        </w:rPr>
        <w:t xml:space="preserve">The study area for the visual resources analysis was defined </w:t>
      </w:r>
      <w:r>
        <w:rPr/>
        <w:t xml:space="preserve">by </w:t>
      </w:r>
      <w:r>
        <w:rPr>
          <w:spacing w:val="-4"/>
        </w:rPr>
        <w:t xml:space="preserve">the numerous viewpoints from which the Project will be seen. The viewshed is extensive </w:t>
      </w:r>
      <w:r>
        <w:rPr/>
        <w:t xml:space="preserve">given </w:t>
      </w:r>
      <w:r>
        <w:rPr>
          <w:spacing w:val="-4"/>
        </w:rPr>
        <w:t xml:space="preserve">the relative openness of much of the landscape, the </w:t>
      </w:r>
      <w:r>
        <w:rPr>
          <w:spacing w:val="-2"/>
        </w:rPr>
        <w:t xml:space="preserve">height of the structures, and the availability of viewing opportunities from travel routes, recreational use </w:t>
      </w:r>
      <w:r>
        <w:rPr>
          <w:spacing w:val="-6"/>
        </w:rPr>
        <w:t>areas, and nearby residential and commercial areas</w:t>
      </w:r>
      <w:r>
        <w:rPr/>
        <w:t>.</w:t>
      </w:r>
    </w:p>
    <w:p>
      <w:pPr>
        <w:pStyle w:val="Heading5"/>
        <w:rPr/>
      </w:pPr>
      <w:r>
        <w:rPr/>
        <w:t>Impact V</w:t>
        <w:noBreakHyphen/>
        <w:t>2: Long-term visibility of land scars in arid and semi-arid landscapes</w:t>
      </w:r>
    </w:p>
    <w:p>
      <w:pPr>
        <w:pStyle w:val="TextBody"/>
        <w:spacing w:lineRule="auto" w:line="235" w:before="200" w:after="0"/>
        <w:rPr/>
      </w:pPr>
      <w:r>
        <w:rPr/>
        <w:t>Land scarring from use of staging areas and construction yards, construction of new access and spur roads, and activities adjacent to construction sites and along the ROW can be long-lasting in arid and semi-arid environments where vegetation recruitment and growth is slow. In-line views of linear land scars or newly bladed roads are particularly problematic and introduce adverse visual change and con</w:t>
        <w:softHyphen/>
        <w:t xml:space="preserve">trast by causing unnatural vegetative lines and soil color contrast from newly exposed soils. APMs </w:t>
      </w:r>
      <w:r>
        <w:rPr>
          <w:spacing w:val="-2"/>
        </w:rPr>
        <w:t>(B</w:t>
        <w:noBreakHyphen/>
        <w:t>14, B</w:t>
        <w:noBreakHyphen/>
        <w:t>19, B</w:t>
        <w:noBreakHyphen/>
        <w:t>30, B</w:t>
        <w:noBreakHyphen/>
        <w:t>23–25, W</w:t>
        <w:noBreakHyphen/>
        <w:t>9, W</w:t>
        <w:noBreakHyphen/>
        <w:t>17, G</w:t>
        <w:noBreakHyphen/>
        <w:t>10, G</w:t>
        <w:noBreakHyphen/>
        <w:t>11, G</w:t>
        <w:noBreakHyphen/>
        <w:t>19, V</w:t>
        <w:noBreakHyphen/>
        <w:t>4, L</w:t>
        <w:noBreakHyphen/>
        <w:t>1 and L</w:t>
        <w:noBreakHyphen/>
        <w:t>3) have been incorpo</w:t>
        <w:softHyphen/>
      </w:r>
      <w:r>
        <w:rPr/>
        <w:t>rated into the Project to reduce the number of new access roads, loss or damage to vegetation, and to restore disturbed areas.</w:t>
      </w:r>
    </w:p>
    <w:p>
      <w:pPr>
        <w:pStyle w:val="TextBody"/>
        <w:rPr/>
      </w:pPr>
      <w:r>
        <w:rPr>
          <w:b/>
        </w:rPr>
        <w:t>Finding.</w:t>
      </w:r>
      <w:r>
        <w:rPr>
          <w:spacing w:val="-2"/>
        </w:rPr>
        <w:t xml:space="preserve"> The CPUC finds that changes or alterations have been incorporated into the Project that </w:t>
      </w:r>
      <w:r>
        <w:rPr/>
        <w:t>mitigate significant effects on the environment from Impact V</w:t>
        <w:noBreakHyphen/>
        <w:t>2. In addition, the CPUC finds that by requiring Mitigation Measures V</w:t>
        <w:noBreakHyphen/>
        <w:t>2a, V</w:t>
        <w:noBreakHyphen/>
        <w:t>2b, and V</w:t>
        <w:noBreakHyphen/>
        <w:t>2c scarring impacts that affect visual resources will be reduced to a less than significant level. These measures are identified below.</w:t>
      </w:r>
    </w:p>
    <w:p>
      <w:pPr>
        <w:pStyle w:val="MitigationMeasure"/>
        <w:spacing w:lineRule="auto" w:line="235" w:before="200" w:after="0"/>
        <w:rPr/>
      </w:pPr>
      <w:r>
        <w:rPr>
          <w:b/>
        </w:rPr>
        <w:t>V</w:t>
        <w:noBreakHyphen/>
        <w:t>2a</w:t>
        <w:tab/>
        <w:t xml:space="preserve">Reduce in-line views of land scars. </w:t>
      </w:r>
      <w:r>
        <w:rPr/>
        <w:t xml:space="preserve">Construct access or spur roads at appropriate angles from the originating, primary travel facilities to minimize extended, in-line views of newly graded </w:t>
      </w:r>
      <w:r>
        <w:rPr>
          <w:spacing w:val="-2"/>
        </w:rPr>
        <w:t xml:space="preserve">terrain. Contour grading should be used where possible to better blend graded surfaces with </w:t>
      </w:r>
      <w:r>
        <w:rPr/>
        <w:t>exist</w:t>
        <w:softHyphen/>
      </w:r>
      <w:r>
        <w:rPr>
          <w:spacing w:val="-2"/>
        </w:rPr>
        <w:t xml:space="preserve">ing terrain. SCE shall submit final construction plans demonstrating compliance with this measure to the BLM and CPUC for review and approval at least 60 days </w:t>
      </w:r>
      <w:r>
        <w:rPr/>
        <w:t>prior to the start of construction.</w:t>
      </w:r>
    </w:p>
    <w:p>
      <w:pPr>
        <w:pStyle w:val="MitigationMeasure"/>
        <w:rPr/>
      </w:pPr>
      <w:r>
        <w:rPr>
          <w:b/>
        </w:rPr>
        <w:t>V</w:t>
        <w:noBreakHyphen/>
        <w:t>2b</w:t>
        <w:tab/>
        <w:t xml:space="preserve">Reduce visual contrast from unnatural vegetation lines. </w:t>
      </w:r>
      <w:r>
        <w:rPr/>
        <w:t>In those areas where views of land scars are unavoidable, the boundaries of disturbed areas should be aggressively revegetated to create a less distinct and more natural-appearing line to reduce visual contrast. Further</w:t>
      </w:r>
      <w:r>
        <w:rPr>
          <w:spacing w:val="-2"/>
        </w:rPr>
        <w:t xml:space="preserve">more, all </w:t>
      </w:r>
      <w:r>
        <w:rPr/>
        <w:t xml:space="preserve">graded roads and areas not required for on-going operation, maintenance, or access shall be </w:t>
      </w:r>
      <w:r>
        <w:rPr>
          <w:spacing w:val="-2"/>
        </w:rPr>
        <w:t xml:space="preserve">returned to pre-construction conditions. This measure partially encompasses BLM permit </w:t>
      </w:r>
      <w:r>
        <w:rPr/>
        <w:t>require</w:t>
        <w:softHyphen/>
        <w:t>ment BLM B</w:t>
        <w:noBreakHyphen/>
        <w:t xml:space="preserve">6.9. SCE shall submit final construction and restoration plans </w:t>
      </w:r>
      <w:r>
        <w:rPr>
          <w:spacing w:val="-2"/>
        </w:rPr>
        <w:t>demonstrating com</w:t>
        <w:softHyphen/>
        <w:t xml:space="preserve">pliance with this measure to the BLM and CPUC for review and </w:t>
      </w:r>
      <w:r>
        <w:rPr/>
        <w:t>approval at least 60 days prior to the start of construction.</w:t>
      </w:r>
    </w:p>
    <w:p>
      <w:pPr>
        <w:pStyle w:val="MitigationMeasure"/>
        <w:rPr/>
      </w:pPr>
      <w:r>
        <w:rPr>
          <w:b/>
        </w:rPr>
        <w:t>V</w:t>
        <w:noBreakHyphen/>
        <w:t>2c</w:t>
        <w:tab/>
        <w:t xml:space="preserve">Reduce color contrast of land scars. </w:t>
      </w:r>
      <w:r>
        <w:rPr/>
        <w:t>In those areas where views of land scars from sensitive public viewing locations are unavoidable, disturbed soils shall be treated with Eonite or similar treat</w:t>
        <w:softHyphen/>
        <w:t>ments to reduce the visual contrast created by the lighter-colored disturbed soils with the darker vegetated surroundings. SCE will consult with the Authorized Officer on a site-by-site basis for the use of Eonite. This measure partially encompasses BLM permit requirement BLM B</w:t>
        <w:noBreakHyphen/>
        <w:t>6.4. SCE shall submit final construction and restoration plans demonstrating compliance with this measure to the BLM and CPUC for review and approval at least 60 days prior to the start of construction.</w:t>
      </w:r>
    </w:p>
    <w:p>
      <w:pPr>
        <w:pStyle w:val="TextBody"/>
        <w:rPr/>
      </w:pPr>
      <w:r>
        <w:rPr>
          <w:b/>
        </w:rPr>
        <w:t>Rationale for Finding.</w:t>
      </w:r>
      <w:r>
        <w:rPr/>
        <w:t xml:space="preserve"> The APMs, incorporated as part of the Project, will minimize ground distur</w:t>
        <w:softHyphen/>
        <w:t>bance and the number of new access roads</w:t>
      </w:r>
      <w:r>
        <w:rPr>
          <w:spacing w:val="-4"/>
        </w:rPr>
        <w:t xml:space="preserve">; minimize loss or damage to vegetation; and restore and </w:t>
      </w:r>
      <w:r>
        <w:rPr/>
        <w:t>recon</w:t>
        <w:softHyphen/>
      </w:r>
      <w:r>
        <w:rPr>
          <w:spacing w:val="-4"/>
        </w:rPr>
        <w:t>tour disturbed areas. The mitigation measures require additional actions to reduce in-line view of scars and the visual and color contrast associated with scarring. These measures will reduce the visibility of construc</w:t>
        <w:softHyphen/>
        <w:t>tion scars, limit the activities that contribute to scarring, and will therefore reduce the visual impacts associ</w:t>
        <w:softHyphen/>
        <w:t>ated with construction to a less than significant level.</w:t>
      </w:r>
    </w:p>
    <w:p>
      <w:pPr>
        <w:pStyle w:val="TextBody"/>
        <w:rPr/>
      </w:pPr>
      <w:r>
        <w:rPr>
          <w:b/>
          <w:spacing w:val="-4"/>
        </w:rPr>
        <w:t>Reference.</w:t>
      </w:r>
      <w:r>
        <w:rPr>
          <w:spacing w:val="-4"/>
        </w:rPr>
        <w:t xml:space="preserve"> Section D.3.6.1 (Visual Resources) of the EIR/EIS provides a complete assessment of the </w:t>
      </w:r>
      <w:r>
        <w:rPr/>
        <w:t>scar</w:t>
        <w:softHyphen/>
        <w:t>ring impacts of the Project.</w:t>
      </w:r>
    </w:p>
    <w:p>
      <w:pPr>
        <w:pStyle w:val="Heading5"/>
        <w:rPr/>
      </w:pPr>
      <w:r>
        <w:rPr/>
        <w:t>Impact V</w:t>
        <w:noBreakHyphen/>
        <w:t>35: Increased structure contrast, industrial character, view blockage, and skylining when viewing the Harquahala Junction Switchyard Alternative site from Key Viewpoint 29 on Salome Highway</w:t>
      </w:r>
    </w:p>
    <w:p>
      <w:pPr>
        <w:pStyle w:val="TextBody"/>
        <w:rPr/>
      </w:pPr>
      <w:r>
        <w:rPr>
          <w:spacing w:val="-2"/>
        </w:rPr>
        <w:t>The placement of a 500 kV switchyard immediately adjacent to Salome Highway will introduce sub</w:t>
        <w:softHyphen/>
      </w:r>
      <w:r>
        <w:rPr/>
        <w:t>stan</w:t>
        <w:softHyphen/>
      </w:r>
      <w:r>
        <w:rPr>
          <w:spacing w:val="-2"/>
        </w:rPr>
        <w:t xml:space="preserve">tial industrial character, visual contrast and view blockage into views from Salome Highway. The </w:t>
      </w:r>
      <w:r>
        <w:rPr/>
        <w:t>result</w:t>
        <w:softHyphen/>
      </w:r>
      <w:r>
        <w:rPr>
          <w:spacing w:val="-2"/>
        </w:rPr>
        <w:t xml:space="preserve">ing visual contrast will be moderate-to-high and the switchyard will appear co-dominant with the </w:t>
      </w:r>
      <w:r>
        <w:rPr/>
        <w:t>existing landscape features. View blockage will be moderate.</w:t>
      </w:r>
    </w:p>
    <w:p>
      <w:pPr>
        <w:pStyle w:val="TextBody"/>
        <w:rPr/>
      </w:pPr>
      <w:r>
        <w:rPr>
          <w:b/>
        </w:rPr>
        <w:t>Finding.</w:t>
      </w:r>
      <w:r>
        <w:rPr>
          <w:spacing w:val="-2"/>
        </w:rPr>
        <w:t xml:space="preserve"> The CPUC finds that changes or alterations have been incorporated into the Project which </w:t>
      </w:r>
      <w:r>
        <w:rPr/>
        <w:t>miti</w:t>
        <w:softHyphen/>
        <w:t>gate significant effects on the environment from Impact V</w:t>
        <w:noBreakHyphen/>
        <w:t>35 to a less than significant level. In addi</w:t>
        <w:softHyphen/>
        <w:t>tion, the CPUC finds that by requiring Mitigation Measures V</w:t>
        <w:noBreakHyphen/>
        <w:t>6a. V</w:t>
        <w:noBreakHyphen/>
        <w:t>6b, V</w:t>
        <w:noBreakHyphen/>
        <w:t>6c, and V</w:t>
        <w:noBreakHyphen/>
        <w:t>35 visual impacts will be reduced to a less than significant level. These measures are identified below.</w:t>
      </w:r>
    </w:p>
    <w:p>
      <w:pPr>
        <w:pStyle w:val="MitigationMeasure"/>
        <w:tabs>
          <w:tab w:val="clear" w:pos="720"/>
          <w:tab w:val="left" w:pos="1100" w:leader="none"/>
        </w:tabs>
        <w:spacing w:lineRule="auto" w:line="232"/>
        <w:ind w:left="1100" w:hanging="1100"/>
        <w:rPr/>
      </w:pPr>
      <w:r>
        <w:rPr>
          <w:b/>
        </w:rPr>
        <w:t>V</w:t>
        <w:noBreakHyphen/>
        <w:t>6a</w:t>
        <w:tab/>
        <w:t xml:space="preserve">Reduce visual contrast associated with ancillary facilities. </w:t>
      </w:r>
      <w:r>
        <w:rPr/>
        <w:t xml:space="preserve">SCE shall submit to BLM and </w:t>
      </w:r>
      <w:r>
        <w:rPr>
          <w:spacing w:val="-2"/>
        </w:rPr>
        <w:t xml:space="preserve">CPUC a Surface Treatment Plan describing the application of colors and textures to all </w:t>
      </w:r>
      <w:r>
        <w:rPr/>
        <w:t>facil</w:t>
        <w:softHyphen/>
        <w:t xml:space="preserve">ity structures, buildings, walls, fences, and components comprising all ancillary facilities including substations/switchyards, series capacitor banks, and optical repeater stations. The Surface Treatment Plan must reduce glare and minimize visual intrusion and contrast </w:t>
      </w:r>
      <w:r>
        <w:rPr>
          <w:spacing w:val="-2"/>
        </w:rPr>
        <w:t xml:space="preserve">by blending the facilities with the landscape. The Treatment Plan shall be submitted to </w:t>
      </w:r>
      <w:r>
        <w:rPr/>
        <w:t xml:space="preserve">BLM and CPUC for approval at least 90 days prior to (a) ordering the first structures that are to </w:t>
      </w:r>
      <w:r>
        <w:rPr>
          <w:spacing w:val="-2"/>
        </w:rPr>
        <w:t xml:space="preserve">be color treated during manufacture, or (b) construction of any of the ancillary facility </w:t>
      </w:r>
      <w:r>
        <w:rPr/>
        <w:t>compo</w:t>
        <w:softHyphen/>
        <w:t xml:space="preserve">nent, whichever comes first. If the BLM or CPUC notifies SCE that revisions to the Plan are needed before the Plan can be approved, within 30 days of receiving that notification, </w:t>
      </w:r>
      <w:r>
        <w:rPr>
          <w:spacing w:val="-2"/>
        </w:rPr>
        <w:t>SCE shall prepare and submit for review and approval a revised Plan. The Surface Treat</w:t>
      </w:r>
      <w:r>
        <w:rPr/>
        <w:t>ment Plan shall include:</w:t>
      </w:r>
    </w:p>
    <w:p>
      <w:pPr>
        <w:pStyle w:val="MitigationBullet"/>
        <w:numPr>
          <w:ilvl w:val="0"/>
          <w:numId w:val="17"/>
        </w:numPr>
        <w:tabs>
          <w:tab w:val="clear" w:pos="1080"/>
          <w:tab w:val="left" w:pos="1440" w:leader="none"/>
        </w:tabs>
        <w:spacing w:lineRule="auto" w:line="232"/>
        <w:ind w:left="1440" w:hanging="360"/>
        <w:rPr/>
      </w:pPr>
      <w:r>
        <w:rPr/>
        <w:t>Specification, and 11”</w:t>
      </w:r>
      <w:r>
        <w:rPr>
          <w:rFonts w:cs="Arial" w:ascii="Arial" w:hAnsi="Arial"/>
        </w:rPr>
        <w:t>x</w:t>
      </w:r>
      <w:r>
        <w:rPr/>
        <w:t>17” color simulations at life size scale, of the treatment pro</w:t>
        <w:softHyphen/>
        <w:t>posed for use on project structures, including structures treated during manufacture</w:t>
      </w:r>
    </w:p>
    <w:p>
      <w:pPr>
        <w:pStyle w:val="MitigationBullet"/>
        <w:numPr>
          <w:ilvl w:val="0"/>
          <w:numId w:val="17"/>
        </w:numPr>
        <w:tabs>
          <w:tab w:val="clear" w:pos="1080"/>
          <w:tab w:val="left" w:pos="1440" w:leader="none"/>
        </w:tabs>
        <w:spacing w:lineRule="auto" w:line="232"/>
        <w:ind w:left="1440" w:hanging="360"/>
        <w:rPr/>
      </w:pPr>
      <w:r>
        <w:rPr/>
        <w:t>A list of each major project structure, building, tower and/or pole, and fencing specify</w:t>
        <w:softHyphen/>
        <w:t>ing the color(s) and finish proposed for each (colors must be identified by name and by vendor brand or a universal designation)</w:t>
      </w:r>
    </w:p>
    <w:p>
      <w:pPr>
        <w:pStyle w:val="MitigationBullet"/>
        <w:numPr>
          <w:ilvl w:val="0"/>
          <w:numId w:val="17"/>
        </w:numPr>
        <w:tabs>
          <w:tab w:val="clear" w:pos="1080"/>
          <w:tab w:val="left" w:pos="1440" w:leader="none"/>
        </w:tabs>
        <w:spacing w:lineRule="auto" w:line="232"/>
        <w:ind w:left="1440" w:hanging="360"/>
        <w:rPr/>
      </w:pPr>
      <w:r>
        <w:rPr/>
        <w:t>Two sets of brochures and/or color chips for each proposed color</w:t>
      </w:r>
    </w:p>
    <w:p>
      <w:pPr>
        <w:pStyle w:val="MitigationBullet"/>
        <w:keepNext w:val="true"/>
        <w:numPr>
          <w:ilvl w:val="0"/>
          <w:numId w:val="17"/>
        </w:numPr>
        <w:tabs>
          <w:tab w:val="clear" w:pos="1080"/>
          <w:tab w:val="left" w:pos="1440" w:leader="none"/>
        </w:tabs>
        <w:spacing w:lineRule="auto" w:line="232"/>
        <w:ind w:left="1440" w:hanging="360"/>
        <w:rPr/>
      </w:pPr>
      <w:r>
        <w:rPr/>
        <w:t>A detailed schedule for completion of the treatment</w:t>
      </w:r>
    </w:p>
    <w:p>
      <w:pPr>
        <w:pStyle w:val="MitigationBullet"/>
        <w:numPr>
          <w:ilvl w:val="0"/>
          <w:numId w:val="17"/>
        </w:numPr>
        <w:tabs>
          <w:tab w:val="clear" w:pos="1080"/>
          <w:tab w:val="left" w:pos="1440" w:leader="none"/>
        </w:tabs>
        <w:spacing w:lineRule="auto" w:line="232"/>
        <w:ind w:left="1440" w:hanging="360"/>
        <w:rPr/>
      </w:pPr>
      <w:r>
        <w:rPr/>
        <w:t>A procedure to ensure proper treatment maintenance for the life of the project.</w:t>
      </w:r>
    </w:p>
    <w:p>
      <w:pPr>
        <w:pStyle w:val="MitigationMeasurecontinue"/>
        <w:spacing w:lineRule="auto" w:line="232"/>
        <w:rPr/>
      </w:pPr>
      <w:r>
        <w:rPr>
          <w:spacing w:val="-2"/>
        </w:rPr>
        <w:t xml:space="preserve">SCE shall not specify to the vendors the treatment of any buildings or structures treated </w:t>
      </w:r>
      <w:r>
        <w:rPr/>
        <w:t>during</w:t>
      </w:r>
      <w:r>
        <w:rPr>
          <w:spacing w:val="-2"/>
        </w:rPr>
        <w:t xml:space="preserve"> manufacture, or perform the final treatment on any buildings or structures treated </w:t>
      </w:r>
      <w:r>
        <w:rPr/>
        <w:t>onsite, until SCE receives notification of approval of the Treatment Plan by the BLM and CPUC. Within 30 days following the start of commercial operation, SCE shall notify the BLM and CPUC that all buildings and structures are ready for inspection.</w:t>
      </w:r>
    </w:p>
    <w:p>
      <w:pPr>
        <w:pStyle w:val="MitigationMeasure"/>
        <w:rPr/>
      </w:pPr>
      <w:r>
        <w:rPr>
          <w:b/>
        </w:rPr>
        <w:t>V</w:t>
        <w:noBreakHyphen/>
        <w:t>6b</w:t>
        <w:tab/>
        <w:t xml:space="preserve">Screen ancillary facilities. </w:t>
      </w:r>
      <w:r>
        <w:rPr/>
        <w:t>For the Harquahala Junction Switchyard Alternative,</w:t>
      </w:r>
      <w:r>
        <w:rPr>
          <w:b/>
        </w:rPr>
        <w:t xml:space="preserve"> </w:t>
      </w:r>
      <w:r>
        <w:rPr/>
        <w:t>SCE shall provide a Screening Plan for screening vegetation, walls, and fences that reduces visibility and helps the facility blend in with the landscape. The use of berms to facilitate project screening may also be incorporated into the Plan. SCE shall submit the Plan to the BLM for review and approval at least 90 days prior to installing the landscape screening. If the BLM notifies SCE that revisions to the Plan are needed before the Plan can be approved, within 30 days of receiv</w:t>
        <w:softHyphen/>
        <w:t>ing that notification, SCE shall prepare and submit for review and approval a revised Plan. The plan shall include but not necessarily be limited to:</w:t>
      </w:r>
    </w:p>
    <w:p>
      <w:pPr>
        <w:pStyle w:val="MitigationBullet"/>
        <w:numPr>
          <w:ilvl w:val="0"/>
          <w:numId w:val="17"/>
        </w:numPr>
        <w:tabs>
          <w:tab w:val="clear" w:pos="1080"/>
          <w:tab w:val="left" w:pos="1440" w:leader="none"/>
        </w:tabs>
        <w:ind w:left="1440" w:hanging="360"/>
        <w:rPr/>
      </w:pPr>
      <w:r>
        <w:rPr/>
        <w:t>An 11”</w:t>
      </w:r>
      <w:r>
        <w:rPr>
          <w:rFonts w:cs="Arial" w:ascii="Arial" w:hAnsi="Arial"/>
        </w:rPr>
        <w:t>x</w:t>
      </w:r>
      <w:r>
        <w:rPr/>
        <w:t>17” color simulation of the proposed landscaping at 5 years</w:t>
      </w:r>
    </w:p>
    <w:p>
      <w:pPr>
        <w:pStyle w:val="MitigationBullet"/>
        <w:numPr>
          <w:ilvl w:val="0"/>
          <w:numId w:val="17"/>
        </w:numPr>
        <w:tabs>
          <w:tab w:val="clear" w:pos="1080"/>
          <w:tab w:val="left" w:pos="1440" w:leader="none"/>
        </w:tabs>
        <w:ind w:left="1440" w:hanging="360"/>
        <w:rPr/>
      </w:pPr>
      <w:r>
        <w:rPr/>
        <w:t>A plan view to scale depicting the project and the location of screening elements</w:t>
      </w:r>
    </w:p>
    <w:p>
      <w:pPr>
        <w:pStyle w:val="MitigationBullet"/>
        <w:numPr>
          <w:ilvl w:val="0"/>
          <w:numId w:val="17"/>
        </w:numPr>
        <w:tabs>
          <w:tab w:val="clear" w:pos="1080"/>
          <w:tab w:val="left" w:pos="1440" w:leader="none"/>
        </w:tabs>
        <w:ind w:left="1440" w:hanging="360"/>
        <w:rPr/>
      </w:pPr>
      <w:r>
        <w:rPr/>
        <w:t>A detailed list of any plants to be used; their size and age at planting; the expected time to maturity, and the expected height at five years and at maturity.</w:t>
      </w:r>
    </w:p>
    <w:p>
      <w:pPr>
        <w:pStyle w:val="MitigationMeasurecontinue"/>
        <w:rPr>
          <w:b/>
          <w:b/>
        </w:rPr>
      </w:pPr>
      <w:r>
        <w:rPr>
          <w:spacing w:val="-2"/>
        </w:rPr>
        <w:t xml:space="preserve">SCE shall complete installation of the screening prior to the start of project operation. SCE </w:t>
      </w:r>
      <w:r>
        <w:rPr/>
        <w:t>shall notify the BLM within seven days after completing installation of the screening, that the screen</w:t>
        <w:softHyphen/>
        <w:t>ing components are ready for inspection.</w:t>
      </w:r>
    </w:p>
    <w:p>
      <w:pPr>
        <w:pStyle w:val="MitigationMeasure"/>
        <w:rPr/>
      </w:pPr>
      <w:r>
        <w:rPr>
          <w:b/>
          <w:spacing w:val="-2"/>
        </w:rPr>
        <w:t>V</w:t>
        <w:noBreakHyphen/>
        <w:t>6c</w:t>
        <w:tab/>
        <w:t>Reduce night lighting impacts.</w:t>
      </w:r>
      <w:r>
        <w:rPr>
          <w:spacing w:val="-2"/>
        </w:rPr>
        <w:t xml:space="preserve"> SCE shall design and install all permanent lighting such that </w:t>
      </w:r>
      <w:r>
        <w:rPr/>
        <w:t xml:space="preserve">light bulbs and reflectors are not visible from public viewing areas; lighting does not cause reflected </w:t>
      </w:r>
      <w:r>
        <w:rPr>
          <w:spacing w:val="-4"/>
        </w:rPr>
        <w:t xml:space="preserve">glare; and illumination of the project facilities, vicinity, and nighttime sky is minimized. SCE </w:t>
      </w:r>
      <w:r>
        <w:rPr/>
        <w:t xml:space="preserve">shall </w:t>
      </w:r>
      <w:r>
        <w:rPr>
          <w:spacing w:val="-4"/>
        </w:rPr>
        <w:t xml:space="preserve">submit a Lighting Mitigation Plan to the BLM and CPUC for review and approval at least 90 </w:t>
      </w:r>
      <w:r>
        <w:rPr/>
        <w:t>days prior to ordering any permanent exterior lighting fixtures or components. SCE shall not order any exterior lighting fixtures or components until the Lighting Mitigation Plan is approved by the BLM and CPUC. The Plan shall include but is not necessarily limited to the following:</w:t>
      </w:r>
    </w:p>
    <w:p>
      <w:pPr>
        <w:pStyle w:val="MitigationBullet"/>
        <w:numPr>
          <w:ilvl w:val="0"/>
          <w:numId w:val="17"/>
        </w:numPr>
        <w:ind w:left="1080" w:hanging="0"/>
        <w:rPr/>
      </w:pPr>
      <w:r>
        <w:rPr/>
        <w:t>Lighting shall be designed so exterior light fixtures are hooded, with lights directed down</w:t>
        <w:softHyphen/>
      </w:r>
      <w:r>
        <w:rPr>
          <w:spacing w:val="-2"/>
        </w:rPr>
        <w:t xml:space="preserve">ward or toward the area to be illuminated and so that backscatter to the nighttime sky is </w:t>
      </w:r>
      <w:r>
        <w:rPr/>
        <w:t>min</w:t>
        <w:softHyphen/>
        <w:t>i</w:t>
        <w:softHyphen/>
      </w:r>
      <w:r>
        <w:rPr>
          <w:spacing w:val="-4"/>
        </w:rPr>
        <w:t xml:space="preserve">mized. The design of the lighting shall be such that the luminescence or light sources is </w:t>
      </w:r>
      <w:r>
        <w:rPr/>
        <w:t>shielded to prevent light trespass outside the project boundary</w:t>
      </w:r>
    </w:p>
    <w:p>
      <w:pPr>
        <w:pStyle w:val="MitigationBullet"/>
        <w:numPr>
          <w:ilvl w:val="0"/>
          <w:numId w:val="17"/>
        </w:numPr>
        <w:ind w:left="1080" w:hanging="0"/>
        <w:rPr/>
      </w:pPr>
      <w:r>
        <w:rPr/>
        <w:t>All lighting shall be of minimum necessary brightness consistent with worker safety</w:t>
      </w:r>
    </w:p>
    <w:p>
      <w:pPr>
        <w:pStyle w:val="MitigationBullet"/>
        <w:numPr>
          <w:ilvl w:val="0"/>
          <w:numId w:val="17"/>
        </w:numPr>
        <w:ind w:left="1080" w:hanging="0"/>
        <w:rPr/>
      </w:pPr>
      <w:r>
        <w:rPr/>
        <w:t>High illumination areas not occupied on a continuous basis shall have switches or motion detectors to light the area only when occupied.</w:t>
      </w:r>
    </w:p>
    <w:p>
      <w:pPr>
        <w:pStyle w:val="MitigationMeasure"/>
        <w:spacing w:before="120" w:after="0"/>
        <w:rPr/>
      </w:pPr>
      <w:r>
        <w:rPr>
          <w:b/>
        </w:rPr>
        <w:t>V</w:t>
        <w:noBreakHyphen/>
        <w:t>35a</w:t>
        <w:tab/>
      </w:r>
      <w:r>
        <w:rPr>
          <w:b/>
          <w:spacing w:val="-4"/>
        </w:rPr>
        <w:t xml:space="preserve">Screen alternative switchyard site from Salome Highway views. </w:t>
      </w:r>
      <w:r>
        <w:rPr>
          <w:spacing w:val="-4"/>
        </w:rPr>
        <w:t xml:space="preserve">This measure is </w:t>
      </w:r>
      <w:r>
        <w:rPr/>
        <w:t>required to augment and not replace Mitigation Measure V</w:t>
        <w:noBreakHyphen/>
        <w:t>6b in order to provide more detailed direction pertaining to the planting of roadside screening vegetation along Salome Highway. Screening vegetation shall be planted along the east side of Salome Highway between mile markers 39 and 40. Vegetation shall be comprised of native species and shall be selected to achieve heights and screen effectiveness comparable to that shown in Figure D.3</w:t>
        <w:noBreakHyphen/>
        <w:t xml:space="preserve">30B (see enclosed CD). SCE shall </w:t>
      </w:r>
      <w:r>
        <w:rPr>
          <w:spacing w:val="-4"/>
        </w:rPr>
        <w:t xml:space="preserve">submit a Screening Plan demonstrating compliance with this measure to the BLM for </w:t>
      </w:r>
      <w:r>
        <w:rPr>
          <w:spacing w:val="-2"/>
        </w:rPr>
        <w:t xml:space="preserve">review and approval at least 90 days prior to installing the landscape screening. If the </w:t>
      </w:r>
      <w:r>
        <w:rPr/>
        <w:t xml:space="preserve">BLM </w:t>
      </w:r>
      <w:r>
        <w:rPr>
          <w:spacing w:val="-2"/>
        </w:rPr>
        <w:t xml:space="preserve">notifies SCE that revisions to the Plan are needed before the Plan can be approved, within 30 days of receiving that notification, SCE shall prepare and submit for review and </w:t>
      </w:r>
      <w:r>
        <w:rPr/>
        <w:t>approval a revised Plan. The Screening Plan shall include but not necessarily be limited to:</w:t>
      </w:r>
    </w:p>
    <w:p>
      <w:pPr>
        <w:pStyle w:val="MitigationBullet"/>
        <w:numPr>
          <w:ilvl w:val="0"/>
          <w:numId w:val="17"/>
        </w:numPr>
        <w:ind w:left="1080" w:hanging="0"/>
        <w:rPr/>
      </w:pPr>
      <w:r>
        <w:rPr/>
        <w:t>An 11”x17” color simulation of the proposed landscaping at 5 years</w:t>
      </w:r>
    </w:p>
    <w:p>
      <w:pPr>
        <w:pStyle w:val="MitigationBullet"/>
        <w:numPr>
          <w:ilvl w:val="0"/>
          <w:numId w:val="17"/>
        </w:numPr>
        <w:ind w:left="1080" w:hanging="0"/>
        <w:rPr/>
      </w:pPr>
      <w:r>
        <w:rPr/>
        <w:t>A plan view to scale depicting the project and the location of screening elements</w:t>
      </w:r>
    </w:p>
    <w:p>
      <w:pPr>
        <w:pStyle w:val="MitigationBullet"/>
        <w:numPr>
          <w:ilvl w:val="0"/>
          <w:numId w:val="17"/>
        </w:numPr>
        <w:ind w:left="1080" w:hanging="0"/>
        <w:rPr/>
      </w:pPr>
      <w:r>
        <w:rPr/>
        <w:t>A detailed list of any plants to be used; their size and age at planting; the expected time to maturity, and the expected height at five years and at maturity</w:t>
      </w:r>
    </w:p>
    <w:p>
      <w:pPr>
        <w:pStyle w:val="MitigationMeasurecontinue"/>
        <w:rPr/>
      </w:pPr>
      <w:r>
        <w:rPr/>
        <w:t>SCE shall complete installation of the screening prior to the start of project operation. SCE shall notify the CPUC within seven days after completing installation of the screening, that the screening components are ready for inspection.</w:t>
      </w:r>
    </w:p>
    <w:p>
      <w:pPr>
        <w:pStyle w:val="TextBody"/>
        <w:rPr/>
      </w:pPr>
      <w:r>
        <w:rPr>
          <w:b/>
        </w:rPr>
        <w:t xml:space="preserve">Rationale for Finding. </w:t>
      </w:r>
      <w:r>
        <w:rPr>
          <w:spacing w:val="-2"/>
        </w:rPr>
        <w:t xml:space="preserve">The visual </w:t>
      </w:r>
      <w:r>
        <w:rPr/>
        <w:t>contrast will be moderate-to-high and the switchyard will appear co-dominant with the existing landscape features. View blockage will be moderate. The mitigation mea</w:t>
        <w:softHyphen/>
        <w:t>sures will require screening of ancillary facilities and the switchyard, reduction of night lighting, and a plan for surface treatment of the ancillary facilities to reduce glare and minimize visual intrusion and contrast. These measures require plan approval prior to construction to ensure that the regulatory agencies agree with the approach to meeting these mitigation measures prior to the start of construction. Because impacts have been identified as moderate, mitigation measures will effectively reduce the level of impacts associated with the switchyard to a less than significant level.</w:t>
      </w:r>
    </w:p>
    <w:p>
      <w:pPr>
        <w:pStyle w:val="TextBody"/>
        <w:rPr/>
      </w:pPr>
      <w:r>
        <w:rPr>
          <w:b/>
          <w:spacing w:val="-4"/>
        </w:rPr>
        <w:t>Reference.</w:t>
      </w:r>
      <w:r>
        <w:rPr>
          <w:spacing w:val="-4"/>
        </w:rPr>
        <w:t xml:space="preserve"> Section D.3.8.3 (Harquahala Junction Switchyard Alternative) of the EIR/EIS provides a </w:t>
      </w:r>
      <w:r>
        <w:rPr/>
        <w:t>com</w:t>
        <w:softHyphen/>
        <w:t>plete assessment of the visual impacts to this segment of the route.</w:t>
      </w:r>
    </w:p>
    <w:p>
      <w:pPr>
        <w:pStyle w:val="Heading4"/>
        <w:rPr/>
      </w:pPr>
      <w:r>
        <w:rPr/>
        <w:t>V.2.3  Land Use</w:t>
      </w:r>
    </w:p>
    <w:p>
      <w:pPr>
        <w:pStyle w:val="TextBody"/>
        <w:rPr/>
      </w:pPr>
      <w:r>
        <w:rPr/>
        <w:t xml:space="preserve">To gather information regarding the effects of the Project on local and regional land uses, the CPUC and BLM contacted representatives from each of the affected jurisdictions in addition to collecting field data. The field data identified existing and sensitive land uses along the route. Sensitive land uses are defined as land uses that are susceptible to disturbances resulting from either </w:t>
      </w:r>
      <w:r>
        <w:rPr>
          <w:spacing w:val="-2"/>
        </w:rPr>
        <w:t>construction or operation of a project (e.g., noise, traffic, dust, etc.) (see Section D.4.6 of the EIR/EIS)  In general, residences, educa</w:t>
      </w:r>
      <w:r>
        <w:rPr/>
        <w:t>tional institutions, recreational facilities, and public facilities (e.g., religious facilities, health care facilities) are considered to be sensitive land uses for purposes of the EIR/EIS. Land uses identified in the analysis include those that are located immediately adjacent to the Project, that will be affected by construction and operation activities, or that have national, regional, or local significance and are within one mile of the route (see Section D.4.2 of the EIR/EIS).</w:t>
      </w:r>
    </w:p>
    <w:p>
      <w:pPr>
        <w:pStyle w:val="Heading5"/>
        <w:rPr/>
      </w:pPr>
      <w:r>
        <w:rPr/>
        <w:t>Impact L</w:t>
        <w:noBreakHyphen/>
        <w:t>1: Construction Would Temporarily Disturb the Land Uses it Traverses or Adjacent Land Uses</w:t>
      </w:r>
    </w:p>
    <w:p>
      <w:pPr>
        <w:pStyle w:val="TextBody"/>
        <w:rPr/>
      </w:pPr>
      <w:r>
        <w:rPr>
          <w:spacing w:val="-2"/>
        </w:rPr>
        <w:t xml:space="preserve">As discussed in Section D.4 of the EIR/EIS, the increased construction activity along the entire Project route will temporarily disrupt existing </w:t>
      </w:r>
      <w:r>
        <w:rPr/>
        <w:t>land uses. The construction of the Project will bring traffic and construction noise from heavy construction equipment on temporary and permanent access roads, mov</w:t>
        <w:softHyphen/>
      </w:r>
      <w:r>
        <w:rPr>
          <w:spacing w:val="-2"/>
        </w:rPr>
        <w:t xml:space="preserve">ing building materials to the tower sites and returning to construction staging areas. The Project will </w:t>
      </w:r>
      <w:r>
        <w:rPr/>
        <w:t>have the potential to impact residences, recreational land uses (parks, wilderness areas), open space, public facilities (schools, memorial parks), and retail and commercial businesses. The Project will also cross the CAP Canal and the I</w:t>
        <w:noBreakHyphen/>
        <w:t>10 as well as areas managed by resources agencies such as the Kofa National Wildlife Refuge.</w:t>
      </w:r>
    </w:p>
    <w:p>
      <w:pPr>
        <w:pStyle w:val="TextBody"/>
        <w:rPr/>
      </w:pPr>
      <w:r>
        <w:rPr>
          <w:b/>
        </w:rPr>
        <w:t>Finding.</w:t>
      </w:r>
      <w:r>
        <w:rPr/>
        <w:t xml:space="preserve"> </w:t>
      </w:r>
      <w:r>
        <w:rPr>
          <w:spacing w:val="-2"/>
        </w:rPr>
        <w:t xml:space="preserve">The CPUC finds that changes or alterations have been incorporated into the Project which </w:t>
      </w:r>
      <w:r>
        <w:rPr/>
        <w:t>miti</w:t>
        <w:softHyphen/>
      </w:r>
      <w:r>
        <w:rPr>
          <w:spacing w:val="-2"/>
        </w:rPr>
        <w:t>gate significant effects on the environment from Impact L</w:t>
        <w:noBreakHyphen/>
        <w:t xml:space="preserve">1. In addition, the CPUC finds that by </w:t>
      </w:r>
      <w:r>
        <w:rPr/>
        <w:t>requir</w:t>
        <w:softHyphen/>
      </w:r>
      <w:r>
        <w:rPr>
          <w:spacing w:val="-2"/>
        </w:rPr>
        <w:t>ing Mitigation Measures L</w:t>
        <w:noBreakHyphen/>
        <w:t>1a, L</w:t>
        <w:noBreakHyphen/>
        <w:t>1b, L</w:t>
        <w:noBreakHyphen/>
        <w:t>1c, L</w:t>
        <w:noBreakHyphen/>
        <w:t>1d, and L</w:t>
        <w:noBreakHyphen/>
        <w:t xml:space="preserve">1e land use impacts will be reduced to a less </w:t>
      </w:r>
      <w:r>
        <w:rPr/>
        <w:t>than significant level. These measures are identified below.</w:t>
      </w:r>
    </w:p>
    <w:p>
      <w:pPr>
        <w:pStyle w:val="MitigationMeasure"/>
        <w:rPr/>
      </w:pPr>
      <w:r>
        <w:rPr>
          <w:b/>
        </w:rPr>
        <w:t>L</w:t>
        <w:noBreakHyphen/>
        <w:t>1a</w:t>
        <w:tab/>
        <w:t>Prepare Construction Notification Plan.</w:t>
      </w:r>
      <w:r>
        <w:rPr/>
        <w:t xml:space="preserve"> Forty-five days prior to construction, SCE shall pre</w:t>
        <w:softHyphen/>
        <w:t>pare and submit a Construction Notification Plan to the CPUC and the BLM for approval. The Plan shall identify the procedures to ensure that SCE will inform property and business owners of the location and duration of construction, identify approvals that are needed prior to posting or publication of construction notices, and include template copies of public notices and adver</w:t>
        <w:softHyphen/>
      </w:r>
      <w:r>
        <w:rPr>
          <w:spacing w:val="-2"/>
        </w:rPr>
        <w:t xml:space="preserve">tisements (i.e., formatted text). To ensure effective notification of construction activities, the </w:t>
      </w:r>
      <w:r>
        <w:rPr/>
        <w:t>plan shall address at a minimum the following components:</w:t>
      </w:r>
    </w:p>
    <w:p>
      <w:pPr>
        <w:pStyle w:val="MitigationBullet"/>
        <w:numPr>
          <w:ilvl w:val="0"/>
          <w:numId w:val="17"/>
        </w:numPr>
        <w:tabs>
          <w:tab w:val="clear" w:pos="1080"/>
        </w:tabs>
        <w:ind w:left="1080" w:hanging="360"/>
        <w:rPr/>
      </w:pPr>
      <w:r>
        <w:rPr>
          <w:b/>
        </w:rPr>
        <w:t>Public Notice Mailer.</w:t>
      </w:r>
      <w:r>
        <w:rPr/>
        <w:t xml:space="preserve"> Fifteen days prior to construction, a public notice mailer shall be prepared. </w:t>
      </w:r>
      <w:r>
        <w:rPr>
          <w:spacing w:val="-2"/>
        </w:rPr>
        <w:t xml:space="preserve">The notice shall identify construction activities that would restrict, block, or require a detour to </w:t>
      </w:r>
      <w:r>
        <w:rPr/>
        <w:t>access existing residential properties, retail and commercial businesses, wilderness and recreation facilities, and public facilities (e.g., schools and memorial parks). The notice shall state the type of construction activities that will be conducted, and the loca</w:t>
        <w:softHyphen/>
        <w:t>tion and duration of construction. SCE shall mail the notice to all residents or property owners within 300 feet of the right-of-way and to specific pub</w:t>
      </w:r>
      <w:r>
        <w:rPr>
          <w:spacing w:val="-2"/>
        </w:rPr>
        <w:t xml:space="preserve">lic agencies with facilities that could be impacted by construction. If construction delays of more </w:t>
      </w:r>
      <w:r>
        <w:rPr/>
        <w:t>than seven days occur, an additional notice shall be prepared and distributed.</w:t>
      </w:r>
    </w:p>
    <w:p>
      <w:pPr>
        <w:pStyle w:val="MitigationBullet"/>
        <w:numPr>
          <w:ilvl w:val="0"/>
          <w:numId w:val="17"/>
        </w:numPr>
        <w:tabs>
          <w:tab w:val="clear" w:pos="1080"/>
        </w:tabs>
        <w:ind w:left="1080" w:hanging="360"/>
        <w:rPr/>
      </w:pPr>
      <w:r>
        <w:rPr>
          <w:b/>
        </w:rPr>
        <w:t>Newspaper Advertisements.</w:t>
      </w:r>
      <w:r>
        <w:rPr/>
        <w:t xml:space="preserve"> Fifteen days prior to construction, within a route segment, one round of newspaper advertisements shall be placed in local newspapers and bulletins. The advertisement shall state when and where construction will occur and provide informa</w:t>
        <w:softHyphen/>
        <w:t>tion on the public liaison person and hotline identified below. If construction is delayed as noted above, an additional round of newspaper ads shall be placed to discuss the status and schedule of construction.</w:t>
      </w:r>
    </w:p>
    <w:p>
      <w:pPr>
        <w:pStyle w:val="MitigationBullet"/>
        <w:numPr>
          <w:ilvl w:val="0"/>
          <w:numId w:val="17"/>
        </w:numPr>
        <w:tabs>
          <w:tab w:val="clear" w:pos="1080"/>
        </w:tabs>
        <w:ind w:left="1080" w:hanging="360"/>
        <w:rPr/>
      </w:pPr>
      <w:r>
        <w:rPr>
          <w:b/>
        </w:rPr>
        <w:t>Public Venue Notices.</w:t>
      </w:r>
      <w:r>
        <w:rPr/>
        <w:t xml:space="preserve"> Thirty days prior to construction, notice of construction shall be posted at public</w:t>
      </w:r>
      <w:r>
        <w:rPr>
          <w:spacing w:val="-2"/>
        </w:rPr>
        <w:t xml:space="preserve"> venues such as trail crossings, rest stops, desert centers, resource manage</w:t>
        <w:softHyphen/>
        <w:t xml:space="preserve">ment offices (e.g., Bureau of Land Management field offices, San Bernardino National Forest Ranger Station), and </w:t>
      </w:r>
      <w:r>
        <w:rPr/>
        <w:t xml:space="preserve">other public venues to inform residents and visitors to the purpose and schedule of construction activities. </w:t>
      </w:r>
      <w:r>
        <w:rPr>
          <w:spacing w:val="-2"/>
        </w:rPr>
        <w:t>For public trail closures, SCE shall post information on the trail detour at applicable resource man</w:t>
      </w:r>
      <w:r>
        <w:rPr/>
        <w:t xml:space="preserve">agement offices and post the notice within two </w:t>
      </w:r>
      <w:r>
        <w:rPr>
          <w:spacing w:val="-2"/>
        </w:rPr>
        <w:t xml:space="preserve">miles north and south of the detour. For recreation facilities, the notice shall be posted </w:t>
      </w:r>
      <w:r>
        <w:rPr/>
        <w:t xml:space="preserve">along </w:t>
      </w:r>
      <w:r>
        <w:rPr>
          <w:spacing w:val="-6"/>
        </w:rPr>
        <w:t xml:space="preserve">the access routes to known recreational destinations that would be restricted, blocked, or detoured </w:t>
      </w:r>
      <w:r>
        <w:rPr/>
        <w:t>and shall provide information on alternative recreation areas that may be used during the closure of these facilities.</w:t>
      </w:r>
    </w:p>
    <w:p>
      <w:pPr>
        <w:pStyle w:val="MitigationBullet"/>
        <w:numPr>
          <w:ilvl w:val="0"/>
          <w:numId w:val="17"/>
        </w:numPr>
        <w:tabs>
          <w:tab w:val="clear" w:pos="1080"/>
        </w:tabs>
        <w:ind w:left="1080" w:hanging="360"/>
        <w:rPr/>
      </w:pPr>
      <w:r>
        <w:rPr>
          <w:rFonts w:cs="CG Times;Times New Roman"/>
          <w:b/>
        </w:rPr>
        <w:t>Public Liaison Person and Toll-Free Information Hotline.</w:t>
      </w:r>
      <w:r>
        <w:rPr>
          <w:rFonts w:cs="CG Times;Times New Roman"/>
        </w:rPr>
        <w:t xml:space="preserve"> SCE shall identify and pro</w:t>
        <w:softHyphen/>
        <w:t>vide a public liaison person before and during construction to r</w:t>
      </w:r>
      <w:r>
        <w:rPr/>
        <w:t xml:space="preserve">espond to concerns of </w:t>
      </w:r>
      <w:r>
        <w:rPr>
          <w:spacing w:val="-4"/>
        </w:rPr>
        <w:t xml:space="preserve">neighboring property owners about noise, dust, and other construction disturbance. Procedures </w:t>
      </w:r>
      <w:r>
        <w:rPr>
          <w:spacing w:val="-2"/>
        </w:rPr>
        <w:t xml:space="preserve">for reaching the public liaison </w:t>
      </w:r>
      <w:r>
        <w:rPr/>
        <w:t>officer via telephone or in person shall be included in notices distributed to the public. SCE shall also establish a toll-free telephone number for receiving questions or complaints during construction and shall develop procedures for responding to callers. Procedures for handling and responding to calls shall be addressed in the Construc</w:t>
        <w:softHyphen/>
        <w:t>tion Notification Plan.</w:t>
      </w:r>
    </w:p>
    <w:p>
      <w:pPr>
        <w:pStyle w:val="MitigationMeasure"/>
        <w:rPr/>
      </w:pPr>
      <w:r>
        <w:rPr>
          <w:b/>
        </w:rPr>
        <w:t>L</w:t>
        <w:noBreakHyphen/>
        <w:t>1b</w:t>
        <w:tab/>
        <w:t>Coordinate with the Central Arizona Project regarding canal crossings.</w:t>
      </w:r>
      <w:r>
        <w:rPr/>
        <w:t xml:space="preserve"> Prior to construc</w:t>
        <w:softHyphen/>
        <w:t>tion, SCE shall coordinate with the Central Arizona Water Conservation District and the BLM Phoenix Field Office, and shall obtain a license from the Central Arizona Water Conservation District for the areas where the project crosses the Central Arizona Project Canal. SCE shall sub</w:t>
        <w:softHyphen/>
        <w:t>mit the approved license to the CPUC and the BLM 30 days prior to the start of construc</w:t>
        <w:softHyphen/>
        <w:t>tion</w:t>
      </w:r>
      <w:r>
        <w:rPr>
          <w:spacing w:val="-2"/>
        </w:rPr>
        <w:t xml:space="preserve"> activities. The license or license attachments must identify specific locations where the </w:t>
      </w:r>
      <w:r>
        <w:rPr/>
        <w:t>cross</w:t>
        <w:softHyphen/>
        <w:t>ings are permitted and any conditions of approval that have been agreed to by SCE, the Central Arizona Water Conservation District, and the BLM Phoenix Field Office.</w:t>
      </w:r>
    </w:p>
    <w:p>
      <w:pPr>
        <w:pStyle w:val="MitigationMeasure"/>
        <w:rPr/>
      </w:pPr>
      <w:r>
        <w:rPr>
          <w:b/>
        </w:rPr>
        <w:t>L</w:t>
        <w:noBreakHyphen/>
        <w:t>1c</w:t>
        <w:tab/>
        <w:t>Provide proof of resolution of land acquisition issues for crossing of Agua Caliente Band of Cahuilla Indians tribal lands.</w:t>
      </w:r>
      <w:r>
        <w:rPr/>
        <w:t xml:space="preserve"> SCE shall negotiate in good faith to reach a mutually acceptable agreement with the allottee. If an agreement is reached, SCE shall consult and coordinate with the Planning Department of the Agua Caliente to provide the information and/or fees requested by the Planning Department regarding land use matters. If SCE and the allottee reach an agree</w:t>
        <w:softHyphen/>
        <w:t>ment then SCE shall notify the Planning Department of the Agua Caliente, and if SCE and the Planning Department agree on the legal requirements, including appropriate waivers, SCE shall notify the BLM and the CPUC of the agreement; however if SCE and the Planning department are unable to reach an agreement, SCE shall notify the CPUC of the inability to reach agree</w:t>
        <w:softHyphen/>
        <w:t>ment and the CPUC may hold a hearing within thirty days of notification. SCE reserves the right to institute eminent domain proceedings. SCE believes that a conditional use permit is not required.</w:t>
      </w:r>
    </w:p>
    <w:p>
      <w:pPr>
        <w:pStyle w:val="MitigationMeasure"/>
        <w:rPr/>
      </w:pPr>
      <w:r>
        <w:rPr>
          <w:b/>
        </w:rPr>
        <w:t>L</w:t>
        <w:noBreakHyphen/>
        <w:t>1d</w:t>
        <w:tab/>
      </w:r>
      <w:r>
        <w:rPr>
          <w:b/>
          <w:spacing w:val="-2"/>
        </w:rPr>
        <w:t>Coordinate with affected business owners.</w:t>
      </w:r>
      <w:r>
        <w:rPr>
          <w:spacing w:val="-2"/>
        </w:rPr>
        <w:t xml:space="preserve"> Where private parking lots serving businesses </w:t>
      </w:r>
      <w:r>
        <w:rPr/>
        <w:t>would be blocked or partially blocked during construction, SCE shall either make prior arrangements with the business owner(s) to provide alternative parking within a reasonable walking distance (i.e., no more than 1,000 feet), or shall coordinate with affected business owners to arrange the construction schedule to ensure that the functions of the business(es) are not disrupted. Thirty days prior to construction, SCE shall submit documentation to the CPUC and the BLM that out</w:t>
        <w:softHyphen/>
      </w:r>
      <w:r>
        <w:rPr>
          <w:spacing w:val="-2"/>
        </w:rPr>
        <w:t xml:space="preserve">lines the course of action that was taken to reduce impacts to businesses near construction </w:t>
      </w:r>
      <w:r>
        <w:rPr/>
        <w:t>areas.</w:t>
      </w:r>
    </w:p>
    <w:p>
      <w:pPr>
        <w:pStyle w:val="MitigationMeasure"/>
        <w:rPr/>
      </w:pPr>
      <w:r>
        <w:rPr>
          <w:b/>
        </w:rPr>
        <w:t>L</w:t>
        <w:noBreakHyphen/>
        <w:t>1e</w:t>
        <w:tab/>
        <w:t>Coordinate construction schedule with public and community facilities.</w:t>
      </w:r>
      <w:r>
        <w:rPr/>
        <w:t xml:space="preserve"> SCE shall coordi</w:t>
        <w:softHyphen/>
        <w:t>nate with the public and community facilities and services listed below regarding the construc</w:t>
        <w:softHyphen/>
        <w:t>tion schedule and duration in order to minimize impacts to these land uses. The purpose of this measure is to work with sensitive land uses that would be impacted by construction and to iden</w:t>
        <w:softHyphen/>
        <w:t>tify construction times/periods that would have the least impact to peak use of these public and community facilities. This coordination could result in limiting or avoiding construction during school sessions, identifying hauling routes that do not conflict with school commute routes, or working with the memorial parks to address funeral procession routes and noise sensitivities. Thirty days prior to construction, SCE shall document its coordination efforts including contact persons, information provided, and comments received, and submit this documentation to the CPUC and BLM.</w:t>
      </w:r>
    </w:p>
    <w:p>
      <w:pPr>
        <w:pStyle w:val="MitigationBullet"/>
        <w:numPr>
          <w:ilvl w:val="0"/>
          <w:numId w:val="17"/>
        </w:numPr>
        <w:tabs>
          <w:tab w:val="clear" w:pos="1080"/>
        </w:tabs>
        <w:ind w:left="1080" w:hanging="360"/>
        <w:rPr>
          <w:rFonts w:cs="CG Times;Times New Roman"/>
        </w:rPr>
      </w:pPr>
      <w:r>
        <w:rPr>
          <w:spacing w:val="-2"/>
        </w:rPr>
        <w:t xml:space="preserve">Schools near the project route: Beaumont Middle School and High School, Calvary </w:t>
      </w:r>
      <w:r>
        <w:rPr/>
        <w:t xml:space="preserve">Christian School, </w:t>
      </w:r>
      <w:r>
        <w:rPr>
          <w:spacing w:val="-2"/>
        </w:rPr>
        <w:t>Chavez Elementary School, Terrace View Elementary School, public ele</w:t>
        <w:softHyphen/>
        <w:t xml:space="preserve">mentary school on East </w:t>
      </w:r>
      <w:r>
        <w:rPr/>
        <w:t>Canyon Vista Drive</w:t>
      </w:r>
    </w:p>
    <w:p>
      <w:pPr>
        <w:pStyle w:val="MitigationBullet"/>
        <w:numPr>
          <w:ilvl w:val="0"/>
          <w:numId w:val="17"/>
        </w:numPr>
        <w:tabs>
          <w:tab w:val="clear" w:pos="1080"/>
        </w:tabs>
        <w:ind w:left="1080" w:hanging="360"/>
        <w:rPr/>
      </w:pPr>
      <w:r>
        <w:rPr/>
        <w:t>San Gorgonio Memorial Park</w:t>
      </w:r>
    </w:p>
    <w:p>
      <w:pPr>
        <w:pStyle w:val="MitigationBullet"/>
        <w:numPr>
          <w:ilvl w:val="0"/>
          <w:numId w:val="17"/>
        </w:numPr>
        <w:tabs>
          <w:tab w:val="clear" w:pos="1080"/>
        </w:tabs>
        <w:ind w:left="1080" w:hanging="360"/>
        <w:rPr/>
      </w:pPr>
      <w:r>
        <w:rPr/>
        <w:t>Desert Lawn Memorial Park</w:t>
      </w:r>
    </w:p>
    <w:p>
      <w:pPr>
        <w:pStyle w:val="MitigationBullet"/>
        <w:numPr>
          <w:ilvl w:val="0"/>
          <w:numId w:val="17"/>
        </w:numPr>
        <w:tabs>
          <w:tab w:val="clear" w:pos="1080"/>
        </w:tabs>
        <w:ind w:left="1080" w:hanging="360"/>
        <w:rPr/>
      </w:pPr>
      <w:r>
        <w:rPr/>
        <w:t>Banning Municipal Airport</w:t>
      </w:r>
    </w:p>
    <w:p>
      <w:pPr>
        <w:pStyle w:val="MitigationBullet"/>
        <w:numPr>
          <w:ilvl w:val="0"/>
          <w:numId w:val="17"/>
        </w:numPr>
        <w:tabs>
          <w:tab w:val="clear" w:pos="1080"/>
        </w:tabs>
        <w:ind w:left="1080" w:hanging="360"/>
        <w:rPr/>
      </w:pPr>
      <w:r>
        <w:rPr/>
        <w:t>Grandview Baptist Church</w:t>
      </w:r>
    </w:p>
    <w:p>
      <w:pPr>
        <w:pStyle w:val="TextBody"/>
        <w:rPr/>
      </w:pPr>
      <w:r>
        <w:rPr>
          <w:b/>
        </w:rPr>
        <w:t>Rationale for Finding.</w:t>
      </w:r>
      <w:r>
        <w:rPr>
          <w:spacing w:val="-2"/>
        </w:rPr>
        <w:t xml:space="preserve"> Most construction impacts will be addressed by compliance with </w:t>
      </w:r>
      <w:r>
        <w:rPr/>
        <w:t>visual, noise, traffic, air quality, and other environmental mitigation measures as noted above. Notification regarding construction</w:t>
      </w:r>
      <w:r>
        <w:rPr>
          <w:spacing w:val="-2"/>
        </w:rPr>
        <w:t xml:space="preserve"> activities and a procedure for responding to construction complaints or questions will </w:t>
      </w:r>
      <w:r>
        <w:rPr/>
        <w:t>further reduce land use impacts along the Project route. Mitigation Measure L</w:t>
        <w:noBreakHyphen/>
        <w:t>1a (Prepare Construction Notifi</w:t>
        <w:softHyphen/>
        <w:t>cation Plan) is a comprehensive mitigation measure that ensures adequate notification of construction activities and requires a contact person in case residents or landowners have questions or concerns regarding the construction activities. The contact person is especially important as a forum for the pub</w:t>
        <w:softHyphen/>
        <w:t xml:space="preserve">lic and business owners to voice concerns during the construction process. If issues are raised, then the notification and response process allows for construction nuisances to be addressed. The measures also </w:t>
      </w:r>
      <w:r>
        <w:rPr>
          <w:spacing w:val="-2"/>
        </w:rPr>
        <w:t>require coordination of the construction schedule to reduce disruptions to businesses and public facilities</w:t>
      </w:r>
      <w:r>
        <w:rPr/>
        <w:t xml:space="preserve"> along the route to a less than significant level.</w:t>
      </w:r>
    </w:p>
    <w:p>
      <w:pPr>
        <w:pStyle w:val="TextBody"/>
        <w:rPr/>
      </w:pPr>
      <w:r>
        <w:rPr>
          <w:b/>
        </w:rPr>
        <w:t>Reference.</w:t>
      </w:r>
      <w:r>
        <w:rPr>
          <w:spacing w:val="-4"/>
        </w:rPr>
        <w:t xml:space="preserve"> Section D.4 provides a complete assessment of the construction land </w:t>
      </w:r>
      <w:r>
        <w:rPr>
          <w:spacing w:val="-2"/>
        </w:rPr>
        <w:t>use impacts of the Project.</w:t>
      </w:r>
    </w:p>
    <w:p>
      <w:pPr>
        <w:pStyle w:val="Heading5"/>
        <w:rPr/>
      </w:pPr>
      <w:r>
        <w:rPr/>
        <w:t>Impact L</w:t>
        <w:noBreakHyphen/>
        <w:t>2: Operation Would Result in Permanent Preclusion of Land Uses It Traverses or Adjacent Land Uses</w:t>
      </w:r>
    </w:p>
    <w:p>
      <w:pPr>
        <w:pStyle w:val="TextBody"/>
        <w:rPr/>
      </w:pPr>
      <w:r>
        <w:rPr>
          <w:spacing w:val="-2"/>
        </w:rPr>
        <w:t xml:space="preserve">As discussed in Section D.4 of the EIR/EIS, the transmission line will cross the CAP Canal in two </w:t>
      </w:r>
      <w:r>
        <w:rPr/>
        <w:t>loca</w:t>
        <w:softHyphen/>
        <w:t>tions, and will parallel the canal at a distance ranging from approximately 2 miles north in some areas to 300 feet south in other areas. The Project has the potential to impact the CAP Canal during main</w:t>
        <w:softHyphen/>
        <w:t>te</w:t>
        <w:softHyphen/>
        <w:t>nance of the transmission line and will impact the maintenance of the canal. To minimize poten</w:t>
        <w:softHyphen/>
        <w:t>tial land use and other conflicts with operation of the CAP Canal, SCE must coordinate with the Central Arizona Water Conservation District and obtain a license.</w:t>
      </w:r>
    </w:p>
    <w:p>
      <w:pPr>
        <w:pStyle w:val="TextBody"/>
        <w:rPr/>
      </w:pPr>
      <w:r>
        <w:rPr>
          <w:b/>
        </w:rPr>
        <w:t>Finding.</w:t>
      </w:r>
      <w:r>
        <w:rPr>
          <w:spacing w:val="-2"/>
        </w:rPr>
        <w:t xml:space="preserve"> The CPUC finds that changes or alterations have been incorporated into the Project which </w:t>
      </w:r>
      <w:r>
        <w:rPr/>
        <w:t>miti</w:t>
        <w:softHyphen/>
        <w:t>gate significant effects on the environment from Impact L</w:t>
        <w:noBreakHyphen/>
        <w:t>2. Specifically, Mitigation Measure L</w:t>
        <w:noBreakHyphen/>
        <w:t>1b identified above will reduce Impact L</w:t>
        <w:noBreakHyphen/>
        <w:t>2 to a less than significant level.</w:t>
      </w:r>
    </w:p>
    <w:p>
      <w:pPr>
        <w:pStyle w:val="TextBody"/>
        <w:rPr/>
      </w:pPr>
      <w:r>
        <w:rPr>
          <w:b/>
        </w:rPr>
        <w:t>Rationale for Finding.</w:t>
      </w:r>
      <w:r>
        <w:rPr/>
        <w:t xml:space="preserve"> Requiring SCE to obtain a license from the Central Arizona Water Conserva</w:t>
        <w:softHyphen/>
        <w:t xml:space="preserve">tion District and the BLM (Phoenix Office) will ensure that the project is implemented in a way that </w:t>
      </w:r>
      <w:r>
        <w:rPr>
          <w:spacing w:val="-4"/>
        </w:rPr>
        <w:t xml:space="preserve">least impacts canal operations. In addition, the measure requires that the license be submitted to the </w:t>
      </w:r>
      <w:r>
        <w:rPr/>
        <w:t>CPUC and the BLM 30-days prior to the start of construction. This submittal schedule will ensure that coordi</w:t>
        <w:softHyphen/>
        <w:t>na</w:t>
        <w:softHyphen/>
        <w:t>tion has taken place with these agencies and the project’s crossing of the canal.</w:t>
      </w:r>
    </w:p>
    <w:p>
      <w:pPr>
        <w:pStyle w:val="TextBody"/>
        <w:rPr>
          <w:spacing w:val="-4"/>
        </w:rPr>
      </w:pPr>
      <w:r>
        <w:rPr>
          <w:b/>
          <w:spacing w:val="-4"/>
        </w:rPr>
        <w:t>Reference.</w:t>
      </w:r>
      <w:r>
        <w:rPr>
          <w:spacing w:val="-4"/>
        </w:rPr>
        <w:t xml:space="preserve"> Section D.4 provides a complete assessment of the operational</w:t>
      </w:r>
      <w:r>
        <w:rPr>
          <w:rFonts w:cs="Tahoma" w:ascii="Tahoma" w:hAnsi="Tahoma"/>
          <w:b/>
          <w:smallCaps/>
          <w:spacing w:val="-4"/>
          <w:sz w:val="18"/>
        </w:rPr>
        <w:t xml:space="preserve"> </w:t>
      </w:r>
      <w:r>
        <w:rPr>
          <w:spacing w:val="-2"/>
        </w:rPr>
        <w:t>land use impacts of the Project.</w:t>
      </w:r>
    </w:p>
    <w:p>
      <w:pPr>
        <w:pStyle w:val="Heading5"/>
        <w:rPr/>
      </w:pPr>
      <w:r>
        <w:rPr>
          <w:spacing w:val="-2"/>
        </w:rPr>
        <w:t xml:space="preserve">Cumulative project activities could impact land uses </w:t>
      </w:r>
      <w:r>
        <w:rPr/>
        <w:t>along Project route</w:t>
      </w:r>
    </w:p>
    <w:p>
      <w:pPr>
        <w:pStyle w:val="TextBody"/>
        <w:rPr/>
      </w:pPr>
      <w:r>
        <w:rPr/>
        <w:t xml:space="preserve">New residential and commercial/industrial developments have been proposed or are under construction </w:t>
      </w:r>
      <w:r>
        <w:rPr>
          <w:spacing w:val="-2"/>
        </w:rPr>
        <w:t xml:space="preserve">within two miles of the Project. Some of these new development projects would be traversed by the </w:t>
      </w:r>
      <w:r>
        <w:rPr/>
        <w:t>Proj</w:t>
        <w:softHyphen/>
        <w:t>ect (e.g., Paradise Valley, Noble Creek, and South Hills Open Space Plan). It is likely that con</w:t>
        <w:softHyphen/>
        <w:t xml:space="preserve">struction of some of these projects would overlap with construction of the Project. The construction of </w:t>
      </w:r>
      <w:r>
        <w:rPr>
          <w:spacing w:val="-2"/>
        </w:rPr>
        <w:t xml:space="preserve">multiple projects within the same area would create a significant cumulative construction impact to </w:t>
      </w:r>
      <w:r>
        <w:rPr/>
        <w:t>adja</w:t>
        <w:softHyphen/>
        <w:t>cent residential land uses. Commercial land uses will be cumulatively impacted if access to these busi</w:t>
        <w:softHyphen/>
        <w:t>nesses was precluded during construction activities.</w:t>
      </w:r>
    </w:p>
    <w:p>
      <w:pPr>
        <w:pStyle w:val="TextBody"/>
        <w:rPr/>
      </w:pPr>
      <w:r>
        <w:rPr>
          <w:b/>
        </w:rPr>
        <w:t>Finding.</w:t>
      </w:r>
      <w:r>
        <w:rPr>
          <w:spacing w:val="-2"/>
        </w:rPr>
        <w:t xml:space="preserve"> The CPUC finds that changes or alterations have been incorporated into the Project which </w:t>
      </w:r>
      <w:r>
        <w:rPr/>
        <w:t>miti</w:t>
        <w:softHyphen/>
        <w:t>gate significant cumulative land use effects on the environment from cumulative impacts. The CPUC further finds that by implementing Mitigation Measures L</w:t>
        <w:noBreakHyphen/>
        <w:t>1a, L</w:t>
        <w:noBreakHyphen/>
        <w:t>1d, and L</w:t>
        <w:noBreakHyphen/>
        <w:t>1e, cumulative impacts will be reduced to less than significant..</w:t>
      </w:r>
    </w:p>
    <w:p>
      <w:pPr>
        <w:pStyle w:val="TextBody"/>
        <w:rPr/>
      </w:pPr>
      <w:r>
        <w:rPr>
          <w:b/>
        </w:rPr>
        <w:t>Rationale for Finding.</w:t>
      </w:r>
      <w:r>
        <w:rPr/>
        <w:t xml:space="preserve"> Construction of the Project will likely occur between the years 2007 to 2009 for the Devers-Harquahala 500 kV line segment and the Devers-Valley No. 2 Alternative. No definitive construction schedule is currently available for the proposed residential and commercial/industrial projects listed in Table F</w:t>
        <w:noBreakHyphen/>
        <w:t xml:space="preserve">1 of the EIR/EIS. It is likely that construction of </w:t>
      </w:r>
      <w:r>
        <w:rPr>
          <w:spacing w:val="-2"/>
        </w:rPr>
        <w:t xml:space="preserve">some of these projects would overlap with construction of the Project. The construction of multiple </w:t>
      </w:r>
      <w:r>
        <w:rPr/>
        <w:t>proj</w:t>
        <w:softHyphen/>
      </w:r>
      <w:r>
        <w:rPr>
          <w:spacing w:val="-2"/>
        </w:rPr>
        <w:t>ects within the same area would create significant cumulative construction impact to adjacent resi</w:t>
        <w:softHyphen/>
      </w:r>
      <w:r>
        <w:rPr/>
        <w:t>dential, commercial, public facilities, and other land uses.</w:t>
      </w:r>
    </w:p>
    <w:p>
      <w:pPr>
        <w:pStyle w:val="TextBody"/>
        <w:rPr/>
      </w:pPr>
      <w:r>
        <w:rPr>
          <w:b/>
        </w:rPr>
        <w:t>Reference.</w:t>
      </w:r>
      <w:r>
        <w:rPr/>
        <w:t xml:space="preserve"> Section F.3.3 (Land Use) of the EIR/EIS provides a complete assessment of the cumulative land use impacts of the Project.</w:t>
      </w:r>
    </w:p>
    <w:p>
      <w:pPr>
        <w:pStyle w:val="Heading4"/>
        <w:rPr/>
      </w:pPr>
      <w:r>
        <w:rPr/>
        <w:t>V.2.4  Wilderness and Recreation</w:t>
      </w:r>
    </w:p>
    <w:p>
      <w:pPr>
        <w:pStyle w:val="TextBody"/>
        <w:rPr/>
      </w:pPr>
      <w:r>
        <w:rPr/>
        <w:t xml:space="preserve">The Project will be located within or pass adjacent to recreation and Wilderness Areas (WAs) under </w:t>
      </w:r>
      <w:r>
        <w:rPr>
          <w:spacing w:val="-4"/>
        </w:rPr>
        <w:t>the jurisdiction of the BLM, USFWS</w:t>
      </w:r>
      <w:r>
        <w:rPr/>
        <w:t xml:space="preserve">, </w:t>
      </w:r>
      <w:r>
        <w:rPr>
          <w:spacing w:val="-2"/>
        </w:rPr>
        <w:t xml:space="preserve">U.S. Department of Agriculture (USDA) Forest Service, National Park Service, State of California, </w:t>
      </w:r>
      <w:r>
        <w:rPr/>
        <w:t>Riverside County, and several cities. In order to gather information regard</w:t>
        <w:softHyphen/>
        <w:t>ing the effects of the Project on WAs and recreational facilities, the CPUC and BLM contacted repre</w:t>
        <w:softHyphen/>
        <w:t xml:space="preserve">sentatives from each of the affected jurisdictions. Field data were also collected June 2005, September </w:t>
      </w:r>
      <w:r>
        <w:rPr>
          <w:spacing w:val="-2"/>
        </w:rPr>
        <w:t>2005, and February 2006 to identify recreation and WAs within one mile of the Project route. Addi</w:t>
        <w:softHyphen/>
      </w:r>
      <w:r>
        <w:rPr/>
        <w:t xml:space="preserve">tional </w:t>
      </w:r>
      <w:r>
        <w:rPr>
          <w:spacing w:val="-2"/>
        </w:rPr>
        <w:t>recreation and WAs located greater than one mile were identified in the EIREIS for orientation pur</w:t>
        <w:softHyphen/>
      </w:r>
      <w:r>
        <w:rPr/>
        <w:t>poses only in the environmental setting sections, but were not considered in impact assessment.</w:t>
      </w:r>
    </w:p>
    <w:p>
      <w:pPr>
        <w:pStyle w:val="Heading5"/>
        <w:rPr/>
      </w:pPr>
      <w:r>
        <w:rPr/>
        <w:t>Impact WR</w:t>
        <w:noBreakHyphen/>
        <w:t>1: Construction activities would temporarily reduce access and visitation to recreation or wilderness areas</w:t>
      </w:r>
    </w:p>
    <w:p>
      <w:pPr>
        <w:pStyle w:val="TextBody"/>
        <w:rPr/>
      </w:pPr>
      <w:r>
        <w:rPr/>
        <w:t xml:space="preserve">Project construction activities will require the use of roads that serve as primary access to the </w:t>
      </w:r>
      <w:r>
        <w:rPr>
          <w:spacing w:val="-2"/>
        </w:rPr>
        <w:t xml:space="preserve">Big Horn Mountains WA, </w:t>
      </w:r>
      <w:r>
        <w:rPr/>
        <w:t xml:space="preserve">Harquahala Mountains WA, </w:t>
      </w:r>
      <w:r>
        <w:rPr>
          <w:spacing w:val="-2"/>
        </w:rPr>
        <w:t>Harquahala Peak Pack Trail, and Smithsonian Observatory</w:t>
      </w:r>
      <w:r>
        <w:rPr/>
        <w:t xml:space="preserve">. No information regarding the number of annual visitors to Harquahala Peak and the WAs is readily available. </w:t>
      </w:r>
      <w:r>
        <w:rPr>
          <w:spacing w:val="-2"/>
        </w:rPr>
        <w:t>However, visitors will access these resources via I</w:t>
        <w:noBreakHyphen/>
        <w:t xml:space="preserve">10, frontage roads (i.e., Eagle Eye Road, </w:t>
      </w:r>
      <w:r>
        <w:rPr/>
        <w:t>Palomas-Harquahala Road), and the Harquahala Peak Pack Trail. Harquahala</w:t>
      </w:r>
      <w:r>
        <w:rPr>
          <w:spacing w:val="-4"/>
        </w:rPr>
        <w:t xml:space="preserve"> Peak Road (the only road with vehicular access to the Peak) is a very rough, narrow, road that </w:t>
      </w:r>
      <w:r>
        <w:rPr/>
        <w:t>requires the use of 4-wheel drive vehicles. This 10.5-mile road consists of steep, rugged sections, and has a series of switchbacks near the top.</w:t>
      </w:r>
      <w:r>
        <w:rPr>
          <w:spacing w:val="-2"/>
        </w:rPr>
        <w:t xml:space="preserve"> Use of the laydown area and access roads for construction activities associated with the tele</w:t>
      </w:r>
      <w:r>
        <w:rPr/>
        <w:t>com</w:t>
        <w:softHyphen/>
        <w:t>munications facility at Harquahala Peak will preclude access for visitors to the WAs and to the recrea</w:t>
        <w:softHyphen/>
        <w:t>tional facilities at Harquahala Peak.</w:t>
      </w:r>
    </w:p>
    <w:p>
      <w:pPr>
        <w:pStyle w:val="TextBody"/>
        <w:rPr/>
      </w:pPr>
      <w:r>
        <w:rPr/>
        <w:t xml:space="preserve">Project construction activities create a number of temporary nuisances that will diminish the value of </w:t>
      </w:r>
      <w:r>
        <w:rPr>
          <w:spacing w:val="-2"/>
        </w:rPr>
        <w:t xml:space="preserve">the Kofa NWR, Indio Hills Palms State Park, Coachella Valley Preserve, ACECs (Chuckwalla, Alligator Rock, Coachella Valley Fringe-Toed Lizard, Potrero), Santa Rosa and San Jacinto National Monument, San Bernardino National Forest, Pacific Crest Trail, and San Jacinto WA. For example, the noise, dust, and construction traffic generated during construction </w:t>
      </w:r>
      <w:r>
        <w:rPr/>
        <w:t>activities</w:t>
      </w:r>
      <w:r>
        <w:rPr>
          <w:spacing w:val="-2"/>
        </w:rPr>
        <w:t xml:space="preserve"> negatively affect a visitor’s enjoyment of the recreation area. Recreationists may be less likely to </w:t>
      </w:r>
      <w:r>
        <w:rPr/>
        <w:t>visit this resource during project construction.</w:t>
      </w:r>
    </w:p>
    <w:p>
      <w:pPr>
        <w:pStyle w:val="TextBody"/>
        <w:rPr/>
      </w:pPr>
      <w:r>
        <w:rPr>
          <w:b/>
        </w:rPr>
        <w:t>Finding.</w:t>
      </w:r>
      <w:r>
        <w:rPr>
          <w:spacing w:val="-2"/>
        </w:rPr>
        <w:t xml:space="preserve"> The CPUC finds that changes or alterations have been incorporated into the Project which </w:t>
      </w:r>
      <w:r>
        <w:rPr/>
        <w:t>miti</w:t>
        <w:softHyphen/>
        <w:t>gate significant effects on the environment from Impact WR</w:t>
        <w:noBreakHyphen/>
        <w:t xml:space="preserve">1. The CPUC further finds that Mitigation </w:t>
      </w:r>
      <w:r>
        <w:rPr>
          <w:spacing w:val="-2"/>
        </w:rPr>
        <w:t>Measure WR</w:t>
        <w:noBreakHyphen/>
        <w:t xml:space="preserve">1a, listed below, and C1-g listed </w:t>
      </w:r>
      <w:r>
        <w:rPr>
          <w:spacing w:val="-2"/>
        </w:rPr>
        <w:t>in the</w:t>
      </w:r>
      <w:r>
        <w:rPr>
          <w:spacing w:val="-2"/>
        </w:rPr>
        <w:t xml:space="preserve"> Cultural Resources section, impacts will be </w:t>
      </w:r>
      <w:r>
        <w:rPr/>
        <w:t>reduced to less than significant.</w:t>
      </w:r>
    </w:p>
    <w:p>
      <w:pPr>
        <w:pStyle w:val="MitigationMeasureExtraSpace"/>
        <w:rPr/>
      </w:pPr>
      <w:r>
        <w:rPr>
          <w:b/>
        </w:rPr>
        <w:t>WR</w:t>
        <w:noBreakHyphen/>
        <w:t>1a</w:t>
        <w:tab/>
      </w:r>
      <w:r>
        <w:rPr>
          <w:b/>
          <w:spacing w:val="-4"/>
        </w:rPr>
        <w:t>Coordinate construction schedule and activities with the authorized officer for the rec</w:t>
        <w:softHyphen/>
      </w:r>
      <w:r>
        <w:rPr>
          <w:b/>
        </w:rPr>
        <w:t>reation area.</w:t>
      </w:r>
      <w:r>
        <w:rPr/>
        <w:t xml:space="preserve"> No less than 40 days prior to construction, </w:t>
      </w:r>
      <w:r>
        <w:rPr>
          <w:bCs/>
        </w:rPr>
        <w:t xml:space="preserve">SCE shall coordinate construction activities and the project construction schedule with the authorized officer of the recreation areas listed </w:t>
      </w:r>
      <w:r>
        <w:rPr>
          <w:bCs/>
          <w:spacing w:val="-4"/>
        </w:rPr>
        <w:t>below.</w:t>
      </w:r>
      <w:r>
        <w:rPr>
          <w:spacing w:val="-4"/>
        </w:rPr>
        <w:t xml:space="preserve"> SCE shall schedule construction activities to avoid heavy recreational use periods, </w:t>
      </w:r>
      <w:r>
        <w:rPr/>
        <w:t>includ</w:t>
        <w:softHyphen/>
        <w:t>ing major holidays, in coordination with, and at the discretion of the authorized officer. SCE shall locate construction equipment to avoid temporary preclusion of recreation areas per the recom</w:t>
        <w:softHyphen/>
        <w:t>mendations of the authorized officer. SCE shall also prepare a public notice of construction activities consistent with Mitigation Measure L</w:t>
        <w:noBreakHyphen/>
        <w:t>1a (Prepare Construction Noti</w:t>
        <w:softHyphen/>
        <w:t>fi</w:t>
        <w:softHyphen/>
        <w:t>ca</w:t>
        <w:softHyphen/>
        <w:t>tion Plan). SCE shall document its coordination efforts with the authorized officer, and provide this doc</w:t>
        <w:softHyphen/>
        <w:t>u</w:t>
        <w:softHyphen/>
        <w:t>men</w:t>
        <w:softHyphen/>
        <w:t>ta</w:t>
        <w:softHyphen/>
        <w:t>tion to the CPUC and the BLM 30 days prior to construction.</w:t>
      </w:r>
    </w:p>
    <w:p>
      <w:pPr>
        <w:pStyle w:val="MitigationMeasure"/>
        <w:spacing w:before="120" w:after="0"/>
        <w:rPr/>
      </w:pPr>
      <w:r>
        <w:rPr/>
      </w:r>
    </w:p>
    <w:tbl>
      <w:tblPr>
        <w:tblW w:w="8568" w:type="dxa"/>
        <w:jc w:val="left"/>
        <w:tblInd w:w="792" w:type="dxa"/>
        <w:tblLayout w:type="fixed"/>
        <w:tblCellMar>
          <w:top w:w="0" w:type="dxa"/>
          <w:left w:w="0" w:type="dxa"/>
          <w:bottom w:w="0" w:type="dxa"/>
          <w:right w:w="0" w:type="dxa"/>
        </w:tblCellMar>
      </w:tblPr>
      <w:tblGrid>
        <w:gridCol w:w="4284"/>
        <w:gridCol w:w="4284"/>
      </w:tblGrid>
      <w:tr>
        <w:trPr>
          <w:cantSplit w:val="true"/>
        </w:trPr>
        <w:tc>
          <w:tcPr>
            <w:tcW w:w="4284" w:type="dxa"/>
            <w:tcBorders/>
          </w:tcPr>
          <w:p>
            <w:pPr>
              <w:pStyle w:val="TableBullet0"/>
              <w:keepNext w:val="true"/>
              <w:numPr>
                <w:ilvl w:val="0"/>
                <w:numId w:val="15"/>
              </w:numPr>
              <w:tabs>
                <w:tab w:val="clear" w:pos="720"/>
              </w:tabs>
              <w:spacing w:lineRule="auto" w:line="216"/>
              <w:ind w:left="216" w:right="144" w:hanging="144"/>
              <w:rPr>
                <w:rFonts w:ascii="CG Times;Times New Roman" w:hAnsi="CG Times;Times New Roman" w:cs="CG Times;Times New Roman"/>
              </w:rPr>
            </w:pPr>
            <w:r>
              <w:rPr>
                <w:rFonts w:cs="CG Times;Times New Roman" w:ascii="CG Times;Times New Roman" w:hAnsi="CG Times;Times New Roman"/>
              </w:rPr>
              <w:t>Big Horn Mountains Wilderness Area</w:t>
            </w:r>
          </w:p>
          <w:p>
            <w:pPr>
              <w:pStyle w:val="TableBullet0"/>
              <w:keepNext w:val="true"/>
              <w:numPr>
                <w:ilvl w:val="0"/>
                <w:numId w:val="15"/>
              </w:numPr>
              <w:tabs>
                <w:tab w:val="clear" w:pos="720"/>
              </w:tabs>
              <w:spacing w:lineRule="auto" w:line="216"/>
              <w:ind w:left="216" w:right="144" w:hanging="144"/>
              <w:rPr>
                <w:rFonts w:ascii="CG Times;Times New Roman" w:hAnsi="CG Times;Times New Roman" w:cs="CG Times;Times New Roman"/>
              </w:rPr>
            </w:pPr>
            <w:r>
              <w:rPr>
                <w:rFonts w:cs="CG Times;Times New Roman" w:ascii="CG Times;Times New Roman" w:hAnsi="CG Times;Times New Roman"/>
              </w:rPr>
              <w:t>Harquahala Mountains Wilderness Area</w:t>
            </w:r>
          </w:p>
          <w:p>
            <w:pPr>
              <w:pStyle w:val="TableBullet0"/>
              <w:keepNext w:val="true"/>
              <w:numPr>
                <w:ilvl w:val="0"/>
                <w:numId w:val="15"/>
              </w:numPr>
              <w:tabs>
                <w:tab w:val="clear" w:pos="720"/>
              </w:tabs>
              <w:spacing w:lineRule="auto" w:line="216"/>
              <w:ind w:left="216" w:right="144" w:hanging="144"/>
              <w:rPr>
                <w:rFonts w:ascii="CG Times;Times New Roman" w:hAnsi="CG Times;Times New Roman" w:cs="CG Times;Times New Roman"/>
              </w:rPr>
            </w:pPr>
            <w:r>
              <w:rPr>
                <w:rFonts w:cs="CG Times;Times New Roman" w:ascii="CG Times;Times New Roman" w:hAnsi="CG Times;Times New Roman"/>
              </w:rPr>
              <w:t>Harquahala Peak</w:t>
            </w:r>
          </w:p>
          <w:p>
            <w:pPr>
              <w:pStyle w:val="TableBullet0"/>
              <w:keepNext w:val="true"/>
              <w:numPr>
                <w:ilvl w:val="0"/>
                <w:numId w:val="15"/>
              </w:numPr>
              <w:tabs>
                <w:tab w:val="clear" w:pos="720"/>
              </w:tabs>
              <w:spacing w:lineRule="auto" w:line="216"/>
              <w:ind w:left="216" w:right="144" w:hanging="144"/>
              <w:rPr>
                <w:rFonts w:ascii="CG Times;Times New Roman" w:hAnsi="CG Times;Times New Roman" w:cs="CG Times;Times New Roman"/>
              </w:rPr>
            </w:pPr>
            <w:r>
              <w:rPr>
                <w:rFonts w:cs="CG Times;Times New Roman" w:ascii="CG Times;Times New Roman" w:hAnsi="CG Times;Times New Roman"/>
              </w:rPr>
              <w:t>Eagletail Mountains Wilderness Area</w:t>
            </w:r>
          </w:p>
          <w:p>
            <w:pPr>
              <w:pStyle w:val="TableBullet0"/>
              <w:keepNext w:val="true"/>
              <w:numPr>
                <w:ilvl w:val="0"/>
                <w:numId w:val="15"/>
              </w:numPr>
              <w:tabs>
                <w:tab w:val="clear" w:pos="720"/>
              </w:tabs>
              <w:spacing w:lineRule="auto" w:line="216"/>
              <w:ind w:left="216" w:right="144" w:hanging="144"/>
              <w:rPr>
                <w:rFonts w:ascii="CG Times;Times New Roman" w:hAnsi="CG Times;Times New Roman" w:cs="CG Times;Times New Roman"/>
              </w:rPr>
            </w:pPr>
            <w:r>
              <w:rPr>
                <w:rFonts w:cs="CG Times;Times New Roman" w:ascii="CG Times;Times New Roman" w:hAnsi="CG Times;Times New Roman"/>
              </w:rPr>
              <w:t>San Jacinto Wilderness Area</w:t>
            </w:r>
          </w:p>
          <w:p>
            <w:pPr>
              <w:pStyle w:val="TableBullet0"/>
              <w:keepNext w:val="true"/>
              <w:numPr>
                <w:ilvl w:val="0"/>
                <w:numId w:val="15"/>
              </w:numPr>
              <w:tabs>
                <w:tab w:val="clear" w:pos="720"/>
              </w:tabs>
              <w:spacing w:lineRule="auto" w:line="216"/>
              <w:ind w:left="216" w:right="144" w:hanging="144"/>
              <w:rPr>
                <w:rFonts w:ascii="CG Times;Times New Roman" w:hAnsi="CG Times;Times New Roman" w:cs="CG Times;Times New Roman"/>
              </w:rPr>
            </w:pPr>
            <w:r>
              <w:rPr>
                <w:rFonts w:cs="CG Times;Times New Roman" w:ascii="CG Times;Times New Roman" w:hAnsi="CG Times;Times New Roman"/>
              </w:rPr>
              <w:t>Kofa National Wildlife Refuge</w:t>
            </w:r>
          </w:p>
          <w:p>
            <w:pPr>
              <w:pStyle w:val="TableBullet0"/>
              <w:keepNext w:val="true"/>
              <w:numPr>
                <w:ilvl w:val="0"/>
                <w:numId w:val="15"/>
              </w:numPr>
              <w:tabs>
                <w:tab w:val="clear" w:pos="720"/>
              </w:tabs>
              <w:spacing w:lineRule="auto" w:line="216"/>
              <w:ind w:left="216" w:right="144" w:hanging="144"/>
              <w:rPr/>
            </w:pPr>
            <w:r>
              <w:rPr>
                <w:rFonts w:cs="CG Times;Times New Roman" w:ascii="CG Times;Times New Roman" w:hAnsi="CG Times;Times New Roman"/>
              </w:rPr>
              <w:t>Santa Rosa &amp; San Jacinto Mountains National Monument</w:t>
            </w:r>
          </w:p>
          <w:p>
            <w:pPr>
              <w:pStyle w:val="TableBullet0"/>
              <w:keepNext w:val="true"/>
              <w:numPr>
                <w:ilvl w:val="0"/>
                <w:numId w:val="15"/>
              </w:numPr>
              <w:tabs>
                <w:tab w:val="clear" w:pos="720"/>
              </w:tabs>
              <w:spacing w:lineRule="auto" w:line="216"/>
              <w:ind w:left="216" w:right="144" w:hanging="144"/>
              <w:rPr>
                <w:rFonts w:ascii="CG Times;Times New Roman" w:hAnsi="CG Times;Times New Roman" w:cs="CG Times;Times New Roman"/>
              </w:rPr>
            </w:pPr>
            <w:r>
              <w:rPr>
                <w:rFonts w:cs="CG Times;Times New Roman" w:ascii="CG Times;Times New Roman" w:hAnsi="CG Times;Times New Roman"/>
              </w:rPr>
              <w:t>San Bernardino National Forest</w:t>
            </w:r>
          </w:p>
          <w:p>
            <w:pPr>
              <w:pStyle w:val="TableBullet0"/>
              <w:keepNext w:val="true"/>
              <w:numPr>
                <w:ilvl w:val="0"/>
                <w:numId w:val="15"/>
              </w:numPr>
              <w:tabs>
                <w:tab w:val="clear" w:pos="720"/>
              </w:tabs>
              <w:spacing w:lineRule="auto" w:line="216"/>
              <w:ind w:left="216" w:right="144" w:hanging="144"/>
              <w:rPr>
                <w:rFonts w:ascii="CG Times;Times New Roman" w:hAnsi="CG Times;Times New Roman" w:cs="CG Times;Times New Roman"/>
              </w:rPr>
            </w:pPr>
            <w:r>
              <w:rPr>
                <w:rFonts w:cs="CG Times;Times New Roman" w:ascii="CG Times;Times New Roman" w:hAnsi="CG Times;Times New Roman"/>
              </w:rPr>
              <w:t>Pacific Crest National Scenic Trail</w:t>
            </w:r>
          </w:p>
          <w:p>
            <w:pPr>
              <w:pStyle w:val="TableBullet0"/>
              <w:keepNext w:val="true"/>
              <w:numPr>
                <w:ilvl w:val="0"/>
                <w:numId w:val="15"/>
              </w:numPr>
              <w:tabs>
                <w:tab w:val="clear" w:pos="720"/>
              </w:tabs>
              <w:spacing w:lineRule="auto" w:line="216"/>
              <w:ind w:left="216" w:right="144" w:hanging="144"/>
              <w:rPr>
                <w:rFonts w:ascii="CG Times;Times New Roman" w:hAnsi="CG Times;Times New Roman" w:cs="CG Times;Times New Roman"/>
              </w:rPr>
            </w:pPr>
            <w:r>
              <w:rPr>
                <w:rFonts w:cs="CG Times;Times New Roman" w:ascii="CG Times;Times New Roman" w:hAnsi="CG Times;Times New Roman"/>
              </w:rPr>
              <w:t>Chuckwalla Valley Dune Thicket Area of Critical Environmental Concern</w:t>
            </w:r>
          </w:p>
          <w:p>
            <w:pPr>
              <w:pStyle w:val="TableBullet0"/>
              <w:keepNext w:val="true"/>
              <w:numPr>
                <w:ilvl w:val="0"/>
                <w:numId w:val="15"/>
              </w:numPr>
              <w:tabs>
                <w:tab w:val="clear" w:pos="720"/>
              </w:tabs>
              <w:spacing w:lineRule="auto" w:line="216"/>
              <w:ind w:left="216" w:right="144" w:hanging="144"/>
              <w:rPr>
                <w:rFonts w:ascii="CG Times;Times New Roman" w:hAnsi="CG Times;Times New Roman" w:cs="CG Times;Times New Roman"/>
              </w:rPr>
            </w:pPr>
            <w:r>
              <w:rPr>
                <w:rFonts w:cs="CG Times;Times New Roman" w:ascii="CG Times;Times New Roman" w:hAnsi="CG Times;Times New Roman"/>
              </w:rPr>
              <w:t>Alligator Rock Area of Critical Environmental Concern</w:t>
            </w:r>
          </w:p>
        </w:tc>
        <w:tc>
          <w:tcPr>
            <w:tcW w:w="4284" w:type="dxa"/>
            <w:tcBorders/>
          </w:tcPr>
          <w:p>
            <w:pPr>
              <w:pStyle w:val="TableBullet0"/>
              <w:keepNext w:val="true"/>
              <w:numPr>
                <w:ilvl w:val="0"/>
                <w:numId w:val="15"/>
              </w:numPr>
              <w:tabs>
                <w:tab w:val="clear" w:pos="720"/>
              </w:tabs>
              <w:spacing w:lineRule="auto" w:line="216"/>
              <w:ind w:left="216" w:right="144" w:hanging="144"/>
              <w:rPr/>
            </w:pPr>
            <w:r>
              <w:rPr>
                <w:rFonts w:cs="CG Times;Times New Roman" w:ascii="CG Times;Times New Roman" w:hAnsi="CG Times;Times New Roman"/>
                <w:spacing w:val="-4"/>
              </w:rPr>
              <w:t xml:space="preserve">Coachella Valley Preserve and Coachella Valley </w:t>
            </w:r>
            <w:r>
              <w:rPr>
                <w:rFonts w:cs="CG Times;Times New Roman" w:ascii="CG Times;Times New Roman" w:hAnsi="CG Times;Times New Roman"/>
                <w:spacing w:val="-8"/>
              </w:rPr>
              <w:t xml:space="preserve">Fringe-Toed Lizard Area of </w:t>
            </w:r>
            <w:r>
              <w:rPr>
                <w:rFonts w:cs="CG Times;Times New Roman" w:ascii="CG Times;Times New Roman" w:hAnsi="CG Times;Times New Roman"/>
                <w:spacing w:val="-6"/>
              </w:rPr>
              <w:t xml:space="preserve">Critical </w:t>
            </w:r>
            <w:r>
              <w:rPr>
                <w:rFonts w:cs="CG Times;Times New Roman" w:ascii="CG Times;Times New Roman" w:hAnsi="CG Times;Times New Roman"/>
                <w:spacing w:val="-8"/>
              </w:rPr>
              <w:t>Env</w:t>
            </w:r>
            <w:r>
              <w:rPr>
                <w:rFonts w:cs="CG Times;Times New Roman" w:ascii="CG Times;Times New Roman" w:hAnsi="CG Times;Times New Roman"/>
                <w:spacing w:val="-6"/>
              </w:rPr>
              <w:t>ironm</w:t>
            </w:r>
            <w:r>
              <w:rPr>
                <w:rFonts w:cs="CG Times;Times New Roman" w:ascii="CG Times;Times New Roman" w:hAnsi="CG Times;Times New Roman"/>
                <w:spacing w:val="-8"/>
              </w:rPr>
              <w:t xml:space="preserve">ental </w:t>
            </w:r>
            <w:r>
              <w:rPr>
                <w:rFonts w:cs="CG Times;Times New Roman" w:ascii="CG Times;Times New Roman" w:hAnsi="CG Times;Times New Roman"/>
              </w:rPr>
              <w:t>Concern</w:t>
            </w:r>
          </w:p>
          <w:p>
            <w:pPr>
              <w:pStyle w:val="TableBullet0"/>
              <w:keepNext w:val="true"/>
              <w:numPr>
                <w:ilvl w:val="0"/>
                <w:numId w:val="15"/>
              </w:numPr>
              <w:tabs>
                <w:tab w:val="clear" w:pos="720"/>
              </w:tabs>
              <w:spacing w:lineRule="auto" w:line="216"/>
              <w:ind w:left="216" w:right="144" w:hanging="144"/>
              <w:rPr>
                <w:rFonts w:ascii="CG Times;Times New Roman" w:hAnsi="CG Times;Times New Roman" w:cs="CG Times;Times New Roman"/>
                <w:spacing w:val="-2"/>
              </w:rPr>
            </w:pPr>
            <w:r>
              <w:rPr>
                <w:rFonts w:cs="CG Times;Times New Roman" w:ascii="CG Times;Times New Roman" w:hAnsi="CG Times;Times New Roman"/>
                <w:spacing w:val="-2"/>
              </w:rPr>
              <w:t>Potrero Area of Critical Environmental Concern</w:t>
            </w:r>
          </w:p>
          <w:p>
            <w:pPr>
              <w:pStyle w:val="TableBullet0"/>
              <w:keepNext w:val="true"/>
              <w:numPr>
                <w:ilvl w:val="0"/>
                <w:numId w:val="15"/>
              </w:numPr>
              <w:tabs>
                <w:tab w:val="clear" w:pos="720"/>
              </w:tabs>
              <w:spacing w:lineRule="auto" w:line="216"/>
              <w:ind w:left="216" w:right="144" w:hanging="144"/>
              <w:rPr>
                <w:rFonts w:ascii="CG Times;Times New Roman" w:hAnsi="CG Times;Times New Roman" w:cs="CG Times;Times New Roman"/>
              </w:rPr>
            </w:pPr>
            <w:r>
              <w:rPr>
                <w:rFonts w:cs="CG Times;Times New Roman" w:ascii="CG Times;Times New Roman" w:hAnsi="CG Times;Times New Roman"/>
              </w:rPr>
              <w:t>BLM off-highway vehicle trails in Shavers Valley</w:t>
            </w:r>
          </w:p>
          <w:p>
            <w:pPr>
              <w:pStyle w:val="TableBullet0"/>
              <w:keepNext w:val="true"/>
              <w:numPr>
                <w:ilvl w:val="0"/>
                <w:numId w:val="15"/>
              </w:numPr>
              <w:tabs>
                <w:tab w:val="clear" w:pos="720"/>
              </w:tabs>
              <w:spacing w:lineRule="auto" w:line="216"/>
              <w:ind w:left="216" w:right="144" w:hanging="144"/>
              <w:rPr>
                <w:rFonts w:ascii="CG Times;Times New Roman" w:hAnsi="CG Times;Times New Roman" w:cs="CG Times;Times New Roman"/>
              </w:rPr>
            </w:pPr>
            <w:r>
              <w:rPr>
                <w:rFonts w:cs="CG Times;Times New Roman" w:ascii="CG Times;Times New Roman" w:hAnsi="CG Times;Times New Roman"/>
              </w:rPr>
              <w:t>Indio Hills Palms State Park</w:t>
            </w:r>
          </w:p>
          <w:p>
            <w:pPr>
              <w:pStyle w:val="TableBullet0"/>
              <w:keepNext w:val="true"/>
              <w:numPr>
                <w:ilvl w:val="0"/>
                <w:numId w:val="15"/>
              </w:numPr>
              <w:tabs>
                <w:tab w:val="clear" w:pos="720"/>
              </w:tabs>
              <w:spacing w:lineRule="auto" w:line="216"/>
              <w:ind w:left="216" w:right="144" w:hanging="144"/>
              <w:rPr>
                <w:rFonts w:ascii="CG Times;Times New Roman" w:hAnsi="CG Times;Times New Roman" w:cs="CG Times;Times New Roman"/>
              </w:rPr>
            </w:pPr>
            <w:r>
              <w:rPr>
                <w:rFonts w:cs="CG Times;Times New Roman" w:ascii="CG Times;Times New Roman" w:hAnsi="CG Times;Times New Roman"/>
              </w:rPr>
              <w:t>Norton Younglove Reserve</w:t>
            </w:r>
          </w:p>
          <w:p>
            <w:pPr>
              <w:pStyle w:val="TableBullet0"/>
              <w:keepNext w:val="true"/>
              <w:numPr>
                <w:ilvl w:val="0"/>
                <w:numId w:val="15"/>
              </w:numPr>
              <w:tabs>
                <w:tab w:val="clear" w:pos="720"/>
              </w:tabs>
              <w:spacing w:lineRule="auto" w:line="216"/>
              <w:ind w:left="216" w:right="144" w:hanging="144"/>
              <w:rPr>
                <w:rFonts w:ascii="CG Times;Times New Roman" w:hAnsi="CG Times;Times New Roman" w:cs="CG Times;Times New Roman"/>
              </w:rPr>
            </w:pPr>
            <w:r>
              <w:rPr>
                <w:rFonts w:cs="CG Times;Times New Roman" w:ascii="CG Times;Times New Roman" w:hAnsi="CG Times;Times New Roman"/>
              </w:rPr>
              <w:t>Noble Creek Park</w:t>
            </w:r>
          </w:p>
          <w:p>
            <w:pPr>
              <w:pStyle w:val="TableBullet0"/>
              <w:keepNext w:val="true"/>
              <w:numPr>
                <w:ilvl w:val="0"/>
                <w:numId w:val="15"/>
              </w:numPr>
              <w:tabs>
                <w:tab w:val="clear" w:pos="720"/>
              </w:tabs>
              <w:spacing w:lineRule="auto" w:line="216"/>
              <w:ind w:left="216" w:right="144" w:hanging="144"/>
              <w:rPr>
                <w:rFonts w:ascii="CG Times;Times New Roman" w:hAnsi="CG Times;Times New Roman" w:cs="CG Times;Times New Roman"/>
              </w:rPr>
            </w:pPr>
            <w:r>
              <w:rPr>
                <w:rFonts w:cs="CG Times;Times New Roman" w:ascii="CG Times;Times New Roman" w:hAnsi="CG Times;Times New Roman"/>
              </w:rPr>
              <w:t>Hulda Crooks Park</w:t>
            </w:r>
          </w:p>
          <w:p>
            <w:pPr>
              <w:pStyle w:val="TableBullet0"/>
              <w:keepNext w:val="true"/>
              <w:numPr>
                <w:ilvl w:val="0"/>
                <w:numId w:val="15"/>
              </w:numPr>
              <w:tabs>
                <w:tab w:val="clear" w:pos="720"/>
              </w:tabs>
              <w:spacing w:lineRule="auto" w:line="216"/>
              <w:ind w:left="216" w:right="144" w:hanging="144"/>
              <w:rPr>
                <w:rFonts w:ascii="CG Times;Times New Roman" w:hAnsi="CG Times;Times New Roman" w:cs="CG Times;Times New Roman"/>
              </w:rPr>
            </w:pPr>
            <w:r>
              <w:rPr>
                <w:rFonts w:cs="CG Times;Times New Roman" w:ascii="CG Times;Times New Roman" w:hAnsi="CG Times;Times New Roman"/>
              </w:rPr>
              <w:t>Oak Valley Golf Club</w:t>
            </w:r>
          </w:p>
          <w:p>
            <w:pPr>
              <w:pStyle w:val="TableBullet0"/>
              <w:keepNext w:val="true"/>
              <w:numPr>
                <w:ilvl w:val="0"/>
                <w:numId w:val="15"/>
              </w:numPr>
              <w:tabs>
                <w:tab w:val="clear" w:pos="720"/>
              </w:tabs>
              <w:spacing w:lineRule="auto" w:line="216"/>
              <w:ind w:left="216" w:right="144" w:hanging="144"/>
              <w:rPr/>
            </w:pPr>
            <w:r>
              <w:rPr>
                <w:rFonts w:cs="CG Times;Times New Roman" w:ascii="CG Times;Times New Roman" w:hAnsi="CG Times;Times New Roman"/>
                <w:spacing w:val="-6"/>
              </w:rPr>
              <w:t xml:space="preserve">City of </w:t>
            </w:r>
            <w:r>
              <w:rPr>
                <w:rFonts w:cs="CG Times;Times New Roman" w:ascii="CG Times;Times New Roman" w:hAnsi="CG Times;Times New Roman"/>
                <w:spacing w:val="-4"/>
              </w:rPr>
              <w:t xml:space="preserve">Loma Linda riding </w:t>
            </w:r>
            <w:r>
              <w:rPr>
                <w:rFonts w:cs="CG Times;Times New Roman" w:ascii="CG Times;Times New Roman" w:hAnsi="CG Times;Times New Roman"/>
                <w:spacing w:val="-6"/>
              </w:rPr>
              <w:t xml:space="preserve">and </w:t>
            </w:r>
            <w:r>
              <w:rPr>
                <w:rFonts w:cs="CG Times;Times New Roman" w:ascii="CG Times;Times New Roman" w:hAnsi="CG Times;Times New Roman"/>
                <w:spacing w:val="-4"/>
              </w:rPr>
              <w:t xml:space="preserve">hiking trail </w:t>
            </w:r>
            <w:r>
              <w:rPr>
                <w:rFonts w:cs="CG Times;Times New Roman" w:ascii="CG Times;Times New Roman" w:hAnsi="CG Times;Times New Roman"/>
                <w:spacing w:val="-6"/>
              </w:rPr>
              <w:t>system</w:t>
            </w:r>
          </w:p>
          <w:p>
            <w:pPr>
              <w:pStyle w:val="TableBullet0"/>
              <w:keepNext w:val="true"/>
              <w:numPr>
                <w:ilvl w:val="0"/>
                <w:numId w:val="15"/>
              </w:numPr>
              <w:tabs>
                <w:tab w:val="clear" w:pos="720"/>
              </w:tabs>
              <w:spacing w:lineRule="auto" w:line="216"/>
              <w:ind w:left="216" w:right="144" w:hanging="144"/>
              <w:rPr>
                <w:rFonts w:ascii="CG Times;Times New Roman" w:hAnsi="CG Times;Times New Roman" w:cs="CG Times;Times New Roman"/>
                <w:spacing w:val="-6"/>
              </w:rPr>
            </w:pPr>
            <w:r>
              <w:rPr>
                <w:rFonts w:cs="CG Times;Times New Roman" w:ascii="CG Times;Times New Roman" w:hAnsi="CG Times;Times New Roman"/>
                <w:spacing w:val="-6"/>
              </w:rPr>
              <w:t>San Timoteo State Park</w:t>
            </w:r>
          </w:p>
        </w:tc>
      </w:tr>
    </w:tbl>
    <w:p>
      <w:pPr>
        <w:pStyle w:val="TextBody"/>
        <w:rPr/>
      </w:pPr>
      <w:r>
        <w:rPr>
          <w:b/>
        </w:rPr>
        <w:t>Rationale for Finding.</w:t>
      </w:r>
      <w:r>
        <w:rPr>
          <w:spacing w:val="-4"/>
        </w:rPr>
        <w:t xml:space="preserve"> The temporary closure of facilities and roads for construction activities will pre</w:t>
        <w:softHyphen/>
        <w:t xml:space="preserve">clude </w:t>
      </w:r>
      <w:r>
        <w:rPr/>
        <w:t>use of recreational resources during construction, Mitigation measures will require coordi</w:t>
        <w:softHyphen/>
        <w:t xml:space="preserve">nation of the </w:t>
      </w:r>
      <w:r>
        <w:rPr>
          <w:spacing w:val="-2"/>
        </w:rPr>
        <w:t xml:space="preserve">construction schedule and activities with the authorized officer for the recreation area, minimize </w:t>
      </w:r>
      <w:r>
        <w:rPr/>
        <w:t>impacts to recreationists during peak periods, and ensure that recreational users are informed of sched</w:t>
        <w:softHyphen/>
        <w:t>uled con</w:t>
        <w:softHyphen/>
        <w:t>struction activities. In addition, Mitigation Measure C</w:t>
        <w:noBreakHyphen/>
        <w:t>1g will ensure SCE’s extensive con</w:t>
        <w:softHyphen/>
        <w:t>sul</w:t>
        <w:softHyphen/>
        <w:t xml:space="preserve">tation with the BLM Phoenix Area Office to define and implement the </w:t>
      </w:r>
      <w:r>
        <w:rPr>
          <w:spacing w:val="-4"/>
        </w:rPr>
        <w:t xml:space="preserve">most effective actions to reduce impacts of </w:t>
      </w:r>
      <w:r>
        <w:rPr>
          <w:spacing w:val="-2"/>
        </w:rPr>
        <w:t>the telecommunications tower at Harquahala Peak</w:t>
      </w:r>
      <w:r>
        <w:rPr/>
        <w:t>.</w:t>
      </w:r>
    </w:p>
    <w:p>
      <w:pPr>
        <w:pStyle w:val="TextBody"/>
        <w:rPr/>
      </w:pPr>
      <w:r>
        <w:rPr>
          <w:b/>
        </w:rPr>
        <w:t>Reference.</w:t>
      </w:r>
      <w:r>
        <w:rPr/>
        <w:t xml:space="preserve"> Section D.5.6 (Wilderness and Recreation) of the EIR/EIS provides a complete assessment of the Wilderness and Recreation impacts of the Project.</w:t>
      </w:r>
    </w:p>
    <w:p>
      <w:pPr>
        <w:pStyle w:val="Heading5"/>
        <w:rPr/>
      </w:pPr>
      <w:r>
        <w:rPr/>
        <w:t>Impact WR</w:t>
        <w:noBreakHyphen/>
        <w:t>3: Operation would permanently preclude recreational activities</w:t>
      </w:r>
    </w:p>
    <w:p>
      <w:pPr>
        <w:pStyle w:val="TextBody"/>
        <w:rPr/>
      </w:pPr>
      <w:r>
        <w:rPr>
          <w:spacing w:val="-2"/>
        </w:rPr>
        <w:t xml:space="preserve">The Project will be located adjacent to an existing 500 kV transmission line across the Kofa NWR, </w:t>
      </w:r>
      <w:r>
        <w:rPr/>
        <w:t xml:space="preserve">Indio </w:t>
      </w:r>
      <w:r>
        <w:rPr>
          <w:spacing w:val="-4"/>
        </w:rPr>
        <w:t xml:space="preserve">Hills Palms State Park, Coachella Valley Preserve, ACECs (Chuckwalla, Alligator Rock, Coachella </w:t>
      </w:r>
      <w:r>
        <w:rPr/>
        <w:t xml:space="preserve">Valley </w:t>
      </w:r>
      <w:r>
        <w:rPr>
          <w:spacing w:val="-2"/>
        </w:rPr>
        <w:t xml:space="preserve">Fringe-Toed Lizard, Potrero), Santa Rosa and San Jacinto National Monument, San Bernardino </w:t>
      </w:r>
      <w:r>
        <w:rPr/>
        <w:t>National Forest, Pacific Crest Trail, and San Jacinto WA. As the Project will be constructed across a rec</w:t>
        <w:softHyphen/>
        <w:t>re</w:t>
        <w:softHyphen/>
        <w:t>ation area, impacts will occur to recreational resources located adjacent to the ROW. For example, hik</w:t>
        <w:softHyphen/>
        <w:t>ing trails that pass under or along the ROW will be impacted if a new transmission tower were erected on the trail. The construction of new spur roads will also affect recreational resources (e.g., trails, camp</w:t>
        <w:softHyphen/>
      </w:r>
      <w:r>
        <w:rPr>
          <w:spacing w:val="-2"/>
        </w:rPr>
        <w:t xml:space="preserve">grounds) that are traversed by or located adjacent to the Project. As such, the siting of new </w:t>
      </w:r>
      <w:r>
        <w:rPr/>
        <w:t xml:space="preserve">transmission towers or spur roads will permanently impact existing recreational resources within the refuge </w:t>
      </w:r>
      <w:r>
        <w:rPr/>
        <w:t>and the</w:t>
      </w:r>
      <w:r>
        <w:rPr/>
        <w:t xml:space="preserve"> ACECs.</w:t>
      </w:r>
    </w:p>
    <w:p>
      <w:pPr>
        <w:pStyle w:val="TextBody"/>
        <w:rPr/>
      </w:pPr>
      <w:r>
        <w:rPr>
          <w:b/>
        </w:rPr>
        <w:t>Finding.</w:t>
      </w:r>
      <w:r>
        <w:rPr>
          <w:spacing w:val="-2"/>
        </w:rPr>
        <w:t xml:space="preserve"> The CPUC finds that changes or alterations have been incorporated into the Project which </w:t>
      </w:r>
      <w:r>
        <w:rPr/>
        <w:t>miti</w:t>
        <w:softHyphen/>
      </w:r>
      <w:r>
        <w:rPr>
          <w:spacing w:val="-2"/>
        </w:rPr>
        <w:t>gate significant effects on the environment from Impact WR</w:t>
        <w:noBreakHyphen/>
        <w:t>3. The CPUC also finds that implementa</w:t>
        <w:softHyphen/>
      </w:r>
      <w:r>
        <w:rPr/>
        <w:t>tion of Mitigation Measure WR</w:t>
        <w:noBreakHyphen/>
        <w:t>3a, included below, impacts will be reduced to less than significant.</w:t>
      </w:r>
    </w:p>
    <w:p>
      <w:pPr>
        <w:pStyle w:val="MitigationMeasureExtraSpace"/>
        <w:rPr/>
      </w:pPr>
      <w:r>
        <w:rPr>
          <w:b/>
        </w:rPr>
        <w:t>WR</w:t>
        <w:noBreakHyphen/>
        <w:t>3a</w:t>
        <w:tab/>
        <w:t>Coordinate tower and road locations with the authorized officer for the recreation area.</w:t>
      </w:r>
      <w:r>
        <w:rPr/>
        <w:t xml:space="preserve"> </w:t>
      </w:r>
      <w:r>
        <w:rPr>
          <w:spacing w:val="-6"/>
        </w:rPr>
        <w:t xml:space="preserve">Where the proposed route crosses the recreation areas listed below, SCE shall coordinate with the </w:t>
      </w:r>
      <w:r>
        <w:rPr>
          <w:spacing w:val="-4"/>
        </w:rPr>
        <w:t xml:space="preserve">authorized officer to determine specific tower site and spur road locations in order to </w:t>
      </w:r>
      <w:r>
        <w:rPr/>
        <w:t xml:space="preserve">minimize </w:t>
      </w:r>
      <w:r>
        <w:rPr>
          <w:spacing w:val="-4"/>
        </w:rPr>
        <w:t xml:space="preserve">impacts to recreational resources. This coordination shall occur no less than 30 days prior to </w:t>
      </w:r>
      <w:r>
        <w:rPr>
          <w:spacing w:val="-6"/>
        </w:rPr>
        <w:t xml:space="preserve">the start of construction. SCE shall document its coordination with the authorized officer </w:t>
      </w:r>
      <w:r>
        <w:rPr/>
        <w:t>and shall sub</w:t>
        <w:softHyphen/>
        <w:t>mit this documentation to the CPUC and the BLM prior to initiating project construction.</w:t>
      </w:r>
    </w:p>
    <w:tbl>
      <w:tblPr>
        <w:tblW w:w="8496" w:type="dxa"/>
        <w:jc w:val="left"/>
        <w:tblInd w:w="792" w:type="dxa"/>
        <w:tblLayout w:type="fixed"/>
        <w:tblCellMar>
          <w:top w:w="0" w:type="dxa"/>
          <w:left w:w="0" w:type="dxa"/>
          <w:bottom w:w="0" w:type="dxa"/>
          <w:right w:w="0" w:type="dxa"/>
        </w:tblCellMar>
      </w:tblPr>
      <w:tblGrid>
        <w:gridCol w:w="4248"/>
        <w:gridCol w:w="4248"/>
      </w:tblGrid>
      <w:tr>
        <w:trPr>
          <w:cantSplit w:val="true"/>
        </w:trPr>
        <w:tc>
          <w:tcPr>
            <w:tcW w:w="4248" w:type="dxa"/>
            <w:tcBorders/>
          </w:tcPr>
          <w:p>
            <w:pPr>
              <w:pStyle w:val="TableBullet0"/>
              <w:numPr>
                <w:ilvl w:val="0"/>
                <w:numId w:val="16"/>
              </w:numPr>
              <w:rPr>
                <w:rFonts w:ascii="CG Times;Times New Roman" w:hAnsi="CG Times;Times New Roman" w:cs="CG Times;Times New Roman"/>
              </w:rPr>
            </w:pPr>
            <w:r>
              <w:rPr>
                <w:rFonts w:cs="CG Times;Times New Roman" w:ascii="CG Times;Times New Roman" w:hAnsi="CG Times;Times New Roman"/>
              </w:rPr>
              <w:t>Kofa National Wildlife Refuge</w:t>
            </w:r>
          </w:p>
          <w:p>
            <w:pPr>
              <w:pStyle w:val="TableBullet0"/>
              <w:numPr>
                <w:ilvl w:val="0"/>
                <w:numId w:val="16"/>
              </w:numPr>
              <w:rPr/>
            </w:pPr>
            <w:r>
              <w:rPr>
                <w:rFonts w:cs="CG Times;Times New Roman" w:ascii="CG Times;Times New Roman" w:hAnsi="CG Times;Times New Roman"/>
                <w:spacing w:val="-2"/>
              </w:rPr>
              <w:t xml:space="preserve">Santa Rosa &amp; San Jacinto Mountains National </w:t>
            </w:r>
            <w:r>
              <w:rPr>
                <w:rFonts w:cs="CG Times;Times New Roman" w:ascii="CG Times;Times New Roman" w:hAnsi="CG Times;Times New Roman"/>
              </w:rPr>
              <w:t>Monument</w:t>
            </w:r>
          </w:p>
          <w:p>
            <w:pPr>
              <w:pStyle w:val="TableBullet0"/>
              <w:numPr>
                <w:ilvl w:val="0"/>
                <w:numId w:val="16"/>
              </w:numPr>
              <w:rPr>
                <w:rFonts w:ascii="CG Times;Times New Roman" w:hAnsi="CG Times;Times New Roman" w:cs="CG Times;Times New Roman"/>
              </w:rPr>
            </w:pPr>
            <w:r>
              <w:rPr>
                <w:rFonts w:cs="CG Times;Times New Roman" w:ascii="CG Times;Times New Roman" w:hAnsi="CG Times;Times New Roman"/>
              </w:rPr>
              <w:t>San Bernardino National Forest</w:t>
            </w:r>
          </w:p>
          <w:p>
            <w:pPr>
              <w:pStyle w:val="TableBullet0"/>
              <w:numPr>
                <w:ilvl w:val="0"/>
                <w:numId w:val="16"/>
              </w:numPr>
              <w:rPr>
                <w:rFonts w:ascii="CG Times;Times New Roman" w:hAnsi="CG Times;Times New Roman" w:cs="CG Times;Times New Roman"/>
              </w:rPr>
            </w:pPr>
            <w:r>
              <w:rPr>
                <w:rFonts w:cs="CG Times;Times New Roman" w:ascii="CG Times;Times New Roman" w:hAnsi="CG Times;Times New Roman"/>
              </w:rPr>
              <w:t>Pacific Crest National Scenic Trail</w:t>
            </w:r>
          </w:p>
          <w:p>
            <w:pPr>
              <w:pStyle w:val="TableBullet0"/>
              <w:numPr>
                <w:ilvl w:val="0"/>
                <w:numId w:val="16"/>
              </w:numPr>
              <w:rPr>
                <w:rFonts w:ascii="CG Times;Times New Roman" w:hAnsi="CG Times;Times New Roman" w:cs="CG Times;Times New Roman"/>
              </w:rPr>
            </w:pPr>
            <w:r>
              <w:rPr>
                <w:rFonts w:cs="CG Times;Times New Roman" w:ascii="CG Times;Times New Roman" w:hAnsi="CG Times;Times New Roman"/>
              </w:rPr>
              <w:t>San Jacinto Wilderness Area</w:t>
            </w:r>
          </w:p>
        </w:tc>
        <w:tc>
          <w:tcPr>
            <w:tcW w:w="4248" w:type="dxa"/>
            <w:tcBorders/>
          </w:tcPr>
          <w:p>
            <w:pPr>
              <w:pStyle w:val="TableBullet0"/>
              <w:numPr>
                <w:ilvl w:val="0"/>
                <w:numId w:val="16"/>
              </w:numPr>
              <w:rPr>
                <w:rFonts w:ascii="CG Times;Times New Roman" w:hAnsi="CG Times;Times New Roman" w:cs="CG Times;Times New Roman"/>
              </w:rPr>
            </w:pPr>
            <w:r>
              <w:rPr>
                <w:rFonts w:cs="CG Times;Times New Roman" w:ascii="CG Times;Times New Roman" w:hAnsi="CG Times;Times New Roman"/>
              </w:rPr>
              <w:t>Chuckwalla Valley Dune Thicket ACEC</w:t>
            </w:r>
          </w:p>
          <w:p>
            <w:pPr>
              <w:pStyle w:val="TableBullet0"/>
              <w:numPr>
                <w:ilvl w:val="0"/>
                <w:numId w:val="16"/>
              </w:numPr>
              <w:rPr>
                <w:rFonts w:ascii="CG Times;Times New Roman" w:hAnsi="CG Times;Times New Roman" w:cs="CG Times;Times New Roman"/>
              </w:rPr>
            </w:pPr>
            <w:r>
              <w:rPr>
                <w:rFonts w:cs="CG Times;Times New Roman" w:ascii="CG Times;Times New Roman" w:hAnsi="CG Times;Times New Roman"/>
              </w:rPr>
              <w:t>Alligator Rock ACEC</w:t>
            </w:r>
          </w:p>
          <w:p>
            <w:pPr>
              <w:pStyle w:val="TableBullet0"/>
              <w:numPr>
                <w:ilvl w:val="0"/>
                <w:numId w:val="16"/>
              </w:numPr>
              <w:rPr>
                <w:rFonts w:ascii="CG Times;Times New Roman" w:hAnsi="CG Times;Times New Roman" w:cs="CG Times;Times New Roman"/>
              </w:rPr>
            </w:pPr>
            <w:r>
              <w:rPr>
                <w:rFonts w:cs="CG Times;Times New Roman" w:ascii="CG Times;Times New Roman" w:hAnsi="CG Times;Times New Roman"/>
              </w:rPr>
              <w:t>Coachella Valley Preserve and Coachella Valley Fringe-Toed Lizard ACEC</w:t>
            </w:r>
          </w:p>
          <w:p>
            <w:pPr>
              <w:pStyle w:val="TableBullet0"/>
              <w:numPr>
                <w:ilvl w:val="0"/>
                <w:numId w:val="16"/>
              </w:numPr>
              <w:rPr>
                <w:rFonts w:ascii="CG Times;Times New Roman" w:hAnsi="CG Times;Times New Roman" w:cs="CG Times;Times New Roman"/>
              </w:rPr>
            </w:pPr>
            <w:r>
              <w:rPr>
                <w:rFonts w:cs="CG Times;Times New Roman" w:ascii="CG Times;Times New Roman" w:hAnsi="CG Times;Times New Roman"/>
              </w:rPr>
              <w:t>Potrero ACEC</w:t>
            </w:r>
          </w:p>
          <w:p>
            <w:pPr>
              <w:pStyle w:val="TableBullet0"/>
              <w:numPr>
                <w:ilvl w:val="0"/>
                <w:numId w:val="16"/>
              </w:numPr>
              <w:rPr>
                <w:rFonts w:ascii="CG Times;Times New Roman" w:hAnsi="CG Times;Times New Roman" w:cs="CG Times;Times New Roman"/>
              </w:rPr>
            </w:pPr>
            <w:r>
              <w:rPr>
                <w:rFonts w:cs="CG Times;Times New Roman" w:ascii="CG Times;Times New Roman" w:hAnsi="CG Times;Times New Roman"/>
              </w:rPr>
              <w:t xml:space="preserve">Norton Younglove Reserve </w:t>
            </w:r>
          </w:p>
        </w:tc>
      </w:tr>
    </w:tbl>
    <w:p>
      <w:pPr>
        <w:pStyle w:val="TextBody"/>
        <w:rPr/>
      </w:pPr>
      <w:r>
        <w:rPr>
          <w:b/>
        </w:rPr>
        <w:t>Rationale for Finding.</w:t>
      </w:r>
      <w:r>
        <w:rPr/>
        <w:t xml:space="preserve"> </w:t>
      </w:r>
      <w:r>
        <w:rPr>
          <w:spacing w:val="-4"/>
        </w:rPr>
        <w:t xml:space="preserve">Impacts to existing recreational </w:t>
      </w:r>
      <w:r>
        <w:rPr/>
        <w:t xml:space="preserve">resources </w:t>
      </w:r>
      <w:r>
        <w:rPr>
          <w:spacing w:val="-6"/>
        </w:rPr>
        <w:t>resulting from siting new towers or roads on or near these resources will</w:t>
      </w:r>
      <w:r>
        <w:rPr>
          <w:spacing w:val="-4"/>
        </w:rPr>
        <w:t xml:space="preserve"> preclude recreational and wilderness activities </w:t>
      </w:r>
      <w:r>
        <w:rPr>
          <w:spacing w:val="-2"/>
        </w:rPr>
        <w:t>Mitigation Measure WR</w:t>
        <w:noBreakHyphen/>
        <w:t xml:space="preserve">3a requires coordination of tower and road </w:t>
      </w:r>
      <w:r>
        <w:rPr/>
        <w:t>locations with the authorized officer for the recreation area. This will ensure that construction activities are carried out to limit disturbance to recreational and wil</w:t>
        <w:softHyphen/>
        <w:t>derness uses.</w:t>
      </w:r>
    </w:p>
    <w:p>
      <w:pPr>
        <w:pStyle w:val="TextBody"/>
        <w:rPr/>
      </w:pPr>
      <w:r>
        <w:rPr>
          <w:b/>
        </w:rPr>
        <w:t>Reference.</w:t>
      </w:r>
      <w:r>
        <w:rPr/>
        <w:t xml:space="preserve"> Section D.5.6 (Wilderness and Recreation) of the EIR/EIS provides a complete assessment of the Wilderness and Recreation impacts of the Project.</w:t>
      </w:r>
    </w:p>
    <w:p>
      <w:pPr>
        <w:pStyle w:val="Heading4"/>
        <w:rPr/>
      </w:pPr>
      <w:r>
        <w:rPr/>
        <w:t>V.2.5  Agriculture</w:t>
      </w:r>
    </w:p>
    <w:p>
      <w:pPr>
        <w:pStyle w:val="TextBody"/>
        <w:rPr/>
      </w:pPr>
      <w:r>
        <w:rPr/>
        <w:t xml:space="preserve">The CPUC and BLM analyzed effects of the Project on agricultural resources using data collected from </w:t>
      </w:r>
      <w:r>
        <w:rPr>
          <w:spacing w:val="-2"/>
        </w:rPr>
        <w:t>California Department of Conservation (DOC) and the Natural Resources Conservation Service (NRCS</w:t>
      </w:r>
      <w:r>
        <w:rPr/>
        <w:t>). Agricultural resources that exist along the project route include land designated as important farmland, other agricultural operations, and lands under Williamson Act contracts. For the purposes of the analy</w:t>
        <w:softHyphen/>
        <w:t>sis in the EIR/EIS, important farmland is classified as Prime Farmland, Farmland of Statewide Impor</w:t>
        <w:softHyphen/>
        <w:t>tance, and Unique Farmland, which are collectively referred to as “Farmland”, as well as Farmland of Local Importance, and Grazing Land. Additionally, other agricultural operations include active agricul</w:t>
        <w:softHyphen/>
        <w:t>tural lands along the Project route that have not been classified as Farmland. Williamson Act lands are important agricultural lands that are voluntarily enrolled in the Williamson Act program, which only exists in California, and restricts land use in exchange for preferential property taxes.</w:t>
      </w:r>
    </w:p>
    <w:p>
      <w:pPr>
        <w:pStyle w:val="Heading5"/>
        <w:rPr/>
      </w:pPr>
      <w:r>
        <w:rPr/>
        <w:t>Impact AG</w:t>
        <w:noBreakHyphen/>
        <w:t>1: Construction Activities Will Temporarily Convert Farmland to Non-Agricultural Use</w:t>
      </w:r>
    </w:p>
    <w:p>
      <w:pPr>
        <w:pStyle w:val="TextBody"/>
        <w:rPr/>
      </w:pPr>
      <w:r>
        <w:rPr/>
        <w:t>As discussed in Section D.6 (Agriculture) of the EIR/EIS, construction activities along the Project route will impact Farmland due to the presence and disturbance caused by use of heavy construction equip</w:t>
        <w:softHyphen/>
        <w:t>ment, building materials, and workers. The resulting disturbances will temporarily convert approxi</w:t>
        <w:softHyphen/>
        <w:t>mately 60 acres of Farmland to non-agricultural uses (i.e., construction areas and disturbed lands) where towers are erected, pulling and splicing stations are located, and access roads are built. This impact is significant because the conversion of 60 acres is greater than the threshold set to determine the significance of the conversion of Farmland.</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AG</w:t>
        <w:noBreakHyphen/>
        <w:t>1 to a less than significant level. This mea</w:t>
        <w:softHyphen/>
        <w:t>sure is identified as Mitigation Measure AG</w:t>
        <w:noBreakHyphen/>
        <w:t>1, and is included below.</w:t>
      </w:r>
    </w:p>
    <w:p>
      <w:pPr>
        <w:pStyle w:val="MitigationMeasure"/>
        <w:rPr>
          <w:b/>
          <w:b/>
        </w:rPr>
      </w:pPr>
      <w:r>
        <w:rPr>
          <w:b/>
        </w:rPr>
        <w:t>AG</w:t>
        <w:noBreakHyphen/>
        <w:t>1a</w:t>
        <w:tab/>
      </w:r>
      <w:r>
        <w:rPr>
          <w:b/>
          <w:spacing w:val="-4"/>
        </w:rPr>
        <w:t xml:space="preserve">Establish agreement and coordinate construction activities with agricultural landowners. </w:t>
      </w:r>
      <w:r>
        <w:rPr>
          <w:spacing w:val="-4"/>
        </w:rPr>
        <w:t xml:space="preserve">Sixty (60) days prior to the start of project construction, Southern California Edison (SCE) shall secure a </w:t>
      </w:r>
      <w:r>
        <w:rPr>
          <w:spacing w:val="-6"/>
        </w:rPr>
        <w:t xml:space="preserve">signed agreement with property owners of Farmland (Prime Farmland, Farmland of Statewide </w:t>
      </w:r>
      <w:r>
        <w:rPr>
          <w:spacing w:val="-4"/>
        </w:rPr>
        <w:t>Impor</w:t>
        <w:softHyphen/>
        <w:t xml:space="preserve">tance, Unique Farmland) and Williamson Act lands that will be used for construction and operation of the project, access and spur roads, staging areas, and other project-related activities. The purpose </w:t>
      </w:r>
      <w:r>
        <w:rPr>
          <w:spacing w:val="-6"/>
        </w:rPr>
        <w:t>of this agreement will be to set forth the use of Prime Farmland, Farmland of Statewide Impor</w:t>
        <w:softHyphen/>
      </w:r>
      <w:r>
        <w:rPr>
          <w:spacing w:val="-4"/>
        </w:rPr>
        <w:t>tance, Unique Farmland, and Williamson Act lands during construction in order to: (1) schedule proposed construction activities at a location and time when damage to agricultural operations will be mini</w:t>
        <w:softHyphen/>
        <w:t xml:space="preserve">mized, and (2) ensure that any areas damaged or disturbed by construction are restored to a </w:t>
      </w:r>
      <w:r>
        <w:rPr/>
        <w:t>condi</w:t>
        <w:softHyphen/>
        <w:t>tion mutually agreed upon by the landowner and SCE.</w:t>
      </w:r>
    </w:p>
    <w:p>
      <w:pPr>
        <w:pStyle w:val="MitigationMeasurecontinue"/>
        <w:rPr/>
      </w:pPr>
      <w:r>
        <w:rPr/>
        <w:t>SCE shall coordinate with the agricultural landowners in the affected areas where Farmland or Williamson Act land will be temporarily disturbed in order to determine when and where con</w:t>
        <w:softHyphen/>
      </w:r>
      <w:r>
        <w:rPr>
          <w:spacing w:val="-4"/>
        </w:rPr>
        <w:t xml:space="preserve">struction should occur in order to minimize damage to agricultural operations. This includes </w:t>
      </w:r>
      <w:r>
        <w:rPr/>
        <w:t>avoid</w:t>
        <w:softHyphen/>
        <w:t>ing construction during peak planting, growing, and harvest seasons. If damage or destruction does occur, SCE shall perform restoration activities on the disturbed area in order to return the area to a pre-determined condition or the pre-construction condition, whichever option is agreed upon by the landowner and SCE. This could include activities such as soil preparation, regard</w:t>
        <w:softHyphen/>
        <w:t>ing, and reseeding. This measure applies to agricultural landowners with land that is impacted by the Project. SCE shall provide proof of the continued use of Farmland and/or Williamson Act lands through the submittal of a signed agreement between an individual property owner and SCE. The signed agreements shall be submitted to the CPUC and BLM for review and approval prior to the start of construction.</w:t>
      </w:r>
    </w:p>
    <w:p>
      <w:pPr>
        <w:pStyle w:val="TextBody"/>
        <w:rPr/>
      </w:pPr>
      <w:r>
        <w:rPr>
          <w:b/>
        </w:rPr>
        <w:t>Rationale for Finding.</w:t>
      </w:r>
      <w:r>
        <w:rPr/>
        <w:t xml:space="preserve"> Requiring SCE to establish an agreement with agricultural landowners prior to construction will ensure that the least amount of Farmland is temporarily converted to non-agricultural uses, and that any land that is disturbed is restored to a mutually agreed upon condition. Coordination with landowners will allow landowners to convey specific details about their agricultural operations, including type of crop, maintenance requirements, seasonal obligations such as planting or harvesting times, and other appropriate information. Knowledge of each agricultural operation will allow SCE to schedule construction activities so as to minimize damage by avoiding crops by performing construction after harvest season, in a location that is fallow, or during times that will avoid peak growing season. If temporary disturbance does occur, SCE will restore the disturbed area to an agriculturally usable condi</w:t>
        <w:softHyphen/>
        <w:t>tion (i.e., pre-construction or other condition) agreed upon by the landowner.</w:t>
      </w:r>
    </w:p>
    <w:p>
      <w:pPr>
        <w:pStyle w:val="TextBody"/>
        <w:rPr/>
      </w:pPr>
      <w:r>
        <w:rPr>
          <w:b/>
        </w:rPr>
        <w:t xml:space="preserve">Reference. </w:t>
      </w:r>
      <w:r>
        <w:rPr/>
        <w:t>Section D.6 of the EIR/EIS provides a complete assessment of the temporary conversion of Farmland to non-agricultural uses due to the Project.</w:t>
      </w:r>
    </w:p>
    <w:p>
      <w:pPr>
        <w:pStyle w:val="Heading5"/>
        <w:rPr/>
      </w:pPr>
      <w:r>
        <w:rPr/>
        <w:t>Impact AG</w:t>
        <w:noBreakHyphen/>
        <w:t>2: Construction Activities Will Interfere with Agricultural Operations</w:t>
      </w:r>
    </w:p>
    <w:p>
      <w:pPr>
        <w:pStyle w:val="TextBody"/>
        <w:rPr/>
      </w:pPr>
      <w:r>
        <w:rPr/>
        <w:t>As discussed in Section D.6 of the EIR/EIS, construction activities and the presence of construction equipment could interfere with agricultural operations by damaging crops or soil, impeding access to certain fields or plots of land, obstructing farm vehicles, or disrupting drainage and irrigation systems. These events could further result in the temporary reduction of agricultural productivity.</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AG</w:t>
        <w:noBreakHyphen/>
        <w:t>2. Mitigation Measures L</w:t>
        <w:noBreakHyphen/>
        <w:t xml:space="preserve">1a identified </w:t>
      </w:r>
      <w:r>
        <w:rPr>
          <w:spacing w:val="-2"/>
        </w:rPr>
        <w:t>above in Section IV.2.3, and AG</w:t>
        <w:noBreakHyphen/>
        <w:t>1a, listed above under Impact AG</w:t>
        <w:noBreakHyphen/>
        <w:t>1, will reduce Impact AG</w:t>
        <w:noBreakHyphen/>
        <w:t xml:space="preserve">2 to a </w:t>
      </w:r>
      <w:r>
        <w:rPr/>
        <w:t>less than significant level.</w:t>
      </w:r>
    </w:p>
    <w:p>
      <w:pPr>
        <w:pStyle w:val="TextBody"/>
        <w:rPr/>
      </w:pPr>
      <w:r>
        <w:rPr>
          <w:b/>
          <w:spacing w:val="-4"/>
        </w:rPr>
        <w:t xml:space="preserve">Rationale for Finding. </w:t>
      </w:r>
      <w:r>
        <w:rPr>
          <w:spacing w:val="-4"/>
        </w:rPr>
        <w:t xml:space="preserve">Most construction impacts to agricultural operations on Farmland will be </w:t>
      </w:r>
      <w:r>
        <w:rPr/>
        <w:t xml:space="preserve">addressed </w:t>
      </w:r>
      <w:r>
        <w:rPr>
          <w:spacing w:val="-2"/>
        </w:rPr>
        <w:t>through Mitigation Measure AG</w:t>
        <w:noBreakHyphen/>
        <w:t>1a, which requires SCE to coordinate the Project construction activities</w:t>
      </w:r>
      <w:r>
        <w:rPr/>
        <w:t xml:space="preserve"> with agricultural landowners in order to minimize disturbance to agricultural land and interference with agricultural operations. If disturbance does occur to Farmland, SCE will restore the land to a condition jointly agreed upon by SCE and the landowner. In addition, Mitigation Measure L</w:t>
        <w:noBreakHyphen/>
        <w:t>1a will provide noti</w:t>
        <w:softHyphen/>
        <w:t>fication of construction activities and a procedure for responding to construction complaints or ques</w:t>
        <w:softHyphen/>
      </w:r>
      <w:r>
        <w:rPr>
          <w:spacing w:val="-2"/>
        </w:rPr>
        <w:t xml:space="preserve">tions to landowners in all areas where construction will occur. This provides landowners sufficient </w:t>
      </w:r>
      <w:r>
        <w:rPr/>
        <w:t xml:space="preserve">notice </w:t>
      </w:r>
      <w:r>
        <w:rPr>
          <w:spacing w:val="-4"/>
        </w:rPr>
        <w:t xml:space="preserve">of upcoming construction activities so that they can make appropriate preparations to their property. </w:t>
      </w:r>
      <w:r>
        <w:rPr/>
        <w:t>Addi</w:t>
        <w:softHyphen/>
        <w:t>tionally, this measure provides a mechanism to resolve construction-related complaints.</w:t>
      </w:r>
    </w:p>
    <w:p>
      <w:pPr>
        <w:pStyle w:val="TextBody"/>
        <w:rPr/>
      </w:pPr>
      <w:r>
        <w:rPr>
          <w:b/>
        </w:rPr>
        <w:t xml:space="preserve">Reference. </w:t>
      </w:r>
      <w:r>
        <w:rPr/>
        <w:t>Section D.6 of the EIR/EIS provides a complete assessment of the impacts to agricultural operations caused by construction of the Project.</w:t>
      </w:r>
    </w:p>
    <w:p>
      <w:pPr>
        <w:pStyle w:val="Heading5"/>
        <w:rPr/>
      </w:pPr>
      <w:r>
        <w:rPr/>
        <w:t>Impact AG</w:t>
        <w:noBreakHyphen/>
        <w:t>4: Operation Will Interfere with Agricultural Operations</w:t>
      </w:r>
    </w:p>
    <w:p>
      <w:pPr>
        <w:pStyle w:val="TextBody"/>
        <w:rPr/>
      </w:pPr>
      <w:r>
        <w:rPr/>
        <w:t xml:space="preserve">As discussed in Section D.6 of the EIR/EIS, the operation of the Project, including the presence of new </w:t>
      </w:r>
      <w:r>
        <w:rPr>
          <w:spacing w:val="-2"/>
        </w:rPr>
        <w:t xml:space="preserve">access or spur roads and new tower structures, could divide farm properties creating an obstacle to </w:t>
      </w:r>
      <w:r>
        <w:rPr/>
        <w:t>farm</w:t>
        <w:softHyphen/>
        <w:t>ing that impedes access to certain fields or plots, and creates irregularly shaped fields in which it will be difficult to maneuver farm equipment. New roadways could also disrupt drainage and irrigation sys</w:t>
        <w:softHyphen/>
        <w:t>tem</w:t>
      </w:r>
      <w:r>
        <w:rPr>
          <w:spacing w:val="-2"/>
        </w:rPr>
        <w:t xml:space="preserve">s, affect the efficacy of windbreaks, fragment farms, and allow for the introduction of invasive </w:t>
      </w:r>
      <w:r>
        <w:rPr/>
        <w:t>weeds within and around disturbed areas. These interferences could permanently decrease agricultural produc</w:t>
        <w:softHyphen/>
        <w:t>tivity in the area.</w:t>
      </w:r>
    </w:p>
    <w:p>
      <w:pPr>
        <w:pStyle w:val="TextBody"/>
        <w:rPr/>
      </w:pPr>
      <w:r>
        <w:rPr>
          <w:b/>
        </w:rPr>
        <w:t xml:space="preserve">Finding. </w:t>
      </w:r>
      <w:r>
        <w:rPr>
          <w:spacing w:val="-2"/>
        </w:rPr>
        <w:t xml:space="preserve">The CPUC finds that changes or alterations have been incorporated into the Project which </w:t>
      </w:r>
      <w:r>
        <w:rPr/>
        <w:t>miti</w:t>
        <w:softHyphen/>
        <w:t>gate</w:t>
      </w:r>
      <w:r>
        <w:rPr>
          <w:spacing w:val="-2"/>
        </w:rPr>
        <w:t xml:space="preserve"> significant effects on the environment from Impact AG</w:t>
        <w:noBreakHyphen/>
        <w:t>4. Mitigation Measure AG</w:t>
        <w:noBreakHyphen/>
        <w:t xml:space="preserve">4a, listed </w:t>
      </w:r>
      <w:r>
        <w:rPr/>
        <w:t>below, will reduce Impact AG</w:t>
        <w:noBreakHyphen/>
        <w:t>4 to a less than significant level.</w:t>
      </w:r>
    </w:p>
    <w:p>
      <w:pPr>
        <w:pStyle w:val="MitigationMeasure"/>
        <w:rPr>
          <w:rStyle w:val="MitigationMeasureChar"/>
          <w:b/>
          <w:b/>
          <w:bCs/>
          <w:spacing w:val="-2"/>
        </w:rPr>
      </w:pPr>
      <w:r>
        <w:rPr>
          <w:b/>
          <w:bCs/>
          <w:spacing w:val="-2"/>
        </w:rPr>
        <w:t>AG</w:t>
        <w:noBreakHyphen/>
        <w:t>4a</w:t>
        <w:tab/>
      </w:r>
      <w:r>
        <w:rPr>
          <w:b/>
          <w:bCs/>
          <w:spacing w:val="-4"/>
        </w:rPr>
        <w:t xml:space="preserve">Locate transmission towers and pulling/splicing stations to avoid agricultural operations. </w:t>
      </w:r>
      <w:r>
        <w:rPr/>
        <w:t xml:space="preserve">SCE shall site transmission towers and pulling/splicing stations in locations that minimize impacts to </w:t>
      </w:r>
      <w:r>
        <w:rPr>
          <w:spacing w:val="-2"/>
        </w:rPr>
        <w:t>active agricultural operations. Specifically, SCE shall comply with the following measures when sit</w:t>
        <w:softHyphen/>
        <w:t>ing transmission towers and splicing/pulling stations within areas where active cultivated farm</w:t>
        <w:softHyphen/>
      </w:r>
      <w:r>
        <w:rPr/>
        <w:t>land will be removed through the presence of structures:</w:t>
      </w:r>
    </w:p>
    <w:p>
      <w:pPr>
        <w:pStyle w:val="MitigationBullet"/>
        <w:numPr>
          <w:ilvl w:val="0"/>
          <w:numId w:val="17"/>
        </w:numPr>
        <w:ind w:left="1080" w:hanging="0"/>
        <w:rPr/>
      </w:pPr>
      <w:r>
        <w:rPr>
          <w:spacing w:val="-4"/>
        </w:rPr>
        <w:t xml:space="preserve">SCE shall avoid orchards, vineyards, row crops, and furrow-irrigated crops where towers </w:t>
      </w:r>
      <w:r>
        <w:rPr>
          <w:spacing w:val="-2"/>
        </w:rPr>
        <w:t>will interfere with irrigation and harvest activities.</w:t>
      </w:r>
    </w:p>
    <w:p>
      <w:pPr>
        <w:pStyle w:val="MitigationBullet"/>
        <w:numPr>
          <w:ilvl w:val="0"/>
          <w:numId w:val="17"/>
        </w:numPr>
        <w:ind w:left="1080" w:hanging="0"/>
        <w:rPr>
          <w:spacing w:val="-2"/>
        </w:rPr>
      </w:pPr>
      <w:r>
        <w:rPr>
          <w:spacing w:val="-2"/>
        </w:rPr>
        <w:t>SCE shall avoid irrigation canals and ditches.</w:t>
      </w:r>
    </w:p>
    <w:p>
      <w:pPr>
        <w:pStyle w:val="MitigationBullet"/>
        <w:numPr>
          <w:ilvl w:val="0"/>
          <w:numId w:val="17"/>
        </w:numPr>
        <w:ind w:left="1080" w:hanging="0"/>
        <w:rPr/>
      </w:pPr>
      <w:r>
        <w:rPr/>
        <w:t>SCE shall align towers adjacent to field boundaries and parallel to rows (if located in row crops</w:t>
      </w:r>
      <w:r>
        <w:rPr>
          <w:spacing w:val="-2"/>
        </w:rPr>
        <w:t>), and shall avoid diagonal orientations and angular alignments within agricultural land.</w:t>
      </w:r>
    </w:p>
    <w:p>
      <w:pPr>
        <w:pStyle w:val="MitigationBullet"/>
        <w:numPr>
          <w:ilvl w:val="0"/>
          <w:numId w:val="17"/>
        </w:numPr>
        <w:ind w:left="1080" w:hanging="0"/>
        <w:rPr/>
      </w:pPr>
      <w:r>
        <w:rPr>
          <w:spacing w:val="-2"/>
        </w:rPr>
        <w:t>SCE shall match tower spans with existing DPV1 towers within agricultural land.</w:t>
      </w:r>
    </w:p>
    <w:p>
      <w:pPr>
        <w:pStyle w:val="MitigationBullet"/>
        <w:numPr>
          <w:ilvl w:val="0"/>
          <w:numId w:val="17"/>
        </w:numPr>
        <w:ind w:left="1080" w:hanging="0"/>
        <w:rPr/>
      </w:pPr>
      <w:r>
        <w:rPr>
          <w:spacing w:val="-4"/>
        </w:rPr>
        <w:t xml:space="preserve">SCE shall construct towers with heights and spacing to minimize safety hazards to aerial </w:t>
      </w:r>
      <w:r>
        <w:rPr>
          <w:spacing w:val="-2"/>
        </w:rPr>
        <w:t>appli</w:t>
        <w:softHyphen/>
        <w:t>cators flying in the Palo Verde Valley (CA) and other agricultural areas.</w:t>
      </w:r>
    </w:p>
    <w:p>
      <w:pPr>
        <w:pStyle w:val="MitigationBullet"/>
        <w:numPr>
          <w:ilvl w:val="0"/>
          <w:numId w:val="17"/>
        </w:numPr>
        <w:ind w:left="1080" w:hanging="0"/>
        <w:rPr/>
      </w:pPr>
      <w:r>
        <w:rPr>
          <w:spacing w:val="-2"/>
        </w:rPr>
        <w:t>SCE shall consult with the Palo Verde Irrigation District (PVID) regarding tower placement to minimize disruption to PVID facilities.</w:t>
      </w:r>
    </w:p>
    <w:p>
      <w:pPr>
        <w:pStyle w:val="MitigationMeasurecontinue"/>
        <w:rPr/>
      </w:pPr>
      <w:r>
        <w:rPr/>
        <w:t xml:space="preserve">SCE shall document and provide proof of compliance with the above listed items 90 days prior to the start of Project construction. This documentation shall be submitted to the CPUC and the </w:t>
      </w:r>
      <w:r>
        <w:rPr>
          <w:spacing w:val="-2"/>
        </w:rPr>
        <w:t xml:space="preserve">BLM for review and approval prior to the start of construction, and reviewed with affected </w:t>
      </w:r>
      <w:r>
        <w:rPr/>
        <w:t>land</w:t>
        <w:softHyphen/>
      </w:r>
      <w:r>
        <w:rPr>
          <w:spacing w:val="-4"/>
        </w:rPr>
        <w:t>owners during coordination presented in Mitigation Measure AG</w:t>
        <w:noBreakHyphen/>
        <w:t xml:space="preserve">1a (Establish agreement and </w:t>
      </w:r>
      <w:r>
        <w:rPr/>
        <w:t>coor</w:t>
        <w:softHyphen/>
        <w:t>dinate construction activities with agricultural landowners).</w:t>
      </w:r>
    </w:p>
    <w:p>
      <w:pPr>
        <w:pStyle w:val="TextBody"/>
        <w:rPr/>
      </w:pPr>
      <w:r>
        <w:rPr>
          <w:b/>
        </w:rPr>
        <w:t xml:space="preserve">Rationale for Finding. </w:t>
      </w:r>
      <w:r>
        <w:rPr/>
        <w:t>Most operational impacts to agricultural operations from the Project will be caused by the placement of structures in locations that will not allow existing farming practices, includ</w:t>
        <w:softHyphen/>
        <w:t>ing the use of specialized equipment, to continue in their current manner. Therefore, implementation of Mitigation Measure AG</w:t>
        <w:noBreakHyphen/>
        <w:t>4a will reduce Impact AG</w:t>
        <w:noBreakHyphen/>
        <w:t xml:space="preserve">4 to a less than significant level by requiring SCE to adhere to certain factors when determining the final location of Project structures within agricultural </w:t>
      </w:r>
      <w:r>
        <w:rPr>
          <w:spacing w:val="-2"/>
        </w:rPr>
        <w:t xml:space="preserve">areas. Some of these factors include avoiding orchards, vineyards, row crops, and furrow-irrigated </w:t>
      </w:r>
      <w:r>
        <w:rPr/>
        <w:t xml:space="preserve">crops </w:t>
      </w:r>
      <w:r>
        <w:rPr>
          <w:spacing w:val="-2"/>
        </w:rPr>
        <w:t xml:space="preserve">due to the density of crops and use of special maintenance equipment. Other factors require SCE to </w:t>
      </w:r>
      <w:r>
        <w:rPr/>
        <w:t>con</w:t>
        <w:softHyphen/>
      </w:r>
      <w:r>
        <w:rPr>
          <w:spacing w:val="-4"/>
        </w:rPr>
        <w:t>sider existing agriculture-related practices, such as field boundaries, crop alignments, and aerial appli</w:t>
      </w:r>
      <w:r>
        <w:rPr/>
        <w:t>cators; and structures, such as irrigation facilities, canals, and ditches, in their final tower locations. Proof of SCE’s compliance with this measure will be documented and provided to the CPUC and BLM.</w:t>
      </w:r>
    </w:p>
    <w:p>
      <w:pPr>
        <w:pStyle w:val="TextBody"/>
        <w:rPr/>
      </w:pPr>
      <w:r>
        <w:rPr>
          <w:b/>
        </w:rPr>
        <w:t xml:space="preserve">Reference. </w:t>
      </w:r>
      <w:r>
        <w:rPr/>
        <w:t>Section D.6 of the EIR/EIS provides a complete assessment of the impacts to agricultural operations caused by operation of the Project.</w:t>
      </w:r>
    </w:p>
    <w:p>
      <w:pPr>
        <w:pStyle w:val="Heading5"/>
        <w:rPr/>
      </w:pPr>
      <w:r>
        <w:rPr/>
        <w:t>Impact AG</w:t>
        <w:noBreakHyphen/>
        <w:t>5: Construction Activities Will Conflict with a Williamson Act Contract</w:t>
      </w:r>
    </w:p>
    <w:p>
      <w:pPr>
        <w:pStyle w:val="TextBody"/>
        <w:rPr/>
      </w:pPr>
      <w:r>
        <w:rPr>
          <w:spacing w:val="-2"/>
        </w:rPr>
        <w:t xml:space="preserve">As discussed in Section D.6 of the EIR/EIS, construction of the Project will occur over 2.4 miles of </w:t>
      </w:r>
      <w:r>
        <w:rPr/>
        <w:t xml:space="preserve">land </w:t>
      </w:r>
      <w:r>
        <w:rPr>
          <w:spacing w:val="-2"/>
        </w:rPr>
        <w:t xml:space="preserve">under Williamson Act contracts within the Palo Verde Valley in Riverside County, California. These </w:t>
      </w:r>
      <w:r>
        <w:rPr/>
        <w:t>con</w:t>
        <w:softHyphen/>
        <w:t>struction</w:t>
      </w:r>
      <w:r>
        <w:rPr>
          <w:spacing w:val="-2"/>
        </w:rPr>
        <w:t xml:space="preserve"> activities will temporarily disturb 11.8 acres of Prime (Williamson Act) Agricultural Land. </w:t>
      </w:r>
      <w:r>
        <w:rPr/>
        <w:t>Per</w:t>
        <w:softHyphen/>
        <w:t>forming construction activities on lands under Williamson Act contracts will conflict with the objective of each contract, which is to preserve important agricultural land.</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AG</w:t>
        <w:noBreakHyphen/>
        <w:t>5. Mitigation Measures AG</w:t>
        <w:noBreakHyphen/>
        <w:t>1a, identified above under Impact AG</w:t>
        <w:noBreakHyphen/>
        <w:t>1, will reduce Impact AG</w:t>
        <w:noBreakHyphen/>
        <w:t>5 to a less than significant level.</w:t>
      </w:r>
    </w:p>
    <w:p>
      <w:pPr>
        <w:pStyle w:val="TextBody"/>
        <w:rPr/>
      </w:pPr>
      <w:r>
        <w:rPr>
          <w:b/>
        </w:rPr>
        <w:t xml:space="preserve">Rationale for Finding. </w:t>
      </w:r>
      <w:r>
        <w:rPr/>
        <w:t xml:space="preserve">Requiring SCE to establish an agreement with agricultural landowners prior to construction will ensure that landowners have been consulted and construction activities will create the </w:t>
      </w:r>
      <w:r>
        <w:rPr>
          <w:spacing w:val="-2"/>
        </w:rPr>
        <w:t>least amount of disturbance to Williamson Act lands. Coordination with landowners will allow a mutu</w:t>
      </w:r>
      <w:r>
        <w:rPr/>
        <w:t xml:space="preserve">ally </w:t>
      </w:r>
      <w:r>
        <w:rPr>
          <w:spacing w:val="-2"/>
        </w:rPr>
        <w:t xml:space="preserve">agreeable construction schedule, which minimizes disturbance, to be developed. If temporary </w:t>
      </w:r>
      <w:r>
        <w:rPr/>
        <w:t xml:space="preserve">disturbance </w:t>
      </w:r>
      <w:r>
        <w:rPr>
          <w:spacing w:val="-2"/>
        </w:rPr>
        <w:t xml:space="preserve">does occur, SCE will restore the disturbed area to an agriculturally usable condition (i.e., pre-construction </w:t>
      </w:r>
      <w:r>
        <w:rPr/>
        <w:t>or other condition) agreed upon by the landowner.</w:t>
      </w:r>
    </w:p>
    <w:p>
      <w:pPr>
        <w:pStyle w:val="TextBody"/>
        <w:rPr/>
      </w:pPr>
      <w:r>
        <w:rPr>
          <w:b/>
        </w:rPr>
        <w:t xml:space="preserve">Reference. </w:t>
      </w:r>
      <w:r>
        <w:rPr/>
        <w:t>Section D.6 of the EIR/EIS provides a complete assessment of the impacts to Williamson Act contracts caused by construction of the Project.</w:t>
      </w:r>
    </w:p>
    <w:p>
      <w:pPr>
        <w:pStyle w:val="Heading4"/>
        <w:rPr/>
      </w:pPr>
      <w:r>
        <w:rPr/>
        <w:t>V.2.6  Cultural and Paleontological Resources</w:t>
      </w:r>
    </w:p>
    <w:p>
      <w:pPr>
        <w:pStyle w:val="TextBody"/>
        <w:rPr/>
      </w:pPr>
      <w:r>
        <w:rPr/>
        <w:t>As discussed in Section D.7 (Cultural and Paleontological Resources) of the EIR/EIS, record searches were conducted consisting of a review of relevant historic maps, excavation and survey reports, and paleontological data. Abundant cultural and paleontological resources data for the Project were avail</w:t>
        <w:softHyphen/>
        <w:t>able in archival facilities and in existing reports as a result of previous studies conducted for the adjacent DPV1 Project. Supplemental field surveys were conducted in order to verify the location of any previously identified cultural resources and to cover previously unsurveyed lands within Areas of Potential Effect (APE), which are defined as all acreage that will be affected by new project develop</w:t>
        <w:softHyphen/>
        <w:t xml:space="preserve">ment and areas of temporary construction activity. For the purposes of the analysis in the EIR/EIS and based on NEPA and CEQA requirements, cultural resources are defined as places or objects that are important for historical, scientific, and religious reasons and are of concern to cultures, communities, groups, or individuals. These resources may include buildings and architectural remains, archaeological </w:t>
      </w:r>
      <w:r>
        <w:rPr>
          <w:spacing w:val="-2"/>
        </w:rPr>
        <w:t xml:space="preserve">sites and other artifacts that provide evidence of past human activity, human remains, or a traditional </w:t>
      </w:r>
      <w:r>
        <w:rPr/>
        <w:t>cul</w:t>
        <w:softHyphen/>
        <w:t xml:space="preserve">tural property (TCP). Paleontologic resources are a limited, nonrenewable, very sensitive scientific and </w:t>
      </w:r>
      <w:r>
        <w:rPr>
          <w:spacing w:val="-2"/>
        </w:rPr>
        <w:t>educational resource and, in California, are afforded protection under federal and State of Cali</w:t>
        <w:softHyphen/>
        <w:t xml:space="preserve">fornia </w:t>
      </w:r>
      <w:r>
        <w:rPr/>
        <w:t>envi</w:t>
        <w:softHyphen/>
        <w:t>ronmental legislation.</w:t>
      </w:r>
    </w:p>
    <w:p>
      <w:pPr>
        <w:pStyle w:val="Heading5"/>
        <w:rPr/>
      </w:pPr>
      <w:r>
        <w:rPr/>
        <w:t>Impact C</w:t>
        <w:noBreakHyphen/>
        <w:t>1: Construction of the project could cause an adverse change to known historic properties</w:t>
      </w:r>
    </w:p>
    <w:p>
      <w:pPr>
        <w:pStyle w:val="TextBody"/>
        <w:rPr/>
      </w:pPr>
      <w:r>
        <w:rPr/>
        <w:t xml:space="preserve">As discussed in Section D.7 of the EIR/EIS, </w:t>
      </w:r>
      <w:r>
        <w:rPr>
          <w:spacing w:val="-4"/>
        </w:rPr>
        <w:t xml:space="preserve">any ground-disturbing activity, including tower pad </w:t>
      </w:r>
      <w:r>
        <w:rPr/>
        <w:t>prepara</w:t>
        <w:softHyphen/>
      </w:r>
      <w:r>
        <w:rPr>
          <w:spacing w:val="-6"/>
        </w:rPr>
        <w:t>tion and construction, grading of new access or spur roads, reconductoring activity, tower removal, trans</w:t>
        <w:softHyphen/>
      </w:r>
      <w:r>
        <w:rPr>
          <w:spacing w:val="-4"/>
        </w:rPr>
        <w:t>por</w:t>
        <w:softHyphen/>
      </w:r>
      <w:r>
        <w:rPr/>
        <w:t xml:space="preserve">tation, storage, and maintenance of construction equipment and supplies, staging area and material yard </w:t>
      </w:r>
      <w:r>
        <w:rPr>
          <w:spacing w:val="-2"/>
        </w:rPr>
        <w:t>prep</w:t>
        <w:softHyphen/>
        <w:t>aration and use, and use or improvement of existing access roads has the potential to disturb known cultural resources. Impacts could also result from inadvertent trespass out of designated work areas or roads</w:t>
      </w:r>
      <w:r>
        <w:rPr>
          <w:spacing w:val="-4"/>
        </w:rPr>
        <w:t xml:space="preserve">. Adverse effects to individual sites cannot be precisely identified for all project areas until the final tower locations are defined, specific tower locations are determined, detailed engineering plans for all project roads and facilities are completed, and final </w:t>
      </w:r>
      <w:r>
        <w:rPr/>
        <w:t>National Register of Historic Places (</w:t>
      </w:r>
      <w:r>
        <w:rPr>
          <w:spacing w:val="-4"/>
        </w:rPr>
        <w:t>NRHP)-eligibility of cultural resources has been assessed. The APEs for these activities have not been determined, thus plan</w:t>
        <w:softHyphen/>
        <w:t xml:space="preserve">ning for these activities must </w:t>
      </w:r>
      <w:r>
        <w:rPr/>
        <w:t>account for the sites recommended as eligible.</w:t>
      </w:r>
    </w:p>
    <w:p>
      <w:pPr>
        <w:pStyle w:val="TextBody"/>
        <w:rPr/>
      </w:pPr>
      <w:r>
        <w:rPr>
          <w:b/>
        </w:rPr>
        <w:t xml:space="preserve">Finding. </w:t>
      </w:r>
      <w:r>
        <w:rPr>
          <w:spacing w:val="-2"/>
        </w:rPr>
        <w:t xml:space="preserve">The CPUC finds that changes or alterations have been incorporated into the Project which </w:t>
      </w:r>
      <w:r>
        <w:rPr/>
        <w:t>miti</w:t>
        <w:softHyphen/>
      </w:r>
      <w:r>
        <w:rPr>
          <w:spacing w:val="-4"/>
        </w:rPr>
        <w:t>gate significant effects on the environment from Impact C</w:t>
        <w:noBreakHyphen/>
        <w:t>1 to a less than significant level. These mea</w:t>
        <w:softHyphen/>
      </w:r>
      <w:r>
        <w:rPr/>
        <w:t>sures identified as C</w:t>
        <w:noBreakHyphen/>
        <w:t>1a through C</w:t>
        <w:noBreakHyphen/>
        <w:t>1g are included below.</w:t>
      </w:r>
    </w:p>
    <w:p>
      <w:pPr>
        <w:pStyle w:val="TextBody"/>
        <w:ind w:left="770" w:hanging="770"/>
        <w:rPr/>
      </w:pPr>
      <w:r>
        <w:rPr>
          <w:b/>
        </w:rPr>
        <w:t>C</w:t>
        <w:noBreakHyphen/>
        <w:t>1a</w:t>
        <w:tab/>
      </w:r>
      <w:r>
        <w:rPr>
          <w:b/>
          <w:spacing w:val="-4"/>
        </w:rPr>
        <w:t>Inventory and evaluate cultural resources in F</w:t>
      </w:r>
      <w:r>
        <w:rPr>
          <w:b/>
        </w:rPr>
        <w:t>inal APE.</w:t>
      </w:r>
      <w:r>
        <w:rPr/>
        <w:t xml:space="preserve"> </w:t>
      </w:r>
      <w:r>
        <w:rPr>
          <w:spacing w:val="-2"/>
        </w:rPr>
        <w:t>Prior to construction and all other sur</w:t>
        <w:softHyphen/>
        <w:t xml:space="preserve">face disturbing activities, the Applicant shall have </w:t>
      </w:r>
      <w:r>
        <w:rPr/>
        <w:t>conducted and submitted for approval by the BLM and CPUC (and the USFS, on San Bernardino National Forest land and the THPO on Agua Caliente land) an inventory of cultural resources within the project’s final Area of Poten</w:t>
        <w:softHyphen/>
        <w:t xml:space="preserve">tial Effect. The nature and extent of this </w:t>
      </w:r>
      <w:r>
        <w:rPr>
          <w:spacing w:val="-2"/>
        </w:rPr>
        <w:t xml:space="preserve">inventory shall be determined by the BLM and CPUC </w:t>
      </w:r>
      <w:r>
        <w:rPr>
          <w:spacing w:val="-4"/>
        </w:rPr>
        <w:t xml:space="preserve">in consultation with the appropriate State Historic Preservation Officer (SHPO) and shall be </w:t>
      </w:r>
      <w:r>
        <w:rPr>
          <w:spacing w:val="-2"/>
        </w:rPr>
        <w:t xml:space="preserve">based </w:t>
      </w:r>
      <w:r>
        <w:rPr/>
        <w:t>upon project engineering specifications. Results of this inventory shall also be filed with appro</w:t>
        <w:softHyphen/>
        <w:t xml:space="preserve">priate State repositories </w:t>
      </w:r>
      <w:r>
        <w:rPr>
          <w:spacing w:val="-2"/>
        </w:rPr>
        <w:t xml:space="preserve">and local governments. As part of the inventory, the </w:t>
      </w:r>
      <w:r>
        <w:rPr>
          <w:spacing w:val="-6"/>
        </w:rPr>
        <w:t>Applicant shall con</w:t>
        <w:softHyphen/>
        <w:t xml:space="preserve">duct field surveys of sufficient nature and extent to identify cultural </w:t>
      </w:r>
      <w:r>
        <w:rPr>
          <w:spacing w:val="-2"/>
        </w:rPr>
        <w:t>resources that will be affected by tower pad construction, reconductoring activities, access road installation, and trans</w:t>
        <w:softHyphen/>
        <w:t xml:space="preserve">mission line </w:t>
      </w:r>
      <w:r>
        <w:rPr/>
        <w:t>con</w:t>
        <w:softHyphen/>
        <w:t>struction and operation. At a minimum, field surveys shall be conducted along newly pro</w:t>
        <w:softHyphen/>
        <w:t xml:space="preserve">posed access roads, new construction yards, new </w:t>
      </w:r>
      <w:r>
        <w:rPr>
          <w:spacing w:val="-2"/>
        </w:rPr>
        <w:t xml:space="preserve">tower sites, and any other projected areas of </w:t>
      </w:r>
      <w:r>
        <w:rPr>
          <w:spacing w:val="-4"/>
        </w:rPr>
        <w:t xml:space="preserve">potential ground disturbance outside of the previously surveyed potential impact areas. Site-specific </w:t>
      </w:r>
      <w:r>
        <w:rPr/>
        <w:t xml:space="preserve">field surveys also shall be undertaken at all projected areas of impact within the previously surveyed corridor that coincide with </w:t>
      </w:r>
      <w:r>
        <w:rPr>
          <w:spacing w:val="-2"/>
        </w:rPr>
        <w:t xml:space="preserve">previously recorded resource locations. The selected right-of-way and tower locations shall be staked prior to </w:t>
      </w:r>
      <w:r>
        <w:rPr/>
        <w:t xml:space="preserve">the </w:t>
      </w:r>
      <w:r>
        <w:rPr>
          <w:spacing w:val="-2"/>
        </w:rPr>
        <w:t xml:space="preserve">cultural resource field surveys. As part of </w:t>
      </w:r>
      <w:r>
        <w:rPr>
          <w:spacing w:val="-4"/>
        </w:rPr>
        <w:t xml:space="preserve">the inventory report, the Applicant shall evaluate the significance of all affected cultural </w:t>
      </w:r>
      <w:r>
        <w:rPr/>
        <w:t>resources on the basis of surface</w:t>
      </w:r>
      <w:r>
        <w:rPr>
          <w:spacing w:val="-4"/>
        </w:rPr>
        <w:t xml:space="preserve"> observations and provide recommendations with regard to their eligibility for the </w:t>
      </w:r>
      <w:r>
        <w:rPr>
          <w:spacing w:val="-2"/>
        </w:rPr>
        <w:t>National Register of Historic Places (NRHP)</w:t>
      </w:r>
      <w:r>
        <w:rPr/>
        <w:t xml:space="preserve"> or local registers. Preliminary determina</w:t>
        <w:softHyphen/>
        <w:t xml:space="preserve">tions of NRHP </w:t>
      </w:r>
      <w:r>
        <w:rPr>
          <w:spacing w:val="-2"/>
        </w:rPr>
        <w:t>eligibility will be made by the BLM, in consul</w:t>
        <w:softHyphen/>
        <w:t xml:space="preserve">tation with the CPUC and </w:t>
      </w:r>
      <w:r>
        <w:rPr/>
        <w:t>appro</w:t>
        <w:softHyphen/>
        <w:t>priate local governments, the USFS (on USFS land), and the appropriate SHPO or THPO.</w:t>
      </w:r>
    </w:p>
    <w:p>
      <w:pPr>
        <w:pStyle w:val="MitigationMeasure"/>
        <w:rPr/>
      </w:pPr>
      <w:r>
        <w:rPr>
          <w:b/>
        </w:rPr>
        <w:t>C</w:t>
        <w:noBreakHyphen/>
        <w:t>1b</w:t>
        <w:tab/>
      </w:r>
      <w:r>
        <w:rPr>
          <w:b/>
          <w:spacing w:val="-4"/>
        </w:rPr>
        <w:t xml:space="preserve">Avoid and protect potentially significant resources. </w:t>
      </w:r>
      <w:r>
        <w:rPr>
          <w:spacing w:val="-4"/>
        </w:rPr>
        <w:t xml:space="preserve">On the basis of preliminary National </w:t>
      </w:r>
      <w:r>
        <w:rPr/>
        <w:t>Register of Historic Places</w:t>
      </w:r>
      <w:r>
        <w:rPr>
          <w:spacing w:val="-4"/>
        </w:rPr>
        <w:t xml:space="preserve"> (NRHP) eligibility assessments (Mitigation </w:t>
      </w:r>
      <w:r>
        <w:rPr/>
        <w:t>Measure C</w:t>
        <w:noBreakHyphen/>
        <w:t xml:space="preserve">1a) the </w:t>
      </w:r>
      <w:r>
        <w:rPr>
          <w:spacing w:val="-4"/>
        </w:rPr>
        <w:t xml:space="preserve">BLM and CPUC may require the relocation of the line, ancillary facilities, or temporary facilities or </w:t>
      </w:r>
      <w:r>
        <w:rPr/>
        <w:t xml:space="preserve">work areas, if any, where relocation will avoid or reduce damage to cultural </w:t>
      </w:r>
      <w:r>
        <w:rPr>
          <w:spacing w:val="-6"/>
        </w:rPr>
        <w:t>resource values. Where opera</w:t>
        <w:softHyphen/>
        <w:t>tion</w:t>
        <w:softHyphen/>
        <w:t>ally feasible, potentially NRHP-</w:t>
      </w:r>
      <w:r>
        <w:rPr>
          <w:spacing w:val="-2"/>
        </w:rPr>
        <w:t>eligible resources shall be pro</w:t>
      </w:r>
      <w:r>
        <w:rPr/>
        <w:t>tected from direct project impacts by project redesign.</w:t>
      </w:r>
    </w:p>
    <w:p>
      <w:pPr>
        <w:pStyle w:val="MitigationMeasurecontinue"/>
        <w:rPr/>
      </w:pPr>
      <w:r>
        <w:rPr>
          <w:spacing w:val="-4"/>
        </w:rPr>
        <w:t xml:space="preserve">Where the BLM and CPUC decide that potentially NRHP-eligible cultural resources cannot be </w:t>
      </w:r>
      <w:r>
        <w:rPr>
          <w:spacing w:val="-2"/>
        </w:rPr>
        <w:t>pro</w:t>
        <w:softHyphen/>
      </w:r>
      <w:r>
        <w:rPr/>
        <w:t xml:space="preserve">tected from direct impacts by project redesign, the Applicant shall undertake additional studies to evaluate the resources’ NRHP-eligibility and to recommend further mitigative treatment. </w:t>
      </w:r>
      <w:r>
        <w:rPr>
          <w:spacing w:val="-2"/>
        </w:rPr>
        <w:t>The nature and extent of this evaluation shall be determined by the BLM in consulta</w:t>
        <w:softHyphen/>
        <w:t xml:space="preserve">tion </w:t>
      </w:r>
      <w:r>
        <w:rPr/>
        <w:t xml:space="preserve">with </w:t>
      </w:r>
      <w:r>
        <w:rPr>
          <w:spacing w:val="-2"/>
        </w:rPr>
        <w:t xml:space="preserve">the </w:t>
      </w:r>
      <w:r>
        <w:rPr>
          <w:spacing w:val="-4"/>
        </w:rPr>
        <w:t xml:space="preserve">CPUC and the appropriate State Historic Preservation Officer (SHPO) and shall be based on </w:t>
      </w:r>
      <w:r>
        <w:rPr>
          <w:spacing w:val="-2"/>
        </w:rPr>
        <w:t xml:space="preserve">final </w:t>
      </w:r>
      <w:r>
        <w:rPr>
          <w:spacing w:val="-4"/>
        </w:rPr>
        <w:t>project engineering specifications. Evaluations will be based on surface remains, subsurface test</w:t>
        <w:softHyphen/>
        <w:t xml:space="preserve">ing, archival and ethnographic resources, and in the framework of the historic context and </w:t>
      </w:r>
      <w:r>
        <w:rPr/>
        <w:t>im</w:t>
      </w:r>
      <w:r>
        <w:rPr>
          <w:spacing w:val="-2"/>
        </w:rPr>
        <w:t xml:space="preserve">portant </w:t>
      </w:r>
      <w:r>
        <w:rPr>
          <w:spacing w:val="-4"/>
        </w:rPr>
        <w:t xml:space="preserve">research questions of the project area. Results of those evaluation studies and recommendations </w:t>
      </w:r>
      <w:r>
        <w:rPr/>
        <w:t xml:space="preserve">for </w:t>
      </w:r>
      <w:r>
        <w:rPr>
          <w:spacing w:val="-4"/>
        </w:rPr>
        <w:t xml:space="preserve">mitigation of project effects shall be incorporated into a Historic Properties Treatment Plan </w:t>
      </w:r>
      <w:r>
        <w:rPr/>
        <w:t>con</w:t>
        <w:softHyphen/>
        <w:t>sis</w:t>
        <w:softHyphen/>
      </w:r>
      <w:r>
        <w:rPr>
          <w:spacing w:val="-2"/>
        </w:rPr>
        <w:t>tent with Mitigation Measure C</w:t>
        <w:noBreakHyphen/>
        <w:t>1c (Develop and implement Historic Properties Treat</w:t>
        <w:softHyphen/>
        <w:t xml:space="preserve">ment </w:t>
      </w:r>
      <w:r>
        <w:rPr/>
        <w:t>Plan).</w:t>
      </w:r>
    </w:p>
    <w:p>
      <w:pPr>
        <w:pStyle w:val="MitigationMeasurecontinue"/>
        <w:rPr>
          <w:b/>
          <w:b/>
        </w:rPr>
      </w:pPr>
      <w:r>
        <w:rPr>
          <w:spacing w:val="-2"/>
        </w:rPr>
        <w:t xml:space="preserve">All potentially NRHP-eligible resources (as determined by the BLM and CPUC) that will not be </w:t>
      </w:r>
      <w:r>
        <w:rPr/>
        <w:t>affected by direct impacts, but are within 50 feet of direct impact areas will be designated as Environmen</w:t>
      </w:r>
      <w:r>
        <w:rPr>
          <w:spacing w:val="-2"/>
        </w:rPr>
        <w:t xml:space="preserve">tally Sensitive Areas (ESAs). Protective fencing, or other markers, at the BLM’s </w:t>
      </w:r>
      <w:r>
        <w:rPr/>
        <w:t>dis</w:t>
        <w:softHyphen/>
        <w:t xml:space="preserve">cretion, shall be erected and maintained to protect ESAs from inadvertent trespass for the </w:t>
      </w:r>
      <w:r>
        <w:rPr>
          <w:spacing w:val="-6"/>
        </w:rPr>
        <w:t xml:space="preserve">duration of construction in the vicinity. Construction personnel and equipment shall be instructed </w:t>
      </w:r>
      <w:r>
        <w:rPr>
          <w:spacing w:val="-2"/>
        </w:rPr>
        <w:t xml:space="preserve">on how to avoid ESAs. ESAs shall not be identified specifically as cultural resources. A monitoring program shall be developed as part of the Historic Properties Treatment Plan and implemented by the Applicant to </w:t>
      </w:r>
      <w:r>
        <w:rPr/>
        <w:t>ensure the effectiveness of ESAs.</w:t>
      </w:r>
    </w:p>
    <w:p>
      <w:pPr>
        <w:pStyle w:val="MitigationMeasure"/>
        <w:rPr/>
      </w:pPr>
      <w:r>
        <w:rPr>
          <w:b/>
        </w:rPr>
        <w:t>C</w:t>
        <w:noBreakHyphen/>
        <w:t>1c</w:t>
        <w:tab/>
      </w:r>
      <w:r>
        <w:rPr>
          <w:b/>
          <w:spacing w:val="-2"/>
        </w:rPr>
        <w:t xml:space="preserve">Develop and implement Historic Properties Treatment Plan. </w:t>
      </w:r>
      <w:r>
        <w:rPr>
          <w:spacing w:val="-2"/>
        </w:rPr>
        <w:t xml:space="preserve">Upon approval of the </w:t>
      </w:r>
      <w:r>
        <w:rPr/>
        <w:t xml:space="preserve">inventory report and the National Register of Historic Places (NRHP)-eligibility evaluations by </w:t>
      </w:r>
      <w:r>
        <w:rPr>
          <w:spacing w:val="-4"/>
        </w:rPr>
        <w:t>the BLM and CPUC, consistent with Mitigation Measures C</w:t>
        <w:noBreakHyphen/>
        <w:t xml:space="preserve">1a (Inventory and evaluate cultural </w:t>
      </w:r>
      <w:r>
        <w:rPr/>
        <w:t>resources in Final APE) and C</w:t>
        <w:noBreakHyphen/>
        <w:t xml:space="preserve">1b (Avoid and protect potentially significant resources), the Applicant </w:t>
      </w:r>
      <w:r>
        <w:rPr>
          <w:spacing w:val="-4"/>
        </w:rPr>
        <w:t xml:space="preserve">shall prepare and submit for approval a Historic Properties Treatment Plan (HPTP) for </w:t>
      </w:r>
      <w:r>
        <w:rPr/>
        <w:t>NRHP-</w:t>
      </w:r>
      <w:r>
        <w:rPr>
          <w:spacing w:val="-6"/>
        </w:rPr>
        <w:t>eligible cultural resources to mitigate or avoid identified impacts. Treatment of cultural re</w:t>
      </w:r>
      <w:r>
        <w:rPr>
          <w:spacing w:val="-4"/>
        </w:rPr>
        <w:t xml:space="preserve">sources shall follow the procedures </w:t>
      </w:r>
      <w:r>
        <w:rPr/>
        <w:t xml:space="preserve">established by the Advisory Council on Historic Preservation for </w:t>
      </w:r>
      <w:r>
        <w:rPr>
          <w:spacing w:val="-2"/>
        </w:rPr>
        <w:t xml:space="preserve">compliance with Section 106 of the National Historic Preservation Act and other </w:t>
      </w:r>
      <w:r>
        <w:rPr/>
        <w:t>appropriate State and local regu</w:t>
        <w:softHyphen/>
      </w:r>
      <w:r>
        <w:rPr>
          <w:spacing w:val="-6"/>
        </w:rPr>
        <w:t xml:space="preserve">lations. Avoidance, recordation, and data recovery will be used as mitigation alternatives. The </w:t>
      </w:r>
      <w:r>
        <w:rPr>
          <w:spacing w:val="-2"/>
        </w:rPr>
        <w:t>HPTP shall be submitted to the BLM and CPUC for review and approval</w:t>
      </w:r>
      <w:r>
        <w:rPr/>
        <w:t>.</w:t>
      </w:r>
    </w:p>
    <w:p>
      <w:pPr>
        <w:pStyle w:val="MitigationMeasurecontinue"/>
        <w:rPr/>
      </w:pPr>
      <w:r>
        <w:rPr>
          <w:spacing w:val="-2"/>
        </w:rPr>
        <w:t xml:space="preserve">As part of the HPTP, the Applicant shall prepare a research design and a scope of work for </w:t>
      </w:r>
      <w:r>
        <w:rPr/>
        <w:t>eval</w:t>
        <w:softHyphen/>
        <w:t xml:space="preserve">uation of cultural resources and for data recovery or additional treatment of NRHP-eligible sites </w:t>
      </w:r>
      <w:r>
        <w:rPr>
          <w:spacing w:val="-2"/>
        </w:rPr>
        <w:t xml:space="preserve">that cannot be avoided. Data recovery on most resources will consist of sample excavation </w:t>
      </w:r>
      <w:r>
        <w:rPr/>
        <w:t xml:space="preserve">and/or </w:t>
      </w:r>
      <w:r>
        <w:rPr>
          <w:spacing w:val="-4"/>
        </w:rPr>
        <w:t xml:space="preserve">surface artifact collection, and site documentation. A possible exception will be a site where </w:t>
      </w:r>
      <w:r>
        <w:rPr/>
        <w:t>burials, cremations, or sacred features are discovered that cannot be avoided.</w:t>
      </w:r>
    </w:p>
    <w:p>
      <w:pPr>
        <w:pStyle w:val="MitigationMeasurecontinue"/>
        <w:spacing w:lineRule="auto" w:line="235"/>
        <w:rPr/>
      </w:pPr>
      <w:r>
        <w:rPr/>
        <w:t xml:space="preserve">The HPTP shall define and map all known NRHP-eligible properties in or within 50 feet of </w:t>
      </w:r>
      <w:r>
        <w:rPr>
          <w:spacing w:val="-4"/>
        </w:rPr>
        <w:t>all project APEs and shall identify the cultural values that contribute to their NRHP-eligibility. A cul</w:t>
        <w:softHyphen/>
        <w:t xml:space="preserve">tural resources protection plan shall be included that details how NRHP-eligible </w:t>
      </w:r>
      <w:r>
        <w:rPr/>
        <w:t xml:space="preserve">properties will be avoided and protected during construction. Measures shall include, at a minimum, designation and marking of Environmentally Sensitive Areas (ESAs), archaeological monitoring, personnel training, and effectiveness reporting. The plan shall detail: what measures </w:t>
      </w:r>
      <w:r>
        <w:rPr>
          <w:spacing w:val="-2"/>
        </w:rPr>
        <w:t xml:space="preserve">will be used; how, when, and where they will be implemented; and how protective </w:t>
      </w:r>
      <w:r>
        <w:rPr/>
        <w:t>measures and enforcement will be coordinated with construction personnel.</w:t>
      </w:r>
    </w:p>
    <w:p>
      <w:pPr>
        <w:pStyle w:val="MitigationMeasurecontinue"/>
        <w:spacing w:lineRule="auto" w:line="235"/>
        <w:rPr/>
      </w:pPr>
      <w:r>
        <w:rPr/>
        <w:t xml:space="preserve">The HPTP shall also define any additional areas that are considered to be of high-sensitivity for </w:t>
      </w:r>
      <w:r>
        <w:rPr>
          <w:spacing w:val="-4"/>
        </w:rPr>
        <w:t xml:space="preserve">discovery of buried NRHP-eligible cultural resources, including burials, cremations, or sacred </w:t>
      </w:r>
      <w:r>
        <w:rPr/>
        <w:t>fea</w:t>
        <w:softHyphen/>
      </w:r>
      <w:r>
        <w:rPr>
          <w:spacing w:val="-4"/>
        </w:rPr>
        <w:t xml:space="preserve">tures. The HPTP shall detail provisions for monitoring construction in these high-sensitivity </w:t>
      </w:r>
      <w:r>
        <w:rPr/>
        <w:t xml:space="preserve">areas. </w:t>
      </w:r>
      <w:r>
        <w:rPr>
          <w:spacing w:val="-4"/>
        </w:rPr>
        <w:t>It shall also detail procedures for halting construction, making appropriate notifications to agen</w:t>
        <w:softHyphen/>
        <w:t>cies</w:t>
      </w:r>
      <w:r>
        <w:rPr/>
        <w:t xml:space="preserve">, </w:t>
      </w:r>
      <w:r>
        <w:rPr>
          <w:spacing w:val="-4"/>
        </w:rPr>
        <w:t>officials, and Native Americans, and assessing NRHP-eligibility in the event that unknown cul</w:t>
        <w:softHyphen/>
      </w:r>
      <w:r>
        <w:rPr/>
        <w:t xml:space="preserve">tural </w:t>
      </w:r>
      <w:r>
        <w:rPr>
          <w:spacing w:val="-2"/>
        </w:rPr>
        <w:t xml:space="preserve">resources are discovered during construction. For all unanticipated cultural resource </w:t>
      </w:r>
      <w:r>
        <w:rPr/>
        <w:t xml:space="preserve">discoveries, the HPTP shall detail the methods, the consultation procedures, and the timelines for assessing </w:t>
      </w:r>
      <w:r>
        <w:rPr>
          <w:spacing w:val="-4"/>
        </w:rPr>
        <w:t xml:space="preserve">NRHP-eligibility, formulating a mitigation plan, and implementing treatment. Mitigation and </w:t>
      </w:r>
      <w:r>
        <w:rPr/>
        <w:t>treat</w:t>
        <w:softHyphen/>
        <w:t xml:space="preserve">ment plans for unanticipated discoveries shall be approved by the BLM and CPUC, appropriate </w:t>
      </w:r>
      <w:r>
        <w:rPr>
          <w:spacing w:val="-2"/>
        </w:rPr>
        <w:t xml:space="preserve">local governments, appropriate Native Americans, and the appropriate State Historic </w:t>
      </w:r>
      <w:r>
        <w:rPr/>
        <w:t>Preservation Officer prior to implementation.</w:t>
      </w:r>
    </w:p>
    <w:p>
      <w:pPr>
        <w:pStyle w:val="MitigationMeasurecontinue"/>
        <w:spacing w:lineRule="auto" w:line="235"/>
        <w:rPr/>
      </w:pPr>
      <w:r>
        <w:rPr>
          <w:spacing w:val="-2"/>
        </w:rPr>
        <w:t xml:space="preserve">The HPTP shall include provisions for analysis of data in a regional context, reporting of results within one year of completion of field studies, curation of artifacts (except from private </w:t>
      </w:r>
      <w:r>
        <w:rPr/>
        <w:t xml:space="preserve">land) </w:t>
      </w:r>
      <w:r>
        <w:rPr>
          <w:spacing w:val="-4"/>
        </w:rPr>
        <w:t xml:space="preserve">and data (maps, field notes, archival materials, recordings, reports, photographs, and </w:t>
      </w:r>
      <w:r>
        <w:rPr/>
        <w:t xml:space="preserve">analysts’ </w:t>
      </w:r>
      <w:r>
        <w:rPr>
          <w:spacing w:val="-2"/>
        </w:rPr>
        <w:t xml:space="preserve">data) at a facility that is approved by BLM, and dissemination of reports </w:t>
      </w:r>
      <w:r>
        <w:rPr/>
        <w:t xml:space="preserve">to local and State repositories, </w:t>
      </w:r>
      <w:r>
        <w:rPr>
          <w:spacing w:val="-2"/>
        </w:rPr>
        <w:t xml:space="preserve">libraries, and interested professionals. The BLM will retain ownership of artifacts collected </w:t>
      </w:r>
      <w:r>
        <w:rPr/>
        <w:t>from BLM managed lands. The Applicant shall attempt to gain permission for artifacts from privately held land to be curated with the other project collections. The HPTP shall specify that archae</w:t>
        <w:softHyphen/>
        <w:t>ol</w:t>
        <w:softHyphen/>
        <w:t>o</w:t>
        <w:softHyphen/>
        <w:t>gists and other discipline specialists conducting the studies meet the Secretary of the Interior’s Standards (per 36 CFR 61).</w:t>
      </w:r>
    </w:p>
    <w:p>
      <w:pPr>
        <w:pStyle w:val="MitigationMeasurecontinue"/>
        <w:spacing w:lineRule="auto" w:line="235"/>
        <w:ind w:left="720" w:hanging="1080"/>
        <w:rPr/>
      </w:pPr>
      <w:r>
        <w:rPr>
          <w:b/>
        </w:rPr>
        <w:t>C</w:t>
        <w:noBreakHyphen/>
        <w:t>1d</w:t>
      </w:r>
      <w:r>
        <w:rPr>
          <w:b/>
          <w:spacing w:val="-4"/>
        </w:rPr>
        <w:tab/>
        <w:t xml:space="preserve">Conduct data recovery to reduce adverse effects. </w:t>
      </w:r>
      <w:r>
        <w:rPr>
          <w:spacing w:val="-4"/>
        </w:rPr>
        <w:t xml:space="preserve">If National Register of Historic Places </w:t>
      </w:r>
      <w:r>
        <w:rPr>
          <w:spacing w:val="-2"/>
        </w:rPr>
        <w:t xml:space="preserve">(NRHP)-eligible resources, as determined by the BLM and SHPO, cannot be protected </w:t>
      </w:r>
      <w:r>
        <w:rPr/>
        <w:t xml:space="preserve">from direct </w:t>
      </w:r>
      <w:r>
        <w:rPr>
          <w:spacing w:val="-4"/>
        </w:rPr>
        <w:t xml:space="preserve">impacts of the Project, data-recovery investigations shall be conducted by the </w:t>
      </w:r>
      <w:r>
        <w:rPr/>
        <w:t xml:space="preserve">Applicant to reduce adverse effects to the characteristics of each property that contribute to </w:t>
      </w:r>
      <w:r>
        <w:rPr>
          <w:spacing w:val="-4"/>
        </w:rPr>
        <w:t>its NRHP-eligibility. For sites eli</w:t>
        <w:softHyphen/>
        <w:t xml:space="preserve">gible under Criterion d, significant data will be recovered through excavation and analysis. For properties eligible under Criteria a, b, or c, data recovery may include historical documentation, photography, collection of oral histories, architectural or engineering documentation, preparation of </w:t>
      </w:r>
      <w:r>
        <w:rPr>
          <w:spacing w:val="-6"/>
        </w:rPr>
        <w:t xml:space="preserve">a scholarly work, or some form of public awareness or interpretation. Data gathered during the </w:t>
      </w:r>
      <w:r>
        <w:rPr>
          <w:spacing w:val="-4"/>
        </w:rPr>
        <w:t>eval</w:t>
        <w:softHyphen/>
      </w:r>
      <w:r>
        <w:rPr/>
        <w:t xml:space="preserve">uation phase studies and the research design element of the Historic Properties Treatment Plan </w:t>
      </w:r>
      <w:r>
        <w:rPr>
          <w:spacing w:val="-2"/>
        </w:rPr>
        <w:t xml:space="preserve">(HPTP) shall guide plans and data </w:t>
      </w:r>
      <w:r>
        <w:rPr/>
        <w:t>thresholds for data recovery; treatment will be based on the resource’s research potential beyond that realized during resource recordation and evaluation studies. If data recovery is necessar</w:t>
      </w:r>
      <w:r>
        <w:rPr>
          <w:spacing w:val="-4"/>
        </w:rPr>
        <w:t xml:space="preserve">y, sampling for data-recovery excavations will follow standard statistical sampling </w:t>
      </w:r>
      <w:r>
        <w:rPr/>
        <w:t>methods, but samp</w:t>
      </w:r>
      <w:r>
        <w:rPr>
          <w:spacing w:val="-4"/>
        </w:rPr>
        <w:t xml:space="preserve">ling will be confined, as much as possible, to the direct impact area. Data-recovery </w:t>
      </w:r>
      <w:r>
        <w:rPr/>
        <w:t>methods, sample sizes, and procedures shall be detailed in the HPTP consistent with Mitigation</w:t>
      </w:r>
      <w:r>
        <w:rPr>
          <w:spacing w:val="-2"/>
        </w:rPr>
        <w:t xml:space="preserve"> Measure C</w:t>
        <w:noBreakHyphen/>
        <w:t xml:space="preserve">1c (Develop and implement Historic Properties Treatment Plan) and </w:t>
      </w:r>
      <w:r>
        <w:rPr/>
        <w:t>implemented by the Applicant only after approval by the BLM</w:t>
      </w:r>
      <w:r>
        <w:rPr>
          <w:spacing w:val="-2"/>
        </w:rPr>
        <w:t xml:space="preserve"> and CPUC</w:t>
      </w:r>
      <w:r>
        <w:rPr/>
        <w:t xml:space="preserve">. Following </w:t>
      </w:r>
      <w:r>
        <w:rPr>
          <w:spacing w:val="-2"/>
        </w:rPr>
        <w:t xml:space="preserve">any field investigations required for data recovery, the Applicant shall document the field </w:t>
      </w:r>
      <w:r>
        <w:rPr/>
        <w:t xml:space="preserve">studies and </w:t>
      </w:r>
      <w:r>
        <w:rPr>
          <w:spacing w:val="-2"/>
        </w:rPr>
        <w:t xml:space="preserve">findings, including an assessment of whether adequate data were recovered to reduce </w:t>
      </w:r>
      <w:r>
        <w:rPr/>
        <w:t xml:space="preserve">adverse project </w:t>
      </w:r>
      <w:r>
        <w:rPr>
          <w:spacing w:val="-2"/>
        </w:rPr>
        <w:t>effects, in a brief field closure report. The field closure report shall be submitted to the BLM and CPUC for their review and approval, as well as to appropriate State reposi</w:t>
      </w:r>
      <w:r>
        <w:rPr/>
        <w:t xml:space="preserve">tories and local governments. Construction work within 100 feet of cultural resources that </w:t>
      </w:r>
      <w:r>
        <w:rPr>
          <w:spacing w:val="-6"/>
        </w:rPr>
        <w:t xml:space="preserve">require </w:t>
      </w:r>
      <w:r>
        <w:rPr>
          <w:spacing w:val="-4"/>
        </w:rPr>
        <w:t xml:space="preserve">data-recovery fieldwork shall not begin until authorized by the BLM or CPUC, as </w:t>
      </w:r>
      <w:r>
        <w:rPr/>
        <w:t>appropriate.</w:t>
      </w:r>
    </w:p>
    <w:p>
      <w:pPr>
        <w:pStyle w:val="MitigationMeasure"/>
        <w:spacing w:lineRule="auto" w:line="237"/>
        <w:rPr/>
      </w:pPr>
      <w:r>
        <w:rPr>
          <w:b/>
        </w:rPr>
        <w:t>C</w:t>
        <w:noBreakHyphen/>
        <w:t>1e</w:t>
        <w:tab/>
        <w:t>Monitor construction.</w:t>
      </w:r>
      <w:r>
        <w:rPr/>
        <w:t xml:space="preserve"> The Applicant shall implement archaeological monitoring by a profes</w:t>
        <w:softHyphen/>
        <w:t xml:space="preserve">sional archaeologist during subsurface construction disturbance at all locations identified </w:t>
      </w:r>
      <w:r>
        <w:rPr>
          <w:spacing w:val="-6"/>
        </w:rPr>
        <w:t xml:space="preserve">in the Historic Properties Treatment Plan (HPTP). Full-time monitoring shall occur when </w:t>
      </w:r>
      <w:r>
        <w:rPr>
          <w:spacing w:val="-4"/>
        </w:rPr>
        <w:t>ground-</w:t>
      </w:r>
      <w:r>
        <w:rPr/>
        <w:t xml:space="preserve">disturbing activities take place </w:t>
      </w:r>
      <w:r>
        <w:rPr>
          <w:spacing w:val="-4"/>
        </w:rPr>
        <w:t xml:space="preserve">at all archaeological High-Sensitivity Areas described above and at all cultural resource Environmentally Sensitive Areas (ESAs). These locations and </w:t>
      </w:r>
      <w:r>
        <w:rPr/>
        <w:t>their protection boundaries shall be defined and mapped in the HPTP. Intermittent monitoring may occur in areas of mod</w:t>
        <w:softHyphen/>
      </w:r>
      <w:r>
        <w:rPr>
          <w:spacing w:val="-2"/>
        </w:rPr>
        <w:t>erate archaeological sensitivity at the discretion of the BLM and CPUC. Archaeological moni</w:t>
        <w:softHyphen/>
      </w:r>
      <w:r>
        <w:rPr/>
        <w:t>tor</w:t>
        <w:softHyphen/>
        <w:t>ing shall be conducted by a qualified archaeologist familiar with the types of historical and pre</w:t>
        <w:softHyphen/>
        <w:t xml:space="preserve">historic resources that could be encountered within the project, and </w:t>
      </w:r>
      <w:r>
        <w:rPr>
          <w:spacing w:val="-4"/>
        </w:rPr>
        <w:t xml:space="preserve">under direct supervision of a principal archaeologist. The qualifications of the principal </w:t>
      </w:r>
      <w:r>
        <w:rPr/>
        <w:t>archaeologist and arch</w:t>
        <w:softHyphen/>
        <w:t>aeological mon</w:t>
        <w:softHyphen/>
        <w:t>itors shall be approved by the BLM</w:t>
      </w:r>
      <w:r>
        <w:rPr>
          <w:spacing w:val="-2"/>
        </w:rPr>
        <w:t xml:space="preserve"> and CPUC</w:t>
      </w:r>
      <w:r>
        <w:rPr/>
        <w:t>. A Native American monitor may be required at culturally sensitive locations specified by the BLM following government-to-government con</w:t>
        <w:softHyphen/>
        <w:t>sul</w:t>
        <w:softHyphen/>
        <w:t>tation with Native Amer</w:t>
      </w:r>
      <w:r>
        <w:rPr>
          <w:spacing w:val="-6"/>
        </w:rPr>
        <w:t xml:space="preserve">ican tribes. The monitoring plan in the HPTP shall indicate the locations where Native </w:t>
      </w:r>
      <w:r>
        <w:rPr/>
        <w:t xml:space="preserve">American </w:t>
      </w:r>
      <w:r>
        <w:rPr>
          <w:spacing w:val="-2"/>
        </w:rPr>
        <w:t xml:space="preserve">monitors will be required and shall specify the tribal affiliation of the required Native American monitor for each location. </w:t>
      </w:r>
      <w:r>
        <w:rPr>
          <w:spacing w:val="-4"/>
        </w:rPr>
        <w:t xml:space="preserve">The Applicant shall retain and schedule any required Native </w:t>
      </w:r>
      <w:r>
        <w:rPr/>
        <w:t>American monitors.</w:t>
      </w:r>
    </w:p>
    <w:p>
      <w:pPr>
        <w:pStyle w:val="MitigationMeasurecontinue"/>
        <w:spacing w:lineRule="auto" w:line="237"/>
        <w:rPr/>
      </w:pPr>
      <w:r>
        <w:rPr/>
        <w:t>Compliance with and effectiveness of the cultural resources monitoring plan shall be docu</w:t>
        <w:softHyphen/>
        <w:t>mented by the Applicant in a monthly report to be submitted to the BLM</w:t>
      </w:r>
      <w:r>
        <w:rPr>
          <w:spacing w:val="-2"/>
        </w:rPr>
        <w:t xml:space="preserve"> and CPUC, and, on San Bernardino National Forest, to the USFS, and on Agua Caliente land to the THPO,</w:t>
      </w:r>
      <w:r>
        <w:rPr/>
        <w:t xml:space="preserve"> for the dura</w:t>
        <w:softHyphen/>
        <w:t xml:space="preserve">tion of </w:t>
      </w:r>
      <w:r>
        <w:rPr>
          <w:spacing w:val="-2"/>
        </w:rPr>
        <w:t xml:space="preserve">project construction. In the event that cultural resources are not properly protected by </w:t>
      </w:r>
      <w:r>
        <w:rPr/>
        <w:t xml:space="preserve">ESAs, </w:t>
      </w:r>
      <w:r>
        <w:rPr>
          <w:spacing w:val="-4"/>
        </w:rPr>
        <w:t xml:space="preserve">all project work in the immediate vicinity shall be diverted by the archaeological monitor </w:t>
      </w:r>
      <w:r>
        <w:rPr>
          <w:spacing w:val="-2"/>
        </w:rPr>
        <w:t xml:space="preserve">until authorization to resume work has been granted by the BLM and CPUC. </w:t>
      </w:r>
      <w:r>
        <w:rPr/>
        <w:t xml:space="preserve">The Applicant shall notify the BLM of any damage to cultural resource ESAs. The Applicant shall consult with the BLM </w:t>
      </w:r>
      <w:r>
        <w:rPr>
          <w:spacing w:val="-2"/>
        </w:rPr>
        <w:t xml:space="preserve">and CPUC </w:t>
      </w:r>
      <w:r>
        <w:rPr>
          <w:spacing w:val="-4"/>
        </w:rPr>
        <w:t>to mitigate damages and to increase effectiveness of ESAs. At the discretion of the BLM</w:t>
      </w:r>
      <w:r>
        <w:rPr>
          <w:spacing w:val="-2"/>
        </w:rPr>
        <w:t xml:space="preserve"> and CPUC</w:t>
      </w:r>
      <w:r>
        <w:rPr>
          <w:spacing w:val="-4"/>
        </w:rPr>
        <w:t xml:space="preserve">, </w:t>
      </w:r>
      <w:r>
        <w:rPr>
          <w:spacing w:val="-2"/>
        </w:rPr>
        <w:t>such mitigation may include, but not be limited to modification of protective mea</w:t>
        <w:softHyphen/>
        <w:t>sure</w:t>
      </w:r>
      <w:r>
        <w:rPr/>
        <w:t xml:space="preserve">s, </w:t>
      </w:r>
      <w:r>
        <w:rPr>
          <w:spacing w:val="-4"/>
        </w:rPr>
        <w:t xml:space="preserve">refinement of monitoring protocols, data-recovery investigations, or payment of </w:t>
      </w:r>
      <w:r>
        <w:rPr/>
        <w:t>com</w:t>
        <w:softHyphen/>
        <w:t>pen</w:t>
        <w:softHyphen/>
        <w:t>satory damages in the form of non-destructive cultural resources studies or protection.</w:t>
      </w:r>
    </w:p>
    <w:p>
      <w:pPr>
        <w:pStyle w:val="MitigationMeasurecontinue"/>
        <w:spacing w:lineRule="auto" w:line="237"/>
        <w:ind w:left="720" w:hanging="1080"/>
        <w:rPr/>
      </w:pPr>
      <w:r>
        <w:rPr>
          <w:b/>
        </w:rPr>
        <w:t>C</w:t>
        <w:noBreakHyphen/>
        <w:t>1f</w:t>
      </w:r>
      <w:r>
        <w:rPr/>
        <w:tab/>
      </w:r>
      <w:r>
        <w:rPr>
          <w:b/>
          <w:spacing w:val="-4"/>
        </w:rPr>
        <w:t>Train construction personnel.</w:t>
      </w:r>
      <w:r>
        <w:rPr>
          <w:spacing w:val="-4"/>
        </w:rPr>
        <w:t xml:space="preserve"> All construction personnel shall be trained regarding the </w:t>
      </w:r>
      <w:r>
        <w:rPr>
          <w:spacing w:val="-2"/>
        </w:rPr>
        <w:t xml:space="preserve">recognition </w:t>
      </w:r>
      <w:r>
        <w:rPr>
          <w:spacing w:val="-4"/>
        </w:rPr>
        <w:t xml:space="preserve">of possible buried cultural remains and protection of all cultural resources, including prehistoric </w:t>
      </w:r>
      <w:r>
        <w:rPr/>
        <w:t xml:space="preserve">and </w:t>
      </w:r>
      <w:r>
        <w:rPr>
          <w:spacing w:val="-2"/>
        </w:rPr>
        <w:t>historic resources during construction, prior to the initiation of construction or ground-</w:t>
      </w:r>
      <w:r>
        <w:rPr/>
        <w:t xml:space="preserve">disturbing activities. The Applicant shall complete training for all construction personnel. Training shall </w:t>
      </w:r>
      <w:r>
        <w:rPr>
          <w:spacing w:val="-2"/>
        </w:rPr>
        <w:t xml:space="preserve">inform all construction personnel of the procedures to be followed upon the discovery of </w:t>
      </w:r>
      <w:r>
        <w:rPr/>
        <w:t>archae</w:t>
        <w:softHyphen/>
        <w:t>o</w:t>
        <w:softHyphen/>
        <w:t>logical materials, including Native American burials. Training shall inform all construc</w:t>
        <w:softHyphen/>
        <w:t>tion per</w:t>
        <w:softHyphen/>
        <w:t>sonnel that Environmentally Sensitive Areas (ESAs) must be avoided and that travel and con</w:t>
        <w:softHyphen/>
      </w:r>
      <w:r>
        <w:rPr>
          <w:spacing w:val="-2"/>
        </w:rPr>
        <w:t>struc</w:t>
        <w:softHyphen/>
        <w:t>tion activity must be confined to designated roads and areas. All personnel shall be in</w:t>
      </w:r>
      <w:r>
        <w:rPr/>
        <w:t>structed that unauthorized collection or disturbance of artifacts or other cultural materials on or off the right-of-way by the Applicant, his representatives, or employees will not be allowed. Violators will be subject to prosecution under the appropriate State and federal laws and viola</w:t>
        <w:softHyphen/>
        <w:t xml:space="preserve">tions will be </w:t>
      </w:r>
      <w:r>
        <w:rPr>
          <w:spacing w:val="-2"/>
        </w:rPr>
        <w:t xml:space="preserve">grounds for removal from the project. Unauthorized resource collection or disturbance may </w:t>
      </w:r>
      <w:r>
        <w:rPr/>
        <w:t>con</w:t>
        <w:softHyphen/>
        <w:t>sti</w:t>
        <w:softHyphen/>
        <w:t>tute grounds for the issuance of a stop work order. The following issues shall be addressed in training or in preparation for construction:</w:t>
      </w:r>
    </w:p>
    <w:p>
      <w:pPr>
        <w:pStyle w:val="MitigationBullet"/>
        <w:numPr>
          <w:ilvl w:val="0"/>
          <w:numId w:val="17"/>
        </w:numPr>
        <w:ind w:left="1080" w:hanging="0"/>
        <w:rPr/>
      </w:pPr>
      <w:r>
        <w:rPr/>
        <w:t>All construction contracts shall include clauses that require construction personnel to attend training so they are aware of the potential for inadvertently exposing buried archaeological deposits, their responsibility to avoid and protect all cultural resources, and the penalties for collection, vandalism, or inadvertent destruction of cultural resources.</w:t>
      </w:r>
    </w:p>
    <w:p>
      <w:pPr>
        <w:pStyle w:val="MitigationBullet"/>
        <w:numPr>
          <w:ilvl w:val="0"/>
          <w:numId w:val="17"/>
        </w:numPr>
        <w:ind w:left="1080" w:hanging="0"/>
        <w:rPr/>
      </w:pPr>
      <w:r>
        <w:rPr/>
        <w:t xml:space="preserve">The Applicant shall provide a background briefing for supervisory construction personnel describing the potential for exposing cultural resources, the location of any potential ESA, and procedures and notifications required in the event of discoveries by project personnel or </w:t>
      </w:r>
      <w:r>
        <w:rPr>
          <w:spacing w:val="-2"/>
        </w:rPr>
        <w:t>archaeological monitors. Supervisors shall also be briefed on the consequences of inten</w:t>
        <w:softHyphen/>
      </w:r>
      <w:r>
        <w:rPr/>
        <w:t>tional or inadvertent damage to cultural resources. Supervisory personnel shall enforce restrictions on collection or disturbance of artifacts or other cultural resources.</w:t>
      </w:r>
    </w:p>
    <w:p>
      <w:pPr>
        <w:pStyle w:val="MitigationBullet"/>
        <w:numPr>
          <w:ilvl w:val="0"/>
          <w:numId w:val="17"/>
        </w:numPr>
        <w:ind w:left="1080" w:hanging="0"/>
        <w:rPr/>
      </w:pPr>
      <w:r>
        <w:rPr/>
        <w:t>Upon discovery of potential buried cultural materials by archaeologists or construction per</w:t>
        <w:softHyphen/>
        <w:t xml:space="preserve">sonnel, or damage to an ESA, work in the immediate area of the find shall be diverted and the Applicant’s archaeologist notified. Once the find has been inspected and a preliminary </w:t>
      </w:r>
      <w:r>
        <w:rPr>
          <w:spacing w:val="-4"/>
        </w:rPr>
        <w:t>assess</w:t>
        <w:softHyphen/>
        <w:t xml:space="preserve">ment made, the Applicant’s archaeologist will consult with the BLM or CPUC, as </w:t>
      </w:r>
      <w:r>
        <w:rPr/>
        <w:t>appro</w:t>
        <w:softHyphen/>
        <w:t>priate, to make the necessary plans for evaluation and treatment of the find(s) or miti</w:t>
        <w:softHyphen/>
        <w:t>gation of adverse effects to ESAs.</w:t>
      </w:r>
    </w:p>
    <w:p>
      <w:pPr>
        <w:pStyle w:val="MitigationMeasure"/>
        <w:rPr/>
      </w:pPr>
      <w:r>
        <w:rPr>
          <w:b/>
        </w:rPr>
        <w:t>C</w:t>
        <w:noBreakHyphen/>
        <w:t>1g</w:t>
        <w:tab/>
        <w:t>Minimize impacts at Harquahala Peak</w:t>
      </w:r>
      <w:r>
        <w:rPr/>
        <w:t xml:space="preserve">. SCE shall consult with BLM’s Phoenix Area Office </w:t>
      </w:r>
      <w:r>
        <w:rPr>
          <w:spacing w:val="-2"/>
        </w:rPr>
        <w:t>to define and implement the most effective actions to reduce impacts of the proposed telecom</w:t>
        <w:softHyphen/>
      </w:r>
      <w:r>
        <w:rPr/>
        <w:t>mu</w:t>
        <w:softHyphen/>
        <w:t>nications tower at Harquahala Peak on cultural, visual, and recreational resources. Options for consideration shall include the following:</w:t>
      </w:r>
    </w:p>
    <w:p>
      <w:pPr>
        <w:pStyle w:val="MitigationBullet"/>
        <w:numPr>
          <w:ilvl w:val="0"/>
          <w:numId w:val="17"/>
        </w:numPr>
        <w:ind w:left="1080" w:hanging="0"/>
        <w:rPr/>
      </w:pPr>
      <w:r>
        <w:rPr>
          <w:spacing w:val="-2"/>
        </w:rPr>
        <w:t>SCE shall work with BLM to evaluate and analyze different locations for the communica</w:t>
        <w:softHyphen/>
      </w:r>
      <w:r>
        <w:rPr/>
        <w:t>tions facility, and shall document each site as to its adequacy for SCE’s needs. If a different site (or sites) appears to be feasible and acceptable to BLM, SCE shall complete biological and cultural resources surveys and provide reports to BLM.</w:t>
      </w:r>
    </w:p>
    <w:p>
      <w:pPr>
        <w:pStyle w:val="MitigationBullet"/>
        <w:numPr>
          <w:ilvl w:val="0"/>
          <w:numId w:val="17"/>
        </w:numPr>
        <w:ind w:left="1080" w:hanging="0"/>
        <w:rPr/>
      </w:pPr>
      <w:r>
        <w:rPr/>
        <w:t>SCE shall design and finish the tower for the proposed new facility to emulate the existing facilities. In addition, the location of the proposed new tower shall be relocated to the place determined by BLM to minimize effects on the interpretive site.</w:t>
      </w:r>
    </w:p>
    <w:p>
      <w:pPr>
        <w:pStyle w:val="MitigationBullet"/>
        <w:numPr>
          <w:ilvl w:val="0"/>
          <w:numId w:val="17"/>
        </w:numPr>
        <w:ind w:left="1080" w:hanging="0"/>
        <w:rPr/>
      </w:pPr>
      <w:r>
        <w:rPr/>
        <w:t>SCE shall provide visitor facilities or enhanced historic interpretive information in order to better convey to the public the scientific contributions that the Observatory has made to his</w:t>
        <w:softHyphen/>
        <w:t>tory, and which make it worthy of NRHP listing under Criterion a.</w:t>
      </w:r>
    </w:p>
    <w:p>
      <w:pPr>
        <w:pStyle w:val="MitigationBullet"/>
        <w:numPr>
          <w:ilvl w:val="0"/>
          <w:numId w:val="17"/>
        </w:numPr>
        <w:ind w:left="1080" w:hanging="0"/>
        <w:rPr/>
      </w:pPr>
      <w:r>
        <w:rPr>
          <w:spacing w:val="-4"/>
        </w:rPr>
        <w:t xml:space="preserve">SCE shall consult with CAP and BLM to develop a co-located communications facility </w:t>
      </w:r>
      <w:r>
        <w:rPr/>
        <w:t>requir</w:t>
        <w:softHyphen/>
        <w:t>ing only one tower to serve both parties.</w:t>
      </w:r>
    </w:p>
    <w:p>
      <w:pPr>
        <w:pStyle w:val="MitigationBullet"/>
        <w:numPr>
          <w:ilvl w:val="0"/>
          <w:numId w:val="17"/>
        </w:numPr>
        <w:ind w:left="1080" w:hanging="0"/>
        <w:rPr/>
      </w:pPr>
      <w:r>
        <w:rPr/>
        <w:t>Based on consultation with BLM, SCE shall relocate the laydown area to a site that mini</w:t>
        <w:softHyphen/>
        <w:t>mizes effects on visitors to Harquahala Peak.</w:t>
      </w:r>
    </w:p>
    <w:p>
      <w:pPr>
        <w:pStyle w:val="MitigationMeasure"/>
        <w:ind w:left="720" w:hanging="0"/>
        <w:rPr/>
      </w:pPr>
      <w:r>
        <w:rPr/>
        <w:t>After consultation with BLM on the options defined above, SCE shall submit a revised descrip</w:t>
        <w:softHyphen/>
        <w:t xml:space="preserve">tion of the Harquahala Peak facilities and laydown area along with detailed construction plans </w:t>
      </w:r>
      <w:r>
        <w:rPr>
          <w:spacing w:val="2"/>
        </w:rPr>
        <w:t xml:space="preserve">for review and approval by BLM’s Phoenix Area Office at least 60 days prior to the start of </w:t>
      </w:r>
      <w:r>
        <w:rPr/>
        <w:t>construction.</w:t>
      </w:r>
    </w:p>
    <w:p>
      <w:pPr>
        <w:pStyle w:val="TextBody"/>
        <w:spacing w:lineRule="auto" w:line="237" w:before="200" w:after="0"/>
        <w:rPr>
          <w:spacing w:val="-4"/>
        </w:rPr>
      </w:pPr>
      <w:r>
        <w:rPr>
          <w:b/>
        </w:rPr>
        <w:t xml:space="preserve">Rationale for Finding. </w:t>
      </w:r>
      <w:r>
        <w:rPr/>
        <w:t>D</w:t>
      </w:r>
      <w:r>
        <w:rPr>
          <w:spacing w:val="-4"/>
        </w:rPr>
        <w:t xml:space="preserve">irect impacts may be avoided through minor design modifications and Project effects will be reduced to a less than significant level by the avoidance and protection activities listed in the mitigation measures above; this is the preferred treatment for all cultural resources. </w:t>
      </w:r>
      <w:r>
        <w:rPr>
          <w:spacing w:val="-2"/>
        </w:rPr>
        <w:t xml:space="preserve">Once final design is completed and APE </w:t>
      </w:r>
      <w:r>
        <w:rPr/>
        <w:t>locations have been determined, additional surveys and evaluations must occur as discussed in Mitigation Measure C</w:t>
        <w:noBreakHyphen/>
        <w:t xml:space="preserve">1a (Inventory and evaluate cultural resources in Final APE). Using cultural resource studies conducted for this project, as well as past studies, known locations of </w:t>
      </w:r>
      <w:r>
        <w:rPr>
          <w:spacing w:val="-2"/>
        </w:rPr>
        <w:t xml:space="preserve">cultural resources recommended as NRHP-eligible have been determined and should attempt to be avoided by project redesign </w:t>
      </w:r>
      <w:r>
        <w:rPr/>
        <w:t xml:space="preserve">and </w:t>
      </w:r>
      <w:r>
        <w:rPr>
          <w:spacing w:val="-2"/>
        </w:rPr>
        <w:t>engineering modifications as described in Mitigation Measure C</w:t>
        <w:noBreakHyphen/>
        <w:t>1b (Avoid and pro</w:t>
        <w:softHyphen/>
        <w:t xml:space="preserve">tect potentially significant resources). </w:t>
      </w:r>
      <w:r>
        <w:rPr/>
        <w:t>If cultural</w:t>
      </w:r>
      <w:r>
        <w:rPr>
          <w:spacing w:val="-4"/>
        </w:rPr>
        <w:t xml:space="preserve"> resources are identified </w:t>
      </w:r>
      <w:r>
        <w:rPr>
          <w:spacing w:val="-2"/>
        </w:rPr>
        <w:t>through additional surveys or con</w:t>
        <w:softHyphen/>
        <w:t>struction activities, then Mitigation Measures C</w:t>
        <w:noBreakHyphen/>
        <w:t xml:space="preserve">1c (Develop and implement Historic Properties </w:t>
      </w:r>
      <w:r>
        <w:rPr/>
        <w:t>Treat</w:t>
        <w:softHyphen/>
        <w:t>ment Plan), C</w:t>
        <w:noBreakHyphen/>
        <w:t xml:space="preserve">1d (Conduct data recovery to </w:t>
      </w:r>
      <w:r>
        <w:rPr>
          <w:spacing w:val="-2"/>
        </w:rPr>
        <w:t>reduce adverse effects), C</w:t>
        <w:noBreakHyphen/>
        <w:t xml:space="preserve">1e (Monitor construction), and </w:t>
      </w:r>
      <w:r>
        <w:rPr>
          <w:spacing w:val="-4"/>
        </w:rPr>
        <w:t>C</w:t>
        <w:noBreakHyphen/>
        <w:t xml:space="preserve">1f (Train construction personnel), are required to be implemented by the SCE to ensure discovery, </w:t>
      </w:r>
      <w:r>
        <w:rPr>
          <w:spacing w:val="-2"/>
        </w:rPr>
        <w:t>eval</w:t>
        <w:softHyphen/>
        <w:t xml:space="preserve">uation, and treatment of </w:t>
      </w:r>
      <w:r>
        <w:rPr/>
        <w:t>unknown buried prehistoric and historical archaeological sites.</w:t>
      </w:r>
    </w:p>
    <w:p>
      <w:pPr>
        <w:pStyle w:val="TextBody"/>
        <w:rPr/>
      </w:pPr>
      <w:r>
        <w:rPr>
          <w:b/>
          <w:spacing w:val="2"/>
        </w:rPr>
        <w:t xml:space="preserve">Reference. </w:t>
      </w:r>
      <w:r>
        <w:rPr>
          <w:spacing w:val="2"/>
        </w:rPr>
        <w:t xml:space="preserve">Section D.7 (Cultural Resources) of the EIR/EIS provides a complete assessment of the </w:t>
      </w:r>
      <w:r>
        <w:rPr/>
        <w:t>construction-related impacts of the Project on cultural resources.</w:t>
      </w:r>
    </w:p>
    <w:p>
      <w:pPr>
        <w:pStyle w:val="Heading5"/>
        <w:rPr/>
      </w:pPr>
      <w:r>
        <w:rPr/>
        <w:t>Impact C</w:t>
        <w:noBreakHyphen/>
        <w:t>3: Construction of the project could cause an adverse change to Traditional Cultural Properties (TCP)</w:t>
      </w:r>
    </w:p>
    <w:p>
      <w:pPr>
        <w:pStyle w:val="TextBody"/>
        <w:rPr/>
      </w:pPr>
      <w:r>
        <w:rPr/>
        <w:t>As discussed in Section D.7 of the EIR/EIS, a</w:t>
      </w:r>
      <w:r>
        <w:rPr>
          <w:spacing w:val="-4"/>
        </w:rPr>
        <w:t xml:space="preserve">ny ground-disturbing activity, including tower pad </w:t>
      </w:r>
      <w:r>
        <w:rPr/>
        <w:t>prepara</w:t>
        <w:softHyphen/>
        <w:t xml:space="preserve">tion and construction, grading of </w:t>
      </w:r>
      <w:r>
        <w:rPr>
          <w:spacing w:val="-4"/>
        </w:rPr>
        <w:t>new access or spur roads, reconductoring activity, tower removal, trans</w:t>
        <w:softHyphen/>
        <w:t xml:space="preserve">portation, storage, and maintenance of construction equipment and supplies, staging area and material </w:t>
      </w:r>
      <w:r>
        <w:rPr>
          <w:spacing w:val="-2"/>
        </w:rPr>
        <w:t>yard preparation and use, and use or improvement of existing access roads has the potential to disturb known cultural resources such as TCPs. Impacts could also result from inadvertent trespass out of desig</w:t>
        <w:softHyphen/>
        <w:t>nated work areas or roads</w:t>
      </w:r>
      <w:r>
        <w:rPr>
          <w:spacing w:val="-4"/>
        </w:rPr>
        <w:t xml:space="preserve">. To date, no TCPs have been identified for the </w:t>
      </w:r>
      <w:r>
        <w:rPr/>
        <w:t>Project</w:t>
      </w:r>
      <w:r>
        <w:rPr>
          <w:spacing w:val="-4"/>
        </w:rPr>
        <w:t>. However, there is the possi</w:t>
        <w:softHyphen/>
        <w:t>bility of encountering unknown TCPs. Therefore, TCPs will be significantly impacted by the Project if not mitigated to a less than significant level.</w:t>
      </w:r>
    </w:p>
    <w:p>
      <w:pPr>
        <w:pStyle w:val="TextBody"/>
        <w:rPr/>
      </w:pPr>
      <w:r>
        <w:rPr>
          <w:b/>
        </w:rPr>
        <w:t xml:space="preserve">Finding. </w:t>
      </w:r>
      <w:r>
        <w:rPr>
          <w:spacing w:val="-2"/>
        </w:rPr>
        <w:t xml:space="preserve">The CPUC finds that changes or alterations have been incorporated into the Project which </w:t>
      </w:r>
      <w:r>
        <w:rPr/>
        <w:t>miti</w:t>
        <w:softHyphen/>
      </w:r>
      <w:r>
        <w:rPr>
          <w:spacing w:val="-2"/>
        </w:rPr>
        <w:t>gate significant effects on the environment from Impact C</w:t>
        <w:noBreakHyphen/>
        <w:t>3. Specifically, Mitigation Measure C</w:t>
        <w:noBreakHyphen/>
        <w:t xml:space="preserve">1c </w:t>
      </w:r>
      <w:r>
        <w:rPr/>
        <w:t>iden</w:t>
        <w:softHyphen/>
        <w:t>tified above and Mitigation Measure C</w:t>
        <w:noBreakHyphen/>
        <w:t>3a included below will reduce Impact C</w:t>
        <w:noBreakHyphen/>
        <w:t>3 to a less than sig</w:t>
        <w:softHyphen/>
        <w:t>nifi</w:t>
        <w:softHyphen/>
        <w:t>cant level.</w:t>
      </w:r>
    </w:p>
    <w:p>
      <w:pPr>
        <w:pStyle w:val="MitigationMeasure"/>
        <w:rPr/>
      </w:pPr>
      <w:r>
        <w:rPr>
          <w:b/>
        </w:rPr>
        <w:t>C</w:t>
        <w:noBreakHyphen/>
        <w:t>3a</w:t>
        <w:tab/>
        <w:t>Complete consultation with Native American and other Traditional Groups.</w:t>
      </w:r>
      <w:r>
        <w:rPr/>
        <w:t xml:space="preserve"> The Applicant </w:t>
      </w:r>
      <w:r>
        <w:rPr>
          <w:spacing w:val="-2"/>
        </w:rPr>
        <w:t xml:space="preserve">shall provide assistance to the BLM, as requested by the BLM, to complete required government-to-government consultation with interested Native American tribes and individuals (Executive Memorandum of </w:t>
      </w:r>
      <w:r>
        <w:rPr/>
        <w:t xml:space="preserve">April 29, 1994 and Section 106 of the National Historic Preservation Act) and other Traditional Groups to assess the impact of the Project </w:t>
      </w:r>
      <w:r>
        <w:rPr>
          <w:spacing w:val="-4"/>
        </w:rPr>
        <w:t xml:space="preserve">on Traditional Cultural Properties or other resources of Native American concern. As </w:t>
      </w:r>
      <w:r>
        <w:rPr>
          <w:spacing w:val="-2"/>
        </w:rPr>
        <w:t>directed by the BLM, the Applicant shall under</w:t>
        <w:softHyphen/>
        <w:t xml:space="preserve">take required treatments, studies, or other actions </w:t>
      </w:r>
      <w:r>
        <w:rPr/>
        <w:t xml:space="preserve">that </w:t>
      </w:r>
      <w:r>
        <w:rPr>
          <w:spacing w:val="-4"/>
        </w:rPr>
        <w:t>result from such consultation. Written docu</w:t>
        <w:softHyphen/>
        <w:t>mentation of the completion of all pre-</w:t>
      </w:r>
      <w:r>
        <w:rPr/>
        <w:t xml:space="preserve">construction actions shall be submitted by the Applicant </w:t>
      </w:r>
      <w:r>
        <w:rPr>
          <w:spacing w:val="-4"/>
        </w:rPr>
        <w:t xml:space="preserve">and approved by the BLM at least 30 days before commencement of construction activities. </w:t>
      </w:r>
      <w:r>
        <w:rPr>
          <w:spacing w:val="-2"/>
        </w:rPr>
        <w:t xml:space="preserve">Actions that are required during </w:t>
      </w:r>
      <w:r>
        <w:rPr/>
        <w:t xml:space="preserve">or after construction shall be defined, detailed, and scheduled in the </w:t>
      </w:r>
      <w:r>
        <w:rPr>
          <w:spacing w:val="-2"/>
        </w:rPr>
        <w:t>Historic Properties Treatment Plan and implemented by the Applicant, consistent with Miti</w:t>
        <w:softHyphen/>
      </w:r>
      <w:r>
        <w:rPr/>
        <w:t>gation Measure C</w:t>
        <w:noBreakHyphen/>
        <w:t>1c (Develop and implement Historic Properties Treatment Plan).</w:t>
      </w:r>
    </w:p>
    <w:p>
      <w:pPr>
        <w:pStyle w:val="TextBody"/>
        <w:rPr/>
      </w:pPr>
      <w:r>
        <w:rPr>
          <w:b/>
        </w:rPr>
        <w:t xml:space="preserve">Rationale for Finding. </w:t>
      </w:r>
      <w:r>
        <w:rPr/>
        <w:t>T</w:t>
      </w:r>
      <w:r>
        <w:rPr>
          <w:spacing w:val="-4"/>
        </w:rPr>
        <w:t xml:space="preserve">he BLM, as the Federal Lead Agency under NEPA has only recently initiated </w:t>
      </w:r>
      <w:r>
        <w:rPr>
          <w:spacing w:val="-2"/>
        </w:rPr>
        <w:t xml:space="preserve">required </w:t>
      </w:r>
      <w:r>
        <w:rPr>
          <w:spacing w:val="-4"/>
        </w:rPr>
        <w:t xml:space="preserve">government-to-government consultation with appropriate Native American groups and notification to </w:t>
      </w:r>
      <w:r>
        <w:rPr>
          <w:spacing w:val="-2"/>
        </w:rPr>
        <w:t>other public groups regarding project effects on traditional cultural values. Mitigation Measure C</w:t>
        <w:noBreakHyphen/>
        <w:t xml:space="preserve">3a </w:t>
      </w:r>
      <w:r>
        <w:rPr>
          <w:spacing w:val="-4"/>
        </w:rPr>
        <w:t>ensures that consultation with Native American and other Traditional Groups are conducted and comple</w:t>
      </w:r>
      <w:r>
        <w:rPr>
          <w:spacing w:val="-2"/>
        </w:rPr>
        <w:t xml:space="preserve">ted, </w:t>
      </w:r>
      <w:r>
        <w:rPr>
          <w:spacing w:val="-4"/>
        </w:rPr>
        <w:t xml:space="preserve">and that if TCPs or other Native American resources of concern are discovered a Historic Properties </w:t>
      </w:r>
      <w:r>
        <w:rPr>
          <w:spacing w:val="-2"/>
        </w:rPr>
        <w:t>Treat</w:t>
        <w:softHyphen/>
        <w:t>ment Plan is required to be prepared and implemented.</w:t>
      </w:r>
    </w:p>
    <w:p>
      <w:pPr>
        <w:pStyle w:val="TextBody"/>
        <w:rPr/>
      </w:pPr>
      <w:r>
        <w:rPr>
          <w:b/>
          <w:spacing w:val="-4"/>
        </w:rPr>
        <w:t xml:space="preserve">Reference. </w:t>
      </w:r>
      <w:r>
        <w:rPr>
          <w:spacing w:val="-4"/>
        </w:rPr>
        <w:t xml:space="preserve">Section D.7 (Cultural Resources) of the EIR/EIS provides a complete assessment of the Project </w:t>
      </w:r>
      <w:r>
        <w:rPr/>
        <w:t>impacts on traditional cultural properties.</w:t>
      </w:r>
    </w:p>
    <w:p>
      <w:pPr>
        <w:pStyle w:val="Heading5"/>
        <w:rPr/>
      </w:pPr>
      <w:r>
        <w:rPr/>
        <w:t>Impact C-4: Construction of the project could destroy or disturb significant paleontological resources</w:t>
      </w:r>
    </w:p>
    <w:p>
      <w:pPr>
        <w:pStyle w:val="TextBody"/>
        <w:rPr/>
      </w:pPr>
      <w:r>
        <w:rPr>
          <w:bCs/>
          <w:spacing w:val="-4"/>
        </w:rPr>
        <w:t>As shown in Table D.7</w:t>
        <w:noBreakHyphen/>
        <w:t xml:space="preserve">7 of Section D.7 (Cultural and Paleontological Resources), paleontological resources </w:t>
      </w:r>
      <w:r>
        <w:rPr>
          <w:bCs/>
        </w:rPr>
        <w:t xml:space="preserve">within the Project corridor vary in sensitivity from low to high. Paleontologically sensitive resources </w:t>
      </w:r>
      <w:r>
        <w:rPr>
          <w:bCs/>
          <w:spacing w:val="-4"/>
        </w:rPr>
        <w:t xml:space="preserve">could be impacted by Project construction. In addition, there is potential to encounter undiscovered </w:t>
      </w:r>
      <w:r>
        <w:rPr>
          <w:bCs/>
        </w:rPr>
        <w:t>paleon</w:t>
        <w:softHyphen/>
        <w:t>tological resources during Project construction.</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C</w:t>
        <w:noBreakHyphen/>
        <w:t xml:space="preserve">4. These measures are identified as </w:t>
      </w:r>
      <w:r>
        <w:rPr>
          <w:bCs/>
        </w:rPr>
        <w:t>C</w:t>
        <w:noBreakHyphen/>
        <w:t>4a, C</w:t>
        <w:noBreakHyphen/>
        <w:t>4b, C</w:t>
        <w:noBreakHyphen/>
        <w:t>4c, C</w:t>
        <w:noBreakHyphen/>
        <w:t>4d, and C</w:t>
        <w:noBreakHyphen/>
        <w:t>4e (included below) will reduce Impact C</w:t>
        <w:noBreakHyphen/>
        <w:t>4 to less than significant.</w:t>
      </w:r>
    </w:p>
    <w:p>
      <w:pPr>
        <w:pStyle w:val="MitigationMeasure"/>
        <w:rPr/>
      </w:pPr>
      <w:r>
        <w:rPr>
          <w:b/>
        </w:rPr>
        <w:t>C</w:t>
        <w:noBreakHyphen/>
        <w:t>4a</w:t>
        <w:tab/>
      </w:r>
      <w:r>
        <w:rPr>
          <w:b/>
          <w:spacing w:val="-4"/>
        </w:rPr>
        <w:t>Inventory paleontological resources in Final APE</w:t>
      </w:r>
      <w:r>
        <w:rPr>
          <w:spacing w:val="-4"/>
        </w:rPr>
        <w:t xml:space="preserve">. Prior to construction and all other </w:t>
      </w:r>
      <w:r>
        <w:rPr>
          <w:spacing w:val="-2"/>
        </w:rPr>
        <w:t xml:space="preserve">surface-disturbing activities, the Applicant shall have conducted and submitted for approval an </w:t>
      </w:r>
      <w:r>
        <w:rPr/>
        <w:t xml:space="preserve">inventory of potentially significant paleontological resources, based on field inspection </w:t>
      </w:r>
      <w:r>
        <w:rPr>
          <w:spacing w:val="-2"/>
        </w:rPr>
        <w:t xml:space="preserve">of areas of high or undetermined paleontological sensitivity that will be affected by the </w:t>
      </w:r>
      <w:r>
        <w:rPr/>
        <w:t xml:space="preserve">project as determined by the BLM </w:t>
      </w:r>
      <w:r>
        <w:rPr>
          <w:spacing w:val="-2"/>
        </w:rPr>
        <w:t>and CPUC</w:t>
      </w:r>
      <w:r>
        <w:rPr/>
        <w:t xml:space="preserve">. As part of the inventory report, the Applicant shall </w:t>
      </w:r>
      <w:r>
        <w:rPr>
          <w:spacing w:val="-2"/>
        </w:rPr>
        <w:t xml:space="preserve">evaluate and refine the paleontological sensitivity modeling of sediments that will be </w:t>
      </w:r>
      <w:r>
        <w:rPr/>
        <w:t>affected.</w:t>
      </w:r>
    </w:p>
    <w:p>
      <w:pPr>
        <w:pStyle w:val="MitigationMeasure"/>
        <w:rPr/>
      </w:pPr>
      <w:r>
        <w:rPr>
          <w:b/>
        </w:rPr>
        <w:t>C</w:t>
        <w:noBreakHyphen/>
        <w:t>4b</w:t>
        <w:tab/>
      </w:r>
      <w:r>
        <w:rPr>
          <w:b/>
          <w:spacing w:val="-6"/>
        </w:rPr>
        <w:t>Develop Paleontological Monitoring and Treatment Plan.</w:t>
      </w:r>
      <w:r>
        <w:rPr>
          <w:spacing w:val="-6"/>
        </w:rPr>
        <w:t xml:space="preserve"> The Applicant shall, upon approval of the paleontological inventory report by the BLM and CPUC, prepare and submit for </w:t>
      </w:r>
      <w:r>
        <w:rPr/>
        <w:t>approval a plan to mitigate identified impacts. The Paleontological Monitoring</w:t>
      </w:r>
      <w:r>
        <w:rPr>
          <w:spacing w:val="-2"/>
        </w:rPr>
        <w:t xml:space="preserve"> and Treatment Plan shall identify construction impact areas of high sensitivity for encountering significant resources and the </w:t>
      </w:r>
      <w:r>
        <w:rPr/>
        <w:t xml:space="preserve">depths </w:t>
      </w:r>
      <w:r>
        <w:rPr>
          <w:spacing w:val="-2"/>
        </w:rPr>
        <w:t>at which those resources are likely to be discovered. The Plan shall outline a coordination strat</w:t>
        <w:softHyphen/>
      </w:r>
      <w:r>
        <w:rPr/>
        <w:t>egy to ensure that all construction disturbance in high sensitivity sediments will be moni</w:t>
        <w:softHyphen/>
        <w:t>tored full-</w:t>
      </w:r>
      <w:r>
        <w:rPr>
          <w:spacing w:val="-2"/>
        </w:rPr>
        <w:t xml:space="preserve">time by qualified professionals. Sediments of undetermined sensitivity will be spot-checked. </w:t>
      </w:r>
      <w:r>
        <w:rPr/>
        <w:t xml:space="preserve">The </w:t>
      </w:r>
      <w:r>
        <w:rPr>
          <w:spacing w:val="-4"/>
        </w:rPr>
        <w:t xml:space="preserve">Plan shall detail the significance criteria to be used to determine which resources will be avoided or </w:t>
      </w:r>
      <w:r>
        <w:rPr>
          <w:spacing w:val="-2"/>
        </w:rPr>
        <w:t>recovered for their data potential. The Plan shall also detail methods of recovery, post-</w:t>
      </w:r>
      <w:r>
        <w:rPr/>
        <w:t>excavation preparation and analysis of specimens, final curation of specimens at a federally recognized, accredited facility, data analysis, and reporting. The Plan shall specify that all paleon</w:t>
        <w:softHyphen/>
        <w:t>tological work undertaken by the Applicant on public land shall be carried out by qualified professionals on a currently valid Paleontological Collecting Permit for the appropriate State. Notices to pro</w:t>
        <w:softHyphen/>
        <w:t>ceed will be issued by the BLM and CPUC following approval of the Paleontolog</w:t>
        <w:softHyphen/>
        <w:t>ical Moni</w:t>
        <w:softHyphen/>
        <w:t>tor</w:t>
        <w:softHyphen/>
        <w:t>ing and Treatment Plan.</w:t>
      </w:r>
    </w:p>
    <w:p>
      <w:pPr>
        <w:pStyle w:val="MitigationMeasure"/>
        <w:rPr/>
      </w:pPr>
      <w:r>
        <w:rPr>
          <w:b/>
        </w:rPr>
        <w:t>C</w:t>
        <w:noBreakHyphen/>
        <w:t>4c</w:t>
        <w:tab/>
      </w:r>
      <w:r>
        <w:rPr>
          <w:b/>
          <w:spacing w:val="-2"/>
        </w:rPr>
        <w:t>Monitor construction for paleontology.</w:t>
      </w:r>
      <w:r>
        <w:rPr>
          <w:spacing w:val="-2"/>
        </w:rPr>
        <w:t xml:space="preserve"> </w:t>
      </w:r>
      <w:r>
        <w:rPr>
          <w:spacing w:val="-4"/>
        </w:rPr>
        <w:t xml:space="preserve">Based on the paleontological </w:t>
      </w:r>
      <w:r>
        <w:rPr>
          <w:spacing w:val="-2"/>
        </w:rPr>
        <w:t>sensi</w:t>
      </w:r>
      <w:r>
        <w:rPr>
          <w:spacing w:val="-4"/>
        </w:rPr>
        <w:t>tivity assessment and Monitoring and Treatment Plan consistent with Mitigation Measure C</w:t>
        <w:noBreakHyphen/>
        <w:t>4b (Develop Paleontological Monitoring and Treatment Plan), the Applicant</w:t>
      </w:r>
      <w:r>
        <w:rPr/>
        <w:t xml:space="preserve"> shall conduct full-time construction monitoring in areas where and when sediments of high paleontological sensitivity will be disturbed. </w:t>
      </w:r>
      <w:r>
        <w:rPr>
          <w:spacing w:val="-4"/>
        </w:rPr>
        <w:t>Construc</w:t>
        <w:softHyphen/>
        <w:t>tion</w:t>
      </w:r>
      <w:r>
        <w:rPr>
          <w:spacing w:val="-6"/>
        </w:rPr>
        <w:t xml:space="preserve"> activities shall be diverted when data recovery of significant fossils is warranted</w:t>
      </w:r>
      <w:r>
        <w:rPr/>
        <w:t>.</w:t>
      </w:r>
    </w:p>
    <w:p>
      <w:pPr>
        <w:pStyle w:val="MitigationMeasure"/>
        <w:rPr/>
      </w:pPr>
      <w:r>
        <w:rPr>
          <w:b/>
          <w:bCs/>
          <w:spacing w:val="-2"/>
        </w:rPr>
        <w:t>C</w:t>
        <w:noBreakHyphen/>
        <w:t>4d</w:t>
      </w:r>
      <w:r>
        <w:rPr>
          <w:spacing w:val="-2"/>
        </w:rPr>
        <w:tab/>
      </w:r>
      <w:r>
        <w:rPr>
          <w:b/>
          <w:bCs/>
          <w:spacing w:val="-2"/>
        </w:rPr>
        <w:t>Conduct paleontological data recovery.</w:t>
      </w:r>
      <w:r>
        <w:rPr>
          <w:spacing w:val="-2"/>
        </w:rPr>
        <w:t xml:space="preserve"> If avoidance of significant paleontological </w:t>
      </w:r>
      <w:r>
        <w:rPr/>
        <w:t xml:space="preserve">resources </w:t>
      </w:r>
      <w:r>
        <w:rPr>
          <w:spacing w:val="-4"/>
        </w:rPr>
        <w:t xml:space="preserve">is </w:t>
      </w:r>
      <w:r>
        <w:rPr/>
        <w:t>not feasible or appropriate, treatment (including recovery, specimen preparation, data analysis, cura</w:t>
        <w:softHyphen/>
        <w:t xml:space="preserve">tion, and reporting) shall be carried out by the Applicant, in accordance with the </w:t>
      </w:r>
      <w:r>
        <w:rPr>
          <w:spacing w:val="-6"/>
        </w:rPr>
        <w:t xml:space="preserve">approved </w:t>
      </w:r>
      <w:r>
        <w:rPr>
          <w:spacing w:val="-2"/>
        </w:rPr>
        <w:t>Treatment Plan per Mitigation Measure C</w:t>
        <w:noBreakHyphen/>
        <w:t>4b (Develop Paleontological Monitoring and Treat</w:t>
        <w:softHyphen/>
      </w:r>
      <w:r>
        <w:rPr/>
        <w:t>ment Plan).</w:t>
      </w:r>
    </w:p>
    <w:p>
      <w:pPr>
        <w:pStyle w:val="MitigationMeasure"/>
        <w:rPr/>
      </w:pPr>
      <w:r>
        <w:rPr>
          <w:b/>
        </w:rPr>
        <w:t>C</w:t>
        <w:noBreakHyphen/>
        <w:t>4e</w:t>
        <w:tab/>
        <w:t xml:space="preserve">Train construction personnel. </w:t>
      </w:r>
      <w:r>
        <w:rPr>
          <w:spacing w:val="-2"/>
        </w:rPr>
        <w:t>All construction personnel shall be trained regarding the recog</w:t>
        <w:softHyphen/>
        <w:t xml:space="preserve">nition of possible buried paleontological resources and protection of all paleontological resources </w:t>
      </w:r>
      <w:r>
        <w:rPr/>
        <w:t xml:space="preserve">during construction, prior to the initiation of construction or ground-disturbing </w:t>
      </w:r>
      <w:r>
        <w:rPr>
          <w:spacing w:val="2"/>
        </w:rPr>
        <w:t xml:space="preserve">activities. The Applicant shall complete training for all construction personnel. Training shall inform all construction personnel of the procedures to be </w:t>
      </w:r>
      <w:r>
        <w:rPr>
          <w:spacing w:val="-4"/>
        </w:rPr>
        <w:t>followed upon the discovery of paleontological materials. Training shall inform all construction</w:t>
      </w:r>
      <w:r>
        <w:rPr>
          <w:spacing w:val="-2"/>
        </w:rPr>
        <w:t xml:space="preserve"> </w:t>
      </w:r>
      <w:r>
        <w:rPr/>
        <w:t>personnel that Environmentally Sensitive Areas (ESAs) must be avoided and that travel and construction activity must be confined to designated roads and areas. All personnel shall be instructed that unauthorized collection or disturbance of federally protected fossils on or off the right-of-way by the Applicant, his representative</w:t>
      </w:r>
      <w:r>
        <w:rPr>
          <w:spacing w:val="-2"/>
        </w:rPr>
        <w:t xml:space="preserve">s, or employees will not be allowed. Violators will be subject to prosecution </w:t>
      </w:r>
      <w:r>
        <w:rPr>
          <w:spacing w:val="-4"/>
        </w:rPr>
        <w:t xml:space="preserve">under the appropriate State and federal laws and will be grounds for </w:t>
      </w:r>
      <w:r>
        <w:rPr/>
        <w:t>removal from the project. Unauthorized resource collec</w:t>
        <w:softHyphen/>
        <w:t xml:space="preserve">tion or disturbance may constitute grounds </w:t>
      </w:r>
      <w:r>
        <w:rPr>
          <w:spacing w:val="-2"/>
        </w:rPr>
        <w:t xml:space="preserve">for the issuance of a stop work order. The following issues shall be </w:t>
      </w:r>
      <w:r>
        <w:rPr/>
        <w:t>addressed in training or in preparation for construction:</w:t>
      </w:r>
    </w:p>
    <w:p>
      <w:pPr>
        <w:pStyle w:val="MitigationBullet"/>
        <w:numPr>
          <w:ilvl w:val="0"/>
          <w:numId w:val="17"/>
        </w:numPr>
        <w:ind w:left="1080" w:hanging="0"/>
        <w:rPr/>
      </w:pPr>
      <w:r>
        <w:rPr/>
        <w:t>All construction contracts shall include clauses that require construction personnel to attend training so they are aware of the potential for inadvertently exposing buried paleontological deposits, their responsibility to avoid and protect all such resources, and the penalties for collection, vandalism, or inadvertent destruction of paleontological resources.</w:t>
      </w:r>
    </w:p>
    <w:p>
      <w:pPr>
        <w:pStyle w:val="MitigationBullet"/>
        <w:numPr>
          <w:ilvl w:val="0"/>
          <w:numId w:val="17"/>
        </w:numPr>
        <w:ind w:left="1080" w:hanging="0"/>
        <w:rPr/>
      </w:pPr>
      <w:r>
        <w:rPr>
          <w:spacing w:val="2"/>
        </w:rPr>
        <w:t xml:space="preserve">The Applicant shall provide a background briefing for supervisory construction personnel </w:t>
      </w:r>
      <w:r>
        <w:rPr/>
        <w:t>describing the potential for exposing paleontological resources, the location of any potential ESA, and procedures and notifications required in the event of discoveries by project per</w:t>
        <w:softHyphen/>
        <w:t>sonnel or paleontological monitors. Supervisory personnel shall enforce restrictions on collection or disturbance of fossils.</w:t>
      </w:r>
    </w:p>
    <w:p>
      <w:pPr>
        <w:pStyle w:val="MitigationBullet"/>
        <w:numPr>
          <w:ilvl w:val="0"/>
          <w:numId w:val="17"/>
        </w:numPr>
        <w:ind w:left="1080" w:hanging="0"/>
        <w:rPr/>
      </w:pPr>
      <w:r>
        <w:rPr/>
        <w:t>Upon discovery of potential buried paleontological materials by paleontologists or construc</w:t>
        <w:softHyphen/>
        <w:t xml:space="preserve">tion personnel, work in the immediate area of the find shall be diverted and the Applicant’s </w:t>
      </w:r>
      <w:r>
        <w:rPr>
          <w:spacing w:val="-2"/>
        </w:rPr>
        <w:t xml:space="preserve">paleontologist notified. Once the find has been inspected and a preliminary assessment </w:t>
      </w:r>
      <w:r>
        <w:rPr/>
        <w:t xml:space="preserve">made, </w:t>
      </w:r>
      <w:r>
        <w:rPr>
          <w:spacing w:val="-2"/>
        </w:rPr>
        <w:t xml:space="preserve">the Applicant’s paleontologist will notify the BLM and CPUC and proceed with data </w:t>
      </w:r>
      <w:r>
        <w:rPr/>
        <w:t>recovery in accordance with the approved Treatment Plan consistent with Mitigation Mea</w:t>
        <w:softHyphen/>
        <w:t>sure C</w:t>
        <w:noBreakHyphen/>
        <w:t>4b (Develop Paleontological Monitoring and Treatment Plan).</w:t>
      </w:r>
    </w:p>
    <w:p>
      <w:pPr>
        <w:pStyle w:val="TextBody"/>
        <w:rPr/>
      </w:pPr>
      <w:r>
        <w:rPr>
          <w:b/>
        </w:rPr>
        <w:t xml:space="preserve">Rationale for Finding. </w:t>
      </w:r>
      <w:r>
        <w:rPr/>
        <w:t>The m</w:t>
      </w:r>
      <w:r>
        <w:rPr>
          <w:bCs/>
        </w:rPr>
        <w:t>itigation measures require inventory of paleontological resources once a final APE has been established to ensure that paleontological resources are avoided to the greatest extent feasible. However, additional measures allow provisions for the discovery and treatment of sig</w:t>
        <w:softHyphen/>
        <w:t>nificant fossil remains in the event that they are encountered during construction, and will reduce proj</w:t>
        <w:softHyphen/>
        <w:t>ect effects to paleontological resources.</w:t>
      </w:r>
    </w:p>
    <w:p>
      <w:pPr>
        <w:pStyle w:val="TextBody"/>
        <w:rPr/>
      </w:pPr>
      <w:r>
        <w:rPr>
          <w:b/>
          <w:spacing w:val="-2"/>
        </w:rPr>
        <w:t xml:space="preserve">Reference. </w:t>
      </w:r>
      <w:r>
        <w:rPr>
          <w:spacing w:val="-2"/>
        </w:rPr>
        <w:t xml:space="preserve">Section D.7 (Cultural Paleontological Resources) of the EIR/EIS provides a complete </w:t>
      </w:r>
      <w:r>
        <w:rPr/>
        <w:t>assess</w:t>
        <w:softHyphen/>
        <w:t>ment of Project impacts on paleontological resources.</w:t>
      </w:r>
    </w:p>
    <w:p>
      <w:pPr>
        <w:pStyle w:val="Heading5"/>
        <w:rPr/>
      </w:pPr>
      <w:r>
        <w:rPr/>
        <w:t>Impact C</w:t>
        <w:noBreakHyphen/>
        <w:t>5: Operation and long-term presence of the project could cause an adverse change to known historic properties</w:t>
      </w:r>
    </w:p>
    <w:p>
      <w:pPr>
        <w:pStyle w:val="TextBody"/>
        <w:rPr>
          <w:spacing w:val="-2"/>
        </w:rPr>
      </w:pPr>
      <w:r>
        <w:rPr>
          <w:spacing w:val="-2"/>
        </w:rPr>
        <w:t xml:space="preserve">Direct and indirect impacts may occur to historic properties within and in the vicinity of the project area during operation </w:t>
      </w:r>
      <w:r>
        <w:rPr/>
        <w:t xml:space="preserve">and </w:t>
      </w:r>
      <w:r>
        <w:rPr>
          <w:spacing w:val="-2"/>
        </w:rPr>
        <w:t>long-term presence of the Project from Impact C</w:t>
        <w:noBreakHyphen/>
        <w:t>5. Direct impacts could result from maintenance or repair activities, while increased erosion could result as an indirect project impact.</w:t>
      </w:r>
    </w:p>
    <w:p>
      <w:pPr>
        <w:pStyle w:val="TextBody"/>
        <w:rPr/>
      </w:pPr>
      <w:r>
        <w:rPr>
          <w:b/>
        </w:rPr>
        <w:t xml:space="preserve">Finding. </w:t>
      </w:r>
      <w:r>
        <w:rPr>
          <w:spacing w:val="-2"/>
        </w:rPr>
        <w:t xml:space="preserve">The CPUC finds that changes or alterations have been incorporated into the Project which </w:t>
      </w:r>
      <w:r>
        <w:rPr/>
        <w:t>miti-ate significant effects on the environment. I</w:t>
      </w:r>
      <w:r>
        <w:rPr>
          <w:spacing w:val="-2"/>
        </w:rPr>
        <w:t>mpacts are significant, but</w:t>
      </w:r>
      <w:r>
        <w:rPr>
          <w:bCs/>
          <w:spacing w:val="-2"/>
        </w:rPr>
        <w:t xml:space="preserve"> can be</w:t>
      </w:r>
      <w:r>
        <w:rPr>
          <w:spacing w:val="-2"/>
        </w:rPr>
        <w:t xml:space="preserve"> mitigated to a level </w:t>
      </w:r>
      <w:r>
        <w:rPr>
          <w:spacing w:val="-4"/>
        </w:rPr>
        <w:t xml:space="preserve">that is less than significant by implementing site protection measures and </w:t>
      </w:r>
      <w:r>
        <w:rPr>
          <w:spacing w:val="-2"/>
        </w:rPr>
        <w:t>monitoring procedures, as detailed in Mitigation Measure C</w:t>
        <w:noBreakHyphen/>
        <w:t>2 a and C</w:t>
        <w:noBreakHyphen/>
        <w:t>5a below, in addition to C</w:t>
        <w:noBreakHyphen/>
        <w:t>3a, above.</w:t>
      </w:r>
    </w:p>
    <w:p>
      <w:pPr>
        <w:pStyle w:val="MitigationMeasure"/>
        <w:rPr/>
      </w:pPr>
      <w:r>
        <w:rPr>
          <w:b/>
        </w:rPr>
        <w:t>C</w:t>
        <w:noBreakHyphen/>
        <w:t>2a</w:t>
        <w:tab/>
      </w:r>
      <w:r>
        <w:rPr>
          <w:b/>
          <w:spacing w:val="-2"/>
        </w:rPr>
        <w:t>Consult agencies and Native Americans.</w:t>
      </w:r>
      <w:r>
        <w:rPr>
          <w:spacing w:val="-2"/>
        </w:rPr>
        <w:t xml:space="preserve"> If human remains are discovered during construction, all work will be diverted from the area of the discovery and the BLM authorized </w:t>
      </w:r>
      <w:r>
        <w:rPr/>
        <w:t xml:space="preserve">officer </w:t>
      </w:r>
      <w:r>
        <w:rPr>
          <w:spacing w:val="-2"/>
        </w:rPr>
        <w:t xml:space="preserve">will be informed immediately. The Applicant shall follow all State and federal laws, </w:t>
      </w:r>
      <w:r>
        <w:rPr/>
        <w:t>statutes, and regula</w:t>
        <w:softHyphen/>
      </w:r>
      <w:r>
        <w:rPr>
          <w:spacing w:val="-2"/>
        </w:rPr>
        <w:t xml:space="preserve">tions that govern the treatment of human remains. The Applicant shall assist and support the </w:t>
      </w:r>
      <w:r>
        <w:rPr/>
        <w:t xml:space="preserve">BLM in all required government-to-government consultations with Native Americans and appropriate </w:t>
      </w:r>
      <w:r>
        <w:rPr>
          <w:spacing w:val="-4"/>
        </w:rPr>
        <w:t xml:space="preserve">agencies and commissions, as requested by the BLM. The Applicant shall comply with and </w:t>
      </w:r>
      <w:r>
        <w:rPr/>
        <w:t>imple</w:t>
        <w:softHyphen/>
      </w:r>
      <w:r>
        <w:rPr>
          <w:spacing w:val="-2"/>
        </w:rPr>
        <w:t xml:space="preserve">ment all required actions and studies that result from such consultations, as directed by the </w:t>
      </w:r>
      <w:r>
        <w:rPr/>
        <w:t>BLM.</w:t>
      </w:r>
    </w:p>
    <w:p>
      <w:pPr>
        <w:pStyle w:val="MitigationMeasure"/>
        <w:spacing w:lineRule="auto" w:line="237"/>
        <w:rPr/>
      </w:pPr>
      <w:r>
        <w:rPr>
          <w:b/>
        </w:rPr>
        <w:t>C</w:t>
        <w:noBreakHyphen/>
        <w:t>5a</w:t>
      </w:r>
      <w:r>
        <w:rPr/>
        <w:tab/>
      </w:r>
      <w:r>
        <w:rPr>
          <w:b/>
        </w:rPr>
        <w:t>Protect and monitor NRHP-eligible properties.</w:t>
      </w:r>
      <w:r>
        <w:rPr/>
        <w:t xml:space="preserve"> The Applicant shall design and implement a long-term </w:t>
      </w:r>
      <w:r>
        <w:rPr>
          <w:spacing w:val="-2"/>
        </w:rPr>
        <w:t xml:space="preserve">plan to protect </w:t>
      </w:r>
      <w:r>
        <w:rPr/>
        <w:t>National Register of Historic Places</w:t>
      </w:r>
      <w:r>
        <w:rPr>
          <w:spacing w:val="-2"/>
        </w:rPr>
        <w:t xml:space="preserve"> (NRHP)-eligible sites from direct impacts of project operation and maintenance</w:t>
      </w:r>
      <w:r>
        <w:rPr/>
        <w:t xml:space="preserve"> and from indirect impacts, such as erosion that result from the presence of the project. The plan shall be developed in consultation with the BLM to design </w:t>
      </w:r>
      <w:r>
        <w:rPr>
          <w:spacing w:val="-2"/>
        </w:rPr>
        <w:t>measures that will be effective against project maintenance impacts and project-related vehicular impacts</w:t>
      </w:r>
      <w:r>
        <w:rPr>
          <w:spacing w:val="-4"/>
        </w:rPr>
        <w:t xml:space="preserve">. The plan shall also include protective measures for </w:t>
      </w:r>
      <w:r>
        <w:rPr>
          <w:spacing w:val="-2"/>
        </w:rPr>
        <w:t>NRHP-eligible prop</w:t>
        <w:softHyphen/>
        <w:t xml:space="preserve">erties within the DPV corridor that will experience operational and access impacts </w:t>
      </w:r>
      <w:r>
        <w:rPr/>
        <w:t xml:space="preserve">as a </w:t>
      </w:r>
      <w:r>
        <w:rPr>
          <w:spacing w:val="-4"/>
        </w:rPr>
        <w:t xml:space="preserve">result of the Proposed Project. The proposed measures may include restrictive fencing or </w:t>
      </w:r>
      <w:r>
        <w:rPr>
          <w:spacing w:val="-6"/>
        </w:rPr>
        <w:t xml:space="preserve">gates, permanent </w:t>
      </w:r>
      <w:r>
        <w:rPr>
          <w:spacing w:val="-2"/>
        </w:rPr>
        <w:t xml:space="preserve">access road closures, signage, stabilization of erosion, site capping, site patrols, and </w:t>
      </w:r>
      <w:r>
        <w:rPr/>
        <w:t>interpretive/</w:t>
      </w:r>
      <w:r>
        <w:rPr>
          <w:rFonts w:cs="CG Times;Times New Roman"/>
        </w:rPr>
        <w:t>​</w:t>
      </w:r>
      <w:r>
        <w:rPr>
          <w:spacing w:val="-2"/>
        </w:rPr>
        <w:t xml:space="preserve">educational programs, or other measures that will be effective for protecting NRHP-eligible </w:t>
      </w:r>
      <w:r>
        <w:rPr/>
        <w:t>prop</w:t>
        <w:softHyphen/>
      </w:r>
      <w:r>
        <w:rPr>
          <w:spacing w:val="-2"/>
        </w:rPr>
        <w:t>erties. The plan shall be property specific and shall include provisions for monitoring and report</w:t>
        <w:softHyphen/>
      </w:r>
      <w:r>
        <w:rPr>
          <w:spacing w:val="-6"/>
        </w:rPr>
        <w:t>ing its effectiveness and for addressing inadequacies or failures that result in damage to NRHP-</w:t>
      </w:r>
      <w:r>
        <w:rPr>
          <w:spacing w:val="-2"/>
        </w:rPr>
        <w:t xml:space="preserve">eligible </w:t>
      </w:r>
      <w:r>
        <w:rPr>
          <w:spacing w:val="-6"/>
        </w:rPr>
        <w:t>properties. The plan shall be sub</w:t>
      </w:r>
      <w:r>
        <w:rPr>
          <w:spacing w:val="-2"/>
        </w:rPr>
        <w:t xml:space="preserve">mitted to the BLM and CPUC for review and approval at least 30 days </w:t>
      </w:r>
      <w:r>
        <w:rPr/>
        <w:t>prior to project operation.</w:t>
      </w:r>
    </w:p>
    <w:p>
      <w:pPr>
        <w:pStyle w:val="MitigationMeasurecontinue"/>
        <w:spacing w:lineRule="auto" w:line="237"/>
        <w:rPr/>
      </w:pPr>
      <w:r>
        <w:rPr/>
        <w:t>Monitoring of selected sites shall be conducted annually by a professional archae</w:t>
      </w:r>
      <w:r>
        <w:rPr>
          <w:spacing w:val="-2"/>
        </w:rPr>
        <w:t xml:space="preserve">ologist for a period of five years. Monitoring shall include inspection of all site loci and </w:t>
      </w:r>
      <w:r>
        <w:rPr/>
        <w:t>defined surface fea</w:t>
        <w:softHyphen/>
        <w:t>tures, documented by photographs from fixed photomonitoring stations and written observa</w:t>
        <w:softHyphen/>
        <w:t xml:space="preserve">tions. A monitoring report shall be submitted to the BLM </w:t>
      </w:r>
      <w:r>
        <w:rPr>
          <w:spacing w:val="-2"/>
        </w:rPr>
        <w:t xml:space="preserve">and CPUC </w:t>
      </w:r>
      <w:r>
        <w:rPr/>
        <w:t>within one month follow</w:t>
        <w:softHyphen/>
      </w:r>
      <w:r>
        <w:rPr>
          <w:spacing w:val="-4"/>
        </w:rPr>
        <w:t xml:space="preserve">ing the annual resource monitoring. The report shall indicate any properties that have been impacted </w:t>
      </w:r>
      <w:r>
        <w:rPr/>
        <w:t xml:space="preserve">by erosion or vehicle </w:t>
      </w:r>
      <w:r>
        <w:rPr>
          <w:spacing w:val="-8"/>
        </w:rPr>
        <w:t xml:space="preserve">or maintenance impacts. For properties that have been impacted, the </w:t>
      </w:r>
      <w:r>
        <w:rPr/>
        <w:t xml:space="preserve">Applicant shall provide recommendations for mitigating impacts and for improving protective measures. After the fifth year of resource monitoring, the BLM or CPUC, as appropriate, will evaluate the effectiveness of the protective measures and the </w:t>
      </w:r>
      <w:r>
        <w:rPr>
          <w:spacing w:val="-4"/>
        </w:rPr>
        <w:t>monitoring program. Based on that evalua</w:t>
        <w:softHyphen/>
        <w:t xml:space="preserve">tion, the BLM or CPUC may require that the Applicant revise or refine the protective measures, or alter </w:t>
      </w:r>
      <w:r>
        <w:rPr>
          <w:spacing w:val="-2"/>
        </w:rPr>
        <w:t>the monitoring protocol or schedule. If the BLM does not authorize alteration of the monitor</w:t>
        <w:softHyphen/>
        <w:t>ing</w:t>
      </w:r>
      <w:r>
        <w:rPr/>
        <w:t xml:space="preserve"> protocol or schedule, those shall remain in effect for the duration of project operation.</w:t>
      </w:r>
    </w:p>
    <w:p>
      <w:pPr>
        <w:pStyle w:val="MitigationMeasurecontinue"/>
        <w:spacing w:lineRule="auto" w:line="237"/>
        <w:rPr/>
      </w:pPr>
      <w:r>
        <w:rPr>
          <w:spacing w:val="-2"/>
        </w:rPr>
        <w:t xml:space="preserve">If the annual monitoring program identifies adverse effects to National Register of Historic </w:t>
      </w:r>
      <w:r>
        <w:rPr/>
        <w:t>Places (NRHP)–</w:t>
      </w:r>
      <w:r>
        <w:rPr>
          <w:spacing w:val="-2"/>
        </w:rPr>
        <w:t xml:space="preserve">eligible properties from operation or long-term presence </w:t>
      </w:r>
      <w:r>
        <w:rPr/>
        <w:t xml:space="preserve">of the project, or if, </w:t>
      </w:r>
      <w:r>
        <w:rPr>
          <w:spacing w:val="-2"/>
        </w:rPr>
        <w:t xml:space="preserve">at any time, the Applicant, BLM or CPUC become aware of such adverse effects, the Applicant shall </w:t>
      </w:r>
      <w:r>
        <w:rPr>
          <w:spacing w:val="-4"/>
        </w:rPr>
        <w:t xml:space="preserve">notify the BLM and CPUC immediately and implement mitigation for adverse changes, as </w:t>
      </w:r>
      <w:r>
        <w:rPr>
          <w:spacing w:val="-2"/>
        </w:rPr>
        <w:t xml:space="preserve">directed by the BLM and CPUC. At the discretion of the BLM and CPUC, </w:t>
      </w:r>
      <w:r>
        <w:rPr/>
        <w:t>such mitigation may include, but not be limited to modification</w:t>
      </w:r>
      <w:r>
        <w:rPr>
          <w:spacing w:val="-2"/>
        </w:rPr>
        <w:t xml:space="preserve"> of protective measures, refinement of monitoring protocols, data-recovery investigations, or payment of compensatory damages in the form of non-</w:t>
      </w:r>
      <w:r>
        <w:rPr/>
        <w:t>destructive cultural resources studies or protection.</w:t>
      </w:r>
    </w:p>
    <w:p>
      <w:pPr>
        <w:pStyle w:val="TextBody"/>
        <w:rPr/>
      </w:pPr>
      <w:r>
        <w:rPr>
          <w:b/>
        </w:rPr>
        <w:t xml:space="preserve">Rationale for Finding. </w:t>
      </w:r>
      <w:r>
        <w:rPr/>
        <w:t>Consultation with Native American groups requires SCE t</w:t>
      </w:r>
      <w:r>
        <w:rPr>
          <w:spacing w:val="-6"/>
        </w:rPr>
        <w:t xml:space="preserve">o ensure discovery, </w:t>
      </w:r>
      <w:r>
        <w:rPr/>
        <w:t>evaluation, and treatment of unknown buried prehistoric and historical archaeological sites and buried Native American human remains. By requiring SCE to protect and monitor NRHP-eligible properties, ensures that the CPUC and BLM have the option of modifying</w:t>
      </w:r>
      <w:r>
        <w:rPr>
          <w:spacing w:val="-2"/>
        </w:rPr>
        <w:t xml:space="preserve"> protective measures during Project opera</w:t>
        <w:softHyphen/>
        <w:t xml:space="preserve">tion, refining the monitoring protocols, requiring data-recovery </w:t>
      </w:r>
      <w:r>
        <w:rPr/>
        <w:t>investigations, or requiring the payment of compensatory damages in the form of non-destructive cultural resources studies or protection.</w:t>
      </w:r>
    </w:p>
    <w:p>
      <w:pPr>
        <w:pStyle w:val="TextBody"/>
        <w:rPr/>
      </w:pPr>
      <w:r>
        <w:rPr>
          <w:b/>
        </w:rPr>
        <w:t xml:space="preserve">Reference. </w:t>
      </w:r>
      <w:r>
        <w:rPr/>
        <w:t>Section D.7 (Cultural and Paleontological Resources) of the EIR/EIS provides a complete assessment of the operational impacts of the Project on cultural resources.</w:t>
      </w:r>
    </w:p>
    <w:p>
      <w:pPr>
        <w:pStyle w:val="Heading5"/>
        <w:rPr/>
      </w:pPr>
      <w:r>
        <w:rPr>
          <w:spacing w:val="-2"/>
        </w:rPr>
        <w:t xml:space="preserve">Cumulative construction project activities could impact unknown cultural and paleontological </w:t>
      </w:r>
      <w:r>
        <w:rPr/>
        <w:t>resources</w:t>
      </w:r>
    </w:p>
    <w:p>
      <w:pPr>
        <w:pStyle w:val="TextBody"/>
        <w:rPr/>
      </w:pPr>
      <w:r>
        <w:rPr/>
        <w:t>As described in Table F</w:t>
        <w:noBreakHyphen/>
        <w:t>1 of Section F (Cumulative Scenario and Impacts) of the EIR/EIS, there are approximately 85 projects in the planning or construction phases within a 5-mile-wide corridor sur</w:t>
        <w:softHyphen/>
        <w:t xml:space="preserve">rounding the Project that have the potential to adversely affect cultural and paleontological resources. </w:t>
      </w:r>
      <w:r>
        <w:rPr>
          <w:spacing w:val="-4"/>
        </w:rPr>
        <w:t>However, no cultural resource sites are known to exist within the geographic scope for cumulative analysis</w:t>
      </w:r>
      <w:r>
        <w:rPr/>
        <w:t xml:space="preserve">. </w:t>
      </w:r>
      <w:r>
        <w:rPr>
          <w:spacing w:val="-4"/>
        </w:rPr>
        <w:t xml:space="preserve">Typically, cultural and paleontological </w:t>
      </w:r>
      <w:r>
        <w:rPr/>
        <w:t>resources are identified as part of the permitting process for indi</w:t>
        <w:softHyphen/>
        <w:t>vidual undertakings, and often are discovered only during ground disturbing activities. Applicable laws and regulations afford specific protections to discovered resources. Unknown, unrecorded cultural or paleontological resources may be found at nearly any development site. Therefore, there is a poten</w:t>
        <w:softHyphen/>
        <w:t>tial for significant cumulative impacts. APMs C</w:t>
        <w:noBreakHyphen/>
        <w:t>1 through C</w:t>
        <w:noBreakHyphen/>
        <w:t>11, P</w:t>
        <w:noBreakHyphen/>
        <w:t>1, B</w:t>
        <w:noBreakHyphen/>
        <w:t>3, B</w:t>
        <w:noBreakHyphen/>
        <w:t>17, W</w:t>
        <w:noBreakHyphen/>
        <w:t>1, W</w:t>
        <w:noBreakHyphen/>
        <w:t>3, W</w:t>
        <w:noBreakHyphen/>
        <w:t>9, G</w:t>
        <w:noBreakHyphen/>
        <w:t>10, G</w:t>
        <w:noBreakHyphen/>
        <w:t>11, and L</w:t>
        <w:noBreakHyphen/>
        <w:t>3 have been incorporated into the Project to reduce Project effects on cultural and pale</w:t>
        <w:softHyphen/>
        <w:t>on</w:t>
        <w:softHyphen/>
        <w:t>to</w:t>
        <w:softHyphen/>
        <w:t>logical resources.</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cumulative effects of the Project. With implementation of Mitigation Measures C</w:t>
        <w:noBreakHyphen/>
        <w:t>1a through C</w:t>
        <w:noBreakHyphen/>
        <w:t>1g, C</w:t>
        <w:noBreakHyphen/>
        <w:t>2a, C</w:t>
        <w:noBreakHyphen/>
        <w:t>3a, C</w:t>
        <w:noBreakHyphen/>
        <w:t>4a through C</w:t>
        <w:noBreakHyphen/>
        <w:t>4e, and C</w:t>
        <w:noBreakHyphen/>
        <w:t>5a, cumulative effects on cultural and paleonto</w:t>
        <w:softHyphen/>
        <w:t>logical resources will be reduced to a less than significant level.</w:t>
      </w:r>
    </w:p>
    <w:p>
      <w:pPr>
        <w:pStyle w:val="TextBody"/>
        <w:rPr/>
      </w:pPr>
      <w:r>
        <w:rPr>
          <w:b/>
        </w:rPr>
        <w:t xml:space="preserve">Rationale for Finding. </w:t>
      </w:r>
      <w:r>
        <w:rPr/>
        <w:t xml:space="preserve">As they are discovered, cultural sites are recorded and information retrieved. If the nature of the resource </w:t>
      </w:r>
      <w:r>
        <w:rPr>
          <w:spacing w:val="-2"/>
        </w:rPr>
        <w:t>requires it, the resource is protected. When discovered, cultural and paleonto</w:t>
        <w:softHyphen/>
        <w:t xml:space="preserve">logical resources are </w:t>
      </w:r>
      <w:r>
        <w:rPr/>
        <w:t>treated in accordance with applicable federal and State laws and regulations as well as the mitigation measures and permit requirements applicable to a project. Should resources be dis</w:t>
        <w:softHyphen/>
        <w:t>covered they will be subject to legal requirements designed to protect them.</w:t>
      </w:r>
    </w:p>
    <w:p>
      <w:pPr>
        <w:pStyle w:val="TextBody"/>
        <w:rPr/>
      </w:pPr>
      <w:r>
        <w:rPr>
          <w:b/>
        </w:rPr>
        <w:t xml:space="preserve">Reference. </w:t>
      </w:r>
      <w:r>
        <w:rPr/>
        <w:t>Section F (Cumulative Scenario and Impacts) of the EIR/EIS provides a complete assess</w:t>
        <w:softHyphen/>
        <w:t>ment of the cumulative impacts of the Project on cultural and paleontological resources.</w:t>
      </w:r>
    </w:p>
    <w:p>
      <w:pPr>
        <w:pStyle w:val="Heading4"/>
        <w:rPr/>
      </w:pPr>
      <w:r>
        <w:rPr/>
        <w:t>V.2.7  Noise</w:t>
      </w:r>
    </w:p>
    <w:p>
      <w:pPr>
        <w:pStyle w:val="TextBody"/>
        <w:rPr/>
      </w:pPr>
      <w:r>
        <w:rPr/>
        <w:t>To gather information regarding the noise effects of the Project, applicable noise regulations were col</w:t>
        <w:softHyphen/>
      </w:r>
      <w:r>
        <w:rPr>
          <w:spacing w:val="-4"/>
        </w:rPr>
        <w:t xml:space="preserve">lected for each affected jurisdiction. In addition, field surveys were done to identify noise-sensitive </w:t>
      </w:r>
      <w:r>
        <w:rPr/>
        <w:t xml:space="preserve">receptors along the Project route. Noise-sensitive land uses are defined as land uses that are susceptible to noise disturbances resulting from either </w:t>
      </w:r>
      <w:r>
        <w:rPr>
          <w:spacing w:val="-2"/>
        </w:rPr>
        <w:t>construction or operation of the Project. In general, residen</w:t>
        <w:softHyphen/>
        <w:t>tial, edu</w:t>
        <w:softHyphen/>
        <w:t>ca</w:t>
      </w:r>
      <w:r>
        <w:rPr/>
        <w:t xml:space="preserve">tional institutions, recreational facilities, and public facilities (e.g., religious facilities, health care facilities) are considered to be noise-sensitive receptors uses for purposes of the EIR/EIS. Sensitive </w:t>
      </w:r>
      <w:r>
        <w:rPr>
          <w:spacing w:val="-2"/>
        </w:rPr>
        <w:t xml:space="preserve">receptors identified in the analysis include those that are located immediately adjacent to the Project route </w:t>
      </w:r>
      <w:r>
        <w:rPr>
          <w:spacing w:val="-4"/>
        </w:rPr>
        <w:t xml:space="preserve">that will be affected by construction and operation activities. For the purposes of the analysis in the </w:t>
      </w:r>
      <w:r>
        <w:rPr/>
        <w:t>EIR/EIS and based on NEPA and CEQA requirements, noise impacts are those that exceed local noise regu</w:t>
        <w:softHyphen/>
        <w:t>la</w:t>
        <w:softHyphen/>
        <w:t>tions for construction noise and any area where operational noise would increase ambient noise condi</w:t>
        <w:softHyphen/>
        <w:t>tions more than 3 dBA to a sensitive receptor.</w:t>
      </w:r>
    </w:p>
    <w:p>
      <w:pPr>
        <w:pStyle w:val="Heading5"/>
        <w:rPr/>
      </w:pPr>
      <w:r>
        <w:rPr/>
        <w:t>Impact N</w:t>
        <w:noBreakHyphen/>
        <w:t>1: Construction noise could substantially disturb sensitive receptors or violate local rules, standards, and/or ordinances</w:t>
      </w:r>
    </w:p>
    <w:p>
      <w:pPr>
        <w:pStyle w:val="TextBody"/>
        <w:rPr/>
      </w:pPr>
      <w:r>
        <w:rPr>
          <w:spacing w:val="-2"/>
        </w:rPr>
        <w:t>As discussed in Section D.8 (Noise) of the EIR/EIS, noise generated by both on-site and mobile construc</w:t>
        <w:softHyphen/>
        <w:t xml:space="preserve">tion activities along the entire Project route will temporarily disrupt existing </w:t>
      </w:r>
      <w:r>
        <w:rPr/>
        <w:t>receptors. The construction of the Project will bring traffic and construction noise from heavy construction equipment on temporary and permanent access roads, moving building materials to the tower sites and returning to construction staging areas. This noise will have the potential to impact residences, recreational land uses (parks, wil</w:t>
        <w:softHyphen/>
        <w:t>derness areas), public facilities (schools, memorial parks), and retail and commercial businesses.</w:t>
      </w:r>
    </w:p>
    <w:p>
      <w:pPr>
        <w:pStyle w:val="TextBody"/>
        <w:rPr/>
      </w:pPr>
      <w:r>
        <w:rPr>
          <w:b/>
        </w:rPr>
        <w:t xml:space="preserve">Finding. </w:t>
      </w:r>
      <w:r>
        <w:rPr>
          <w:spacing w:val="-2"/>
        </w:rPr>
        <w:t xml:space="preserve">The CPUC finds that Best Management Practices utilized during construction and incorporated </w:t>
      </w:r>
      <w:r>
        <w:rPr>
          <w:spacing w:val="-4"/>
        </w:rPr>
        <w:t>into the Project will mitigate significant noise effects on the environment from Impact N</w:t>
        <w:noBreakHyphen/>
        <w:t>1 to a less than sig</w:t>
        <w:softHyphen/>
      </w:r>
      <w:r>
        <w:rPr/>
        <w:t>nificant level. This measure is identified as N</w:t>
        <w:noBreakHyphen/>
        <w:t>1a below.</w:t>
      </w:r>
    </w:p>
    <w:p>
      <w:pPr>
        <w:pStyle w:val="MitigationMeasure"/>
        <w:spacing w:lineRule="auto" w:line="235"/>
        <w:rPr/>
      </w:pPr>
      <w:r>
        <w:rPr>
          <w:b/>
        </w:rPr>
        <w:t>N</w:t>
        <w:noBreakHyphen/>
        <w:t>1a</w:t>
        <w:tab/>
        <w:t xml:space="preserve">Implement best management practices for construction noise. </w:t>
      </w:r>
      <w:r>
        <w:rPr/>
        <w:t>SCE shall employ the follow</w:t>
        <w:softHyphen/>
      </w:r>
      <w:r>
        <w:rPr>
          <w:spacing w:val="-4"/>
        </w:rPr>
        <w:t xml:space="preserve">ing noise-suppression techniques to minimize the impact of temporary construction noise and avoid </w:t>
      </w:r>
      <w:r>
        <w:rPr/>
        <w:t>possible violations of local rules, standards, and ordinances:</w:t>
      </w:r>
    </w:p>
    <w:p>
      <w:pPr>
        <w:pStyle w:val="MitigationBullet"/>
        <w:numPr>
          <w:ilvl w:val="0"/>
          <w:numId w:val="17"/>
        </w:numPr>
        <w:spacing w:lineRule="auto" w:line="232"/>
        <w:ind w:left="1080" w:hanging="0"/>
        <w:rPr/>
      </w:pPr>
      <w:r>
        <w:rPr>
          <w:spacing w:val="-4"/>
        </w:rPr>
        <w:t xml:space="preserve">Construction noise shall be confined to daytime, weekday hours (e.g., 7:00 a.m. to 6:00 p.m.) </w:t>
      </w:r>
      <w:r>
        <w:rPr/>
        <w:t>or an alternative schedule established by the local jurisdiction;</w:t>
      </w:r>
    </w:p>
    <w:p>
      <w:pPr>
        <w:pStyle w:val="MitigationBullet"/>
        <w:numPr>
          <w:ilvl w:val="0"/>
          <w:numId w:val="17"/>
        </w:numPr>
        <w:spacing w:lineRule="auto" w:line="232"/>
        <w:ind w:left="1080" w:hanging="0"/>
        <w:rPr/>
      </w:pPr>
      <w:r>
        <w:rPr>
          <w:spacing w:val="-2"/>
        </w:rPr>
        <w:t xml:space="preserve">Construction equipment shall use noise reduction features (e.g., mufflers and engine </w:t>
      </w:r>
      <w:r>
        <w:rPr/>
        <w:t>shrouds) that are no less effective than those originally installed by the manufacturer;</w:t>
      </w:r>
    </w:p>
    <w:p>
      <w:pPr>
        <w:pStyle w:val="MitigationBullet"/>
        <w:numPr>
          <w:ilvl w:val="0"/>
          <w:numId w:val="17"/>
        </w:numPr>
        <w:spacing w:lineRule="auto" w:line="232"/>
        <w:ind w:left="1080" w:hanging="0"/>
        <w:rPr/>
      </w:pPr>
      <w:r>
        <w:rPr/>
        <w:t>Construction traffic shall be routed away from residences and schools, where feasible;</w:t>
      </w:r>
    </w:p>
    <w:p>
      <w:pPr>
        <w:pStyle w:val="MitigationBullet"/>
        <w:numPr>
          <w:ilvl w:val="0"/>
          <w:numId w:val="17"/>
        </w:numPr>
        <w:spacing w:lineRule="auto" w:line="232"/>
        <w:ind w:left="1080" w:hanging="0"/>
        <w:rPr/>
      </w:pPr>
      <w:r>
        <w:rPr>
          <w:spacing w:val="-4"/>
        </w:rPr>
        <w:t>Unnecessary construction vehicle use and idling time shall be minimized to the extent feasible. The ability to limit construction vehicle idling time is dependent upon the sequence of construc</w:t>
        <w:softHyphen/>
        <w:t xml:space="preserve">tion </w:t>
      </w:r>
      <w:r>
        <w:rPr>
          <w:spacing w:val="-6"/>
        </w:rPr>
        <w:t xml:space="preserve">activities and when and where vehicles are needed or staged. A “common </w:t>
      </w:r>
      <w:r>
        <w:rPr>
          <w:spacing w:val="-4"/>
        </w:rPr>
        <w:t>sense” approach to vehicle use shall be applied; if a vehicle is not required for use immediately or continuously for construction activities, its engine should be shut off. (Note: certain equipment</w:t>
      </w:r>
      <w:r>
        <w:rPr>
          <w:spacing w:val="-6"/>
        </w:rPr>
        <w:t xml:space="preserve">, such as large diesel-powered vehicles, require extended idling for warm-up and </w:t>
      </w:r>
      <w:r>
        <w:rPr/>
        <w:t>repetitive construction tasks.)</w:t>
      </w:r>
    </w:p>
    <w:p>
      <w:pPr>
        <w:pStyle w:val="TextBody"/>
        <w:rPr/>
      </w:pPr>
      <w:r>
        <w:rPr>
          <w:b/>
        </w:rPr>
        <w:t xml:space="preserve">Rationale for Finding. </w:t>
      </w:r>
      <w:r>
        <w:rPr>
          <w:spacing w:val="-2"/>
        </w:rPr>
        <w:t>Most construction impacts will be addressed by limiting construction hours con</w:t>
        <w:softHyphen/>
        <w:t xml:space="preserve">sistent with local jurisdiction noise ordinances, the use of muffling devices on construction equipment </w:t>
      </w:r>
      <w:r>
        <w:rPr>
          <w:spacing w:val="-4"/>
        </w:rPr>
        <w:t xml:space="preserve">(where applicable), construction vehicle routes avoiding sensitive noise receptors (where feasible), and </w:t>
      </w:r>
      <w:r>
        <w:rPr>
          <w:spacing w:val="-2"/>
        </w:rPr>
        <w:t>con</w:t>
        <w:softHyphen/>
      </w:r>
      <w:r>
        <w:rPr>
          <w:spacing w:val="-4"/>
        </w:rPr>
        <w:t xml:space="preserve">struction vehicles shutting off engine power to avoid long idling times near receptors. As construction </w:t>
      </w:r>
      <w:r>
        <w:rPr/>
        <w:t>activ</w:t>
        <w:softHyphen/>
        <w:t>ities are considered short-term and temporary in nature, by instigating the measures outlined in N</w:t>
        <w:noBreakHyphen/>
        <w:t>1a, construction noise impacts will be reduced.</w:t>
      </w:r>
    </w:p>
    <w:p>
      <w:pPr>
        <w:pStyle w:val="TextBody"/>
        <w:rPr/>
      </w:pPr>
      <w:r>
        <w:rPr>
          <w:b/>
        </w:rPr>
        <w:t xml:space="preserve">Reference. </w:t>
      </w:r>
      <w:r>
        <w:rPr>
          <w:spacing w:val="-4"/>
        </w:rPr>
        <w:t>Section D.8 (Noise) provides a complete assessment of the construction noise</w:t>
      </w:r>
      <w:r>
        <w:rPr>
          <w:spacing w:val="-2"/>
        </w:rPr>
        <w:t xml:space="preserve"> impacts of the Project.</w:t>
      </w:r>
    </w:p>
    <w:p>
      <w:pPr>
        <w:pStyle w:val="Heading5"/>
        <w:rPr/>
      </w:pPr>
      <w:r>
        <w:rPr/>
        <w:t>Cumulative construction noise could result in a temporary or permanent increase in ambient noise levels or violate local noise rules, standards, and/or ordinances</w:t>
      </w:r>
    </w:p>
    <w:p>
      <w:pPr>
        <w:pStyle w:val="TextBody"/>
        <w:rPr/>
      </w:pPr>
      <w:r>
        <w:rPr>
          <w:spacing w:val="-2"/>
        </w:rPr>
        <w:t xml:space="preserve">As discussed in Section F of the EIR/EIS, </w:t>
      </w:r>
      <w:r>
        <w:rPr/>
        <w:t>there is the possibility that a variety of projects will occur at the same time as project construction. Some will occur within one-quarter mile of project-related con</w:t>
        <w:softHyphen/>
        <w:t xml:space="preserve">struction activities. In the areas where </w:t>
      </w:r>
      <w:r>
        <w:rPr>
          <w:spacing w:val="-2"/>
        </w:rPr>
        <w:t>project construction may occur simultaneously with other develop</w:t>
        <w:softHyphen/>
        <w:t xml:space="preserve">ment, the combined effects of noise </w:t>
      </w:r>
      <w:r>
        <w:rPr/>
        <w:t>generated by the Project and other development will impact sensi</w:t>
        <w:softHyphen/>
        <w:t>tive receptors cumulatively.</w:t>
      </w:r>
    </w:p>
    <w:p>
      <w:pPr>
        <w:pStyle w:val="TextBody"/>
        <w:rPr/>
      </w:pPr>
      <w:r>
        <w:rPr>
          <w:b/>
        </w:rPr>
        <w:t xml:space="preserve">Finding. </w:t>
      </w:r>
      <w:r>
        <w:rPr>
          <w:spacing w:val="-2"/>
        </w:rPr>
        <w:t xml:space="preserve">The CPUC finds that Best Management Practices utilized during construction and incorporated into the Project will </w:t>
      </w:r>
      <w:r>
        <w:rPr/>
        <w:t>mitigate cumulative noise effects on the environment from to a less than significant level. This measures is identified as N</w:t>
        <w:noBreakHyphen/>
        <w:t>1a above under the discussion for Impact N</w:t>
        <w:noBreakHyphen/>
        <w:t>1.</w:t>
      </w:r>
    </w:p>
    <w:p>
      <w:pPr>
        <w:pStyle w:val="TextBody"/>
        <w:rPr/>
      </w:pPr>
      <w:r>
        <w:rPr>
          <w:b/>
        </w:rPr>
        <w:t xml:space="preserve">Rationale for Finding. </w:t>
      </w:r>
      <w:r>
        <w:rPr>
          <w:spacing w:val="-2"/>
        </w:rPr>
        <w:t>Project specific noise impacts will be addressed by limiting construction hours consistent with local jurisdiction noise ordinances, the use of muffling devices on construction equipment (where applicable), construction vehicle routes avoiding sensitive noise receptors (where feasible), and con</w:t>
        <w:softHyphen/>
        <w:t>struction vehicles shutting off engine power to avoid long idling times near receptors. Mitigation Mea</w:t>
        <w:softHyphen/>
        <w:t>sure N</w:t>
        <w:noBreakHyphen/>
        <w:t xml:space="preserve">1a </w:t>
      </w:r>
      <w:r>
        <w:rPr/>
        <w:t>will limit the noise impacts of the Project, and the limited likelihood of project noise impacts occurring simultaneously with other construction will ensure that project construction noise is not cumulatively considerable and less than significant.</w:t>
      </w:r>
    </w:p>
    <w:p>
      <w:pPr>
        <w:pStyle w:val="TextBody"/>
        <w:rPr/>
      </w:pPr>
      <w:r>
        <w:rPr>
          <w:b/>
        </w:rPr>
        <w:t xml:space="preserve">Reference. </w:t>
      </w:r>
      <w:r>
        <w:rPr>
          <w:spacing w:val="-4"/>
        </w:rPr>
        <w:t>Section F (Cumulative Scenario and Impacts) provides a complete assessment of the cumulative construction noise</w:t>
      </w:r>
      <w:r>
        <w:rPr>
          <w:spacing w:val="-2"/>
        </w:rPr>
        <w:t xml:space="preserve"> impacts of the Project.</w:t>
      </w:r>
    </w:p>
    <w:p>
      <w:pPr>
        <w:pStyle w:val="Heading4"/>
        <w:rPr/>
      </w:pPr>
      <w:r>
        <w:rPr/>
        <w:t>V.2.8  Transportation and Traffic</w:t>
      </w:r>
    </w:p>
    <w:p>
      <w:pPr>
        <w:pStyle w:val="TextBody"/>
        <w:rPr/>
      </w:pPr>
      <w:r>
        <w:rPr/>
        <w:t>To gather information regarding the traffic and transportation effects of the Project, applicable traffic regulations were collected for each affected jurisdiction, including those identified in jurisdictional Gen</w:t>
        <w:softHyphen/>
        <w:t>eral Plans and those outlined by the applicable Department of Transportations. In addition, data for the transportation network were collected and analyzed from the following sources: highway maps; route alignment maps obtained from SCE; and other maps from various reports and websites from the affected State and local agencies. Traffic volume data were obtained from agency websites and reports. Lane information was obtained from aerial photographs and field reconnaissance. A complete list of these sources is available in Section D.9, Transportation &amp; Traffic, of the EIR/EIS.</w:t>
      </w:r>
    </w:p>
    <w:p>
      <w:pPr>
        <w:pStyle w:val="TextBody"/>
        <w:rPr/>
      </w:pPr>
      <w:r>
        <w:rPr/>
        <w:t>For the purposes of the analysis in the EIR/EIS and based on NEPA and CEQA requirements, trans</w:t>
        <w:softHyphen/>
        <w:t>mission line project impacts to the ground transportation</w:t>
      </w:r>
      <w:r>
        <w:rPr>
          <w:spacing w:val="-2"/>
        </w:rPr>
        <w:t xml:space="preserve"> system (roads and railroads) during construc</w:t>
        <w:softHyphen/>
        <w:t>tion could occur during</w:t>
      </w:r>
      <w:r>
        <w:rPr/>
        <w:t xml:space="preserve"> installation of towers and the stringing of conductors, as these activities would interface with the public roadway system at numerous locations along the Project route. In addition, aviation impacts could occur should a project structure, crane, or wires be positioned such that it could adversely affect aviation activities.</w:t>
      </w:r>
    </w:p>
    <w:p>
      <w:pPr>
        <w:pStyle w:val="Heading5"/>
        <w:spacing w:lineRule="auto" w:line="230"/>
        <w:rPr/>
      </w:pPr>
      <w:r>
        <w:rPr/>
        <w:t>Impact T</w:t>
        <w:noBreakHyphen/>
        <w:t>7: Construction vehicles and equipment will potentially cause physical damage to roads in the project area</w:t>
      </w:r>
    </w:p>
    <w:p>
      <w:pPr>
        <w:pStyle w:val="TextBody"/>
        <w:rPr/>
      </w:pPr>
      <w:r>
        <w:rPr>
          <w:spacing w:val="-2"/>
        </w:rPr>
        <w:t xml:space="preserve">As discussed in Section D.9 (Transportation and Traffic) of the EIR/EIS, </w:t>
      </w:r>
      <w:r>
        <w:rPr/>
        <w:t>the use of heavy trucks and other equipment used during construction activities for the project</w:t>
      </w:r>
      <w:r>
        <w:rPr>
          <w:spacing w:val="-4"/>
        </w:rPr>
        <w:t xml:space="preserve"> could potentially cause physical dam</w:t>
        <w:softHyphen/>
        <w:t xml:space="preserve">age and/or deterioration of the surface on the roadways that </w:t>
      </w:r>
      <w:r>
        <w:rPr/>
        <w:t xml:space="preserve">will </w:t>
      </w:r>
      <w:r>
        <w:rPr>
          <w:spacing w:val="-2"/>
        </w:rPr>
        <w:t>provide access to the Project alignment.</w:t>
      </w:r>
    </w:p>
    <w:p>
      <w:pPr>
        <w:pStyle w:val="TextBody"/>
        <w:rPr/>
      </w:pPr>
      <w:r>
        <w:rPr>
          <w:b/>
        </w:rPr>
        <w:t xml:space="preserve">Finding. </w:t>
      </w:r>
      <w:r>
        <w:rPr>
          <w:spacing w:val="-2"/>
        </w:rPr>
        <w:t>The CPUC finds that repairing any damaged roadways or roadway features as a result of con</w:t>
        <w:softHyphen/>
        <w:t xml:space="preserve">struction activities will </w:t>
      </w:r>
      <w:r>
        <w:rPr/>
        <w:t>mitigate significant traffic impacts related to physical roadway damage to the environment from Impact T</w:t>
        <w:noBreakHyphen/>
        <w:t>7 to a less than significant level. This activity is incorporated into the Proj</w:t>
        <w:softHyphen/>
        <w:t>ect as Mitigation Measure T</w:t>
        <w:noBreakHyphen/>
        <w:t>7a below.</w:t>
      </w:r>
    </w:p>
    <w:p>
      <w:pPr>
        <w:pStyle w:val="MitigationMeasure"/>
        <w:rPr/>
      </w:pPr>
      <w:r>
        <w:rPr>
          <w:b/>
        </w:rPr>
        <w:t>T</w:t>
        <w:noBreakHyphen/>
        <w:t>7a</w:t>
        <w:tab/>
      </w:r>
      <w:r>
        <w:rPr>
          <w:b/>
          <w:spacing w:val="-2"/>
        </w:rPr>
        <w:t xml:space="preserve">Repair roadways damaged by construction activities. </w:t>
      </w:r>
      <w:r>
        <w:rPr>
          <w:spacing w:val="-2"/>
        </w:rPr>
        <w:t xml:space="preserve">If roadways, sidewalks, medians, </w:t>
      </w:r>
      <w:r>
        <w:rPr>
          <w:spacing w:val="-4"/>
        </w:rPr>
        <w:t xml:space="preserve">curbs, shoulders, or other such features are damaged by the project’s construction </w:t>
      </w:r>
      <w:r>
        <w:rPr/>
        <w:t>activities, as deter</w:t>
        <w:softHyphen/>
        <w:t xml:space="preserve">mined by the CPUC Environmental Monitor or the affected public agency, </w:t>
      </w:r>
      <w:r>
        <w:rPr>
          <w:spacing w:val="-2"/>
        </w:rPr>
        <w:t xml:space="preserve">SCE shall </w:t>
      </w:r>
      <w:r>
        <w:rPr>
          <w:spacing w:val="-4"/>
        </w:rPr>
        <w:t xml:space="preserve">coordinate repairs with the affected public agencies and ensure that any such damage is </w:t>
      </w:r>
      <w:r>
        <w:rPr/>
        <w:t>repaired to the pre-</w:t>
      </w:r>
      <w:r>
        <w:rPr>
          <w:spacing w:val="-4"/>
        </w:rPr>
        <w:t>construction condition within 60 days from the end of all construction within each affected county</w:t>
      </w:r>
      <w:r>
        <w:rPr/>
        <w:t>.</w:t>
      </w:r>
    </w:p>
    <w:p>
      <w:pPr>
        <w:pStyle w:val="TextBody"/>
        <w:rPr/>
      </w:pPr>
      <w:r>
        <w:rPr>
          <w:b/>
        </w:rPr>
        <w:t xml:space="preserve">Rationale for Finding. </w:t>
      </w:r>
      <w:r>
        <w:rPr>
          <w:spacing w:val="-4"/>
        </w:rPr>
        <w:t>Most construction activities will be localized at the point of construction, however</w:t>
      </w:r>
      <w:r>
        <w:rPr>
          <w:spacing w:val="-2"/>
        </w:rPr>
        <w:t xml:space="preserve">, </w:t>
      </w:r>
      <w:r>
        <w:rPr>
          <w:spacing w:val="-6"/>
        </w:rPr>
        <w:t xml:space="preserve">construction vehicle use could damage existing roadways and roadway facilities, including sidewalks. During </w:t>
      </w:r>
      <w:r>
        <w:rPr/>
        <w:t>construction, CPUC Environmental Monitors will be located on-site and will report any damage to SCE requiring repair. In addition, local jurisdictions and public agencies can report any damage caused by construction-related use to SCE requiring repair. As construction activities are considered short-term and temporary in nature, by implementing the measures outlined in T</w:t>
        <w:noBreakHyphen/>
        <w:t>7a, construction impacts related to physical damage to roadways and facilities will be reduced to a less than significant level.</w:t>
      </w:r>
    </w:p>
    <w:p>
      <w:pPr>
        <w:pStyle w:val="TextBody"/>
        <w:rPr/>
      </w:pPr>
      <w:r>
        <w:rPr>
          <w:b/>
        </w:rPr>
        <w:t xml:space="preserve">Reference. </w:t>
      </w:r>
      <w:r>
        <w:rPr>
          <w:spacing w:val="-4"/>
        </w:rPr>
        <w:t>Section D.9 (Transportation and Traffic) provides a complete assessment of Project construction traffic</w:t>
      </w:r>
      <w:r>
        <w:rPr>
          <w:spacing w:val="-2"/>
        </w:rPr>
        <w:t xml:space="preserve"> impacts</w:t>
      </w:r>
      <w:r>
        <w:rPr>
          <w:spacing w:val="-4"/>
        </w:rPr>
        <w:t>.</w:t>
      </w:r>
    </w:p>
    <w:p>
      <w:pPr>
        <w:pStyle w:val="Heading4"/>
        <w:rPr/>
      </w:pPr>
      <w:r>
        <w:rPr/>
        <w:t>V.2.9  Public Health and Safety</w:t>
      </w:r>
    </w:p>
    <w:p>
      <w:pPr>
        <w:pStyle w:val="TextBody"/>
        <w:rPr/>
      </w:pPr>
      <w:r>
        <w:rPr/>
        <w:t>The Public Health and Safety section of the EIR/EIS analyzed the effects of the Project for two issues. First, Sections D.10.6 through D.10.10 examined the potential for environmental contamination and hazard</w:t>
        <w:softHyphen/>
        <w:t>ous materials as a result of the Project in Impacts P</w:t>
        <w:noBreakHyphen/>
        <w:t>1 through P</w:t>
        <w:noBreakHyphen/>
        <w:t>4. To evaluate the effects of environmental contamination and hazardous materials, the CPUC and BLM examined the existing and past land uses traversed by the project and reviewed environmental databases listing known active hazardous waste sites. Cumulative impacts were found to be the same as the Project impacts and will be reduced to be less than significant through the implementation of mitigation. Second, while not considering electric and magnetic fields in the context of CEQA and NEPA, Sections D.10.11 through D.10.12 provide information about electric and magnetic fields and other electrical field issues in Impacts PS</w:t>
        <w:noBreakHyphen/>
        <w:t>1 through PS</w:t>
        <w:noBreakHyphen/>
        <w:t>6. The examination of electric and magnetic fields and other electrical field issues was based on magnetic field computer modeling results for the length of the Project.</w:t>
      </w:r>
    </w:p>
    <w:p>
      <w:pPr>
        <w:pStyle w:val="Heading5"/>
        <w:rPr/>
      </w:pPr>
      <w:r>
        <w:rPr/>
        <w:t>Impact P</w:t>
        <w:noBreakHyphen/>
        <w:t>1: Soil contamination could result from improper handling and/or storage of hazardous materials during construction activities</w:t>
      </w:r>
    </w:p>
    <w:p>
      <w:pPr>
        <w:pStyle w:val="TextBody"/>
        <w:rPr/>
      </w:pPr>
      <w:r>
        <w:rPr/>
        <w:t>As discussed in Section D.10 of the EIR/EIS, hazardous materials such as vehicle fuels, oils, and other vehicle maintenance fluids will be used and stored in staging yards during construction. There is poten</w:t>
        <w:softHyphen/>
        <w:t>tial for incidents involving release of gasoline, diesel fuel, oil, hydraulic fluid, and lubricants from vehicles or other equipment or the release of solvents, adhesives, or cleaning chemicals from construc</w:t>
        <w:softHyphen/>
        <w:t>tion activities. Spills and leaks of hazardous materials during construction activities could result in soil contamination.</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P</w:t>
        <w:noBreakHyphen/>
        <w:t>1. These measures are identified as P</w:t>
        <w:noBreakHyphen/>
        <w:t>1a, P</w:t>
        <w:noBreakHyphen/>
        <w:t>1b, P</w:t>
        <w:noBreakHyphen/>
        <w:t>1c, and P</w:t>
        <w:noBreakHyphen/>
        <w:t>1d, and are included below.</w:t>
      </w:r>
    </w:p>
    <w:p>
      <w:pPr>
        <w:pStyle w:val="MitigationMeasure"/>
        <w:rPr/>
      </w:pPr>
      <w:r>
        <w:rPr>
          <w:b/>
        </w:rPr>
        <w:t>P</w:t>
        <w:noBreakHyphen/>
        <w:t>1a</w:t>
        <w:tab/>
      </w:r>
      <w:r>
        <w:rPr>
          <w:b/>
          <w:spacing w:val="-4"/>
        </w:rPr>
        <w:t>Develop Hazardous Substance Control and Emergency Response Plan.</w:t>
      </w:r>
      <w:r>
        <w:rPr>
          <w:spacing w:val="-4"/>
        </w:rPr>
        <w:t xml:space="preserve"> A Hazardous Substance Control and Emergency Response Plan shall be prepared for the project, and a copy shall be kept on site (or in vehicles) during construction and maintenance of the project. SCE shall document compli</w:t>
        <w:softHyphen/>
        <w:t>ance by submitting the plan to the CPUC or BLM or USFWS, as appropriate, for review and approval at least 60 days before the start of construction.</w:t>
      </w:r>
    </w:p>
    <w:p>
      <w:pPr>
        <w:pStyle w:val="MitigationMeasure"/>
        <w:rPr/>
      </w:pPr>
      <w:r>
        <w:rPr>
          <w:b/>
        </w:rPr>
        <w:t>P</w:t>
        <w:noBreakHyphen/>
      </w:r>
      <w:r>
        <w:rPr>
          <w:b/>
          <w:spacing w:val="-4"/>
        </w:rPr>
        <w:t>1b</w:t>
        <w:tab/>
        <w:t>Conduct environmental training and monitoring program.</w:t>
      </w:r>
      <w:r>
        <w:rPr>
          <w:spacing w:val="-4"/>
        </w:rPr>
        <w:t xml:space="preserve"> An environmental training program shall be established to communicate environmental concerns and appropriate work practices, includ</w:t>
        <w:softHyphen/>
        <w:t xml:space="preserve">ing spill prevention, emergency response measures, and proper Best Management Practice (BMP) implementation, to all field personnel prior to the start of construction. The training program shall emphasize site-specific physical conditions to improve hazard prevention (e.g., identification of potentially hazardous substances) and shall include a review of all site-specific plans, including but not limited to, the project’s Storm Water Pollution Prevention Plan and the Hazardous Substances Control and Emergency Response Plan. SCE shall document compliance by (a) submitting to the </w:t>
      </w:r>
      <w:r>
        <w:rPr>
          <w:spacing w:val="-6"/>
        </w:rPr>
        <w:t xml:space="preserve">CPUC or BLM or USFWS, as appropriate, for review and approval an outline of the proposed </w:t>
      </w:r>
      <w:r>
        <w:rPr>
          <w:spacing w:val="-4"/>
        </w:rPr>
        <w:t>Envi</w:t>
        <w:softHyphen/>
      </w:r>
      <w:r>
        <w:rPr>
          <w:spacing w:val="-6"/>
        </w:rPr>
        <w:t xml:space="preserve">ronmental Training and Monitoring Program, and (b) maintaining for monitor review a list of </w:t>
      </w:r>
      <w:r>
        <w:rPr>
          <w:spacing w:val="-4"/>
        </w:rPr>
        <w:t>names of all construction personnel who have completed the training program.</w:t>
      </w:r>
    </w:p>
    <w:p>
      <w:pPr>
        <w:pStyle w:val="MitigationMeasurecontinue"/>
        <w:rPr/>
      </w:pPr>
      <w:r>
        <w:rPr/>
        <w:t>Best Management Practices, as identified in the project Storm Water Pollution Prevention Plan and the Hazardous Substances Control and Emergency Response Plan, shall be implemented during the construction of the project to minimize the risk of an accidental release and provide the necessary information for emergency response.</w:t>
      </w:r>
    </w:p>
    <w:p>
      <w:pPr>
        <w:pStyle w:val="MitigationMeasure"/>
        <w:rPr/>
      </w:pPr>
      <w:r>
        <w:rPr>
          <w:b/>
        </w:rPr>
        <w:t>P</w:t>
        <w:noBreakHyphen/>
        <w:t>1c</w:t>
        <w:tab/>
        <w:t>Ensure proper disposal of construction waste.</w:t>
      </w:r>
      <w:r>
        <w:rPr/>
        <w:t xml:space="preserve"> All non-hazardous construction and demolition waste, including trash and litter, garbage, and other solid waste shall be disposed of properly. Petroleum products and other potentially hazardous materials shall be removed to a hazardous waste facility permitted or otherwise authorized to treat, store, or dispose of such materials.</w:t>
      </w:r>
    </w:p>
    <w:p>
      <w:pPr>
        <w:pStyle w:val="MitigationMeasure"/>
        <w:rPr/>
      </w:pPr>
      <w:r>
        <w:rPr>
          <w:b/>
          <w:spacing w:val="-2"/>
        </w:rPr>
        <w:t>P</w:t>
        <w:noBreakHyphen/>
        <w:t>1d</w:t>
        <w:tab/>
        <w:t>Maintain emergency spill supplies and equipment</w:t>
      </w:r>
      <w:r>
        <w:rPr>
          <w:spacing w:val="-2"/>
        </w:rPr>
        <w:t xml:space="preserve">. Hazardous material spill kits shall be </w:t>
      </w:r>
      <w:r>
        <w:rPr/>
        <w:t>main</w:t>
        <w:softHyphen/>
      </w:r>
      <w:r>
        <w:rPr>
          <w:spacing w:val="-2"/>
        </w:rPr>
        <w:t xml:space="preserve">tained at all construction sites for small spills. This shall include oil-absorbent material, tarps, </w:t>
      </w:r>
      <w:r>
        <w:rPr/>
        <w:t>and storage drums to be used to contain and control any minor releases. Emergency spill supplies and equipment shall be kept adjacent to all work areas and staging areas, and shall be clearly marked. Detailed information for responding to accidental spills and for handling any resulting hazardous materials shall be provided in the project’s Hazardous Substances Control and Emer</w:t>
        <w:softHyphen/>
        <w:t>gency Response Plan.</w:t>
      </w:r>
    </w:p>
    <w:p>
      <w:pPr>
        <w:pStyle w:val="TextBody"/>
        <w:rPr/>
      </w:pPr>
      <w:r>
        <w:rPr>
          <w:b/>
        </w:rPr>
        <w:t xml:space="preserve">Rationale for Finding. </w:t>
      </w:r>
      <w:r>
        <w:rPr>
          <w:spacing w:val="-2"/>
        </w:rPr>
        <w:t>While SCE’s Application indicated that they will prepare a Hazardous Sub</w:t>
      </w:r>
      <w:r>
        <w:rPr/>
        <w:t xml:space="preserve">stance Control and Emergency Response Plan to reduce impacts to soil contamination, Mitigation Measures </w:t>
      </w:r>
      <w:r>
        <w:rPr>
          <w:spacing w:val="-2"/>
        </w:rPr>
        <w:t>P</w:t>
        <w:noBreakHyphen/>
        <w:t>1a, P</w:t>
        <w:noBreakHyphen/>
        <w:t>1b, P</w:t>
        <w:noBreakHyphen/>
        <w:t>1c, and P</w:t>
        <w:noBreakHyphen/>
        <w:t xml:space="preserve">1d formalize the preparation of this plan and specify procedures that will </w:t>
      </w:r>
      <w:r>
        <w:rPr/>
        <w:t xml:space="preserve">reduce the potential for soil contamination. Additionally, the environmental training and monitoring program </w:t>
      </w:r>
      <w:r>
        <w:rPr>
          <w:spacing w:val="-2"/>
        </w:rPr>
        <w:t>described in Mitigation Measure P</w:t>
        <w:noBreakHyphen/>
        <w:t xml:space="preserve">1b ensures that all field personnel are aware and trained in the </w:t>
      </w:r>
      <w:r>
        <w:rPr/>
        <w:t>imple</w:t>
        <w:softHyphen/>
        <w:t>mentation of these procedures. Consequently, if a spill or leak of hazardous materials were to occur, personnel will be able to respond in a manner that will limit soil contamination.</w:t>
      </w:r>
    </w:p>
    <w:p>
      <w:pPr>
        <w:pStyle w:val="TextBody"/>
        <w:rPr/>
      </w:pPr>
      <w:r>
        <w:rPr>
          <w:b/>
        </w:rPr>
        <w:t xml:space="preserve">Reference. </w:t>
      </w:r>
      <w:r>
        <w:rPr/>
        <w:t>Section D.10 (Public Health and Safety) of the EIR/EIS provides a complete assessment of the soil contamination impacts of the Project during construction.</w:t>
      </w:r>
    </w:p>
    <w:p>
      <w:pPr>
        <w:pStyle w:val="Heading5"/>
        <w:rPr/>
      </w:pPr>
      <w:r>
        <w:rPr/>
        <w:t>Impact P</w:t>
        <w:noBreakHyphen/>
        <w:t>2: Residual pesticides and/or herbicides could be encountered during grading or excavation in agricultural areas</w:t>
      </w:r>
    </w:p>
    <w:p>
      <w:pPr>
        <w:pStyle w:val="TextBody"/>
        <w:rPr/>
      </w:pPr>
      <w:r>
        <w:rPr>
          <w:spacing w:val="-2"/>
        </w:rPr>
        <w:t xml:space="preserve">The presence of residual pesticide and herbicide contamination of the soil and/or groundwater in the </w:t>
      </w:r>
      <w:r>
        <w:rPr/>
        <w:t>agri</w:t>
        <w:softHyphen/>
        <w:t>cultural areas along the route represents a potentially significant impact due to the potential health haz</w:t>
        <w:softHyphen/>
        <w:t>ards associated with exposure of construction workers and the public to contaminated soil.</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P</w:t>
        <w:noBreakHyphen/>
        <w:t>2. This measure identified as P</w:t>
        <w:noBreakHyphen/>
        <w:t>2a is included below.</w:t>
      </w:r>
    </w:p>
    <w:p>
      <w:pPr>
        <w:pStyle w:val="MitigationMeasure"/>
        <w:rPr>
          <w:b/>
          <w:b/>
          <w:spacing w:val="-4"/>
        </w:rPr>
      </w:pPr>
      <w:r>
        <w:rPr>
          <w:b/>
          <w:lang w:val="es-AR"/>
        </w:rPr>
        <w:t>P</w:t>
        <w:noBreakHyphen/>
        <w:t>2a</w:t>
        <w:tab/>
      </w:r>
      <w:r>
        <w:rPr>
          <w:b/>
          <w:spacing w:val="-4"/>
          <w:lang w:val="es-AR"/>
        </w:rPr>
        <w:t xml:space="preserve">Identify pesticide/herbicide contamination. </w:t>
      </w:r>
      <w:r>
        <w:rPr>
          <w:spacing w:val="-4"/>
        </w:rPr>
        <w:t>Soil samples shall be collected in construction areas where the land has historically or is currently being farmed to identify the possibility of and to delin</w:t>
        <w:softHyphen/>
        <w:t>eate the extent of pesticide and/or herbicide contamination. Excavated materials containing elevated levels of pesticide or herbicide will require special handling and disposal procedures. Standard dust suppression procedures (as defined in Mitigation Measure AQ 1a) shall be used in construction areas to reduce airborne emissions of these contaminants and reduce the risk of exposure to workers and the public. Regulatory agencies for the states of Arizona or California (as appropriate) and the appropriate county shall be contacted to provide oversight regarding the handling, treatment, and/or disposal options.</w:t>
      </w:r>
    </w:p>
    <w:p>
      <w:pPr>
        <w:pStyle w:val="TextBody"/>
        <w:rPr/>
      </w:pPr>
      <w:r>
        <w:rPr>
          <w:b/>
        </w:rPr>
        <w:t xml:space="preserve">Rationale for Finding. </w:t>
      </w:r>
      <w:r>
        <w:rPr/>
        <w:t>Although SCE identified APMs W</w:t>
        <w:noBreakHyphen/>
        <w:t>3 and W</w:t>
        <w:noBreakHyphen/>
        <w:t>11 to incorporate erosion control and hazardous material plans in the construction bidding specifications for the Project, the identification of pesticide and herbicide contamination as required in Mitigation Measure P</w:t>
        <w:noBreakHyphen/>
        <w:t>2a details procedures that will reduce the impacts of pesticides and/or herbicides on workers associated with the Project or the general public in the vicinity of the Project. The procedures will ensure the compliance of the Project with the appropriate agencies in Arizona and California.</w:t>
      </w:r>
    </w:p>
    <w:p>
      <w:pPr>
        <w:pStyle w:val="TextBody"/>
        <w:rPr/>
      </w:pPr>
      <w:r>
        <w:rPr>
          <w:b/>
        </w:rPr>
        <w:t xml:space="preserve">Reference. </w:t>
      </w:r>
      <w:r>
        <w:rPr/>
        <w:t>Section D.10 (Public Health and Safety) of the EIR/EIS provides a complete assessment of the impacts of the Project on residual pesticides and/or herbicides.</w:t>
      </w:r>
    </w:p>
    <w:p>
      <w:pPr>
        <w:pStyle w:val="Heading5"/>
        <w:rPr/>
      </w:pPr>
      <w:r>
        <w:rPr/>
        <w:t>Impact P</w:t>
        <w:noBreakHyphen/>
        <w:t>3: Encountering unknown preexisting contamination during excavation or grading</w:t>
      </w:r>
    </w:p>
    <w:p>
      <w:pPr>
        <w:pStyle w:val="TextBody"/>
        <w:rPr/>
      </w:pPr>
      <w:r>
        <w:rPr/>
        <w:t>Previously unknown soil contamination associated with industrial contamination (e.g., solvents, hydro</w:t>
        <w:softHyphen/>
        <w:t>carbons, heavy metals, etc.) could be encountered during grading or excavation, particularly at or near the Harquahala Generating Station switchyard.</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P</w:t>
        <w:noBreakHyphen/>
        <w:t>3. This measure identified as P</w:t>
        <w:noBreakHyphen/>
        <w:t>3a is included below.</w:t>
      </w:r>
    </w:p>
    <w:p>
      <w:pPr>
        <w:pStyle w:val="MitigationMeasure"/>
        <w:rPr>
          <w:b/>
          <w:b/>
          <w:spacing w:val="-4"/>
        </w:rPr>
      </w:pPr>
      <w:r>
        <w:rPr>
          <w:b/>
        </w:rPr>
        <w:t>P</w:t>
        <w:noBreakHyphen/>
        <w:t>3a</w:t>
        <w:tab/>
      </w:r>
      <w:r>
        <w:rPr>
          <w:b/>
          <w:spacing w:val="-4"/>
        </w:rPr>
        <w:t xml:space="preserve">Observe exposed soil for evidence of contamination. </w:t>
      </w:r>
      <w:r>
        <w:rPr>
          <w:spacing w:val="-4"/>
        </w:rPr>
        <w:t>During grading or excavation work, the con</w:t>
        <w:softHyphen/>
        <w:t>struction contractor shall observe the exposed soil for visual evidence of contamination. If visual contamination indicators are observed during construction, the contractor shall stop work until the material is properly characterized and appropriate measures are taken to protect human health and the environment. The contractor shall comply with all local, State, and federal requirements for sampling and testing, and subsequent removal, transport, and disposal of hazardous materials. Addi</w:t>
        <w:softHyphen/>
        <w:t>tionally, in the event that evidence of contamination is observed, the contractor shall document the exact location of the contamination and shall immediately notify the CPUC or BLM, describing pro</w:t>
        <w:softHyphen/>
        <w:t>posed actions. A weekly report listing encounters with contaminated soils and describing actions taken shall be submitted to the CPUC or BLM.</w:t>
      </w:r>
    </w:p>
    <w:p>
      <w:pPr>
        <w:pStyle w:val="TextBody"/>
        <w:rPr/>
      </w:pPr>
      <w:r>
        <w:rPr>
          <w:b/>
        </w:rPr>
        <w:t xml:space="preserve">Rationale for Finding. </w:t>
      </w:r>
      <w:r>
        <w:rPr>
          <w:spacing w:val="-2"/>
        </w:rPr>
        <w:t xml:space="preserve">As described above for the identification of pesticides and/or herbicides, </w:t>
      </w:r>
      <w:r>
        <w:rPr/>
        <w:t>requir</w:t>
        <w:softHyphen/>
        <w:t>ing SCE to evaluate exposed soils for evidence of contamination will ensure that measures are imple</w:t>
        <w:softHyphen/>
        <w:t>mented to protect the health of workers associated with the Project along with the public in the vicinity of construction activities. The submittal of weekly reports to the CPUC and BLM will also ensure the compliance of activities with local, State, and federal requirements.</w:t>
      </w:r>
    </w:p>
    <w:p>
      <w:pPr>
        <w:pStyle w:val="TextBody"/>
        <w:rPr/>
      </w:pPr>
      <w:r>
        <w:rPr>
          <w:b/>
        </w:rPr>
        <w:t xml:space="preserve">Reference. </w:t>
      </w:r>
      <w:r>
        <w:rPr/>
        <w:t>Section D.10 (Public Health and Safety) of the EIR/EIS provides a complete assessment of the impacts of the Project on preexisting contamination.</w:t>
      </w:r>
    </w:p>
    <w:p>
      <w:pPr>
        <w:pStyle w:val="Heading5"/>
        <w:rPr/>
      </w:pPr>
      <w:r>
        <w:rPr/>
        <w:t>Impact P</w:t>
        <w:noBreakHyphen/>
        <w:t>4: Soil contamination from accidental spill or release of hazardous materials during project operations and maintenance</w:t>
      </w:r>
    </w:p>
    <w:p>
      <w:pPr>
        <w:pStyle w:val="TextBody"/>
        <w:rPr/>
      </w:pPr>
      <w:r>
        <w:rPr/>
        <w:t>Soil contamination could result from accidental spills or releases of hazardous materials at the Harqua</w:t>
        <w:softHyphen/>
        <w:t>hala Junction Switchyard and/or the series capacitor bank during facility operations. This could poten</w:t>
        <w:softHyphen/>
        <w:t>tially result in exposure of facility and maintenance workers and the public to hazardous materials.</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P</w:t>
        <w:noBreakHyphen/>
        <w:t>4. This measure identified as P</w:t>
        <w:noBreakHyphen/>
        <w:t>4a is included below.</w:t>
      </w:r>
    </w:p>
    <w:p>
      <w:pPr>
        <w:pStyle w:val="MitigationMeasure"/>
        <w:rPr/>
      </w:pPr>
      <w:r>
        <w:rPr>
          <w:b/>
        </w:rPr>
        <w:t>P</w:t>
        <w:noBreakHyphen/>
        <w:t>4a</w:t>
        <w:tab/>
      </w:r>
      <w:r>
        <w:rPr>
          <w:b/>
          <w:spacing w:val="-6"/>
        </w:rPr>
        <w:t>Prepare Spill Prevention, Countermeasure, and Control Plans.</w:t>
      </w:r>
      <w:r>
        <w:rPr>
          <w:spacing w:val="-6"/>
        </w:rPr>
        <w:t xml:space="preserve"> To minimize, avoid, and/or </w:t>
      </w:r>
      <w:r>
        <w:rPr>
          <w:spacing w:val="-4"/>
        </w:rPr>
        <w:t xml:space="preserve">clean </w:t>
      </w:r>
      <w:r>
        <w:rPr>
          <w:spacing w:val="-8"/>
        </w:rPr>
        <w:t xml:space="preserve">up unforeseen spill of hazardous materials during operation of the proposed facilities, SCE shall </w:t>
      </w:r>
      <w:r>
        <w:rPr>
          <w:spacing w:val="-4"/>
        </w:rPr>
        <w:t>update or prepare, if necessary, the Spill Prevention, Countermeasure, and Control plan for each substa</w:t>
        <w:softHyphen/>
        <w:t xml:space="preserve">tion, series capacitors, and the switchyard. SCE shall document compliance by providing a copy of </w:t>
      </w:r>
      <w:r>
        <w:rPr>
          <w:spacing w:val="-8"/>
        </w:rPr>
        <w:t xml:space="preserve">the Spill Prevention, Control, and Countermeasures plans to the CPUC or BLM or USFWS, as </w:t>
      </w:r>
      <w:r>
        <w:rPr>
          <w:spacing w:val="-4"/>
        </w:rPr>
        <w:t>appro</w:t>
        <w:softHyphen/>
        <w:t>priate, for review and approval at least 60 days before the start of operation.</w:t>
      </w:r>
    </w:p>
    <w:p>
      <w:pPr>
        <w:pStyle w:val="TextBody"/>
        <w:rPr/>
      </w:pPr>
      <w:r>
        <w:rPr>
          <w:b/>
          <w:spacing w:val="-2"/>
        </w:rPr>
        <w:t xml:space="preserve">Rationale for Finding. </w:t>
      </w:r>
      <w:r>
        <w:rPr>
          <w:spacing w:val="-2"/>
        </w:rPr>
        <w:t>As described above for Impact P</w:t>
        <w:noBreakHyphen/>
        <w:t>1, preparation of the Spill Prevention, Coun</w:t>
        <w:softHyphen/>
      </w:r>
      <w:r>
        <w:rPr/>
        <w:t>ter</w:t>
        <w:softHyphen/>
        <w:t>measure, and Control Plans formalizes the procedures necessary to limit soil contamination dur</w:t>
        <w:softHyphen/>
        <w:t>ing an acci</w:t>
        <w:softHyphen/>
        <w:t xml:space="preserve">dental spill or release, thereby protecting the health of workers and the general public. </w:t>
      </w:r>
      <w:r>
        <w:rPr>
          <w:spacing w:val="-2"/>
        </w:rPr>
        <w:t xml:space="preserve">Submittal of the plans to the CPUC, BLM, or USFWS, ensures that these agencies know what is </w:t>
      </w:r>
      <w:r>
        <w:rPr/>
        <w:t>required of SCE in case of a spill or release so that they can also prepare accordingly.</w:t>
      </w:r>
    </w:p>
    <w:p>
      <w:pPr>
        <w:pStyle w:val="TextBody"/>
        <w:rPr/>
      </w:pPr>
      <w:r>
        <w:rPr>
          <w:b/>
        </w:rPr>
        <w:t xml:space="preserve">Reference. </w:t>
      </w:r>
      <w:r>
        <w:rPr/>
        <w:t>Section D.10 (Public Health and Safety) of the EIR/EIS provides a complete assessment of the soil contamination impacts of the Project while in operation.</w:t>
      </w:r>
    </w:p>
    <w:p>
      <w:pPr>
        <w:pStyle w:val="Heading5"/>
        <w:rPr/>
      </w:pPr>
      <w:r>
        <w:rPr/>
        <w:t>Impact PS</w:t>
        <w:noBreakHyphen/>
        <w:t>1: Radio and Television Interference</w:t>
      </w:r>
    </w:p>
    <w:p>
      <w:pPr>
        <w:pStyle w:val="TextBody"/>
        <w:rPr/>
      </w:pPr>
      <w:r>
        <w:rPr/>
        <w:t>Although corona can generate high frequency energy that may interfere with broadcast signals or elec</w:t>
        <w:softHyphen/>
        <w:t xml:space="preserve">tronic equipment, this is generally not a problem for transmission lines. Gap discharges or arcs can also be a source of high frequency energy that may interfere with broadcast signals or electronic equipment. </w:t>
      </w:r>
      <w:r>
        <w:rPr>
          <w:spacing w:val="-2"/>
        </w:rPr>
        <w:t xml:space="preserve">Corona or gap discharges related to high frequency radio and television interference impacts are </w:t>
      </w:r>
      <w:r>
        <w:rPr/>
        <w:t>depend</w:t>
        <w:softHyphen/>
        <w:t>ent upon several factors including the strength of broadcast signals and are anticipated to be very local</w:t>
        <w:softHyphen/>
        <w:t>ized if it occurs.</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PS</w:t>
        <w:noBreakHyphen/>
        <w:t>1. These measures are identified as PS</w:t>
        <w:noBreakHyphen/>
        <w:t>1a, PS</w:t>
        <w:noBreakHyphen/>
        <w:t>1b, and PS</w:t>
        <w:noBreakHyphen/>
        <w:t>1c and are included below.</w:t>
      </w:r>
    </w:p>
    <w:p>
      <w:pPr>
        <w:pStyle w:val="MitigationMeasure"/>
        <w:rPr>
          <w:spacing w:val="-4"/>
        </w:rPr>
      </w:pPr>
      <w:r>
        <w:rPr>
          <w:b/>
        </w:rPr>
        <w:t>PS</w:t>
        <w:noBreakHyphen/>
        <w:t>1a</w:t>
        <w:tab/>
      </w:r>
      <w:r>
        <w:rPr>
          <w:b/>
          <w:spacing w:val="-4"/>
        </w:rPr>
        <w:t xml:space="preserve">Limit the conductor surface electric gradient. </w:t>
      </w:r>
      <w:r>
        <w:rPr>
          <w:spacing w:val="-4"/>
        </w:rPr>
        <w:t>As part of the design and construction process for the Proposed Project, the Applicant shall limit the conductor surface electric gradient in accordance with the IEEE Radio Noise Design Guide</w:t>
      </w:r>
    </w:p>
    <w:p>
      <w:pPr>
        <w:pStyle w:val="MitigationMeasure"/>
        <w:rPr>
          <w:b/>
          <w:b/>
          <w:spacing w:val="-4"/>
        </w:rPr>
      </w:pPr>
      <w:r>
        <w:rPr>
          <w:b/>
          <w:spacing w:val="-4"/>
        </w:rPr>
        <w:t>PS</w:t>
        <w:noBreakHyphen/>
        <w:t>1b</w:t>
        <w:tab/>
        <w:t xml:space="preserve">Document and resolve electronic interference complaints. </w:t>
      </w:r>
      <w:r>
        <w:rPr>
          <w:spacing w:val="-4"/>
        </w:rPr>
        <w:t xml:space="preserve">After energizing the transmission line, SCE shall respond to and document all radio/television/equipment interference complaints received </w:t>
      </w:r>
      <w:r>
        <w:rPr>
          <w:spacing w:val="-6"/>
        </w:rPr>
        <w:t xml:space="preserve">and the responsive action taken. These records shall be made available to the CPUC for review </w:t>
      </w:r>
      <w:r>
        <w:rPr>
          <w:spacing w:val="-4"/>
        </w:rPr>
        <w:t>upon request. All unresolved disputes shall be referred by SCE to the CPUC for resolution.</w:t>
      </w:r>
    </w:p>
    <w:p>
      <w:pPr>
        <w:pStyle w:val="MitigationMeasure"/>
        <w:rPr>
          <w:b/>
          <w:b/>
          <w:spacing w:val="-4"/>
        </w:rPr>
      </w:pPr>
      <w:r>
        <w:rPr>
          <w:b/>
          <w:spacing w:val="-4"/>
        </w:rPr>
        <w:t>PS</w:t>
        <w:noBreakHyphen/>
        <w:t>1c</w:t>
        <w:tab/>
        <w:t xml:space="preserve">Coordinate with Kofa NWR to prevent radio interference. </w:t>
      </w:r>
      <w:r>
        <w:rPr>
          <w:spacing w:val="-4"/>
        </w:rPr>
        <w:t xml:space="preserve">Prior to construction, SCE shall </w:t>
      </w:r>
      <w:r>
        <w:rPr>
          <w:spacing w:val="-8"/>
        </w:rPr>
        <w:t xml:space="preserve">coordinate with Kofa National Wildlife Refuge to determine any additional design, planning, or </w:t>
      </w:r>
      <w:r>
        <w:rPr>
          <w:spacing w:val="-4"/>
        </w:rPr>
        <w:t>shield</w:t>
        <w:softHyphen/>
        <w:t>ing measures that are necessary to prevent radio interference within the Refuge.</w:t>
      </w:r>
    </w:p>
    <w:p>
      <w:pPr>
        <w:pStyle w:val="TextBody"/>
        <w:rPr/>
      </w:pPr>
      <w:r>
        <w:rPr>
          <w:b/>
        </w:rPr>
        <w:t xml:space="preserve">Rationale for Finding. </w:t>
      </w:r>
      <w:r>
        <w:rPr/>
        <w:t>By limiting the conductor surface electric gradient as proposed in Mitigation Measure PS</w:t>
        <w:noBreakHyphen/>
        <w:t>1a, SCE reduces the overall potential for television and radio interference. By recording and responding to complaints about interference, as proscribed in Mitigation Measure PS</w:t>
        <w:noBreakHyphen/>
        <w:t xml:space="preserve">1b, SCE can locate and correct individual sources of adverse radio/television interference impacts on the power lines </w:t>
      </w:r>
      <w:r>
        <w:rPr>
          <w:spacing w:val="-2"/>
        </w:rPr>
        <w:t>or can shield or correct electronic equipment such as computer monitors can through the use of soft</w:t>
        <w:softHyphen/>
      </w:r>
      <w:r>
        <w:rPr/>
        <w:t xml:space="preserve">ware. </w:t>
      </w:r>
      <w:r>
        <w:rPr>
          <w:spacing w:val="-4"/>
        </w:rPr>
        <w:t xml:space="preserve">For Kofa NWR, where radio interference from corona or gap discharges could interfere with law </w:t>
      </w:r>
      <w:r>
        <w:rPr/>
        <w:t>enforce</w:t>
        <w:softHyphen/>
        <w:t>ment and emergency communications as well as with tracking radio collared animals near the transmis</w:t>
        <w:softHyphen/>
        <w:t>sion lines, coordination with Kofa NWR will limit radio interference during operation of the Project.</w:t>
      </w:r>
    </w:p>
    <w:p>
      <w:pPr>
        <w:pStyle w:val="TextBody"/>
        <w:rPr/>
      </w:pPr>
      <w:r>
        <w:rPr>
          <w:b/>
        </w:rPr>
        <w:t xml:space="preserve">Reference. </w:t>
      </w:r>
      <w:r>
        <w:rPr/>
        <w:t>Section D.10 (Public Health and Safety) of the EIR/EIS provides a complete assessment of the radio and television interference impacts of the Project while in operation.</w:t>
      </w:r>
    </w:p>
    <w:p>
      <w:pPr>
        <w:pStyle w:val="Heading5"/>
        <w:rPr/>
      </w:pPr>
      <w:r>
        <w:rPr/>
        <w:t>Impact PS</w:t>
        <w:noBreakHyphen/>
        <w:t>2: Induced Currents and Shock Hazards in Joint Use Corridors</w:t>
      </w:r>
    </w:p>
    <w:p>
      <w:pPr>
        <w:pStyle w:val="TextBody"/>
        <w:rPr/>
      </w:pPr>
      <w:r>
        <w:rPr/>
        <w:t xml:space="preserve">Induced currents and voltages on conducting objects near the transmission lines represent a potential </w:t>
      </w:r>
      <w:r>
        <w:rPr>
          <w:spacing w:val="-2"/>
        </w:rPr>
        <w:t xml:space="preserve">significant impact that can be mitigated. These impacts do not pose a threat in the environment if the </w:t>
      </w:r>
      <w:r>
        <w:rPr/>
        <w:t>con</w:t>
        <w:softHyphen/>
        <w:t>ducting objects are properly grounded.</w:t>
      </w:r>
    </w:p>
    <w:p>
      <w:pPr>
        <w:pStyle w:val="TextBody"/>
        <w:rPr/>
      </w:pPr>
      <w:r>
        <w:rPr>
          <w:b/>
        </w:rPr>
        <w:t xml:space="preserve">Finding. </w:t>
      </w:r>
      <w:r>
        <w:rPr>
          <w:spacing w:val="-2"/>
        </w:rPr>
        <w:t xml:space="preserve">The CPUC finds that changes or alterations have been incorporated into the Project which </w:t>
      </w:r>
      <w:r>
        <w:rPr/>
        <w:t>miti</w:t>
        <w:softHyphen/>
      </w:r>
      <w:r>
        <w:rPr>
          <w:spacing w:val="-2"/>
        </w:rPr>
        <w:t>gate significant effects on the environment from Impact PS</w:t>
        <w:noBreakHyphen/>
        <w:t>2. This measure identified as PS</w:t>
        <w:noBreakHyphen/>
        <w:t xml:space="preserve">2a is included </w:t>
      </w:r>
      <w:r>
        <w:rPr/>
        <w:t>below.</w:t>
      </w:r>
    </w:p>
    <w:p>
      <w:pPr>
        <w:pStyle w:val="MitigationMeasure"/>
        <w:rPr>
          <w:b/>
          <w:b/>
          <w:spacing w:val="-4"/>
        </w:rPr>
      </w:pPr>
      <w:r>
        <w:rPr>
          <w:b/>
        </w:rPr>
        <w:t>PS</w:t>
        <w:noBreakHyphen/>
        <w:t>2a</w:t>
        <w:tab/>
      </w:r>
      <w:r>
        <w:rPr>
          <w:b/>
          <w:spacing w:val="-4"/>
        </w:rPr>
        <w:t xml:space="preserve">Implement grounding measures. </w:t>
      </w:r>
      <w:r>
        <w:rPr>
          <w:spacing w:val="-4"/>
        </w:rPr>
        <w:t>As part of the siting and construction process for the Proposed Project, SCE shall identify objects (such as fences, metal buildings, and pipelines) within and near the right-of-way that have the potential for induced voltages and shall implement electrical ground</w:t>
        <w:softHyphen/>
      </w:r>
      <w:r>
        <w:rPr>
          <w:spacing w:val="-8"/>
        </w:rPr>
        <w:t>ing of metallic objects in accordance with SCE’s standards. The identification of objects shall docu</w:t>
        <w:softHyphen/>
      </w:r>
      <w:r>
        <w:rPr>
          <w:spacing w:val="-4"/>
        </w:rPr>
        <w:t>ment the threshold electric field strength and metallic object size at which grounding becomes necessary.</w:t>
      </w:r>
    </w:p>
    <w:p>
      <w:pPr>
        <w:pStyle w:val="TextBody"/>
        <w:rPr/>
      </w:pPr>
      <w:r>
        <w:rPr>
          <w:b/>
        </w:rPr>
        <w:t xml:space="preserve">Rationale for Finding. </w:t>
      </w:r>
      <w:r>
        <w:rPr/>
        <w:t>Mitigation Measure PS</w:t>
        <w:noBreakHyphen/>
        <w:t>2a requires SCE to implement procedures to identify and properly ground objects near the Project which will prevent shock hazards to workers and the gene</w:t>
        <w:softHyphen/>
        <w:t>ral public in the vicinity of the Project.</w:t>
      </w:r>
    </w:p>
    <w:p>
      <w:pPr>
        <w:pStyle w:val="TextBody"/>
        <w:rPr/>
      </w:pPr>
      <w:r>
        <w:rPr>
          <w:b/>
        </w:rPr>
        <w:t xml:space="preserve">Reference. </w:t>
      </w:r>
      <w:r>
        <w:rPr/>
        <w:t>Section D.10 (Public Health and Safety) of the EIR/EIS provides a complete assessment of induced currents and shock hazards associated with the Project while in operation.</w:t>
      </w:r>
    </w:p>
    <w:p>
      <w:pPr>
        <w:pStyle w:val="Heading4"/>
        <w:rPr/>
      </w:pPr>
      <w:r>
        <w:rPr/>
        <w:t>V.2.10  Air Quality</w:t>
      </w:r>
    </w:p>
    <w:p>
      <w:pPr>
        <w:pStyle w:val="TextBody"/>
        <w:rPr/>
      </w:pPr>
      <w:r>
        <w:rPr/>
        <w:t>As discussed in Section D.11 (Air Quality) of the EIR/EIS, impacts to air quality as a result of Project construction and operation was based on federal, State</w:t>
      </w:r>
      <w:bookmarkStart w:id="0" w:name="MinusKeyStartRange"/>
      <w:bookmarkEnd w:id="0"/>
      <w:r>
        <w:rPr/>
        <w:t xml:space="preserve">, and local regulations. Local </w:t>
      </w:r>
      <w:r>
        <w:rPr>
          <w:spacing w:val="-6"/>
        </w:rPr>
        <w:t>agencies have regu</w:t>
        <w:softHyphen/>
        <w:t xml:space="preserve">lations for visible emissions, nuisances, and </w:t>
      </w:r>
      <w:r>
        <w:rPr/>
        <w:t xml:space="preserve">fugitive dust with which all project activities would need to comply, include the Maricopa County Air Quality Department (MCAQMD) and the South Coast Air Quality Management District (SCAQMD). </w:t>
      </w:r>
      <w:r>
        <w:rPr>
          <w:spacing w:val="-8"/>
        </w:rPr>
        <w:t>The United States Environmental Protection</w:t>
      </w:r>
      <w:r>
        <w:rPr>
          <w:spacing w:val="-6"/>
        </w:rPr>
        <w:t xml:space="preserve"> Agency (U.S. EPA), California Air Resources Board (CARB), and the local </w:t>
      </w:r>
      <w:r>
        <w:rPr>
          <w:spacing w:val="-2"/>
        </w:rPr>
        <w:t>air districts classify an area as attain</w:t>
      </w:r>
      <w:r>
        <w:rPr/>
        <w:t>ment, unclass</w:t>
        <w:softHyphen/>
        <w:t>i</w:t>
        <w:softHyphen/>
        <w:t xml:space="preserve">fied, or nonattainment </w:t>
      </w:r>
      <w:r>
        <w:rPr>
          <w:spacing w:val="-2"/>
        </w:rPr>
        <w:t xml:space="preserve">depending on whether or not the </w:t>
      </w:r>
      <w:r>
        <w:rPr/>
        <w:t xml:space="preserve">monitored ambient air quality data shows </w:t>
      </w:r>
      <w:r>
        <w:rPr>
          <w:spacing w:val="-2"/>
        </w:rPr>
        <w:t>com</w:t>
        <w:softHyphen/>
        <w:t>pli</w:t>
        <w:softHyphen/>
        <w:t>ance, insufficient data available</w:t>
      </w:r>
      <w:r>
        <w:rPr/>
        <w:t xml:space="preserve">, </w:t>
      </w:r>
      <w:r>
        <w:rPr>
          <w:spacing w:val="-4"/>
        </w:rPr>
        <w:t xml:space="preserve">or non-compliance with the ambient air quality standards, respectively. Impacts were determined based on </w:t>
      </w:r>
      <w:r>
        <w:rPr/>
        <w:t>activities associated with the Project to generate emis</w:t>
        <w:softHyphen/>
        <w:t xml:space="preserve">sions of air </w:t>
      </w:r>
      <w:r>
        <w:rPr>
          <w:spacing w:val="-2"/>
        </w:rPr>
        <w:t>pollutants that would exceed those thresholds identified in Section D.11, Air Quality, of the EIR/EIS. In addition, a land use survey was conducted to identify air quality sensitive receptors (e.g., local resi</w:t>
        <w:softHyphen/>
        <w:t xml:space="preserve">dences, </w:t>
      </w:r>
      <w:r>
        <w:rPr>
          <w:spacing w:val="-4"/>
        </w:rPr>
        <w:t>schools, hospitals, churches, recreational facilities) in the general vicinity of the Proj</w:t>
        <w:softHyphen/>
        <w:t xml:space="preserve">ect alignment. </w:t>
      </w:r>
      <w:r>
        <w:rPr/>
        <w:t>Project-generated emissions on these receptors were also analyzed.</w:t>
      </w:r>
    </w:p>
    <w:p>
      <w:pPr>
        <w:pStyle w:val="Heading5"/>
        <w:spacing w:lineRule="auto" w:line="230"/>
        <w:rPr/>
      </w:pPr>
      <w:r>
        <w:rPr/>
        <w:t>Impact AQ</w:t>
        <w:noBreakHyphen/>
        <w:t>1: Construction will generate dust and exhaust emissions</w:t>
      </w:r>
    </w:p>
    <w:p>
      <w:pPr>
        <w:pStyle w:val="TextBody"/>
        <w:rPr/>
      </w:pPr>
      <w:r>
        <w:rPr/>
        <w:t>As discussed in Section D.11 (Air Quality) of the EIR/EIS, dust and exhaust generated during construc</w:t>
        <w:softHyphen/>
        <w:t xml:space="preserve">tion will create significant impacts along the entire Project located within air basins managed by the </w:t>
      </w:r>
      <w:r>
        <w:rPr>
          <w:spacing w:val="-2"/>
        </w:rPr>
        <w:t xml:space="preserve">Arizona Department of Environmental Quality </w:t>
      </w:r>
      <w:r>
        <w:rPr/>
        <w:t xml:space="preserve">(ADEQ). A relatively large construction effort will occur in La Paz County at locations far from paved roads. Daily construction emissions will be potentially </w:t>
      </w:r>
      <w:r>
        <w:rPr>
          <w:spacing w:val="-2"/>
        </w:rPr>
        <w:t>significant for PM10 within the ADEQ jurisdiction. The jurisdiction of the ADEQ includes the follow</w:t>
        <w:softHyphen/>
      </w:r>
      <w:r>
        <w:rPr/>
        <w:t xml:space="preserve">ing </w:t>
      </w:r>
      <w:r>
        <w:rPr>
          <w:spacing w:val="-4"/>
        </w:rPr>
        <w:t>project components inside the ADEQ, including all of La Paz County and the following project components</w:t>
      </w:r>
      <w:r>
        <w:rPr/>
        <w:t>:</w:t>
      </w:r>
    </w:p>
    <w:p>
      <w:pPr>
        <w:pStyle w:val="ListBullet"/>
        <w:keepNext w:val="true"/>
        <w:numPr>
          <w:ilvl w:val="0"/>
          <w:numId w:val="11"/>
        </w:numPr>
        <w:rPr/>
      </w:pPr>
      <w:r>
        <w:rPr/>
        <w:t>Construction of 248 new towers and 75 miles of transmission line</w:t>
      </w:r>
    </w:p>
    <w:p>
      <w:pPr>
        <w:pStyle w:val="ListBullet"/>
        <w:keepNext w:val="true"/>
        <w:numPr>
          <w:ilvl w:val="0"/>
          <w:numId w:val="11"/>
        </w:numPr>
        <w:spacing w:before="60" w:after="0"/>
        <w:rPr/>
      </w:pPr>
      <w:r>
        <w:rPr/>
        <w:t>Construction of a telecommunications facility with an emergency engine on Harquahala Mountain</w:t>
      </w:r>
    </w:p>
    <w:p>
      <w:pPr>
        <w:pStyle w:val="ListBullet"/>
        <w:numPr>
          <w:ilvl w:val="0"/>
          <w:numId w:val="11"/>
        </w:numPr>
        <w:spacing w:before="60" w:after="0"/>
        <w:rPr/>
      </w:pPr>
      <w:r>
        <w:rPr/>
        <w:t>Access and spur road construction and repair</w:t>
      </w:r>
    </w:p>
    <w:p>
      <w:pPr>
        <w:pStyle w:val="TextBody"/>
        <w:rPr/>
      </w:pPr>
      <w:r>
        <w:rPr>
          <w:spacing w:val="-2"/>
        </w:rPr>
        <w:t xml:space="preserve">In addition, the following Alternative segments will result in construction activities within the ADEQ </w:t>
      </w:r>
      <w:r>
        <w:rPr/>
        <w:t>that will result in potentially significant impacts for PM10 emissions:</w:t>
      </w:r>
    </w:p>
    <w:p>
      <w:pPr>
        <w:pStyle w:val="ListBullet"/>
        <w:keepNext w:val="true"/>
        <w:numPr>
          <w:ilvl w:val="0"/>
          <w:numId w:val="11"/>
        </w:numPr>
        <w:rPr/>
      </w:pPr>
      <w:r>
        <w:rPr/>
        <w:t>Harquahala Junction Switchyard Alternative</w:t>
      </w:r>
    </w:p>
    <w:p>
      <w:pPr>
        <w:pStyle w:val="ListBullet"/>
        <w:numPr>
          <w:ilvl w:val="0"/>
          <w:numId w:val="11"/>
        </w:numPr>
        <w:spacing w:before="60" w:after="0"/>
        <w:rPr/>
      </w:pPr>
      <w:r>
        <w:rPr/>
        <w:t>Desert Southwest Transmission Project Alternative</w:t>
      </w:r>
    </w:p>
    <w:p>
      <w:pPr>
        <w:pStyle w:val="TextBody"/>
        <w:rPr/>
      </w:pPr>
      <w:r>
        <w:rPr>
          <w:b/>
        </w:rPr>
        <w:t xml:space="preserve">Finding. </w:t>
      </w:r>
      <w:r>
        <w:rPr/>
        <w:t>The CPUC finds that changes or alterations have been incorporated into the Project which mitigate significant effects on the environment from Impact AQ-1a to a less than significant level. Spe</w:t>
        <w:softHyphen/>
        <w:t xml:space="preserve">cifically, the following mitigation measures have been incorporated in the Project </w:t>
      </w:r>
      <w:r>
        <w:rPr>
          <w:spacing w:val="-2"/>
        </w:rPr>
        <w:t xml:space="preserve">to address significant air quality emission increases on the environment during construction in the </w:t>
      </w:r>
      <w:r>
        <w:rPr/>
        <w:t>ADEQ jurisdiction:</w:t>
      </w:r>
    </w:p>
    <w:p>
      <w:pPr>
        <w:pStyle w:val="MitigationMeasure"/>
        <w:spacing w:before="180" w:after="0"/>
        <w:rPr/>
      </w:pPr>
      <w:r>
        <w:rPr>
          <w:b/>
        </w:rPr>
        <w:t>AQ</w:t>
        <w:noBreakHyphen/>
        <w:t>1a</w:t>
        <w:tab/>
      </w:r>
      <w:r>
        <w:rPr>
          <w:b/>
          <w:spacing w:val="-2"/>
        </w:rPr>
        <w:t>Develop and Implement a Fugitive Dust Emission Control Plan.</w:t>
      </w:r>
      <w:r>
        <w:rPr>
          <w:spacing w:val="-2"/>
        </w:rPr>
        <w:t xml:space="preserve"> SCE shall develop and </w:t>
      </w:r>
      <w:r>
        <w:rPr/>
        <w:t>imple</w:t>
        <w:softHyphen/>
        <w:t>ment a Fugitive Dust Emission Control Plan (FDECP) for construction work. Measures to be incorporated into the plan include, but are not limited to the APMs (A</w:t>
        <w:noBreakHyphen/>
        <w:t>1 and A</w:t>
        <w:noBreakHyphen/>
        <w:t>5 through A</w:t>
        <w:noBreakHyphen/>
        <w:t xml:space="preserve">7) </w:t>
      </w:r>
      <w:r>
        <w:rPr>
          <w:spacing w:val="-2"/>
        </w:rPr>
        <w:t>and the following, which also incorporate and revise the requirements of APMs A</w:t>
        <w:noBreakHyphen/>
        <w:t xml:space="preserve">2 through </w:t>
      </w:r>
      <w:r>
        <w:rPr/>
        <w:t>A</w:t>
        <w:noBreakHyphen/>
        <w:t>4 to make them definitive and enforceable:</w:t>
      </w:r>
    </w:p>
    <w:p>
      <w:pPr>
        <w:pStyle w:val="MitigationBullet"/>
        <w:numPr>
          <w:ilvl w:val="0"/>
          <w:numId w:val="17"/>
        </w:numPr>
        <w:ind w:left="1080" w:hanging="0"/>
        <w:rPr/>
      </w:pPr>
      <w:r>
        <w:rPr>
          <w:spacing w:val="-4"/>
        </w:rPr>
        <w:t xml:space="preserve">CARB certified non-toxic soil binders shall be applied to all active unpaved roadways, </w:t>
      </w:r>
      <w:r>
        <w:rPr/>
        <w:t>unpaved staging areas, and unpaved parking area(s) throughout construction (as allowed by respon</w:t>
        <w:softHyphen/>
        <w:t>sible agencies such as the BLM or USFWS) in amounts meeting manufacturer’s recommen</w:t>
        <w:softHyphen/>
        <w:t>da</w:t>
        <w:softHyphen/>
        <w:t>tions to meet the CARB certification fugitive dust reduction efficiency of 84 percent.</w:t>
      </w:r>
    </w:p>
    <w:p>
      <w:pPr>
        <w:pStyle w:val="MitigationBullet"/>
        <w:numPr>
          <w:ilvl w:val="0"/>
          <w:numId w:val="17"/>
        </w:numPr>
        <w:ind w:left="1080" w:hanging="0"/>
        <w:rPr/>
      </w:pPr>
      <w:r>
        <w:rPr/>
        <w:t>Water the disturbed areas of the active construction sites, where CARB certified soil binders have not been applied, at least three times per day.</w:t>
      </w:r>
    </w:p>
    <w:p>
      <w:pPr>
        <w:pStyle w:val="MitigationBullet"/>
        <w:numPr>
          <w:ilvl w:val="0"/>
          <w:numId w:val="17"/>
        </w:numPr>
        <w:ind w:left="1080" w:hanging="0"/>
        <w:rPr/>
      </w:pPr>
      <w:r>
        <w:rPr/>
        <w:t>Enclose, cover, water three times daily, or apply non-toxic soil binders according to man</w:t>
        <w:softHyphen/>
        <w:t>ufacturer’s specifications to exposed piles with a 5 percent or greater silt content.</w:t>
      </w:r>
    </w:p>
    <w:p>
      <w:pPr>
        <w:pStyle w:val="MitigationBullet"/>
        <w:numPr>
          <w:ilvl w:val="0"/>
          <w:numId w:val="17"/>
        </w:numPr>
        <w:ind w:left="1080" w:hanging="0"/>
        <w:rPr/>
      </w:pPr>
      <w:r>
        <w:rPr/>
        <w:t>Install wheel washers/cleaners or wash the wheels of trucks and other heavy equipment where vehicles exit the site or unpaved access roads and sweep paved streets daily with water sweepers if visible soil material from the construction sites or unpaved access roads are carried onto adjacent public streets.</w:t>
      </w:r>
    </w:p>
    <w:p>
      <w:pPr>
        <w:pStyle w:val="MitigationBullet"/>
        <w:numPr>
          <w:ilvl w:val="0"/>
          <w:numId w:val="17"/>
        </w:numPr>
        <w:ind w:left="1080" w:hanging="0"/>
        <w:rPr/>
      </w:pPr>
      <w:r>
        <w:rPr>
          <w:spacing w:val="-2"/>
        </w:rPr>
        <w:t xml:space="preserve">Establish a vegetative ground cover or allow natural revegetation to occur on temporarily </w:t>
      </w:r>
      <w:r>
        <w:rPr/>
        <w:t>dis</w:t>
        <w:softHyphen/>
      </w:r>
      <w:r>
        <w:rPr>
          <w:spacing w:val="-4"/>
        </w:rPr>
        <w:t xml:space="preserve">turbed areas following the completion of construction (in compliance with biological resources </w:t>
      </w:r>
      <w:r>
        <w:rPr/>
        <w:t xml:space="preserve">impact mitigation measures), or otherwise create stabilized surfaces on all unpaved areas at </w:t>
      </w:r>
      <w:r>
        <w:rPr>
          <w:spacing w:val="-2"/>
        </w:rPr>
        <w:t>each of the construction sites within 21 days after active construction oper</w:t>
        <w:softHyphen/>
        <w:t xml:space="preserve">ations have </w:t>
      </w:r>
      <w:r>
        <w:rPr/>
        <w:t>ceased.</w:t>
      </w:r>
    </w:p>
    <w:p>
      <w:pPr>
        <w:pStyle w:val="MitigationBullet"/>
        <w:numPr>
          <w:ilvl w:val="0"/>
          <w:numId w:val="17"/>
        </w:numPr>
        <w:ind w:left="1080" w:hanging="0"/>
        <w:rPr/>
      </w:pPr>
      <w:r>
        <w:rPr/>
        <w:t xml:space="preserve">Increase the frequency of watering, or implement other additional fugitive dust mitigation </w:t>
      </w:r>
      <w:r>
        <w:rPr>
          <w:spacing w:val="-2"/>
        </w:rPr>
        <w:t>measures, to all disturbed fugitive dust emission sources when wind speeds (as instantane</w:t>
        <w:softHyphen/>
      </w:r>
      <w:r>
        <w:rPr/>
        <w:t>ous wind gusts) exceed 25 miles per hour (mph).</w:t>
      </w:r>
    </w:p>
    <w:p>
      <w:pPr>
        <w:pStyle w:val="MitigationBullet"/>
        <w:numPr>
          <w:ilvl w:val="0"/>
          <w:numId w:val="17"/>
        </w:numPr>
        <w:ind w:left="1080" w:hanging="0"/>
        <w:rPr/>
      </w:pPr>
      <w:r>
        <w:rPr/>
        <w:t>Travel route planning will be completed to identify required travel routes to minimize unpaved road travel to each construction site to the extent feasible.</w:t>
      </w:r>
    </w:p>
    <w:p>
      <w:pPr>
        <w:pStyle w:val="TextBody"/>
        <w:spacing w:lineRule="auto" w:line="237"/>
        <w:rPr/>
      </w:pPr>
      <w:r>
        <w:rPr>
          <w:b/>
        </w:rPr>
        <w:t xml:space="preserve">Rationale for Finding. </w:t>
      </w:r>
      <w:r>
        <w:rPr/>
        <w:t xml:space="preserve">During construction of the Project within the ADEQ air basins, the </w:t>
      </w:r>
      <w:r>
        <w:rPr>
          <w:spacing w:val="-4"/>
        </w:rPr>
        <w:t xml:space="preserve">maximum daily PM10 emissions will be dominated by the unpaved road </w:t>
      </w:r>
      <w:r>
        <w:rPr/>
        <w:t xml:space="preserve">dust emissions. As a result, use of CARB certified soil binders on unpaved roads will be necessary to reduce emissions to below the significance </w:t>
      </w:r>
      <w:r>
        <w:rPr>
          <w:spacing w:val="-2"/>
        </w:rPr>
        <w:t xml:space="preserve">criteria of 250 tons per year of PM10. For the potentially significant PM10 emissions within the </w:t>
      </w:r>
      <w:r>
        <w:rPr/>
        <w:t>ADEQ, the use of Mitigation Measure AQ</w:t>
        <w:noBreakHyphen/>
        <w:t>1a will reduce the construction impact to a less than signifi</w:t>
        <w:softHyphen/>
        <w:t>cant level.</w:t>
      </w:r>
    </w:p>
    <w:p>
      <w:pPr>
        <w:pStyle w:val="TextBody"/>
        <w:rPr/>
      </w:pPr>
      <w:r>
        <w:rPr>
          <w:b/>
        </w:rPr>
        <w:t xml:space="preserve">Reference. </w:t>
      </w:r>
      <w:r>
        <w:rPr/>
        <w:t>Section D.11 (Air Quality) provides a complete assessment of the air quality impacts of the Project.</w:t>
      </w:r>
    </w:p>
    <w:p>
      <w:pPr>
        <w:pStyle w:val="Heading4"/>
        <w:rPr/>
      </w:pPr>
      <w:r>
        <w:rPr/>
        <w:t>V.2.11  Hydrology and Water Resources</w:t>
      </w:r>
    </w:p>
    <w:p>
      <w:pPr>
        <w:pStyle w:val="TextBody"/>
        <w:rPr/>
      </w:pPr>
      <w:r>
        <w:rPr>
          <w:spacing w:val="-4"/>
        </w:rPr>
        <w:t>As discussed in Section D.12 (Hydrology and Water Resources), the hydrologic and water resources analy</w:t>
        <w:softHyphen/>
        <w:t>sis</w:t>
      </w:r>
      <w:r>
        <w:rPr>
          <w:spacing w:val="-2"/>
        </w:rPr>
        <w:t xml:space="preserve"> prepared for the Project was based on data collected from FEMA, U.S. Geologic Survey, State Water </w:t>
      </w:r>
      <w:r>
        <w:rPr/>
        <w:t>Resources Control Board, and the ADEQ, as well as from field visits to the Project route, review of aerial photographs, and review of topographic maps. S</w:t>
      </w:r>
      <w:r>
        <w:rPr>
          <w:spacing w:val="-4"/>
        </w:rPr>
        <w:t xml:space="preserve">urface water crossings were identified using aerial photographs and </w:t>
      </w:r>
      <w:r>
        <w:rPr/>
        <w:t>available topographic maps. Water crossings identified are those that are readily identi</w:t>
        <w:softHyphen/>
        <w:t>fiable by these means.</w:t>
      </w:r>
    </w:p>
    <w:p>
      <w:pPr>
        <w:pStyle w:val="Heading5"/>
        <w:rPr/>
      </w:pPr>
      <w:r>
        <w:rPr/>
        <w:t>Impact H</w:t>
        <w:noBreakHyphen/>
        <w:t>2: Degradation of water quality through spill of potentially harmful materials used in construction</w:t>
      </w:r>
    </w:p>
    <w:p>
      <w:pPr>
        <w:pStyle w:val="TextBody"/>
        <w:rPr/>
      </w:pPr>
      <w:r>
        <w:rPr/>
        <w:t>Accidental spills or disposal of potentially harmful materials used during construction could occur dur</w:t>
        <w:softHyphen/>
        <w:t>ing refueling or due to equipment damage. Spilled liquids could wash into and pollute surface waters or groundwater resulting in a degradation of water quality.</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H</w:t>
        <w:noBreakHyphen/>
        <w:t>2 to a less than significant level. These mea</w:t>
        <w:softHyphen/>
        <w:t>sures are identified as P</w:t>
        <w:noBreakHyphen/>
        <w:t>1a, P</w:t>
        <w:noBreakHyphen/>
        <w:t>1b, P</w:t>
        <w:noBreakHyphen/>
        <w:t>1c, and P</w:t>
        <w:noBreakHyphen/>
        <w:t>1d, and are included above in Section IV.2.9.</w:t>
      </w:r>
    </w:p>
    <w:p>
      <w:pPr>
        <w:pStyle w:val="TextBody"/>
        <w:rPr/>
      </w:pPr>
      <w:r>
        <w:rPr>
          <w:b/>
        </w:rPr>
        <w:t xml:space="preserve">Rationale for Finding. </w:t>
      </w:r>
      <w:r>
        <w:rPr/>
        <w:t>While SCE’s APMs W</w:t>
        <w:noBreakHyphen/>
        <w:t>2 and W</w:t>
        <w:noBreakHyphen/>
        <w:t xml:space="preserve">3 were designed in part to reduce the potential </w:t>
      </w:r>
      <w:r>
        <w:rPr>
          <w:spacing w:val="-2"/>
        </w:rPr>
        <w:t>for water quality degradation from spills and leaks during construction, Mitigation Measures P</w:t>
        <w:noBreakHyphen/>
        <w:t xml:space="preserve">1a, </w:t>
      </w:r>
      <w:r>
        <w:rPr/>
        <w:t>P</w:t>
        <w:noBreakHyphen/>
        <w:t>1b, P</w:t>
        <w:noBreakHyphen/>
        <w:t>1c, and P</w:t>
        <w:noBreakHyphen/>
        <w:t>1d formalize the preparation of a Hazardous Substance Control and Emergency Response Plan and specify procedures that will reduce the potential for soil contamination. Addi</w:t>
        <w:softHyphen/>
        <w:t>tionally, the envi</w:t>
        <w:softHyphen/>
        <w:t>ronmental training and monitoring program described in Mitigation Measure P</w:t>
        <w:noBreakHyphen/>
        <w:t>1b ensures that all field personnel are aware and trained in the implementation of these procedures. Consequently, if a spill or leak of harmful materials were to occur, personnel will be able to respond in a manner that will limit degradation of water quality.</w:t>
      </w:r>
    </w:p>
    <w:p>
      <w:pPr>
        <w:pStyle w:val="TextBody"/>
        <w:rPr/>
      </w:pPr>
      <w:r>
        <w:rPr>
          <w:b/>
          <w:spacing w:val="-4"/>
        </w:rPr>
        <w:t xml:space="preserve">Reference. </w:t>
      </w:r>
      <w:r>
        <w:rPr>
          <w:spacing w:val="-4"/>
        </w:rPr>
        <w:t>Section D.12 (Hydrology and Water Resources) of the EIR/EIS provides a complete assess</w:t>
        <w:softHyphen/>
        <w:t xml:space="preserve">ment </w:t>
      </w:r>
      <w:r>
        <w:rPr/>
        <w:t>of the potential impacts of Project construction on water quality due to the spill of harmful materials.</w:t>
      </w:r>
    </w:p>
    <w:p>
      <w:pPr>
        <w:pStyle w:val="Heading5"/>
        <w:rPr/>
      </w:pPr>
      <w:r>
        <w:rPr/>
        <w:t>Impact H</w:t>
        <w:noBreakHyphen/>
        <w:t>4: Water quality degradation caused by accidental releases of oil from project facilities</w:t>
      </w:r>
    </w:p>
    <w:p>
      <w:pPr>
        <w:pStyle w:val="TextBody"/>
        <w:rPr/>
      </w:pPr>
      <w:r>
        <w:rPr/>
        <w:t xml:space="preserve">Oil from new electrical equipment at the Harquahala Switchyard and the Arizona series capacitor banks </w:t>
      </w:r>
      <w:r>
        <w:rPr>
          <w:spacing w:val="-2"/>
        </w:rPr>
        <w:t>could be released accidentally, contaminating local surface water. Implementation of APM W</w:t>
        <w:noBreakHyphen/>
        <w:t xml:space="preserve">3 </w:t>
      </w:r>
      <w:r>
        <w:rPr/>
        <w:t>requires development of hazardous material plans that will minimize the potential for accidental releases to cause water quality degradation.</w:t>
      </w:r>
    </w:p>
    <w:p>
      <w:pPr>
        <w:pStyle w:val="TextBody"/>
        <w:rPr/>
      </w:pPr>
      <w:r>
        <w:rPr>
          <w:b/>
        </w:rPr>
        <w:t xml:space="preserve">Finding. </w:t>
      </w:r>
      <w:r>
        <w:rPr>
          <w:spacing w:val="-2"/>
        </w:rPr>
        <w:t xml:space="preserve">The CPUC finds that changes or alterations have been incorporated into the Project which </w:t>
      </w:r>
      <w:r>
        <w:rPr/>
        <w:t>miti</w:t>
        <w:softHyphen/>
        <w:t>gate</w:t>
      </w:r>
      <w:r>
        <w:rPr>
          <w:spacing w:val="-2"/>
        </w:rPr>
        <w:t xml:space="preserve"> significant effects on the environment from Impact H</w:t>
        <w:noBreakHyphen/>
        <w:t>4</w:t>
      </w:r>
      <w:r>
        <w:rPr/>
        <w:t xml:space="preserve"> to a less than significant level</w:t>
      </w:r>
      <w:r>
        <w:rPr>
          <w:spacing w:val="-2"/>
        </w:rPr>
        <w:t>. This measure identified as P</w:t>
        <w:noBreakHyphen/>
        <w:t xml:space="preserve">4a is </w:t>
      </w:r>
      <w:r>
        <w:rPr/>
        <w:t>included above in Section IV.2.9.</w:t>
      </w:r>
    </w:p>
    <w:p>
      <w:pPr>
        <w:pStyle w:val="TextBody"/>
        <w:rPr/>
      </w:pPr>
      <w:r>
        <w:rPr>
          <w:b/>
        </w:rPr>
        <w:t xml:space="preserve">Rationale for Finding. </w:t>
      </w:r>
      <w:r>
        <w:rPr>
          <w:spacing w:val="-2"/>
        </w:rPr>
        <w:t>As described above for Impact H</w:t>
        <w:noBreakHyphen/>
        <w:t xml:space="preserve">2, preparation of the Spill Prevention, </w:t>
      </w:r>
      <w:r>
        <w:rPr/>
        <w:t>Counter</w:t>
        <w:softHyphen/>
        <w:t>measure, and Control Plans formalizes the procedures necessary to limit soil contamination during an accidental spill or release, thereby protecting the health of workers and the general public. Submittal of the plans to the CPUC, BLM, or USFWS, ensures that these agencies know what is required of SCE in case of a spill or release so that they can also prepare accordingly.</w:t>
      </w:r>
    </w:p>
    <w:p>
      <w:pPr>
        <w:pStyle w:val="TextBody"/>
        <w:rPr/>
      </w:pPr>
      <w:r>
        <w:rPr>
          <w:b/>
        </w:rPr>
        <w:t>Reference.</w:t>
      </w:r>
      <w:r>
        <w:rPr/>
        <w:t xml:space="preserve"> Section D.12 (Hydrology and Water Resources) of the EIR/EIS provides a complete assess</w:t>
        <w:softHyphen/>
        <w:t>ment of the potential impacts of Project operation on water quality due to the spill of harmful materials.</w:t>
      </w:r>
    </w:p>
    <w:p>
      <w:pPr>
        <w:pStyle w:val="Heading5"/>
        <w:rPr/>
      </w:pPr>
      <w:r>
        <w:rPr/>
        <w:t>Impact H</w:t>
        <w:noBreakHyphen/>
        <w:t>6: Encroachment into a floodplain or watercourse by permanent aboveground project features resulting in flooding, flood diversions, or erosion</w:t>
      </w:r>
    </w:p>
    <w:p>
      <w:pPr>
        <w:pStyle w:val="TextBody"/>
        <w:rPr/>
      </w:pPr>
      <w:r>
        <w:rPr>
          <w:spacing w:val="-2"/>
        </w:rPr>
        <w:t>Encroachment of a project structure into a water flow path could result in erosion damage to the encroach</w:t>
      </w:r>
      <w:r>
        <w:rPr/>
        <w:softHyphen/>
        <w:t>ing structure. This impact will likely occur only if transmission line towers or other permanent project features are constructed in or closely adjacent to a watercourse.</w:t>
      </w:r>
    </w:p>
    <w:p>
      <w:pPr>
        <w:pStyle w:val="TextBody"/>
        <w:rPr/>
      </w:pPr>
      <w:r>
        <w:rPr>
          <w:b/>
        </w:rPr>
        <w:t>Finding.</w:t>
      </w:r>
      <w:r>
        <w:rPr/>
        <w:t xml:space="preserve"> The CPUC finds that changes or alterations have been incorporated into the Project which mitigate significant effects on the environment from Impact H</w:t>
        <w:noBreakHyphen/>
        <w:t>6 to a less than significant level. This measure identified as H</w:t>
        <w:noBreakHyphen/>
        <w:t>6a is included below.</w:t>
      </w:r>
    </w:p>
    <w:p>
      <w:pPr>
        <w:pStyle w:val="MitigationMeasure"/>
        <w:rPr/>
      </w:pPr>
      <w:r>
        <w:rPr>
          <w:b/>
        </w:rPr>
        <w:t>H</w:t>
        <w:noBreakHyphen/>
        <w:t>6a</w:t>
        <w:tab/>
      </w:r>
      <w:r>
        <w:rPr>
          <w:b/>
          <w:spacing w:val="-4"/>
        </w:rPr>
        <w:t>Design diversion dikes or other site remediations to avoid damage to adjacent property.</w:t>
      </w:r>
      <w:r>
        <w:rPr>
          <w:spacing w:val="-4"/>
        </w:rPr>
        <w:t xml:space="preserve"> Where diversion dikes are required to protect towers or other project structures from flooding or erosion, these dikes shall be designed to avoid increasing the risk of erosion or flooding onto adjacent areas where life or property could be threatened. Diversion dike designs shall be submitted to the CPUC and BLM for review and approval at least 60 days prior to construction.</w:t>
      </w:r>
    </w:p>
    <w:p>
      <w:pPr>
        <w:pStyle w:val="TextBody"/>
        <w:rPr/>
      </w:pPr>
      <w:r>
        <w:rPr>
          <w:b/>
        </w:rPr>
        <w:t xml:space="preserve">Rationale for Finding. </w:t>
      </w:r>
      <w:r>
        <w:rPr>
          <w:spacing w:val="-2"/>
        </w:rPr>
        <w:t>SCE’s APMs W</w:t>
        <w:noBreakHyphen/>
        <w:t>4 through W</w:t>
        <w:noBreakHyphen/>
        <w:t xml:space="preserve">6 were designed to avoid the adverse local effects </w:t>
      </w:r>
      <w:r>
        <w:rPr>
          <w:spacing w:val="-4"/>
        </w:rPr>
        <w:t xml:space="preserve">related to floodplain encroachment by avoiding watercourses where possible, ensuring foundations are </w:t>
      </w:r>
      <w:r>
        <w:rPr/>
        <w:t>ade</w:t>
        <w:softHyphen/>
        <w:t xml:space="preserve">quate to resist scour, and constructing diversion dikes in severe cases, but they could result in adverse impacts to adjacent property through diversion and concentration of flows. Requiring SCE to submit </w:t>
      </w:r>
      <w:r>
        <w:rPr>
          <w:spacing w:val="-2"/>
        </w:rPr>
        <w:t xml:space="preserve">diversion dike designs to CPUC and BLM will ensure that any floodplain encroachment by project </w:t>
      </w:r>
      <w:r>
        <w:rPr/>
        <w:t>struc</w:t>
        <w:softHyphen/>
        <w:t>tures will be designed in such manner that adjacent areas are protected from erosion and flooding.</w:t>
      </w:r>
    </w:p>
    <w:p>
      <w:pPr>
        <w:pStyle w:val="TextBody"/>
        <w:rPr/>
      </w:pPr>
      <w:r>
        <w:rPr>
          <w:b/>
        </w:rPr>
        <w:t>Reference.</w:t>
      </w:r>
      <w:r>
        <w:rPr/>
        <w:t xml:space="preserve"> Section D.12 (Hydrology and Water Resources) of the EIR/EIS provides a complete assess</w:t>
        <w:softHyphen/>
        <w:t>ment of the Project’s encroachment into floodplains and watercourses.</w:t>
      </w:r>
    </w:p>
    <w:p>
      <w:pPr>
        <w:pStyle w:val="Heading4"/>
        <w:rPr/>
      </w:pPr>
      <w:r>
        <w:rPr/>
        <w:t>V.2.12  Geology, Mineral Resources, and Soils</w:t>
      </w:r>
    </w:p>
    <w:p>
      <w:pPr>
        <w:pStyle w:val="TextBody"/>
        <w:rPr/>
      </w:pPr>
      <w:r>
        <w:rPr>
          <w:spacing w:val="-2"/>
        </w:rPr>
        <w:t xml:space="preserve">The CPUC and BLM examined the regional topography, geology, seismicity, soils, and mineral resources </w:t>
      </w:r>
      <w:r>
        <w:rPr/>
        <w:t>in the Project area, by collecting baseline geologic information from published and unpublished geo</w:t>
        <w:softHyphen/>
        <w:t>logic, seismic, and geotechnical literature. The literature review was supplemented by a field reconnais</w:t>
        <w:softHyphen/>
      </w:r>
      <w:r>
        <w:rPr>
          <w:spacing w:val="-2"/>
        </w:rPr>
        <w:t xml:space="preserve">sance of the routes studied in the EIR/EIS. The literature review and field reconnaissance focused on </w:t>
      </w:r>
      <w:r>
        <w:rPr/>
        <w:t>the identification of specific geologic hazards, mineral resources, and soil conditions.</w:t>
      </w:r>
    </w:p>
    <w:p>
      <w:pPr>
        <w:pStyle w:val="Heading5"/>
        <w:rPr/>
      </w:pPr>
      <w:r>
        <w:rPr/>
        <w:t>Impact G</w:t>
        <w:noBreakHyphen/>
        <w:t>1: Construction could accelerate erosion</w:t>
      </w:r>
    </w:p>
    <w:p>
      <w:pPr>
        <w:pStyle w:val="TextBody"/>
        <w:rPr/>
      </w:pPr>
      <w:r>
        <w:rPr>
          <w:spacing w:val="-2"/>
        </w:rPr>
        <w:t xml:space="preserve">Excavation and grading for tower and switchyard foundations, series capacitor banks, work areas, </w:t>
      </w:r>
      <w:r>
        <w:rPr/>
        <w:t xml:space="preserve">access roads, and spur roads could loosen soil and accelerate erosion, particularly in desert pavement areas. </w:t>
      </w:r>
      <w:r>
        <w:rPr>
          <w:spacing w:val="-2"/>
        </w:rPr>
        <w:t xml:space="preserve">Desert pavement, located in the Project segments from Harquahala to the Colorado River and from </w:t>
      </w:r>
      <w:r>
        <w:rPr/>
        <w:t>Mid</w:t>
        <w:softHyphen/>
      </w:r>
      <w:r>
        <w:rPr>
          <w:spacing w:val="-2"/>
        </w:rPr>
        <w:t>point Substation to Banning, is a unique geologic/soil feature that takes thousands to tens of thou</w:t>
        <w:softHyphen/>
        <w:t xml:space="preserve">sands </w:t>
      </w:r>
      <w:r>
        <w:rPr/>
        <w:t>of years to form and protects the underlying silty and sandy soils from excessive wind and water erosion. Damage to desert pavement could result in an extreme acceleration of erosion.</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G</w:t>
        <w:noBreakHyphen/>
        <w:t>1 to a less than significant level. This mea</w:t>
        <w:softHyphen/>
        <w:t>sure identified as G</w:t>
        <w:noBreakHyphen/>
        <w:t>1a is included below.</w:t>
      </w:r>
    </w:p>
    <w:p>
      <w:pPr>
        <w:pStyle w:val="MitigationMeasure"/>
        <w:rPr/>
      </w:pPr>
      <w:r>
        <w:rPr>
          <w:b/>
        </w:rPr>
        <w:t>G</w:t>
        <w:noBreakHyphen/>
        <w:t>1a</w:t>
        <w:tab/>
      </w:r>
      <w:r>
        <w:rPr>
          <w:b/>
          <w:spacing w:val="-4"/>
        </w:rPr>
        <w:t xml:space="preserve">Protect desert pavement. </w:t>
      </w:r>
      <w:r>
        <w:rPr>
          <w:spacing w:val="-4"/>
        </w:rPr>
        <w:t>Grading for new access roads or work areas in areas covered by desert pavement shall be avoided if possible. If avoidance of these areas is not possible, the desert pave</w:t>
        <w:softHyphen/>
        <w:t>ment surface shall be protected from damage or disturbance from construction vehicles by use of tem</w:t>
        <w:softHyphen/>
        <w:t>porary mats on the surface. A plan for identification and avoidance or protection of sensitive desert pavement shall be prepared and submitted to the CPUC, BLM, and USFWS for review and approval at least 60 days prior to start of construction.</w:t>
      </w:r>
    </w:p>
    <w:p>
      <w:pPr>
        <w:pStyle w:val="TextBody"/>
        <w:rPr/>
      </w:pPr>
      <w:r>
        <w:rPr>
          <w:b/>
        </w:rPr>
        <w:t>Rationale for Finding.</w:t>
      </w:r>
      <w:r>
        <w:rPr/>
        <w:t xml:space="preserve"> Implementation of SCE’s APMs W</w:t>
        <w:noBreakHyphen/>
        <w:t>3, W</w:t>
        <w:noBreakHyphen/>
        <w:t>7 through W</w:t>
        <w:noBreakHyphen/>
        <w:t>9, W</w:t>
        <w:noBreakHyphen/>
        <w:t>11, G</w:t>
        <w:noBreakHyphen/>
        <w:t xml:space="preserve">10 through </w:t>
      </w:r>
      <w:r>
        <w:rPr>
          <w:spacing w:val="-2"/>
        </w:rPr>
        <w:t>G</w:t>
        <w:noBreakHyphen/>
        <w:t>14, and G</w:t>
        <w:noBreakHyphen/>
        <w:t xml:space="preserve">19 as well as a Stormwater Pollution Prevention Plan (SWPPP) will generally limit </w:t>
      </w:r>
      <w:r>
        <w:rPr/>
        <w:t xml:space="preserve">erosion </w:t>
      </w:r>
      <w:r>
        <w:rPr>
          <w:spacing w:val="-2"/>
        </w:rPr>
        <w:t xml:space="preserve">from construction activities. The APMs do not address the potential disturbance of desert pavement </w:t>
      </w:r>
      <w:r>
        <w:rPr/>
        <w:t xml:space="preserve">areas, </w:t>
      </w:r>
      <w:r>
        <w:rPr>
          <w:spacing w:val="-2"/>
        </w:rPr>
        <w:t xml:space="preserve">however, and will not sufficiently reduce impacts in these areas. The plan required of SCE by the </w:t>
      </w:r>
      <w:r>
        <w:rPr/>
        <w:t>CPUC, BLM, and USFWS under Mitigation Measure G</w:t>
        <w:noBreakHyphen/>
        <w:t>1a will ensure that SCE will implement procedures to sufficiently protect desert pavement areas, in addition to the other protections afforded in the APMs and SWPPP.</w:t>
      </w:r>
    </w:p>
    <w:p>
      <w:pPr>
        <w:pStyle w:val="TextBody"/>
        <w:rPr/>
      </w:pPr>
      <w:r>
        <w:rPr>
          <w:b/>
        </w:rPr>
        <w:t xml:space="preserve">Reference. </w:t>
      </w:r>
      <w:r>
        <w:rPr/>
        <w:t>Section G.13 (Geology, Mineral Resources, and Soils) of the EIR/EIS provides a complete assessment of the construction impacts of the Project on desert pavement.</w:t>
      </w:r>
    </w:p>
    <w:p>
      <w:pPr>
        <w:pStyle w:val="Heading5"/>
        <w:rPr/>
      </w:pPr>
      <w:r>
        <w:rPr/>
        <w:t>Impact G</w:t>
        <w:noBreakHyphen/>
        <w:t>2: Project structures could be damaged by problematic soils</w:t>
      </w:r>
    </w:p>
    <w:p>
      <w:pPr>
        <w:pStyle w:val="TextBody"/>
        <w:rPr/>
      </w:pPr>
      <w:r>
        <w:rPr/>
        <w:t>Corrosive subsurface soils which could have a detrimental effect on concrete and metals may exist in places along the Project route. Expansive soils, such as those found along the Project route, can also cause problems to structures. These soils could result in damage and/or distress of structures, eventu</w:t>
        <w:softHyphen/>
        <w:t>ally leading to structural failures. Loose sands and other compressible soils could also result in exces</w:t>
        <w:softHyphen/>
      </w:r>
      <w:r>
        <w:rPr>
          <w:spacing w:val="-2"/>
        </w:rPr>
        <w:t xml:space="preserve">sive settlement, low foundation-bearing capacity, and limitation of year-round access to Project </w:t>
      </w:r>
      <w:r>
        <w:rPr/>
        <w:t>facilities.</w:t>
      </w:r>
    </w:p>
    <w:p>
      <w:pPr>
        <w:pStyle w:val="TextBody"/>
        <w:rPr/>
      </w:pPr>
      <w:r>
        <w:rPr>
          <w:b/>
          <w:spacing w:val="-2"/>
        </w:rPr>
        <w:t>Finding.</w:t>
      </w:r>
      <w:r>
        <w:rPr>
          <w:spacing w:val="-2"/>
        </w:rPr>
        <w:t xml:space="preserve"> The CPUC finds that changes or alterations have been incorporated into the Project which miti</w:t>
        <w:softHyphen/>
        <w:t>gate significant effects on the environment from Impact G</w:t>
        <w:noBreakHyphen/>
        <w:t>2</w:t>
      </w:r>
      <w:r>
        <w:rPr/>
        <w:t xml:space="preserve"> to a less than significant level</w:t>
      </w:r>
      <w:r>
        <w:rPr>
          <w:spacing w:val="-2"/>
        </w:rPr>
        <w:t>. This measure identified as G</w:t>
        <w:noBreakHyphen/>
        <w:t xml:space="preserve">2a is </w:t>
      </w:r>
      <w:r>
        <w:rPr/>
        <w:t>included below.</w:t>
      </w:r>
    </w:p>
    <w:p>
      <w:pPr>
        <w:pStyle w:val="MitigationMeasure"/>
        <w:rPr/>
      </w:pPr>
      <w:r>
        <w:rPr>
          <w:b/>
        </w:rPr>
        <w:t>G</w:t>
        <w:noBreakHyphen/>
        <w:t>2a</w:t>
        <w:tab/>
      </w:r>
      <w:r>
        <w:rPr>
          <w:b/>
          <w:spacing w:val="-4"/>
        </w:rPr>
        <w:t>Conduct geotechnical studies for soils to assess characteristics and aid in appropriate founda</w:t>
        <w:softHyphen/>
        <w:t xml:space="preserve">tion design. </w:t>
      </w:r>
      <w:r>
        <w:rPr>
          <w:spacing w:val="-4"/>
        </w:rPr>
        <w:t>Design-level geotechnical studies shall be performed by the Applicant to identify the presence, if any, of potentially detrimental soil chemicals, such as chlorides and sulfates. Appropri</w:t>
        <w:softHyphen/>
      </w:r>
      <w:r>
        <w:rPr>
          <w:spacing w:val="-8"/>
        </w:rPr>
        <w:t xml:space="preserve">ate design measures for protection of reinforcement, concrete, and metal-structural components </w:t>
      </w:r>
      <w:r>
        <w:rPr>
          <w:spacing w:val="-4"/>
        </w:rPr>
        <w:t xml:space="preserve">against corrosion shall be utilized, such as use of corrosion-resistant materials and coatings, increased </w:t>
      </w:r>
      <w:r>
        <w:rPr>
          <w:spacing w:val="-6"/>
        </w:rPr>
        <w:t>thick</w:t>
        <w:softHyphen/>
        <w:t xml:space="preserve">ness of project components exposed to potentially corrosive conditions, and use of passive </w:t>
      </w:r>
      <w:r>
        <w:rPr>
          <w:spacing w:val="-4"/>
        </w:rPr>
        <w:t>and/or active cathodic protection systems. The geotechnical studies shall also identify areas with potentially expansive or collapsible soils and include appropriate design features, including excavation of poten</w:t>
        <w:softHyphen/>
        <w:t>tially expansive or collapsible soils during construction and replacement with engi</w:t>
      </w:r>
      <w:r>
        <w:rPr>
          <w:spacing w:val="-6"/>
        </w:rPr>
        <w:t xml:space="preserve">neered backfill, </w:t>
      </w:r>
      <w:r>
        <w:rPr/>
        <w:t>ground-treatment processes, and redirection of surface water and drainage away from expansive foundation soils. Study results and proposed solutions shall be provided to the CPUC and BLM, as appropriate, for review and approval at least 60 days before construction.</w:t>
      </w:r>
    </w:p>
    <w:p>
      <w:pPr>
        <w:pStyle w:val="TextBody"/>
        <w:rPr>
          <w:b/>
          <w:b/>
        </w:rPr>
      </w:pPr>
      <w:r>
        <w:rPr>
          <w:b/>
        </w:rPr>
        <w:t xml:space="preserve">Rationale for Finding. </w:t>
      </w:r>
      <w:r>
        <w:rPr/>
        <w:t>SCE’s application of standard design and construction practices and implemen</w:t>
        <w:softHyphen/>
        <w:t>tation of APMs G</w:t>
        <w:noBreakHyphen/>
        <w:t>9 and G</w:t>
        <w:noBreakHyphen/>
        <w:t>15 will reduce the adverse affects of problematic soils, but Mitigation Mea</w:t>
        <w:softHyphen/>
        <w:t>sure G</w:t>
        <w:noBreakHyphen/>
        <w:t>2a formalizes the specific procedures necessary to ensure the protection of the Project structures in a manner sanctioned by the CPUC and BLM.</w:t>
      </w:r>
    </w:p>
    <w:p>
      <w:pPr>
        <w:pStyle w:val="TextBody"/>
        <w:rPr/>
      </w:pPr>
      <w:r>
        <w:rPr>
          <w:b/>
        </w:rPr>
        <w:t xml:space="preserve">Reference. </w:t>
      </w:r>
      <w:r>
        <w:rPr/>
        <w:t>Section G.13 (Geology, Mineral Resources, and Soils) of the EIR/EIS provides a complete assessment of the impacts of problematic soils on the Project.</w:t>
      </w:r>
    </w:p>
    <w:p>
      <w:pPr>
        <w:pStyle w:val="Heading5"/>
        <w:rPr/>
      </w:pPr>
      <w:r>
        <w:rPr/>
        <w:t>Impact G</w:t>
        <w:noBreakHyphen/>
        <w:t>3: Excavation or grading during construction could cause slope instability</w:t>
      </w:r>
    </w:p>
    <w:p>
      <w:pPr>
        <w:pStyle w:val="TextBody"/>
        <w:rPr/>
      </w:pPr>
      <w:r>
        <w:rPr>
          <w:spacing w:val="-2"/>
        </w:rPr>
        <w:t xml:space="preserve">Construction consisting of grading and excavation along the foothills at the edge of the New Water </w:t>
      </w:r>
      <w:r>
        <w:rPr/>
        <w:t>Moun</w:t>
        <w:softHyphen/>
        <w:t xml:space="preserve">tains and the San Jacinto Mountains could cause slope instability. Excavation operations associated with tower foundation construction and grading operations for temporary and permanent access roads and </w:t>
      </w:r>
      <w:r>
        <w:rPr>
          <w:spacing w:val="-2"/>
        </w:rPr>
        <w:t xml:space="preserve">work areas could result in slope instability, resulting in landslides, soil creep, or debris flows which </w:t>
      </w:r>
      <w:r>
        <w:rPr/>
        <w:t xml:space="preserve">have </w:t>
      </w:r>
      <w:r>
        <w:rPr>
          <w:spacing w:val="-2"/>
        </w:rPr>
        <w:t>the potential to undermine foundations, cause distortion and distress to overlying structures, and dis</w:t>
        <w:softHyphen/>
      </w:r>
      <w:r>
        <w:rPr/>
        <w:t>place or destroy project components.</w:t>
      </w:r>
    </w:p>
    <w:p>
      <w:pPr>
        <w:pStyle w:val="TextBody"/>
        <w:rPr/>
      </w:pPr>
      <w:r>
        <w:rPr>
          <w:b/>
        </w:rPr>
        <w:t xml:space="preserve">Finding. </w:t>
      </w:r>
      <w:r>
        <w:rPr>
          <w:spacing w:val="-2"/>
        </w:rPr>
        <w:t xml:space="preserve">The CPUC finds that changes or alterations have been incorporated into the Project which </w:t>
      </w:r>
      <w:r>
        <w:rPr/>
        <w:t>miti</w:t>
        <w:softHyphen/>
      </w:r>
      <w:r>
        <w:rPr>
          <w:spacing w:val="-2"/>
        </w:rPr>
        <w:t>gate significant effects on the environment from Impact G</w:t>
        <w:noBreakHyphen/>
        <w:t>3 to a less than significant level. This mea</w:t>
        <w:softHyphen/>
      </w:r>
      <w:r>
        <w:rPr/>
        <w:t>sure identified as G</w:t>
        <w:noBreakHyphen/>
        <w:t>3a is included below.</w:t>
      </w:r>
    </w:p>
    <w:p>
      <w:pPr>
        <w:pStyle w:val="MitigationMeasure"/>
        <w:rPr/>
      </w:pPr>
      <w:r>
        <w:rPr>
          <w:b/>
        </w:rPr>
        <w:t>G</w:t>
        <w:noBreakHyphen/>
        <w:t>3a</w:t>
        <w:tab/>
      </w:r>
      <w:r>
        <w:rPr>
          <w:b/>
          <w:spacing w:val="-4"/>
        </w:rPr>
        <w:t xml:space="preserve">Conduct geotechnical surveys for landslides. </w:t>
      </w:r>
      <w:r>
        <w:rPr>
          <w:spacing w:val="-4"/>
        </w:rPr>
        <w:t>The Applicant shall perform design-level geotechni</w:t>
        <w:softHyphen/>
        <w:t>cal surveys in areas crossing and adjacent to hills and mountains. These surveys will acquire data that will allow identification of specific areas with the potential for unstable slopes, landslides, earth flows, and debris flows along the approved transmission line route and in other areas of ground dis</w:t>
        <w:softHyphen/>
        <w:t xml:space="preserve">turbance, such as grading for access and spur roads. The investigations shall include an evaluation of subsurface conditions, identification of potential landslide hazards, and provide information for development of excavation plans and procedures. Where landslide hazard areas cannot be avoided, </w:t>
      </w:r>
      <w:r>
        <w:rPr>
          <w:spacing w:val="-8"/>
        </w:rPr>
        <w:t xml:space="preserve">appropriate engineering design and construction measures shall be incorporated into the project </w:t>
      </w:r>
      <w:r>
        <w:rPr>
          <w:spacing w:val="-4"/>
        </w:rPr>
        <w:t xml:space="preserve">designs </w:t>
      </w:r>
      <w:r>
        <w:rPr/>
        <w:t>to minimize potential for damage to project facilities. A report documenting these surveys and design measures to protect structures shall be submitted to the CPUC and BLM for review and approval at least 60 days before construction.</w:t>
      </w:r>
    </w:p>
    <w:p>
      <w:pPr>
        <w:pStyle w:val="TextBody"/>
        <w:rPr>
          <w:b/>
          <w:b/>
        </w:rPr>
      </w:pPr>
      <w:r>
        <w:rPr>
          <w:b/>
          <w:spacing w:val="-2"/>
        </w:rPr>
        <w:t xml:space="preserve">Rationale for Finding. </w:t>
      </w:r>
      <w:r>
        <w:rPr>
          <w:spacing w:val="-2"/>
        </w:rPr>
        <w:t>SCE has proposed APMs G</w:t>
        <w:noBreakHyphen/>
        <w:t>6, G</w:t>
        <w:noBreakHyphen/>
        <w:t>7, G</w:t>
        <w:noBreakHyphen/>
        <w:t>10, and G</w:t>
        <w:noBreakHyphen/>
        <w:t xml:space="preserve">18 to reduce impacts related </w:t>
      </w:r>
      <w:r>
        <w:rPr/>
        <w:t xml:space="preserve">to </w:t>
      </w:r>
      <w:r>
        <w:rPr>
          <w:spacing w:val="-4"/>
        </w:rPr>
        <w:t xml:space="preserve">slope instability. The APMs proposed by SCE, however, do not provide sufficient detail to ensure that </w:t>
      </w:r>
      <w:r>
        <w:rPr/>
        <w:t>their measures will adequately reduce the impacts of the Project. Requiring SCE to submit their geotechnical surveys and design measures to the CPUC and BLM will ensure that impacts will be limited to the extent authorized by the CPUC and BLM.</w:t>
      </w:r>
    </w:p>
    <w:p>
      <w:pPr>
        <w:pStyle w:val="TextBody"/>
        <w:rPr/>
      </w:pPr>
      <w:r>
        <w:rPr>
          <w:b/>
        </w:rPr>
        <w:t xml:space="preserve">Reference. </w:t>
      </w:r>
      <w:r>
        <w:rPr/>
        <w:t>Section G.13 (Geology, Mineral Resources, and Soils) of the EIR/EIS provides a complete assessment of the slope instability impacts of the Project.</w:t>
      </w:r>
    </w:p>
    <w:p>
      <w:pPr>
        <w:pStyle w:val="Heading5"/>
        <w:rPr/>
      </w:pPr>
      <w:r>
        <w:rPr/>
        <w:t>Impact G</w:t>
        <w:noBreakHyphen/>
        <w:t>4: Project structures could be damaged by landslides, earthflows, and/or debris flows</w:t>
      </w:r>
    </w:p>
    <w:p>
      <w:pPr>
        <w:pStyle w:val="TextBody"/>
        <w:rPr/>
      </w:pPr>
      <w:r>
        <w:rPr/>
        <w:t>Slope instability including landslides, earth flows, and debris flows has the potential to undermine foun</w:t>
        <w:softHyphen/>
      </w:r>
      <w:r>
        <w:rPr>
          <w:spacing w:val="-2"/>
        </w:rPr>
        <w:t>dations, cause distortion and distress to overlying structures, and displace or destroy project com</w:t>
        <w:softHyphen/>
        <w:t>po</w:t>
        <w:softHyphen/>
      </w:r>
      <w:r>
        <w:rPr/>
        <w:t xml:space="preserve">nents. </w:t>
      </w:r>
      <w:r>
        <w:rPr>
          <w:spacing w:val="-4"/>
        </w:rPr>
        <w:t xml:space="preserve">The area where landslides will be most likely to occur is the slopes on the southern edge of the New </w:t>
      </w:r>
      <w:r>
        <w:rPr/>
        <w:t>Water Mountains and the San Jacinto Mountains.</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G</w:t>
        <w:noBreakHyphen/>
        <w:t>4 to a less than significant level. This mea</w:t>
        <w:softHyphen/>
        <w:t>sure identified as G</w:t>
        <w:noBreakHyphen/>
        <w:t>3a is described above under Impact G</w:t>
        <w:noBreakHyphen/>
        <w:t>3.</w:t>
      </w:r>
    </w:p>
    <w:p>
      <w:pPr>
        <w:pStyle w:val="TextBody"/>
        <w:rPr>
          <w:b/>
          <w:b/>
        </w:rPr>
      </w:pPr>
      <w:r>
        <w:rPr>
          <w:b/>
        </w:rPr>
        <w:t xml:space="preserve">Rationale for Finding. </w:t>
      </w:r>
      <w:r>
        <w:rPr/>
        <w:t>As with Impact G</w:t>
        <w:noBreakHyphen/>
        <w:t>3, SCE has proposed APMs G</w:t>
        <w:noBreakHyphen/>
        <w:t>6 and G</w:t>
        <w:noBreakHyphen/>
        <w:t>18 to reduce impacts related to landslide hazards during operations of the project, but these APMs do not provide sufficient detail to ensure that their measures will adequately reduce the impacts of the Project. Requiring SCE to submit their geotechnical surveys and design measures to the CPUC and BLM will ensure that impacts will be limited to the extent authorized by the CPUC and BLM.</w:t>
      </w:r>
    </w:p>
    <w:p>
      <w:pPr>
        <w:pStyle w:val="TextBody"/>
        <w:rPr/>
      </w:pPr>
      <w:r>
        <w:rPr>
          <w:b/>
        </w:rPr>
        <w:t xml:space="preserve">Reference. </w:t>
      </w:r>
      <w:r>
        <w:rPr/>
        <w:t>Section G.13 (Geology, Mineral Resources, and Soils) of the EIR/EIS provides a complete assessment of the impacts of landslides on the Project.</w:t>
      </w:r>
    </w:p>
    <w:p>
      <w:pPr>
        <w:pStyle w:val="Heading5"/>
        <w:rPr/>
      </w:pPr>
      <w:r>
        <w:rPr/>
        <w:t>Impact G</w:t>
        <w:noBreakHyphen/>
        <w:t>5: Project structures could be damaged by seismically included groundshaking and ground failure</w:t>
      </w:r>
    </w:p>
    <w:p>
      <w:pPr>
        <w:pStyle w:val="TextBody"/>
        <w:rPr/>
      </w:pPr>
      <w:r>
        <w:rPr>
          <w:spacing w:val="-4"/>
        </w:rPr>
        <w:t>Seismically induced ground failure caused by groundshaking, which includes liquefaction and lateral spread</w:t>
        <w:softHyphen/>
        <w:t xml:space="preserve">ing, </w:t>
      </w:r>
      <w:r>
        <w:rPr/>
        <w:t>could potentially cause damage to project facilities. Liquefaction occurs in low-lying areas where saturated non-cohesive sediments are found, such as the area adjacent to the Colorado River and along portions of the Devers-Valley No. 2 Alternative. Lateral spreading occurs along waterfronts or canals where non-cohesive soils could move out along a free-face.</w:t>
      </w:r>
    </w:p>
    <w:p>
      <w:pPr>
        <w:pStyle w:val="TextBody"/>
        <w:rPr/>
      </w:pPr>
      <w:r>
        <w:rPr>
          <w:b/>
        </w:rPr>
        <w:t xml:space="preserve">Finding. </w:t>
      </w:r>
      <w:r>
        <w:rPr>
          <w:spacing w:val="-2"/>
        </w:rPr>
        <w:t xml:space="preserve">The CPUC finds that changes or alterations have been incorporated into the Project which </w:t>
      </w:r>
      <w:r>
        <w:rPr/>
        <w:t>miti</w:t>
        <w:softHyphen/>
        <w:t>gate</w:t>
      </w:r>
      <w:r>
        <w:rPr>
          <w:spacing w:val="-2"/>
        </w:rPr>
        <w:t xml:space="preserve"> significant effects on the environment from Impact G</w:t>
        <w:noBreakHyphen/>
        <w:t>5</w:t>
      </w:r>
      <w:r>
        <w:rPr/>
        <w:t xml:space="preserve"> to a less than significant level</w:t>
      </w:r>
      <w:r>
        <w:rPr>
          <w:spacing w:val="-2"/>
        </w:rPr>
        <w:t>. This measure identified as G</w:t>
        <w:noBreakHyphen/>
        <w:t xml:space="preserve">5a is </w:t>
      </w:r>
      <w:r>
        <w:rPr/>
        <w:t>included below.</w:t>
      </w:r>
    </w:p>
    <w:p>
      <w:pPr>
        <w:pStyle w:val="MitigationMeasure"/>
        <w:rPr/>
      </w:pPr>
      <w:r>
        <w:rPr>
          <w:b/>
        </w:rPr>
        <w:t>G</w:t>
        <w:noBreakHyphen/>
        <w:t>5a</w:t>
        <w:tab/>
      </w:r>
      <w:r>
        <w:rPr>
          <w:b/>
          <w:spacing w:val="-4"/>
        </w:rPr>
        <w:t xml:space="preserve">Design project facilities to avoid impact from ground failure. </w:t>
      </w:r>
      <w:r>
        <w:rPr>
          <w:spacing w:val="-4"/>
        </w:rPr>
        <w:t>Since seismically induced ground failure has the potential to damage or destroy project components, the Applicant shall complete design-level geotechnical investigations at tower locations in areas with potential liquefaction-related impacts. These studies shall specifically assess the potential for liquefaction and lateral spreading hazards to affect the approved project and all associated facilities. Where these hazards are found to exist, appropriate engineering design and construction measures shall be incorporated into the proj</w:t>
        <w:softHyphen/>
        <w:t>ect designs. A report documenting results of the geotechnical surveys shall be submitted to the CPUC and BLM for review and approval at least 60 days before construction.</w:t>
      </w:r>
    </w:p>
    <w:p>
      <w:pPr>
        <w:pStyle w:val="TextBody"/>
        <w:rPr>
          <w:b/>
          <w:b/>
        </w:rPr>
      </w:pPr>
      <w:r>
        <w:rPr>
          <w:b/>
        </w:rPr>
        <w:t xml:space="preserve">Rationale for Finding. </w:t>
      </w:r>
      <w:r>
        <w:rPr/>
        <w:t>SCE has proposed APMs G</w:t>
        <w:noBreakHyphen/>
        <w:t>4 and G</w:t>
        <w:noBreakHyphen/>
        <w:t xml:space="preserve">17 to reduce impacts related to seismically included groundshaking. The APMs proposed by SCE, however, do not provide sufficient detail to ensure that their measures will adequately reduce the impacts of the Project. Requiring SCE to submit </w:t>
      </w:r>
      <w:r>
        <w:rPr>
          <w:spacing w:val="-6"/>
        </w:rPr>
        <w:t>their geotechnical surveys to the CPUC and BLM will ensure that impacts will be limited to the extent author</w:t>
        <w:softHyphen/>
      </w:r>
      <w:r>
        <w:rPr/>
        <w:t>ized by the CPUC and BLM.</w:t>
      </w:r>
    </w:p>
    <w:p>
      <w:pPr>
        <w:pStyle w:val="TextBody"/>
        <w:rPr/>
      </w:pPr>
      <w:r>
        <w:rPr>
          <w:b/>
        </w:rPr>
        <w:t xml:space="preserve">Reference. </w:t>
      </w:r>
      <w:r>
        <w:rPr/>
        <w:t>Section G.13 (Geology, Mineral Resources, and Soils) of the EIR/EIS provides a complete assessment of the impacts of groundshaking on the Project.</w:t>
      </w:r>
    </w:p>
    <w:p>
      <w:pPr>
        <w:pStyle w:val="Heading5"/>
        <w:rPr/>
      </w:pPr>
      <w:r>
        <w:rPr/>
        <w:t>Impact G</w:t>
        <w:noBreakHyphen/>
        <w:t>6: Construction activities will render known mineral resources inaccessible</w:t>
      </w:r>
    </w:p>
    <w:p>
      <w:pPr>
        <w:pStyle w:val="TextBody"/>
        <w:rPr/>
      </w:pPr>
      <w:r>
        <w:rPr/>
        <w:t>The Cactus City Rest Area to Devers Substation segment crosses an active sand and gravel quarry in the Indio Hills area called the Indio Pit operated by Granite Construction. The project route will pass through the site within an existing SCE ROW and will therefore not reduce accessibility to the sand and gravel resources. However, construction operations for the Project could interfere with daily ongoing mining operations at the quarry.</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G</w:t>
        <w:noBreakHyphen/>
        <w:t>6 to a less than significant level. This mea</w:t>
        <w:softHyphen/>
        <w:t>sure identified as G</w:t>
        <w:noBreakHyphen/>
        <w:t>6a is included below.</w:t>
      </w:r>
    </w:p>
    <w:p>
      <w:pPr>
        <w:pStyle w:val="MitigationMeasure"/>
        <w:rPr/>
      </w:pPr>
      <w:r>
        <w:rPr>
          <w:b/>
        </w:rPr>
        <w:t>G</w:t>
        <w:noBreakHyphen/>
        <w:t>6a</w:t>
        <w:tab/>
      </w:r>
      <w:r>
        <w:rPr>
          <w:b/>
          <w:bCs/>
        </w:rPr>
        <w:t>Coordinate with quarry operations.</w:t>
      </w:r>
      <w:r>
        <w:rPr/>
        <w:t xml:space="preserve"> Operations and management personnel for the </w:t>
      </w:r>
      <w:r>
        <w:rPr>
          <w:bCs/>
        </w:rPr>
        <w:t xml:space="preserve">Indio Pit </w:t>
      </w:r>
      <w:r>
        <w:rPr/>
        <w:t>quarry shall be consulted regarding locations of active mining and for coordination of construc</w:t>
        <w:softHyphen/>
        <w:t xml:space="preserve">tion activities in and through those areas. A plan to avoid or minimize interference with mining </w:t>
      </w:r>
      <w:r>
        <w:rPr>
          <w:spacing w:val="-2"/>
        </w:rPr>
        <w:t xml:space="preserve">operations shall be prepared in conjunction with mine/quarry operators prior to construction. SCE shall document compliance with this measure prior to the start of construction by submitting the plan to the CPUC and BLM for review at least 60 prior to the start </w:t>
      </w:r>
      <w:r>
        <w:rPr/>
        <w:t>of construction.</w:t>
      </w:r>
    </w:p>
    <w:p>
      <w:pPr>
        <w:pStyle w:val="TextBody"/>
        <w:rPr>
          <w:b/>
          <w:b/>
        </w:rPr>
      </w:pPr>
      <w:r>
        <w:rPr>
          <w:b/>
        </w:rPr>
        <w:t xml:space="preserve">Rationale for Finding. </w:t>
      </w:r>
      <w:r>
        <w:rPr>
          <w:spacing w:val="-4"/>
        </w:rPr>
        <w:t>SCE recommended APMs L</w:t>
        <w:noBreakHyphen/>
        <w:t>8 and G</w:t>
        <w:noBreakHyphen/>
        <w:t>1 to reduce this impact, however these APMs lack sufficient detail to ensure that impacts will be reduced</w:t>
      </w:r>
      <w:r>
        <w:rPr/>
        <w:t>. By requiring SCE to coordinate with the Indio Pit quarry and submit its coordination plan with the quarry to the CPUC and BLM, these agencies can ensure that the impacts of SCE’s construction operations on mining will be minimized.</w:t>
      </w:r>
    </w:p>
    <w:p>
      <w:pPr>
        <w:pStyle w:val="TextBody"/>
        <w:rPr/>
      </w:pPr>
      <w:r>
        <w:rPr>
          <w:b/>
        </w:rPr>
        <w:t xml:space="preserve">Reference. </w:t>
      </w:r>
      <w:r>
        <w:rPr/>
        <w:t>Section G.13 (Geology, Mineral Resources, and Soils) of the EIR/EIS provides a complete assessment of the impacts of the Project on the Indio Pit quarry.</w:t>
      </w:r>
    </w:p>
    <w:p>
      <w:pPr>
        <w:pStyle w:val="Heading5"/>
        <w:rPr/>
      </w:pPr>
      <w:r>
        <w:rPr/>
        <w:t>Impact G</w:t>
        <w:noBreakHyphen/>
        <w:t>7: Project structures could be damaged by surface fault rupture at crossings of active and potentially active faults</w:t>
      </w:r>
    </w:p>
    <w:p>
      <w:pPr>
        <w:pStyle w:val="TextBody"/>
        <w:rPr/>
      </w:pPr>
      <w:r>
        <w:rPr/>
        <w:t xml:space="preserve">Project facilities will be subject to hazards of surface fault rupture at crossings of the active Banning, </w:t>
      </w:r>
      <w:r>
        <w:rPr>
          <w:spacing w:val="-4"/>
        </w:rPr>
        <w:t>San Gorgonio, Garnet Hill, San Jacinto, and Casa Loma Faults as well as the potentially active Loma Linda Fault</w:t>
      </w:r>
      <w:r>
        <w:rPr/>
        <w:t xml:space="preserve">. Hazards will not be as great where the Project route crosses traces of potentially active faults, such as the Mecca </w:t>
      </w:r>
      <w:r>
        <w:rPr>
          <w:spacing w:val="-2"/>
        </w:rPr>
        <w:t xml:space="preserve">Hills Fault. Additionally, while the Devers Substation is not crossed by an active fault, it is located adjacent to two Alquist-Priolo </w:t>
      </w:r>
      <w:r>
        <w:rPr/>
        <w:t>zones. Although unlikely, the substation could potentially be damaged by rupture propagated along unmapped or new shear zones associated with these faults.</w:t>
      </w:r>
    </w:p>
    <w:p>
      <w:pPr>
        <w:pStyle w:val="TextBody"/>
        <w:rPr/>
      </w:pPr>
      <w:r>
        <w:rPr>
          <w:b/>
        </w:rPr>
        <w:t xml:space="preserve">Finding. </w:t>
      </w:r>
      <w:r>
        <w:rPr>
          <w:spacing w:val="-2"/>
        </w:rPr>
        <w:t xml:space="preserve">The CPUC finds that changes or alterations have been incorporated into the Project which </w:t>
      </w:r>
      <w:r>
        <w:rPr/>
        <w:t>miti</w:t>
        <w:softHyphen/>
        <w:t>gate</w:t>
      </w:r>
      <w:r>
        <w:rPr>
          <w:spacing w:val="-2"/>
        </w:rPr>
        <w:t xml:space="preserve"> significant effects on the environment from Impact G</w:t>
        <w:noBreakHyphen/>
        <w:t>7</w:t>
      </w:r>
      <w:r>
        <w:rPr/>
        <w:t xml:space="preserve"> to a less than significant level</w:t>
      </w:r>
      <w:r>
        <w:rPr>
          <w:spacing w:val="-2"/>
        </w:rPr>
        <w:t>. This measure identified as G</w:t>
        <w:noBreakHyphen/>
        <w:t xml:space="preserve">7a is </w:t>
      </w:r>
      <w:r>
        <w:rPr/>
        <w:t>included below.</w:t>
      </w:r>
    </w:p>
    <w:p>
      <w:pPr>
        <w:pStyle w:val="MitigationMeasure"/>
        <w:rPr/>
      </w:pPr>
      <w:r>
        <w:rPr>
          <w:b/>
        </w:rPr>
        <w:t>G</w:t>
        <w:noBreakHyphen/>
        <w:t>7a</w:t>
        <w:tab/>
      </w:r>
      <w:r>
        <w:rPr>
          <w:b/>
          <w:bCs/>
        </w:rPr>
        <w:t>Minimize project structures within active fault zones.</w:t>
      </w:r>
      <w:r>
        <w:rPr/>
        <w:t xml:space="preserve"> SCE shall perform a geologic/geotech</w:t>
        <w:softHyphen/>
        <w:t xml:space="preserve">nical </w:t>
      </w:r>
      <w:r>
        <w:rPr>
          <w:spacing w:val="-4"/>
        </w:rPr>
        <w:t>study to confirm the location of mapped traces of active and potentially faults crossed by the project route</w:t>
      </w:r>
      <w:r>
        <w:rPr/>
        <w:t>. For crossings of active faults, the towers shall be placed as far as feasible outside the area of mapped fault traces. Compliance with this measure shall be document</w:t>
      </w:r>
      <w:r>
        <w:rPr>
          <w:spacing w:val="-2"/>
        </w:rPr>
        <w:t xml:space="preserve">ed to the CPUC and BLM in a report submitted for review and approval at least 60 </w:t>
      </w:r>
      <w:r>
        <w:rPr/>
        <w:t>days prior to the start of construction.</w:t>
      </w:r>
    </w:p>
    <w:p>
      <w:pPr>
        <w:pStyle w:val="TextBody"/>
        <w:rPr/>
      </w:pPr>
      <w:r>
        <w:rPr>
          <w:b/>
        </w:rPr>
        <w:t>Rationale for Finding.</w:t>
      </w:r>
      <w:r>
        <w:rPr/>
        <w:t xml:space="preserve"> In general, APMs G</w:t>
        <w:noBreakHyphen/>
        <w:t>2, G</w:t>
        <w:noBreakHyphen/>
        <w:t>3, and G</w:t>
        <w:noBreakHyphen/>
        <w:t>8 require that towers be sited so as not to straddle active fault traces and that the route alignment be designed to cross an active fault such that future rupture on the fault will not cause excessive stress on the line or the towers. By requiring SCE to locate towers as far outside of fault areas as possible, this mitigation measure minimizes the length of transmission line within fault zones and distribute fault displacements over a comparatively long span. With the report submittal to CPUC and BLM, these agencies can ensure that potential impacts will be reduced.</w:t>
      </w:r>
    </w:p>
    <w:p>
      <w:pPr>
        <w:pStyle w:val="TextBody"/>
        <w:rPr/>
      </w:pPr>
      <w:r>
        <w:rPr>
          <w:b/>
        </w:rPr>
        <w:t>Reference.</w:t>
      </w:r>
      <w:r>
        <w:rPr/>
        <w:t xml:space="preserve"> Section G.13 (Geology, Mineral Resources, and Soils) of the EIR/EIS provides a complete assessment of the impacts of faults on the Project.</w:t>
      </w:r>
    </w:p>
    <w:p>
      <w:pPr>
        <w:pStyle w:val="Heading3"/>
        <w:ind w:left="526" w:hanging="526"/>
        <w:rPr/>
      </w:pPr>
      <w:r>
        <w:rPr/>
        <w:t>V.3  Significant Environmental Impacts That Cannot Be Avoided or Reduced to a Less than Significant Level</w:t>
      </w:r>
    </w:p>
    <w:p>
      <w:pPr>
        <w:pStyle w:val="BodyTextZero"/>
        <w:rPr/>
      </w:pPr>
      <w:r>
        <w:rPr/>
      </w:r>
    </w:p>
    <w:p>
      <w:pPr>
        <w:pStyle w:val="BodyTextZero"/>
        <w:rPr/>
      </w:pPr>
      <w:r>
        <w:rPr/>
        <w:t xml:space="preserve">Based on the issue area assessment in the EIR/EIS, the Commission has determined that the Project will have significant impacts in the issue areas discussed below, and that these impacts cannot be avoided or reduced. These findings are based on the discussion of impacts in the detailed issue area analyses in </w:t>
      </w:r>
      <w:r>
        <w:rPr>
          <w:spacing w:val="-2"/>
        </w:rPr>
        <w:t>Sec</w:t>
        <w:softHyphen/>
        <w:t xml:space="preserve">tion D of the EIR/EIS, located in Volumes 1 and 2 and the cumulative impacts discussed in </w:t>
      </w:r>
      <w:r>
        <w:rPr/>
        <w:t>Section F (Cumulative Scenario and Impacts) of the EIR/EIS.</w:t>
      </w:r>
    </w:p>
    <w:p>
      <w:pPr>
        <w:pStyle w:val="Heading4"/>
        <w:rPr/>
      </w:pPr>
      <w:r>
        <w:rPr/>
        <w:t>V.3.1  Visual Resources</w:t>
      </w:r>
    </w:p>
    <w:p>
      <w:pPr>
        <w:pStyle w:val="Heading5"/>
        <w:rPr>
          <w:b w:val="false"/>
          <w:b w:val="false"/>
        </w:rPr>
      </w:pPr>
      <w:r>
        <w:rPr/>
        <w:t>Impact V</w:t>
        <w:noBreakHyphen/>
        <w:t xml:space="preserve">48: Inconsistency of the Harquahala Mountain Telecommunication Facility with BLM VRM Class II management objective due to increased structure contrast, industrial </w:t>
      </w:r>
      <w:r>
        <w:rPr>
          <w:spacing w:val="-2"/>
        </w:rPr>
        <w:t xml:space="preserve">character, view blockage, and skylining when viewed from Harquahala Mountains </w:t>
      </w:r>
      <w:r>
        <w:rPr/>
        <w:t>Wilderness and surrounding area</w:t>
      </w:r>
    </w:p>
    <w:p>
      <w:pPr>
        <w:pStyle w:val="TextBody"/>
        <w:rPr/>
      </w:pPr>
      <w:r>
        <w:rPr>
          <w:spacing w:val="-2"/>
        </w:rPr>
        <w:t xml:space="preserve">The Harquahala Mountain telecommunication facility will be constructed adjacent to an </w:t>
      </w:r>
      <w:r>
        <w:rPr/>
        <w:t xml:space="preserve">existing facility </w:t>
      </w:r>
      <w:r>
        <w:rPr>
          <w:spacing w:val="-2"/>
        </w:rPr>
        <w:t>on BLM lands designated VRM Class II and in close proximity to the Harquahala Mountains Wilder</w:t>
        <w:softHyphen/>
      </w:r>
      <w:r>
        <w:rPr/>
        <w:t xml:space="preserve">ness </w:t>
      </w:r>
      <w:r>
        <w:rPr>
          <w:spacing w:val="-2"/>
        </w:rPr>
        <w:t xml:space="preserve">Area, which is designated VRM Class I. Although the new structures will be similar to the existing </w:t>
      </w:r>
      <w:r>
        <w:rPr/>
        <w:t>facil</w:t>
        <w:softHyphen/>
      </w:r>
      <w:r>
        <w:rPr>
          <w:spacing w:val="-4"/>
        </w:rPr>
        <w:t xml:space="preserve">ities, the new facility will cause an increase in industrial character, structure skylining, and view </w:t>
      </w:r>
      <w:r>
        <w:rPr/>
        <w:t>blockage. Of particular concern are views from the adjacent Harquahala Mountains Wilderness, the Smithsonian Observatory, and the Harquahala Pack Trail.</w:t>
      </w:r>
    </w:p>
    <w:p>
      <w:pPr>
        <w:pStyle w:val="TextBody"/>
        <w:rPr/>
      </w:pPr>
      <w:r>
        <w:rPr>
          <w:b/>
        </w:rPr>
        <w:t>Finding.</w:t>
      </w:r>
      <w:r>
        <w:rPr>
          <w:spacing w:val="-2"/>
        </w:rPr>
        <w:t xml:space="preserve"> </w:t>
      </w:r>
      <w:r>
        <w:rPr/>
        <w:t>The CPUC finds that changes or alternations have been incorporated in the Project to address significant effects on the environment. However, even with implementation of Measure C</w:t>
        <w:noBreakHyphen/>
        <w:t>1g, signifi</w:t>
        <w:softHyphen/>
        <w:t xml:space="preserve">cant unavoidable impacts will occur as described above. The CPUC finds that specific economic, legal, </w:t>
      </w:r>
      <w:r>
        <w:rPr>
          <w:spacing w:val="-2"/>
        </w:rPr>
        <w:t xml:space="preserve">social, technological, or other considerations, including those considerations set forth </w:t>
      </w:r>
      <w:r>
        <w:rPr/>
        <w:t>set forth in Sections III.C (Alternatives to DPV2), IV (DPV2 Route Alternatives) and VII (Statement of Overriding Considerations) of the Decision, make infeasible additional mitigation measures or proj</w:t>
        <w:softHyphen/>
        <w:t>ect alternatives identified in the Final EIR/EIS.</w:t>
      </w:r>
    </w:p>
    <w:p>
      <w:pPr>
        <w:pStyle w:val="TextBody"/>
        <w:rPr/>
      </w:pPr>
      <w:r>
        <w:rPr>
          <w:b/>
        </w:rPr>
        <w:t>Rationale for Finding.</w:t>
      </w:r>
      <w:r>
        <w:rPr/>
        <w:t xml:space="preserve"> The BLM’s Visual Resource Management (VRM) Class II objective requires that the existing character of the landscape be retained and that the level of change to the characteristic landscape be low and not attract the attention of the casual observer. T</w:t>
      </w:r>
      <w:r>
        <w:rPr>
          <w:spacing w:val="-4"/>
        </w:rPr>
        <w:t xml:space="preserve">he new facility will not repeat the </w:t>
      </w:r>
      <w:r>
        <w:rPr>
          <w:spacing w:val="-2"/>
        </w:rPr>
        <w:t xml:space="preserve">basic elements found in the natural features of the landscape. Therefore, the new facility will not </w:t>
      </w:r>
      <w:r>
        <w:rPr/>
        <w:t xml:space="preserve">achieve </w:t>
      </w:r>
      <w:r>
        <w:rPr>
          <w:spacing w:val="-2"/>
        </w:rPr>
        <w:t>full consistency with the Class II objectives because of the moderate level of visual change</w:t>
      </w:r>
      <w:r>
        <w:rPr/>
        <w:t>. The resulting visual impact will be significant (Class I) and there are no other feasible measures or alterna</w:t>
        <w:softHyphen/>
        <w:t>tives that will reduce this impact to less than significant.</w:t>
      </w:r>
    </w:p>
    <w:p>
      <w:pPr>
        <w:pStyle w:val="TextBody"/>
        <w:rPr/>
      </w:pPr>
      <w:r>
        <w:rPr>
          <w:b/>
        </w:rPr>
        <w:t>Reference.</w:t>
      </w:r>
      <w:r>
        <w:rPr/>
        <w:t xml:space="preserve"> Section D.3.6.1 (Harquahala to Kofa National Wildlife Refuge) of the EIR/EIS provides a complete assessment of the impacts from construction of the Harquahala Mountain Telecommunication Facility.</w:t>
      </w:r>
    </w:p>
    <w:p>
      <w:pPr>
        <w:pStyle w:val="Heading5"/>
        <w:rPr/>
      </w:pPr>
      <w:r>
        <w:rPr/>
        <w:t>Impact V</w:t>
        <w:noBreakHyphen/>
        <w:t>7: Increased visual contrast, view blockage, and skylining when viewed from Key Viewpoint 4 on Crystal Hill Road in Kofa NWR</w:t>
      </w:r>
    </w:p>
    <w:p>
      <w:pPr>
        <w:pStyle w:val="TextBody"/>
        <w:rPr/>
      </w:pPr>
      <w:r>
        <w:rPr>
          <w:spacing w:val="-2"/>
        </w:rPr>
        <w:t>The DPV2 transmission line towers (F</w:t>
        <w:noBreakHyphen/>
        <w:t>50 through F</w:t>
        <w:noBreakHyphen/>
        <w:t xml:space="preserve">53) will be similar in scale and design to the </w:t>
      </w:r>
      <w:r>
        <w:rPr/>
        <w:t>DPV1 line and conductor spans will generally be matched. The new structures and conductors will cause a noticeable increase in structure prominence and industrial character along the corridor. Addi</w:t>
        <w:softHyphen/>
        <w:t>tional sky</w:t>
        <w:softHyphen/>
        <w:t>lining (extending above the horizon line) and view blockage of background sky and the Livingston Hills and Kofa Mountains will also occur.</w:t>
      </w:r>
    </w:p>
    <w:p>
      <w:pPr>
        <w:pStyle w:val="TextBody"/>
        <w:rPr/>
      </w:pPr>
      <w:r>
        <w:rPr>
          <w:b/>
        </w:rPr>
        <w:t>Finding.</w:t>
      </w:r>
      <w:r>
        <w:rPr>
          <w:spacing w:val="-2"/>
        </w:rPr>
        <w:t xml:space="preserve"> </w:t>
      </w:r>
      <w:r>
        <w:rPr/>
        <w:t xml:space="preserve">The CPUC finds that changes or alternations have been incorporated in the Project to address significant effects on the environment. However, even with implementation of the Mitigation Measure </w:t>
      </w:r>
      <w:r>
        <w:rPr>
          <w:spacing w:val="-2"/>
        </w:rPr>
        <w:t>V</w:t>
        <w:noBreakHyphen/>
        <w:t xml:space="preserve">3a, significant unavoidable impacts will occur at Key Viewpoint 4. The CPUC finds that specific </w:t>
      </w:r>
      <w:r>
        <w:rPr/>
        <w:t>eco</w:t>
        <w:softHyphen/>
        <w:t>nomic, legal, social, technological, or other considerations, including those considerations set forth in Sections III.C (Alternatives to DPV2), IV (DPV2 Route Alternatives) and VII (Statement of Overriding Considerations) of the Decision, make infeasible additional miti</w:t>
        <w:softHyphen/>
        <w:t>gation measures or project alternatives identified in the Final EIR/EIS.</w:t>
      </w:r>
    </w:p>
    <w:p>
      <w:pPr>
        <w:pStyle w:val="TextBody"/>
        <w:rPr/>
      </w:pPr>
      <w:r>
        <w:rPr>
          <w:b/>
        </w:rPr>
        <w:t>Rationale for Finding.</w:t>
      </w:r>
      <w:r>
        <w:rPr/>
        <w:t xml:space="preserve"> View blockage of background sky and mountains is a key consideration in the conclusion of overall visual change. In this narrow valley landscape with somewhat confined sightlines, the most notable features are the rugged mountains with jagged ridgelines that form the southern back</w:t>
        <w:softHyphen/>
      </w:r>
      <w:r>
        <w:rPr>
          <w:spacing w:val="-2"/>
        </w:rPr>
        <w:t xml:space="preserve">drop to the existing corridor. Any additional blockage of these scenic features will substantially </w:t>
      </w:r>
      <w:r>
        <w:rPr/>
        <w:t>compro</w:t>
        <w:softHyphen/>
        <w:t>mise overall visual quality within this portion of Kofa. The resulting visual impact will be sig</w:t>
        <w:softHyphen/>
        <w:t>nificant (Class I) and there are no other feasible measures or alternatives that will reduce this impact to less than significant.</w:t>
      </w:r>
    </w:p>
    <w:p>
      <w:pPr>
        <w:pStyle w:val="TextBody"/>
        <w:rPr/>
      </w:pPr>
      <w:r>
        <w:rPr>
          <w:b/>
        </w:rPr>
        <w:t>Reference.</w:t>
      </w:r>
      <w:r>
        <w:rPr/>
        <w:t xml:space="preserve"> Section D.3.6.2 (Kofa National Wildlife Refuge) of the EIR/EIS provides a complete assessment of the impacts from construction to Key Viewpoint 4.</w:t>
      </w:r>
    </w:p>
    <w:p>
      <w:pPr>
        <w:pStyle w:val="Heading5"/>
        <w:rPr/>
      </w:pPr>
      <w:r>
        <w:rPr/>
        <w:t>Impact V</w:t>
        <w:noBreakHyphen/>
        <w:t>15: Inconsistency with Interim BLM VRM Class II management objective due to increased structure contrast, industrial character, view blockage, and skylining when viewed from Key Viewpoint 10 in the Alligator Rock ACEC</w:t>
      </w:r>
    </w:p>
    <w:p>
      <w:pPr>
        <w:pStyle w:val="TextBody"/>
        <w:rPr/>
      </w:pPr>
      <w:r>
        <w:rPr/>
        <w:t xml:space="preserve">Although the new structures will be of similar design and height as the existing </w:t>
      </w:r>
      <w:r>
        <w:rPr>
          <w:spacing w:val="-4"/>
        </w:rPr>
        <w:t xml:space="preserve">DPV1 structures, the new structures will cause additional skylining and view blockage of the Chuckwalla </w:t>
      </w:r>
      <w:r>
        <w:rPr/>
        <w:t>Mountains in the back</w:t>
        <w:softHyphen/>
      </w:r>
      <w:r>
        <w:rPr>
          <w:spacing w:val="-2"/>
        </w:rPr>
        <w:t xml:space="preserve">ground. The new line will also increase the structural complexity and industrial character visible from </w:t>
      </w:r>
      <w:r>
        <w:rPr/>
        <w:t xml:space="preserve">the </w:t>
      </w:r>
      <w:r>
        <w:rPr>
          <w:spacing w:val="-2"/>
        </w:rPr>
        <w:t>several access roads within the Alligator Rock ACEC. These visual effects will become more pro</w:t>
        <w:softHyphen/>
      </w:r>
      <w:r>
        <w:rPr/>
        <w:t>nounced the closer the viewer is to the transmission line.</w:t>
      </w:r>
    </w:p>
    <w:p>
      <w:pPr>
        <w:pStyle w:val="TextBody"/>
        <w:rPr/>
      </w:pPr>
      <w:r>
        <w:rPr>
          <w:b/>
        </w:rPr>
        <w:t>Finding.</w:t>
      </w:r>
      <w:r>
        <w:rPr>
          <w:spacing w:val="-2"/>
        </w:rPr>
        <w:t xml:space="preserve"> </w:t>
      </w:r>
      <w:r>
        <w:rPr/>
        <w:t>The CPUC finds that changes or alternations have been incorporated in the Project to address significant effects on the environment. However, even with implementation of the Mitigation Measure V</w:t>
        <w:noBreakHyphen/>
        <w:t>3a, significant unavoidable impacts will occur in the Alligator Rock ACEC. The CPUC finds that spe</w:t>
        <w:softHyphen/>
        <w:t>cific economic, legal, social, technological, or other considerations, including those considerations set forth in Sections III.C (Alternatives to DPV2), IV (DPV2 Route Alternatives) and VII (Statement of Overriding Considerations) of the Decision, make infeasible addi</w:t>
        <w:softHyphen/>
        <w:t>tional mitigation measures or project alternatives identified in the Final EIR/EIS.</w:t>
      </w:r>
    </w:p>
    <w:p>
      <w:pPr>
        <w:pStyle w:val="TextBody"/>
        <w:rPr/>
      </w:pPr>
      <w:r>
        <w:rPr>
          <w:b/>
        </w:rPr>
        <w:t>Rationale for Finding.</w:t>
      </w:r>
      <w:r>
        <w:rPr/>
        <w:t xml:space="preserve"> The BLM’s Visual Resource Management (VRM) Class II objective require </w:t>
      </w:r>
      <w:r>
        <w:rPr>
          <w:spacing w:val="-4"/>
        </w:rPr>
        <w:t xml:space="preserve">that the existing character of the landscape be retained and that the level of change to the characteristic </w:t>
      </w:r>
      <w:r>
        <w:rPr/>
        <w:t>land</w:t>
        <w:softHyphen/>
      </w:r>
      <w:r>
        <w:rPr>
          <w:spacing w:val="-2"/>
        </w:rPr>
        <w:t xml:space="preserve">scape be low and not attract the attention of the casual observer. The new line will not achieve any of </w:t>
      </w:r>
      <w:r>
        <w:rPr/>
        <w:t xml:space="preserve">the </w:t>
      </w:r>
      <w:r>
        <w:rPr>
          <w:spacing w:val="-2"/>
        </w:rPr>
        <w:t xml:space="preserve">Class II objectives. There is no mitigation available to reduce the significant visual impact to a level </w:t>
      </w:r>
      <w:r>
        <w:rPr/>
        <w:t>that will be less than significant. A new 500 kV transmission line will create change exceeding “moderate” and it will dominate the view. The resulting visual impact will be significant (Class I) and there are no other feasible measures or alternatives that will reduce this impact to less than significant.</w:t>
      </w:r>
    </w:p>
    <w:p>
      <w:pPr>
        <w:pStyle w:val="TextBody"/>
        <w:rPr/>
      </w:pPr>
      <w:r>
        <w:rPr>
          <w:b/>
        </w:rPr>
        <w:t>Reference.</w:t>
      </w:r>
      <w:r>
        <w:rPr/>
        <w:t xml:space="preserve"> Section D.3.6.6 (Midpoint Substation to Cactus City Rest Area) of the EIR/EIS provides a complete assessment of the impacts from construction to Key Viewpoint 10.</w:t>
      </w:r>
    </w:p>
    <w:p>
      <w:pPr>
        <w:pStyle w:val="Heading5"/>
        <w:rPr/>
      </w:pPr>
      <w:r>
        <w:rPr/>
        <w:t>Impact V</w:t>
        <w:noBreakHyphen/>
        <w:t>37: Inconsistency with Interim BLM VRM Class III management objectives due to the introduction of structure contrast, industrial character, view blockage, and skylining when viewing the Chuckwalla Mountains from Key Viewpoint 31 on southbound Kaiser Road, north of Desert Center</w:t>
      </w:r>
    </w:p>
    <w:p>
      <w:pPr>
        <w:pStyle w:val="TextBody"/>
        <w:rPr/>
      </w:pPr>
      <w:r>
        <w:rPr>
          <w:spacing w:val="-4"/>
        </w:rPr>
        <w:t xml:space="preserve">This alternative route </w:t>
      </w:r>
      <w:r>
        <w:rPr/>
        <w:t>will result in the introduction of a new 500 kV transmission line into a rural land</w:t>
        <w:softHyphen/>
        <w:t>scape lacking similar built structures of industrial character. Although other built structures are visible in the Desert Center landscape, only a single telecommunications tower shares the structural complexity or vertical extent of the lattice transmission towers.</w:t>
      </w:r>
    </w:p>
    <w:p>
      <w:pPr>
        <w:pStyle w:val="TextBody"/>
        <w:rPr/>
      </w:pPr>
      <w:r>
        <w:rPr>
          <w:b/>
        </w:rPr>
        <w:t>Finding.</w:t>
      </w:r>
      <w:r>
        <w:rPr>
          <w:spacing w:val="-2"/>
        </w:rPr>
        <w:t xml:space="preserve"> </w:t>
      </w:r>
      <w:r>
        <w:rPr/>
        <w:t>The CPUC finds that changes or alternations have been incorporated in the Project to address significant effects on the environment. However, even with implementation of the Mitigation Measure V03a, significant unavoidable impacts will occur from Key Viewpoint 31. The CPUC finds that spe</w:t>
        <w:softHyphen/>
        <w:t xml:space="preserve">cific economic, legal, social, technological, or other considerations, including those considerations set </w:t>
      </w:r>
      <w:r>
        <w:rPr>
          <w:spacing w:val="-4"/>
        </w:rPr>
        <w:t>forth in Sections III.C (Alternatives to DPV2), IV (DPV2 Route Alternatives) and VII (Statement of Overriding Considerations) of the Decision, make infeasible addi</w:t>
        <w:softHyphen/>
      </w:r>
      <w:r>
        <w:rPr/>
        <w:t>tional mitigation measures or project alternatives identified in the Final EIR/EIS.</w:t>
      </w:r>
    </w:p>
    <w:p>
      <w:pPr>
        <w:pStyle w:val="TextBody"/>
        <w:rPr/>
      </w:pPr>
      <w:r>
        <w:rPr>
          <w:b/>
        </w:rPr>
        <w:t>Rationale for Finding.</w:t>
      </w:r>
      <w:r>
        <w:rPr/>
        <w:t xml:space="preserve"> The new line will not repeat the basic elements of the existing natural features in the landscape and will cause view block</w:t>
      </w:r>
      <w:r>
        <w:rPr>
          <w:spacing w:val="-4"/>
        </w:rPr>
        <w:t>age of sky and portions of the Chuckwalla Mountains and Alli</w:t>
        <w:softHyphen/>
        <w:t>gator Rock depending on viewpoint location</w:t>
      </w:r>
      <w:r>
        <w:rPr/>
        <w:t>. The new line will also appear co-dominant to the casual observer. The overall level of change will be moderate-to-high, which will not meet the VRM Class III objective of a moderate degree of visual change. The resulting visual impact will be adverse and signifi</w:t>
        <w:softHyphen/>
        <w:t>cant (Class I). There are no feasible mitigation measures or alternatives available to reduce the signifi</w:t>
        <w:softHyphen/>
        <w:t>cant visual impact to a level that will be less than significant.</w:t>
      </w:r>
    </w:p>
    <w:p>
      <w:pPr>
        <w:pStyle w:val="TextBody"/>
        <w:rPr/>
      </w:pPr>
      <w:r>
        <w:rPr>
          <w:b/>
        </w:rPr>
        <w:t>Reference.</w:t>
      </w:r>
      <w:r>
        <w:rPr/>
        <w:t xml:space="preserve"> Section D.3.8.5 (Alligator Rock–North of Desert Center Alternative) of the EIR/EIS pro</w:t>
        <w:softHyphen/>
        <w:t>vides a complete assessment of the impacts from construction to Key Viewpoint 10.</w:t>
      </w:r>
    </w:p>
    <w:p>
      <w:pPr>
        <w:pStyle w:val="Heading5"/>
        <w:rPr/>
      </w:pPr>
      <w:r>
        <w:rPr/>
        <w:t xml:space="preserve">Impact </w:t>
      </w:r>
      <w:r>
        <w:rPr>
          <w:spacing w:val="2"/>
        </w:rPr>
        <w:t>V</w:t>
        <w:noBreakHyphen/>
        <w:t xml:space="preserve">40: Increased structure contrast and skylining when viewing the San Jacinto </w:t>
      </w:r>
      <w:r>
        <w:rPr>
          <w:spacing w:val="-2"/>
        </w:rPr>
        <w:t xml:space="preserve">Mountains from Key Viewpoint 33 on the Pacific Crest Trail in the vicinity of the Snow Creek </w:t>
      </w:r>
      <w:r>
        <w:rPr/>
        <w:t>Village residential community</w:t>
      </w:r>
    </w:p>
    <w:p>
      <w:pPr>
        <w:pStyle w:val="TextBody"/>
        <w:rPr/>
      </w:pPr>
      <w:r>
        <w:rPr>
          <w:spacing w:val="-2"/>
        </w:rPr>
        <w:t>The new and existing towers will appear similar</w:t>
      </w:r>
      <w:r>
        <w:rPr/>
        <w:t xml:space="preserve"> in design and height and will be paired up. The new structures will cause a noticeable increase in structure prominence and industrial character within the </w:t>
      </w:r>
      <w:r>
        <w:rPr>
          <w:spacing w:val="-2"/>
        </w:rPr>
        <w:t xml:space="preserve">corridor. Additional skylining and view blockage of background sky and mountain ridges will also </w:t>
      </w:r>
      <w:r>
        <w:rPr/>
        <w:t xml:space="preserve">occur. Additional visual contrast will be caused by the highlighting of the conductors by the afternoon sun. </w:t>
      </w:r>
      <w:r>
        <w:rPr>
          <w:spacing w:val="-2"/>
        </w:rPr>
        <w:t xml:space="preserve">Although the additional towers will appear similar in design and height to that of the existing towers, </w:t>
      </w:r>
      <w:r>
        <w:rPr/>
        <w:t xml:space="preserve">the </w:t>
      </w:r>
      <w:r>
        <w:rPr>
          <w:spacing w:val="-2"/>
        </w:rPr>
        <w:t xml:space="preserve">additional skylining, view blockage, and increased structural prominence will result in a moderate </w:t>
      </w:r>
      <w:r>
        <w:rPr/>
        <w:t>degree of visual contrast.</w:t>
      </w:r>
    </w:p>
    <w:p>
      <w:pPr>
        <w:pStyle w:val="TextBody"/>
        <w:rPr/>
      </w:pPr>
      <w:r>
        <w:rPr>
          <w:b/>
        </w:rPr>
        <w:t>Finding.</w:t>
      </w:r>
      <w:r>
        <w:rPr>
          <w:spacing w:val="-2"/>
        </w:rPr>
        <w:t xml:space="preserve"> </w:t>
      </w:r>
      <w:r>
        <w:rPr/>
        <w:t xml:space="preserve">The CPUC finds that changes or alternations have been incorporated in the Project to address significant effects on the environment. However, even with implementation of the measures presented below, significant unavoidable impacts will occur to Key Viewpoint 33 on the Pacific Crest Trail. The </w:t>
      </w:r>
      <w:r>
        <w:rPr>
          <w:spacing w:val="-2"/>
        </w:rPr>
        <w:t xml:space="preserve">CPUC finds that specific economic, legal, social, technological, or other considerations, including </w:t>
      </w:r>
      <w:r>
        <w:rPr/>
        <w:t>those considerations set forth in Sections III.C (Alternatives to DPV2), IV (DPV2 Route Alternatives) and VII (Statement of Overriding Considerations) of the Decision, make infeasible additional mitigation measures or project alternatives identified in the Final EIR/EIS.</w:t>
      </w:r>
    </w:p>
    <w:p>
      <w:pPr>
        <w:pStyle w:val="MitigationMeasure"/>
        <w:rPr/>
      </w:pPr>
      <w:r>
        <w:rPr>
          <w:b/>
        </w:rPr>
        <w:t>V</w:t>
        <w:noBreakHyphen/>
        <w:t>40a</w:t>
      </w:r>
      <w:r>
        <w:rPr/>
        <w:tab/>
      </w:r>
      <w:r>
        <w:rPr>
          <w:b/>
        </w:rPr>
        <w:t>Reduce visual contrast of towers and conductors.</w:t>
      </w:r>
      <w:r>
        <w:rPr/>
        <w:t xml:space="preserve"> The following design measures are to be applied to all new structures and conductors in order to reduce the degree of visual </w:t>
      </w:r>
      <w:r>
        <w:rPr>
          <w:spacing w:val="-2"/>
        </w:rPr>
        <w:t xml:space="preserve">contrast caused by the new facilities: </w:t>
      </w:r>
      <w:r>
        <w:rPr>
          <w:b/>
          <w:spacing w:val="-2"/>
        </w:rPr>
        <w:t>(a)</w:t>
      </w:r>
      <w:r>
        <w:rPr>
          <w:spacing w:val="-2"/>
        </w:rPr>
        <w:t xml:space="preserve"> all new structures are to as closely as possible </w:t>
      </w:r>
      <w:r>
        <w:rPr/>
        <w:t xml:space="preserve">match the design of the existing structures with which they will be seen; </w:t>
      </w:r>
      <w:r>
        <w:rPr>
          <w:b/>
        </w:rPr>
        <w:t>(b)</w:t>
      </w:r>
      <w:r>
        <w:rPr/>
        <w:t xml:space="preserve"> all new structures are to </w:t>
      </w:r>
      <w:r>
        <w:rPr>
          <w:spacing w:val="-2"/>
        </w:rPr>
        <w:t xml:space="preserve">be paired as </w:t>
      </w:r>
      <w:r>
        <w:rPr>
          <w:spacing w:val="-4"/>
        </w:rPr>
        <w:t xml:space="preserve">closely as possible with the existing structure(s) in the corridor in order to avoid or reduce the </w:t>
      </w:r>
      <w:r>
        <w:rPr/>
        <w:t>num</w:t>
        <w:softHyphen/>
      </w:r>
      <w:r>
        <w:rPr>
          <w:spacing w:val="-2"/>
        </w:rPr>
        <w:t xml:space="preserve">ber of off-setting (from existing structures) tower placements; </w:t>
      </w:r>
      <w:r>
        <w:rPr>
          <w:b/>
          <w:spacing w:val="-2"/>
        </w:rPr>
        <w:t>(c)</w:t>
      </w:r>
      <w:r>
        <w:rPr>
          <w:spacing w:val="-2"/>
        </w:rPr>
        <w:t xml:space="preserve"> all new structures are to match </w:t>
      </w:r>
      <w:r>
        <w:rPr/>
        <w:t>the heights of the existing D</w:t>
        <w:noBreakHyphen/>
        <w:t>V1 structures to the extent possible as dictated by variation in ter</w:t>
        <w:softHyphen/>
        <w:t xml:space="preserve">rain; </w:t>
      </w:r>
      <w:r>
        <w:rPr>
          <w:b/>
        </w:rPr>
        <w:t>(d)</w:t>
      </w:r>
      <w:r>
        <w:rPr/>
        <w:t xml:space="preserve"> all new spans are to match existing conductor spans as closely as possible in order to avoid or reduce the occurrence of unnecessary visual complexity associated with asynchro</w:t>
        <w:softHyphen/>
        <w:t xml:space="preserve">nous </w:t>
      </w:r>
      <w:r>
        <w:rPr>
          <w:spacing w:val="-2"/>
        </w:rPr>
        <w:t>conductor spans, particularly at sensitive crossings such as SR 62, I</w:t>
        <w:noBreakHyphen/>
        <w:t xml:space="preserve">10, SR 111, SR 243, </w:t>
      </w:r>
      <w:r>
        <w:rPr/>
        <w:t xml:space="preserve">SR 79, Gilman Springs Road, Ramona Expressway, Menifee Road, and SR 74; </w:t>
      </w:r>
      <w:r>
        <w:rPr>
          <w:b/>
        </w:rPr>
        <w:t xml:space="preserve">(e) </w:t>
      </w:r>
      <w:r>
        <w:rPr/>
        <w:t>all new conductors are to be non-specular in design in order to reduce conductor visibility and visual con</w:t>
        <w:softHyphen/>
        <w:t xml:space="preserve">trast, and </w:t>
      </w:r>
      <w:r>
        <w:rPr>
          <w:b/>
          <w:spacing w:val="-4"/>
        </w:rPr>
        <w:t>(f) </w:t>
      </w:r>
      <w:r>
        <w:rPr>
          <w:spacing w:val="-4"/>
        </w:rPr>
        <w:t xml:space="preserve">no new access roads are to be constructed downhill from existing or towers to reduce the </w:t>
      </w:r>
      <w:r>
        <w:rPr/>
        <w:t>poten</w:t>
        <w:softHyphen/>
        <w:t>tial for skylining. SCE shall provide to the CPUC, BLM, and Forest Service a Project Design Plan demonstrating implementation of this measure at least 90 days prior to the start of con</w:t>
        <w:softHyphen/>
        <w:t>struction, and shall not commence construction until the Project Design Plan has been approved by the CPUC, BLM, and Forest Service.</w:t>
      </w:r>
    </w:p>
    <w:p>
      <w:pPr>
        <w:pStyle w:val="MitigationMeasure"/>
        <w:spacing w:before="120" w:after="0"/>
        <w:rPr/>
      </w:pPr>
      <w:r>
        <w:rPr>
          <w:b/>
        </w:rPr>
        <w:t>V</w:t>
        <w:noBreakHyphen/>
        <w:t>40b</w:t>
      </w:r>
      <w:r>
        <w:rPr/>
        <w:tab/>
      </w:r>
      <w:r>
        <w:rPr>
          <w:b/>
        </w:rPr>
        <w:t>Reduce visual contrast of towers and conductors on San Bernardino National Forest land</w:t>
      </w:r>
      <w:r>
        <w:rPr/>
        <w:t xml:space="preserve">. The following design measures are to be applied to all new structures and conductors on SBNF </w:t>
      </w:r>
      <w:r>
        <w:rPr>
          <w:spacing w:val="-2"/>
        </w:rPr>
        <w:t xml:space="preserve">land based on SCE’s consultation with SBNF staff prior to completion of final design. The </w:t>
      </w:r>
      <w:r>
        <w:rPr/>
        <w:t>details of these measures shall be developed:</w:t>
      </w:r>
    </w:p>
    <w:p>
      <w:pPr>
        <w:pStyle w:val="MitigationMeasurecontinue"/>
        <w:keepNext w:val="true"/>
        <w:spacing w:lineRule="auto" w:line="232" w:before="120" w:after="0"/>
        <w:rPr/>
      </w:pPr>
      <w:r>
        <w:rPr/>
        <w:t>In all areas:</w:t>
      </w:r>
    </w:p>
    <w:p>
      <w:pPr>
        <w:pStyle w:val="MitigationBullet"/>
        <w:keepNext w:val="true"/>
        <w:numPr>
          <w:ilvl w:val="0"/>
          <w:numId w:val="17"/>
        </w:numPr>
        <w:spacing w:before="60" w:after="0"/>
        <w:ind w:left="1080" w:hanging="0"/>
        <w:rPr/>
      </w:pPr>
      <w:r>
        <w:rPr/>
        <w:t>Transmission lines should have a permanent coloring of dark gray.</w:t>
      </w:r>
    </w:p>
    <w:p>
      <w:pPr>
        <w:pStyle w:val="MitigationBullet"/>
        <w:keepNext w:val="true"/>
        <w:numPr>
          <w:ilvl w:val="0"/>
          <w:numId w:val="17"/>
        </w:numPr>
        <w:spacing w:before="0" w:after="0"/>
        <w:ind w:left="1080" w:hanging="0"/>
        <w:rPr/>
      </w:pPr>
      <w:r>
        <w:rPr/>
        <w:t>All towers not back-dropped on mid-slope should have permanent coloring of cool mid-gray (battleship gray).</w:t>
      </w:r>
    </w:p>
    <w:p>
      <w:pPr>
        <w:pStyle w:val="MitigationMeasurecontinue"/>
        <w:keepNext w:val="true"/>
        <w:spacing w:lineRule="auto" w:line="232" w:before="60" w:after="0"/>
        <w:rPr/>
      </w:pPr>
      <w:r>
        <w:rPr/>
        <w:t>In mid-slope areas (as defined by SBNF):</w:t>
      </w:r>
    </w:p>
    <w:p>
      <w:pPr>
        <w:pStyle w:val="MitigationBullet"/>
        <w:keepNext w:val="true"/>
        <w:numPr>
          <w:ilvl w:val="0"/>
          <w:numId w:val="17"/>
        </w:numPr>
        <w:spacing w:before="60" w:after="0"/>
        <w:ind w:left="1080" w:hanging="0"/>
        <w:rPr/>
      </w:pPr>
      <w:r>
        <w:rPr/>
        <w:t>All towers and concrete bases on slopes which could serve as backdrops (mid-slope) should be painted olive drab.</w:t>
      </w:r>
    </w:p>
    <w:p>
      <w:pPr>
        <w:pStyle w:val="MitigationBullet"/>
        <w:keepNext w:val="true"/>
        <w:numPr>
          <w:ilvl w:val="0"/>
          <w:numId w:val="17"/>
        </w:numPr>
        <w:spacing w:before="0" w:after="0"/>
        <w:ind w:left="1080" w:hanging="0"/>
        <w:rPr/>
      </w:pPr>
      <w:r>
        <w:rPr/>
        <w:t>Tower pads should be left uneven without leveling.</w:t>
      </w:r>
    </w:p>
    <w:p>
      <w:pPr>
        <w:pStyle w:val="MitigationBullet"/>
        <w:keepNext w:val="true"/>
        <w:numPr>
          <w:ilvl w:val="0"/>
          <w:numId w:val="17"/>
        </w:numPr>
        <w:spacing w:before="0" w:after="0"/>
        <w:ind w:left="1080" w:hanging="0"/>
        <w:rPr/>
      </w:pPr>
      <w:r>
        <w:rPr/>
        <w:t>No construction roads shall be built.</w:t>
      </w:r>
    </w:p>
    <w:p>
      <w:pPr>
        <w:pStyle w:val="MitigationBullet"/>
        <w:numPr>
          <w:ilvl w:val="0"/>
          <w:numId w:val="17"/>
        </w:numPr>
        <w:spacing w:before="0" w:after="0"/>
        <w:ind w:left="1080" w:hanging="0"/>
        <w:rPr/>
      </w:pPr>
      <w:r>
        <w:rPr/>
        <w:t>Towers shall be constructed by air support.</w:t>
      </w:r>
    </w:p>
    <w:p>
      <w:pPr>
        <w:pStyle w:val="MitigationMeasurecontinue"/>
        <w:keepNext w:val="true"/>
        <w:spacing w:lineRule="auto" w:line="232" w:before="60" w:after="0"/>
        <w:rPr/>
      </w:pPr>
      <w:r>
        <w:rPr/>
        <w:t>At ridge crossing and mid-slope (as defined by SBNF):</w:t>
      </w:r>
    </w:p>
    <w:p>
      <w:pPr>
        <w:pStyle w:val="MitigationBullet"/>
        <w:keepNext w:val="true"/>
        <w:numPr>
          <w:ilvl w:val="0"/>
          <w:numId w:val="17"/>
        </w:numPr>
        <w:spacing w:before="60" w:after="0"/>
        <w:ind w:left="1080" w:hanging="0"/>
        <w:rPr/>
      </w:pPr>
      <w:r>
        <w:rPr/>
        <w:t>Towers should be constructed of lower profile to more closely “hug” the top of the ridge to avoid tower silhouetting.</w:t>
      </w:r>
    </w:p>
    <w:p>
      <w:pPr>
        <w:pStyle w:val="MitigationBullet"/>
        <w:keepNext w:val="true"/>
        <w:numPr>
          <w:ilvl w:val="0"/>
          <w:numId w:val="17"/>
        </w:numPr>
        <w:spacing w:before="0" w:after="0"/>
        <w:ind w:left="1080" w:hanging="0"/>
        <w:rPr/>
      </w:pPr>
      <w:r>
        <w:rPr/>
        <w:t>Graphic studies from dominant view sites should be used to best place towers where they would be best back-dropped from expected viewing points.</w:t>
      </w:r>
    </w:p>
    <w:p>
      <w:pPr>
        <w:pStyle w:val="MitigationBullet"/>
        <w:keepNext w:val="true"/>
        <w:numPr>
          <w:ilvl w:val="0"/>
          <w:numId w:val="17"/>
        </w:numPr>
        <w:spacing w:before="0" w:after="0"/>
        <w:ind w:left="1080" w:hanging="0"/>
        <w:rPr/>
      </w:pPr>
      <w:r>
        <w:rPr/>
        <w:t>All towers and concrete bases on slopes which could serve as backdrops (mid-slope) should be painted olive drab.</w:t>
      </w:r>
    </w:p>
    <w:p>
      <w:pPr>
        <w:pStyle w:val="MitigationBullet"/>
        <w:keepNext w:val="true"/>
        <w:numPr>
          <w:ilvl w:val="0"/>
          <w:numId w:val="17"/>
        </w:numPr>
        <w:spacing w:before="0" w:after="0"/>
        <w:ind w:left="1080" w:hanging="0"/>
        <w:rPr/>
      </w:pPr>
      <w:r>
        <w:rPr/>
        <w:t>Tower pads should be left uneven without leveling.</w:t>
      </w:r>
    </w:p>
    <w:p>
      <w:pPr>
        <w:pStyle w:val="MitigationBullet"/>
        <w:keepNext w:val="true"/>
        <w:numPr>
          <w:ilvl w:val="0"/>
          <w:numId w:val="17"/>
        </w:numPr>
        <w:spacing w:before="0" w:after="0"/>
        <w:ind w:left="1080" w:hanging="0"/>
        <w:rPr/>
      </w:pPr>
      <w:r>
        <w:rPr/>
        <w:t>No construction roads shall be built.</w:t>
      </w:r>
    </w:p>
    <w:p>
      <w:pPr>
        <w:pStyle w:val="MitigationBullet"/>
        <w:numPr>
          <w:ilvl w:val="0"/>
          <w:numId w:val="17"/>
        </w:numPr>
        <w:spacing w:before="0" w:after="0"/>
        <w:ind w:left="1080" w:hanging="0"/>
        <w:rPr/>
      </w:pPr>
      <w:r>
        <w:rPr/>
        <w:t>Towers should be constructed by air support.</w:t>
      </w:r>
    </w:p>
    <w:p>
      <w:pPr>
        <w:pStyle w:val="MitigationMeasure"/>
        <w:rPr/>
      </w:pPr>
      <w:r>
        <w:rPr>
          <w:b/>
        </w:rPr>
        <w:t>V</w:t>
        <w:noBreakHyphen/>
        <w:t>40c</w:t>
      </w:r>
      <w:r>
        <w:rPr/>
        <w:tab/>
      </w:r>
      <w:r>
        <w:rPr>
          <w:b/>
        </w:rPr>
        <w:t>Reduce visual contrast of towers and conductors near the Pacific Crest Trail</w:t>
      </w:r>
      <w:r>
        <w:rPr/>
        <w:t>. For towers located south of I</w:t>
        <w:noBreakHyphen/>
        <w:t>10 and outside of the SBNF, the following provisions apply:</w:t>
      </w:r>
    </w:p>
    <w:p>
      <w:pPr>
        <w:pStyle w:val="MitigationBullet"/>
        <w:numPr>
          <w:ilvl w:val="0"/>
          <w:numId w:val="17"/>
        </w:numPr>
        <w:ind w:left="1080" w:hanging="0"/>
        <w:rPr/>
      </w:pPr>
      <w:r>
        <w:rPr/>
        <w:t>Where towers could be practicably back-dropped, utilize mitigation suggested for mid-slope and Ridge Crossing on SBNF lands (as defined in Mitigation Measure V</w:t>
        <w:noBreakHyphen/>
        <w:t>40b).</w:t>
      </w:r>
    </w:p>
    <w:p>
      <w:pPr>
        <w:pStyle w:val="MitigationBullet"/>
        <w:numPr>
          <w:ilvl w:val="0"/>
          <w:numId w:val="17"/>
        </w:numPr>
        <w:spacing w:before="60" w:after="0"/>
        <w:ind w:left="1080" w:hanging="0"/>
        <w:rPr/>
      </w:pPr>
      <w:r>
        <w:rPr/>
        <w:t>The PCT shall not be crossed with construction roads.</w:t>
      </w:r>
    </w:p>
    <w:p>
      <w:pPr>
        <w:pStyle w:val="MitigationBullet"/>
        <w:numPr>
          <w:ilvl w:val="0"/>
          <w:numId w:val="17"/>
        </w:numPr>
        <w:spacing w:before="60" w:after="0"/>
        <w:ind w:left="1080" w:hanging="0"/>
        <w:rPr/>
      </w:pPr>
      <w:r>
        <w:rPr>
          <w:spacing w:val="-2"/>
        </w:rPr>
        <w:t xml:space="preserve">Locate towers so that the PCT is in the middle of the span (if this does not involve </w:t>
      </w:r>
      <w:r>
        <w:rPr/>
        <w:t>placement of extra or taller span towers to accomplish such action).</w:t>
      </w:r>
    </w:p>
    <w:p>
      <w:pPr>
        <w:pStyle w:val="TextBody"/>
        <w:rPr/>
      </w:pPr>
      <w:r>
        <w:rPr>
          <w:b/>
        </w:rPr>
        <w:t>Rationale for Finding.</w:t>
      </w:r>
      <w:r>
        <w:rPr/>
        <w:t xml:space="preserve"> </w:t>
      </w:r>
      <w:r>
        <w:rPr>
          <w:spacing w:val="-6"/>
        </w:rPr>
        <w:t>The overall visual change will be moderate and in the context of the existing land</w:t>
        <w:softHyphen/>
      </w:r>
      <w:r>
        <w:rPr>
          <w:spacing w:val="-2"/>
        </w:rPr>
        <w:t xml:space="preserve">scape’s overall moderate-to-high visual sensitivity, the resulting visual impact will be significant </w:t>
      </w:r>
      <w:r>
        <w:rPr/>
        <w:t xml:space="preserve">(Class I). This conclusion is substantially influenced by the high sensitivity of the Pacific Crest Trail (that is in </w:t>
      </w:r>
      <w:r>
        <w:rPr>
          <w:spacing w:val="-2"/>
        </w:rPr>
        <w:t xml:space="preserve">close proximity to both the lower and upper elevations of route) and the adjacent residential </w:t>
      </w:r>
      <w:r>
        <w:rPr/>
        <w:t>community.</w:t>
      </w:r>
      <w:r>
        <w:rPr>
          <w:spacing w:val="-4"/>
        </w:rPr>
        <w:t xml:space="preserve"> The San Bernardino National Forest Land Management Plan (Part II, page 100) states that the scenic value of the trail should be protected and where practicable, unconforming land uses within the viewshed of the trail should be avoided. The Plan furthers states that the trail should be managed as a Sensitivity Level 1 and with the Visual Quality Objective of Retention (comparable to the SIO of High). Based on the policies regarding the management of the Pacific Crest Trail and the overall visual change, t</w:t>
      </w:r>
      <w:r>
        <w:rPr/>
        <w:t>he resulting visual im</w:t>
        <w:softHyphen/>
      </w:r>
      <w:r>
        <w:rPr>
          <w:spacing w:val="-4"/>
        </w:rPr>
        <w:t>pact will be significant and unavoidable (Class I). There are no other feasible mitiga</w:t>
        <w:softHyphen/>
        <w:t xml:space="preserve">tion measures or </w:t>
      </w:r>
      <w:r>
        <w:rPr/>
        <w:t>alter</w:t>
        <w:softHyphen/>
        <w:t>natives available to reduce the significant visual impact to a level that will be less than significant.</w:t>
      </w:r>
    </w:p>
    <w:p>
      <w:pPr>
        <w:pStyle w:val="TextBody"/>
        <w:rPr/>
      </w:pPr>
      <w:r>
        <w:rPr>
          <w:b/>
          <w:spacing w:val="-2"/>
        </w:rPr>
        <w:t>Reference.</w:t>
      </w:r>
      <w:r>
        <w:rPr>
          <w:spacing w:val="-2"/>
        </w:rPr>
        <w:t xml:space="preserve"> Section D.3.9 (Devers-Valley No. 2 Alternative) of the EIR/EIS provides a complete </w:t>
      </w:r>
      <w:r>
        <w:rPr/>
        <w:t>assess</w:t>
        <w:softHyphen/>
        <w:t>ment of the impacts from construction to Key Viewpoint 33.</w:t>
      </w:r>
    </w:p>
    <w:p>
      <w:pPr>
        <w:pStyle w:val="Heading5"/>
        <w:rPr/>
      </w:pPr>
      <w:r>
        <w:rPr/>
        <w:t>Impact</w:t>
      </w:r>
      <w:r>
        <w:rPr>
          <w:spacing w:val="-4"/>
        </w:rPr>
        <w:t xml:space="preserve"> V</w:t>
        <w:noBreakHyphen/>
        <w:t xml:space="preserve">41: Inconsistency with BLM VRM Class II management objective due to introduction </w:t>
      </w:r>
      <w:r>
        <w:rPr/>
        <w:t>of structure contrast and industrial character when viewing the San Jacinto Mountains from BLM-managed lands within the Santa Rosa and San Jacinto Mountains National Monument (in the vicinity of KVP 33)</w:t>
      </w:r>
    </w:p>
    <w:p>
      <w:pPr>
        <w:pStyle w:val="TextBody"/>
        <w:rPr/>
      </w:pPr>
      <w:r>
        <w:rPr/>
        <w:t>The D</w:t>
        <w:noBreakHyphen/>
        <w:t>V2 route will introduce a new 500 kV transmission line adjacent to the existing D</w:t>
        <w:noBreakHyphen/>
        <w:t xml:space="preserve">V1 </w:t>
      </w:r>
      <w:r>
        <w:rPr>
          <w:spacing w:val="-2"/>
        </w:rPr>
        <w:t>transmis</w:t>
        <w:softHyphen/>
        <w:t xml:space="preserve">sion line. The visual change associated with this route segment will be similar to that </w:t>
      </w:r>
      <w:r>
        <w:rPr/>
        <w:t>described for Impact V</w:t>
        <w:noBreakHyphen/>
        <w:t>40, above, though the visual impacts will be somewhat more pronounced because of the closer prox</w:t>
        <w:softHyphen/>
        <w:t>imity of the route to the BLM-managed lands.</w:t>
      </w:r>
    </w:p>
    <w:p>
      <w:pPr>
        <w:pStyle w:val="TextBody"/>
        <w:rPr>
          <w:b/>
          <w:b/>
        </w:rPr>
      </w:pPr>
      <w:r>
        <w:rPr>
          <w:b/>
        </w:rPr>
        <w:t>Finding.</w:t>
      </w:r>
      <w:r>
        <w:rPr>
          <w:spacing w:val="-2"/>
        </w:rPr>
        <w:t xml:space="preserve"> </w:t>
      </w:r>
      <w:r>
        <w:rPr/>
        <w:t xml:space="preserve">The CPUC finds that changes or alternations have been incorporated in the Project to address </w:t>
      </w:r>
      <w:r>
        <w:rPr>
          <w:spacing w:val="-2"/>
        </w:rPr>
        <w:t xml:space="preserve">significant effects on the environment. However, even with implementation of Mitigation Measure </w:t>
      </w:r>
      <w:r>
        <w:rPr/>
        <w:t>V</w:t>
        <w:noBreakHyphen/>
        <w:t>40a, significant unavoidable impacts will occur in the vicinity of Key Viewpoint 33. The EIR/EIS did not identify any feasible mitigation measures that will this visual impact to less-than-significant levels. The significant unavoidable visual effect is overridden as set forth in Section VII of the Decision - Statement of Overriding Considerations.</w:t>
      </w:r>
    </w:p>
    <w:p>
      <w:pPr>
        <w:pStyle w:val="TextBody"/>
        <w:rPr/>
      </w:pPr>
      <w:r>
        <w:rPr>
          <w:b/>
        </w:rPr>
        <w:t>Rationale for Finding.</w:t>
      </w:r>
      <w:r>
        <w:rPr/>
        <w:t xml:space="preserve"> Although the new structures will be of similar design and height as the existing </w:t>
      </w:r>
      <w:r>
        <w:rPr>
          <w:spacing w:val="-2"/>
        </w:rPr>
        <w:t>D</w:t>
        <w:noBreakHyphen/>
        <w:t>V1 struc</w:t>
        <w:softHyphen/>
        <w:t xml:space="preserve">tures, the new structures will cause additional skylining and view blockage of the San </w:t>
      </w:r>
      <w:r>
        <w:rPr/>
        <w:t>Jacinto Moun</w:t>
        <w:softHyphen/>
        <w:t>tains. The new line will also increase the structur</w:t>
      </w:r>
      <w:r>
        <w:rPr>
          <w:spacing w:val="-4"/>
        </w:rPr>
        <w:t>al complexity and industrial character visible from Mon</w:t>
        <w:softHyphen/>
        <w:t xml:space="preserve">ument lands. These visual effects will </w:t>
      </w:r>
      <w:r>
        <w:rPr/>
        <w:t>become more pronounced the closer the viewer is to the trans</w:t>
        <w:softHyphen/>
        <w:t>mis</w:t>
        <w:softHyphen/>
        <w:t>sion line. The resulting visual contrast for structural form and line will be moderate, while color and texture contrast will be weak. The new line will not repeat the basic elements of the existing natural fea</w:t>
        <w:softHyphen/>
        <w:t xml:space="preserve">tures in the landscape and will </w:t>
      </w:r>
      <w:r>
        <w:rPr>
          <w:spacing w:val="-2"/>
        </w:rPr>
        <w:t xml:space="preserve">cause view blockage of sky and the San Jacinto Mountains. The new line will also appear co-dominant </w:t>
      </w:r>
      <w:r>
        <w:rPr/>
        <w:t xml:space="preserve">to the casual observer on the San Jacinto National Monument lands. </w:t>
      </w:r>
      <w:r>
        <w:rPr>
          <w:spacing w:val="-2"/>
        </w:rPr>
        <w:t xml:space="preserve">The resulting visual impact will be significant and unavoidable (Class I). There are no other feasible </w:t>
      </w:r>
      <w:r>
        <w:rPr/>
        <w:t>mit</w:t>
        <w:softHyphen/>
        <w:t>igation measures or alternatives available to reduce the significant visual impact to a level that will be less than significant.</w:t>
      </w:r>
    </w:p>
    <w:p>
      <w:pPr>
        <w:pStyle w:val="TextBody"/>
        <w:rPr/>
      </w:pPr>
      <w:r>
        <w:rPr>
          <w:b/>
          <w:spacing w:val="-2"/>
        </w:rPr>
        <w:t>Reference.</w:t>
      </w:r>
      <w:r>
        <w:rPr>
          <w:spacing w:val="-2"/>
        </w:rPr>
        <w:t xml:space="preserve"> Section D.3.9 (Devers-Valley No. 2 Alternative) of the EIR/EIS provides a complete </w:t>
      </w:r>
      <w:r>
        <w:rPr/>
        <w:t>assess</w:t>
        <w:softHyphen/>
        <w:t>ment of the impacts from construction to Key Viewpoint 33.</w:t>
      </w:r>
    </w:p>
    <w:p>
      <w:pPr>
        <w:pStyle w:val="Heading5"/>
        <w:rPr/>
      </w:pPr>
      <w:r>
        <w:rPr/>
        <w:t>Impact V</w:t>
        <w:noBreakHyphen/>
        <w:t>42: Inconsistency with U.S. Forest Service Scenic Integrity Objective (SIO) due to introduction of structure contrast and industrial character</w:t>
      </w:r>
    </w:p>
    <w:p>
      <w:pPr>
        <w:pStyle w:val="TextBody"/>
        <w:rPr/>
      </w:pPr>
      <w:r>
        <w:rPr/>
        <w:t>The D</w:t>
        <w:noBreakHyphen/>
        <w:t xml:space="preserve">V2 route will result in the introduction of additional energy infrastructure onto approximately 1.4 miles of public lands administered by the U.S. Forest Service. The increased industrial character and structural complexity and prominence imparted by the towers and conductors will result in levels of visual contrast that will be inconsistent with the </w:t>
      </w:r>
      <w:r>
        <w:rPr>
          <w:i/>
        </w:rPr>
        <w:t>VERY HIGH</w:t>
      </w:r>
      <w:r>
        <w:rPr/>
        <w:t xml:space="preserve"> Scenic Integrity Objective assigned to the Forest Service lands</w:t>
      </w:r>
      <w:r>
        <w:rPr>
          <w:spacing w:val="-2"/>
        </w:rPr>
        <w:t>.</w:t>
      </w:r>
      <w:r>
        <w:rPr/>
        <w:t xml:space="preserve"> A </w:t>
      </w:r>
      <w:r>
        <w:rPr>
          <w:i/>
        </w:rPr>
        <w:t xml:space="preserve">VERY HIGH </w:t>
      </w:r>
      <w:r>
        <w:rPr/>
        <w:t xml:space="preserve">Scenic Integrity Objective means the </w:t>
      </w:r>
      <w:r>
        <w:rPr>
          <w:rFonts w:cs="Times New Roman" w:ascii="Times New Roman" w:hAnsi="Times New Roman"/>
        </w:rPr>
        <w:t>“</w:t>
      </w:r>
      <w:r>
        <w:rPr/>
        <w:t>valued</w:t>
      </w:r>
      <w:r>
        <w:rPr>
          <w:rFonts w:cs="Times New Roman" w:ascii="Times New Roman" w:hAnsi="Times New Roman"/>
        </w:rPr>
        <w:t>”</w:t>
      </w:r>
      <w:r>
        <w:rPr/>
        <w:t xml:space="preserve"> landscape character “is” intact with only minute if any deviations. Minor adjustments are allowed with Forest Supervisor approval or for temporary drops in the Scenic Integrity Objective.</w:t>
      </w:r>
    </w:p>
    <w:p>
      <w:pPr>
        <w:pStyle w:val="TextBody"/>
        <w:rPr/>
      </w:pPr>
      <w:r>
        <w:rPr>
          <w:b/>
        </w:rPr>
        <w:t>Finding.</w:t>
      </w:r>
      <w:r>
        <w:rPr>
          <w:spacing w:val="-2"/>
        </w:rPr>
        <w:t xml:space="preserve"> </w:t>
      </w:r>
      <w:r>
        <w:rPr/>
        <w:t xml:space="preserve">The CPUC finds that changes or alternations have been incorporated in the Project to address </w:t>
      </w:r>
      <w:r>
        <w:rPr>
          <w:spacing w:val="-2"/>
        </w:rPr>
        <w:t xml:space="preserve">significant effects on the environment. However, even with implementation of Mitigation Measure </w:t>
      </w:r>
      <w:r>
        <w:rPr/>
        <w:t>V</w:t>
        <w:noBreakHyphen/>
        <w:t>40a, significant unavoidable impacts will occur to Forest Service lands. The CPUC finds that specific eco</w:t>
        <w:softHyphen/>
        <w:t xml:space="preserve">nomic, legal, social, technological, or other considerations, including those considerations set forth </w:t>
      </w:r>
      <w:r>
        <w:rPr>
          <w:spacing w:val="-2"/>
        </w:rPr>
        <w:t xml:space="preserve">in </w:t>
      </w:r>
      <w:r>
        <w:rPr>
          <w:spacing w:val="-4"/>
        </w:rPr>
        <w:t>Sections III.C (Alternatives to DPV2), IV (DPV2 Route Alternatives) and VII (Statement of Overriding Considerations) of the Decision, make infeasible additional mit</w:t>
        <w:softHyphen/>
        <w:t>i</w:t>
        <w:softHyphen/>
        <w:t xml:space="preserve">gation </w:t>
      </w:r>
      <w:r>
        <w:rPr/>
        <w:t>measures or project alternatives identified in the Final EIR/EIS.</w:t>
      </w:r>
    </w:p>
    <w:p>
      <w:pPr>
        <w:pStyle w:val="TextBody"/>
        <w:rPr/>
      </w:pPr>
      <w:r>
        <w:rPr>
          <w:b/>
        </w:rPr>
        <w:t>Rationale for Finding.</w:t>
      </w:r>
      <w:r>
        <w:rPr/>
        <w:t xml:space="preserve"> The DV</w:t>
        <w:noBreakHyphen/>
        <w:t xml:space="preserve">2 route will cause the scenic integrity value to at least two levels to </w:t>
      </w:r>
      <w:r>
        <w:rPr>
          <w:i/>
        </w:rPr>
        <w:t>MODERATE</w:t>
      </w:r>
      <w:r>
        <w:rPr/>
        <w:t xml:space="preserve"> or possibly three levels to </w:t>
      </w:r>
      <w:r>
        <w:rPr>
          <w:i/>
        </w:rPr>
        <w:t>LOW</w:t>
      </w:r>
      <w:r>
        <w:rPr/>
        <w:t>. The increased visual contrast associated with the addi</w:t>
        <w:softHyphen/>
        <w:t xml:space="preserve">tional transmission line will cause the landscape character to appear at least slightly altered which is a characteristic of </w:t>
      </w:r>
      <w:r>
        <w:rPr>
          <w:i/>
        </w:rPr>
        <w:t>MODERATE</w:t>
      </w:r>
      <w:r>
        <w:rPr/>
        <w:t xml:space="preserve"> scenic integrity. Since the project-induced changes will be essentially per</w:t>
        <w:softHyphen/>
        <w:t>manent or at least long-term (greater than three years), the impact will exceed the exception allowed under Aesthetic Management Standard S10. There are no other feasible mitigation measures or alterna</w:t>
        <w:softHyphen/>
        <w:t>tives available to reduce the significant visual impact to a level that will be less than significant.</w:t>
      </w:r>
    </w:p>
    <w:p>
      <w:pPr>
        <w:pStyle w:val="TextBody"/>
        <w:rPr/>
      </w:pPr>
      <w:r>
        <w:rPr>
          <w:b/>
          <w:spacing w:val="-2"/>
        </w:rPr>
        <w:t>Reference.</w:t>
      </w:r>
      <w:r>
        <w:rPr>
          <w:spacing w:val="-2"/>
        </w:rPr>
        <w:t xml:space="preserve"> Section D.3.9 (Devers-Valley No. 2 Alternative) of the EIR/EIS provides a complete </w:t>
      </w:r>
      <w:r>
        <w:rPr/>
        <w:t>assess</w:t>
        <w:softHyphen/>
        <w:t>ment of the visual impacts from construction of the Project on Forest Service lands.</w:t>
      </w:r>
    </w:p>
    <w:p>
      <w:pPr>
        <w:pStyle w:val="Heading5"/>
        <w:rPr/>
      </w:pPr>
      <w:r>
        <w:rPr/>
        <w:t>Impact  V</w:t>
        <w:noBreakHyphen/>
        <w:t>43: Increased structure contrast, skylining, and view blockage when viewed from Key Viewpoint 34 in the residential community in Cabazon</w:t>
      </w:r>
    </w:p>
    <w:p>
      <w:pPr>
        <w:pStyle w:val="TextBody"/>
        <w:rPr/>
      </w:pPr>
      <w:r>
        <w:rPr/>
        <w:t xml:space="preserve">The new and existing towers will appear similar in design and height and will be paired up. The new </w:t>
      </w:r>
      <w:r>
        <w:rPr>
          <w:spacing w:val="-2"/>
        </w:rPr>
        <w:t xml:space="preserve">structures will cause a substantial increase in structure prominence and industrial character within the </w:t>
      </w:r>
      <w:r>
        <w:rPr/>
        <w:t>cor</w:t>
        <w:softHyphen/>
        <w:t>ridor, which is located within the immediate foreground, of views from nearby residences. Addi</w:t>
        <w:softHyphen/>
        <w:t>tional skylining and view blockage of background sky and mountain ridges will also occur.</w:t>
      </w:r>
    </w:p>
    <w:p>
      <w:pPr>
        <w:pStyle w:val="TextBody"/>
        <w:rPr/>
      </w:pPr>
      <w:r>
        <w:rPr>
          <w:b/>
        </w:rPr>
        <w:t>Finding.</w:t>
      </w:r>
      <w:r>
        <w:rPr>
          <w:spacing w:val="-2"/>
        </w:rPr>
        <w:t xml:space="preserve"> </w:t>
      </w:r>
      <w:r>
        <w:rPr/>
        <w:t xml:space="preserve">The CPUC finds that changes or alternations have been incorporated in the Project to address </w:t>
      </w:r>
      <w:r>
        <w:rPr>
          <w:spacing w:val="-2"/>
        </w:rPr>
        <w:t xml:space="preserve">significant effects on the environment. However, even with implementation of Mitigation Measure </w:t>
      </w:r>
      <w:r>
        <w:rPr/>
        <w:t>V</w:t>
        <w:noBreakHyphen/>
        <w:t>40a, significant unavoidable visual impacts will occur to the residential community in Cabazon. The CPUC finds that specific economic, legal, social, technological, or other considerations, including those con</w:t>
        <w:softHyphen/>
      </w:r>
      <w:r>
        <w:rPr>
          <w:spacing w:val="-4"/>
        </w:rPr>
        <w:t>sid</w:t>
        <w:softHyphen/>
        <w:t xml:space="preserve">erations set forth in Sections III.C (Alternatives to DPV2), IV (DPV2 Route Alternatives) and VII (Statement of Overriding Considerations) of the Decision, make </w:t>
      </w:r>
      <w:r>
        <w:rPr/>
        <w:t>infeas</w:t>
        <w:softHyphen/>
        <w:t>ible additional mitigation measures or project alternatives identified in the Final EIR/EIS.</w:t>
      </w:r>
    </w:p>
    <w:p>
      <w:pPr>
        <w:pStyle w:val="TextBody"/>
        <w:rPr/>
      </w:pPr>
      <w:r>
        <w:rPr>
          <w:b/>
        </w:rPr>
        <w:t>Rationale for Finding.</w:t>
      </w:r>
      <w:r>
        <w:rPr/>
        <w:t xml:space="preserve"> Although the additional towers will appear similar in design and height to that of the existing towers, </w:t>
      </w:r>
      <w:r>
        <w:rPr>
          <w:spacing w:val="-2"/>
        </w:rPr>
        <w:t xml:space="preserve">the additional skylining, view blockage, and increased structural prominence will result in a </w:t>
      </w:r>
      <w:r>
        <w:rPr/>
        <w:t>moderate-to-high degree of visual contrast due to their close proximity to residential views. The D</w:t>
        <w:noBreakHyphen/>
        <w:t xml:space="preserve">V2 alternative </w:t>
      </w:r>
      <w:r>
        <w:rPr>
          <w:spacing w:val="-4"/>
        </w:rPr>
        <w:t xml:space="preserve">will appear co-dominant with the existing transmission line and landforms of the San Jacinto </w:t>
      </w:r>
      <w:r>
        <w:rPr/>
        <w:t xml:space="preserve">Mountains. View blockage of background sky and mountains will be moderate-to-high. The </w:t>
      </w:r>
      <w:r>
        <w:rPr/>
        <w:t>sig</w:t>
        <w:softHyphen/>
        <w:t>nificant</w:t>
      </w:r>
      <w:r>
        <w:rPr/>
        <w:t xml:space="preserve"> impact conclusion is substantially influenced by the high sensitivity of the adjacent residential community </w:t>
      </w:r>
      <w:r>
        <w:rPr>
          <w:spacing w:val="-2"/>
        </w:rPr>
        <w:t xml:space="preserve">and the close proximity of the structures to those residences. </w:t>
      </w:r>
      <w:r>
        <w:rPr/>
        <w:t>There are no other feasible miti</w:t>
        <w:softHyphen/>
      </w:r>
      <w:r>
        <w:rPr>
          <w:spacing w:val="-2"/>
        </w:rPr>
        <w:t xml:space="preserve">gation measures or alternatives available to reduce the significant visual impact to a level that will be </w:t>
      </w:r>
      <w:r>
        <w:rPr/>
        <w:t>less than significant.</w:t>
      </w:r>
    </w:p>
    <w:p>
      <w:pPr>
        <w:pStyle w:val="TextBody"/>
        <w:rPr/>
      </w:pPr>
      <w:r>
        <w:rPr>
          <w:b/>
          <w:spacing w:val="-2"/>
        </w:rPr>
        <w:t>Reference.</w:t>
      </w:r>
      <w:r>
        <w:rPr>
          <w:spacing w:val="-2"/>
        </w:rPr>
        <w:t xml:space="preserve"> Section D.3.9 (Devers-Valley No. 2 Alternative) of the EIR/EIS provides a complete </w:t>
      </w:r>
      <w:r>
        <w:rPr/>
        <w:t>assess</w:t>
        <w:softHyphen/>
        <w:t>ment of the visual impacts from construction of the Project near the Cabazon residential community.</w:t>
      </w:r>
    </w:p>
    <w:p>
      <w:pPr>
        <w:pStyle w:val="Heading5"/>
        <w:rPr/>
      </w:pPr>
      <w:r>
        <w:rPr/>
        <w:t>Impact  V</w:t>
        <w:noBreakHyphen/>
        <w:t>44: Increased structure contrast and skylining when viewing the San Jacinto Mountains and San Gorgonio Pass from Key Viewpoint 35 on southbound State Route 243</w:t>
      </w:r>
    </w:p>
    <w:p>
      <w:pPr>
        <w:pStyle w:val="TextBody"/>
        <w:rPr/>
      </w:pPr>
      <w:r>
        <w:rPr/>
        <w:t>The new and existing structures will be paired and will appear similar in design and height but will be offset in elevation due to the slope and variation in terrain. The new structures will cause a substantial increase in structure prominence and industrial character within the corridor as viewed from SR 243.</w:t>
      </w:r>
    </w:p>
    <w:p>
      <w:pPr>
        <w:pStyle w:val="TextBody"/>
        <w:rPr/>
      </w:pPr>
      <w:r>
        <w:rPr>
          <w:b/>
        </w:rPr>
        <w:t>Finding.</w:t>
      </w:r>
      <w:r>
        <w:rPr>
          <w:spacing w:val="-2"/>
        </w:rPr>
        <w:t xml:space="preserve"> </w:t>
      </w:r>
      <w:r>
        <w:rPr/>
        <w:t xml:space="preserve">The CPUC finds that changes or alternations have been incorporated in the Project to address </w:t>
      </w:r>
      <w:r>
        <w:rPr>
          <w:spacing w:val="-2"/>
        </w:rPr>
        <w:t xml:space="preserve">significant effects on the environment. However, even with implementation of Mitigation Measure </w:t>
      </w:r>
      <w:r>
        <w:rPr/>
        <w:t>V</w:t>
        <w:noBreakHyphen/>
        <w:t xml:space="preserve">40a, </w:t>
      </w:r>
      <w:r>
        <w:rPr>
          <w:spacing w:val="-4"/>
        </w:rPr>
        <w:t>significant unavoidable visual impacts will occur at SR 243. The CPUC finds that specific eco</w:t>
        <w:softHyphen/>
        <w:t xml:space="preserve">nomic, </w:t>
      </w:r>
      <w:r>
        <w:rPr/>
        <w:t>legal, social, technological, or other considerations, including those considerations set forth in Sections III.C (Alternatives to DPV2), IV (DPV2 Route Alternatives) and VII (Statement of Overriding Considerations) of the Decision, make infeasible additional miti</w:t>
        <w:softHyphen/>
        <w:t>gation measures or project alternatives identified in the Final EIR/EIS.</w:t>
      </w:r>
    </w:p>
    <w:p>
      <w:pPr>
        <w:pStyle w:val="TextBody"/>
        <w:rPr/>
      </w:pPr>
      <w:r>
        <w:rPr>
          <w:b/>
        </w:rPr>
        <w:t>Rationale for Finding.</w:t>
      </w:r>
      <w:r>
        <w:rPr/>
        <w:t xml:space="preserve"> The new transmission line will appear co-dominant compared to the existing line and the northern ridges of the San Jacinto Mountains and view blockage of higher value landscape features (sky, ridges, and the Pass) will be moderate. The overall visual change will be moderate and in the context of the existing landscape’s moderate-to-high visual sensitivity, the resulting visual impact will be significant (Class I). This conclusion is substantially influenced by the high sensitivity imparted to a State-designated scenic highway. There are no other feasible mitigation measures or alternatives available to reduce the significant visual impact to a level that will be less than significant.</w:t>
      </w:r>
    </w:p>
    <w:p>
      <w:pPr>
        <w:pStyle w:val="TextBody"/>
        <w:rPr/>
      </w:pPr>
      <w:r>
        <w:rPr>
          <w:b/>
          <w:spacing w:val="-2"/>
        </w:rPr>
        <w:t>Reference.</w:t>
      </w:r>
      <w:r>
        <w:rPr>
          <w:spacing w:val="-2"/>
        </w:rPr>
        <w:t xml:space="preserve"> Section D.3.9 (Devers-Valley No. 2 Alternative) of the EIR/EIS provides a complete </w:t>
      </w:r>
      <w:r>
        <w:rPr/>
        <w:t>assess</w:t>
        <w:softHyphen/>
        <w:t>ment of the visual impacts from construction of the Project at SR 243.</w:t>
      </w:r>
    </w:p>
    <w:p>
      <w:pPr>
        <w:pStyle w:val="Heading5"/>
        <w:rPr/>
      </w:pPr>
      <w:r>
        <w:rPr/>
        <w:t>Impact V</w:t>
        <w:noBreakHyphen/>
        <w:t>45: Increased structure contrast, skylining, and view blockage when viewed from residential areas in southern Banning and Beaumont</w:t>
      </w:r>
    </w:p>
    <w:p>
      <w:pPr>
        <w:pStyle w:val="TextBody"/>
        <w:rPr/>
      </w:pPr>
      <w:r>
        <w:rPr/>
        <w:t xml:space="preserve">The new and existing towers will appear </w:t>
      </w:r>
      <w:r>
        <w:rPr>
          <w:spacing w:val="-4"/>
        </w:rPr>
        <w:t xml:space="preserve">similar in design and height and will be paired up. The new structures will cause a substantial </w:t>
      </w:r>
      <w:r>
        <w:rPr/>
        <w:t>increase in structure prominence and industrial character within the corridor, which is located within the foreground</w:t>
      </w:r>
      <w:r>
        <w:rPr>
          <w:spacing w:val="-2"/>
        </w:rPr>
        <w:t xml:space="preserve">, of views from nearby residences. Additional skylining and view blockage of background sky </w:t>
      </w:r>
      <w:r>
        <w:rPr/>
        <w:t>and mountain ridges will also occur.</w:t>
      </w:r>
    </w:p>
    <w:p>
      <w:pPr>
        <w:pStyle w:val="TextBody"/>
        <w:rPr/>
      </w:pPr>
      <w:r>
        <w:rPr>
          <w:b/>
        </w:rPr>
        <w:t>Finding.</w:t>
      </w:r>
      <w:r>
        <w:rPr>
          <w:spacing w:val="-2"/>
        </w:rPr>
        <w:t xml:space="preserve"> </w:t>
      </w:r>
      <w:r>
        <w:rPr/>
        <w:t xml:space="preserve">The CPUC finds that changes or alternations have been incorporated in the Project to address </w:t>
      </w:r>
      <w:r>
        <w:rPr>
          <w:spacing w:val="-2"/>
        </w:rPr>
        <w:t xml:space="preserve">significant effects on the environment. However, even with implementation of Mitigation Measure </w:t>
      </w:r>
      <w:r>
        <w:rPr/>
        <w:t>V</w:t>
        <w:noBreakHyphen/>
        <w:t>40a, significant unavoidable visual impacts will occur in southern Banning and Beaumont. The CPUC finds that specific economic, legal, social, technological, or other considerations, including those con</w:t>
        <w:softHyphen/>
        <w:t>sidera</w:t>
        <w:softHyphen/>
        <w:t>tions set forth in Sections III.C (Alternatives to DPV2), IV (DPV2 Route Alternatives) and VII (Statement of Overriding Considerations) of the Decision, make infeasible additional mitigation measures or project alternatives identified in the Final EIR/EIS.</w:t>
      </w:r>
    </w:p>
    <w:p>
      <w:pPr>
        <w:pStyle w:val="TextBody"/>
        <w:rPr/>
      </w:pPr>
      <w:r>
        <w:rPr>
          <w:b/>
        </w:rPr>
        <w:t>Rationale for Finding.</w:t>
      </w:r>
      <w:r>
        <w:rPr/>
        <w:t xml:space="preserve"> Although the additional towers will appear similar in design and height to that of the existing towers, </w:t>
      </w:r>
      <w:r>
        <w:rPr>
          <w:spacing w:val="-2"/>
        </w:rPr>
        <w:t xml:space="preserve">the additional skylining, view blockage, and increased structural prominence will result in a </w:t>
      </w:r>
      <w:r>
        <w:rPr/>
        <w:t>moderate-to-high degree of visual contrast due to their close proximity to residential views. The D</w:t>
        <w:noBreakHyphen/>
        <w:t xml:space="preserve">V2 Alternative </w:t>
      </w:r>
      <w:r>
        <w:rPr>
          <w:spacing w:val="-2"/>
        </w:rPr>
        <w:t>will appear co-dominant with the existing transmission line and background land</w:t>
        <w:softHyphen/>
        <w:t xml:space="preserve">forms. View </w:t>
      </w:r>
      <w:r>
        <w:rPr/>
        <w:t xml:space="preserve">blockage of background sky and mountains will range from moderate to moderate-to-high depending on the viewpoint. This conclusion is substantially influenced by the high sensitivity of the adjacent residences and the </w:t>
      </w:r>
      <w:r>
        <w:rPr>
          <w:spacing w:val="-2"/>
        </w:rPr>
        <w:t xml:space="preserve">relatively close proximity of the structures to those residences. </w:t>
      </w:r>
      <w:r>
        <w:rPr/>
        <w:t>There are no other feasible mitigation measures or alternatives available to reduce the significant visual impact to a level that will be less than significant.</w:t>
      </w:r>
    </w:p>
    <w:p>
      <w:pPr>
        <w:pStyle w:val="TextBody"/>
        <w:rPr/>
      </w:pPr>
      <w:r>
        <w:rPr>
          <w:b/>
          <w:spacing w:val="-2"/>
        </w:rPr>
        <w:t>Reference.</w:t>
      </w:r>
      <w:r>
        <w:rPr>
          <w:spacing w:val="-2"/>
        </w:rPr>
        <w:t xml:space="preserve"> Section D.3.9 (Devers-Valley No. 2 Alternative) of the EIR/EIS provides a complete </w:t>
      </w:r>
      <w:r>
        <w:rPr/>
        <w:t>assess</w:t>
        <w:softHyphen/>
        <w:t>ment of these visual impacts.</w:t>
      </w:r>
    </w:p>
    <w:p>
      <w:pPr>
        <w:pStyle w:val="Heading5"/>
        <w:rPr/>
      </w:pPr>
      <w:r>
        <w:rPr/>
        <w:t>Impact V</w:t>
        <w:noBreakHyphen/>
        <w:t xml:space="preserve">46: Inconsistency with BLM VRM Class II management objective due to introduction of </w:t>
      </w:r>
      <w:r>
        <w:rPr>
          <w:spacing w:val="-2"/>
        </w:rPr>
        <w:t xml:space="preserve">structure contrast and industrial character when viewing from BLM-managed lands within the </w:t>
      </w:r>
      <w:r>
        <w:rPr/>
        <w:t>Potrero ACEC</w:t>
      </w:r>
    </w:p>
    <w:p>
      <w:pPr>
        <w:pStyle w:val="TextBody"/>
        <w:rPr/>
      </w:pPr>
      <w:r>
        <w:rPr>
          <w:spacing w:val="-2"/>
        </w:rPr>
        <w:t>Although the new structures will be of similar design and height as the existing D</w:t>
        <w:noBreakHyphen/>
        <w:t xml:space="preserve">V1 structures, the </w:t>
      </w:r>
      <w:r>
        <w:rPr/>
        <w:t>new structures will cause additional skylining and view blockage of sky and mountains. The new line will also increase the structural complexity and industrial character visible from within the ACEC. These visual effects will become more pronounced the closer the viewer is to the transmission line.</w:t>
      </w:r>
    </w:p>
    <w:p>
      <w:pPr>
        <w:pStyle w:val="TextBody"/>
        <w:rPr/>
      </w:pPr>
      <w:r>
        <w:rPr>
          <w:b/>
        </w:rPr>
        <w:t>Finding.</w:t>
      </w:r>
      <w:r>
        <w:rPr>
          <w:spacing w:val="-2"/>
        </w:rPr>
        <w:t xml:space="preserve"> </w:t>
      </w:r>
      <w:r>
        <w:rPr/>
        <w:t xml:space="preserve">The CPUC finds that changes or alternations have been incorporated in the Project to address </w:t>
      </w:r>
      <w:r>
        <w:rPr>
          <w:spacing w:val="-2"/>
        </w:rPr>
        <w:t>significant effects on the environment. However, even with implementation of Mitigation Measure V</w:t>
        <w:noBreakHyphen/>
        <w:t>40a</w:t>
      </w:r>
      <w:r>
        <w:rPr/>
        <w:t>, significant unavoidable visual impacts will occur in southern Banning and Beaumont. The CPUC finds that specific economic, legal, social, technological, or other considerations, including those con</w:t>
        <w:softHyphen/>
        <w:t>sider</w:t>
        <w:softHyphen/>
        <w:t>a</w:t>
        <w:softHyphen/>
        <w:t>tions set forth in Sections III.C (Alternatives to DPV2), IV (DPV2 Route Alternatives) and VII (Statement of Overriding Considerations) of the Decision, make infeasible additional mitigation measures or project alternatives identified in the Final EIR/EIS.</w:t>
      </w:r>
    </w:p>
    <w:p>
      <w:pPr>
        <w:pStyle w:val="TextBody"/>
        <w:rPr/>
      </w:pPr>
      <w:r>
        <w:rPr>
          <w:b/>
        </w:rPr>
        <w:t>Rationale for Finding.</w:t>
      </w:r>
      <w:r>
        <w:rPr/>
        <w:t xml:space="preserve"> </w:t>
      </w:r>
      <w:r>
        <w:rPr>
          <w:spacing w:val="-2"/>
        </w:rPr>
        <w:t>Lands administered by the BLM within the Potrero ACEC will be subject to Vis</w:t>
        <w:softHyphen/>
        <w:t xml:space="preserve">ual Resource </w:t>
      </w:r>
      <w:r>
        <w:rPr/>
        <w:t>Management (VRM) Class II management objective. The VRM Class II objective requires that the existing character of the landscape be retained and that the level of change to the characteristic landscape be low and not attract the attention of the casual observer. Also, any changes to the landscape must repeat the basic elements of form, line, color, and texture found in the predominant natural fea</w:t>
        <w:softHyphen/>
      </w:r>
      <w:r>
        <w:rPr>
          <w:spacing w:val="-4"/>
        </w:rPr>
        <w:t xml:space="preserve">tures of the landscape. The new line will not achieve any of the Class II objectives. There are no other </w:t>
      </w:r>
      <w:r>
        <w:rPr/>
        <w:t>feas</w:t>
        <w:softHyphen/>
      </w:r>
      <w:r>
        <w:rPr>
          <w:spacing w:val="-2"/>
        </w:rPr>
        <w:t xml:space="preserve">ible mitigation measures or alternatives available to reduce the significant visual impact to a level that </w:t>
      </w:r>
      <w:r>
        <w:rPr/>
        <w:t>will be less than significant.</w:t>
      </w:r>
    </w:p>
    <w:p>
      <w:pPr>
        <w:pStyle w:val="TextBody"/>
        <w:rPr/>
      </w:pPr>
      <w:r>
        <w:rPr>
          <w:b/>
          <w:spacing w:val="-2"/>
        </w:rPr>
        <w:t>Reference.</w:t>
      </w:r>
      <w:r>
        <w:rPr>
          <w:spacing w:val="-2"/>
        </w:rPr>
        <w:t xml:space="preserve"> Section D.3.9 (Devers-Valley No. 2 Alternative) of the EIR/EIS provides a complete </w:t>
      </w:r>
      <w:r>
        <w:rPr/>
        <w:t>assess</w:t>
        <w:softHyphen/>
        <w:t>ment of the visual impacts to the Potrero ACEC.</w:t>
      </w:r>
    </w:p>
    <w:p>
      <w:pPr>
        <w:pStyle w:val="Heading5"/>
        <w:rPr/>
      </w:pPr>
      <w:r>
        <w:rPr/>
        <w:t>Impact V</w:t>
        <w:noBreakHyphen/>
        <w:t xml:space="preserve">47: Increased structure contrast, skylining, and view blockage when viewed from Key Viewpoint 36 on Mapes Road </w:t>
      </w:r>
    </w:p>
    <w:p>
      <w:pPr>
        <w:pStyle w:val="TextBody"/>
        <w:rPr/>
      </w:pPr>
      <w:r>
        <w:rPr/>
        <w:t xml:space="preserve">The new and existing towers will appear similar in design and height and will be paired up. The new structures will cause a substantial increase in structure prominence and industrial character within the </w:t>
      </w:r>
      <w:r>
        <w:rPr>
          <w:spacing w:val="-2"/>
        </w:rPr>
        <w:t>corridor, which is located within the immediate foreground, of views from numerous nearby resi</w:t>
        <w:softHyphen/>
      </w:r>
      <w:r>
        <w:rPr/>
        <w:t>dences. Additional skylining and view blockage of background sky, hills, and mountain ridges will also occur.</w:t>
      </w:r>
    </w:p>
    <w:p>
      <w:pPr>
        <w:pStyle w:val="TextBody"/>
        <w:rPr/>
      </w:pPr>
      <w:r>
        <w:rPr>
          <w:b/>
        </w:rPr>
        <w:t>Finding.</w:t>
      </w:r>
      <w:r>
        <w:rPr>
          <w:spacing w:val="-2"/>
        </w:rPr>
        <w:t xml:space="preserve"> </w:t>
      </w:r>
      <w:r>
        <w:rPr/>
        <w:t xml:space="preserve">The CPUC finds that changes or alternations have been incorporated in the Project to address </w:t>
      </w:r>
      <w:r>
        <w:rPr>
          <w:spacing w:val="-2"/>
        </w:rPr>
        <w:t xml:space="preserve">significant effects on the environment. However, even with implementation of Mitigation Measure </w:t>
      </w:r>
      <w:r>
        <w:rPr/>
        <w:t>V</w:t>
        <w:noBreakHyphen/>
        <w:t>40a, significant unavoidable visual impacts will occur on Mapes Road. The CPUC finds that specific eco</w:t>
        <w:softHyphen/>
        <w:t>nomic, legal, social, technological, or other considerations, including those considerations set forth in Sections III.C (Alternatives to DPV2), IV (DPV2 Route Alternatives) and VII (Statement of Overriding Considerations) of the Decision, make infeasible additional mit</w:t>
        <w:softHyphen/>
        <w:t>i</w:t>
        <w:softHyphen/>
        <w:t>ga</w:t>
        <w:softHyphen/>
        <w:t>tion measures or project alternatives identified in the Final EIR/EIS.</w:t>
      </w:r>
    </w:p>
    <w:p>
      <w:pPr>
        <w:pStyle w:val="TextBody"/>
        <w:rPr/>
      </w:pPr>
      <w:r>
        <w:rPr>
          <w:b/>
        </w:rPr>
        <w:t>Rationale for Finding.</w:t>
      </w:r>
      <w:r>
        <w:rPr/>
        <w:t xml:space="preserve"> Although the additional towers will appear similar in design and height to that of the existing towers, </w:t>
      </w:r>
      <w:r>
        <w:rPr>
          <w:spacing w:val="-2"/>
        </w:rPr>
        <w:t xml:space="preserve">the additional skylining, view blockage, and increased structural prominence will result in a </w:t>
      </w:r>
      <w:r>
        <w:rPr/>
        <w:t xml:space="preserve">moderate-to-high degree of visual contrast due to their close proximity to residential views and views from local </w:t>
      </w:r>
      <w:r>
        <w:rPr>
          <w:spacing w:val="-2"/>
        </w:rPr>
        <w:t>roads. The D</w:t>
        <w:noBreakHyphen/>
        <w:t xml:space="preserve">V2 route will appear co-dominant with the existing transmission line. View </w:t>
      </w:r>
      <w:r>
        <w:rPr/>
        <w:t>blockage of background sky and mountains will be moderate-to-high. This significant impact conclusion is substantially influenced by the high sensitivity of the adjacent residences and the close proximity of the structures to those residences. There are no other feasible mitigation measures or alter</w:t>
        <w:softHyphen/>
        <w:t>natives available to reduce the significant visual impact to a level that will be less than significant.</w:t>
      </w:r>
    </w:p>
    <w:p>
      <w:pPr>
        <w:pStyle w:val="TextBody"/>
        <w:rPr/>
      </w:pPr>
      <w:r>
        <w:rPr>
          <w:b/>
          <w:spacing w:val="-2"/>
        </w:rPr>
        <w:t>Reference.</w:t>
      </w:r>
      <w:r>
        <w:rPr>
          <w:spacing w:val="-2"/>
        </w:rPr>
        <w:t xml:space="preserve"> Section D.3.9 (Devers-Valley No. 2 Alternative) of the EIR/EIS provides a complete </w:t>
      </w:r>
      <w:r>
        <w:rPr/>
        <w:t>assess</w:t>
        <w:softHyphen/>
        <w:t>ment of the visual impacts to Key Viewpoint 36.</w:t>
      </w:r>
    </w:p>
    <w:p>
      <w:pPr>
        <w:pStyle w:val="Heading5"/>
        <w:rPr/>
      </w:pPr>
      <w:r>
        <w:rPr>
          <w:spacing w:val="-2"/>
        </w:rPr>
        <w:t xml:space="preserve">Cumulative project activities could impact visual </w:t>
      </w:r>
      <w:r>
        <w:rPr/>
        <w:t>resources along Project route</w:t>
      </w:r>
    </w:p>
    <w:p>
      <w:pPr>
        <w:pStyle w:val="TextBody"/>
        <w:rPr/>
      </w:pPr>
      <w:r>
        <w:rPr/>
        <w:t>There are six cumulative energy infrastructure projects (see Section F of the EIR/EIS) that would share many of the same characteristics of the Project, and may be within the same field of view. These cumu</w:t>
        <w:softHyphen/>
        <w:t>lative projects exhibit similar vertical structural form, structural complexity, and industrial charac</w:t>
        <w:softHyphen/>
        <w:t xml:space="preserve">ter as the Project. In each case, the Project and the cumulative projects combined will result in a perceived </w:t>
      </w:r>
      <w:r>
        <w:rPr>
          <w:spacing w:val="-2"/>
        </w:rPr>
        <w:t>increase in industrialization of the landscape, diminution of visual quality, and increase in vis</w:t>
        <w:softHyphen/>
        <w:t>ual contrast</w:t>
      </w:r>
      <w:r>
        <w:rPr/>
        <w:t xml:space="preserve">. </w:t>
      </w:r>
      <w:r>
        <w:rPr>
          <w:spacing w:val="-2"/>
        </w:rPr>
        <w:t>Also, in the cases where there appear to be multiple corridors due to greater separation between facil</w:t>
        <w:softHyphen/>
      </w:r>
      <w:r>
        <w:rPr/>
        <w:t xml:space="preserve">ities, </w:t>
      </w:r>
      <w:r>
        <w:rPr>
          <w:spacing w:val="-2"/>
        </w:rPr>
        <w:t>the projects would contribute to a sense of proliferation of energy infrastructure within the I</w:t>
        <w:noBreakHyphen/>
        <w:t xml:space="preserve">10 </w:t>
      </w:r>
      <w:r>
        <w:rPr/>
        <w:t>corridor.</w:t>
      </w:r>
    </w:p>
    <w:p>
      <w:pPr>
        <w:pStyle w:val="TextBody"/>
        <w:rPr/>
      </w:pPr>
      <w:r>
        <w:rPr>
          <w:b/>
        </w:rPr>
        <w:t>Finding.</w:t>
      </w:r>
      <w:r>
        <w:rPr>
          <w:spacing w:val="-2"/>
        </w:rPr>
        <w:t xml:space="preserve"> </w:t>
      </w:r>
      <w:r>
        <w:rPr/>
        <w:t xml:space="preserve">The CPUC finds that changes or alternations have been incorporated in the Project to address significant </w:t>
      </w:r>
      <w:r>
        <w:rPr/>
        <w:t>cumulative</w:t>
      </w:r>
      <w:r>
        <w:rPr/>
        <w:t xml:space="preserve"> effects on the environment. However, even with implementation of Mitigation Measures V</w:t>
        <w:noBreakHyphen/>
        <w:t>3a and V</w:t>
        <w:noBreakHyphen/>
        <w:t>3b, significant unavoidable visual impacts will occur for operation of the Project. The CPUC finds that specific economic, legal, social, technological, or other considerations, including those considerations set forth in Sections III.C (Alternatives to DPV2), IV (DPV2 Route Alternatives) and VII (Statement of Overriding Considerations) of the Decision, make infeasible additional mitigation measures or project alternatives identified in the Final EIR/EIS.</w:t>
      </w:r>
    </w:p>
    <w:p>
      <w:pPr>
        <w:pStyle w:val="TextBody"/>
        <w:rPr/>
      </w:pPr>
      <w:r>
        <w:rPr>
          <w:b/>
        </w:rPr>
        <w:t>Rationale for Finding.</w:t>
      </w:r>
      <w:r>
        <w:rPr/>
        <w:t xml:space="preserve"> The resulting cumulative visual impacts would be substantially greater than those that would occur with </w:t>
      </w:r>
      <w:r>
        <w:rPr>
          <w:spacing w:val="-2"/>
        </w:rPr>
        <w:t>the Project alone and they would be significant. For example, w</w:t>
      </w:r>
      <w:r>
        <w:rPr/>
        <w:t>ithin Kofa National Wildlife Refuge, the DPV2 line would result in a considerable cumulative visual impact when viewed in the context of the existing DPV1 line. When placed adjacent to DPV1, the visual effects of the DPV2 line (increased visual contrast, structural prominence and, view blockage) would substantially exacerbate the existing adverse visual impacts of the existing DPV1 line, resulting in a considerable cumulative visual impact. There are no other feasible mitigation measures or alternatives available to reduce the significant visual impact to a level that will be less than significant.</w:t>
      </w:r>
    </w:p>
    <w:p>
      <w:pPr>
        <w:pStyle w:val="TextBody"/>
        <w:rPr/>
      </w:pPr>
      <w:r>
        <w:rPr>
          <w:b/>
          <w:spacing w:val="-2"/>
        </w:rPr>
        <w:t>Reference.</w:t>
      </w:r>
      <w:r>
        <w:rPr>
          <w:spacing w:val="-2"/>
        </w:rPr>
        <w:t xml:space="preserve"> Section F.3.2 (Visual Resources) of the EIR/EIS provides a complete assessment of the </w:t>
      </w:r>
      <w:r>
        <w:rPr/>
        <w:t>cumu</w:t>
        <w:softHyphen/>
        <w:t>lative impact on visual resources.</w:t>
      </w:r>
    </w:p>
    <w:p>
      <w:pPr>
        <w:pStyle w:val="Heading4"/>
        <w:rPr/>
      </w:pPr>
      <w:r>
        <w:rPr/>
        <w:t>V.3.2  Wilderness and Recreation</w:t>
      </w:r>
    </w:p>
    <w:p>
      <w:pPr>
        <w:pStyle w:val="Heading5"/>
        <w:rPr/>
      </w:pPr>
      <w:r>
        <w:rPr/>
        <w:t>Impact WR</w:t>
        <w:noBreakHyphen/>
        <w:t>2: Operation would change the character of a recreation or wilderness area, diminishing its recreational value</w:t>
      </w:r>
    </w:p>
    <w:p>
      <w:pPr>
        <w:pStyle w:val="TextBody"/>
        <w:rPr/>
      </w:pPr>
      <w:r>
        <w:rPr/>
        <w:t>The telecommunications component will require the construction of an approximately 400</w:t>
        <w:noBreakHyphen/>
        <w:t>square-foot facility in addition to an 110</w:t>
        <w:noBreakHyphen/>
        <w:t xml:space="preserve">foot radio tower on a total of 0.25 acres. Construction of this facility will increase the total amount of industrial development on the Harquahala Mountain. As the Harquahala Mountains WA is located a few feet to the east and extends north to south across the summit of the mountain, visitors to the WA will be able to see </w:t>
      </w:r>
      <w:r>
        <w:rPr>
          <w:spacing w:val="-2"/>
        </w:rPr>
        <w:t xml:space="preserve">this increase in development from vantage points within the WA (see Section D.3.6.1, Visual </w:t>
      </w:r>
      <w:r>
        <w:rPr/>
        <w:t xml:space="preserve">Resources). In addition, the telecommunication facility will have a significant indirect effect on the Solar </w:t>
      </w:r>
      <w:r>
        <w:rPr>
          <w:spacing w:val="-4"/>
        </w:rPr>
        <w:t>Observatory as a visual intrusion.</w:t>
      </w:r>
    </w:p>
    <w:p>
      <w:pPr>
        <w:pStyle w:val="TextBody"/>
        <w:rPr/>
      </w:pPr>
      <w:r>
        <w:rPr/>
        <w:t xml:space="preserve">The Project will create a new 500 kV transmission line across the </w:t>
      </w:r>
      <w:r>
        <w:rPr>
          <w:spacing w:val="-2"/>
        </w:rPr>
        <w:t xml:space="preserve">Kofa NWR, Indio Hills Palms State </w:t>
      </w:r>
      <w:r>
        <w:rPr/>
        <w:t xml:space="preserve">Park, Coachella Valley Preserve, ACECs (Chuckwalla, Alligator Rock, Coachella Valley Fringe-Toed </w:t>
      </w:r>
      <w:r>
        <w:rPr>
          <w:spacing w:val="-4"/>
        </w:rPr>
        <w:t xml:space="preserve">Lizard, Potrero), Santa Rosa and San Jacinto National Monument, San Bernardino National Forest, </w:t>
      </w:r>
      <w:r>
        <w:rPr/>
        <w:t>Pacific Crest Trail, and San Jacinto WA. Although the Project will be located adjacent to an existing 500 kV line (DPV1), the amount of industrial development will be intensified as a result of the Project by siting a new 500 kV transmission line next to an existing 500 kV transmission line.</w:t>
      </w:r>
    </w:p>
    <w:p>
      <w:pPr>
        <w:pStyle w:val="TextBody"/>
        <w:rPr/>
      </w:pPr>
      <w:r>
        <w:rPr>
          <w:b/>
        </w:rPr>
        <w:t>Finding.</w:t>
      </w:r>
      <w:r>
        <w:rPr>
          <w:spacing w:val="-2"/>
        </w:rPr>
        <w:t xml:space="preserve"> </w:t>
      </w:r>
      <w:r>
        <w:rPr/>
        <w:t>The CPUC finds that changes or alternations have been incorporated in the Project to address significant effects on the environment, except that no measures were identified to reduce impacts to the ACECs. However, even with implementation of measure C</w:t>
        <w:noBreakHyphen/>
        <w:t>1g (noted in Cultural Resources) and mea</w:t>
        <w:softHyphen/>
        <w:t>sure WR</w:t>
        <w:noBreakHyphen/>
        <w:t>2a below, significant unavoidable impacts will occur along the Harquahala to Kofa NWR seg</w:t>
        <w:softHyphen/>
        <w:t>ment, within Kofa NWR, within the Chuckwalla ACEC and within Alligator Rock ACEC. The CPUC finds that specific economic, legal, social, technological, or other considerations, including those con</w:t>
        <w:softHyphen/>
        <w:t>siderations set forth in Sections III.C (Alternatives to DPV2), IV (DPV2 Route Alternatives) and VII (Statement of Overriding Considerations) of the Decision, make infeasible additional mitigation measures or project alternatives identified in the Final EIR/EIS.</w:t>
      </w:r>
    </w:p>
    <w:p>
      <w:pPr>
        <w:pStyle w:val="MitigationMeasure"/>
        <w:rPr/>
      </w:pPr>
      <w:r>
        <w:rPr>
          <w:b/>
        </w:rPr>
        <w:t>WR</w:t>
        <w:noBreakHyphen/>
        <w:t>2a</w:t>
        <w:tab/>
        <w:t>Coordinate with USFWS to improve impacted areas within Kofa National Wildlife Refuge.</w:t>
      </w:r>
      <w:r>
        <w:rPr/>
        <w:t xml:space="preserve"> SCE shall coordinate with the USFWS to improve impacted areas within the Kofa </w:t>
      </w:r>
      <w:r>
        <w:rPr>
          <w:spacing w:val="-2"/>
        </w:rPr>
        <w:t>National Wildlife Refuge (NWR). The implementation of improvements would be con</w:t>
      </w:r>
      <w:r>
        <w:rPr/>
        <w:t>ducted at the discre</w:t>
        <w:softHyphen/>
      </w:r>
      <w:r>
        <w:rPr>
          <w:spacing w:val="-2"/>
        </w:rPr>
        <w:t xml:space="preserve">tion of the authorized officer for the Kofa NWR, and may include the acquisition of private </w:t>
      </w:r>
      <w:r>
        <w:rPr/>
        <w:t xml:space="preserve">land in-holdings from willing sellers within the refuge boundaries, and the </w:t>
      </w:r>
      <w:r>
        <w:rPr>
          <w:spacing w:val="-4"/>
        </w:rPr>
        <w:t xml:space="preserve">rehabilitation of abandoned mine sites and old roads within the refuge. SCE shall document </w:t>
      </w:r>
      <w:r>
        <w:rPr/>
        <w:t>its coordination with the author</w:t>
        <w:softHyphen/>
        <w:t>ized officer of the Kofa NWR, and must demonstrate that nego</w:t>
      </w:r>
      <w:r>
        <w:rPr>
          <w:spacing w:val="-2"/>
        </w:rPr>
        <w:t>tiations and subsequent improve</w:t>
        <w:softHyphen/>
        <w:t xml:space="preserve">ments have been conducted to the satisfaction of the </w:t>
      </w:r>
      <w:r>
        <w:rPr/>
        <w:t>USFWS. Documentation shall be submitted to the CPUC and the BLM at least 30 days prior to operation of the project.</w:t>
      </w:r>
    </w:p>
    <w:p>
      <w:pPr>
        <w:pStyle w:val="TextBody"/>
        <w:rPr/>
      </w:pPr>
      <w:r>
        <w:rPr>
          <w:b/>
        </w:rPr>
        <w:t>Rationale for Finding.</w:t>
      </w:r>
      <w:r>
        <w:rPr/>
        <w:t xml:space="preserve"> Implementation of the telecommunications facility resulting from operation of </w:t>
      </w:r>
      <w:r>
        <w:rPr>
          <w:spacing w:val="2"/>
        </w:rPr>
        <w:t>the Project will permanently diminish the character of Harquahala Peak and the Harquahala Moun</w:t>
        <w:softHyphen/>
      </w:r>
      <w:r>
        <w:rPr/>
        <w:t>tains WA. Overall, Project operation will significantly change the character of recreational resources along the Harquahala to Kofa NWR segment and diminish their recreational value.</w:t>
      </w:r>
    </w:p>
    <w:p>
      <w:pPr>
        <w:pStyle w:val="TextBody"/>
        <w:rPr>
          <w:spacing w:val="-2"/>
        </w:rPr>
      </w:pPr>
      <w:r>
        <w:rPr>
          <w:spacing w:val="-2"/>
        </w:rPr>
        <w:t xml:space="preserve">While the Project will not introduce a new industrial use across an undeveloped recreation area, it will intensify the industrial nature of the </w:t>
      </w:r>
      <w:r>
        <w:rPr/>
        <w:t>ROW through the construction and operation of new towers and spur roads. Transmission towers are large structures, approximately 150 feet in height. Given the sub</w:t>
        <w:softHyphen/>
        <w:t xml:space="preserve">stantial size of these structures and their industrial appearance, the transmission towers will contrast with </w:t>
      </w:r>
      <w:r>
        <w:rPr>
          <w:spacing w:val="-2"/>
        </w:rPr>
        <w:t>the natural landscape of wilderness and recreation resources. T</w:t>
      </w:r>
      <w:r>
        <w:rPr/>
        <w:t xml:space="preserve">he Project will significantly increase the total amount of industrial development </w:t>
      </w:r>
      <w:r>
        <w:rPr>
          <w:spacing w:val="-2"/>
        </w:rPr>
        <w:t xml:space="preserve">within the wilderness and recreational resources traversed by the transmission line, further degrading its landscape and character. Overall, development and operation of </w:t>
      </w:r>
      <w:r>
        <w:rPr/>
        <w:t xml:space="preserve">the project will change the character of wilderness and recreation resources and will significantly diminish their recreational </w:t>
      </w:r>
      <w:r>
        <w:rPr>
          <w:spacing w:val="-2"/>
        </w:rPr>
        <w:t>value.</w:t>
      </w:r>
    </w:p>
    <w:p>
      <w:pPr>
        <w:pStyle w:val="TextBody"/>
        <w:rPr/>
      </w:pPr>
      <w:r>
        <w:rPr/>
        <w:t>There are no other feasible mitigation measures or alternatives available to reduce the significant impact to wilderness and recreation to a level that will be less than significant.</w:t>
      </w:r>
    </w:p>
    <w:p>
      <w:pPr>
        <w:pStyle w:val="TextBody"/>
        <w:rPr/>
      </w:pPr>
      <w:r>
        <w:rPr>
          <w:b/>
        </w:rPr>
        <w:t>Reference.</w:t>
      </w:r>
      <w:r>
        <w:rPr/>
        <w:t xml:space="preserve"> Section D.5.6 (Wilderness and Recreation) of the EIR/EIS provides a complete assessment of the wilderness and recreation impacts.</w:t>
      </w:r>
    </w:p>
    <w:p>
      <w:pPr>
        <w:pStyle w:val="Heading5"/>
        <w:rPr/>
      </w:pPr>
      <w:r>
        <w:rPr>
          <w:spacing w:val="-2"/>
        </w:rPr>
        <w:t xml:space="preserve">Cumulative project activities could impact Wilderness and Recreation </w:t>
      </w:r>
      <w:r>
        <w:rPr/>
        <w:t>along Project route</w:t>
      </w:r>
    </w:p>
    <w:p>
      <w:pPr>
        <w:pStyle w:val="TextBody"/>
        <w:rPr/>
      </w:pPr>
      <w:r>
        <w:rPr/>
        <w:t>It is likely that construction of some of the cumulative projects would overlap with construction of the Project. The construction of multiple projects within the same area will create a significant cumulative construction impact to wilderness and recreation areas.</w:t>
      </w:r>
    </w:p>
    <w:p>
      <w:pPr>
        <w:pStyle w:val="TextBody"/>
        <w:rPr/>
      </w:pPr>
      <w:r>
        <w:rPr/>
        <w:t xml:space="preserve">Cumulatively considerable impacts will also occur with the </w:t>
      </w:r>
      <w:r>
        <w:rPr/>
        <w:t>implementation</w:t>
      </w:r>
      <w:r>
        <w:rPr/>
        <w:t xml:space="preserve"> or operation of the Project and cumulative projects. For </w:t>
      </w:r>
      <w:r>
        <w:rPr>
          <w:spacing w:val="-2"/>
        </w:rPr>
        <w:t xml:space="preserve">example, east of the Devers Substation, the </w:t>
      </w:r>
      <w:r>
        <w:rPr/>
        <w:t>Project would be con</w:t>
        <w:softHyphen/>
        <w:t xml:space="preserve">structed adjacent to the existing DPV1 transmission line. The DPV1 transmission line was constructed </w:t>
      </w:r>
      <w:r>
        <w:rPr>
          <w:spacing w:val="-2"/>
        </w:rPr>
        <w:t xml:space="preserve">across or adjacent to recreation areas in La Paz and Maricopa Counties in Arizona, and Riverside </w:t>
      </w:r>
      <w:r>
        <w:rPr/>
        <w:t xml:space="preserve">County in California, including the Kofa NWR, Chuckwalla Valley Dune Thicket ACEC, Alligator </w:t>
      </w:r>
      <w:r>
        <w:rPr>
          <w:spacing w:val="-4"/>
        </w:rPr>
        <w:t xml:space="preserve">Rock </w:t>
      </w:r>
      <w:r>
        <w:rPr>
          <w:spacing w:val="-2"/>
        </w:rPr>
        <w:t xml:space="preserve">ACEC, and the Coachella Valley Preserve and Coachella Valley Fringe-Toed Lizard ACEC. Adding </w:t>
      </w:r>
      <w:r>
        <w:rPr/>
        <w:t xml:space="preserve">the </w:t>
      </w:r>
      <w:r>
        <w:rPr>
          <w:spacing w:val="-2"/>
        </w:rPr>
        <w:t xml:space="preserve">Project to this existing corridor and the </w:t>
      </w:r>
      <w:r>
        <w:rPr>
          <w:spacing w:val="-2"/>
        </w:rPr>
        <w:t>cumulative</w:t>
      </w:r>
      <w:r>
        <w:rPr>
          <w:spacing w:val="-2"/>
        </w:rPr>
        <w:t xml:space="preserve"> projects will intensify the industrial development </w:t>
      </w:r>
      <w:r>
        <w:rPr/>
        <w:t>that crosses wilderness and recreational resources.</w:t>
      </w:r>
    </w:p>
    <w:p>
      <w:pPr>
        <w:pStyle w:val="TextBody"/>
        <w:rPr/>
      </w:pPr>
      <w:r>
        <w:rPr>
          <w:b/>
        </w:rPr>
        <w:t>Finding.</w:t>
      </w:r>
      <w:r>
        <w:rPr>
          <w:spacing w:val="-2"/>
        </w:rPr>
        <w:t xml:space="preserve"> </w:t>
      </w:r>
      <w:r>
        <w:rPr/>
        <w:t>The CPUC finds that changes or alternations have been incorporated in the Project to address significant effects on the environment. However, even with implementation of measures WR</w:t>
        <w:noBreakHyphen/>
        <w:t>3a, signif</w:t>
        <w:softHyphen/>
        <w:t>icant unavoidable impacts will occur to wilderness and recreational resources. The CPUC finds that specific economic, legal, social, technological, or other considerations, including those considerations set forth in Sections III.C (Alternatives to DPV2), IV (DPV2 Route Alternatives) and VII (Statement of Overriding Considerations) of the Decision, make infeasible addi</w:t>
        <w:softHyphen/>
        <w:t>tional mitigation measures or project alternatives identified in the Final EIR/EIS.</w:t>
      </w:r>
    </w:p>
    <w:p>
      <w:pPr>
        <w:pStyle w:val="TextBody"/>
        <w:rPr/>
      </w:pPr>
      <w:r>
        <w:rPr>
          <w:b/>
          <w:spacing w:val="-2"/>
        </w:rPr>
        <w:t>Rationale for Finding.</w:t>
      </w:r>
      <w:r>
        <w:rPr>
          <w:spacing w:val="-2"/>
        </w:rPr>
        <w:t xml:space="preserve"> Any additional projects that may traverse wilderness and recreational areas </w:t>
      </w:r>
      <w:r>
        <w:rPr/>
        <w:t>along the Project route will further increase the industrial development and further reduce the undevel</w:t>
        <w:softHyphen/>
        <w:t>oped, natural landscape of these areas. As significant impacts have already occurred to the character and recreational value of the recreation areas located along the DPV1 line (BLM, 1979), operation of the Project, alone or in conjunction with other projects, would contribute to a significant, cumulative effect to established recreation areas. There are no other feasible mitigation measures or alternatives available to reduce the significant impact to wilderness and recreation to a level that will be less than significant.</w:t>
      </w:r>
    </w:p>
    <w:p>
      <w:pPr>
        <w:pStyle w:val="TextBody"/>
        <w:rPr/>
      </w:pPr>
      <w:r>
        <w:rPr>
          <w:b/>
        </w:rPr>
        <w:t>Reference.</w:t>
      </w:r>
      <w:r>
        <w:rPr/>
        <w:t xml:space="preserve"> Section F3.4 (Wilderness and Recreation) of the EIR/EIS provides a complete assessment of the cumulative wilderness and recreation impacts of the Project.</w:t>
      </w:r>
    </w:p>
    <w:p>
      <w:pPr>
        <w:pStyle w:val="Heading4"/>
        <w:rPr/>
      </w:pPr>
      <w:r>
        <w:rPr/>
        <w:t>V.3.3  Agriculture</w:t>
      </w:r>
    </w:p>
    <w:p>
      <w:pPr>
        <w:pStyle w:val="Heading5"/>
        <w:rPr/>
      </w:pPr>
      <w:r>
        <w:rPr/>
        <w:t>Impact AG</w:t>
        <w:noBreakHyphen/>
        <w:t>3: Operation Will Permanently Convert Farmland to Non-Agricultural Use</w:t>
      </w:r>
    </w:p>
    <w:p>
      <w:pPr>
        <w:pStyle w:val="TextBody"/>
        <w:rPr/>
      </w:pPr>
      <w:r>
        <w:rPr>
          <w:spacing w:val="-2"/>
        </w:rPr>
        <w:t>Discussed in Section D.6 (Agriculture) of the EIR/EIS, the Project will significantly impact agriculture along the Project route. The Project will create significant and unmitigable impacts to approximately 16 acres of Farmland, of which 13.6 acres will be Prime Farmland. The operation or presence of Project components will impact Farmland through the permanent removal and conversion of agricultural land to non-agricultural uses, such as from the siting of roadways or tower structures. Therefore, the Project will cause the loss of 16 acres of Farmland.</w:t>
      </w:r>
    </w:p>
    <w:p>
      <w:pPr>
        <w:pStyle w:val="TextBody"/>
        <w:rPr/>
      </w:pPr>
      <w:r>
        <w:rPr>
          <w:b/>
        </w:rPr>
        <w:t xml:space="preserve">Finding. </w:t>
      </w:r>
      <w:r>
        <w:rPr/>
        <w:t>The CPUC finds that specific economic, legal, social, technological, or other considerations, including those considerations set forth in Sections III.C (Alternatives to DPV2), IV (DPV2 Route Alternatives) and VII (Statement of Overriding Considerations) of the Decision, make infeasible additional mitigation measures or project alternatives identified in the Final EIR/EIS.</w:t>
      </w:r>
    </w:p>
    <w:p>
      <w:pPr>
        <w:pStyle w:val="TextBody"/>
        <w:rPr/>
      </w:pPr>
      <w:r>
        <w:rPr>
          <w:b/>
        </w:rPr>
        <w:t xml:space="preserve">Rationale for Finding. </w:t>
      </w:r>
      <w:r>
        <w:rPr>
          <w:spacing w:val="-2"/>
        </w:rPr>
        <w:t>This impact is significant because operation of the Project, or presence of Project structures, will permanently remove agriculture land, thereby converting it to use as locations for towers structures, roadways, and other Project components. There is no known mitigation for the loss of desig</w:t>
        <w:softHyphen/>
        <w:t xml:space="preserve">nated Farmland as the only option to mitigate or avoid the Project’s contribution to removing Farmland will be to not construct the Project. </w:t>
      </w:r>
      <w:r>
        <w:rPr/>
        <w:t>There are no other feasible mitigation measures or alternatives avail</w:t>
        <w:softHyphen/>
        <w:t>able to reduce the significant impact to agriculture to a level that will be less than significant.</w:t>
      </w:r>
    </w:p>
    <w:p>
      <w:pPr>
        <w:pStyle w:val="TextBody"/>
        <w:rPr/>
      </w:pPr>
      <w:r>
        <w:rPr>
          <w:b/>
          <w:spacing w:val="-2"/>
        </w:rPr>
        <w:t xml:space="preserve">Reference. </w:t>
      </w:r>
      <w:r>
        <w:rPr>
          <w:spacing w:val="-2"/>
        </w:rPr>
        <w:t xml:space="preserve">Section D.6 of the EIR/EIS provides a complete assessment of the operational impacts of </w:t>
      </w:r>
      <w:r>
        <w:rPr/>
        <w:t>the Project on the conversion of Farmland to non-agricultural uses.</w:t>
      </w:r>
    </w:p>
    <w:p>
      <w:pPr>
        <w:pStyle w:val="Heading5"/>
        <w:rPr/>
      </w:pPr>
      <w:r>
        <w:rPr/>
        <w:t>Construction and Operation of Cumulative Projects Could Impact Agricultural Resources</w:t>
      </w:r>
    </w:p>
    <w:p>
      <w:pPr>
        <w:pStyle w:val="TextBody"/>
        <w:rPr/>
      </w:pPr>
      <w:r>
        <w:rPr/>
        <w:t>As described in Section F (Cumulative Scenario and Impacts) of the EIR/EIS, other proposed or ongo</w:t>
        <w:softHyphen/>
        <w:t>ing</w:t>
      </w:r>
      <w:r>
        <w:rPr>
          <w:spacing w:val="-2"/>
        </w:rPr>
        <w:t xml:space="preserve"> projects within five miles of the Project will disturb more than 11,500 acres. Due to the quantity </w:t>
      </w:r>
      <w:r>
        <w:rPr/>
        <w:t>and location of these projects and the wide distribution of agricultural resources, it is likely these projects will remove Farmland and Williamson Act land and interfere with agricultural operations. Therefore, there is a potential for significant cumulative impacts to agricultural resources.</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cumulative effects of the Project. With the incorporation of APMs L</w:t>
        <w:noBreakHyphen/>
        <w:t>4 and L</w:t>
        <w:noBreakHyphen/>
        <w:t>5, and the implementation of Mitigation Measures AG</w:t>
        <w:noBreakHyphen/>
        <w:t>1a, AG</w:t>
        <w:noBreakHyphen/>
        <w:t>4a, and L</w:t>
        <w:noBreakHyphen/>
        <w:t>1a effects on most agricultural resources will be reduced to a less than significant level. However, these measures will not reduce the cumulative effects to a less than significant level. The CPUC finds that specific economic, legal, social, technolog</w:t>
        <w:softHyphen/>
        <w:t>ical, or other considerations, including those considerations set forth in Sections III.C (Alternatives to DPV2), IV (DPV2 Route Alternatives) and VII (Statement of Overriding Considerations) of the Decision, make infeasible additional mitigation measures or project alter</w:t>
        <w:softHyphen/>
        <w:t>natives identified in the Final EIR/EIS.</w:t>
      </w:r>
    </w:p>
    <w:p>
      <w:pPr>
        <w:pStyle w:val="TextBody"/>
        <w:rPr/>
      </w:pPr>
      <w:r>
        <w:rPr>
          <w:b/>
        </w:rPr>
        <w:t xml:space="preserve">Rationale for Finding. </w:t>
      </w:r>
      <w:r>
        <w:rPr/>
        <w:t>The specific plans of the cumulative projects are unknown, however it is likely that these projects will remove significant amounts of Farmland, and significantly interfere with agricul</w:t>
        <w:softHyphen/>
        <w:t>tural operations. Therefore, the addition of the Project will be cumulatively considerable and add signif</w:t>
        <w:softHyphen/>
        <w:t>icant construction and operational impacts. There are no other feasible mitigation measures or alterna</w:t>
        <w:softHyphen/>
        <w:t>tives available to reduce the significant impact to agriculture to a level that will be less than significant.</w:t>
      </w:r>
    </w:p>
    <w:p>
      <w:pPr>
        <w:pStyle w:val="TextBody"/>
        <w:rPr/>
      </w:pPr>
      <w:r>
        <w:rPr>
          <w:b/>
          <w:spacing w:val="2"/>
        </w:rPr>
        <w:t xml:space="preserve">Reference. </w:t>
      </w:r>
      <w:r>
        <w:rPr>
          <w:spacing w:val="2"/>
        </w:rPr>
        <w:t xml:space="preserve">Section F of the EIR/EIS provides a </w:t>
      </w:r>
      <w:r>
        <w:rPr/>
        <w:t xml:space="preserve">complete assessment of the cumulative impacts of the </w:t>
      </w:r>
      <w:r>
        <w:rPr>
          <w:spacing w:val="-4"/>
        </w:rPr>
        <w:t xml:space="preserve">Project </w:t>
      </w:r>
      <w:r>
        <w:rPr/>
        <w:t>on Farmland.</w:t>
      </w:r>
    </w:p>
    <w:p>
      <w:pPr>
        <w:pStyle w:val="Heading4"/>
        <w:rPr/>
      </w:pPr>
      <w:r>
        <w:rPr/>
        <w:t>V.3.4  Cultural and Paleontological Resources</w:t>
      </w:r>
    </w:p>
    <w:p>
      <w:pPr>
        <w:pStyle w:val="Heading5"/>
        <w:rPr/>
      </w:pPr>
      <w:r>
        <w:rPr/>
        <w:t>Impact C</w:t>
        <w:noBreakHyphen/>
        <w:t>1: Construction of the project could cause an adverse change to known historic properties</w:t>
      </w:r>
    </w:p>
    <w:p>
      <w:pPr>
        <w:pStyle w:val="TextBody"/>
        <w:rPr/>
      </w:pPr>
      <w:r>
        <w:rPr/>
        <w:t xml:space="preserve">As described in Section F (Cultural and Paleontological Resources), for the portions of the Project that </w:t>
      </w:r>
      <w:r>
        <w:rPr>
          <w:spacing w:val="-2"/>
        </w:rPr>
        <w:t xml:space="preserve">lie within Arizona, the basis for determining significance of cultural </w:t>
      </w:r>
      <w:r>
        <w:rPr/>
        <w:t xml:space="preserve">resources is driven by the National </w:t>
      </w:r>
      <w:r>
        <w:rPr>
          <w:spacing w:val="-2"/>
        </w:rPr>
        <w:t xml:space="preserve">Historic Preservation Act (NHPA) (36 CRF Part 60.6). Any action, as part of an undertaking, that </w:t>
      </w:r>
      <w:r>
        <w:rPr/>
        <w:t xml:space="preserve">could </w:t>
      </w:r>
      <w:r>
        <w:rPr>
          <w:spacing w:val="-2"/>
        </w:rPr>
        <w:t xml:space="preserve">affect a “significant” cultural resource is subject to review and comment under Section 106 of the </w:t>
      </w:r>
      <w:r>
        <w:rPr/>
        <w:t xml:space="preserve">NHPA of 1966. Cultural resources that retain integrity and meet one or more of the criteria of significance [36 CFR 60.4] qualify as significant and are eligible for listing on the NRHP; such resources must be managed in compliance with the Advisory Council’s regulations (36 CFR 800). The criteria </w:t>
      </w:r>
      <w:r>
        <w:rPr>
          <w:spacing w:val="-4"/>
        </w:rPr>
        <w:t xml:space="preserve">used in the evaluation process involve districts, sites, buildings, structures, or objects that possess integrity of location, design, setting, material, workmanship, feeling, and association. </w:t>
      </w:r>
      <w:r>
        <w:rPr>
          <w:spacing w:val="-2"/>
        </w:rPr>
        <w:t>Criterion d is most frequently applied to pre</w:t>
        <w:softHyphen/>
        <w:t xml:space="preserve">historic sites, and often applied to historical–period </w:t>
      </w:r>
      <w:r>
        <w:rPr/>
        <w:t>sites as well.</w:t>
      </w:r>
    </w:p>
    <w:p>
      <w:pPr>
        <w:pStyle w:val="TextBody"/>
        <w:rPr/>
      </w:pPr>
      <w:r>
        <w:rPr>
          <w:b/>
        </w:rPr>
        <w:t xml:space="preserve">Finding. </w:t>
      </w:r>
      <w:r>
        <w:rPr/>
        <w:t xml:space="preserve">The CPUC finds that changes or alternations have been incorporated in the Project to address significant effects on historic resources. However, even with implementation of the measures presented </w:t>
      </w:r>
      <w:r>
        <w:rPr>
          <w:spacing w:val="-2"/>
        </w:rPr>
        <w:t>in the EIR/EIS and above (Mitigation Measures C</w:t>
        <w:noBreakHyphen/>
        <w:t>1a through C</w:t>
        <w:noBreakHyphen/>
        <w:t xml:space="preserve">1g), significant unavoidable impacts </w:t>
      </w:r>
      <w:r>
        <w:rPr/>
        <w:t xml:space="preserve">will </w:t>
      </w:r>
      <w:r>
        <w:rPr>
          <w:spacing w:val="-4"/>
        </w:rPr>
        <w:t>occur. The CPUC finds that specific economic, legal, social, technological, or other considera</w:t>
        <w:softHyphen/>
        <w:t xml:space="preserve">tions, </w:t>
      </w:r>
      <w:r>
        <w:rPr/>
        <w:t>includ</w:t>
        <w:softHyphen/>
      </w:r>
      <w:r>
        <w:rPr>
          <w:spacing w:val="-2"/>
        </w:rPr>
        <w:t>ing those considerations set forth in Sections III.C (Alternatives to DPV2), IV (DPV2 Route Alternatives) and VII (Statement of Overriding Considerations) of the Decision</w:t>
      </w:r>
      <w:r>
        <w:rPr/>
        <w:t>, make infeasible additional mitigation measures or project alternatives identified in the Final EIR/EIS.</w:t>
      </w:r>
    </w:p>
    <w:p>
      <w:pPr>
        <w:pStyle w:val="TextBody"/>
        <w:rPr/>
      </w:pPr>
      <w:r>
        <w:rPr>
          <w:b/>
          <w:spacing w:val="-4"/>
        </w:rPr>
        <w:t xml:space="preserve">Rationale for Finding. </w:t>
      </w:r>
      <w:r>
        <w:rPr>
          <w:spacing w:val="-4"/>
        </w:rPr>
        <w:t>It is important to note that if direct impacts to NRHP properties eligible under Crite</w:t>
        <w:softHyphen/>
        <w:t xml:space="preserve">rion d (significant data potential) are </w:t>
      </w:r>
      <w:r>
        <w:rPr>
          <w:spacing w:val="-8"/>
        </w:rPr>
        <w:t>unavoidable, mitigation through data recovery will reduce impacts, but, under the NHPA regulations, effects</w:t>
      </w:r>
      <w:r>
        <w:rPr>
          <w:spacing w:val="-4"/>
        </w:rPr>
        <w:t xml:space="preserve"> will still be considered significant. Likewise, for properties eligible for the NRHP under Criteria a, b, or c data recovery could not reduce impacts to a less than significant level and effects will be remain significant. There are no other feasible mitigation measures or alternatives </w:t>
      </w:r>
      <w:r>
        <w:rPr/>
        <w:t>avail</w:t>
        <w:softHyphen/>
        <w:t>able to reduce the significant impact to cultural and paleontological resources to a level that will be less than significant.</w:t>
      </w:r>
    </w:p>
    <w:p>
      <w:pPr>
        <w:pStyle w:val="TextBody"/>
        <w:rPr/>
      </w:pPr>
      <w:r>
        <w:rPr>
          <w:b/>
          <w:spacing w:val="2"/>
        </w:rPr>
        <w:t xml:space="preserve">Reference. </w:t>
      </w:r>
      <w:r>
        <w:rPr>
          <w:spacing w:val="2"/>
        </w:rPr>
        <w:t xml:space="preserve">Section D.7 (Cultural and Paleontological Resources) of the EIR/EIS provides a complete </w:t>
      </w:r>
      <w:r>
        <w:rPr/>
        <w:t>assessment of the cultural resources impacts of the Project.</w:t>
      </w:r>
    </w:p>
    <w:p>
      <w:pPr>
        <w:pStyle w:val="Heading5"/>
        <w:rPr/>
      </w:pPr>
      <w:r>
        <w:rPr>
          <w:spacing w:val="-2"/>
        </w:rPr>
        <w:t>Impact C</w:t>
        <w:noBreakHyphen/>
        <w:t xml:space="preserve">2: Construction of the project could cause an adverse change to unknown significant </w:t>
      </w:r>
      <w:r>
        <w:rPr/>
        <w:t>buried prehistoric and historical archaeological sites or buried Native American human remains</w:t>
      </w:r>
    </w:p>
    <w:p>
      <w:pPr>
        <w:pStyle w:val="MitigationMeasure"/>
        <w:ind w:left="0" w:hanging="0"/>
        <w:rPr/>
      </w:pPr>
      <w:r>
        <w:rPr>
          <w:spacing w:val="-4"/>
        </w:rPr>
        <w:t xml:space="preserve">The potential to discover unanticipated cultural resources during construction exists throughout </w:t>
      </w:r>
      <w:r>
        <w:rPr/>
        <w:t xml:space="preserve">the Project and could result in adverse effects to cultural resources. If unanticipated sites, features, and/or artifacts were discovered as a result of construction, and those are determined to be </w:t>
      </w:r>
      <w:r>
        <w:rPr>
          <w:spacing w:val="-4"/>
        </w:rPr>
        <w:t xml:space="preserve">NRHP-eligible at the time of discovery, there will be an adverse effect. </w:t>
      </w:r>
      <w:r>
        <w:rPr>
          <w:bCs/>
          <w:spacing w:val="-2"/>
        </w:rPr>
        <w:t xml:space="preserve">The potential to discover unknown buried Native American human remains or sacred features, in the </w:t>
      </w:r>
      <w:r>
        <w:rPr>
          <w:bCs/>
        </w:rPr>
        <w:t>form of primary inhumations, cremations, ceremonial bundles, or mourning ceremony features during construction</w:t>
      </w:r>
      <w:r>
        <w:rPr>
          <w:bCs/>
          <w:spacing w:val="-2"/>
        </w:rPr>
        <w:t xml:space="preserve"> could exist, resulting in adverse effects.</w:t>
      </w:r>
    </w:p>
    <w:p>
      <w:pPr>
        <w:pStyle w:val="TextBody"/>
        <w:rPr/>
      </w:pPr>
      <w:r>
        <w:rPr>
          <w:b/>
        </w:rPr>
        <w:t xml:space="preserve">Finding. </w:t>
      </w:r>
      <w:r>
        <w:rPr/>
        <w:t>The CPUC finds that changes or alternations have been incorporated in the Project to address significant effects on cultural resources. However, even with implementation of the measures presented in the EIR/EIS and above (Mitigation Measures C</w:t>
        <w:noBreakHyphen/>
        <w:t>1c through C</w:t>
        <w:noBreakHyphen/>
        <w:t>1f, and C</w:t>
        <w:noBreakHyphen/>
        <w:t>2a), significant unavoidable impacts will occur. The CPUC finds that specific economic, legal, social, technological, or other con</w:t>
        <w:softHyphen/>
        <w:t>siderations, including those considerations set forth in Sections III.C (Alternatives to DPV2), IV (DPV2 Route Alternatives) and VII (Statement of Overriding Considerations) of the Decision, make infeasible additional mitigation measures or project alternatives identi</w:t>
        <w:softHyphen/>
        <w:t>fied in the Final EIR/EIS.</w:t>
      </w:r>
    </w:p>
    <w:p>
      <w:pPr>
        <w:pStyle w:val="TextBody"/>
        <w:rPr/>
      </w:pPr>
      <w:r>
        <w:rPr>
          <w:b/>
        </w:rPr>
        <w:t xml:space="preserve">Rationale for Finding. </w:t>
      </w:r>
      <w:r>
        <w:rPr>
          <w:spacing w:val="-4"/>
        </w:rPr>
        <w:t xml:space="preserve">Adverse effects could be </w:t>
      </w:r>
      <w:r>
        <w:rPr/>
        <w:t xml:space="preserve">reduced by data-recovery investigations, but by virtue of the fact that such resources will be discovered after </w:t>
      </w:r>
      <w:r>
        <w:rPr>
          <w:spacing w:val="-4"/>
        </w:rPr>
        <w:t xml:space="preserve">final project design and engineering, avoidance and protection of such resources will be infeasible. </w:t>
      </w:r>
      <w:r>
        <w:rPr>
          <w:spacing w:val="-2"/>
        </w:rPr>
        <w:t>Therefore</w:t>
      </w:r>
      <w:r>
        <w:rPr>
          <w:spacing w:val="-4"/>
        </w:rPr>
        <w:t xml:space="preserve">, if NRHP-eligible resources are impacted during construction, even after data recovery, effects </w:t>
      </w:r>
      <w:r>
        <w:rPr/>
        <w:t>will be significant, under the regulations in the NHPA. In addition, i</w:t>
      </w:r>
      <w:r>
        <w:rPr>
          <w:bCs/>
          <w:spacing w:val="-2"/>
        </w:rPr>
        <w:t xml:space="preserve">f unanticipated buried Native American human </w:t>
      </w:r>
      <w:r>
        <w:rPr>
          <w:bCs/>
        </w:rPr>
        <w:t xml:space="preserve">remains </w:t>
      </w:r>
      <w:r>
        <w:rPr>
          <w:bCs/>
          <w:spacing w:val="-4"/>
        </w:rPr>
        <w:t xml:space="preserve">or sacred features were discovered as a result of construction, then there will be a significant and </w:t>
      </w:r>
      <w:r>
        <w:rPr>
          <w:bCs/>
          <w:spacing w:val="-2"/>
        </w:rPr>
        <w:t xml:space="preserve">unavoidable impact </w:t>
      </w:r>
      <w:r>
        <w:rPr>
          <w:bCs/>
        </w:rPr>
        <w:t xml:space="preserve">to </w:t>
      </w:r>
      <w:r>
        <w:rPr>
          <w:bCs/>
          <w:spacing w:val="-2"/>
        </w:rPr>
        <w:t xml:space="preserve">the remains, an adverse effect under the regulations in the NHPA. </w:t>
      </w:r>
      <w:r>
        <w:rPr/>
        <w:t>There are no other feasible mitigation measures or alternatives available to reduce the significant impact to cultural and paleontological resources to a level that will be less than significant.</w:t>
      </w:r>
    </w:p>
    <w:p>
      <w:pPr>
        <w:pStyle w:val="TextBody"/>
        <w:rPr/>
      </w:pPr>
      <w:r>
        <w:rPr>
          <w:b/>
          <w:spacing w:val="2"/>
        </w:rPr>
        <w:t xml:space="preserve">Reference. </w:t>
      </w:r>
      <w:r>
        <w:rPr>
          <w:spacing w:val="2"/>
        </w:rPr>
        <w:t xml:space="preserve">Section D.7 (Cultural and Paleontological Resources) of the EIR/EIS provides a complete </w:t>
      </w:r>
      <w:r>
        <w:rPr/>
        <w:t>assessment of the cultural resources impacts of the Project.</w:t>
      </w:r>
    </w:p>
    <w:p>
      <w:pPr>
        <w:pStyle w:val="Heading4"/>
        <w:rPr/>
      </w:pPr>
      <w:r>
        <w:rPr/>
        <w:t>V.3.5  Noise</w:t>
      </w:r>
    </w:p>
    <w:p>
      <w:pPr>
        <w:pStyle w:val="Heading5"/>
        <w:rPr/>
      </w:pPr>
      <w:r>
        <w:rPr/>
        <w:t>Impact N</w:t>
        <w:noBreakHyphen/>
        <w:t>2: Permanent noise levels along the ROW will increase due to corona noise from operation of the transmission lines</w:t>
      </w:r>
    </w:p>
    <w:p>
      <w:pPr>
        <w:pStyle w:val="TextBody"/>
        <w:rPr/>
      </w:pPr>
      <w:r>
        <w:rPr/>
        <w:t xml:space="preserve">As discussed in Section D.8 (Noise) of the EIR/EIS, noise generated by operation of the Project will </w:t>
      </w:r>
      <w:r>
        <w:rPr>
          <w:spacing w:val="-2"/>
        </w:rPr>
        <w:t xml:space="preserve">create Corona Noise along the entire Project route. Some segments of the Project will create a </w:t>
      </w:r>
      <w:r>
        <w:rPr/>
        <w:t>permanent increase in ambient noise to nearby residential receptors. Along the route, residential receptors at the following locations will incur permanent noise increases as a result of the Project:</w:t>
      </w:r>
    </w:p>
    <w:p>
      <w:pPr>
        <w:pStyle w:val="ListBullet"/>
        <w:numPr>
          <w:ilvl w:val="0"/>
          <w:numId w:val="11"/>
        </w:numPr>
        <w:rPr/>
      </w:pPr>
      <w:r>
        <w:rPr>
          <w:spacing w:val="-4"/>
        </w:rPr>
        <w:t xml:space="preserve">Two to three residences at State Route 78 (MP E108.4) within 25 feet of the Project ROW will </w:t>
      </w:r>
      <w:r>
        <w:rPr/>
        <w:t>increase noise levels in excess of 65 Ldn.</w:t>
      </w:r>
    </w:p>
    <w:p>
      <w:pPr>
        <w:pStyle w:val="ListBullet"/>
        <w:numPr>
          <w:ilvl w:val="0"/>
          <w:numId w:val="11"/>
        </w:numPr>
        <w:rPr/>
      </w:pPr>
      <w:r>
        <w:rPr>
          <w:spacing w:val="-2"/>
        </w:rPr>
        <w:t xml:space="preserve">Residences of unincorporated Riverside County (Thousand Palms and North Palm Springs) within </w:t>
      </w:r>
      <w:r>
        <w:rPr/>
        <w:t>25 feet of the Project ROW.</w:t>
      </w:r>
    </w:p>
    <w:p>
      <w:pPr>
        <w:pStyle w:val="ListBullet"/>
        <w:numPr>
          <w:ilvl w:val="0"/>
          <w:numId w:val="11"/>
        </w:numPr>
        <w:rPr/>
      </w:pPr>
      <w:r>
        <w:rPr>
          <w:spacing w:val="-4"/>
        </w:rPr>
        <w:t xml:space="preserve">Residences </w:t>
      </w:r>
      <w:r>
        <w:rPr/>
        <w:t xml:space="preserve">within 25 feet of the </w:t>
      </w:r>
      <w:r>
        <w:rPr>
          <w:spacing w:val="-4"/>
        </w:rPr>
        <w:t xml:space="preserve">corridor of the </w:t>
      </w:r>
      <w:r>
        <w:rPr/>
        <w:t>Devers-Valley No. 2 Alternative</w:t>
      </w:r>
    </w:p>
    <w:p>
      <w:pPr>
        <w:pStyle w:val="TextBody"/>
        <w:rPr/>
      </w:pPr>
      <w:r>
        <w:rPr>
          <w:spacing w:val="-2"/>
        </w:rPr>
        <w:t xml:space="preserve">Operational noise at these locations will have the potential to permanently increase existing ambient </w:t>
      </w:r>
      <w:r>
        <w:rPr/>
        <w:t>noise conditions.</w:t>
      </w:r>
    </w:p>
    <w:p>
      <w:pPr>
        <w:pStyle w:val="TextBody"/>
        <w:rPr/>
      </w:pPr>
      <w:r>
        <w:rPr>
          <w:b/>
        </w:rPr>
        <w:t xml:space="preserve">Finding. </w:t>
      </w:r>
      <w:r>
        <w:rPr/>
        <w:t>The CPUC finds that changes or alternations have been incorporated in the Project to address significant permanent noise increases on the environment. However, even with implementation of the APMs incorporated into the project (see APM L</w:t>
        <w:noBreakHyphen/>
        <w:t>7 which applies to this impact in Table B</w:t>
        <w:noBreakHyphen/>
        <w:t xml:space="preserve">10 of Section </w:t>
      </w:r>
      <w:r>
        <w:rPr>
          <w:spacing w:val="-4"/>
        </w:rPr>
        <w:t xml:space="preserve">B.5 of the EIR/EIS), significant unavoidable impacts will occur at those specific locations identified </w:t>
      </w:r>
      <w:r>
        <w:rPr/>
        <w:t xml:space="preserve">above. The CPUC finds that specific economic, legal, social, technological, or other considerations, including </w:t>
      </w:r>
      <w:r>
        <w:rPr>
          <w:spacing w:val="-4"/>
        </w:rPr>
        <w:t xml:space="preserve">those considerations set forth in Sections III.C (Alternatives to DPV2), IV (DPV2 Route Alternatives) and VII (Statement of Overriding Considerations) of the Decision, </w:t>
      </w:r>
      <w:r>
        <w:rPr/>
        <w:t>make infeasible additional mitigation measures or project alternatives identified in the Final EIR/EIS.</w:t>
      </w:r>
    </w:p>
    <w:p>
      <w:pPr>
        <w:pStyle w:val="TextBody"/>
        <w:rPr/>
      </w:pPr>
      <w:r>
        <w:rPr>
          <w:b/>
        </w:rPr>
        <w:t xml:space="preserve">Rationale for Finding. </w:t>
      </w:r>
      <w:r>
        <w:rPr/>
        <w:t>For the impacted residences identified at State Route 78 (MP E108.4) within 25 feet of the Project ROW, SCE hopes to relocate the homes, as proposed in APM L</w:t>
        <w:noBreakHyphen/>
        <w:t>7</w:t>
      </w:r>
      <w:r>
        <w:rPr>
          <w:spacing w:val="-4"/>
        </w:rPr>
        <w:t xml:space="preserve">; </w:t>
      </w:r>
      <w:r>
        <w:rPr/>
        <w:t xml:space="preserve">however, SCE </w:t>
      </w:r>
      <w:r>
        <w:rPr>
          <w:spacing w:val="-4"/>
        </w:rPr>
        <w:t xml:space="preserve">has provided no details on whether the proposed relocation of the homes or the lines can feasibly be </w:t>
      </w:r>
      <w:r>
        <w:rPr/>
        <w:t>imple</w:t>
        <w:softHyphen/>
        <w:t>mented. If implementation of APM L</w:t>
        <w:noBreakHyphen/>
        <w:t xml:space="preserve">7 proves problematic, the operation of the Project will create an </w:t>
      </w:r>
      <w:r>
        <w:rPr>
          <w:spacing w:val="-4"/>
        </w:rPr>
        <w:t xml:space="preserve">infrequent, but significant, impact for residential land uses within 25 feet of the ROW (as identified </w:t>
      </w:r>
      <w:r>
        <w:rPr/>
        <w:t>above) that will remain unavoidable. There are no other feasible mitigation measures or alternatives available to reduce the significant noise impact to a level that will be less than significant.</w:t>
      </w:r>
    </w:p>
    <w:p>
      <w:pPr>
        <w:pStyle w:val="TextBody"/>
        <w:rPr/>
      </w:pPr>
      <w:r>
        <w:rPr>
          <w:b/>
        </w:rPr>
        <w:t>Reference.</w:t>
      </w:r>
      <w:r>
        <w:rPr/>
        <w:t xml:space="preserve"> Section D.8 (Noise) of the EIR/EIS provides a complete assessment of the operational noise impacts of the Project.</w:t>
      </w:r>
    </w:p>
    <w:p>
      <w:pPr>
        <w:pStyle w:val="Heading4"/>
        <w:rPr/>
      </w:pPr>
      <w:r>
        <w:rPr/>
        <w:t>V.3.6  Air Quality</w:t>
      </w:r>
    </w:p>
    <w:p>
      <w:pPr>
        <w:pStyle w:val="Heading5"/>
        <w:spacing w:lineRule="auto" w:line="230"/>
        <w:rPr/>
      </w:pPr>
      <w:r>
        <w:rPr/>
        <w:t>Impact AQ</w:t>
        <w:noBreakHyphen/>
        <w:t>1: Construction will generate dust and exhaust emissions</w:t>
      </w:r>
    </w:p>
    <w:p>
      <w:pPr>
        <w:pStyle w:val="TextBody"/>
        <w:spacing w:lineRule="auto" w:line="232" w:before="180" w:after="0"/>
        <w:rPr/>
      </w:pPr>
      <w:r>
        <w:rPr/>
        <w:t>As discussed in Section D.11 (Air Quality) of the EIR/EIS, dust and exhaust generated during construc</w:t>
        <w:softHyphen/>
      </w:r>
      <w:r>
        <w:rPr>
          <w:spacing w:val="-2"/>
        </w:rPr>
        <w:t xml:space="preserve">tion of the Project will create significant impacts to the segments along the entire Project route and </w:t>
      </w:r>
      <w:r>
        <w:rPr/>
        <w:t>alter</w:t>
        <w:softHyphen/>
      </w:r>
      <w:r>
        <w:rPr>
          <w:spacing w:val="-4"/>
        </w:rPr>
        <w:t>natives located within air basins managed by the South Coast Air Quality Management District (SCAQMD</w:t>
      </w:r>
      <w:r>
        <w:rPr/>
        <w:t xml:space="preserve">). </w:t>
      </w:r>
      <w:r>
        <w:rPr>
          <w:spacing w:val="-4"/>
        </w:rPr>
        <w:t xml:space="preserve">Daily construction emissions will be potentially significant for NOx, VOC, and PM10 within the SCAQMD </w:t>
      </w:r>
      <w:r>
        <w:rPr>
          <w:spacing w:val="-2"/>
        </w:rPr>
        <w:t xml:space="preserve">jurisdiction. </w:t>
      </w:r>
      <w:r>
        <w:rPr/>
        <w:t>The jurisdiction of the SCAQMD includes the following project com</w:t>
        <w:softHyphen/>
        <w:t>ponents inside the SCAQMD boundary, east of the Devers Substation:</w:t>
      </w:r>
    </w:p>
    <w:p>
      <w:pPr>
        <w:pStyle w:val="ListBullet"/>
        <w:keepNext w:val="true"/>
        <w:numPr>
          <w:ilvl w:val="0"/>
          <w:numId w:val="11"/>
        </w:numPr>
        <w:rPr/>
      </w:pPr>
      <w:r>
        <w:rPr/>
        <w:t>Construction of 349 new towers and 105 miles of transmission line</w:t>
      </w:r>
    </w:p>
    <w:p>
      <w:pPr>
        <w:pStyle w:val="ListBullet"/>
        <w:keepNext w:val="true"/>
        <w:numPr>
          <w:ilvl w:val="0"/>
          <w:numId w:val="11"/>
        </w:numPr>
        <w:spacing w:before="60" w:after="0"/>
        <w:rPr/>
      </w:pPr>
      <w:r>
        <w:rPr/>
        <w:t>Construction of upgrades at the Devers Substation</w:t>
      </w:r>
    </w:p>
    <w:p>
      <w:pPr>
        <w:pStyle w:val="ListBullet"/>
        <w:numPr>
          <w:ilvl w:val="0"/>
          <w:numId w:val="11"/>
        </w:numPr>
        <w:spacing w:before="60" w:after="0"/>
        <w:rPr/>
      </w:pPr>
      <w:r>
        <w:rPr/>
        <w:t>Access and spur road construction and repair</w:t>
      </w:r>
    </w:p>
    <w:p>
      <w:pPr>
        <w:pStyle w:val="TextBody"/>
        <w:rPr/>
      </w:pPr>
      <w:r>
        <w:rPr>
          <w:spacing w:val="-6"/>
        </w:rPr>
        <w:t xml:space="preserve">In addition, the following Alternative route segments will result in construction activities within the SCAQMD </w:t>
      </w:r>
      <w:r>
        <w:rPr/>
        <w:t>that will result in potentially significant impacts for NOx, VOC, and PM10 emissions:</w:t>
      </w:r>
    </w:p>
    <w:p>
      <w:pPr>
        <w:pStyle w:val="ListBullet"/>
        <w:keepNext w:val="true"/>
        <w:numPr>
          <w:ilvl w:val="0"/>
          <w:numId w:val="11"/>
        </w:numPr>
        <w:rPr/>
      </w:pPr>
      <w:r>
        <w:rPr/>
        <w:t>Alligator Rock–North of Desert Center Alternative</w:t>
      </w:r>
    </w:p>
    <w:p>
      <w:pPr>
        <w:pStyle w:val="ListBullet"/>
        <w:keepNext w:val="true"/>
        <w:numPr>
          <w:ilvl w:val="0"/>
          <w:numId w:val="11"/>
        </w:numPr>
        <w:spacing w:before="60" w:after="0"/>
        <w:rPr/>
      </w:pPr>
      <w:r>
        <w:rPr/>
        <w:t>Devers-Valley No. 2 Alternative</w:t>
      </w:r>
    </w:p>
    <w:p>
      <w:pPr>
        <w:pStyle w:val="ListBullet"/>
        <w:numPr>
          <w:ilvl w:val="0"/>
          <w:numId w:val="11"/>
        </w:numPr>
        <w:spacing w:before="60" w:after="0"/>
        <w:rPr/>
      </w:pPr>
      <w:r>
        <w:rPr/>
        <w:t>Desert Southwest Transmission Project Alternative</w:t>
      </w:r>
    </w:p>
    <w:p>
      <w:pPr>
        <w:pStyle w:val="TextBody"/>
        <w:rPr/>
      </w:pPr>
      <w:r>
        <w:rPr>
          <w:b/>
        </w:rPr>
        <w:t xml:space="preserve">Finding. </w:t>
      </w:r>
      <w:r>
        <w:rPr/>
        <w:t>The CPUC finds that the mitigation measures listed below (and Mitigation Measure AQ</w:t>
        <w:noBreakHyphen/>
        <w:t xml:space="preserve">1a </w:t>
      </w:r>
      <w:r>
        <w:rPr>
          <w:spacing w:val="-2"/>
        </w:rPr>
        <w:t>from Section IV</w:t>
        <w:noBreakHyphen/>
        <w:t xml:space="preserve">2.10 above) have been incorporated in the Project to address significant air quality </w:t>
      </w:r>
      <w:r>
        <w:rPr/>
        <w:t>emis</w:t>
        <w:softHyphen/>
        <w:t xml:space="preserve">sion increases on the environment during construction in the SCAQMD jurisdiction. </w:t>
      </w:r>
      <w:r>
        <w:rPr>
          <w:spacing w:val="-6"/>
        </w:rPr>
        <w:t>The VOC emis</w:t>
        <w:softHyphen/>
        <w:t xml:space="preserve">sions estimates calculated in the EIS/EIR Section D.11, Air Quality, will exceed the SCAQMD </w:t>
      </w:r>
      <w:r>
        <w:rPr/>
        <w:t>daily regional significance criteria. The Project’s NOx and PM10 emissions, even after implementation of these feasible mitigation measures, will remain above the SCAQMD daily significance threshold values. In addi</w:t>
        <w:softHyphen/>
        <w:t>tion, even with implementation of the proposed fugitive dust Mitigation Measures presented above, sig</w:t>
        <w:softHyphen/>
        <w:t>nificant unavoidable localized PM10 impacts for nearby sensitive receptors (only those limited sen</w:t>
        <w:softHyphen/>
        <w:t>si</w:t>
        <w:softHyphen/>
        <w:t>tive receptors located closer than 50 meters to new tower sites) within SCAQMD jurisdic</w:t>
        <w:softHyphen/>
        <w:t xml:space="preserve">tion will still </w:t>
      </w:r>
      <w:r>
        <w:rPr>
          <w:spacing w:val="-4"/>
        </w:rPr>
        <w:t>occur. The CPUC finds that specific economic, legal, social, technological, or other con</w:t>
        <w:softHyphen/>
        <w:t xml:space="preserve">siderations, </w:t>
      </w:r>
      <w:r>
        <w:rPr/>
        <w:t>includ</w:t>
        <w:softHyphen/>
      </w:r>
      <w:r>
        <w:rPr>
          <w:spacing w:val="-2"/>
        </w:rPr>
        <w:t>ing those considerations set forth in Sections III.C (Alternatives to DPV2), IV (DPV2 Route Alternatives) and VII (Statement of Overriding Considerations) of the Decision</w:t>
      </w:r>
      <w:r>
        <w:rPr/>
        <w:t>, make infeasible additional mitigation measures or project alternatives identi</w:t>
        <w:softHyphen/>
        <w:t>fied in the Final EIR/EIS.</w:t>
      </w:r>
    </w:p>
    <w:p>
      <w:pPr>
        <w:pStyle w:val="MitigationMeasure"/>
        <w:rPr/>
      </w:pPr>
      <w:r>
        <w:rPr>
          <w:b/>
        </w:rPr>
        <w:t>AQ</w:t>
        <w:noBreakHyphen/>
        <w:t>1b</w:t>
        <w:tab/>
        <w:t>Use ultra low-sulfur diesel fuel.</w:t>
      </w:r>
      <w:r>
        <w:rPr/>
        <w:t xml:space="preserve"> CARB-certified ultra low-sulfur diesel (ULSD) fuel contain</w:t>
        <w:softHyphen/>
        <w:t>ing 15 ppm sulfur or less shall be used in all diesel-powered construction equipment.</w:t>
      </w:r>
    </w:p>
    <w:p>
      <w:pPr>
        <w:pStyle w:val="MitigationMeasure"/>
        <w:spacing w:lineRule="auto" w:line="237"/>
        <w:rPr/>
      </w:pPr>
      <w:r>
        <w:rPr>
          <w:b/>
        </w:rPr>
        <w:t>AQ</w:t>
        <w:noBreakHyphen/>
        <w:t>1c</w:t>
        <w:tab/>
        <w:t>Restrict engine idling.</w:t>
      </w:r>
      <w:r>
        <w:rPr/>
        <w:t xml:space="preserve"> Diesel engine idle time shall be restricted to no more than a 10 minutes duration.</w:t>
      </w:r>
    </w:p>
    <w:p>
      <w:pPr>
        <w:pStyle w:val="MitigationMeasure"/>
        <w:spacing w:lineRule="auto" w:line="237"/>
        <w:rPr/>
      </w:pPr>
      <w:r>
        <w:rPr>
          <w:b/>
        </w:rPr>
        <w:t>AQ</w:t>
        <w:noBreakHyphen/>
        <w:t>1d</w:t>
        <w:tab/>
      </w:r>
      <w:r>
        <w:rPr>
          <w:b/>
          <w:spacing w:val="-2"/>
        </w:rPr>
        <w:t>Use lower emitting offroad diesel-fueled equipment.</w:t>
      </w:r>
      <w:r>
        <w:rPr>
          <w:spacing w:val="-2"/>
        </w:rPr>
        <w:t xml:space="preserve"> All offroad construction diesel </w:t>
      </w:r>
      <w:r>
        <w:rPr/>
        <w:t xml:space="preserve">engines not registered under CARB’s Statewide Portable Equipment Registration Program, which have a rating of 50 hp or more, shall meet, at a minimum, the Tier 2 California Emission </w:t>
      </w:r>
      <w:r>
        <w:rPr>
          <w:spacing w:val="-2"/>
        </w:rPr>
        <w:t xml:space="preserve">Standards for Off-Road Compression-Ignition Engines as specified in California Code of </w:t>
      </w:r>
      <w:r>
        <w:rPr/>
        <w:t xml:space="preserve">Regulations, Title 13, section 2423(b)(1) unless that such engine is not available for a particular </w:t>
      </w:r>
      <w:r>
        <w:rPr>
          <w:spacing w:val="-2"/>
        </w:rPr>
        <w:t xml:space="preserve">item of equipment. In the event a Tier 2 engine is not available for any offroad engine </w:t>
      </w:r>
      <w:r>
        <w:rPr/>
        <w:t xml:space="preserve">larger </w:t>
      </w:r>
      <w:r>
        <w:rPr>
          <w:spacing w:val="-2"/>
        </w:rPr>
        <w:t xml:space="preserve">than 100 hp, that engine shall be equipped with a Tier 1 engine. In the event a Tier 1 </w:t>
      </w:r>
      <w:r>
        <w:rPr/>
        <w:t xml:space="preserve">engine </w:t>
      </w:r>
      <w:r>
        <w:rPr>
          <w:spacing w:val="-2"/>
        </w:rPr>
        <w:t>is not available for any off</w:t>
        <w:softHyphen/>
        <w:t xml:space="preserve">road engine larger than 100 hp, that engine shall be equipped </w:t>
      </w:r>
      <w:r>
        <w:rPr/>
        <w:t xml:space="preserve">with a catalyzed diesel particulate filter (soot filter), unless certified by engine manufacturers </w:t>
      </w:r>
      <w:r>
        <w:rPr>
          <w:spacing w:val="-2"/>
        </w:rPr>
        <w:t xml:space="preserve">that the use of such devices is not practical for specific engine types. Equipment properly registered under and in compliance with CARB’s Statewide Portable Equipment </w:t>
      </w:r>
      <w:r>
        <w:rPr/>
        <w:t>Registration Program are considered to comply with this mitigation measure.</w:t>
      </w:r>
    </w:p>
    <w:p>
      <w:pPr>
        <w:pStyle w:val="MitigationMeasure"/>
        <w:spacing w:lineRule="auto" w:line="237"/>
        <w:rPr/>
      </w:pPr>
      <w:r>
        <w:rPr>
          <w:b/>
        </w:rPr>
        <w:t>AQ</w:t>
        <w:noBreakHyphen/>
        <w:t>1e</w:t>
        <w:tab/>
      </w:r>
      <w:r>
        <w:rPr>
          <w:b/>
          <w:spacing w:val="-4"/>
        </w:rPr>
        <w:t>Use onroad vehicles that meet California onroad standards</w:t>
      </w:r>
      <w:r>
        <w:rPr>
          <w:spacing w:val="-4"/>
        </w:rPr>
        <w:t xml:space="preserve">. All onroad construction </w:t>
      </w:r>
      <w:r>
        <w:rPr>
          <w:spacing w:val="-2"/>
        </w:rPr>
        <w:t xml:space="preserve">vehicles working within California shall meet all applicable California onroad emission standards and shall </w:t>
      </w:r>
      <w:r>
        <w:rPr>
          <w:spacing w:val="-4"/>
        </w:rPr>
        <w:t>be licensed in the State of California. This does not apply to construction worker personal vehicles</w:t>
      </w:r>
      <w:r>
        <w:rPr/>
        <w:t>.</w:t>
      </w:r>
    </w:p>
    <w:p>
      <w:pPr>
        <w:pStyle w:val="MitigationMeasure"/>
        <w:keepLines/>
        <w:spacing w:lineRule="auto" w:line="237"/>
        <w:rPr/>
      </w:pPr>
      <w:bookmarkStart w:id="1" w:name="OLE_LINK6"/>
      <w:bookmarkStart w:id="2" w:name="OLE_LINK5"/>
      <w:r>
        <w:rPr>
          <w:b/>
        </w:rPr>
        <w:t>AQ</w:t>
        <w:noBreakHyphen/>
        <w:t>1f</w:t>
        <w:tab/>
      </w:r>
      <w:r>
        <w:rPr>
          <w:b/>
          <w:spacing w:val="-6"/>
        </w:rPr>
        <w:t xml:space="preserve">Use lower emitting offroad gasoline-fueled equipment. </w:t>
      </w:r>
      <w:r>
        <w:rPr>
          <w:spacing w:val="-6"/>
        </w:rPr>
        <w:t>All offroad stationary and portable gas</w:t>
        <w:softHyphen/>
        <w:t>oline-</w:t>
      </w:r>
      <w:r>
        <w:rPr>
          <w:spacing w:val="-2"/>
        </w:rPr>
        <w:t>powered equipment shall have EPA Phase 1/</w:t>
      </w:r>
      <w:r>
        <w:rPr>
          <w:rFonts w:cs="CG Times;Times New Roman"/>
          <w:spacing w:val="-2"/>
        </w:rPr>
        <w:t>​</w:t>
      </w:r>
      <w:r>
        <w:rPr>
          <w:spacing w:val="-2"/>
        </w:rPr>
        <w:t xml:space="preserve">Phase 2 compliant engines, where the specific </w:t>
      </w:r>
      <w:r>
        <w:rPr>
          <w:spacing w:val="-4"/>
        </w:rPr>
        <w:t xml:space="preserve">engine requirement shall be based on the new engine standard in effect two years </w:t>
      </w:r>
      <w:r>
        <w:rPr/>
        <w:t>prior to the initiating project c</w:t>
      </w:r>
      <w:bookmarkEnd w:id="1"/>
      <w:bookmarkEnd w:id="2"/>
      <w:r>
        <w:rPr/>
        <w:t>onstruction.</w:t>
      </w:r>
    </w:p>
    <w:p>
      <w:pPr>
        <w:pStyle w:val="MitigationMeasure"/>
        <w:spacing w:lineRule="auto" w:line="237"/>
        <w:rPr/>
      </w:pPr>
      <w:r>
        <w:rPr>
          <w:b/>
        </w:rPr>
        <w:t>AQ</w:t>
        <w:noBreakHyphen/>
        <w:t>1g</w:t>
        <w:tab/>
      </w:r>
      <w:r>
        <w:rPr>
          <w:b/>
          <w:spacing w:val="-2"/>
        </w:rPr>
        <w:t xml:space="preserve">Reduce helicopter use during construction. </w:t>
      </w:r>
      <w:r>
        <w:rPr>
          <w:spacing w:val="-2"/>
        </w:rPr>
        <w:t xml:space="preserve">Helicopter use in California shall be limited to </w:t>
      </w:r>
      <w:r>
        <w:rPr/>
        <w:t xml:space="preserve">that </w:t>
      </w:r>
      <w:r>
        <w:rPr>
          <w:spacing w:val="-4"/>
        </w:rPr>
        <w:t xml:space="preserve">necessary for conductor installation, using helicopters of the smallest practical size; and helicopters </w:t>
      </w:r>
      <w:r>
        <w:rPr>
          <w:spacing w:val="-2"/>
        </w:rPr>
        <w:t>shall not be used for delivering supplies or personnel within California federal or State ozone</w:t>
      </w:r>
      <w:r>
        <w:rPr/>
        <w:t xml:space="preserve"> </w:t>
      </w:r>
      <w:r>
        <w:rPr>
          <w:spacing w:val="-2"/>
        </w:rPr>
        <w:t xml:space="preserve">nonattainment areas except as specifically excepted by the CPUC due to limitations in road </w:t>
      </w:r>
      <w:r>
        <w:rPr/>
        <w:t>access and/or to reduce other adverse environmental impacts associated with road con</w:t>
        <w:softHyphen/>
        <w:t>struction/</w:t>
      </w:r>
      <w:r>
        <w:rPr>
          <w:rFonts w:cs="CG Times;Times New Roman"/>
        </w:rPr>
        <w:t>​</w:t>
      </w:r>
      <w:r>
        <w:rPr/>
        <w:t>travel (such as to biological resources or cultural resources).</w:t>
      </w:r>
    </w:p>
    <w:p>
      <w:pPr>
        <w:pStyle w:val="MitigationMeasure"/>
        <w:rPr/>
      </w:pPr>
      <w:r>
        <w:rPr>
          <w:b/>
        </w:rPr>
        <w:t>AQ</w:t>
        <w:noBreakHyphen/>
        <w:t>1h</w:t>
        <w:tab/>
        <w:t>Schedule deliveries outside of peak hours.</w:t>
      </w:r>
      <w:r>
        <w:rPr/>
        <w:t xml:space="preserve"> For marshalling and construction yards west of </w:t>
      </w:r>
      <w:r>
        <w:rPr>
          <w:spacing w:val="-2"/>
        </w:rPr>
        <w:t xml:space="preserve">the eastern border of the City of Indio, all material deliveries to the yards and from the </w:t>
      </w:r>
      <w:r>
        <w:rPr/>
        <w:t xml:space="preserve">yards </w:t>
      </w:r>
      <w:r>
        <w:rPr>
          <w:spacing w:val="-2"/>
        </w:rPr>
        <w:t xml:space="preserve">to the construction sites shall be scheduled to occur outside of peak “rush hour” traffic </w:t>
      </w:r>
      <w:r>
        <w:rPr/>
        <w:t xml:space="preserve">hours (7:00 to </w:t>
      </w:r>
      <w:r>
        <w:rPr>
          <w:spacing w:val="-2"/>
        </w:rPr>
        <w:t xml:space="preserve">10:00 a.m. and 4:00 to 7:00 p.m.) to the extent feasible, and other truck trips during peak </w:t>
      </w:r>
      <w:r>
        <w:rPr/>
        <w:t>traffic hours shall be minimized to the extent feasible.</w:t>
      </w:r>
    </w:p>
    <w:p>
      <w:pPr>
        <w:pStyle w:val="MitigationMeasure"/>
        <w:rPr/>
      </w:pPr>
      <w:r>
        <w:rPr>
          <w:b/>
        </w:rPr>
        <w:t>AQ</w:t>
        <w:noBreakHyphen/>
        <w:t>1i</w:t>
        <w:tab/>
      </w:r>
      <w:r>
        <w:rPr>
          <w:b/>
          <w:spacing w:val="-2"/>
        </w:rPr>
        <w:t>Obtain NOx emission offsets.</w:t>
      </w:r>
      <w:r>
        <w:rPr>
          <w:spacing w:val="-2"/>
        </w:rPr>
        <w:t xml:space="preserve"> SCE shall obtain NOx emission reduction credits or offsets </w:t>
      </w:r>
      <w:r>
        <w:rPr/>
        <w:t xml:space="preserve">in </w:t>
      </w:r>
      <w:r>
        <w:rPr>
          <w:spacing w:val="-6"/>
        </w:rPr>
        <w:t>suf</w:t>
        <w:softHyphen/>
        <w:t>fi</w:t>
        <w:softHyphen/>
        <w:t xml:space="preserve">cient quantities to offset construction emissions of NOx that exceed the South Coast Air </w:t>
      </w:r>
      <w:r>
        <w:rPr/>
        <w:t xml:space="preserve">Basin </w:t>
      </w:r>
      <w:r>
        <w:rPr>
          <w:spacing w:val="-6"/>
        </w:rPr>
        <w:t>ozone nonattainment area federal General Conformity Rule applicability threshold as determine</w:t>
      </w:r>
      <w:r>
        <w:rPr/>
        <w:t xml:space="preserve">d </w:t>
      </w:r>
      <w:r>
        <w:rPr>
          <w:spacing w:val="-4"/>
        </w:rPr>
        <w:t>in the Gen</w:t>
        <w:softHyphen/>
        <w:t xml:space="preserve">eral Conformity analysis for the project. The emission offset method shall </w:t>
      </w:r>
      <w:r>
        <w:rPr/>
        <w:t xml:space="preserve">comply </w:t>
      </w:r>
      <w:r>
        <w:rPr>
          <w:spacing w:val="-6"/>
        </w:rPr>
        <w:t xml:space="preserve">with SCAQMD </w:t>
      </w:r>
      <w:r>
        <w:rPr>
          <w:spacing w:val="-4"/>
        </w:rPr>
        <w:t>rules</w:t>
      </w:r>
      <w:r>
        <w:rPr>
          <w:spacing w:val="-6"/>
        </w:rPr>
        <w:t xml:space="preserve"> and </w:t>
      </w:r>
      <w:r>
        <w:rPr>
          <w:spacing w:val="-4"/>
        </w:rPr>
        <w:t>regulations</w:t>
      </w:r>
      <w:r>
        <w:rPr>
          <w:spacing w:val="-6"/>
        </w:rPr>
        <w:t xml:space="preserve">, </w:t>
      </w:r>
      <w:r>
        <w:rPr>
          <w:spacing w:val="-4"/>
        </w:rPr>
        <w:t>and</w:t>
      </w:r>
      <w:r>
        <w:rPr>
          <w:spacing w:val="-6"/>
        </w:rPr>
        <w:t xml:space="preserve"> offsets shall be obtained by SCE prior to </w:t>
      </w:r>
      <w:r>
        <w:rPr>
          <w:spacing w:val="-4"/>
        </w:rPr>
        <w:t>construction.</w:t>
      </w:r>
    </w:p>
    <w:p>
      <w:pPr>
        <w:pStyle w:val="TextBody"/>
        <w:spacing w:lineRule="auto" w:line="237"/>
        <w:rPr/>
      </w:pPr>
      <w:r>
        <w:rPr>
          <w:b/>
        </w:rPr>
        <w:t xml:space="preserve">Rationale for Finding. </w:t>
      </w:r>
      <w:r>
        <w:rPr/>
        <w:t>During construction of the Project within the SCAQMD, construction emis</w:t>
        <w:softHyphen/>
      </w:r>
      <w:r>
        <w:rPr>
          <w:spacing w:val="-4"/>
        </w:rPr>
        <w:t xml:space="preserve">sions will create a short-term, but significant, impact by exceeding the daily NOx, VOC, and PM10 </w:t>
      </w:r>
      <w:r>
        <w:rPr/>
        <w:t>thresh</w:t>
        <w:softHyphen/>
        <w:t xml:space="preserve">olds within the </w:t>
      </w:r>
      <w:r>
        <w:rPr>
          <w:spacing w:val="-2"/>
        </w:rPr>
        <w:t>SCAQMD jurisdiction. This impact</w:t>
      </w:r>
      <w:r>
        <w:rPr/>
        <w:t xml:space="preserve"> will remain unavoidable. There are no other feasible mit</w:t>
        <w:softHyphen/>
        <w:t>i</w:t>
        <w:softHyphen/>
        <w:t>gation measures or alternatives available to reduce the significant air quality impact to a level that will be less than significant.</w:t>
      </w:r>
    </w:p>
    <w:p>
      <w:pPr>
        <w:pStyle w:val="TextBody"/>
        <w:rPr/>
      </w:pPr>
      <w:r>
        <w:rPr>
          <w:b/>
          <w:spacing w:val="2"/>
        </w:rPr>
        <w:t>Reference.</w:t>
      </w:r>
      <w:r>
        <w:rPr>
          <w:spacing w:val="2"/>
        </w:rPr>
        <w:t xml:space="preserve"> Section D.11 (Air Quality) </w:t>
      </w:r>
      <w:r>
        <w:rPr/>
        <w:t>provides a complete assessment of the air quality impacts of the Project.</w:t>
      </w:r>
    </w:p>
    <w:p>
      <w:pPr>
        <w:pStyle w:val="Heading5"/>
        <w:rPr/>
      </w:pPr>
      <w:r>
        <w:rPr/>
        <w:t>Cumulative construction air quality impacts could result in a temporary or permanent increase in pollutant levels or violate local air quality rules, standards, and/or ordinances</w:t>
      </w:r>
    </w:p>
    <w:p>
      <w:pPr>
        <w:pStyle w:val="TextBody"/>
        <w:rPr/>
      </w:pPr>
      <w:r>
        <w:rPr>
          <w:spacing w:val="-2"/>
        </w:rPr>
        <w:t xml:space="preserve">As discussed in Section F (Cumulative Scenario and Impacts) of the EIR/EIS, </w:t>
      </w:r>
      <w:r>
        <w:rPr/>
        <w:t xml:space="preserve">there is the possibility that </w:t>
      </w:r>
      <w:r>
        <w:rPr>
          <w:spacing w:val="-2"/>
        </w:rPr>
        <w:t xml:space="preserve">a variety of projects will occur at the same time as Project construction. A number of projects were </w:t>
      </w:r>
      <w:r>
        <w:rPr/>
        <w:t>iden</w:t>
        <w:softHyphen/>
        <w:t xml:space="preserve">tified in California in both the MDAQMD and SCAQMD jurisdiction. In the areas where </w:t>
      </w:r>
      <w:r>
        <w:rPr>
          <w:spacing w:val="-2"/>
        </w:rPr>
        <w:t>Project con</w:t>
        <w:softHyphen/>
        <w:t xml:space="preserve">struction may occur simultaneously with </w:t>
      </w:r>
      <w:r>
        <w:rPr/>
        <w:t>future and proposed construction projects within one mile of the Project</w:t>
      </w:r>
      <w:r>
        <w:rPr>
          <w:spacing w:val="-2"/>
        </w:rPr>
        <w:t xml:space="preserve">, the combined effects of air quality pollutants </w:t>
      </w:r>
      <w:r>
        <w:rPr/>
        <w:t>generated by the Project and other development will result in cumulative impacts.</w:t>
      </w:r>
    </w:p>
    <w:p>
      <w:pPr>
        <w:pStyle w:val="TextBody"/>
        <w:rPr/>
      </w:pPr>
      <w:r>
        <w:rPr>
          <w:b/>
          <w:spacing w:val="-4"/>
        </w:rPr>
        <w:t>Finding.</w:t>
      </w:r>
      <w:r>
        <w:rPr>
          <w:spacing w:val="-4"/>
        </w:rPr>
        <w:t xml:space="preserve"> The CPUC finds that mitigation measures identified for the Project will remain applicable </w:t>
      </w:r>
      <w:r>
        <w:rPr>
          <w:spacing w:val="-2"/>
        </w:rPr>
        <w:t>(AQ</w:t>
        <w:noBreakHyphen/>
        <w:t>1a through AQ</w:t>
        <w:noBreakHyphen/>
        <w:t xml:space="preserve">1i listed above). Other cumulative projects will also need to comply with local </w:t>
      </w:r>
      <w:r>
        <w:rPr/>
        <w:t>ordi</w:t>
        <w:softHyphen/>
        <w:t>nances prohibiting nuisances or requiring dust control. Section D.11 (Air Quality) of the EIR/EIS pro</w:t>
        <w:softHyphen/>
        <w:t>vide</w:t>
      </w:r>
      <w:r>
        <w:rPr>
          <w:spacing w:val="-2"/>
        </w:rPr>
        <w:t xml:space="preserve">s a detailed description of the effects of the Project on air quality and the MDAQMD and SCAQMD </w:t>
      </w:r>
      <w:r>
        <w:rPr/>
        <w:t>CEQA significance determination methodologies. The CPUC finds that specific economic, legal, social, tech</w:t>
        <w:softHyphen/>
        <w:t>no</w:t>
        <w:softHyphen/>
        <w:t>logical, or other considerations, including those considerations set forth in Sections III.C (Alternatives to DPV2), IV (DPV2 Route Alternatives) and VII (Statement of Overriding Considerations) of the Deci</w:t>
        <w:softHyphen/>
      </w:r>
      <w:r>
        <w:rPr>
          <w:spacing w:val="-2"/>
        </w:rPr>
        <w:t xml:space="preserve">sion, make infeasible additional mitigation measures or </w:t>
      </w:r>
      <w:r>
        <w:rPr/>
        <w:t>project alternatives identified in the Final EIR/EIS.</w:t>
      </w:r>
    </w:p>
    <w:p>
      <w:pPr>
        <w:pStyle w:val="TextBody"/>
        <w:spacing w:before="212" w:after="0"/>
        <w:rPr/>
      </w:pPr>
      <w:r>
        <w:rPr>
          <w:b/>
          <w:spacing w:val="-2"/>
        </w:rPr>
        <w:t>Rationale for Finding.</w:t>
      </w:r>
      <w:r>
        <w:rPr>
          <w:spacing w:val="-2"/>
        </w:rPr>
        <w:t xml:space="preserve"> There is the possibility that a variety of projects, mainly roadway improvement</w:t>
      </w:r>
      <w:r>
        <w:rPr/>
        <w:t>s or local residential development, will occur at the same time as construction of the Project. Pollutants generated from construction of these projects could result in an impact on ambient air quality that will overlap with those of the Project, if the construction work occurs in close proximity as well as at the same time. Construction of the cumulative projects could further exacerbate the potentially significant project-related construction impacts (Impact A</w:t>
        <w:noBreakHyphen/>
        <w:t>1). Mitigation measures identified for the Project will remain applicable. Other cumulative projects will also need to comply with local ordinances prohibiting nuisances or requiring dust control. The APMs for air quality and air quality mitigation measures rec</w:t>
        <w:softHyphen/>
        <w:t xml:space="preserve">ommended for the Project will reduce cumulative construction impacts to a less than significant level within MDAQMD jurisdiction, but impacts will remain significant after mitigation within SCAQMD </w:t>
      </w:r>
      <w:r>
        <w:rPr>
          <w:spacing w:val="-2"/>
        </w:rPr>
        <w:t xml:space="preserve">jurisdiction. </w:t>
      </w:r>
      <w:r>
        <w:rPr/>
        <w:t>There are no other feasible mitigation measures or alternatives available to reduce the sig</w:t>
        <w:softHyphen/>
        <w:t>nificant air quality impact to a level that will be less than significant.</w:t>
      </w:r>
    </w:p>
    <w:p>
      <w:pPr>
        <w:pStyle w:val="TextBody"/>
        <w:rPr/>
      </w:pPr>
      <w:r>
        <w:rPr>
          <w:b/>
        </w:rPr>
        <w:t xml:space="preserve">Reference. </w:t>
      </w:r>
      <w:r>
        <w:rPr>
          <w:spacing w:val="-4"/>
        </w:rPr>
        <w:t>Section F (Cumulative Scenario and Impacts) provides a complete assessment of the air quality</w:t>
      </w:r>
      <w:r>
        <w:rPr>
          <w:spacing w:val="-2"/>
        </w:rPr>
        <w:t xml:space="preserve"> impacts of the Project.</w:t>
      </w:r>
    </w:p>
    <w:p>
      <w:pPr>
        <w:pStyle w:val="Heading2"/>
        <w:rPr/>
      </w:pPr>
      <w:r>
        <w:rPr/>
        <w:t>VI.  Finding on the “West Of Devers” Portion of the Proposed Project</w:t>
      </w:r>
    </w:p>
    <w:p>
      <w:pPr>
        <w:pStyle w:val="TextBody"/>
        <w:rPr>
          <w:spacing w:val="-2"/>
        </w:rPr>
      </w:pPr>
      <w:r>
        <w:rPr>
          <w:spacing w:val="-2"/>
        </w:rPr>
        <w:t xml:space="preserve">As described in Section II.1 (Project Description Summary), at the time of SCE’s Application to the CPUC for the DPV2 project, the Project included upgrades to </w:t>
      </w:r>
      <w:r>
        <w:rPr/>
        <w:t xml:space="preserve">an </w:t>
      </w:r>
      <w:r>
        <w:rPr>
          <w:spacing w:val="-4"/>
        </w:rPr>
        <w:t>additional 50 miles of 230 kV transmission lines west of the Devers Substation, called the “West of Devers</w:t>
      </w:r>
      <w:r>
        <w:rPr/>
        <w:t>” portion of the Project. T</w:t>
      </w:r>
      <w:r>
        <w:rPr>
          <w:spacing w:val="-6"/>
        </w:rPr>
        <w:t>he CPUC has decided to imple</w:t>
      </w:r>
      <w:r>
        <w:rPr>
          <w:spacing w:val="-4"/>
        </w:rPr>
        <w:t xml:space="preserve">ment the </w:t>
      </w:r>
      <w:r>
        <w:rPr/>
        <w:t xml:space="preserve">Devers-Valley No. 2 Alternative route instead of the West of Devers upgrades due to the legal infeasibility of the West of </w:t>
      </w:r>
      <w:r>
        <w:rPr>
          <w:spacing w:val="-2"/>
        </w:rPr>
        <w:t>Devers segment that would cross over Morongo tribal lands</w:t>
      </w:r>
      <w:r>
        <w:rPr/>
        <w:t>.</w:t>
      </w:r>
    </w:p>
    <w:p>
      <w:pPr>
        <w:pStyle w:val="TextBody"/>
        <w:rPr/>
      </w:pPr>
      <w:r>
        <w:rPr>
          <w:b/>
          <w:i/>
        </w:rPr>
        <w:t xml:space="preserve">Finding/Rationale:  </w:t>
      </w:r>
      <w:r>
        <w:rPr/>
        <w:t xml:space="preserve">The CPUC finds that the West of Devers portion of the proposed Project is less desirable than the adopted Project (including </w:t>
      </w:r>
      <w:r>
        <w:rPr>
          <w:spacing w:val="-4"/>
        </w:rPr>
        <w:t xml:space="preserve">implementation of the Devers-Valley No. 2 Alternative) </w:t>
      </w:r>
      <w:r>
        <w:rPr/>
        <w:t>and rejects this portion of the proposed Project as legally infeasible as a result of the segment which would cross over Morongo tribal lands.  Specific economic, legal, social, technological, and other consider</w:t>
        <w:softHyphen/>
        <w:t>ations, including those considerations set forth in Sections III.C (Alternatives to DPV2), IV (DPV2 Route Alternatives) and VII (Statement of Overriding Considerations) of the Decision, make this alternative less desirable than the adopted Project.</w:t>
      </w:r>
    </w:p>
    <w:p>
      <w:pPr>
        <w:pStyle w:val="Heading2"/>
        <w:rPr/>
      </w:pPr>
      <w:r>
        <w:rPr/>
        <w:t>VII.  Alternatives to the Project</w:t>
      </w:r>
    </w:p>
    <w:p>
      <w:pPr>
        <w:pStyle w:val="TextBody"/>
        <w:rPr/>
      </w:pPr>
      <w:r>
        <w:rPr>
          <w:spacing w:val="-4"/>
        </w:rPr>
        <w:t xml:space="preserve">In total, the alternatives screening process culminated in the identification and preliminary screening of 35 </w:t>
      </w:r>
      <w:r>
        <w:rPr/>
        <w:t xml:space="preserve">potential alternatives or combinations of alternatives. These alternatives ranged from minor routing adjustments to SCE’s proposed 500 kV project route, to entirely different transmission line routes, to alternate system voltages, and system designs. Renewable resource technologies, distributed generation, and demand-side management were also considered. The alternatives that were eliminated either did not </w:t>
      </w:r>
      <w:r>
        <w:rPr>
          <w:spacing w:val="-4"/>
        </w:rPr>
        <w:t xml:space="preserve">meet project objectives, did not meet legal, regulatory, and technical feasibility criteria, and/or did not </w:t>
      </w:r>
      <w:r>
        <w:rPr>
          <w:bCs/>
        </w:rPr>
        <w:t>avoid or reduce environmental effects of the Project.</w:t>
      </w:r>
    </w:p>
    <w:p>
      <w:pPr>
        <w:pStyle w:val="TextBody"/>
        <w:rPr/>
      </w:pPr>
      <w:r>
        <w:rPr>
          <w:spacing w:val="-2"/>
        </w:rPr>
        <w:t xml:space="preserve">For example, three alternative routes that will avoid Kofa National Wildlife Refuge (SCE North of </w:t>
      </w:r>
      <w:r>
        <w:rPr/>
        <w:t>Kofa NWR–South of I</w:t>
        <w:noBreakHyphen/>
        <w:t>10 Alternative, SCE North of Kofa NWR–North of I</w:t>
        <w:noBreakHyphen/>
        <w:t>10 Alternative, North of Kofa Alternative) were developed. All three alternatives will meet project objectives, but all will also be out</w:t>
        <w:softHyphen/>
        <w:t xml:space="preserve">side of BLM-designated utility corridors. </w:t>
      </w:r>
      <w:r>
        <w:rPr>
          <w:spacing w:val="-2"/>
        </w:rPr>
        <w:t>As a result of greater impacts to recreation, visual, and biolog</w:t>
        <w:softHyphen/>
        <w:t xml:space="preserve">ical resources, and the challenges in </w:t>
      </w:r>
      <w:r>
        <w:rPr/>
        <w:t>obtaining regulatory approvals, all three alternatives that will avoid Kofa NWR were eliminated from full consideration and the route through the wildlife refuge was found to be the most environmentally preferred.</w:t>
      </w:r>
    </w:p>
    <w:p>
      <w:pPr>
        <w:pStyle w:val="Heading3"/>
        <w:rPr/>
      </w:pPr>
      <w:r>
        <w:rPr/>
        <w:t>VII.1  Transmission Line Route Alternatives: Devers-Harquahala</w:t>
      </w:r>
    </w:p>
    <w:p>
      <w:pPr>
        <w:pStyle w:val="Heading4"/>
        <w:rPr/>
      </w:pPr>
      <w:r>
        <w:rPr/>
        <w:t>VII.1.1  SCE Harquahala-West Alternative</w:t>
      </w:r>
    </w:p>
    <w:p>
      <w:pPr>
        <w:pStyle w:val="TextBody"/>
        <w:rPr/>
      </w:pPr>
      <w:r>
        <w:rPr>
          <w:spacing w:val="-2"/>
        </w:rPr>
        <w:t xml:space="preserve">The “Harquahala-West Subalternate Route” will </w:t>
      </w:r>
      <w:r>
        <w:rPr/>
        <w:t xml:space="preserve">begin at the Harquahala Generating Station Switchyard. </w:t>
      </w:r>
      <w:r>
        <w:rPr>
          <w:spacing w:val="-4"/>
        </w:rPr>
        <w:t xml:space="preserve">Rather than departing the Harquahala Switchyard to the east paralleling the existing Harquahala-Hassayampa 500 kV </w:t>
      </w:r>
      <w:r>
        <w:rPr>
          <w:spacing w:val="-2"/>
        </w:rPr>
        <w:t xml:space="preserve">towers, the Harquahala-West Alternative </w:t>
      </w:r>
      <w:r>
        <w:rPr/>
        <w:t>will depart the Harquahala Generating Station Switch</w:t>
        <w:softHyphen/>
        <w:t>yard to the west and follow section lines due west for approximately 12 miles through private and State lands to the El Paso Natural Gas Pipeline corridor. This portion of the route parallels Courthouse Road approximately one mile to the north along section lines to the pipeline corridor. At the pipeline cor</w:t>
        <w:softHyphen/>
      </w:r>
      <w:r>
        <w:rPr>
          <w:spacing w:val="-4"/>
        </w:rPr>
        <w:t xml:space="preserve">ridor, the transmission line will proceed northwesterly along the pipeline corridor for approximately 9 </w:t>
      </w:r>
      <w:r>
        <w:rPr/>
        <w:t xml:space="preserve">miles to the intersection with the DPV1 transmission line, immediately north of the El Paso Wendon Pump </w:t>
      </w:r>
      <w:r>
        <w:rPr>
          <w:spacing w:val="-2"/>
        </w:rPr>
        <w:t xml:space="preserve">Station. The length of the Harquahala-West Alternative between the Harquahala Switchyard and the </w:t>
      </w:r>
      <w:r>
        <w:rPr/>
        <w:t>junc</w:t>
        <w:softHyphen/>
        <w:t>tion with the DPV1 line and the proposed route is 21 miles.</w:t>
      </w:r>
    </w:p>
    <w:p>
      <w:pPr>
        <w:pStyle w:val="TextBody"/>
        <w:rPr/>
      </w:pPr>
      <w:r>
        <w:rPr>
          <w:b/>
          <w:i/>
        </w:rPr>
        <w:t>Finding/Rationale.</w:t>
      </w:r>
      <w:r>
        <w:rPr/>
        <w:t xml:space="preserve"> The CPUC finds that the SCE Harquahala-West Alternative is less desirable than the adopted Project and rejects this alternative because it will result in greater </w:t>
      </w:r>
      <w:r>
        <w:rPr>
          <w:bCs/>
        </w:rPr>
        <w:t>environ</w:t>
        <w:softHyphen/>
        <w:t>mental impacts d</w:t>
      </w:r>
      <w:r>
        <w:rPr/>
        <w:t>ue to its creation of a new transmission corridor and effects on agricultural land (Per</w:t>
        <w:softHyphen/>
        <w:t>manent conversion of 23.4 acres of Prime Farmland to non-agricultural use and 35.7 acres of tempo</w:t>
        <w:softHyphen/>
        <w:t>rary agricultural land disturbance). Specific economic, legal, social, technological, and other consider</w:t>
        <w:softHyphen/>
        <w:t>ations, including those considerations set forth in Sections III.C (Alternatives to DPV2), IV (DPV2 Route Alternatives) and VII (Statement of Overriding Considerations) of the Decision, make this alternative less desirable than the adopted Project.</w:t>
      </w:r>
    </w:p>
    <w:p>
      <w:pPr>
        <w:pStyle w:val="Heading4"/>
        <w:rPr/>
      </w:pPr>
      <w:r>
        <w:rPr/>
        <w:t>VII.1.2  SCE Palo Verde Alternative</w:t>
      </w:r>
    </w:p>
    <w:p>
      <w:pPr>
        <w:pStyle w:val="TextBody"/>
        <w:rPr/>
      </w:pPr>
      <w:r>
        <w:rPr>
          <w:spacing w:val="-6"/>
        </w:rPr>
        <w:t xml:space="preserve">Under the Palo Verde Alternative, the DPV2 line will terminate at the Palo Verde Nuclear Generating Station </w:t>
      </w:r>
      <w:r>
        <w:rPr/>
        <w:t>(PVNGS) Switchyard instead of Harquahala Generating Station switchyard as is currently proposed.</w:t>
      </w:r>
      <w:r>
        <w:rPr>
          <w:b/>
        </w:rPr>
        <w:t xml:space="preserve"> </w:t>
      </w:r>
      <w:r>
        <w:rPr/>
        <w:t xml:space="preserve">As presented in the 2005 PEA, the Palo Verde Alternative </w:t>
      </w:r>
      <w:r>
        <w:rPr>
          <w:spacing w:val="-2"/>
        </w:rPr>
        <w:t>will require construction of a new 500 kV trans</w:t>
        <w:softHyphen/>
        <w:t xml:space="preserve">mission line parallel to the DPV1 transmission line </w:t>
      </w:r>
      <w:r>
        <w:rPr/>
        <w:t>for an additional approximately 14.7 miles to the PVNGS Switchyard. Rather than leave the existing DPV1 transmission corridor and follow the existing Harquahala-Hassayampa 500 kV transmission line west to the Harquahala Switchyard, this alternative route will cross from the western side of the DPV1 transmission line to the east, and continue south, parallel to the existing DPV1 and Harquahala-Hassayampa 500 kV lines. This alternative will avoid the need to construct the proposed 5</w:t>
        <w:noBreakHyphen/>
        <w:t>mile segment from the Harquahala Generating Station Switchyard to the Harquahala Junction. This route will serve as a backup if SCE’s contract to use Harquahala Gene</w:t>
        <w:softHyphen/>
        <w:t>rating Station as the termination point and acquire the existing Harquahala-Hassayampa 500 kV trans</w:t>
        <w:softHyphen/>
        <w:t>mission line falls through and SCE has to build a new line to the PVNGS Switchyard.</w:t>
      </w:r>
    </w:p>
    <w:p>
      <w:pPr>
        <w:pStyle w:val="TextBody"/>
        <w:rPr/>
      </w:pPr>
      <w:r>
        <w:rPr>
          <w:b/>
          <w:i/>
        </w:rPr>
        <w:t>Finding/Rationale.</w:t>
      </w:r>
      <w:r>
        <w:rPr/>
        <w:t xml:space="preserve"> The CPUC finds that this alternative is less desirable than the adopted Project and rejects this alternative because it will have greater environmental impacts, because t</w:t>
      </w:r>
      <w:r>
        <w:rPr>
          <w:spacing w:val="-2"/>
        </w:rPr>
        <w:t xml:space="preserve">he route will be approximately 9.7 miles longer </w:t>
      </w:r>
      <w:r>
        <w:rPr/>
        <w:t xml:space="preserve">than the proposed route. Longer length will affect the length and intensity of short-term construction impacts and ground disturbance, affecting air quality, noise, transportation and traffic, hazardous materials related to environmental contamination, water use for dust suppression, and geologic resources related to soil erosion. The potential to disturb unknown cultural resources and impact vegetation and wildlife is also increased with greater ground disturbance. </w:t>
      </w:r>
      <w:r>
        <w:rPr>
          <w:spacing w:val="-2"/>
        </w:rPr>
        <w:t>In addition, there will be the potential for adverse visual impacts on views of Saddle Mountain</w:t>
      </w:r>
      <w:r>
        <w:rPr/>
        <w:t xml:space="preserve"> from west</w:t>
        <w:softHyphen/>
        <w:t xml:space="preserve">bound Salome Highway and </w:t>
      </w:r>
      <w:r>
        <w:rPr>
          <w:spacing w:val="-2"/>
        </w:rPr>
        <w:t xml:space="preserve">to approximately eight residences along the east-west portion of DPV2 route in the vicinity of Elliot Avenue and west of </w:t>
      </w:r>
      <w:r>
        <w:rPr/>
        <w:t xml:space="preserve">PVNGS. </w:t>
      </w:r>
      <w:r>
        <w:rPr>
          <w:bCs/>
        </w:rPr>
        <w:t>S</w:t>
      </w:r>
      <w:r>
        <w:rPr>
          <w:spacing w:val="-2"/>
        </w:rPr>
        <w:t xml:space="preserve">pecific economic, legal, social, technological or other considerations including those </w:t>
      </w:r>
      <w:r>
        <w:rPr/>
        <w:t xml:space="preserve">identified in Sections III.C (Alternatives to DPV2), IV (DPV2 Route Alternatives) and VII (Statement of Overriding Considerations) of the Decision, make this alternative less desirable as </w:t>
      </w:r>
      <w:r>
        <w:rPr>
          <w:spacing w:val="-2"/>
        </w:rPr>
        <w:t>identified in the EIR/EIS.</w:t>
      </w:r>
    </w:p>
    <w:p>
      <w:pPr>
        <w:pStyle w:val="Heading4"/>
        <w:rPr/>
      </w:pPr>
      <w:r>
        <w:rPr/>
        <w:t>VII.1.3  Alligator Rock Alternatives</w:t>
      </w:r>
    </w:p>
    <w:p>
      <w:pPr>
        <w:pStyle w:val="TextBody"/>
        <w:rPr/>
      </w:pPr>
      <w:r>
        <w:rPr>
          <w:spacing w:val="-2"/>
        </w:rPr>
        <w:t>In addition to the Alligator Rock–North of Desert Center Alternative described in detail in Section II.1 (above), there are two other potential reroutes around the Alligator Rock area that were developed to reduce impacts to cultural and biological resources. A route south of the proposed route was eliminated after preliminary screening due to much greater environmental impacts to all issue areas except visual resources</w:t>
      </w:r>
      <w:r>
        <w:rPr/>
        <w:t>.</w:t>
      </w:r>
    </w:p>
    <w:p>
      <w:pPr>
        <w:pStyle w:val="TextBody"/>
        <w:rPr/>
      </w:pPr>
      <w:r>
        <w:rPr>
          <w:b/>
        </w:rPr>
        <w:t>Alligator Rock–Blythe Energy Transmission Route Alternative</w:t>
      </w:r>
      <w:r>
        <w:rPr/>
        <w:t xml:space="preserve">. This route would diverge from the </w:t>
      </w:r>
      <w:r>
        <w:rPr>
          <w:spacing w:val="-2"/>
        </w:rPr>
        <w:t xml:space="preserve">Project route approximately 3.5 miles east of Desert Center and would avoid much of the Alligator </w:t>
      </w:r>
      <w:r>
        <w:rPr/>
        <w:t xml:space="preserve">Rock </w:t>
      </w:r>
      <w:r>
        <w:rPr>
          <w:spacing w:val="-4"/>
        </w:rPr>
        <w:t>ACEC by following its northern edge near I</w:t>
        <w:noBreakHyphen/>
        <w:t xml:space="preserve">10. This alternative would follow the proposed Blythe Energy </w:t>
      </w:r>
      <w:r>
        <w:rPr/>
        <w:t>Project Transmission Line Project (BEPTL) by diverging from DPV1 to the north bring</w:t>
        <w:softHyphen/>
        <w:t xml:space="preserve">ing this new </w:t>
      </w:r>
      <w:r>
        <w:rPr>
          <w:spacing w:val="-2"/>
        </w:rPr>
        <w:t xml:space="preserve">alignment close to Aztec Avenue, an existing El Paso Natural Gas Pipeline/access road, which would </w:t>
      </w:r>
      <w:r>
        <w:rPr/>
        <w:t>be used for construction access. Because the proposed new alignment would be close to the pipeline access road, each of the spur roads to the tower sites would be from this existing access road.</w:t>
      </w:r>
      <w:r>
        <w:rPr>
          <w:b/>
        </w:rPr>
        <w:t xml:space="preserve"> </w:t>
      </w:r>
      <w:r>
        <w:rPr/>
        <w:t>The alternative route would be approximately 4.6 miles long and the Project would be approximately 3.95 miles long in the same segment.</w:t>
      </w:r>
    </w:p>
    <w:p>
      <w:pPr>
        <w:pStyle w:val="TextBody"/>
        <w:rPr/>
      </w:pPr>
      <w:r>
        <w:rPr>
          <w:b/>
        </w:rPr>
        <w:t>Alligator Rock–South of I</w:t>
        <w:noBreakHyphen/>
        <w:t xml:space="preserve">10 Frontage Alternative. </w:t>
      </w:r>
      <w:r>
        <w:rPr/>
        <w:t>This alternative route is the same as the route proposed for the Desert Southwest Transmission</w:t>
      </w:r>
      <w:r>
        <w:rPr>
          <w:spacing w:val="-4"/>
        </w:rPr>
        <w:t xml:space="preserve"> Project (see below). The South of I</w:t>
        <w:noBreakHyphen/>
        <w:t>10 Frontage Alterna</w:t>
        <w:softHyphen/>
        <w:t>tive would diverge from the Project</w:t>
      </w:r>
      <w:r>
        <w:rPr/>
        <w:t xml:space="preserve"> approximately 3.5 miles east of Desert Center and would follow the Alligator Rock–Blythe Energy Transmission Route Alternative route for 3.25 miles to the point at which the BEPTL Alternative turns southwest, just east of Alligator Rock. After passing between the </w:t>
      </w:r>
      <w:r>
        <w:rPr>
          <w:spacing w:val="-2"/>
        </w:rPr>
        <w:t>northern end of Alligator Rock and the I</w:t>
        <w:noBreakHyphen/>
        <w:t>10 itself, this alternative would continue in a westerly direc</w:t>
        <w:softHyphen/>
      </w:r>
      <w:r>
        <w:rPr/>
        <w:t xml:space="preserve">tion, </w:t>
      </w:r>
      <w:r>
        <w:rPr>
          <w:spacing w:val="-2"/>
        </w:rPr>
        <w:t>immediately south of I</w:t>
        <w:noBreakHyphen/>
        <w:t xml:space="preserve">10 and Aztec Avenue for 6.5 miles. It would rejoin the Project route between </w:t>
      </w:r>
      <w:r>
        <w:rPr/>
        <w:t xml:space="preserve">MPs </w:t>
      </w:r>
      <w:r>
        <w:rPr>
          <w:spacing w:val="-4"/>
        </w:rPr>
        <w:t>160 and 161. The Alligator Rock–South of I</w:t>
        <w:noBreakHyphen/>
        <w:t xml:space="preserve">10 Frontage Alternative would be 9.77 miles long and the </w:t>
      </w:r>
      <w:r>
        <w:rPr/>
        <w:t>pro</w:t>
        <w:softHyphen/>
        <w:t>posed route would be 9.2 miles long in the equivalent segment.</w:t>
      </w:r>
    </w:p>
    <w:p>
      <w:pPr>
        <w:pStyle w:val="TextBody"/>
        <w:rPr/>
      </w:pPr>
      <w:r>
        <w:rPr>
          <w:b/>
          <w:i/>
          <w:spacing w:val="-2"/>
        </w:rPr>
        <w:t>Finding/Rationale</w:t>
      </w:r>
      <w:r>
        <w:rPr>
          <w:spacing w:val="-2"/>
        </w:rPr>
        <w:t xml:space="preserve">. Because it is likely that the Alligator Rock–North of Desert Center Alternative will be selected, these other two route alternatives intended to avoid the </w:t>
      </w:r>
      <w:r>
        <w:rPr/>
        <w:t>impact to the Alligator Rock portion of the route proposed by SCE are not necessary. Therefore, the CPUC finds that these alternative routes are less desirable than the adopted Project and are rejected.</w:t>
      </w:r>
    </w:p>
    <w:p>
      <w:pPr>
        <w:pStyle w:val="TextBody"/>
        <w:rPr/>
      </w:pPr>
      <w:r>
        <w:rPr/>
        <w:t>The Alligator Rock–Blythe Energy Project Alternative</w:t>
      </w:r>
      <w:r>
        <w:rPr>
          <w:b/>
        </w:rPr>
        <w:t xml:space="preserve"> </w:t>
      </w:r>
      <w:r>
        <w:rPr/>
        <w:t xml:space="preserve">is 0.65 miles longer than the proposed route. It will have the same Class I impacts in air quality and cultural resources, although the cultural </w:t>
      </w:r>
      <w:r>
        <w:rPr>
          <w:spacing w:val="-4"/>
        </w:rPr>
        <w:t>resources potentially affect will likely have less value than those in the heart of the ACEC. The alternative</w:t>
      </w:r>
      <w:r>
        <w:rPr/>
        <w:t xml:space="preserve"> will create a different Class I visual impact, Impact V</w:t>
        <w:noBreakHyphen/>
        <w:t xml:space="preserve">38, resulting from inconsistency with Interim BLM VRM </w:t>
      </w:r>
      <w:r>
        <w:rPr>
          <w:spacing w:val="-2"/>
        </w:rPr>
        <w:t>Class II management objective when viewing Alligator Rock from westbound I</w:t>
        <w:noBreakHyphen/>
        <w:t xml:space="preserve">10, east of </w:t>
      </w:r>
      <w:r>
        <w:rPr/>
        <w:t>Desert Center.</w:t>
      </w:r>
    </w:p>
    <w:p>
      <w:pPr>
        <w:pStyle w:val="TextBody"/>
        <w:rPr/>
      </w:pPr>
      <w:r>
        <w:rPr/>
        <w:t>The Alligator Rock–South of I</w:t>
        <w:noBreakHyphen/>
        <w:t>10 Frontage Alternative</w:t>
      </w:r>
      <w:r>
        <w:rPr>
          <w:b/>
        </w:rPr>
        <w:t xml:space="preserve"> </w:t>
      </w:r>
      <w:r>
        <w:rPr/>
        <w:t xml:space="preserve">is 0.57 miles longer than the proposed route. </w:t>
      </w:r>
      <w:r>
        <w:rPr>
          <w:spacing w:val="-4"/>
        </w:rPr>
        <w:t xml:space="preserve">It </w:t>
      </w:r>
      <w:r>
        <w:rPr>
          <w:spacing w:val="-6"/>
        </w:rPr>
        <w:t xml:space="preserve">will have the same Class I impacts in air quality and cultural resources, although the cultural resources </w:t>
      </w:r>
      <w:r>
        <w:rPr/>
        <w:t>poten</w:t>
        <w:softHyphen/>
        <w:t>tially affect will have less value than those in the heart of the ACEC. The alternative will create a dif</w:t>
        <w:softHyphen/>
        <w:t>ferent Class I visual impact, Impact V</w:t>
        <w:noBreakHyphen/>
        <w:t>39 (inconsistency with Interim BLM VRM Class II manage</w:t>
        <w:softHyphen/>
        <w:t>ment objective when viewing Alligator Rock from eastbound I</w:t>
        <w:noBreakHyphen/>
        <w:t>10.</w:t>
      </w:r>
    </w:p>
    <w:p>
      <w:pPr>
        <w:pStyle w:val="TextBody"/>
        <w:rPr/>
      </w:pPr>
      <w:r>
        <w:rPr>
          <w:spacing w:val="-4"/>
        </w:rPr>
        <w:t xml:space="preserve">The CPUC finds that specific economic, legal, social, technological or other considerations have including </w:t>
      </w:r>
      <w:r>
        <w:rPr>
          <w:spacing w:val="-2"/>
        </w:rPr>
        <w:t xml:space="preserve">those identified in Sections III.C (Alternatives to DPV2), IV (DPV2 Route Alternatives) and VII (Statement of Overriding Considerations) of the Decision make these </w:t>
      </w:r>
      <w:r>
        <w:rPr/>
        <w:t xml:space="preserve">route alternatives less desirable as </w:t>
      </w:r>
      <w:r>
        <w:rPr>
          <w:spacing w:val="-2"/>
        </w:rPr>
        <w:t>identified in the EIR/EIS.</w:t>
      </w:r>
    </w:p>
    <w:p>
      <w:pPr>
        <w:pStyle w:val="Heading3"/>
        <w:rPr/>
      </w:pPr>
      <w:r>
        <w:rPr/>
        <w:t>VII.2  Other Project Alternatives</w:t>
      </w:r>
    </w:p>
    <w:p>
      <w:pPr>
        <w:pStyle w:val="Heading4"/>
        <w:rPr/>
      </w:pPr>
      <w:r>
        <w:rPr/>
        <w:t>VII.2.1  Desert Southwest Transmission Project Alternative</w:t>
      </w:r>
    </w:p>
    <w:p>
      <w:pPr>
        <w:pStyle w:val="TextBody"/>
        <w:rPr/>
      </w:pPr>
      <w:r>
        <w:rPr/>
        <w:t xml:space="preserve">The Desert Southwest Transmission Line Project (DSWTP) Final EIS/EIR, published by the Imperial </w:t>
      </w:r>
      <w:r>
        <w:rPr>
          <w:spacing w:val="-4"/>
        </w:rPr>
        <w:t>Irrigation District (IID) and BLM in October 2005, analyzes a proposed new 118</w:t>
        <w:noBreakHyphen/>
        <w:t xml:space="preserve">mile 500 kV line </w:t>
      </w:r>
      <w:r>
        <w:rPr/>
        <w:t xml:space="preserve">between </w:t>
      </w:r>
      <w:r>
        <w:rPr>
          <w:spacing w:val="-2"/>
        </w:rPr>
        <w:t xml:space="preserve">Blythe and SCE’s Devers Substation. The BLM issued a Record of Decision on the project on </w:t>
      </w:r>
      <w:r>
        <w:rPr/>
        <w:t>Septem</w:t>
        <w:softHyphen/>
      </w:r>
      <w:r>
        <w:rPr>
          <w:spacing w:val="-4"/>
        </w:rPr>
        <w:t>ber 15, 2006. The line will originate at a new 25</w:t>
        <w:noBreakHyphen/>
        <w:t xml:space="preserve">acre Keim Substation/Switching Station east of the </w:t>
      </w:r>
      <w:r>
        <w:rPr/>
        <w:t xml:space="preserve">center </w:t>
      </w:r>
      <w:r>
        <w:rPr>
          <w:spacing w:val="-4"/>
        </w:rPr>
        <w:t>of Blythe near the Blythe Energy Project power plant. In addition, the DSWTP will include a new Mid</w:t>
        <w:softHyphen/>
        <w:t>point Substation/Switching Station, located at the eastern intersection of the proposed line with the ex</w:t>
        <w:softHyphen/>
        <w:t>ist</w:t>
        <w:softHyphen/>
        <w:t xml:space="preserve">ing </w:t>
      </w:r>
      <w:r>
        <w:rPr/>
        <w:t xml:space="preserve">DPV1 </w:t>
      </w:r>
      <w:r>
        <w:rPr>
          <w:spacing w:val="-4"/>
        </w:rPr>
        <w:t>line. The new line from the new Keim Substation/Switching Station to the new Midpoint Sub</w:t>
        <w:softHyphen/>
        <w:t>station/</w:t>
      </w:r>
      <w:r>
        <w:rPr>
          <w:rFonts w:cs="CG Times;Times New Roman"/>
          <w:spacing w:val="-4"/>
        </w:rPr>
        <w:t>​</w:t>
      </w:r>
      <w:r>
        <w:rPr/>
        <w:t>Switch</w:t>
        <w:softHyphen/>
        <w:t>ing Station will be constructed as a double-circuit line or two parallel lines. Also, in the future, a new substation could be built near Indio west of Dillon Road, adjacent to the existing trans</w:t>
        <w:softHyphen/>
        <w:t>mis</w:t>
        <w:softHyphen/>
        <w:t>sion line facil</w:t>
        <w:softHyphen/>
        <w:t>ities, to connect the proposed transmission line to IID’s existing Coachella Substation.</w:t>
      </w:r>
    </w:p>
    <w:p>
      <w:pPr>
        <w:pStyle w:val="TextBody"/>
        <w:rPr/>
      </w:pPr>
      <w:r>
        <w:rPr>
          <w:spacing w:val="-4"/>
        </w:rPr>
        <w:t>Much of this alternative route will be in the same corridor as SCE’s DPV1 transmission line, the pro</w:t>
        <w:softHyphen/>
      </w:r>
      <w:r>
        <w:rPr/>
        <w:t>posed DPV2 line, and the proposed Blythe Energy Project Transmission Line Modifications (BEPTL). For the purposes of this alternatives analysis, the DSWTP differs from the Project in the following respects:</w:t>
      </w:r>
    </w:p>
    <w:p>
      <w:pPr>
        <w:pStyle w:val="ListBullet"/>
        <w:numPr>
          <w:ilvl w:val="0"/>
          <w:numId w:val="11"/>
        </w:numPr>
        <w:rPr/>
      </w:pPr>
      <w:r>
        <w:rPr/>
        <w:t xml:space="preserve">DSWTP includes the construction of three new substation/switching stations (Keim, Midpoint, and </w:t>
      </w:r>
      <w:r>
        <w:rPr>
          <w:spacing w:val="-4"/>
        </w:rPr>
        <w:t xml:space="preserve">on Dillon Road) that will not be required with the DPV2 Project (although DPV2 </w:t>
      </w:r>
      <w:r>
        <w:rPr/>
        <w:t>includes an option to construct the Midpoint Substation).</w:t>
      </w:r>
    </w:p>
    <w:p>
      <w:pPr>
        <w:pStyle w:val="ListBullet"/>
        <w:numPr>
          <w:ilvl w:val="0"/>
          <w:numId w:val="11"/>
        </w:numPr>
        <w:rPr/>
      </w:pPr>
      <w:r>
        <w:rPr>
          <w:spacing w:val="-2"/>
        </w:rPr>
        <w:t>DSWTP requires construction of one double-circuit 500 kV line or two parallel 500 kV transmission</w:t>
      </w:r>
      <w:r>
        <w:rPr/>
        <w:t xml:space="preserve"> lines for 8.8 miles from Keim Substation to Midpoint Substation.</w:t>
      </w:r>
    </w:p>
    <w:p>
      <w:pPr>
        <w:pStyle w:val="ListBullet"/>
        <w:numPr>
          <w:ilvl w:val="0"/>
          <w:numId w:val="11"/>
        </w:numPr>
        <w:rPr/>
      </w:pPr>
      <w:r>
        <w:rPr>
          <w:spacing w:val="-2"/>
        </w:rPr>
        <w:t>DSWTP will diverge from the DPV1 corridor to the north (closer to I</w:t>
        <w:noBreakHyphen/>
        <w:t>10) in the vicinity of Alligator</w:t>
      </w:r>
      <w:r>
        <w:rPr/>
        <w:t xml:space="preserve"> Rock for approximately 9.5 miles.</w:t>
      </w:r>
    </w:p>
    <w:p>
      <w:pPr>
        <w:pStyle w:val="TextBody"/>
        <w:rPr/>
      </w:pPr>
      <w:r>
        <w:rPr>
          <w:b/>
        </w:rPr>
        <w:t>Finding/Rationale.</w:t>
      </w:r>
      <w:r>
        <w:rPr>
          <w:b/>
          <w:i/>
        </w:rPr>
        <w:t xml:space="preserve"> </w:t>
      </w:r>
      <w:r>
        <w:rPr/>
        <w:t xml:space="preserve">The CPUC finds that this alternative project will meet project objectives and will </w:t>
      </w:r>
      <w:r>
        <w:rPr>
          <w:spacing w:val="-2"/>
        </w:rPr>
        <w:t xml:space="preserve">be feasible. Overall, the impacts will be very similar to those of the proposed DPV2 Project. The DSWTP </w:t>
      </w:r>
      <w:r>
        <w:rPr>
          <w:spacing w:val="-6"/>
        </w:rPr>
        <w:t>route will reduce impacts to biological and cultural resources in the vicinity of Alligator Rock ACEC</w:t>
      </w:r>
      <w:r>
        <w:rPr>
          <w:spacing w:val="-4"/>
        </w:rPr>
        <w:t xml:space="preserve">. </w:t>
      </w:r>
      <w:r>
        <w:rPr/>
        <w:t>How</w:t>
        <w:softHyphen/>
        <w:t>ever, the Project is preferred over the DSWTP because it will require less ground disturbance and con</w:t>
        <w:softHyphen/>
      </w:r>
      <w:r>
        <w:rPr>
          <w:spacing w:val="-4"/>
        </w:rPr>
        <w:t xml:space="preserve">struction of fewer substations. Specific economic, legal, social, technological and other considerations have </w:t>
      </w:r>
      <w:r>
        <w:rPr>
          <w:spacing w:val="-2"/>
        </w:rPr>
        <w:t xml:space="preserve">been </w:t>
      </w:r>
      <w:r>
        <w:rPr/>
        <w:t xml:space="preserve">identified in Section VII of the Decision (Statement of Overriding Considerations) that make the DSWTP Alternative </w:t>
      </w:r>
      <w:r>
        <w:rPr>
          <w:spacing w:val="-2"/>
        </w:rPr>
        <w:t>less desirable than the adopted Project.</w:t>
      </w:r>
    </w:p>
    <w:p>
      <w:pPr>
        <w:pStyle w:val="Heading3"/>
        <w:rPr/>
      </w:pPr>
      <w:r>
        <w:rPr/>
        <w:t>VII.3  No Project Alternative</w:t>
      </w:r>
    </w:p>
    <w:p>
      <w:pPr>
        <w:pStyle w:val="TextBody"/>
        <w:spacing w:lineRule="auto" w:line="237" w:before="200" w:after="0"/>
        <w:rPr/>
      </w:pPr>
      <w:r>
        <w:rPr>
          <w:spacing w:val="-2"/>
        </w:rPr>
        <w:t xml:space="preserve">Under the No Project Alternative, construction and operation of DPV2 will not occur. The baseline </w:t>
      </w:r>
      <w:r>
        <w:rPr/>
        <w:t>envi</w:t>
        <w:softHyphen/>
        <w:t xml:space="preserve">ronmental conditions for the No Project Alternatives are the same as for the Project. The </w:t>
      </w:r>
      <w:r>
        <w:rPr>
          <w:spacing w:val="-2"/>
        </w:rPr>
        <w:t>baseline con</w:t>
        <w:softHyphen/>
        <w:t>ditions will continue to occur into the future, undisturbed, in the absence of project-</w:t>
      </w:r>
      <w:r>
        <w:rPr/>
        <w:t>related construction activities.</w:t>
      </w:r>
    </w:p>
    <w:p>
      <w:pPr>
        <w:pStyle w:val="TextBody"/>
        <w:spacing w:lineRule="auto" w:line="237" w:before="200" w:after="0"/>
        <w:rPr/>
      </w:pPr>
      <w:r>
        <w:rPr/>
        <w:t xml:space="preserve">The objectives of the Project will remain unfulfilled under the No Project Alternative. For </w:t>
      </w:r>
      <w:r>
        <w:rPr>
          <w:spacing w:val="-2"/>
        </w:rPr>
        <w:t xml:space="preserve">example, 1,200 MW of transmission import capability into California will not be added, and the </w:t>
      </w:r>
      <w:r>
        <w:rPr/>
        <w:t>additional market competition and improved system reliability and operating flexibility associated with the Project will not occur.</w:t>
      </w:r>
    </w:p>
    <w:p>
      <w:pPr>
        <w:pStyle w:val="TextBody"/>
        <w:spacing w:lineRule="auto" w:line="237" w:before="200" w:after="0"/>
        <w:rPr/>
      </w:pPr>
      <w:r>
        <w:rPr>
          <w:spacing w:val="-2"/>
        </w:rPr>
        <w:t xml:space="preserve">The absence of the Project may lead SCE or other developers to pursue other actions to </w:t>
      </w:r>
      <w:r>
        <w:rPr/>
        <w:t xml:space="preserve">achieve </w:t>
      </w:r>
      <w:r>
        <w:rPr>
          <w:spacing w:val="-2"/>
        </w:rPr>
        <w:t>the objec</w:t>
        <w:softHyphen/>
        <w:t xml:space="preserve">tives of the Project. The events or actions that are reasonably expected to occur in </w:t>
      </w:r>
      <w:r>
        <w:rPr/>
        <w:t>the foreseeable future without DPV2 include the following:</w:t>
      </w:r>
    </w:p>
    <w:p>
      <w:pPr>
        <w:pStyle w:val="ListBullet"/>
        <w:numPr>
          <w:ilvl w:val="0"/>
          <w:numId w:val="11"/>
        </w:numPr>
        <w:spacing w:lineRule="auto" w:line="237"/>
        <w:rPr/>
      </w:pPr>
      <w:r>
        <w:rPr/>
        <w:t>The existing transmission grid and power generating facilities will continue to operate.</w:t>
      </w:r>
    </w:p>
    <w:p>
      <w:pPr>
        <w:pStyle w:val="ListBullet"/>
        <w:numPr>
          <w:ilvl w:val="0"/>
          <w:numId w:val="11"/>
        </w:numPr>
        <w:spacing w:lineRule="auto" w:line="237"/>
        <w:rPr/>
      </w:pPr>
      <w:r>
        <w:rPr>
          <w:spacing w:val="-2"/>
        </w:rPr>
        <w:t xml:space="preserve">Continued growth in electricity consumption and peak demand within California is expected. To </w:t>
      </w:r>
      <w:r>
        <w:rPr/>
        <w:t>serve this growth, additional electricity will need to be internally generated or imported into California by existing facilities.</w:t>
      </w:r>
    </w:p>
    <w:p>
      <w:pPr>
        <w:pStyle w:val="ListBullet"/>
        <w:numPr>
          <w:ilvl w:val="0"/>
          <w:numId w:val="11"/>
        </w:numPr>
        <w:spacing w:lineRule="auto" w:line="237"/>
        <w:rPr/>
      </w:pPr>
      <w:r>
        <w:rPr>
          <w:spacing w:val="-2"/>
        </w:rPr>
        <w:t xml:space="preserve">A continuation of baseline </w:t>
      </w:r>
      <w:r>
        <w:rPr>
          <w:i/>
          <w:spacing w:val="-2"/>
        </w:rPr>
        <w:t>demand-side</w:t>
      </w:r>
      <w:r>
        <w:rPr>
          <w:spacing w:val="-2"/>
        </w:rPr>
        <w:t xml:space="preserve"> or </w:t>
      </w:r>
      <w:r>
        <w:rPr>
          <w:i/>
          <w:spacing w:val="-2"/>
        </w:rPr>
        <w:t>supply-side</w:t>
      </w:r>
      <w:r>
        <w:rPr>
          <w:spacing w:val="-2"/>
        </w:rPr>
        <w:t xml:space="preserve"> actions may be expected to occur. </w:t>
      </w:r>
      <w:r>
        <w:rPr>
          <w:i/>
          <w:spacing w:val="-2"/>
        </w:rPr>
        <w:t>Demand-</w:t>
      </w:r>
      <w:r>
        <w:rPr>
          <w:i/>
          <w:spacing w:val="-4"/>
        </w:rPr>
        <w:t>side</w:t>
      </w:r>
      <w:r>
        <w:rPr>
          <w:spacing w:val="-4"/>
        </w:rPr>
        <w:t xml:space="preserve"> </w:t>
      </w:r>
      <w:r>
        <w:rPr/>
        <w:t xml:space="preserve">actions include additional energy conservation or load management. </w:t>
      </w:r>
      <w:r>
        <w:rPr>
          <w:i/>
        </w:rPr>
        <w:t>Supply-side</w:t>
      </w:r>
      <w:r>
        <w:rPr/>
        <w:t xml:space="preserve"> actions can include </w:t>
      </w:r>
      <w:r>
        <w:rPr>
          <w:spacing w:val="-2"/>
        </w:rPr>
        <w:t>accel</w:t>
        <w:softHyphen/>
        <w:t>erated development of generation, such as conventional, renewable, and distributed generation</w:t>
      </w:r>
      <w:r>
        <w:rPr/>
        <w:t>, or other major transmission projects.</w:t>
      </w:r>
    </w:p>
    <w:p>
      <w:pPr>
        <w:pStyle w:val="TextBody"/>
        <w:rPr/>
      </w:pPr>
      <w:r>
        <w:rPr>
          <w:b/>
        </w:rPr>
        <w:t xml:space="preserve">Finding/Rationale. </w:t>
      </w:r>
      <w:r>
        <w:rPr/>
        <w:t>The environmental impacts of the No Project Alternative will primarily result from operation of gas-</w:t>
      </w:r>
      <w:r>
        <w:rPr>
          <w:spacing w:val="-4"/>
        </w:rPr>
        <w:t xml:space="preserve">fired turbine generators and new transmission lines. These long-term operational impacts </w:t>
      </w:r>
      <w:r>
        <w:rPr>
          <w:spacing w:val="-2"/>
        </w:rPr>
        <w:t xml:space="preserve">include substantial air emissions and ongoing noise near the generators, as well as visual impacts of the </w:t>
      </w:r>
      <w:r>
        <w:rPr/>
        <w:t xml:space="preserve">new transmission lines and generators depending on their locations. Therefore, because the No Project Alternative could also require construction of transmission lines with </w:t>
      </w:r>
      <w:r>
        <w:rPr>
          <w:spacing w:val="-2"/>
        </w:rPr>
        <w:t xml:space="preserve">impacts similar to those described for the Project, as well as impacts of generation sources, </w:t>
      </w:r>
      <w:r>
        <w:rPr/>
        <w:t xml:space="preserve">the CPUC finds that the </w:t>
      </w:r>
      <w:r>
        <w:rPr>
          <w:spacing w:val="-2"/>
        </w:rPr>
        <w:t xml:space="preserve">No Project Alternative </w:t>
      </w:r>
      <w:r>
        <w:rPr>
          <w:spacing w:val="-4"/>
        </w:rPr>
        <w:t>is not superior to the Environmentally Superior Alternative. Specific economic, legal, social, technolog</w:t>
        <w:softHyphen/>
      </w:r>
      <w:r>
        <w:rPr/>
        <w:t xml:space="preserve">ical or other considerations have been identified in Section VII of the Decision (Statement of Overriding </w:t>
      </w:r>
      <w:r>
        <w:rPr>
          <w:spacing w:val="-2"/>
        </w:rPr>
        <w:t xml:space="preserve">Considerations) that make the No Project Alternative less desirable than the adopted </w:t>
      </w:r>
      <w:r>
        <w:rPr/>
        <w:t>Project.</w:t>
      </w:r>
    </w:p>
    <w:p>
      <w:pPr>
        <w:pStyle w:val="Heading2"/>
        <w:rPr/>
      </w:pPr>
      <w:r>
        <w:rPr/>
        <w:t>VIII.  Findings Regarding Other CEQA Considerations</w:t>
      </w:r>
    </w:p>
    <w:p>
      <w:pPr>
        <w:pStyle w:val="Heading3"/>
        <w:rPr/>
      </w:pPr>
      <w:r>
        <w:rPr/>
        <w:t>VIII.1  Growth Inducing Impacts</w:t>
      </w:r>
    </w:p>
    <w:p>
      <w:pPr>
        <w:pStyle w:val="TextBody"/>
        <w:rPr>
          <w:rStyle w:val="CharChar2"/>
        </w:rPr>
      </w:pPr>
      <w:r>
        <w:rPr>
          <w:spacing w:val="-2"/>
        </w:rPr>
        <w:t>The growth-inducing potential of a project will be significant if it fosters growth or a con</w:t>
      </w:r>
      <w:r>
        <w:rPr/>
        <w:t>cen</w:t>
      </w:r>
      <w:r>
        <w:rPr>
          <w:spacing w:val="-4"/>
        </w:rPr>
        <w:t>tration of pop</w:t>
        <w:softHyphen/>
        <w:t>u</w:t>
        <w:softHyphen/>
        <w:t xml:space="preserve">lation above what is assumed in local and regional land use plans, or in projections made </w:t>
      </w:r>
      <w:r>
        <w:rPr/>
        <w:t xml:space="preserve">by </w:t>
      </w:r>
      <w:r>
        <w:rPr>
          <w:spacing w:val="-2"/>
        </w:rPr>
        <w:t>regional plan</w:t>
        <w:softHyphen/>
        <w:t xml:space="preserve">ning authorities. Significant growth impacts could also occur if a project provides infrastructure or service capacity to accommodate growth levels beyond those permitted by local or regional </w:t>
      </w:r>
      <w:r>
        <w:rPr/>
        <w:t>plans and policies.</w:t>
      </w:r>
    </w:p>
    <w:p>
      <w:pPr>
        <w:pStyle w:val="TextBody"/>
        <w:rPr/>
      </w:pPr>
      <w:r>
        <w:rPr>
          <w:b/>
        </w:rPr>
        <w:t>Finding/Rationale.</w:t>
      </w:r>
      <w:r>
        <w:rPr>
          <w:b/>
          <w:i/>
        </w:rPr>
        <w:t xml:space="preserve"> </w:t>
      </w:r>
      <w:r>
        <w:rPr/>
        <w:t xml:space="preserve">Both locally and regionally, the Project area is experiencing substantial population growth, which is reflected in a large number of proposed and planned future residential development projects. </w:t>
      </w:r>
      <w:r>
        <w:rPr>
          <w:spacing w:val="-2"/>
        </w:rPr>
        <w:t xml:space="preserve">The Project is not intended to supply power related to growth for any particular </w:t>
      </w:r>
      <w:r>
        <w:rPr/>
        <w:t xml:space="preserve">development, </w:t>
      </w:r>
      <w:r>
        <w:rPr>
          <w:spacing w:val="-4"/>
        </w:rPr>
        <w:t xml:space="preserve">either directly or indirectly. The transmission line will be built so that as power loads increase, future </w:t>
      </w:r>
      <w:r>
        <w:rPr/>
        <w:t>over</w:t>
        <w:softHyphen/>
        <w:t xml:space="preserve">loading of transmission facilities will be avoided. By </w:t>
      </w:r>
      <w:r>
        <w:rPr>
          <w:spacing w:val="-4"/>
        </w:rPr>
        <w:t xml:space="preserve">increasing capacity and reducing generation outages, the Project will increase power </w:t>
      </w:r>
      <w:r>
        <w:rPr/>
        <w:t xml:space="preserve">reliability. The Project will increase capacity and reduce generation </w:t>
      </w:r>
      <w:r>
        <w:rPr>
          <w:spacing w:val="-4"/>
        </w:rPr>
        <w:t xml:space="preserve">outages, increasing power reliability, and could therefore be seen as indirectly inducing growth. However, the Project </w:t>
      </w:r>
      <w:r>
        <w:rPr/>
        <w:t xml:space="preserve">will not result in growth inducing impacts as it will not remove any substantial impediments to growth nor will it cause economic expansion or growth in excess of the projected rates of growth in </w:t>
      </w:r>
      <w:r>
        <w:rPr>
          <w:spacing w:val="-4"/>
        </w:rPr>
        <w:t>the Project area. Additionally, the Project will not introduce power into undeveloped areas or develop</w:t>
        <w:softHyphen/>
      </w:r>
      <w:r>
        <w:rPr/>
        <w:t>ment into open space as the Project will largely follow existing utility corridors.</w:t>
      </w:r>
    </w:p>
    <w:p>
      <w:pPr>
        <w:pStyle w:val="Heading3"/>
        <w:rPr/>
      </w:pPr>
      <w:r>
        <w:rPr/>
        <w:t>VIII.2  Significant Irreversible Environmental Changes</w:t>
      </w:r>
    </w:p>
    <w:p>
      <w:pPr>
        <w:pStyle w:val="TextBody"/>
        <w:rPr/>
      </w:pPr>
      <w:r>
        <w:rPr>
          <w:spacing w:val="-2"/>
        </w:rPr>
        <w:t xml:space="preserve">Irreversible and irretrievable environmental changes caused by a Project include uses of </w:t>
      </w:r>
      <w:r>
        <w:rPr/>
        <w:t>non</w:t>
      </w:r>
      <w:r>
        <w:rPr>
          <w:spacing w:val="-2"/>
        </w:rPr>
        <w:t xml:space="preserve">renewable resources during construction and operation, long-term or permanent access to previously </w:t>
      </w:r>
      <w:r>
        <w:rPr/>
        <w:t>inaccessible areas, and irreversible damages that may result from project-related accidents.</w:t>
      </w:r>
    </w:p>
    <w:p>
      <w:pPr>
        <w:pStyle w:val="TextBody"/>
        <w:rPr/>
      </w:pPr>
      <w:r>
        <w:rPr>
          <w:b/>
          <w:bCs/>
          <w:i/>
          <w:iCs/>
        </w:rPr>
        <w:t xml:space="preserve">Finding/Rationale. </w:t>
      </w:r>
      <w:r>
        <w:rPr/>
        <w:t xml:space="preserve">The Project will result in a number of irreversible and irretrievable commitments of resources. Implementation of the Project will result in the consumption of energy as it relates to the fuel needed for construction-related activities. Construction will require the manufacture of new materials, some of which will not be recyclable at the end of the Project's lifetime, and the energy required for the production of </w:t>
      </w:r>
      <w:r>
        <w:rPr>
          <w:spacing w:val="-2"/>
        </w:rPr>
        <w:t xml:space="preserve">these materials, which will also result in an irretrievable commitment of natural resources. The consumption of nonrenewable resources during maintenance and inspection of the Project will not change appreciably from SCE’s existing activities in the project area. Although the Project will result in </w:t>
      </w:r>
      <w:r>
        <w:rPr/>
        <w:t xml:space="preserve">the permanent loss of approximately 160.1 acres of vegetation and habitat, more than 892 acres will be </w:t>
      </w:r>
      <w:r>
        <w:rPr>
          <w:spacing w:val="-2"/>
        </w:rPr>
        <w:t xml:space="preserve">restored to their previous condition after construction. As this new disturbance will be in existing utility corridors, access to previously inaccessible areas will be minimal. During the operation of the Project, </w:t>
      </w:r>
      <w:r>
        <w:rPr/>
        <w:t xml:space="preserve">the </w:t>
      </w:r>
      <w:r>
        <w:rPr>
          <w:spacing w:val="-2"/>
        </w:rPr>
        <w:t xml:space="preserve">transport of electrical power generated from nonrenewable resources (e.g., natural gas, nuclear) will </w:t>
      </w:r>
      <w:r>
        <w:rPr/>
        <w:t>con</w:t>
        <w:softHyphen/>
        <w:t>tinue. However, these resources are available and will be available in the reasonably foreseeable future.</w:t>
      </w:r>
    </w:p>
    <w:p>
      <w:pPr>
        <w:pStyle w:val="BodyTextZero"/>
        <w:rPr/>
      </w:pPr>
      <w:r>
        <w:rPr/>
      </w:r>
    </w:p>
    <w:p>
      <w:pPr>
        <w:pStyle w:val="BodyTextZero"/>
        <w:rPr/>
      </w:pPr>
      <w:r>
        <w:rPr/>
        <w:t>The CPUC finds that specific economic, legal, social, technological, or other considerations, including those considerations set forth in Sections III.C (Alternatives to DPV2), IV (DPV2 Route Alternatives) and VII (Statement of Overriding Considerations) of the Decision</w:t>
      </w:r>
      <w:r>
        <w:rPr>
          <w:spacing w:val="-2"/>
        </w:rPr>
        <w:t xml:space="preserve">, make infeasible </w:t>
      </w:r>
      <w:r>
        <w:rPr>
          <w:spacing w:val="-4"/>
        </w:rPr>
        <w:t xml:space="preserve">additional mitigation measures or project </w:t>
      </w:r>
      <w:r>
        <w:rPr>
          <w:spacing w:val="-2"/>
        </w:rPr>
        <w:t xml:space="preserve">alternatives identified </w:t>
      </w:r>
      <w:r>
        <w:rPr>
          <w:spacing w:val="-4"/>
        </w:rPr>
        <w:t xml:space="preserve">in the Final </w:t>
      </w:r>
      <w:r>
        <w:rPr>
          <w:spacing w:val="-2"/>
        </w:rPr>
        <w:t>EIR/EIS.</w:t>
      </w:r>
    </w:p>
    <w:p>
      <w:pPr>
        <w:pStyle w:val="Heading3"/>
        <w:rPr/>
      </w:pPr>
      <w:r>
        <w:rPr/>
        <w:t>VIII.3  Responses to Comments on the Draft EIR/EIS and Revisions to the Final EIR/EIS</w:t>
      </w:r>
    </w:p>
    <w:p>
      <w:pPr>
        <w:pStyle w:val="TextBody"/>
        <w:rPr/>
      </w:pPr>
      <w:r>
        <w:rPr>
          <w:spacing w:val="-4"/>
        </w:rPr>
        <w:t>Volume 3 of the EIR/EIS includes the comments received on the Draft EIR/EIS and responses to those com</w:t>
        <w:softHyphen/>
        <w:t>ment</w:t>
      </w:r>
      <w:r>
        <w:rPr/>
        <w:t>s. The focus of the responses to comments is on the disposition of significant environmental issues as raised in the comments, as specified by Section 15088(b) of the State CEQA Guidelines and 40 CFR 1503.4 under NEPA.</w:t>
      </w:r>
    </w:p>
    <w:p>
      <w:pPr>
        <w:pStyle w:val="TextBody"/>
        <w:rPr/>
      </w:pPr>
      <w:r>
        <w:rPr/>
        <w:t>As noted above, the CPUC has deleted Section H.1.3 of the Final EIR/EIS.</w:t>
      </w:r>
    </w:p>
    <w:p>
      <w:pPr>
        <w:pStyle w:val="TextBody"/>
        <w:rPr/>
      </w:pPr>
      <w:r>
        <w:rPr>
          <w:b/>
          <w:i/>
        </w:rPr>
        <w:t xml:space="preserve">Finding/Rationale. </w:t>
      </w:r>
      <w:r>
        <w:rPr/>
        <w:t xml:space="preserve">Responses to comments made on the Draft EIR/EIS and the above-referenced revision to the Final EIR/EIS merely clarify and amplify the </w:t>
      </w:r>
      <w:r>
        <w:rPr>
          <w:spacing w:val="-2"/>
        </w:rPr>
        <w:t>analysis presented in the document and do not trigger the need to recirculate per CEQA Guide</w:t>
        <w:softHyphen/>
      </w:r>
      <w:r>
        <w:rPr/>
        <w:t>lines §15088.5(b).</w:t>
      </w:r>
    </w:p>
    <w:p>
      <w:pPr>
        <w:pStyle w:val="Heading2"/>
        <w:ind w:left="516" w:hanging="516"/>
        <w:rPr/>
      </w:pPr>
      <w:r>
        <w:rPr/>
        <w:t>IX.  Adoption of a Monitoring and Reporting Program for the CEQA Mitigation Measures</w:t>
      </w:r>
    </w:p>
    <w:p>
      <w:pPr>
        <w:pStyle w:val="TextBody"/>
        <w:rPr/>
      </w:pPr>
      <w:r>
        <w:rPr>
          <w:spacing w:val="-2"/>
        </w:rPr>
        <w:t xml:space="preserve">Section 21081.6 of the Public Resources Code requires this Commission to adopt a monitoring or </w:t>
      </w:r>
      <w:r>
        <w:rPr/>
        <w:t>report</w:t>
        <w:softHyphen/>
      </w:r>
      <w:r>
        <w:rPr>
          <w:spacing w:val="-2"/>
        </w:rPr>
        <w:t xml:space="preserve">ing program regarding the changes in the project and mitigation measures imposed to lessen or avoid </w:t>
      </w:r>
      <w:r>
        <w:rPr/>
        <w:t>sig</w:t>
        <w:softHyphen/>
        <w:t>nificant</w:t>
      </w:r>
      <w:r>
        <w:rPr>
          <w:spacing w:val="-2"/>
        </w:rPr>
        <w:t xml:space="preserve"> effects on the environment. The Mitigation Monitoring Program is adopted because it fulfills </w:t>
      </w:r>
      <w:r>
        <w:rPr/>
        <w:t>the CEQA mitigation monitoring requirements:</w:t>
      </w:r>
    </w:p>
    <w:p>
      <w:pPr>
        <w:pStyle w:val="ListBullet"/>
        <w:numPr>
          <w:ilvl w:val="0"/>
          <w:numId w:val="11"/>
        </w:numPr>
        <w:rPr/>
      </w:pPr>
      <w:r>
        <w:rPr>
          <w:spacing w:val="-2"/>
        </w:rPr>
        <w:t xml:space="preserve">The Mitigation Monitoring and Reporting Program is designed to ensure compliance with the </w:t>
      </w:r>
      <w:r>
        <w:rPr/>
        <w:t>changes in the project and mitigation measures imposed on the project during project implementation.</w:t>
      </w:r>
    </w:p>
    <w:p>
      <w:pPr>
        <w:pStyle w:val="ListBullet"/>
        <w:numPr>
          <w:ilvl w:val="0"/>
          <w:numId w:val="11"/>
        </w:numPr>
        <w:rPr/>
      </w:pPr>
      <w:r>
        <w:rPr/>
        <w:t>Measures to mitigate or avoid significant effects on the environment are fully enforceable through permit conditions, agreements, or other measures.</w:t>
      </w:r>
    </w:p>
    <w:p>
      <w:pPr>
        <w:pStyle w:val="TextBody"/>
        <w:rPr/>
      </w:pPr>
      <w:r>
        <w:rPr>
          <w:spacing w:val="-2"/>
        </w:rPr>
        <w:t xml:space="preserve">The Devers–Palo Verde No. 2 Transmission Line Project Mitigation Monitoring and Reporting </w:t>
      </w:r>
      <w:r>
        <w:rPr/>
        <w:t>Program is included as Section H of the Final EIR/EIS (Section X).</w:t>
      </w:r>
    </w:p>
    <w:p>
      <w:pPr>
        <w:pStyle w:val="Heading2"/>
        <w:rPr/>
      </w:pPr>
      <w:r>
        <w:rPr/>
        <w:t>X. Mitigation Monitoring and Reporting</w:t>
      </w:r>
    </w:p>
    <w:p>
      <w:pPr>
        <w:pStyle w:val="TextBody"/>
        <w:spacing w:lineRule="auto" w:line="240"/>
        <w:rPr>
          <w:spacing w:val="-4"/>
        </w:rPr>
      </w:pPr>
      <w:r>
        <w:rPr>
          <w:spacing w:val="-4"/>
        </w:rPr>
        <w:t>The following is from EIR/EIS Section H, as modified in Section I of these Findings.</w:t>
      </w:r>
    </w:p>
    <w:p>
      <w:pPr>
        <w:pStyle w:val="TextBody"/>
        <w:spacing w:lineRule="auto" w:line="240"/>
        <w:rPr/>
      </w:pPr>
      <w:r>
        <w:rPr>
          <w:spacing w:val="-4"/>
        </w:rPr>
        <w:t xml:space="preserve">This EIR/EIS includes a proposed Mitigation Monitoring, Compliance, and Reporting Program </w:t>
      </w:r>
      <w:r>
        <w:rPr/>
        <w:t>(MMCRP) for the mitigation measures proposed herein for the Devers–Palo Verde No. 2 Transmission Line Proj</w:t>
        <w:softHyphen/>
        <w:t xml:space="preserve">ect (DPV2). An MMCRP table for the Proposed Project and the alternatives is provided at the end </w:t>
      </w:r>
      <w:r>
        <w:rPr>
          <w:spacing w:val="-4"/>
        </w:rPr>
        <w:t xml:space="preserve">of each issue area's environmental analysis in Section D (D.2 through D.14). This section herein </w:t>
      </w:r>
      <w:r>
        <w:rPr/>
        <w:t xml:space="preserve">provides the recommended framework for the implementation of the MMCRP by the CEQA Lead Agency, the </w:t>
      </w:r>
      <w:r>
        <w:rPr>
          <w:spacing w:val="-4"/>
        </w:rPr>
        <w:t>Cali</w:t>
        <w:softHyphen/>
        <w:t xml:space="preserve">fornia Public Utilities Commission (CPUC), and the NEPA Lead Agency, the Bureau of Land </w:t>
      </w:r>
      <w:r>
        <w:rPr/>
        <w:t xml:space="preserve">Management </w:t>
      </w:r>
      <w:r>
        <w:rPr>
          <w:spacing w:val="-2"/>
        </w:rPr>
        <w:t xml:space="preserve">(BLM), and describes the roles and responsibilities of government agencies in implementing and </w:t>
      </w:r>
      <w:r>
        <w:rPr/>
        <w:t>enforc</w:t>
        <w:softHyphen/>
        <w:t>ing adopted mitigation.</w:t>
      </w:r>
    </w:p>
    <w:p>
      <w:pPr>
        <w:pStyle w:val="Heading2"/>
        <w:spacing w:lineRule="auto" w:line="240"/>
        <w:ind w:left="552" w:hanging="552"/>
        <w:rPr/>
      </w:pPr>
      <w:r>
        <w:rPr/>
        <w:t>H.1  Authority for the Mitigation Monitoring, Compliance, and Reporting Program</w:t>
      </w:r>
    </w:p>
    <w:p>
      <w:pPr>
        <w:pStyle w:val="Heading3"/>
        <w:spacing w:lineRule="auto" w:line="240"/>
        <w:rPr/>
      </w:pPr>
      <w:r>
        <w:rPr/>
        <w:t>H.1.1  California Public Utilities Commission</w:t>
      </w:r>
    </w:p>
    <w:p>
      <w:pPr>
        <w:pStyle w:val="TextBody"/>
        <w:spacing w:lineRule="auto" w:line="240"/>
        <w:rPr/>
      </w:pPr>
      <w:r>
        <w:rPr/>
        <w:t>The California Public Utilities Code in numerous places confers authority upon the CPUC to regulate the terms of service and the safety, practices and equipment of utilities subject to its jurisdiction. It is the standard practice of the CPUC, pursuant to its statutory responsibility to protect the environment, to require that mitigation measures stipulated as conditions of approval be implemented properly, moni</w:t>
        <w:softHyphen/>
      </w:r>
      <w:r>
        <w:rPr>
          <w:spacing w:val="-2"/>
        </w:rPr>
        <w:t>tored, and reported on. In 1989, this requirement was codified statewide as Section 21081.6 of the Pub</w:t>
        <w:softHyphen/>
      </w:r>
      <w:r>
        <w:rPr/>
        <w:t>lic Resources Code. Section 21081.6 requires a public agency to adopt a Mitigation Monitoring, Com</w:t>
        <w:softHyphen/>
        <w:t>pli</w:t>
        <w:softHyphen/>
      </w:r>
      <w:r>
        <w:rPr>
          <w:spacing w:val="-4"/>
        </w:rPr>
        <w:t xml:space="preserve">ance, and Reporting Program when it approves a project that is subject to preparation of an EIR and where </w:t>
      </w:r>
      <w:r>
        <w:rPr/>
        <w:t xml:space="preserve">the EIR for the project identifies significant adverse environmental effects. </w:t>
      </w:r>
      <w:r>
        <w:rPr>
          <w:i/>
          <w:iCs/>
        </w:rPr>
        <w:t>CEQA Guidelines</w:t>
      </w:r>
      <w:r>
        <w:rPr/>
        <w:t xml:space="preserve"> Section 15097 was added in 1999 to further clarify agency requirements for mitigation monitoring or reporting.</w:t>
      </w:r>
    </w:p>
    <w:p>
      <w:pPr>
        <w:pStyle w:val="TextBody"/>
        <w:spacing w:lineRule="auto" w:line="240"/>
        <w:rPr/>
      </w:pPr>
      <w:r>
        <w:rPr/>
        <w:t xml:space="preserve">The purpose of a MMCRP is to ensure that measures adopted to mitigate or avoid significant impacts of </w:t>
      </w:r>
      <w:r>
        <w:rPr>
          <w:spacing w:val="-4"/>
        </w:rPr>
        <w:t xml:space="preserve">a project are implemented. The CPUC views the MMCRP as a working guide to facilitate not only the </w:t>
      </w:r>
      <w:r>
        <w:rPr/>
        <w:t>im</w:t>
        <w:softHyphen/>
        <w:t>plementation of mitigation measures by the project proponent, but also the monitoring, compliance and reporting activities of the CPUC and any monitors it may designate.</w:t>
      </w:r>
    </w:p>
    <w:p>
      <w:pPr>
        <w:pStyle w:val="TextBody"/>
        <w:spacing w:lineRule="auto" w:line="240"/>
        <w:rPr/>
      </w:pPr>
      <w:r>
        <w:rPr>
          <w:spacing w:val="-4"/>
        </w:rPr>
        <w:t xml:space="preserve">The CPUC will address its responsibility under Public Resources Code Section 21081.6 when it takes action </w:t>
      </w:r>
      <w:r>
        <w:rPr>
          <w:spacing w:val="-2"/>
        </w:rPr>
        <w:t xml:space="preserve">on SCE’s application for a Certificate of Public Convenience and Necessity. If the Commission </w:t>
      </w:r>
      <w:r>
        <w:rPr/>
        <w:t>approves the application, it will also adopt a Mitigation Monitoring, Compliance, and Reporting Pro</w:t>
        <w:softHyphen/>
        <w:t>gram that in</w:t>
        <w:softHyphen/>
        <w:t>cludes the mitigation measures ultimately made a condition of approval by the Commission.</w:t>
      </w:r>
    </w:p>
    <w:p>
      <w:pPr>
        <w:pStyle w:val="Heading3"/>
        <w:spacing w:lineRule="auto" w:line="240"/>
        <w:rPr/>
      </w:pPr>
      <w:r>
        <w:rPr/>
        <w:t>H.1.2  Bureau of Land Management and Other Federal Lands</w:t>
      </w:r>
    </w:p>
    <w:p>
      <w:pPr>
        <w:pStyle w:val="TextBody"/>
        <w:spacing w:lineRule="auto" w:line="240"/>
        <w:rPr/>
      </w:pPr>
      <w:r>
        <w:rPr/>
        <w:t>BLM is the federal Lead Agency for the preparation of this EIR/EIS in compliance with NEPA, the Council on Environmental Quality (CEQ) regulation for implementing NEPA (40 Code of Federal Reg</w:t>
        <w:softHyphen/>
        <w:t>ulations [CFR] 1500</w:t>
        <w:noBreakHyphen/>
        <w:t>1508), and the BLM NEPA guidance handbook (H</w:t>
        <w:noBreakHyphen/>
        <w:t>1790</w:t>
        <w:noBreakHyphen/>
        <w:t>1). As the Lead Agency, BLM is also responsible for ensuring that mitigation measures are implemented on its land. BLM intends to work with the CPUC in implementation of mitigation monitoring during construction of the DPV2 project, and will likely use the CPUC’s environmental contractor for monitoring on its lands.</w:t>
      </w:r>
    </w:p>
    <w:p>
      <w:pPr>
        <w:pStyle w:val="TextBody"/>
        <w:spacing w:lineRule="auto" w:line="240"/>
        <w:rPr/>
      </w:pPr>
      <w:r>
        <w:rPr/>
        <w:t>For portions of the project on federal lands owned or managed by other federal agencies (e.g., Kofa National Wildlife Refuge or Yuma Proving Grounds), BLM will consult with these agencies to deter</w:t>
        <w:softHyphen/>
        <w:t>mine whether they would like the same contractors who are monitoring for BLM to monitor con</w:t>
        <w:softHyphen/>
        <w:t>struc</w:t>
        <w:softHyphen/>
        <w:t>tion on these lands.</w:t>
      </w:r>
    </w:p>
    <w:p>
      <w:pPr>
        <w:pStyle w:val="Heading2"/>
        <w:spacing w:lineRule="auto" w:line="240"/>
        <w:rPr/>
      </w:pPr>
      <w:r>
        <w:rPr/>
        <w:t>H.2  Organization of the Final Mitigation Monitoring Plan</w:t>
      </w:r>
    </w:p>
    <w:p>
      <w:pPr>
        <w:pStyle w:val="TextBody"/>
        <w:spacing w:lineRule="auto" w:line="240"/>
        <w:rPr/>
      </w:pPr>
      <w:r>
        <w:rPr/>
        <w:t xml:space="preserve">If the project or an alternative to the project is approved, the MMCRP should serve as a self-contained general reference for the Mitigation Monitoring Program adopted by the CPUC and BLM for the DPV2 </w:t>
      </w:r>
      <w:r>
        <w:rPr>
          <w:spacing w:val="-2"/>
        </w:rPr>
        <w:t xml:space="preserve">Project. To accomplish this, the Final Mitigation Monitoring Plan should contain seven elements (as </w:t>
      </w:r>
      <w:r>
        <w:rPr/>
        <w:t>indi</w:t>
        <w:softHyphen/>
      </w:r>
      <w:r>
        <w:rPr>
          <w:spacing w:val="-4"/>
        </w:rPr>
        <w:t xml:space="preserve">cated below). If and when a project has been approved by the Commission and BLM, the CPUC and </w:t>
      </w:r>
      <w:r>
        <w:rPr/>
        <w:t>BLM will compile the Final Plan from the Mitigation Monitoring Program in the Final EIR/EIS, as adopted. The elements of the Mitigation Monitoring Plan are as follows:</w:t>
      </w:r>
    </w:p>
    <w:p>
      <w:pPr>
        <w:pStyle w:val="Heading3"/>
        <w:spacing w:lineRule="auto" w:line="240"/>
        <w:rPr/>
      </w:pPr>
      <w:r>
        <w:rPr/>
        <w:t>MMCRP Introduction</w:t>
      </w:r>
    </w:p>
    <w:p>
      <w:pPr>
        <w:pStyle w:val="ListBullet"/>
        <w:keepNext w:val="true"/>
        <w:numPr>
          <w:ilvl w:val="0"/>
          <w:numId w:val="11"/>
        </w:numPr>
        <w:tabs>
          <w:tab w:val="left" w:pos="360" w:leader="none"/>
        </w:tabs>
        <w:spacing w:lineRule="auto" w:line="240"/>
        <w:rPr/>
      </w:pPr>
      <w:r>
        <w:rPr/>
        <w:t>Authority and Purpose of the Program</w:t>
      </w:r>
    </w:p>
    <w:p>
      <w:pPr>
        <w:pStyle w:val="ListBullet"/>
        <w:numPr>
          <w:ilvl w:val="0"/>
          <w:numId w:val="11"/>
        </w:numPr>
        <w:tabs>
          <w:tab w:val="left" w:pos="360" w:leader="none"/>
        </w:tabs>
        <w:spacing w:lineRule="auto" w:line="240" w:before="20" w:after="0"/>
        <w:rPr/>
      </w:pPr>
      <w:r>
        <w:rPr/>
        <w:t>Program Adoption Process</w:t>
      </w:r>
    </w:p>
    <w:p>
      <w:pPr>
        <w:pStyle w:val="ListBullet"/>
        <w:numPr>
          <w:ilvl w:val="0"/>
          <w:numId w:val="11"/>
        </w:numPr>
        <w:tabs>
          <w:tab w:val="left" w:pos="360" w:leader="none"/>
        </w:tabs>
        <w:spacing w:lineRule="auto" w:line="240" w:before="20" w:after="0"/>
        <w:rPr/>
      </w:pPr>
      <w:r>
        <w:rPr/>
        <w:t>Organization of the MMCRP</w:t>
      </w:r>
    </w:p>
    <w:p>
      <w:pPr>
        <w:pStyle w:val="Heading3"/>
        <w:spacing w:lineRule="auto" w:line="240"/>
        <w:rPr/>
      </w:pPr>
      <w:r>
        <w:rPr/>
        <w:t>Roles and Responsibilities</w:t>
      </w:r>
    </w:p>
    <w:p>
      <w:pPr>
        <w:pStyle w:val="ListBullet"/>
        <w:numPr>
          <w:ilvl w:val="0"/>
          <w:numId w:val="11"/>
        </w:numPr>
        <w:tabs>
          <w:tab w:val="left" w:pos="360" w:leader="none"/>
        </w:tabs>
        <w:spacing w:lineRule="auto" w:line="240"/>
        <w:rPr/>
      </w:pPr>
      <w:r>
        <w:rPr/>
        <w:t>Monitoring Responsibility</w:t>
      </w:r>
    </w:p>
    <w:p>
      <w:pPr>
        <w:pStyle w:val="ListBullet"/>
        <w:numPr>
          <w:ilvl w:val="0"/>
          <w:numId w:val="11"/>
        </w:numPr>
        <w:tabs>
          <w:tab w:val="left" w:pos="360" w:leader="none"/>
        </w:tabs>
        <w:spacing w:lineRule="auto" w:line="240" w:before="20" w:after="0"/>
        <w:rPr/>
      </w:pPr>
      <w:r>
        <w:rPr/>
        <w:t>Enforcement Responsibility</w:t>
      </w:r>
    </w:p>
    <w:p>
      <w:pPr>
        <w:pStyle w:val="ListBullet"/>
        <w:numPr>
          <w:ilvl w:val="0"/>
          <w:numId w:val="11"/>
        </w:numPr>
        <w:tabs>
          <w:tab w:val="left" w:pos="360" w:leader="none"/>
        </w:tabs>
        <w:spacing w:lineRule="auto" w:line="240" w:before="20" w:after="0"/>
        <w:rPr/>
      </w:pPr>
      <w:r>
        <w:rPr/>
        <w:t>Mitigation Compliance Responsibility</w:t>
      </w:r>
    </w:p>
    <w:p>
      <w:pPr>
        <w:pStyle w:val="ListBullet"/>
        <w:numPr>
          <w:ilvl w:val="0"/>
          <w:numId w:val="11"/>
        </w:numPr>
        <w:tabs>
          <w:tab w:val="left" w:pos="360" w:leader="none"/>
        </w:tabs>
        <w:spacing w:lineRule="auto" w:line="240" w:before="20" w:after="0"/>
        <w:rPr>
          <w:szCs w:val="22"/>
        </w:rPr>
      </w:pPr>
      <w:r>
        <w:rPr/>
        <w:t>Dispute Resolution</w:t>
      </w:r>
    </w:p>
    <w:p>
      <w:pPr>
        <w:pStyle w:val="Heading3"/>
        <w:spacing w:lineRule="auto" w:line="240"/>
        <w:rPr/>
      </w:pPr>
      <w:r>
        <w:rPr/>
        <w:t>General Monitoring Procedures</w:t>
      </w:r>
    </w:p>
    <w:p>
      <w:pPr>
        <w:pStyle w:val="ListBullet"/>
        <w:numPr>
          <w:ilvl w:val="0"/>
          <w:numId w:val="11"/>
        </w:numPr>
        <w:tabs>
          <w:tab w:val="left" w:pos="360" w:leader="none"/>
        </w:tabs>
        <w:spacing w:lineRule="auto" w:line="240"/>
        <w:rPr/>
      </w:pPr>
      <w:r>
        <w:rPr/>
        <w:t>Environmental Monitor</w:t>
      </w:r>
    </w:p>
    <w:p>
      <w:pPr>
        <w:pStyle w:val="ListBullet"/>
        <w:numPr>
          <w:ilvl w:val="0"/>
          <w:numId w:val="11"/>
        </w:numPr>
        <w:tabs>
          <w:tab w:val="left" w:pos="360" w:leader="none"/>
        </w:tabs>
        <w:spacing w:lineRule="auto" w:line="240" w:before="20" w:after="0"/>
        <w:rPr/>
      </w:pPr>
      <w:r>
        <w:rPr/>
        <w:t>Construction Personnel</w:t>
      </w:r>
    </w:p>
    <w:p>
      <w:pPr>
        <w:pStyle w:val="ListBullet"/>
        <w:numPr>
          <w:ilvl w:val="0"/>
          <w:numId w:val="11"/>
        </w:numPr>
        <w:tabs>
          <w:tab w:val="left" w:pos="360" w:leader="none"/>
        </w:tabs>
        <w:spacing w:lineRule="auto" w:line="240" w:before="20" w:after="0"/>
        <w:rPr/>
      </w:pPr>
      <w:r>
        <w:rPr/>
        <w:t>General Reporting Requirements</w:t>
      </w:r>
    </w:p>
    <w:p>
      <w:pPr>
        <w:pStyle w:val="ListBullet"/>
        <w:numPr>
          <w:ilvl w:val="0"/>
          <w:numId w:val="11"/>
        </w:numPr>
        <w:tabs>
          <w:tab w:val="left" w:pos="360" w:leader="none"/>
        </w:tabs>
        <w:spacing w:lineRule="auto" w:line="240" w:before="20" w:after="0"/>
        <w:rPr>
          <w:szCs w:val="22"/>
        </w:rPr>
      </w:pPr>
      <w:r>
        <w:rPr/>
        <w:t>Public Access to Records</w:t>
      </w:r>
    </w:p>
    <w:p>
      <w:pPr>
        <w:pStyle w:val="TextBody"/>
        <w:keepLines/>
        <w:spacing w:lineRule="auto" w:line="240"/>
        <w:rPr/>
      </w:pPr>
      <w:r>
        <w:rPr>
          <w:spacing w:val="-4"/>
        </w:rPr>
        <w:t xml:space="preserve">In the Final MMCRP, this section will contain a concise overview and reference description of the </w:t>
      </w:r>
      <w:r>
        <w:rPr>
          <w:spacing w:val="-2"/>
        </w:rPr>
        <w:t xml:space="preserve">approved project that clearly outlines its physical locations and timetable, including construction </w:t>
      </w:r>
      <w:r>
        <w:rPr/>
        <w:t>spreads. This sec</w:t>
        <w:softHyphen/>
        <w:t>tion</w:t>
      </w:r>
      <w:r>
        <w:rPr>
          <w:spacing w:val="-2"/>
        </w:rPr>
        <w:t xml:space="preserve"> will also specify the “master” reference(s) which the monitors and the Applicant will use in </w:t>
      </w:r>
      <w:r>
        <w:rPr/>
        <w:t xml:space="preserve">carrying </w:t>
      </w:r>
      <w:r>
        <w:rPr>
          <w:spacing w:val="-2"/>
        </w:rPr>
        <w:t xml:space="preserve">out the Program, e.g., the Final EIR/EIS, but also more detailed working maps and plans. The </w:t>
      </w:r>
      <w:r>
        <w:rPr/>
        <w:t>Applicant Proposed Measures, to which SCE has committed to reduce potential impacts, will also be listed in this section.</w:t>
      </w:r>
    </w:p>
    <w:p>
      <w:pPr>
        <w:pStyle w:val="TextBody"/>
        <w:rPr/>
      </w:pPr>
      <w:r>
        <w:rPr/>
        <w:t xml:space="preserve">In the Final Plan, this section will include the list of agencies with jurisdiction over the project (from </w:t>
      </w:r>
      <w:r>
        <w:rPr>
          <w:spacing w:val="-2"/>
        </w:rPr>
        <w:t>EIR/EIS Table A</w:t>
        <w:noBreakHyphen/>
        <w:t xml:space="preserve">4), and a description of where their respective jurisdictions exist. For example, for a </w:t>
      </w:r>
      <w:r>
        <w:rPr/>
        <w:t>given construction spread, state what region of the California Department of Fish and Game has juris</w:t>
        <w:softHyphen/>
        <w:t>diction, provide the name of the regional manager, the address, telephone and fax numbers.</w:t>
      </w:r>
    </w:p>
    <w:p>
      <w:pPr>
        <w:pStyle w:val="Heading2"/>
        <w:rPr/>
      </w:pPr>
      <w:r>
        <w:rPr/>
        <w:t>H.3  Roles and Responsibilities</w:t>
      </w:r>
    </w:p>
    <w:p>
      <w:pPr>
        <w:pStyle w:val="TextBody"/>
        <w:rPr/>
      </w:pPr>
      <w:r>
        <w:rPr>
          <w:spacing w:val="-2"/>
        </w:rPr>
        <w:t xml:space="preserve">As the lead agencies under CEQA and NEPA, the CPUC and BLM, respectively, are required to monitor this project to ensure that the </w:t>
      </w:r>
      <w:r>
        <w:rPr/>
        <w:t xml:space="preserve">required </w:t>
      </w:r>
      <w:r>
        <w:rPr>
          <w:spacing w:val="-2"/>
        </w:rPr>
        <w:t>mitigation measures and Applicant Proposed Measures are imple</w:t>
        <w:softHyphen/>
        <w:t xml:space="preserve">mented. The CPUC and BLM will be </w:t>
      </w:r>
      <w:r>
        <w:rPr/>
        <w:t xml:space="preserve">responsible </w:t>
      </w:r>
      <w:r>
        <w:rPr>
          <w:spacing w:val="-4"/>
        </w:rPr>
        <w:t xml:space="preserve">for ensuring full compliance with the provisions of this monitoring program and has primary </w:t>
      </w:r>
      <w:r>
        <w:rPr/>
        <w:t>responsibility for implementation of the monitoring program. The purpose of the monitoring program is to document that the mitigation measures required by the CPUC and BLM are implemented and that mitigated environmental impacts are reduced to the level identified in the Program.</w:t>
      </w:r>
    </w:p>
    <w:p>
      <w:pPr>
        <w:pStyle w:val="TextBody"/>
        <w:rPr>
          <w:szCs w:val="22"/>
        </w:rPr>
      </w:pPr>
      <w:r>
        <w:rPr>
          <w:szCs w:val="22"/>
        </w:rPr>
        <w:t>The CPUC and/or BLM may delegate duties and responsibilities for monitoring to other environmental monitors or consultants as deemed necessary, and some monitoring responsibilities may be assumed by responsible agencies, such as affected jurisdictions and cities. The number of construction monitors assigned to the project will depend on the number of concurrent construction activities and their loca</w:t>
        <w:softHyphen/>
        <w:t>tions. The CPUC and BLM, however, will ensure that each person delegated any duties or responsibil</w:t>
        <w:softHyphen/>
        <w:t>ities is qualified to monitor compliance.</w:t>
      </w:r>
    </w:p>
    <w:p>
      <w:pPr>
        <w:pStyle w:val="TextBody"/>
        <w:rPr/>
      </w:pPr>
      <w:r>
        <w:rPr>
          <w:szCs w:val="22"/>
        </w:rPr>
        <w:t xml:space="preserve">Any mitigation measure study or plan that requires the approval of the CPUC and BLM must allow at least 60 days for adequate review time. When a mitigation measure requires that a mitigation program be developed during the design phase of the project, the Applicant must submit the final program to </w:t>
      </w:r>
      <w:r>
        <w:rPr>
          <w:spacing w:val="-2"/>
          <w:szCs w:val="22"/>
        </w:rPr>
        <w:t xml:space="preserve">CPUC and BLM for review and approval for at least 60 days before construction begins. Other agencies and </w:t>
      </w:r>
      <w:r>
        <w:rPr>
          <w:szCs w:val="22"/>
        </w:rPr>
        <w:t>jurisdictions may require additional review time. It is the responsibility of the environmental moni</w:t>
        <w:softHyphen/>
        <w:t>tor assigned to each spread to ensure that appropriate agency reviews and approvals are obtained.</w:t>
      </w:r>
    </w:p>
    <w:p>
      <w:pPr>
        <w:pStyle w:val="TextBody"/>
        <w:rPr/>
      </w:pPr>
      <w:r>
        <w:rPr>
          <w:szCs w:val="22"/>
        </w:rPr>
        <w:t>The CPUC and BLM along with its environmental monitors will also ensure that any variance process or deviation from the procedures identified under the monitoring program is consistent with CEQA and NEPA requirements; no project variance will be approved by the CPUC and BLM if it creates new sig</w:t>
        <w:softHyphen/>
        <w:t>nificant</w:t>
      </w:r>
      <w:r>
        <w:rPr>
          <w:spacing w:val="-2"/>
          <w:szCs w:val="22"/>
        </w:rPr>
        <w:t xml:space="preserve"> impacts. As defined in this section, a variance should be strictly limited to minor project </w:t>
      </w:r>
      <w:r>
        <w:rPr>
          <w:szCs w:val="22"/>
        </w:rPr>
        <w:t>changes that will not trigger other permit requirements, that does not increase the severity of an impact or create a new impact, and that clearly and strictly complies with the intent of the mitigation measure. A Pro</w:t>
        <w:softHyphen/>
        <w:t>posed Project change that has the potential for creating significant environmental effects will be evalu</w:t>
        <w:softHyphen/>
        <w:t>ated to determine whether supplemental CEQA and/or NEPA review is required. Any proposed devia</w:t>
        <w:softHyphen/>
        <w:t xml:space="preserve">tion from the approved project, </w:t>
      </w:r>
      <w:r>
        <w:rPr>
          <w:spacing w:val="-4"/>
          <w:szCs w:val="22"/>
        </w:rPr>
        <w:t>adopted mitigation measures, and Applicant Proposed Measures, and cor</w:t>
        <w:softHyphen/>
      </w:r>
      <w:r>
        <w:rPr>
          <w:szCs w:val="22"/>
        </w:rPr>
        <w:t>rection of such deviation, shall be reported immediately to the CPUC, the BLM, and the environmental mon</w:t>
        <w:softHyphen/>
        <w:t>itor assigned to the construction spread for their review and approval. In some cases, a variance may also require approval by a CEQA or NEPA responsible agency.</w:t>
      </w:r>
    </w:p>
    <w:p>
      <w:pPr>
        <w:pStyle w:val="Heading2"/>
        <w:rPr/>
      </w:pPr>
      <w:r>
        <w:rPr/>
        <w:t>H.4  Enforcement Responsibility</w:t>
      </w:r>
    </w:p>
    <w:p>
      <w:pPr>
        <w:pStyle w:val="TextBody"/>
        <w:rPr/>
      </w:pPr>
      <w:r>
        <w:rPr>
          <w:spacing w:val="-2"/>
        </w:rPr>
        <w:t xml:space="preserve">The CPUC and BLM are responsible for enforcing the procedures adopted for monitoring through the environmental monitor assigned to each construction spread. The environmental monitor shall note </w:t>
      </w:r>
      <w:r>
        <w:rPr/>
        <w:t>prob</w:t>
        <w:softHyphen/>
        <w:t xml:space="preserve">lems </w:t>
      </w:r>
      <w:r>
        <w:rPr>
          <w:spacing w:val="-2"/>
        </w:rPr>
        <w:t xml:space="preserve">with monitoring, notify appropriate agencies or individuals about any problems, and report the </w:t>
      </w:r>
      <w:r>
        <w:rPr/>
        <w:t>prob</w:t>
        <w:softHyphen/>
        <w:t>lems to the CPUC and BLM.</w:t>
      </w:r>
    </w:p>
    <w:p>
      <w:pPr>
        <w:pStyle w:val="TextBody"/>
        <w:rPr/>
      </w:pPr>
      <w:r>
        <w:rPr>
          <w:spacing w:val="-4"/>
        </w:rPr>
        <w:t xml:space="preserve">The CPUC and , BLM, and USFWS (within Kofa NWR and Coachella NWR lands) have the authority to </w:t>
      </w:r>
      <w:r>
        <w:rPr/>
        <w:t>halt any construction, operation, or maintenance activity associ</w:t>
        <w:softHyphen/>
        <w:t>ated with the Devers–Palo Verde No. 2 Trans</w:t>
        <w:softHyphen/>
        <w:t xml:space="preserve">mission Line Project if the activity is determined to be a </w:t>
      </w:r>
      <w:r>
        <w:rPr>
          <w:spacing w:val="-2"/>
        </w:rPr>
        <w:t xml:space="preserve">deviation from the approved project or adopted mitigation measures. The CPUC and/or BLM may </w:t>
      </w:r>
      <w:r>
        <w:rPr/>
        <w:t>assign this authority to the environmental monitor for each construction spread.</w:t>
      </w:r>
    </w:p>
    <w:p>
      <w:pPr>
        <w:pStyle w:val="Heading2"/>
        <w:rPr/>
      </w:pPr>
      <w:r>
        <w:rPr/>
        <w:t>H.5  Mitigation Compliance Responsibility</w:t>
      </w:r>
    </w:p>
    <w:p>
      <w:pPr>
        <w:pStyle w:val="TextBody"/>
        <w:rPr/>
      </w:pPr>
      <w:r>
        <w:rPr/>
        <w:t xml:space="preserve">The Applicant, SCE, is responsible for successfully implementing all the adopted mitigation measures </w:t>
      </w:r>
      <w:r>
        <w:rPr>
          <w:spacing w:val="-2"/>
        </w:rPr>
        <w:t xml:space="preserve">in the MMCRP. The MMCRP will contain criteria that define whether mitigation is successful. </w:t>
      </w:r>
      <w:r>
        <w:rPr/>
        <w:t>Standards for successful mitigation also are implicit in many mitigation measures that include such requirements as obtaining permits or avoiding a specific impact entirely. Other mitigation measures include success criteria that are listed in table at the end of each issue area section. Additional mitigation success thresh</w:t>
        <w:softHyphen/>
        <w:t>olds will be established by applicable agencies with jurisdiction through the permit process and through the review and approval of specific plans for the implementation of mitigation measures.</w:t>
      </w:r>
    </w:p>
    <w:p>
      <w:pPr>
        <w:pStyle w:val="TextBody"/>
        <w:rPr/>
      </w:pPr>
      <w:r>
        <w:rPr/>
        <w:t>The Applicant shall inform the CPUC, the BLM, and their monitors in writing of any mitigation mea</w:t>
        <w:softHyphen/>
      </w:r>
      <w:r>
        <w:rPr>
          <w:spacing w:val="-2"/>
        </w:rPr>
        <w:t xml:space="preserve">sures that are not or cannot be successfully implemented. The CPUC and BLM in coordination with their </w:t>
      </w:r>
      <w:r>
        <w:rPr>
          <w:spacing w:val="-4"/>
        </w:rPr>
        <w:t>monitors will assess whether alternative mitigation is appropriate and specify to SCE the subse</w:t>
        <w:softHyphen/>
        <w:t xml:space="preserve">quent actions </w:t>
      </w:r>
      <w:r>
        <w:rPr/>
        <w:t>required.</w:t>
      </w:r>
    </w:p>
    <w:p>
      <w:pPr>
        <w:pStyle w:val="Heading2"/>
        <w:rPr/>
      </w:pPr>
      <w:r>
        <w:rPr/>
        <w:t>H.6  Dispute Resolution</w:t>
      </w:r>
    </w:p>
    <w:p>
      <w:pPr>
        <w:pStyle w:val="TextBody"/>
        <w:rPr/>
      </w:pPr>
      <w:r>
        <w:rPr/>
        <w:t xml:space="preserve">It is expected that the Final MMCRP will reduce or eliminate many potential disputes. However, even </w:t>
      </w:r>
      <w:r>
        <w:rPr>
          <w:spacing w:val="-2"/>
        </w:rPr>
        <w:t xml:space="preserve">with the best preparation, disputes may occur. In such event, the following procedure will be </w:t>
      </w:r>
      <w:r>
        <w:rPr/>
        <w:t>observed:</w:t>
      </w:r>
    </w:p>
    <w:p>
      <w:pPr>
        <w:pStyle w:val="ListBullet2"/>
        <w:numPr>
          <w:ilvl w:val="0"/>
          <w:numId w:val="9"/>
        </w:numPr>
        <w:ind w:left="360" w:hanging="360"/>
        <w:rPr/>
      </w:pPr>
      <w:r>
        <w:rPr>
          <w:b/>
          <w:bCs/>
          <w:spacing w:val="-2"/>
        </w:rPr>
        <w:t>Step 1.</w:t>
      </w:r>
      <w:r>
        <w:rPr>
          <w:spacing w:val="-2"/>
        </w:rPr>
        <w:t xml:space="preserve"> Disputes and complaints (including those of the public) should be directed first to the </w:t>
      </w:r>
      <w:r>
        <w:rPr/>
        <w:t xml:space="preserve">CPUC </w:t>
      </w:r>
      <w:r>
        <w:rPr>
          <w:spacing w:val="-4"/>
        </w:rPr>
        <w:t xml:space="preserve">and/or BLM's designated Project Manager, as appropriate, for resolution. The Project Manager will attempt to </w:t>
      </w:r>
      <w:r>
        <w:rPr/>
        <w:t>resolve the dispute.</w:t>
      </w:r>
    </w:p>
    <w:p>
      <w:pPr>
        <w:pStyle w:val="ListBullet2"/>
        <w:numPr>
          <w:ilvl w:val="0"/>
          <w:numId w:val="9"/>
        </w:numPr>
        <w:ind w:left="360" w:hanging="360"/>
        <w:rPr/>
      </w:pPr>
      <w:r>
        <w:rPr>
          <w:b/>
          <w:bCs/>
          <w:spacing w:val="-4"/>
        </w:rPr>
        <w:t>Step 2.</w:t>
      </w:r>
      <w:r>
        <w:rPr>
          <w:spacing w:val="-4"/>
        </w:rPr>
        <w:t xml:space="preserve"> Should this informal process fail, the CPUC and/or BLM Project Manager may initiate </w:t>
      </w:r>
      <w:r>
        <w:rPr/>
        <w:t>enforce</w:t>
        <w:softHyphen/>
        <w:t>ment or compliance action to address deviations from the Proposed Project or adopted Mitigation Monitoring Program.</w:t>
      </w:r>
    </w:p>
    <w:p>
      <w:pPr>
        <w:pStyle w:val="TextBody"/>
        <w:rPr/>
      </w:pPr>
      <w:r>
        <w:rPr/>
        <w:t>The following steps apply to the CPUC only:</w:t>
      </w:r>
    </w:p>
    <w:p>
      <w:pPr>
        <w:pStyle w:val="ListBullet2"/>
        <w:numPr>
          <w:ilvl w:val="0"/>
          <w:numId w:val="9"/>
        </w:numPr>
        <w:ind w:left="360" w:hanging="360"/>
        <w:rPr/>
      </w:pPr>
      <w:r>
        <w:rPr>
          <w:b/>
          <w:bCs/>
        </w:rPr>
        <w:t>Step 3.</w:t>
      </w:r>
      <w:r>
        <w:rPr/>
        <w:t xml:space="preserve"> If a dispute or complaint regarding the implementation or evaluation of the Program or the mitigation measures cannot be resolved informally or through enforcement or compliance action by </w:t>
      </w:r>
      <w:r>
        <w:rPr>
          <w:spacing w:val="-2"/>
        </w:rPr>
        <w:t>the CPUC, any affected participant in the dispute or complaint may file a written “notice of dis</w:t>
        <w:softHyphen/>
        <w:t xml:space="preserve">pute” with the CPUC's Executive Director. This notice should be filed in order to resolve the </w:t>
      </w:r>
      <w:r>
        <w:rPr/>
        <w:t xml:space="preserve">dispute in a timely manner, with copies concurrently served on other affected participants. Within 10 days </w:t>
      </w:r>
      <w:r>
        <w:rPr>
          <w:spacing w:val="-2"/>
        </w:rPr>
        <w:t xml:space="preserve">of receipt, the Executive Director or designee(s) shall meet or confer with the filer and other </w:t>
      </w:r>
      <w:r>
        <w:rPr/>
        <w:t xml:space="preserve">affected </w:t>
      </w:r>
      <w:r>
        <w:rPr>
          <w:spacing w:val="-4"/>
        </w:rPr>
        <w:t xml:space="preserve">participants for purposes of resolving the dispute. The Executive Director shall issue an Executive </w:t>
      </w:r>
      <w:r>
        <w:rPr/>
        <w:t>Reso</w:t>
        <w:softHyphen/>
        <w:t>lution describing his/her decision, and serve it on the filer and other affected participants.</w:t>
      </w:r>
    </w:p>
    <w:p>
      <w:pPr>
        <w:pStyle w:val="ListBullet2"/>
        <w:numPr>
          <w:ilvl w:val="0"/>
          <w:numId w:val="9"/>
        </w:numPr>
        <w:ind w:left="360" w:hanging="360"/>
        <w:rPr>
          <w:szCs w:val="22"/>
        </w:rPr>
      </w:pPr>
      <w:r>
        <w:rPr>
          <w:b/>
          <w:bCs/>
        </w:rPr>
        <w:t>Step 4.</w:t>
      </w:r>
      <w:r>
        <w:rPr/>
        <w:t xml:space="preserve"> If one or more of the affected parties is not satisfied with the decision as described in the Resolu</w:t>
        <w:softHyphen/>
        <w:t>tion, such party(ies) may appeal it to the Commission via a procedure to be specified by the Commission.</w:t>
      </w:r>
    </w:p>
    <w:p>
      <w:pPr>
        <w:pStyle w:val="TextBody"/>
        <w:rPr/>
      </w:pPr>
      <w:r>
        <w:rPr/>
        <w:t>Parties may also seek review by the Commission through existing procedures specified in the Commis</w:t>
        <w:softHyphen/>
        <w:t>sion's Rules of Practice and Procedure for formal and expedited dispute resolution, although a good faith effort should first be made to use the foregoing procedure.</w:t>
      </w:r>
    </w:p>
    <w:p>
      <w:pPr>
        <w:pStyle w:val="Heading2"/>
        <w:rPr/>
      </w:pPr>
      <w:r>
        <w:rPr/>
        <w:t>H.7  General Monitoring Procedures</w:t>
      </w:r>
    </w:p>
    <w:p>
      <w:pPr>
        <w:pStyle w:val="Heading3"/>
        <w:rPr/>
      </w:pPr>
      <w:r>
        <w:rPr/>
        <w:t>H.7.1  Environmental Monitor</w:t>
      </w:r>
    </w:p>
    <w:p>
      <w:pPr>
        <w:pStyle w:val="TextBody"/>
        <w:rPr/>
      </w:pPr>
      <w:r>
        <w:rPr/>
        <w:t>Many of the monitoring procedures will be conducted during the construction phase of the project. The CPUC, the BLM, and the environmental monitor(s) are responsible for integrating the mitigation moni</w:t>
        <w:softHyphen/>
        <w:t>toring procedures into the construction process in coordination with SCE. To oversee the monitoring procedures and to ensure success, the environmental monitor assigned to each construction spread must be onsite during that portion of construction that has the potential to create a significant environmental impact or other impact for which mitigation is required. The environmental monitor is responsible for ensuring that all procedures specified in the monitoring program are followed.</w:t>
      </w:r>
    </w:p>
    <w:p>
      <w:pPr>
        <w:pStyle w:val="Heading3"/>
        <w:rPr/>
      </w:pPr>
      <w:r>
        <w:rPr/>
        <w:t>H.7.2  Construction Personnel</w:t>
      </w:r>
    </w:p>
    <w:p>
      <w:pPr>
        <w:pStyle w:val="TextBody"/>
        <w:rPr/>
      </w:pPr>
      <w:r>
        <w:rPr/>
        <w:t>A key feature contributing to the success of mitigation monitoring will be obtaining the full cooperation of construction personnel and supervisors. Many of the mitigation measures require action on the part of the construction supervisors or crews for successful implementation. To ensure success, the follow</w:t>
        <w:softHyphen/>
        <w:t>ing actions, detailed in specific mitigation measures included in the Final Implementation Plan, will be taken:</w:t>
      </w:r>
    </w:p>
    <w:p>
      <w:pPr>
        <w:pStyle w:val="ListBullet2"/>
        <w:numPr>
          <w:ilvl w:val="0"/>
          <w:numId w:val="9"/>
        </w:numPr>
        <w:spacing w:before="140" w:after="0"/>
        <w:ind w:left="360" w:hanging="360"/>
        <w:rPr/>
      </w:pPr>
      <w:r>
        <w:rPr/>
        <w:t>Procedures to be followed by construction companies hired to do the work will be written into con</w:t>
        <w:softHyphen/>
      </w:r>
      <w:r>
        <w:rPr>
          <w:spacing w:val="-4"/>
        </w:rPr>
        <w:t xml:space="preserve">tracts between SCE and any construction contractors. Procedures to be followed by construction </w:t>
      </w:r>
      <w:r>
        <w:rPr/>
        <w:t xml:space="preserve">crews </w:t>
      </w:r>
      <w:r>
        <w:rPr>
          <w:spacing w:val="-2"/>
        </w:rPr>
        <w:t xml:space="preserve">will be written into a separate agreement that all construction personnel will be asked to sign, </w:t>
      </w:r>
      <w:r>
        <w:rPr/>
        <w:t>denot</w:t>
        <w:softHyphen/>
        <w:t>ing consent to the procedures.</w:t>
      </w:r>
    </w:p>
    <w:p>
      <w:pPr>
        <w:pStyle w:val="ListBullet2"/>
        <w:numPr>
          <w:ilvl w:val="0"/>
          <w:numId w:val="9"/>
        </w:numPr>
        <w:spacing w:before="140" w:after="0"/>
        <w:ind w:left="360" w:hanging="360"/>
        <w:rPr/>
      </w:pPr>
      <w:r>
        <w:rPr/>
        <w:t>One or more pre-construction meetings will be held to inform all and train construction personnel about the requirements of the monitoring program (as detailed in the Final Implementation Plan).</w:t>
      </w:r>
    </w:p>
    <w:p>
      <w:pPr>
        <w:pStyle w:val="ListBullet2"/>
        <w:numPr>
          <w:ilvl w:val="0"/>
          <w:numId w:val="9"/>
        </w:numPr>
        <w:spacing w:before="140" w:after="0"/>
        <w:ind w:left="360" w:hanging="360"/>
        <w:rPr>
          <w:szCs w:val="22"/>
        </w:rPr>
      </w:pPr>
      <w:r>
        <w:rPr/>
        <w:t>A written summary of mitigation monitoring procedures will be provided to construction super</w:t>
        <w:softHyphen/>
        <w:t>visors for all mitigation measures requiring their attention.</w:t>
      </w:r>
    </w:p>
    <w:p>
      <w:pPr>
        <w:pStyle w:val="Heading3"/>
        <w:rPr/>
      </w:pPr>
      <w:r>
        <w:rPr/>
        <w:t>H.7.3  General Reporting Procedures</w:t>
      </w:r>
    </w:p>
    <w:p>
      <w:pPr>
        <w:pStyle w:val="TextBody"/>
        <w:rPr/>
      </w:pPr>
      <w:r>
        <w:rPr/>
        <w:t>Site visits and specified monitoring procedures performed by other individuals will be reported to the environmental monitor assigned to the relevant construction spread. A monitoring record form will be submitted to the environmental monitor by the individual conducting the visit or procedure so that details of the visit can be recorded and progress tracked by the environmental monitor. A checklist will be developed and maintained by the environmental monitor to track all procedures required for each mitigation measure and to ensure that the timing specified for the procedures is adhered to. The envi</w:t>
        <w:softHyphen/>
      </w:r>
      <w:r>
        <w:rPr>
          <w:spacing w:val="-2"/>
        </w:rPr>
        <w:t xml:space="preserve">ronmental monitor will note any problems that may occur and take appropriate action to rectify the </w:t>
      </w:r>
      <w:r>
        <w:rPr/>
        <w:t>prob</w:t>
        <w:softHyphen/>
        <w:t>lems. The Applicant shall provide the CPUC and , BLM, and USFWS with written quarterly reports of the proj</w:t>
        <w:softHyphen/>
        <w:t>ect, which shall include progress of construction, resulting impacts, mitigation implemented, and all other noteworthy elements of the project. Quarterly reports shall be required as long as miti</w:t>
        <w:softHyphen/>
        <w:t>ga</w:t>
        <w:softHyphen/>
        <w:t>tion mea</w:t>
        <w:softHyphen/>
        <w:t>sures are applicable.</w:t>
      </w:r>
    </w:p>
    <w:p>
      <w:pPr>
        <w:pStyle w:val="Heading3"/>
        <w:rPr>
          <w:smallCaps/>
        </w:rPr>
      </w:pPr>
      <w:r>
        <w:rPr/>
        <w:t>H.7.4  Public Access to Records</w:t>
      </w:r>
    </w:p>
    <w:p>
      <w:pPr>
        <w:pStyle w:val="TextBody"/>
        <w:keepLines/>
        <w:rPr/>
      </w:pPr>
      <w:r>
        <w:rPr>
          <w:spacing w:val="2"/>
        </w:rPr>
        <w:t xml:space="preserve">The public is allowed access to records and reports used to track the monitoring program. Monitoring </w:t>
      </w:r>
      <w:r>
        <w:rPr/>
        <w:t>records and reports will be made available for public inspection by the CPUC and BLM on request. The CPUC, the BLM, and the Applicant will develop a filing and tracking system. For additional infor</w:t>
        <w:softHyphen/>
        <w:t>mation</w:t>
      </w:r>
      <w:r>
        <w:rPr>
          <w:spacing w:val="-4"/>
        </w:rPr>
        <w:t xml:space="preserve"> on mitigation monitoring and reporting for the Devers–Palo Verde No. 2 Transmission Line </w:t>
      </w:r>
      <w:r>
        <w:rPr/>
        <w:t>Proj</w:t>
        <w:softHyphen/>
      </w:r>
      <w:r>
        <w:rPr>
          <w:spacing w:val="-2"/>
        </w:rPr>
        <w:t>ect, the Energy Division of the CPUC will maintain an Internet website, accessible at the CPUC web</w:t>
        <w:softHyphen/>
      </w:r>
      <w:r>
        <w:rPr/>
        <w:t xml:space="preserve">site at </w:t>
      </w:r>
      <w:r>
        <w:rPr>
          <w:spacing w:val="-2"/>
        </w:rPr>
        <w:t xml:space="preserve">http://www.cpuc.ca.gov/environment/info/aspen/dpv2/dpv2.htm and at the BLM website at </w:t>
      </w:r>
      <w:r>
        <w:rPr/>
        <w:t>http://www.</w:t>
      </w:r>
      <w:r>
        <w:rPr>
          <w:rFonts w:cs="CG Times;Times New Roman"/>
        </w:rPr>
        <w:t>​</w:t>
      </w:r>
      <w:r>
        <w:rPr/>
        <w:t>ca.</w:t>
      </w:r>
      <w:r>
        <w:rPr>
          <w:rFonts w:cs="CG Times;Times New Roman"/>
        </w:rPr>
        <w:t>​</w:t>
      </w:r>
      <w:r>
        <w:rPr/>
        <w:t>blm.gov/</w:t>
      </w:r>
      <w:r>
        <w:rPr>
          <w:rFonts w:cs="CG Times;Times New Roman"/>
        </w:rPr>
        <w:t>​</w:t>
      </w:r>
      <w:r>
        <w:rPr/>
        <w:t xml:space="preserve">palmsprings/devers_paloverde.html. </w:t>
      </w:r>
      <w:r>
        <w:rPr>
          <w:szCs w:val="22"/>
        </w:rPr>
        <w:t>In order to facilitate the public’s aware</w:t>
        <w:softHyphen/>
        <w:t>ness, the CPUC will make weekly reports available on the website.</w:t>
      </w:r>
    </w:p>
    <w:p>
      <w:pPr>
        <w:pStyle w:val="Heading2"/>
        <w:rPr/>
      </w:pPr>
      <w:r>
        <w:rPr/>
        <w:t>H.8  Condition Effectiveness Review</w:t>
      </w:r>
    </w:p>
    <w:p>
      <w:pPr>
        <w:pStyle w:val="TextBody"/>
        <w:rPr/>
      </w:pPr>
      <w:r>
        <w:rPr>
          <w:spacing w:val="-2"/>
        </w:rPr>
        <w:t>As required by CEQA, the CPUC must evaluate the effectiveness of the mitigation measures that are im</w:t>
        <w:softHyphen/>
        <w:t>ple</w:t>
        <w:softHyphen/>
        <w:t>mented. In order to fulfill its statutory mandates to mitigate or avoid significant effects on the envi</w:t>
        <w:softHyphen/>
        <w:t>ron</w:t>
        <w:softHyphen/>
        <w:t>ment and to design a Mitigation Monitoring Program to ensure compliance during project implemen</w:t>
        <w:softHyphen/>
      </w:r>
      <w:r>
        <w:rPr/>
        <w:t>tation (CEQA 21081.6):</w:t>
      </w:r>
    </w:p>
    <w:p>
      <w:pPr>
        <w:pStyle w:val="ListBullet2"/>
        <w:numPr>
          <w:ilvl w:val="0"/>
          <w:numId w:val="9"/>
        </w:numPr>
        <w:ind w:left="360" w:hanging="360"/>
        <w:rPr/>
      </w:pPr>
      <w:r>
        <w:rPr/>
        <w:t xml:space="preserve">The CPUC may conduct a comprehensive review of conditions which are not effectively mitigating </w:t>
      </w:r>
      <w:r>
        <w:rPr>
          <w:spacing w:val="-4"/>
        </w:rPr>
        <w:t xml:space="preserve">impacts at any time it deems appropriate, including as a result of the Dispute Resolution procedure </w:t>
      </w:r>
      <w:r>
        <w:rPr/>
        <w:t>out</w:t>
        <w:softHyphen/>
        <w:t>lined in H.6; and</w:t>
      </w:r>
    </w:p>
    <w:p>
      <w:pPr>
        <w:pStyle w:val="ListBullet2"/>
        <w:numPr>
          <w:ilvl w:val="0"/>
          <w:numId w:val="9"/>
        </w:numPr>
        <w:ind w:left="360" w:hanging="360"/>
        <w:rPr/>
      </w:pPr>
      <w:r>
        <w:rPr>
          <w:spacing w:val="-2"/>
        </w:rPr>
        <w:t>If in either review, the Commission determines that any conditions are not adequately mitigating sig</w:t>
        <w:softHyphen/>
        <w:t>nificant</w:t>
      </w:r>
      <w:r>
        <w:rPr/>
        <w:t xml:space="preserve"> environmental impacts caused by the project, or that recent proven technological advances </w:t>
      </w:r>
      <w:r>
        <w:rPr>
          <w:spacing w:val="-2"/>
        </w:rPr>
        <w:t xml:space="preserve">could provide more effective mitigation, then the Commission may impose additional reasonable </w:t>
      </w:r>
      <w:r>
        <w:rPr/>
        <w:t>con</w:t>
        <w:softHyphen/>
        <w:t>ditions to effectively mitigate these impacts.</w:t>
      </w:r>
    </w:p>
    <w:p>
      <w:pPr>
        <w:pStyle w:val="TextBody"/>
        <w:rPr/>
      </w:pPr>
      <w:r>
        <w:rPr/>
        <w:t>These reviews will be conducted in a manner consistent with the Commission's rules and practices.</w:t>
      </w:r>
    </w:p>
    <w:p>
      <w:pPr>
        <w:pStyle w:val="Heading2"/>
        <w:rPr/>
      </w:pPr>
      <w:r>
        <w:rPr/>
        <w:t>H.9  Mitigation Monitoring Program Tables</w:t>
      </w:r>
    </w:p>
    <w:p>
      <w:pPr>
        <w:pStyle w:val="TextBody"/>
        <w:rPr/>
      </w:pPr>
      <w:r>
        <w:rPr/>
        <w:t>Mitigation Monitoring Program tables are presented at the end of each issue area section (Sections D.2 through D.14). These tables, along with the full text of the mitigation measures themselves, will form the basis for implementation of the Mitigation Monitoring Program.</w:t>
      </w:r>
    </w:p>
    <w:p>
      <w:pPr>
        <w:pStyle w:val="TextBody"/>
        <w:rPr/>
      </w:pPr>
      <w:r>
        <w:rPr/>
      </w:r>
    </w:p>
    <w:p>
      <w:pPr>
        <w:pStyle w:val="TextBody"/>
        <w:jc w:val="center"/>
        <w:rPr>
          <w:b/>
          <w:b/>
          <w:sz w:val="28"/>
          <w:szCs w:val="28"/>
        </w:rPr>
      </w:pPr>
      <w:r>
        <w:rPr>
          <w:b/>
          <w:sz w:val="28"/>
          <w:szCs w:val="28"/>
        </w:rPr>
        <w:t>(END OF ATTACHMENT B)</w:t>
      </w:r>
    </w:p>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pPr>
    <w:r>
      <w:rPr/>
      <w:tab/>
    </w:r>
    <w:r>
      <w:rPr>
        <w:sz w:val="20"/>
      </w:rPr>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pPr>
    <w:r>
      <w:rPr/>
      <w:tab/>
    </w:r>
    <w:r>
      <w:rPr>
        <w:sz w:val="20"/>
      </w:rPr>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sz w:val="28"/>
      </w:rPr>
    </w:pPr>
    <w:r>
      <w:rPr>
        <w:sz w:val="28"/>
      </w:rPr>
    </w:r>
  </w:p>
  <w:p>
    <w:pPr>
      <w:pStyle w:val="Footer"/>
      <w:tabs>
        <w:tab w:val="clear" w:pos="4680"/>
        <w:tab w:val="clear" w:pos="9360"/>
        <w:tab w:val="center" w:pos="6480" w:leader="none"/>
        <w:tab w:val="right" w:pos="12960" w:leader="none"/>
      </w:tabs>
      <w:rPr/>
    </w:pPr>
    <w:r>
      <w:rPr/>
      <w:tab/>
    </w:r>
    <w:r>
      <w:rPr>
        <w:b w:val="false"/>
        <w:sz w:val="20"/>
      </w:rPr>
      <w:t>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sz w:val="28"/>
      </w:rPr>
    </w:pPr>
    <w:r>
      <w:rPr>
        <w:sz w:val="28"/>
      </w:rPr>
    </w:r>
  </w:p>
  <w:p>
    <w:pPr>
      <w:pStyle w:val="Footer"/>
      <w:tabs>
        <w:tab w:val="clear" w:pos="4680"/>
        <w:tab w:val="clear" w:pos="9360"/>
        <w:tab w:val="center" w:pos="6480" w:leader="none"/>
        <w:tab w:val="right" w:pos="12960" w:leader="none"/>
      </w:tabs>
      <w:rPr/>
    </w:pPr>
    <w:r>
      <w:rPr/>
      <w:tab/>
    </w:r>
    <w:r>
      <w:rPr>
        <w:sz w:val="20"/>
      </w:rPr>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sz w:val="28"/>
      </w:rPr>
    </w:pPr>
    <w:r>
      <w:rPr>
        <w:b w:val="false"/>
        <w:bCs/>
        <w:sz w:val="28"/>
      </w:rPr>
    </w:r>
  </w:p>
  <w:p>
    <w:pPr>
      <w:pStyle w:val="Footer"/>
      <w:rPr/>
    </w:pPr>
    <w:r>
      <w:rPr>
        <w:b w:val="false"/>
        <w:bCs/>
      </w:rPr>
      <w:tab/>
    </w:r>
    <w:r>
      <w:rPr>
        <w:rStyle w:val="PageNumber"/>
        <w:b/>
        <w:bCs/>
        <w:sz w:val="20"/>
      </w:rPr>
      <w:t>B-</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2</w:t>
    </w:r>
    <w:r>
      <w:rPr>
        <w:rStyle w:val="PageNumber"/>
        <w:sz w:val="20"/>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sz w:val="28"/>
      </w:rPr>
    </w:pPr>
    <w:r>
      <w:rPr>
        <w:b w:val="false"/>
        <w:bCs/>
        <w:sz w:val="28"/>
      </w:rPr>
    </w:r>
  </w:p>
  <w:p>
    <w:pPr>
      <w:pStyle w:val="Footer"/>
      <w:rPr/>
    </w:pPr>
    <w:r>
      <w:rPr>
        <w:b w:val="false"/>
        <w:bCs/>
      </w:rPr>
      <w:tab/>
    </w:r>
    <w:r>
      <w:rPr>
        <w:rFonts w:cs="Tahoma"/>
        <w:b w:val="false"/>
        <w:bCs/>
        <w:sz w:val="20"/>
      </w:rPr>
      <w:t>B</w:t>
    </w:r>
    <w:r>
      <w:rPr>
        <w:rStyle w:val="PageNumber"/>
        <w:rFonts w:cs="Tahoma"/>
        <w:b/>
        <w:bCs/>
        <w:sz w:val="20"/>
      </w:rPr>
      <w:t>-</w:t>
    </w:r>
    <w:r>
      <w:rPr>
        <w:rStyle w:val="PageNumber"/>
        <w:rFonts w:cs="Tahoma"/>
        <w:b/>
        <w:bCs/>
        <w:sz w:val="20"/>
      </w:rPr>
      <w:fldChar w:fldCharType="begin"/>
    </w:r>
    <w:r>
      <w:rPr>
        <w:rStyle w:val="PageNumber"/>
        <w:sz w:val="20"/>
        <w:b/>
        <w:bCs/>
        <w:rFonts w:cs="Tahoma"/>
      </w:rPr>
      <w:instrText xml:space="preserve"> PAGE </w:instrText>
    </w:r>
    <w:r>
      <w:rPr>
        <w:rStyle w:val="PageNumber"/>
        <w:sz w:val="20"/>
        <w:b/>
        <w:bCs/>
        <w:rFonts w:cs="Tahoma"/>
      </w:rPr>
      <w:fldChar w:fldCharType="separate"/>
    </w:r>
    <w:r>
      <w:rPr>
        <w:rStyle w:val="PageNumber"/>
        <w:sz w:val="20"/>
        <w:b/>
        <w:bCs/>
        <w:rFonts w:cs="Tahoma"/>
      </w:rPr>
      <w:t>131</w:t>
    </w:r>
    <w:r>
      <w:rPr>
        <w:rStyle w:val="PageNumber"/>
        <w:sz w:val="20"/>
        <w:b/>
        <w:bCs/>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Palatino;Book Antiqua" w:hAnsi="Palatino;Book Antiqua" w:cs="Palatino;Book Antiqua"/>
        <w:sz w:val="28"/>
        <w:szCs w:val="28"/>
      </w:rPr>
    </w:pPr>
    <w:r>
      <w:rPr>
        <w:rFonts w:cs="Palatino;Book Antiqua" w:ascii="Palatino;Book Antiqua" w:hAnsi="Palatino;Book Antiqua"/>
        <w:b w:val="false"/>
        <w:sz w:val="28"/>
        <w:szCs w:val="28"/>
      </w:rPr>
      <w:t>A.05-04-015  ALJ/CFT/sid</w:t>
      <w:tab/>
    </w:r>
  </w:p>
  <w:p>
    <w:pPr>
      <w:pStyle w:val="Header"/>
      <w:pBdr>
        <w:bottom w:val="single" w:sz="6" w:space="1" w:color="000000"/>
      </w:pBdr>
      <w:rPr>
        <w:rFonts w:ascii="Palatino;Book Antiqua" w:hAnsi="Palatino;Book Antiqua" w:cs="Palatino;Book Antiqua"/>
        <w:sz w:val="28"/>
        <w:szCs w:val="28"/>
      </w:rPr>
    </w:pPr>
    <w:r>
      <w:rPr>
        <w:rFonts w:cs="Palatino;Book Antiqua" w:ascii="Palatino;Book Antiqua" w:hAnsi="Palatino;Book Antiqua"/>
        <w:sz w:val="28"/>
        <w:szCs w:val="28"/>
      </w:rPr>
    </w:r>
  </w:p>
  <w:p>
    <w:pPr>
      <w:pStyle w:val="Header"/>
      <w:pBdr>
        <w:bottom w:val="single" w:sz="6" w:space="1" w:color="000000"/>
      </w:pBdr>
      <w:jc w:val="right"/>
      <w:rPr>
        <w:rFonts w:ascii="Palatino;Book Antiqua" w:hAnsi="Palatino;Book Antiqua" w:cs="Palatino;Book Antiqua"/>
        <w:sz w:val="16"/>
        <w:szCs w:val="28"/>
      </w:rPr>
    </w:pPr>
    <w:r>
      <w:rPr>
        <w:rFonts w:cs="Palatino;Book Antiqua" w:ascii="Palatino;Book Antiqua" w:hAnsi="Palatino;Book Antiqua"/>
        <w:sz w:val="16"/>
        <w:szCs w:val="28"/>
      </w:rPr>
    </w:r>
  </w:p>
  <w:p>
    <w:pPr>
      <w:pStyle w:val="Header"/>
      <w:pBdr>
        <w:bottom w:val="single" w:sz="6" w:space="1" w:color="000000"/>
      </w:pBdr>
      <w:jc w:val="right"/>
      <w:rPr>
        <w:smallCaps/>
        <w:sz w:val="16"/>
      </w:rPr>
    </w:pPr>
    <w:r>
      <w:rPr>
        <w:rFonts w:eastAsia="Tahoma"/>
        <w:smallCaps/>
        <w:sz w:val="16"/>
      </w:rPr>
      <w:t xml:space="preserve"> </w:t>
    </w:r>
    <w:r>
      <w:rPr>
        <w:smallCaps/>
        <w:sz w:val="16"/>
      </w:rPr>
      <w:t>CEQA Findings of Fact</w:t>
    </w:r>
  </w:p>
  <w:p>
    <w:pPr>
      <w:pStyle w:val="Header"/>
      <w:pBdr>
        <w:bottom w:val="single" w:sz="6" w:space="1" w:color="000000"/>
      </w:pBdr>
      <w:jc w:val="center"/>
      <w:rPr>
        <w:rFonts w:ascii="Palatino;Book Antiqua" w:hAnsi="Palatino;Book Antiqua" w:cs="Palatino;Book Antiqua"/>
        <w:sz w:val="28"/>
        <w:szCs w:val="28"/>
      </w:rPr>
    </w:pPr>
    <w:r>
      <w:rPr>
        <w:rFonts w:cs="Palatino;Book Antiqua" w:ascii="Palatino;Book Antiqua" w:hAnsi="Palatino;Book Antiqua"/>
        <w:sz w:val="28"/>
        <w:szCs w:val="28"/>
      </w:rPr>
      <w:t>ATTACHMENT B</w:t>
    </w:r>
  </w:p>
  <w:p>
    <w:pPr>
      <w:pStyle w:val="Header"/>
      <w:rPr>
        <w:rFonts w:ascii="Palatino;Book Antiqua" w:hAnsi="Palatino;Book Antiqua" w:cs="Palatino;Book Antiqua"/>
        <w:bCs/>
        <w:sz w:val="28"/>
        <w:szCs w:val="28"/>
      </w:rPr>
    </w:pPr>
    <w:r>
      <w:rPr>
        <w:rFonts w:cs="Palatino;Book Antiqua" w:ascii="Palatino;Book Antiqua" w:hAnsi="Palatino;Book Antiqua"/>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Palatino;Book Antiqua" w:hAnsi="Palatino;Book Antiqua" w:cs="Palatino;Book Antiqua"/>
        <w:sz w:val="28"/>
        <w:szCs w:val="28"/>
      </w:rPr>
    </w:pPr>
    <w:r>
      <w:rPr>
        <w:rFonts w:cs="Palatino;Book Antiqua" w:ascii="Palatino;Book Antiqua" w:hAnsi="Palatino;Book Antiqua"/>
        <w:b w:val="false"/>
        <w:sz w:val="28"/>
        <w:szCs w:val="28"/>
      </w:rPr>
      <w:t>A.05-04-015  ALJ/CFT/sid</w:t>
      <w:tab/>
    </w:r>
  </w:p>
  <w:p>
    <w:pPr>
      <w:pStyle w:val="Header"/>
      <w:pBdr>
        <w:bottom w:val="single" w:sz="6" w:space="1" w:color="000000"/>
      </w:pBdr>
      <w:rPr>
        <w:rFonts w:ascii="Palatino;Book Antiqua" w:hAnsi="Palatino;Book Antiqua" w:cs="Palatino;Book Antiqua"/>
        <w:sz w:val="28"/>
        <w:szCs w:val="28"/>
      </w:rPr>
    </w:pPr>
    <w:r>
      <w:rPr>
        <w:rFonts w:cs="Palatino;Book Antiqua" w:ascii="Palatino;Book Antiqua" w:hAnsi="Palatino;Book Antiqua"/>
        <w:sz w:val="28"/>
        <w:szCs w:val="28"/>
      </w:rPr>
    </w:r>
  </w:p>
  <w:p>
    <w:pPr>
      <w:pStyle w:val="Header"/>
      <w:pBdr>
        <w:bottom w:val="single" w:sz="6" w:space="1" w:color="000000"/>
      </w:pBdr>
      <w:jc w:val="right"/>
      <w:rPr>
        <w:rFonts w:ascii="Palatino;Book Antiqua" w:hAnsi="Palatino;Book Antiqua" w:cs="Palatino;Book Antiqua"/>
        <w:sz w:val="16"/>
        <w:szCs w:val="28"/>
      </w:rPr>
    </w:pPr>
    <w:r>
      <w:rPr>
        <w:rFonts w:cs="Palatino;Book Antiqua" w:ascii="Palatino;Book Antiqua" w:hAnsi="Palatino;Book Antiqua"/>
        <w:sz w:val="16"/>
        <w:szCs w:val="28"/>
      </w:rPr>
    </w:r>
  </w:p>
  <w:p>
    <w:pPr>
      <w:pStyle w:val="Header"/>
      <w:pBdr>
        <w:bottom w:val="single" w:sz="6" w:space="1" w:color="000000"/>
      </w:pBdr>
      <w:jc w:val="right"/>
      <w:rPr>
        <w:smallCaps/>
        <w:sz w:val="16"/>
      </w:rPr>
    </w:pPr>
    <w:r>
      <w:rPr>
        <w:rFonts w:eastAsia="Tahoma"/>
        <w:smallCaps/>
        <w:sz w:val="16"/>
      </w:rPr>
      <w:t xml:space="preserve"> </w:t>
    </w:r>
    <w:r>
      <w:rPr>
        <w:smallCaps/>
        <w:sz w:val="16"/>
      </w:rPr>
      <w:t>CEQA Findings of Fact</w:t>
    </w:r>
  </w:p>
  <w:p>
    <w:pPr>
      <w:pStyle w:val="Header"/>
      <w:pBdr>
        <w:bottom w:val="single" w:sz="6" w:space="1" w:color="000000"/>
      </w:pBdr>
      <w:jc w:val="center"/>
      <w:rPr>
        <w:rFonts w:ascii="Palatino;Book Antiqua" w:hAnsi="Palatino;Book Antiqua" w:cs="Palatino;Book Antiqua"/>
        <w:sz w:val="28"/>
        <w:szCs w:val="28"/>
      </w:rPr>
    </w:pPr>
    <w:r>
      <w:rPr>
        <w:rFonts w:cs="Palatino;Book Antiqua" w:ascii="Palatino;Book Antiqua" w:hAnsi="Palatino;Book Antiqua"/>
        <w:sz w:val="28"/>
        <w:szCs w:val="28"/>
      </w:rPr>
      <w:t>ATTACHMENT B</w:t>
    </w:r>
  </w:p>
  <w:p>
    <w:pPr>
      <w:pStyle w:val="Header"/>
      <w:rPr>
        <w:rFonts w:ascii="Palatino;Book Antiqua" w:hAnsi="Palatino;Book Antiqua" w:cs="Palatino;Book Antiqua"/>
        <w:bCs/>
        <w:sz w:val="28"/>
        <w:szCs w:val="28"/>
      </w:rPr>
    </w:pPr>
    <w:r>
      <w:rPr>
        <w:rFonts w:cs="Palatino;Book Antiqua" w:ascii="Palatino;Book Antiqua" w:hAnsi="Palatino;Book Antiqua"/>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Palatino;Book Antiqua" w:hAnsi="Palatino;Book Antiqua" w:cs="Palatino;Book Antiqua"/>
        <w:sz w:val="28"/>
        <w:szCs w:val="28"/>
      </w:rPr>
    </w:pPr>
    <w:r>
      <w:rPr>
        <w:rFonts w:cs="Palatino;Book Antiqua" w:ascii="Palatino;Book Antiqua" w:hAnsi="Palatino;Book Antiqua"/>
        <w:b w:val="false"/>
        <w:sz w:val="28"/>
        <w:szCs w:val="28"/>
      </w:rPr>
      <w:t>A.05-04-015  ALJ/CFT/sid</w:t>
      <w:tab/>
    </w:r>
  </w:p>
  <w:p>
    <w:pPr>
      <w:pStyle w:val="Header"/>
      <w:pBdr>
        <w:bottom w:val="single" w:sz="6" w:space="1" w:color="000000"/>
      </w:pBdr>
      <w:rPr>
        <w:rFonts w:ascii="Palatino;Book Antiqua" w:hAnsi="Palatino;Book Antiqua" w:cs="Palatino;Book Antiqua"/>
        <w:sz w:val="28"/>
        <w:szCs w:val="28"/>
      </w:rPr>
    </w:pPr>
    <w:r>
      <w:rPr>
        <w:rFonts w:cs="Palatino;Book Antiqua" w:ascii="Palatino;Book Antiqua" w:hAnsi="Palatino;Book Antiqua"/>
        <w:sz w:val="28"/>
        <w:szCs w:val="28"/>
      </w:rPr>
    </w:r>
  </w:p>
  <w:p>
    <w:pPr>
      <w:pStyle w:val="Header"/>
      <w:pBdr>
        <w:bottom w:val="single" w:sz="6" w:space="1" w:color="000000"/>
      </w:pBdr>
      <w:jc w:val="right"/>
      <w:rPr>
        <w:rFonts w:ascii="Palatino;Book Antiqua" w:hAnsi="Palatino;Book Antiqua" w:cs="Palatino;Book Antiqua"/>
        <w:sz w:val="16"/>
        <w:szCs w:val="28"/>
      </w:rPr>
    </w:pPr>
    <w:r>
      <w:rPr>
        <w:rFonts w:cs="Palatino;Book Antiqua" w:ascii="Palatino;Book Antiqua" w:hAnsi="Palatino;Book Antiqua"/>
        <w:sz w:val="16"/>
        <w:szCs w:val="28"/>
      </w:rPr>
    </w:r>
  </w:p>
  <w:p>
    <w:pPr>
      <w:pStyle w:val="Header"/>
      <w:pBdr>
        <w:bottom w:val="single" w:sz="6" w:space="1" w:color="000000"/>
      </w:pBdr>
      <w:jc w:val="right"/>
      <w:rPr>
        <w:smallCaps/>
        <w:sz w:val="16"/>
      </w:rPr>
    </w:pPr>
    <w:r>
      <w:rPr>
        <w:rFonts w:eastAsia="Tahoma"/>
        <w:smallCaps/>
        <w:sz w:val="16"/>
      </w:rPr>
      <w:t xml:space="preserve"> </w:t>
    </w:r>
    <w:r>
      <w:rPr>
        <w:smallCaps/>
        <w:sz w:val="16"/>
      </w:rPr>
      <w:t>CEQA Findings of Fact</w:t>
    </w:r>
  </w:p>
  <w:p>
    <w:pPr>
      <w:pStyle w:val="Header"/>
      <w:pBdr>
        <w:bottom w:val="single" w:sz="6" w:space="1" w:color="000000"/>
      </w:pBdr>
      <w:jc w:val="center"/>
      <w:rPr>
        <w:rFonts w:ascii="Palatino;Book Antiqua" w:hAnsi="Palatino;Book Antiqua" w:cs="Palatino;Book Antiqua"/>
        <w:sz w:val="28"/>
        <w:szCs w:val="28"/>
      </w:rPr>
    </w:pPr>
    <w:r>
      <w:rPr>
        <w:rFonts w:cs="Palatino;Book Antiqua" w:ascii="Palatino;Book Antiqua" w:hAnsi="Palatino;Book Antiqua"/>
        <w:sz w:val="28"/>
        <w:szCs w:val="28"/>
      </w:rPr>
      <w:t>ATTACHMENT B</w:t>
    </w:r>
  </w:p>
  <w:p>
    <w:pPr>
      <w:pStyle w:val="Header"/>
      <w:rPr>
        <w:rFonts w:ascii="Palatino;Book Antiqua" w:hAnsi="Palatino;Book Antiqua" w:cs="Palatino;Book Antiqua"/>
        <w:bCs/>
        <w:sz w:val="28"/>
        <w:szCs w:val="28"/>
      </w:rPr>
    </w:pPr>
    <w:r>
      <w:rPr>
        <w:rFonts w:cs="Palatino;Book Antiqua" w:ascii="Palatino;Book Antiqua" w:hAnsi="Palatino;Book Antiqua"/>
        <w:bC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Palatino;Book Antiqua" w:hAnsi="Palatino;Book Antiqua" w:cs="Palatino;Book Antiqua"/>
        <w:b w:val="false"/>
        <w:b w:val="false"/>
        <w:sz w:val="28"/>
        <w:szCs w:val="28"/>
      </w:rPr>
    </w:pPr>
    <w:r>
      <w:rPr>
        <w:rFonts w:cs="Palatino;Book Antiqua" w:ascii="Palatino;Book Antiqua" w:hAnsi="Palatino;Book Antiqua"/>
        <w:b w:val="false"/>
        <w:sz w:val="28"/>
        <w:szCs w:val="28"/>
      </w:rPr>
      <w:t>A.05-04-015  ALJ/CFT/sid</w:t>
      <w:tab/>
    </w:r>
  </w:p>
  <w:p>
    <w:pPr>
      <w:pStyle w:val="Header"/>
      <w:pBdr>
        <w:bottom w:val="single" w:sz="6" w:space="1" w:color="000000"/>
      </w:pBdr>
      <w:rPr>
        <w:rFonts w:ascii="Palatino;Book Antiqua" w:hAnsi="Palatino;Book Antiqua" w:cs="Palatino;Book Antiqua"/>
        <w:sz w:val="28"/>
        <w:szCs w:val="28"/>
      </w:rPr>
    </w:pPr>
    <w:r>
      <w:rPr>
        <w:rFonts w:cs="Palatino;Book Antiqua" w:ascii="Palatino;Book Antiqua" w:hAnsi="Palatino;Book Antiqua"/>
        <w:sz w:val="28"/>
        <w:szCs w:val="28"/>
      </w:rPr>
    </w:r>
  </w:p>
  <w:p>
    <w:pPr>
      <w:pStyle w:val="Header"/>
      <w:pBdr>
        <w:bottom w:val="single" w:sz="6" w:space="1" w:color="000000"/>
      </w:pBdr>
      <w:jc w:val="right"/>
      <w:rPr>
        <w:rFonts w:ascii="Palatino;Book Antiqua" w:hAnsi="Palatino;Book Antiqua" w:cs="Palatino;Book Antiqua"/>
        <w:sz w:val="16"/>
        <w:szCs w:val="28"/>
      </w:rPr>
    </w:pPr>
    <w:r>
      <w:rPr>
        <w:rFonts w:cs="Palatino;Book Antiqua" w:ascii="Palatino;Book Antiqua" w:hAnsi="Palatino;Book Antiqua"/>
        <w:sz w:val="16"/>
        <w:szCs w:val="28"/>
      </w:rPr>
    </w:r>
  </w:p>
  <w:p>
    <w:pPr>
      <w:pStyle w:val="Header"/>
      <w:pBdr>
        <w:bottom w:val="single" w:sz="6" w:space="1" w:color="000000"/>
      </w:pBdr>
      <w:jc w:val="right"/>
      <w:rPr>
        <w:smallCaps/>
        <w:sz w:val="16"/>
      </w:rPr>
    </w:pPr>
    <w:r>
      <w:rPr>
        <w:rFonts w:eastAsia="Tahoma"/>
        <w:smallCaps/>
        <w:sz w:val="16"/>
      </w:rPr>
      <w:t xml:space="preserve"> </w:t>
    </w:r>
    <w:r>
      <w:rPr>
        <w:smallCaps/>
        <w:sz w:val="16"/>
      </w:rPr>
      <w:t>CEQA Findings of Fact</w:t>
    </w:r>
  </w:p>
  <w:p>
    <w:pPr>
      <w:pStyle w:val="Header"/>
      <w:pBdr>
        <w:bottom w:val="single" w:sz="6" w:space="1" w:color="000000"/>
      </w:pBdr>
      <w:jc w:val="center"/>
      <w:rPr>
        <w:rFonts w:ascii="Palatino;Book Antiqua" w:hAnsi="Palatino;Book Antiqua" w:cs="Palatino;Book Antiqua"/>
        <w:sz w:val="28"/>
        <w:szCs w:val="28"/>
      </w:rPr>
    </w:pPr>
    <w:r>
      <w:rPr>
        <w:rFonts w:cs="Palatino;Book Antiqua" w:ascii="Palatino;Book Antiqua" w:hAnsi="Palatino;Book Antiqua"/>
        <w:sz w:val="28"/>
        <w:szCs w:val="28"/>
      </w:rPr>
      <w:t>ATTACHMENT B</w:t>
    </w:r>
  </w:p>
  <w:p>
    <w:pPr>
      <w:pStyle w:val="Header"/>
      <w:rPr>
        <w:rFonts w:ascii="Palatino;Book Antiqua" w:hAnsi="Palatino;Book Antiqua" w:cs="Palatino;Book Antiqua"/>
        <w:bCs/>
        <w:sz w:val="28"/>
        <w:szCs w:val="28"/>
      </w:rPr>
    </w:pPr>
    <w:r>
      <w:rPr>
        <w:rFonts w:cs="Palatino;Book Antiqua" w:ascii="Palatino;Book Antiqua" w:hAnsi="Palatino;Book Antiqua"/>
        <w:bCs/>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Palatino;Book Antiqua" w:hAnsi="Palatino;Book Antiqua" w:cs="Palatino;Book Antiqua"/>
        <w:b w:val="false"/>
        <w:b w:val="false"/>
        <w:sz w:val="28"/>
        <w:szCs w:val="28"/>
      </w:rPr>
    </w:pPr>
    <w:r>
      <w:rPr>
        <w:rFonts w:cs="Palatino;Book Antiqua" w:ascii="Palatino;Book Antiqua" w:hAnsi="Palatino;Book Antiqua"/>
        <w:b w:val="false"/>
        <w:sz w:val="28"/>
        <w:szCs w:val="28"/>
      </w:rPr>
      <w:t>A.05-04-015  ALJ/CFT/sid</w:t>
      <w:tab/>
    </w:r>
  </w:p>
  <w:p>
    <w:pPr>
      <w:pStyle w:val="Header"/>
      <w:pBdr>
        <w:bottom w:val="single" w:sz="6" w:space="1" w:color="000000"/>
      </w:pBdr>
      <w:rPr>
        <w:rFonts w:ascii="Palatino;Book Antiqua" w:hAnsi="Palatino;Book Antiqua" w:cs="Palatino;Book Antiqua"/>
        <w:sz w:val="28"/>
        <w:szCs w:val="28"/>
      </w:rPr>
    </w:pPr>
    <w:r>
      <w:rPr>
        <w:rFonts w:cs="Palatino;Book Antiqua" w:ascii="Palatino;Book Antiqua" w:hAnsi="Palatino;Book Antiqua"/>
        <w:sz w:val="28"/>
        <w:szCs w:val="28"/>
      </w:rPr>
    </w:r>
  </w:p>
  <w:p>
    <w:pPr>
      <w:pStyle w:val="Header"/>
      <w:pBdr>
        <w:bottom w:val="single" w:sz="6" w:space="1" w:color="000000"/>
      </w:pBdr>
      <w:jc w:val="right"/>
      <w:rPr>
        <w:rFonts w:ascii="Palatino;Book Antiqua" w:hAnsi="Palatino;Book Antiqua" w:cs="Palatino;Book Antiqua"/>
        <w:sz w:val="16"/>
        <w:szCs w:val="28"/>
      </w:rPr>
    </w:pPr>
    <w:r>
      <w:rPr>
        <w:rFonts w:cs="Palatino;Book Antiqua" w:ascii="Palatino;Book Antiqua" w:hAnsi="Palatino;Book Antiqua"/>
        <w:sz w:val="16"/>
        <w:szCs w:val="28"/>
      </w:rPr>
    </w:r>
  </w:p>
  <w:p>
    <w:pPr>
      <w:pStyle w:val="Header"/>
      <w:pBdr>
        <w:bottom w:val="single" w:sz="6" w:space="1" w:color="000000"/>
      </w:pBdr>
      <w:jc w:val="right"/>
      <w:rPr>
        <w:smallCaps/>
        <w:sz w:val="16"/>
      </w:rPr>
    </w:pPr>
    <w:r>
      <w:rPr>
        <w:rFonts w:eastAsia="Tahoma"/>
        <w:smallCaps/>
        <w:sz w:val="16"/>
      </w:rPr>
      <w:t xml:space="preserve"> </w:t>
    </w:r>
    <w:r>
      <w:rPr>
        <w:smallCaps/>
        <w:sz w:val="16"/>
      </w:rPr>
      <w:t>CEQA Findings of Fact</w:t>
    </w:r>
  </w:p>
  <w:p>
    <w:pPr>
      <w:pStyle w:val="Header"/>
      <w:pBdr>
        <w:bottom w:val="single" w:sz="6" w:space="1" w:color="000000"/>
      </w:pBdr>
      <w:jc w:val="center"/>
      <w:rPr>
        <w:rFonts w:ascii="Palatino;Book Antiqua" w:hAnsi="Palatino;Book Antiqua" w:cs="Palatino;Book Antiqua"/>
        <w:sz w:val="28"/>
        <w:szCs w:val="28"/>
      </w:rPr>
    </w:pPr>
    <w:r>
      <w:rPr>
        <w:rFonts w:cs="Palatino;Book Antiqua" w:ascii="Palatino;Book Antiqua" w:hAnsi="Palatino;Book Antiqua"/>
        <w:sz w:val="28"/>
        <w:szCs w:val="28"/>
      </w:rPr>
      <w:t>ATTACHMENT B</w:t>
    </w:r>
  </w:p>
  <w:p>
    <w:pPr>
      <w:pStyle w:val="Header"/>
      <w:rPr>
        <w:rFonts w:ascii="Palatino;Book Antiqua" w:hAnsi="Palatino;Book Antiqua" w:cs="Palatino;Book Antiqua"/>
        <w:bCs/>
        <w:sz w:val="28"/>
        <w:szCs w:val="28"/>
      </w:rPr>
    </w:pPr>
    <w:r>
      <w:rPr>
        <w:rFonts w:cs="Palatino;Book Antiqua" w:ascii="Palatino;Book Antiqua" w:hAnsi="Palatino;Book Antiqua"/>
        <w:bCs/>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Palatino;Book Antiqua" w:hAnsi="Palatino;Book Antiqua" w:cs="Palatino;Book Antiqua"/>
        <w:b w:val="false"/>
        <w:b w:val="false"/>
        <w:sz w:val="28"/>
        <w:szCs w:val="28"/>
      </w:rPr>
    </w:pPr>
    <w:r>
      <w:rPr>
        <w:rFonts w:cs="Palatino;Book Antiqua" w:ascii="Palatino;Book Antiqua" w:hAnsi="Palatino;Book Antiqua"/>
        <w:b w:val="false"/>
        <w:sz w:val="28"/>
        <w:szCs w:val="28"/>
      </w:rPr>
      <w:t>A.05-04-015  ALJ/CFT/sid</w:t>
      <w:tab/>
    </w:r>
  </w:p>
  <w:p>
    <w:pPr>
      <w:pStyle w:val="Header"/>
      <w:pBdr>
        <w:bottom w:val="single" w:sz="6" w:space="1" w:color="000000"/>
      </w:pBdr>
      <w:rPr>
        <w:rFonts w:ascii="Palatino;Book Antiqua" w:hAnsi="Palatino;Book Antiqua" w:cs="Palatino;Book Antiqua"/>
        <w:sz w:val="28"/>
        <w:szCs w:val="28"/>
      </w:rPr>
    </w:pPr>
    <w:r>
      <w:rPr>
        <w:rFonts w:cs="Palatino;Book Antiqua" w:ascii="Palatino;Book Antiqua" w:hAnsi="Palatino;Book Antiqua"/>
        <w:sz w:val="28"/>
        <w:szCs w:val="28"/>
      </w:rPr>
    </w:r>
  </w:p>
  <w:p>
    <w:pPr>
      <w:pStyle w:val="Header"/>
      <w:pBdr>
        <w:bottom w:val="single" w:sz="6" w:space="1" w:color="000000"/>
      </w:pBdr>
      <w:jc w:val="right"/>
      <w:rPr>
        <w:rFonts w:ascii="Palatino;Book Antiqua" w:hAnsi="Palatino;Book Antiqua" w:cs="Palatino;Book Antiqua"/>
        <w:sz w:val="16"/>
        <w:szCs w:val="28"/>
      </w:rPr>
    </w:pPr>
    <w:r>
      <w:rPr>
        <w:rFonts w:cs="Palatino;Book Antiqua" w:ascii="Palatino;Book Antiqua" w:hAnsi="Palatino;Book Antiqua"/>
        <w:sz w:val="16"/>
        <w:szCs w:val="28"/>
      </w:rPr>
    </w:r>
  </w:p>
  <w:p>
    <w:pPr>
      <w:pStyle w:val="Header"/>
      <w:pBdr>
        <w:bottom w:val="single" w:sz="6" w:space="1" w:color="000000"/>
      </w:pBdr>
      <w:jc w:val="right"/>
      <w:rPr>
        <w:smallCaps/>
        <w:sz w:val="16"/>
      </w:rPr>
    </w:pPr>
    <w:r>
      <w:rPr>
        <w:rFonts w:eastAsia="Tahoma"/>
        <w:smallCaps/>
        <w:sz w:val="16"/>
      </w:rPr>
      <w:t xml:space="preserve"> </w:t>
    </w:r>
    <w:r>
      <w:rPr>
        <w:smallCaps/>
        <w:sz w:val="16"/>
      </w:rPr>
      <w:t>CEQA Findings of Fact</w:t>
    </w:r>
  </w:p>
  <w:p>
    <w:pPr>
      <w:pStyle w:val="Header"/>
      <w:pBdr>
        <w:bottom w:val="single" w:sz="6" w:space="1" w:color="000000"/>
      </w:pBdr>
      <w:jc w:val="center"/>
      <w:rPr>
        <w:rFonts w:ascii="Palatino;Book Antiqua" w:hAnsi="Palatino;Book Antiqua" w:cs="Palatino;Book Antiqua"/>
        <w:sz w:val="28"/>
        <w:szCs w:val="28"/>
      </w:rPr>
    </w:pPr>
    <w:r>
      <w:rPr>
        <w:rFonts w:cs="Palatino;Book Antiqua" w:ascii="Palatino;Book Antiqua" w:hAnsi="Palatino;Book Antiqua"/>
        <w:sz w:val="28"/>
        <w:szCs w:val="28"/>
      </w:rPr>
      <w:t>ATTACHMENT B</w:t>
    </w:r>
  </w:p>
  <w:p>
    <w:pPr>
      <w:pStyle w:val="Header"/>
      <w:rPr>
        <w:rFonts w:ascii="Palatino;Book Antiqua" w:hAnsi="Palatino;Book Antiqua" w:cs="Palatino;Book Antiqua"/>
        <w:bCs/>
        <w:sz w:val="28"/>
        <w:szCs w:val="28"/>
      </w:rPr>
    </w:pPr>
    <w:r>
      <w:rPr>
        <w:rFonts w:cs="Palatino;Book Antiqua" w:ascii="Palatino;Book Antiqua" w:hAnsi="Palatino;Book Antiqua"/>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bullet"/>
      <w:lvlText w:val=""/>
      <w:lvlJc w:val="left"/>
      <w:pPr>
        <w:tabs>
          <w:tab w:val="num" w:pos="360"/>
        </w:tabs>
        <w:ind w:left="360" w:hanging="288"/>
      </w:pPr>
      <w:rPr>
        <w:rFonts w:ascii="Wingdings" w:hAnsi="Wingdings" w:cs="Wingdings" w:hint="default"/>
        <w:sz w:val="20"/>
      </w:rPr>
    </w:lvl>
  </w:abstractNum>
  <w:abstractNum w:abstractNumId="14">
    <w:lvl w:ilvl="0">
      <w:start w:val="1"/>
      <w:numFmt w:val="bullet"/>
      <w:lvlText w:val=""/>
      <w:lvlJc w:val="left"/>
      <w:pPr>
        <w:tabs>
          <w:tab w:val="num" w:pos="389"/>
        </w:tabs>
        <w:ind w:left="389" w:hanging="389"/>
      </w:pPr>
      <w:rPr>
        <w:rFonts w:ascii="Symbol" w:hAnsi="Symbol" w:cs="Symbol" w:hint="default"/>
        <w:sz w:val="16"/>
        <w:color w:val="000000"/>
      </w:rPr>
    </w:lvl>
  </w:abstractNum>
  <w:abstractNum w:abstractNumId="15">
    <w:lvl w:ilvl="0">
      <w:start w:val="1"/>
      <w:numFmt w:val="bullet"/>
      <w:lvlText w:val=""/>
      <w:lvlJc w:val="left"/>
      <w:pPr>
        <w:tabs>
          <w:tab w:val="num" w:pos="1800"/>
        </w:tabs>
        <w:ind w:left="1800" w:hanging="360"/>
      </w:pPr>
      <w:rPr>
        <w:rFonts w:ascii="Symbol" w:hAnsi="Symbol" w:cs="Symbol" w:hint="default"/>
        <w:sz w:val="16"/>
      </w:rPr>
    </w:lvl>
  </w:abstractNum>
  <w:abstractNum w:abstractNumId="16">
    <w:lvl w:ilvl="0">
      <w:start w:val="1"/>
      <w:numFmt w:val="bullet"/>
      <w:lvlText w:val=""/>
      <w:lvlJc w:val="left"/>
      <w:pPr>
        <w:tabs>
          <w:tab w:val="num" w:pos="144"/>
        </w:tabs>
        <w:ind w:left="144" w:hanging="144"/>
      </w:pPr>
      <w:rPr>
        <w:rFonts w:ascii="Symbol" w:hAnsi="Symbol" w:cs="Symbol" w:hint="default"/>
        <w:sz w:val="16"/>
        <w:szCs w:val="16"/>
      </w:rPr>
    </w:lvl>
  </w:abstractNum>
  <w:abstractNum w:abstractNumId="17">
    <w:lvl w:ilvl="0">
      <w:start w:val="1"/>
      <w:numFmt w:val="bullet"/>
      <w:lvlText w:val=""/>
      <w:lvlJc w:val="left"/>
      <w:pPr>
        <w:tabs>
          <w:tab w:val="num" w:pos="1800"/>
        </w:tabs>
        <w:ind w:left="1800" w:hanging="360"/>
      </w:pPr>
      <w:rPr>
        <w:rFonts w:ascii="Wingdings" w:hAnsi="Wingdings" w:cs="Wingdings" w:hint="default"/>
        <w:sz w:val="16"/>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outlineLvl w:val="0"/>
    </w:pPr>
    <w:rPr>
      <w:rFonts w:ascii="Arial Narrow" w:hAnsi="Arial Narrow" w:cs="Arial Narrow"/>
      <w:b/>
      <w:kern w:val="2"/>
      <w:sz w:val="56"/>
      <w:szCs w:val="20"/>
    </w:rPr>
  </w:style>
  <w:style w:type="paragraph" w:styleId="Heading2">
    <w:name w:val="Heading 2"/>
    <w:basedOn w:val="Normal"/>
    <w:next w:val="TextBody"/>
    <w:qFormat/>
    <w:pPr>
      <w:keepNext w:val="true"/>
      <w:keepLines/>
      <w:numPr>
        <w:ilvl w:val="1"/>
        <w:numId w:val="1"/>
      </w:numPr>
      <w:suppressAutoHyphens w:val="true"/>
      <w:spacing w:before="320" w:after="0"/>
      <w:outlineLvl w:val="1"/>
    </w:pPr>
    <w:rPr>
      <w:rFonts w:ascii="Arial Narrow" w:hAnsi="Arial Narrow" w:cs="Arial Narrow"/>
      <w:b/>
      <w:kern w:val="2"/>
      <w:sz w:val="32"/>
      <w:szCs w:val="20"/>
    </w:rPr>
  </w:style>
  <w:style w:type="paragraph" w:styleId="Heading3">
    <w:name w:val="Heading 3"/>
    <w:basedOn w:val="Normal"/>
    <w:next w:val="TextBody"/>
    <w:qFormat/>
    <w:pPr>
      <w:keepNext w:val="true"/>
      <w:keepLines/>
      <w:numPr>
        <w:ilvl w:val="2"/>
        <w:numId w:val="1"/>
      </w:numPr>
      <w:suppressAutoHyphens w:val="true"/>
      <w:spacing w:before="280" w:after="0"/>
      <w:outlineLvl w:val="2"/>
    </w:pPr>
    <w:rPr>
      <w:rFonts w:ascii="Arial Narrow" w:hAnsi="Arial Narrow" w:cs="Arial Narrow"/>
      <w:b/>
      <w:kern w:val="2"/>
      <w:sz w:val="28"/>
      <w:szCs w:val="20"/>
    </w:rPr>
  </w:style>
  <w:style w:type="paragraph" w:styleId="Heading4">
    <w:name w:val="Heading 4"/>
    <w:basedOn w:val="Normal"/>
    <w:next w:val="TextBody"/>
    <w:qFormat/>
    <w:pPr>
      <w:keepNext w:val="true"/>
      <w:keepLines/>
      <w:numPr>
        <w:ilvl w:val="3"/>
        <w:numId w:val="1"/>
      </w:numPr>
      <w:suppressAutoHyphens w:val="true"/>
      <w:spacing w:before="240" w:after="0"/>
      <w:outlineLvl w:val="3"/>
    </w:pPr>
    <w:rPr>
      <w:rFonts w:ascii="Arial Narrow" w:hAnsi="Arial Narrow" w:cs="Arial Narrow"/>
      <w:b/>
      <w:kern w:val="2"/>
      <w:szCs w:val="20"/>
    </w:rPr>
  </w:style>
  <w:style w:type="paragraph" w:styleId="Heading5">
    <w:name w:val="Heading 5"/>
    <w:basedOn w:val="Normal"/>
    <w:next w:val="TextBody"/>
    <w:qFormat/>
    <w:pPr>
      <w:keepNext w:val="true"/>
      <w:keepLines/>
      <w:numPr>
        <w:ilvl w:val="4"/>
        <w:numId w:val="1"/>
      </w:numPr>
      <w:suppressAutoHyphens w:val="true"/>
      <w:spacing w:before="220" w:after="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4"/>
      <w:u w:val="singl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2"/>
      <w:vertAlign w:val="superscript"/>
    </w:rPr>
  </w:style>
  <w:style w:type="character" w:styleId="InternetLink">
    <w:name w:val="Hyperlink"/>
    <w:basedOn w:val="DefaultParagraphFont"/>
    <w:rPr>
      <w:color w:val="000000"/>
    </w:rPr>
  </w:style>
  <w:style w:type="character" w:styleId="PageNumber">
    <w:name w:val="Page Number"/>
    <w:basedOn w:val="DefaultParagraphFont"/>
    <w:rPr/>
  </w:style>
  <w:style w:type="character" w:styleId="VisitedInternetLink">
    <w:name w:val="FollowedHyperlink"/>
    <w:basedOn w:val="DefaultParagraphFont"/>
    <w:rPr>
      <w:color w:val="000000"/>
      <w:u w:val="single"/>
    </w:rPr>
  </w:style>
  <w:style w:type="character" w:styleId="RTCHangingChar">
    <w:name w:val="RTC Hanging Char"/>
    <w:basedOn w:val="DefaultParagraphFont"/>
    <w:qFormat/>
    <w:rPr>
      <w:rFonts w:ascii="CG Times;Times New Roman" w:hAnsi="CG Times;Times New Roman" w:cs="CG Times;Times New Roman"/>
      <w:sz w:val="22"/>
      <w:szCs w:val="24"/>
      <w:lang w:val="en-US" w:bidi="ar-SA"/>
    </w:rPr>
  </w:style>
  <w:style w:type="character" w:styleId="BCharChar">
    <w:name w:val="b Char Char"/>
    <w:basedOn w:val="DefaultParagraphFont"/>
    <w:qFormat/>
    <w:rPr>
      <w:rFonts w:ascii="CG Times;Times New Roman" w:hAnsi="CG Times;Times New Roman" w:cs="CG Times;Times New Roman"/>
      <w:sz w:val="22"/>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G Times;Times New Roman" w:hAnsi="CG Times;Times New Roman" w:cs="CG Times;Times New Roman"/>
      <w:b/>
      <w:bCs/>
      <w:i/>
      <w:iCs/>
      <w:sz w:val="22"/>
      <w:szCs w:val="26"/>
      <w:lang w:val="en-US" w:bidi="ar-SA"/>
    </w:rPr>
  </w:style>
  <w:style w:type="character" w:styleId="CharChar">
    <w:name w:val=" Char Char"/>
    <w:basedOn w:val="DefaultParagraphFont"/>
    <w:qFormat/>
    <w:rPr>
      <w:b/>
      <w:bCs/>
      <w:sz w:val="22"/>
      <w:szCs w:val="22"/>
      <w:lang w:val="en-US" w:bidi="ar-SA"/>
    </w:rPr>
  </w:style>
  <w:style w:type="character" w:styleId="CharChar2">
    <w:name w:val=" Char Char2"/>
    <w:basedOn w:val="DefaultParagraphFont"/>
    <w:qFormat/>
    <w:rPr>
      <w:rFonts w:ascii="Arial Narrow" w:hAnsi="Arial Narrow" w:cs="Arial Narrow"/>
      <w:b/>
      <w:kern w:val="2"/>
      <w:sz w:val="22"/>
      <w:lang w:val="en-US" w:bidi="ar-SA"/>
    </w:rPr>
  </w:style>
  <w:style w:type="character" w:styleId="BChar">
    <w:name w:val="b Char"/>
    <w:basedOn w:val="DefaultParagraphFont"/>
    <w:qFormat/>
    <w:rPr>
      <w:rFonts w:ascii="CG Times;Times New Roman" w:hAnsi="CG Times;Times New Roman" w:cs="CG Times;Times New Roman"/>
      <w:sz w:val="22"/>
      <w:szCs w:val="24"/>
      <w:lang w:val="en-US" w:bidi="ar-SA"/>
    </w:rPr>
  </w:style>
  <w:style w:type="character" w:styleId="MitigationMeasureChar">
    <w:name w:val="Mitigation Measure Char"/>
    <w:basedOn w:val="BChar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20" w:after="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60" w:hanging="0"/>
    </w:pPr>
    <w:rPr/>
  </w:style>
  <w:style w:type="paragraph" w:styleId="BodyTextZero">
    <w:name w:val="Body Text Zero"/>
    <w:basedOn w:val="TextBody"/>
    <w:qFormat/>
    <w:pPr>
      <w:spacing w:before="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ahoma" w:hAnsi="Tahoma" w:cs="Tahoma"/>
      <w:b/>
      <w:sz w:val="16"/>
      <w:szCs w:val="20"/>
    </w:rPr>
  </w:style>
  <w:style w:type="paragraph" w:styleId="Footnote">
    <w:name w:val="Footnote Text"/>
    <w:basedOn w:val="Normal"/>
    <w:pPr>
      <w:spacing w:before="60" w:after="0"/>
      <w:ind w:left="288" w:hanging="288"/>
      <w:jc w:val="both"/>
    </w:pPr>
    <w:rPr>
      <w:sz w:val="20"/>
      <w:szCs w:val="20"/>
    </w:rPr>
  </w:style>
  <w:style w:type="paragraph" w:styleId="Header">
    <w:name w:val="Header"/>
    <w:basedOn w:val="Normal"/>
    <w:pPr>
      <w:tabs>
        <w:tab w:val="clear" w:pos="720"/>
        <w:tab w:val="right" w:pos="9360" w:leader="none"/>
      </w:tabs>
    </w:pPr>
    <w:rPr>
      <w:rFonts w:ascii="Tahoma" w:hAnsi="Tahoma" w:cs="Tahoma"/>
      <w:b/>
      <w:sz w:val="18"/>
      <w:szCs w:val="20"/>
    </w:rPr>
  </w:style>
  <w:style w:type="paragraph" w:styleId="ListBullet">
    <w:name w:val="List Bullet"/>
    <w:basedOn w:val="TextBody"/>
    <w:qFormat/>
    <w:pPr>
      <w:numPr>
        <w:ilvl w:val="0"/>
        <w:numId w:val="11"/>
      </w:numPr>
      <w:tabs>
        <w:tab w:val="clear" w:pos="720"/>
      </w:tabs>
      <w:spacing w:before="120" w:after="0"/>
    </w:pPr>
    <w:rPr/>
  </w:style>
  <w:style w:type="paragraph" w:styleId="ListBullet2">
    <w:name w:val="List Bullet 2"/>
    <w:basedOn w:val="TextBody"/>
    <w:qFormat/>
    <w:pPr>
      <w:numPr>
        <w:ilvl w:val="0"/>
        <w:numId w:val="9"/>
      </w:numPr>
      <w:tabs>
        <w:tab w:val="clear" w:pos="720"/>
      </w:tabs>
      <w:spacing w:before="120" w:after="0"/>
    </w:pPr>
    <w:rPr/>
  </w:style>
  <w:style w:type="paragraph" w:styleId="ListNumber2">
    <w:name w:val="List Number 2"/>
    <w:basedOn w:val="TextBody"/>
    <w:qFormat/>
    <w:pPr>
      <w:numPr>
        <w:ilvl w:val="0"/>
        <w:numId w:val="5"/>
      </w:numPr>
      <w:tabs>
        <w:tab w:val="clear" w:pos="720"/>
      </w:tabs>
    </w:pPr>
    <w:rPr/>
  </w:style>
  <w:style w:type="paragraph" w:styleId="ListNumber">
    <w:name w:val="List Number"/>
    <w:basedOn w:val="TextBody"/>
    <w:qFormat/>
    <w:pPr>
      <w:numPr>
        <w:ilvl w:val="0"/>
        <w:numId w:val="10"/>
      </w:numPr>
      <w:tabs>
        <w:tab w:val="clear" w:pos="720"/>
      </w:tabs>
    </w:pPr>
    <w:rPr/>
  </w:style>
  <w:style w:type="paragraph" w:styleId="References">
    <w:name w:val="References"/>
    <w:basedOn w:val="TextBody"/>
    <w:qFormat/>
    <w:pPr>
      <w:ind w:left="720" w:hanging="720"/>
    </w:pPr>
    <w:rPr>
      <w:szCs w:val="20"/>
    </w:rPr>
  </w:style>
  <w:style w:type="paragraph" w:styleId="Contents1">
    <w:name w:val="TOC 1"/>
    <w:basedOn w:val="Normal"/>
    <w:next w:val="Normal"/>
    <w:pPr>
      <w:tabs>
        <w:tab w:val="clear" w:pos="720"/>
        <w:tab w:val="left" w:pos="576" w:leader="none"/>
        <w:tab w:val="left" w:pos="1296" w:leader="none"/>
        <w:tab w:val="right" w:pos="9360" w:leader="dot"/>
      </w:tabs>
    </w:pPr>
    <w:rPr>
      <w:b/>
    </w:rPr>
  </w:style>
  <w:style w:type="paragraph" w:styleId="Contents2">
    <w:name w:val="TOC 2"/>
    <w:basedOn w:val="Normal"/>
    <w:next w:val="Normal"/>
    <w:pPr>
      <w:tabs>
        <w:tab w:val="clear" w:pos="720"/>
        <w:tab w:val="left" w:pos="1296" w:leader="none"/>
      </w:tabs>
      <w:ind w:left="576" w:hanging="0"/>
    </w:pPr>
    <w:rPr/>
  </w:style>
  <w:style w:type="paragraph" w:styleId="SquareBullet">
    <w:name w:val="Square Bullet"/>
    <w:basedOn w:val="Normal"/>
    <w:qFormat/>
    <w:pPr>
      <w:widowControl w:val="false"/>
      <w:numPr>
        <w:ilvl w:val="0"/>
        <w:numId w:val="13"/>
      </w:numPr>
      <w:spacing w:before="120" w:after="0"/>
    </w:pPr>
    <w:rPr>
      <w:rFonts w:ascii="Tahoma" w:hAnsi="Tahoma" w:cs="Tahoma"/>
      <w:sz w:val="24"/>
    </w:rPr>
  </w:style>
  <w:style w:type="paragraph" w:styleId="BlockText">
    <w:name w:val="Block Text"/>
    <w:basedOn w:val="Normal"/>
    <w:qFormat/>
    <w:pPr>
      <w:spacing w:before="0" w:after="120"/>
      <w:ind w:left="1440" w:right="1440" w:hanging="0"/>
    </w:pPr>
    <w:rPr/>
  </w:style>
  <w:style w:type="paragraph" w:styleId="BodyText2">
    <w:name w:val="Body Text 2"/>
    <w:basedOn w:val="TextBody"/>
    <w:qFormat/>
    <w:pPr>
      <w:spacing w:lineRule="auto" w:line="480"/>
    </w:pPr>
    <w:rPr/>
  </w:style>
  <w:style w:type="paragraph" w:styleId="BodyText3">
    <w:name w:val="Body Text 3"/>
    <w:basedOn w:val="TextBody"/>
    <w:qForma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TextBody"/>
    <w:qFormat/>
    <w:pPr>
      <w:spacing w:lineRule="auto" w:line="480"/>
      <w:ind w:left="360" w:hanging="0"/>
    </w:pPr>
    <w:rPr/>
  </w:style>
  <w:style w:type="paragraph" w:styleId="BodyTextIndent3">
    <w:name w:val="Body Text Indent 3"/>
    <w:basedOn w:val="TextBody"/>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TextBody"/>
    <w:qFormat/>
    <w:pPr>
      <w:numPr>
        <w:ilvl w:val="0"/>
        <w:numId w:val="8"/>
      </w:numPr>
      <w:tabs>
        <w:tab w:val="clear" w:pos="720"/>
      </w:tabs>
      <w:spacing w:before="120" w:after="0"/>
    </w:pPr>
    <w:rPr/>
  </w:style>
  <w:style w:type="paragraph" w:styleId="ListBullet4">
    <w:name w:val="List Bullet 4"/>
    <w:basedOn w:val="TextBody"/>
    <w:qFormat/>
    <w:pPr>
      <w:numPr>
        <w:ilvl w:val="0"/>
        <w:numId w:val="7"/>
      </w:numPr>
      <w:tabs>
        <w:tab w:val="clear" w:pos="720"/>
      </w:tabs>
      <w:spacing w:before="120" w:after="0"/>
    </w:pPr>
    <w:rPr/>
  </w:style>
  <w:style w:type="paragraph" w:styleId="ListBullet5">
    <w:name w:val="List Bullet 5"/>
    <w:basedOn w:val="TextBody"/>
    <w:qFormat/>
    <w:pPr>
      <w:numPr>
        <w:ilvl w:val="0"/>
        <w:numId w:val="6"/>
      </w:numPr>
      <w:tabs>
        <w:tab w:val="clear" w:pos="720"/>
      </w:tabs>
      <w:spacing w:before="120" w:after="0"/>
    </w:pPr>
    <w:rPr/>
  </w:style>
  <w:style w:type="paragraph" w:styleId="ListContinue">
    <w:name w:val="List Continue"/>
    <w:basedOn w:val="TextBody"/>
    <w:qFormat/>
    <w:pPr>
      <w:spacing w:before="120" w:after="0"/>
      <w:ind w:left="360" w:hanging="0"/>
    </w:pPr>
    <w:rPr/>
  </w:style>
  <w:style w:type="paragraph" w:styleId="ListContinue2">
    <w:name w:val="List Continue 2"/>
    <w:basedOn w:val="TextBody"/>
    <w:qFormat/>
    <w:pPr>
      <w:spacing w:before="120" w:after="0"/>
      <w:ind w:left="720" w:hanging="0"/>
    </w:pPr>
    <w:rPr/>
  </w:style>
  <w:style w:type="paragraph" w:styleId="ListContinue3">
    <w:name w:val="List Continue 3"/>
    <w:basedOn w:val="TextBody"/>
    <w:qFormat/>
    <w:pPr>
      <w:spacing w:before="120" w:after="0"/>
      <w:ind w:left="1080" w:hanging="0"/>
    </w:pPr>
    <w:rPr/>
  </w:style>
  <w:style w:type="paragraph" w:styleId="ListContinue4">
    <w:name w:val="List Continue 4"/>
    <w:basedOn w:val="TextBody"/>
    <w:qFormat/>
    <w:pPr>
      <w:spacing w:before="120" w:after="0"/>
      <w:ind w:left="1440" w:hanging="0"/>
    </w:pPr>
    <w:rPr/>
  </w:style>
  <w:style w:type="paragraph" w:styleId="ListContinue5">
    <w:name w:val="List Continue 5"/>
    <w:basedOn w:val="TextBody"/>
    <w:qFormat/>
    <w:pPr>
      <w:spacing w:before="120" w:after="0"/>
      <w:ind w:left="1800" w:hanging="0"/>
    </w:pPr>
    <w:rPr/>
  </w:style>
  <w:style w:type="paragraph" w:styleId="ListNumber3">
    <w:name w:val="List Number 3"/>
    <w:basedOn w:val="TextBody"/>
    <w:qFormat/>
    <w:pPr>
      <w:numPr>
        <w:ilvl w:val="0"/>
        <w:numId w:val="4"/>
      </w:numPr>
      <w:tabs>
        <w:tab w:val="clear" w:pos="720"/>
      </w:tabs>
    </w:pPr>
    <w:rPr/>
  </w:style>
  <w:style w:type="paragraph" w:styleId="ListNumber4">
    <w:name w:val="List Number 4"/>
    <w:basedOn w:val="TextBody"/>
    <w:qFormat/>
    <w:pPr>
      <w:numPr>
        <w:ilvl w:val="0"/>
        <w:numId w:val="3"/>
      </w:numPr>
      <w:tabs>
        <w:tab w:val="clear" w:pos="720"/>
      </w:tabs>
    </w:pPr>
    <w:rPr/>
  </w:style>
  <w:style w:type="paragraph" w:styleId="ListNumber5">
    <w:name w:val="List Number 5"/>
    <w:basedOn w:val="TextBody"/>
    <w:qFormat/>
    <w:pPr>
      <w:numPr>
        <w:ilvl w:val="0"/>
        <w:numId w:val="2"/>
      </w:numPr>
      <w:tabs>
        <w:tab w:val="clear" w:pos="720"/>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3">
    <w:name w:val="TOC 3"/>
    <w:basedOn w:val="Normal"/>
    <w:next w:val="Normal"/>
    <w:pPr>
      <w:tabs>
        <w:tab w:val="clear" w:pos="720"/>
        <w:tab w:val="left" w:pos="2160" w:leader="none"/>
      </w:tabs>
      <w:ind w:left="1296"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hapterTitle">
    <w:name w:val="Chapter Title"/>
    <w:next w:val="TextBody"/>
    <w:qFormat/>
    <w:pPr>
      <w:pageBreakBefore/>
      <w:widowControl/>
      <w:bidi w:val="0"/>
      <w:spacing w:before="120" w:after="0"/>
    </w:pPr>
    <w:rPr>
      <w:rFonts w:ascii="Arial Narrow" w:hAnsi="Arial Narrow" w:eastAsia="Times New Roman" w:cs="Arial Narrow"/>
      <w:b/>
      <w:color w:val="auto"/>
      <w:sz w:val="56"/>
      <w:szCs w:val="20"/>
      <w:lang w:val="en-US" w:bidi="ar-SA" w:eastAsia="zh-CN"/>
    </w:rPr>
  </w:style>
  <w:style w:type="paragraph" w:styleId="ChapterSubtitle">
    <w:name w:val="Chapter Subtitle"/>
    <w:basedOn w:val="ChapterTitle"/>
    <w:qFormat/>
    <w:pPr/>
    <w:rPr>
      <w:b w:val="false"/>
      <w:bCs/>
      <w:sz w:val="34"/>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mpacts">
    <w:name w:val="Impacts"/>
    <w:basedOn w:val="Normal"/>
    <w:qFormat/>
    <w:pPr>
      <w:spacing w:before="220" w:after="0"/>
      <w:jc w:val="both"/>
    </w:pPr>
    <w:rPr>
      <w:b/>
      <w:szCs w:val="20"/>
    </w:rPr>
  </w:style>
  <w:style w:type="paragraph" w:styleId="MitigationBullet">
    <w:name w:val="Mitigation Bullet"/>
    <w:basedOn w:val="Normal"/>
    <w:qFormat/>
    <w:pPr>
      <w:numPr>
        <w:ilvl w:val="0"/>
        <w:numId w:val="17"/>
      </w:numPr>
      <w:tabs>
        <w:tab w:val="clear" w:pos="720"/>
        <w:tab w:val="left" w:pos="1080" w:leader="none"/>
      </w:tabs>
      <w:spacing w:before="120" w:after="0"/>
      <w:ind w:left="1080" w:hanging="0"/>
      <w:jc w:val="both"/>
    </w:pPr>
    <w:rPr>
      <w:szCs w:val="20"/>
    </w:rPr>
  </w:style>
  <w:style w:type="paragraph" w:styleId="MitigationMeasure">
    <w:name w:val="Mitigation Measure"/>
    <w:basedOn w:val="TextBody"/>
    <w:qFormat/>
    <w:pPr>
      <w:ind w:left="720" w:hanging="720"/>
    </w:pPr>
    <w:rPr>
      <w:szCs w:val="20"/>
    </w:rPr>
  </w:style>
  <w:style w:type="paragraph" w:styleId="MitigationMeasurecontinue">
    <w:name w:val="Mitigation Measure continue"/>
    <w:basedOn w:val="MitigationMeasure"/>
    <w:qFormat/>
    <w:pPr>
      <w:ind w:left="720" w:hanging="0"/>
    </w:pPr>
    <w:rPr/>
  </w:style>
  <w:style w:type="paragraph" w:styleId="NormalWeb">
    <w:name w:val="Normal (Web)"/>
    <w:basedOn w:val="Normal"/>
    <w:qFormat/>
    <w:pPr/>
    <w:rPr>
      <w:rFonts w:ascii="Times New Roman" w:hAnsi="Times New Roman" w:cs="Times New Roman"/>
      <w:sz w:val="24"/>
    </w:rPr>
  </w:style>
  <w:style w:type="paragraph" w:styleId="SigCrit">
    <w:name w:val="SigCrit"/>
    <w:basedOn w:val="TextBody"/>
    <w:next w:val="TextBody"/>
    <w:qFormat/>
    <w:pPr>
      <w:keepNext w:val="true"/>
      <w:keepLines/>
      <w:ind w:left="360" w:hanging="360"/>
    </w:pPr>
    <w:rPr>
      <w:b/>
      <w:i/>
      <w:szCs w:val="20"/>
    </w:rPr>
  </w:style>
  <w:style w:type="paragraph" w:styleId="TableText">
    <w:name w:val="Table Text"/>
    <w:qFormat/>
    <w:pPr>
      <w:keepNext w:val="true"/>
      <w:widowControl/>
      <w:bidi w:val="0"/>
    </w:pPr>
    <w:rPr>
      <w:rFonts w:ascii="Arial Narrow" w:hAnsi="Arial Narrow" w:eastAsia="Times New Roman" w:cs="Arial Narrow"/>
      <w:color w:val="auto"/>
      <w:sz w:val="20"/>
      <w:szCs w:val="20"/>
      <w:lang w:val="en-US" w:bidi="ar-SA" w:eastAsia="zh-CN"/>
    </w:rPr>
  </w:style>
  <w:style w:type="paragraph" w:styleId="TableBullet">
    <w:name w:val="Table Bullet"/>
    <w:basedOn w:val="TableText"/>
    <w:qFormat/>
    <w:pPr>
      <w:numPr>
        <w:ilvl w:val="0"/>
        <w:numId w:val="14"/>
      </w:numPr>
      <w:tabs>
        <w:tab w:val="clear" w:pos="720"/>
      </w:tabs>
      <w:spacing w:before="60" w:after="0"/>
      <w:ind w:left="144" w:hanging="144"/>
    </w:pPr>
    <w:rPr/>
  </w:style>
  <w:style w:type="paragraph" w:styleId="TableBullet0">
    <w:name w:val="Table Bullet 0"/>
    <w:qFormat/>
    <w:pPr>
      <w:widowControl/>
      <w:numPr>
        <w:ilvl w:val="0"/>
        <w:numId w:val="16"/>
      </w:numPr>
      <w:bidi w:val="0"/>
    </w:pPr>
    <w:rPr>
      <w:rFonts w:ascii="Arial Narrow" w:hAnsi="Arial Narrow" w:eastAsia="Times New Roman" w:cs="Arial Narro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ableText"/>
    <w:qFormat/>
    <w:pPr>
      <w:spacing w:before="60" w:after="0"/>
      <w:jc w:val="center"/>
    </w:pPr>
    <w:rPr>
      <w:b/>
    </w:rPr>
  </w:style>
  <w:style w:type="paragraph" w:styleId="TableNotes">
    <w:name w:val="Table Notes"/>
    <w:qFormat/>
    <w:pPr>
      <w:keepLines/>
      <w:widowControl/>
      <w:bidi w:val="0"/>
      <w:spacing w:lineRule="auto" w:line="216" w:before="20" w:after="0"/>
      <w:ind w:left="144" w:hanging="144"/>
      <w:jc w:val="both"/>
    </w:pPr>
    <w:rPr>
      <w:rFonts w:ascii="Arial Narrow" w:hAnsi="Arial Narrow" w:eastAsia="Times New Roman" w:cs="Arial Narrow"/>
      <w:color w:val="auto"/>
      <w:sz w:val="18"/>
      <w:szCs w:val="20"/>
      <w:lang w:val="en-US" w:bidi="ar-SA" w:eastAsia="zh-CN"/>
    </w:rPr>
  </w:style>
  <w:style w:type="paragraph" w:styleId="TableTitle">
    <w:name w:val="Table Title"/>
    <w:basedOn w:val="TableText"/>
    <w:qFormat/>
    <w:pPr>
      <w:spacing w:before="60" w:after="60"/>
    </w:pPr>
    <w:rPr>
      <w:b/>
      <w:sz w:val="22"/>
    </w:rPr>
  </w:style>
  <w:style w:type="paragraph" w:styleId="Contents4">
    <w:name w:val="TOC 4"/>
    <w:basedOn w:val="Normal"/>
    <w:next w:val="Normal"/>
    <w:pPr>
      <w:ind w:left="2160" w:hanging="0"/>
    </w:pPr>
    <w:rPr/>
  </w:style>
  <w:style w:type="paragraph" w:styleId="MitigationBullet2">
    <w:name w:val="Mitigation Bullet 2"/>
    <w:basedOn w:val="MitigationBullet"/>
    <w:qFormat/>
    <w:pPr>
      <w:numPr>
        <w:ilvl w:val="0"/>
        <w:numId w:val="18"/>
      </w:numPr>
    </w:pPr>
    <w:rPr/>
  </w:style>
  <w:style w:type="paragraph" w:styleId="MitigationBulletSubnumber">
    <w:name w:val="Mitigation Bullet Subnumber"/>
    <w:basedOn w:val="Normal"/>
    <w:qFormat/>
    <w:pPr>
      <w:numPr>
        <w:ilvl w:val="0"/>
        <w:numId w:val="12"/>
      </w:numPr>
      <w:spacing w:before="60" w:after="0"/>
      <w:jc w:val="both"/>
    </w:pPr>
    <w:rPr>
      <w:szCs w:val="20"/>
    </w:rPr>
  </w:style>
  <w:style w:type="paragraph" w:styleId="ChapterTitleSmall">
    <w:name w:val="Chapter Title Small"/>
    <w:basedOn w:val="ChapterTitle"/>
    <w:next w:val="TextBody"/>
    <w:qFormat/>
    <w:pPr>
      <w:keepNext w:val="true"/>
      <w:pageBreakBefore w:val="false"/>
      <w:spacing w:before="320" w:after="0"/>
    </w:pPr>
    <w:rPr>
      <w:sz w:val="40"/>
    </w:rPr>
  </w:style>
  <w:style w:type="paragraph" w:styleId="KMclass">
    <w:name w:val="KM class"/>
    <w:basedOn w:val="TextBody"/>
    <w:qFormat/>
    <w:pPr>
      <w:ind w:left="1440" w:hanging="1440"/>
    </w:pPr>
    <w:rPr>
      <w:rFonts w:ascii="Arial" w:hAnsi="Arial" w:cs="Arial"/>
    </w:rPr>
  </w:style>
  <w:style w:type="paragraph" w:styleId="MitigationBulletcontinue">
    <w:name w:val="Mitigation Bullet continue"/>
    <w:basedOn w:val="MitigationMeasurecontinue"/>
    <w:qFormat/>
    <w:pPr>
      <w:spacing w:before="120" w:after="0"/>
      <w:ind w:left="1080" w:hanging="0"/>
      <w:jc w:val="left"/>
    </w:pPr>
    <w:rPr/>
  </w:style>
  <w:style w:type="paragraph" w:styleId="BalloonText">
    <w:name w:val="Balloon Text"/>
    <w:basedOn w:val="Normal"/>
    <w:qFormat/>
    <w:pPr/>
    <w:rPr>
      <w:rFonts w:ascii="Tahoma" w:hAnsi="Tahoma" w:cs="Tahoma"/>
      <w:sz w:val="16"/>
      <w:szCs w:val="16"/>
    </w:rPr>
  </w:style>
  <w:style w:type="paragraph" w:styleId="RTCHanging">
    <w:name w:val="RTC Hanging"/>
    <w:basedOn w:val="TextBody"/>
    <w:qFormat/>
    <w:pPr>
      <w:ind w:left="1080" w:hanging="1080"/>
    </w:pPr>
    <w:rPr/>
  </w:style>
  <w:style w:type="paragraph" w:styleId="RTCMit">
    <w:name w:val="RTC Mit"/>
    <w:basedOn w:val="Normal"/>
    <w:next w:val="Normal"/>
    <w:qFormat/>
    <w:pPr>
      <w:spacing w:before="220" w:after="0"/>
      <w:ind w:left="1800" w:hanging="720"/>
      <w:jc w:val="both"/>
    </w:pPr>
    <w:rPr>
      <w:szCs w:val="20"/>
    </w:rPr>
  </w:style>
  <w:style w:type="paragraph" w:styleId="RTCIndent2">
    <w:name w:val="RTC Indent 2"/>
    <w:basedOn w:val="Normal"/>
    <w:qFormat/>
    <w:pPr>
      <w:spacing w:before="220" w:after="0"/>
      <w:ind w:left="1440" w:hanging="0"/>
      <w:jc w:val="both"/>
    </w:pPr>
    <w:rPr/>
  </w:style>
  <w:style w:type="paragraph" w:styleId="Impact">
    <w:name w:val="Impact"/>
    <w:basedOn w:val="Normal"/>
    <w:qFormat/>
    <w:pPr>
      <w:tabs>
        <w:tab w:val="clear" w:pos="720"/>
        <w:tab w:val="left" w:pos="432" w:leader="none"/>
      </w:tabs>
      <w:ind w:left="432" w:hanging="432"/>
    </w:pPr>
    <w:rPr>
      <w:rFonts w:ascii="Arial Narrow" w:hAnsi="Arial Narrow" w:cs="Arial Narrow"/>
      <w:sz w:val="21"/>
      <w:szCs w:val="20"/>
    </w:rPr>
  </w:style>
  <w:style w:type="paragraph" w:styleId="CommentSubject">
    <w:name w:val="Comment Subject"/>
    <w:basedOn w:val="CommentText"/>
    <w:next w:val="CommentText"/>
    <w:qFormat/>
    <w:pPr/>
    <w:rPr>
      <w:b/>
      <w:bCs/>
    </w:rPr>
  </w:style>
  <w:style w:type="paragraph" w:styleId="BodyTextHang">
    <w:name w:val="Body Text Hang"/>
    <w:basedOn w:val="TextBody"/>
    <w:qFormat/>
    <w:pPr>
      <w:ind w:left="360" w:hanging="360"/>
    </w:pPr>
    <w:rPr>
      <w:szCs w:val="22"/>
    </w:rPr>
  </w:style>
  <w:style w:type="paragraph" w:styleId="BodyTextHang2">
    <w:name w:val="Body Text Hang 2"/>
    <w:basedOn w:val="BodyTextHang"/>
    <w:qFormat/>
    <w:pPr>
      <w:ind w:left="720" w:hanging="360"/>
    </w:pPr>
    <w:rPr>
      <w:szCs w:val="24"/>
    </w:rPr>
  </w:style>
  <w:style w:type="paragraph" w:styleId="ListBulletContinue">
    <w:name w:val="List Bullet Continue"/>
    <w:basedOn w:val="TextBody"/>
    <w:qFormat/>
    <w:pPr>
      <w:spacing w:before="120" w:after="0"/>
      <w:ind w:left="360" w:hanging="0"/>
    </w:pPr>
    <w:rPr/>
  </w:style>
  <w:style w:type="paragraph" w:styleId="MitigationMeasureExtraSpace">
    <w:name w:val="Mitigation Measure Extra Space"/>
    <w:basedOn w:val="MitigationMeasure"/>
    <w:qFormat/>
    <w:pPr>
      <w:ind w:left="792" w:hanging="792"/>
    </w:pPr>
    <w:rPr/>
  </w:style>
  <w:style w:type="paragraph" w:styleId="TableBulletContinue">
    <w:name w:val="Table Bullet Continue"/>
    <w:basedOn w:val="TableBullet"/>
    <w:qFormat/>
    <w:pPr>
      <w:keepNext w:val="false"/>
      <w:numPr>
        <w:ilvl w:val="0"/>
        <w:numId w:val="0"/>
      </w:numPr>
      <w:spacing w:lineRule="auto" w:line="216"/>
      <w:ind w:left="144" w:right="144" w:hanging="0"/>
    </w:pPr>
    <w:rPr>
      <w:szCs w:val="24"/>
    </w:rPr>
  </w:style>
  <w:style w:type="paragraph" w:styleId="BodyText6">
    <w:name w:val="Body Text 6"/>
    <w:basedOn w:val="TextBody"/>
    <w:qFormat/>
    <w:pPr>
      <w:spacing w:before="120" w:after="0"/>
    </w:pPr>
    <w:rPr/>
  </w:style>
  <w:style w:type="paragraph" w:styleId="PlaceholderSizeNote">
    <w:name w:val="Placeholder Size Note"/>
    <w:basedOn w:val="TextBody"/>
    <w:next w:val="TextBody"/>
    <w:qFormat/>
    <w:pPr>
      <w:spacing w:before="0" w:after="0"/>
      <w:jc w:val="left"/>
    </w:pPr>
    <w:rPr>
      <w:i/>
      <w:iCs/>
    </w:rPr>
  </w:style>
  <w:style w:type="paragraph" w:styleId="Placeholder">
    <w:name w:val="Placeholder"/>
    <w:basedOn w:val="TextBody"/>
    <w:next w:val="PlaceholderSizeNote"/>
    <w:qFormat/>
    <w:pPr>
      <w:spacing w:before="0" w:after="0"/>
      <w:jc w:val="left"/>
    </w:pPr>
    <w:rPr>
      <w:rFonts w:ascii="Tahoma" w:hAnsi="Tahoma" w:cs="Tahoma"/>
    </w:rPr>
  </w:style>
  <w:style w:type="paragraph" w:styleId="AEGNotes">
    <w:name w:val="AEG Notes"/>
    <w:basedOn w:val="Normal"/>
    <w:next w:val="TextBody"/>
    <w:qFormat/>
    <w:pPr/>
    <w:rPr>
      <w:rFonts w:ascii="Arial" w:hAnsi="Arial" w:cs="Arial"/>
      <w:color w:val="0000FF"/>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57:00Z</dcterms:created>
  <dc:creator/>
  <dc:description/>
  <cp:keywords/>
  <dc:language>en-US</dc:language>
  <cp:lastModifiedBy/>
  <cp:lastPrinted>2007-01-25T13:45:00Z</cp:lastPrinted>
  <dcterms:modified xsi:type="dcterms:W3CDTF">2007-01-26T15:57:00Z</dcterms:modified>
  <cp:revision>4</cp:revision>
  <dc:subject/>
  <dc:title>Contents</dc:title>
</cp:coreProperties>
</file>