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0"/>
        <w:rPr/>
      </w:pPr>
      <w:r>
        <w:rPr/>
      </w:r>
    </w:p>
    <w:p>
      <w:pPr>
        <w:pStyle w:val="Heading"/>
        <w:rPr>
          <w:sz w:val="96"/>
          <w:szCs w:val="96"/>
        </w:rPr>
      </w:pPr>
      <w:r>
        <w:rPr>
          <w:sz w:val="96"/>
          <w:szCs w:val="96"/>
        </w:rPr>
        <w:t>APPENDIX  D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432" w:bottom="720"/>
          <w:pgNumType w:start="1" w:fmt="decimal"/>
          <w:formProt w:val="false"/>
          <w:vAlign w:val="center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************ APPEARANCES ************ </w:t>
      </w:r>
      <w:r>
        <w:rPr>
          <w:sz w:val="18"/>
          <w:szCs w:val="18"/>
        </w:rPr>
        <w:br/>
        <w:br/>
        <w:t xml:space="preserve">Dorothy Connelly                        </w:t>
        <w:br/>
        <w:t xml:space="preserve">Director, Government Relations          </w:t>
        <w:br/>
        <w:t xml:space="preserve">AIRTOUCH COMMUNICATIONS, INC.           </w:t>
        <w:br/>
        <w:t xml:space="preserve">2999 OAK RD 5                           </w:t>
        <w:br/>
        <w:t xml:space="preserve">WALNUT CREEK CA 94597-2066              </w:t>
        <w:br/>
        <w:t xml:space="preserve">(415) 658-2063                          </w:t>
        <w:br/>
        <w:br/>
        <w:t xml:space="preserve">Michele F. Joy                          </w:t>
        <w:br/>
        <w:t xml:space="preserve">General Counsel                         </w:t>
        <w:br/>
        <w:t xml:space="preserve">ASSOCIATION OF OIL PIPE LINES           </w:t>
        <w:br/>
        <w:t xml:space="preserve">1101 VERMONT AVENUE N.W. STE 604        </w:t>
        <w:br/>
        <w:t xml:space="preserve">WASHINGTON DC 20005-3521                </w:t>
        <w:br/>
        <w:t xml:space="preserve">(202) 408-7970                          </w:t>
        <w:br/>
        <w:t xml:space="preserve">mjoy@aopl.org                                </w:t>
        <w:br/>
        <w:t xml:space="preserve">For: ASSOCIATION OF OIL PIPE LINES                                                                  </w:t>
        <w:br/>
        <w:br/>
        <w:t xml:space="preserve">Robert A. Smithmidford                  </w:t>
        <w:br/>
        <w:t xml:space="preserve">Vice President                          </w:t>
        <w:br/>
        <w:t xml:space="preserve">BANK OF AMERICA                         </w:t>
        <w:br/>
        <w:t xml:space="preserve">8011 VILLA PARK DRIVE                   </w:t>
        <w:br/>
        <w:t xml:space="preserve">RICHMOND VA 23228-2332                  </w:t>
        <w:br/>
        <w:t xml:space="preserve">(804) 553-5026                          </w:t>
        <w:br/>
        <w:t xml:space="preserve">For: BANK OF AMERICA                                                                                </w:t>
        <w:br/>
        <w:br/>
        <w:t xml:space="preserve">Hugh Cowart                             </w:t>
        <w:br/>
        <w:t xml:space="preserve">BANK OF AMERICA TECHNOLOGY &amp; OPERATIONS </w:t>
        <w:br/>
        <w:t xml:space="preserve">FL9-400-01-10                           </w:t>
        <w:br/>
        <w:t>9000 SOUTHSIDE BLVD, BUILDING 400 1ST FL</w:t>
        <w:br/>
        <w:t xml:space="preserve">JACKSONVILLE FL 32256                   </w:t>
        <w:br/>
        <w:br/>
        <w:t xml:space="preserve">Reed V. Schmidt                         </w:t>
        <w:br/>
        <w:t xml:space="preserve">Vice President                          </w:t>
        <w:br/>
        <w:t xml:space="preserve">BARTLE WELLS ASSOCIATES                 </w:t>
        <w:br/>
        <w:t xml:space="preserve">1889 ALCATRAZ AVENUE                    </w:t>
        <w:br/>
        <w:t xml:space="preserve">BERKELEY CA 94703                       </w:t>
        <w:br/>
        <w:t xml:space="preserve">(510) 653-3399                          </w:t>
        <w:br/>
        <w:t xml:space="preserve">rschmidt@bartlewells.com                     </w:t>
        <w:br/>
        <w:br/>
        <w:t xml:space="preserve">Tom Eckhart                             </w:t>
        <w:br/>
        <w:t xml:space="preserve">CAL - UCONS, INC.                       </w:t>
        <w:br/>
        <w:t xml:space="preserve">10612 NE 46TH STREET                    </w:t>
        <w:br/>
        <w:t xml:space="preserve">KIRKLAND WA 98033                       </w:t>
        <w:br/>
        <w:t xml:space="preserve">(425) 576-5409                          </w:t>
        <w:br/>
        <w:t xml:space="preserve">tom@ucons.com                                </w:t>
        <w:br/>
        <w:br/>
        <w:t xml:space="preserve">Lesla Lehtonen                          </w:t>
        <w:br/>
        <w:t xml:space="preserve">Staff Attorney                          </w:t>
        <w:br/>
        <w:t xml:space="preserve">CALIFORNIA CABLE TELEVISION ASSN.       </w:t>
        <w:br/>
        <w:t xml:space="preserve">360 22ND STREET, NO. 750                </w:t>
        <w:br/>
        <w:t xml:space="preserve">OAKLAND CA 94612                        </w:t>
        <w:br/>
        <w:t xml:space="preserve">(510) 628-8043                          </w:t>
        <w:br/>
        <w:t xml:space="preserve">ll@calcable.org                              </w:t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Richard J. Balocco                      </w:t>
        <w:br/>
        <w:t xml:space="preserve">President                               </w:t>
        <w:br/>
        <w:t xml:space="preserve">CALIFORNIA WATER ASSOCIATION            </w:t>
        <w:br/>
        <w:t xml:space="preserve">374 W. SANTA CLARA STREET               </w:t>
        <w:br/>
        <w:t xml:space="preserve">SAN JOSE CA 95196                       </w:t>
        <w:br/>
        <w:t xml:space="preserve">(408) 279-7860                          </w:t>
        <w:br/>
        <w:br/>
        <w:t xml:space="preserve">Nikayla K. Nail Thomas                  </w:t>
        <w:br/>
        <w:t xml:space="preserve">Executive Director                      </w:t>
        <w:br/>
        <w:t xml:space="preserve">CALTEL                                  </w:t>
        <w:br/>
        <w:t xml:space="preserve">515 S. FLOWER STREET, 47/F              </w:t>
        <w:br/>
        <w:t xml:space="preserve">LOS ANGELES CA 90071                    </w:t>
        <w:br/>
        <w:t xml:space="preserve">(213) 213-3740                          </w:t>
        <w:br/>
        <w:t xml:space="preserve">nnail@caltel.org                             </w:t>
        <w:br/>
        <w:br/>
        <w:t xml:space="preserve">Robert Green                            </w:t>
        <w:br/>
        <w:t xml:space="preserve">Joint Venture &amp; Regulatory Specialist   </w:t>
        <w:br/>
        <w:t xml:space="preserve">CHEVRON PIPE LINE COMPANY               </w:t>
        <w:br/>
        <w:t xml:space="preserve">2811 HAYES RD., RM 2336R                </w:t>
        <w:br/>
        <w:t xml:space="preserve">HOUSTON TX 77082                        </w:t>
        <w:br/>
        <w:t xml:space="preserve">(281) 596-3518                          </w:t>
        <w:br/>
        <w:t xml:space="preserve">rgre@chevron.com                             </w:t>
        <w:br/>
        <w:br/>
        <w:t xml:space="preserve">Barbara L. Snider                       </w:t>
        <w:br/>
        <w:t xml:space="preserve">Attorney At Law                         </w:t>
        <w:br/>
        <w:t xml:space="preserve">CITIZENS COMMUNICATIONS COMPANY         </w:t>
        <w:br/>
        <w:t xml:space="preserve">9324 W. STOCKTON BLVD., SUITE 100       </w:t>
        <w:br/>
        <w:t xml:space="preserve">ELK GROVE CA 95758                      </w:t>
        <w:br/>
        <w:t xml:space="preserve">(916) 691-5550                          </w:t>
        <w:br/>
        <w:t xml:space="preserve">bsnider@czn.com                              </w:t>
        <w:br/>
      </w:r>
      <w:r>
        <w:rPr>
          <w:sz w:val="12"/>
          <w:szCs w:val="12"/>
        </w:rPr>
        <w:br/>
      </w:r>
      <w:r>
        <w:rPr>
          <w:sz w:val="18"/>
          <w:szCs w:val="18"/>
        </w:rPr>
        <w:t xml:space="preserve">Heidi Sieck Williamson                  </w:t>
        <w:br/>
        <w:t>Dept Of Telecommunications &amp; Information</w:t>
        <w:br/>
        <w:t xml:space="preserve">CITY &amp; COUNTY OF SAN FRANCISCO          </w:t>
        <w:br/>
        <w:t xml:space="preserve">875 STEVENSON STREET, 5TH FLOOR         </w:t>
        <w:br/>
        <w:t xml:space="preserve">SAN FRANCISCO CA 94103                  </w:t>
        <w:br/>
        <w:t xml:space="preserve">(415) 554-0811                          </w:t>
        <w:br/>
        <w:t xml:space="preserve">heidi_sieck-williamson@ci.sf.ca.us           </w:t>
        <w:br/>
      </w:r>
      <w:r>
        <w:rPr>
          <w:sz w:val="12"/>
          <w:szCs w:val="12"/>
        </w:rPr>
        <w:br/>
      </w:r>
      <w:r>
        <w:rPr>
          <w:sz w:val="18"/>
          <w:szCs w:val="18"/>
        </w:rPr>
        <w:t xml:space="preserve">Jeffrey F. Beck                         </w:t>
        <w:br/>
        <w:t xml:space="preserve">JILLISA BRONFMAN                        </w:t>
        <w:br/>
        <w:t xml:space="preserve">Attorney At Law                         </w:t>
        <w:br/>
        <w:t xml:space="preserve">COOPER, WHITE &amp; COOPER ,L.L.P.          </w:t>
        <w:br/>
        <w:t xml:space="preserve">201 CALIFORNIA ST., 17TH FLOOR          </w:t>
        <w:br/>
        <w:t xml:space="preserve">SAN FRANCISCO CA 94111                  </w:t>
        <w:br/>
        <w:t xml:space="preserve">(415) 433-1900                          </w:t>
        <w:br/>
        <w:t xml:space="preserve">smalllecs@cwclaw.com                         </w:t>
        <w:br/>
        <w:t xml:space="preserve">For: Evans/GTE West Coast/Happy Valley/Hornitos/Kerman/Pinnacles/Siskiyou/Volcano/Winterhaven       </w:t>
        <w:br/>
      </w:r>
      <w:r>
        <w:rPr>
          <w:sz w:val="12"/>
          <w:szCs w:val="12"/>
        </w:rPr>
        <w:br/>
      </w:r>
      <w:r>
        <w:rPr>
          <w:sz w:val="18"/>
          <w:szCs w:val="18"/>
        </w:rPr>
        <w:t xml:space="preserve">Mark P. Schreiber                       </w:t>
        <w:br/>
        <w:t xml:space="preserve">Attorney At Law                         </w:t>
        <w:br/>
        <w:t xml:space="preserve">COOPER, WHITE &amp; COOPER, LLP             </w:t>
        <w:br/>
        <w:t xml:space="preserve">201 CALIFORNIA STREET, 17TH FLOOR       </w:t>
        <w:br/>
        <w:t xml:space="preserve">SAN FRANCISCO CA 94111                  </w:t>
        <w:br/>
        <w:t xml:space="preserve">(415) 433-1900                          </w:t>
        <w:br/>
        <w:t xml:space="preserve">mschreiber@cwclaw.com                        </w:t>
        <w:br/>
        <w:t xml:space="preserve">For: SUREWEST TELEPHONE                                                                             </w:t>
        <w:br/>
        <w:br/>
        <w:t xml:space="preserve">Patrick M. Rosvall                      </w:t>
        <w:br/>
        <w:t xml:space="preserve">Attorney At Law                         </w:t>
        <w:br/>
        <w:t xml:space="preserve">COOPER, WHITE &amp; COOPER, LLP             </w:t>
        <w:br/>
        <w:t xml:space="preserve">201 CALIFORNIA STREET, 17TH FLOOR       </w:t>
        <w:br/>
        <w:t xml:space="preserve">SAN FRANCISCO CA 94111                  </w:t>
        <w:br/>
        <w:t xml:space="preserve">(415) 433-1900                          </w:t>
        <w:br/>
        <w:t xml:space="preserve">prosvall@cwclaw.com                          </w:t>
        <w:br/>
        <w:t xml:space="preserve">For: Roseville Tel/Calaveras/Cal-Ore/Ducor/Foresthill/Ponderosa                                     </w:t>
        <w:br/>
        <w:br/>
        <w:t xml:space="preserve">Thomas A. Doub                          </w:t>
        <w:br/>
        <w:t xml:space="preserve">Division of Ratepayer Advocates         </w:t>
        <w:br/>
        <w:t xml:space="preserve">RM. 4205                                </w:t>
        <w:br/>
        <w:t xml:space="preserve">505 VAN NESS AVE                        </w:t>
        <w:br/>
        <w:t xml:space="preserve">San Francisco CA 94102 3298             </w:t>
        <w:br/>
        <w:t xml:space="preserve">(415) 355-4999                          </w:t>
        <w:br/>
        <w:t xml:space="preserve">tad@cpuc.ca.gov                         </w:t>
        <w:br/>
        <w:br/>
        <w:t xml:space="preserve">Andrew Brown                            </w:t>
        <w:br/>
        <w:t xml:space="preserve">Attorney At Law                         </w:t>
        <w:br/>
        <w:t xml:space="preserve">ELLISON, SCHNEIDER &amp; HARRIS, LLP        </w:t>
        <w:br/>
        <w:t xml:space="preserve">2015 H STREET                           </w:t>
        <w:br/>
        <w:t xml:space="preserve">SACRAMENTO CA 95814                     </w:t>
        <w:br/>
        <w:t xml:space="preserve">(916) 447-2166                          </w:t>
        <w:br/>
        <w:t xml:space="preserve">abb@eslawfirm.com                            </w:t>
        <w:br/>
        <w:t xml:space="preserve">For: CA Department of General Services                                                              </w:t>
        <w:br/>
        <w:br/>
        <w:t xml:space="preserve">Charles E. Born                         </w:t>
        <w:br/>
        <w:t xml:space="preserve">Manager-State Government Affairs        </w:t>
        <w:br/>
        <w:t xml:space="preserve">FRONTIER, A CITIZENS TELECOMMUNICATIONS </w:t>
        <w:br/>
        <w:t xml:space="preserve">PO BOX 340                              </w:t>
        <w:br/>
        <w:t xml:space="preserve">ELK GROVE CA 95759                      </w:t>
        <w:br/>
        <w:t xml:space="preserve">(916) 686-3570                          </w:t>
        <w:br/>
        <w:t xml:space="preserve">cborn@czn.com                                </w:t>
        <w:br/>
        <w:br/>
        <w:t xml:space="preserve">James D. Squeri                         </w:t>
        <w:br/>
        <w:t xml:space="preserve">KATHRYN A. FUGERE                       </w:t>
        <w:br/>
        <w:t xml:space="preserve">Attorney At Law                         </w:t>
        <w:br/>
        <w:t>GOODIN MACBRIDE SQUERI RITCHIE &amp; DAY LLP</w:t>
        <w:br/>
        <w:t xml:space="preserve">505 SANSOME STREET, SUITE 900           </w:t>
        <w:br/>
        <w:t xml:space="preserve">SAN FRANCISCO CA 94111                  </w:t>
        <w:br/>
        <w:t xml:space="preserve">(415) 392-7900                          </w:t>
        <w:br/>
        <w:t xml:space="preserve">jsqueri@gmssr.com                            </w:t>
        <w:br/>
        <w:t xml:space="preserve">For: CA Assn of Competitive Telecommunications Carriers                                             </w:t>
        <w:br/>
        <w:br/>
        <w:t xml:space="preserve">Cheryl Hills                            </w:t>
        <w:br/>
        <w:t xml:space="preserve">ICG  COMMUNICATIONS, INC.               </w:t>
        <w:br/>
        <w:t xml:space="preserve">620 3RD ST                              </w:t>
        <w:br/>
        <w:t xml:space="preserve">SAN FRANCISCO CA 94107-1902             </w:t>
        <w:br/>
        <w:t xml:space="preserve">(510) 239-7201                          </w:t>
        <w:br/>
        <w:t xml:space="preserve">cheryl.hills@icg.com                         </w:t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oug Garrett                            </w:t>
        <w:br/>
        <w:t xml:space="preserve">Senior Director, Government Affairs     </w:t>
        <w:br/>
        <w:t xml:space="preserve">ICG COMMUNICATIONS, INC.                </w:t>
        <w:br/>
        <w:t xml:space="preserve">180 GRAND AVENUE, STE 800               </w:t>
        <w:br/>
        <w:t xml:space="preserve">OAKLAND CA 94612                        </w:t>
        <w:br/>
        <w:t xml:space="preserve">(510) 239-7089                          </w:t>
        <w:br/>
        <w:t xml:space="preserve">doug_garrett@icgcomm.com                     </w:t>
        <w:br/>
        <w:br/>
        <w:t xml:space="preserve">Peter M. Dito                           </w:t>
        <w:br/>
        <w:t xml:space="preserve">KINDER MORGAN ENERGY PARTNERS           </w:t>
        <w:br/>
        <w:t xml:space="preserve">1100 TOWN AND COUNTRY ROAD              </w:t>
        <w:br/>
        <w:t xml:space="preserve">ORANGE CA 92868                         </w:t>
        <w:br/>
        <w:t xml:space="preserve">ditop@enpnet.com                             </w:t>
        <w:br/>
        <w:br/>
        <w:t xml:space="preserve">Enrique Gallardo                        </w:t>
        <w:br/>
        <w:t xml:space="preserve">LATINO ISSUES FORUM                     </w:t>
        <w:br/>
        <w:t xml:space="preserve">160 PINE STREET, SUITE 700              </w:t>
        <w:br/>
        <w:t xml:space="preserve">SAN FRANCISCO CA 94111                  </w:t>
        <w:br/>
        <w:t xml:space="preserve">(415) 547-7550                          </w:t>
        <w:br/>
        <w:t xml:space="preserve">enriqueg@lif.org                             </w:t>
        <w:br/>
        <w:br/>
        <w:t xml:space="preserve">Diane I. Fellman                        </w:t>
        <w:br/>
        <w:t xml:space="preserve">LAW OFFICES OF DIANE I. FELLMAN         </w:t>
        <w:br/>
        <w:t xml:space="preserve">234 VAN NESS AVENUE                     </w:t>
        <w:br/>
        <w:t xml:space="preserve">SAN FRANCISCO CA 94102                  </w:t>
        <w:br/>
        <w:t xml:space="preserve">(415) 703-6000                          </w:t>
        <w:br/>
        <w:t xml:space="preserve">diane_fellman@fpl.com                        </w:t>
        <w:br/>
        <w:br/>
        <w:t xml:space="preserve">Earl Nicholas Selby                     </w:t>
        <w:br/>
        <w:t xml:space="preserve">Attorney At Law                         </w:t>
        <w:br/>
        <w:t xml:space="preserve">LAW OFFICES OF EARL NICHOLAS SELBY      </w:t>
        <w:br/>
        <w:t xml:space="preserve">418 FLORENCE STREET                     </w:t>
        <w:br/>
        <w:t xml:space="preserve">PALO ALTO CA 94301                      </w:t>
        <w:br/>
        <w:t xml:space="preserve">(650) 323-0990                          </w:t>
        <w:br/>
        <w:t xml:space="preserve">ens@loens.com                                </w:t>
        <w:br/>
        <w:br/>
        <w:t xml:space="preserve">Kim Logue                               </w:t>
        <w:br/>
        <w:t xml:space="preserve">Regulatory Analyst                      </w:t>
        <w:br/>
        <w:t xml:space="preserve">LCI INTERNATIONAL TELECOM CORP.         </w:t>
        <w:br/>
        <w:t xml:space="preserve">4250 N. FAIRFAX DRIVE, 12W002           </w:t>
        <w:br/>
        <w:t xml:space="preserve">ARLINGTON VA 22203                      </w:t>
        <w:br/>
        <w:t xml:space="preserve">(703) 363-4321                          </w:t>
        <w:br/>
        <w:t xml:space="preserve">kim.logue@qwest.net                          </w:t>
        <w:br/>
        <w:br/>
        <w:t xml:space="preserve">Arthur D. Levy                          </w:t>
        <w:br/>
        <w:t xml:space="preserve">639 FRONT STREET, 4TH FLOOR             </w:t>
        <w:br/>
        <w:t xml:space="preserve">SAN FRANCISCO CA 94111                  </w:t>
        <w:br/>
        <w:t xml:space="preserve">(415) 433-4949                          </w:t>
        <w:br/>
        <w:t xml:space="preserve">adl@lrolaw.com                               </w:t>
        <w:br/>
        <w:br/>
        <w:t xml:space="preserve">Phuong N. Pham                          </w:t>
        <w:br/>
        <w:t xml:space="preserve">MORRISON &amp; FOERSTER                     </w:t>
        <w:br/>
        <w:t xml:space="preserve">425 MARKET STREET                       </w:t>
        <w:br/>
        <w:t xml:space="preserve">SAN FRANCISCO CA 94105                  </w:t>
        <w:br/>
        <w:t xml:space="preserve">(415) 291-1970                          </w:t>
        <w:br/>
        <w:t xml:space="preserve">ppham@mofo.com                               </w:t>
        <w:br/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ary E. Wand                            </w:t>
        <w:br/>
        <w:t xml:space="preserve">Attorney At Law                         </w:t>
        <w:br/>
        <w:t xml:space="preserve">MORRISON &amp; FOERSTER LLP                 </w:t>
        <w:br/>
        <w:t xml:space="preserve">425 MARKET STREET                       </w:t>
        <w:br/>
        <w:t xml:space="preserve">SAN FRANCISCO CA 94105                  </w:t>
        <w:br/>
        <w:t xml:space="preserve">(415) 268-7201                          </w:t>
        <w:br/>
        <w:t xml:space="preserve">mwand@mofo.com                               </w:t>
        <w:br/>
        <w:br/>
        <w:t xml:space="preserve">Marilyn H. Ash                          </w:t>
        <w:br/>
        <w:t xml:space="preserve">MPOWER COMMUNICATIONS CORP.             </w:t>
        <w:br/>
        <w:t xml:space="preserve">175 SULLYS TRAIL, SUITE 300             </w:t>
        <w:br/>
        <w:t xml:space="preserve">PITTSFORD NY 14534                      </w:t>
        <w:br/>
        <w:t xml:space="preserve">(585) 218-8729                          </w:t>
        <w:br/>
        <w:t xml:space="preserve">mash@mpowercom.com                           </w:t>
        <w:br/>
        <w:br/>
        <w:t xml:space="preserve">Martin A. Mattes                        </w:t>
        <w:br/>
        <w:t xml:space="preserve">Attorney At Law                         </w:t>
        <w:br/>
        <w:t xml:space="preserve">NOSSAMAN, GUTHNER, KNOX &amp; ELLIOTT, LLP  </w:t>
        <w:br/>
        <w:t xml:space="preserve">50 CALIFORNIA STREET, 34TH FLOOR        </w:t>
        <w:br/>
        <w:t xml:space="preserve">SAN FRANCISCO CA 94111                  </w:t>
        <w:br/>
        <w:t xml:space="preserve">(415) 438-7273                          </w:t>
        <w:br/>
        <w:t xml:space="preserve">mmattes@nossaman.com                         </w:t>
        <w:br/>
        <w:t xml:space="preserve">For: California Payphone Association                                                                </w:t>
        <w:br/>
        <w:br/>
        <w:t xml:space="preserve">David Discher                           </w:t>
        <w:br/>
        <w:t xml:space="preserve">Attorney At Law                         </w:t>
        <w:br/>
        <w:t xml:space="preserve">PACIFIC BELL TELEPHONE COMPANY          </w:t>
        <w:br/>
        <w:t xml:space="preserve">525 MARKET STREET, RM. 2027             </w:t>
        <w:br/>
        <w:t xml:space="preserve">SAN FRANCISCO CA 94105                  </w:t>
        <w:br/>
        <w:t xml:space="preserve">(415) 778-1464                          </w:t>
        <w:br/>
        <w:t xml:space="preserve">david.discher@att.com                        </w:t>
        <w:br/>
        <w:br/>
        <w:t xml:space="preserve">Betsy Stover Granger                    </w:t>
        <w:br/>
        <w:t xml:space="preserve">PACIFIC BELL WIRELESS                   </w:t>
        <w:br/>
        <w:t xml:space="preserve">4420 ROSEWOOD DRIVE, 4TH FLOOR          </w:t>
        <w:br/>
        <w:t xml:space="preserve">PLEASANTON CA 94588                     </w:t>
        <w:br/>
        <w:t xml:space="preserve">(925) 227-3140                          </w:t>
        <w:br/>
        <w:t xml:space="preserve">bgranger@pacbell.mobile.com                  </w:t>
        <w:br/>
        <w:br/>
        <w:t xml:space="preserve">Ann Kim                                 </w:t>
        <w:br/>
        <w:t xml:space="preserve">Attorney At Law                         </w:t>
        <w:br/>
        <w:t xml:space="preserve">PACIFIC GAS AND ELECTRIC COMPANY        </w:t>
        <w:br/>
        <w:t xml:space="preserve">77 BEALE STREET, B30A                   </w:t>
        <w:br/>
        <w:t xml:space="preserve">SAN FRANCISCO CA 94105                  </w:t>
        <w:br/>
        <w:t xml:space="preserve">(415) 973-7467                          </w:t>
        <w:br/>
        <w:t xml:space="preserve">ahk4@pge.com                                 </w:t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John P. Clarke                          </w:t>
        <w:br/>
        <w:t xml:space="preserve">PACIFIC GAS AND ELECTRIC COMPANY        </w:t>
        <w:br/>
        <w:t xml:space="preserve">77 BEALE STREET, MCB10C                 </w:t>
        <w:br/>
        <w:t xml:space="preserve">SAN FRANCISCO CA 94105                  </w:t>
        <w:br/>
        <w:t xml:space="preserve">(415) 973-3652                          </w:t>
        <w:br/>
        <w:t xml:space="preserve">jpc2@pge.com                                 </w:t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eter A. Casciato                       </w:t>
        <w:br/>
        <w:t xml:space="preserve">Attorney At Law                         </w:t>
        <w:br/>
        <w:t xml:space="preserve">PETER A. CASCIATO P.C.                  </w:t>
        <w:br/>
        <w:t xml:space="preserve">355 BRYANT STREET, SUITE 410            </w:t>
        <w:br/>
        <w:t xml:space="preserve">SAN FRANCISCO CA 94107                  </w:t>
        <w:br/>
        <w:t xml:space="preserve">(415) 291-8661                          </w:t>
        <w:br/>
        <w:t xml:space="preserve">pcasciato@sbcglobal.net                      </w:t>
        <w:br/>
        <w:t xml:space="preserve">For: Time Warner Connect/NorthPoint Communications, Inc./Central Wireless Partnership               </w:t>
        <w:br/>
        <w:br/>
        <w:t xml:space="preserve">Richard M. Hairston                     </w:t>
        <w:br/>
        <w:t xml:space="preserve">R.M. HAIRSTON COMPANY                   </w:t>
        <w:br/>
        <w:t xml:space="preserve">1112 LA GRANDE AVENUE                   </w:t>
        <w:br/>
        <w:t xml:space="preserve">NAPA CA 94558-2168                      </w:t>
        <w:br/>
        <w:t xml:space="preserve">(707) 257-7077                          </w:t>
        <w:br/>
        <w:br/>
        <w:t xml:space="preserve">Thomas Hammond                          </w:t>
        <w:br/>
        <w:t xml:space="preserve">REAL TELEPHONE COMPANY                  </w:t>
        <w:br/>
        <w:t xml:space="preserve">PO BOX 640410                           </w:t>
        <w:br/>
        <w:t xml:space="preserve">SAN FRANCISCO CA 94164-0410             </w:t>
        <w:br/>
        <w:t xml:space="preserve">(415) 440-5700                          </w:t>
        <w:br/>
        <w:t xml:space="preserve">cpuc.contact@realtelephone.net               </w:t>
        <w:br/>
        <w:br/>
        <w:t xml:space="preserve">Marco Gomez                             </w:t>
        <w:br/>
        <w:t xml:space="preserve">Attorney At Law                         </w:t>
        <w:br/>
        <w:t xml:space="preserve">S.F. BAY AREA RAPID TRANSIT             </w:t>
        <w:br/>
        <w:t xml:space="preserve">PO BOX 12688                            </w:t>
        <w:br/>
        <w:t xml:space="preserve">OAKLAND CA 94604-2688                   </w:t>
        <w:br/>
        <w:t xml:space="preserve">(510) 464-6058                          </w:t>
        <w:br/>
        <w:t xml:space="preserve">mgomez1@bart.gov                             </w:t>
        <w:br/>
        <w:br/>
        <w:t xml:space="preserve">Paul A. Szymanski                       </w:t>
        <w:br/>
        <w:t xml:space="preserve">Attorney At Law                         </w:t>
        <w:br/>
        <w:t xml:space="preserve">SAN DIEGO GAS &amp; ELECTRIC COMPANY        </w:t>
        <w:br/>
        <w:t xml:space="preserve">101 ASH STREET                          </w:t>
        <w:br/>
        <w:t xml:space="preserve">SAN DIEGO CA 92101                      </w:t>
        <w:br/>
        <w:t xml:space="preserve">(619) 699-5078                          </w:t>
        <w:br/>
        <w:t xml:space="preserve">pszymanski@sempra.com                        </w:t>
        <w:br/>
        <w:t xml:space="preserve">For: Sempra Energy Utilities/San Diego Gas &amp; Electric/Southern California Gas                       </w:t>
        <w:br/>
        <w:br/>
        <w:t xml:space="preserve">Palle Jensen                            </w:t>
        <w:br/>
        <w:t xml:space="preserve">Director Of Regulatory Affairs          </w:t>
        <w:br/>
        <w:t xml:space="preserve">SAN JOSE WATER COMPANY                  </w:t>
        <w:br/>
        <w:t xml:space="preserve">374 WEST SANTA CLARA STREET             </w:t>
        <w:br/>
        <w:t xml:space="preserve">SAN JOSE CA 95196                       </w:t>
        <w:br/>
        <w:t xml:space="preserve">(408) 279-7970                          </w:t>
        <w:br/>
        <w:t xml:space="preserve">palle_jensen@sjwater.com                     </w:t>
        <w:br/>
        <w:br/>
        <w:t xml:space="preserve">Jadine Louie                            </w:t>
        <w:br/>
        <w:t xml:space="preserve">Regulatory Services                     </w:t>
        <w:br/>
        <w:t xml:space="preserve">SBC CALIFORNIA                          </w:t>
        <w:br/>
        <w:t xml:space="preserve">ASSOCIATE DIRECTOR                      </w:t>
        <w:br/>
        <w:t xml:space="preserve">525 MARKET ST., 19/F- 7                 </w:t>
        <w:br/>
        <w:t xml:space="preserve">SAN FRANCISCO CA 94105                  </w:t>
        <w:br/>
        <w:t xml:space="preserve">(415) 778-1461                          </w:t>
        <w:br/>
        <w:t xml:space="preserve">jl3652@sbc.com                               </w:t>
        <w:br/>
        <w:t xml:space="preserve">For: SBC CALIFORNIA                                                                                 </w:t>
        <w:br/>
        <w:br/>
        <w:t xml:space="preserve">James E. Frank                          </w:t>
        <w:br/>
        <w:t xml:space="preserve">Case Mgmt &amp; Tariff Administration       </w:t>
        <w:br/>
        <w:t xml:space="preserve">SEMPRA ENERGY - HQ14                    </w:t>
        <w:br/>
        <w:t xml:space="preserve">101 ASH STREET                          </w:t>
        <w:br/>
        <w:t xml:space="preserve">SAN DIEGO CA 92101-3017                 </w:t>
        <w:br/>
        <w:t xml:space="preserve">(619) 696-4008                          </w:t>
        <w:br/>
        <w:t xml:space="preserve">jfrank@semprautilities.com                   </w:t>
        <w:br/>
        <w:br/>
        <w:t xml:space="preserve">Robbie Ralph                            </w:t>
        <w:br/>
        <w:t xml:space="preserve">Director, Economic Regulation &amp; Tariff  </w:t>
        <w:br/>
        <w:t xml:space="preserve">SHELL CALIFORNIA PIPELINE COMPANY LLC   </w:t>
        <w:br/>
        <w:t xml:space="preserve">PO BOX 2648                             </w:t>
        <w:br/>
        <w:t xml:space="preserve">HOUSTON TX 77252-2648                   </w:t>
        <w:br/>
        <w:t xml:space="preserve">(713) 241-3676                          </w:t>
        <w:br/>
        <w:t xml:space="preserve">robbie.ralph@shell.com                       </w:t>
        <w:br/>
        <w:t xml:space="preserve">For: SHELL CALIFORNIA PIPELINE COMPANY LLC                                                          </w:t>
        <w:br/>
        <w:br/>
        <w:t xml:space="preserve">David A. Simpson                        </w:t>
        <w:br/>
        <w:t xml:space="preserve">SIMPSON PARTNERS                        </w:t>
        <w:br/>
        <w:t xml:space="preserve">900 FRONT STREET                        </w:t>
        <w:br/>
        <w:t xml:space="preserve">SAN FRANCISCO CA 94111                  </w:t>
        <w:br/>
        <w:t xml:space="preserve">(415) 773-1790                          </w:t>
        <w:br/>
        <w:t xml:space="preserve">david@simpsonpartners.com                    </w:t>
        <w:br/>
        <w:br/>
        <w:t xml:space="preserve">Michael A. Backstrom                    </w:t>
        <w:br/>
        <w:t xml:space="preserve">Attorney At Law                         </w:t>
        <w:br/>
        <w:t xml:space="preserve">SOUTHERN CALIFORNIA EDISON COMPANY      </w:t>
        <w:br/>
        <w:t xml:space="preserve">2244 WALNUT GROVE AVENUE                </w:t>
        <w:br/>
        <w:t xml:space="preserve">ROSEMEAD CA 91770                       </w:t>
        <w:br/>
        <w:t xml:space="preserve">(626) 302-6944                          </w:t>
        <w:br/>
        <w:t xml:space="preserve">michael.backstrom@sce.com                    </w:t>
        <w:br/>
        <w:t xml:space="preserve">For: SOUTHERN CALIFORNIA EDISON COMPANY                                                             </w:t>
        <w:br/>
        <w:br/>
        <w:t xml:space="preserve">Roland S. Tanner                        </w:t>
        <w:br/>
        <w:t xml:space="preserve">SOUTHERN CALIFORNIA WATER COMPANY       </w:t>
        <w:br/>
        <w:t xml:space="preserve">PO BOX 9016                             </w:t>
        <w:br/>
        <w:t xml:space="preserve">SAN DIMAS CA 91773                      </w:t>
        <w:br/>
        <w:t xml:space="preserve">(909) 394-3600 X712                     </w:t>
        <w:br/>
        <w:t xml:space="preserve">rtanner@scwater.com                          </w:t>
        <w:br/>
      </w:r>
    </w:p>
    <w:p>
      <w:pPr>
        <w:pStyle w:val="Normal"/>
        <w:rPr/>
      </w:pPr>
      <w:r>
        <w:rPr>
          <w:sz w:val="18"/>
          <w:szCs w:val="18"/>
        </w:rPr>
        <w:t xml:space="preserve">Edward B. Gieseking                     </w:t>
        <w:br/>
        <w:t xml:space="preserve">Director/Pricing And Tariffs            </w:t>
        <w:br/>
        <w:t xml:space="preserve">SOUTHWEST GAS CORPORATION               </w:t>
        <w:br/>
        <w:t xml:space="preserve">5241 SPRING MOUNTAIN ROAD               </w:t>
        <w:br/>
        <w:t xml:space="preserve">LAS VEGAS NV 89150                      </w:t>
        <w:br/>
        <w:t xml:space="preserve">(702) 364-3271                          </w:t>
        <w:br/>
        <w:t xml:space="preserve">ed.gieseking@swgas.com                       </w:t>
        <w:br/>
        <w:br/>
        <w:t xml:space="preserve">Valerie J. Ontiveroz                    </w:t>
        <w:br/>
        <w:t xml:space="preserve">Analyst/State Regulatory Affairs        </w:t>
        <w:br/>
        <w:t xml:space="preserve">SOUTHWEST GAS CORPORATION               </w:t>
        <w:br/>
        <w:t xml:space="preserve">5241 SPRING MOUNTAIN ROAD               </w:t>
        <w:br/>
        <w:t xml:space="preserve">LAS VEGAS NV 89150                      </w:t>
        <w:br/>
        <w:t xml:space="preserve">(702) 876-7323                          </w:t>
        <w:br/>
        <w:t xml:space="preserve">valerie.ontiveroz@swgas.com                  </w:t>
        <w:br/>
        <w:br/>
        <w:t xml:space="preserve">Anna M. Sanchou                         </w:t>
        <w:br/>
        <w:t xml:space="preserve">General Manager - Network Regulatory    </w:t>
        <w:br/>
        <w:t>SOUTHWESTERN BELL MESSAGING SERVICES INC</w:t>
        <w:br/>
        <w:t xml:space="preserve">5800 NW PARKWAY, STE. 125               </w:t>
        <w:br/>
        <w:t xml:space="preserve">SAN ANTONIO TX 78249                    </w:t>
        <w:br/>
        <w:t xml:space="preserve">(415) 836-1422                          </w:t>
        <w:br/>
        <w:t xml:space="preserve">anna.sanchou@pactel.com                      </w:t>
        <w:br/>
      </w:r>
      <w:r>
        <w:rPr>
          <w:sz w:val="12"/>
          <w:szCs w:val="12"/>
        </w:rPr>
        <w:br/>
      </w:r>
      <w:r>
        <w:rPr>
          <w:sz w:val="18"/>
          <w:szCs w:val="18"/>
        </w:rPr>
        <w:t xml:space="preserve">Stephen H. Kukta                        </w:t>
        <w:br/>
        <w:t xml:space="preserve">Counsel                                 </w:t>
        <w:br/>
        <w:t xml:space="preserve">SPRINT NEXTEL                           </w:t>
        <w:br/>
        <w:t xml:space="preserve">201 MISSION STREET, STE. 1400           </w:t>
        <w:br/>
        <w:t xml:space="preserve">SAN FRANCISCO CA 94105                  </w:t>
        <w:br/>
        <w:t xml:space="preserve">(415) 572-8358                          </w:t>
        <w:br/>
        <w:t xml:space="preserve">stephen.h.kukta@sprint.com                   </w:t>
        <w:br/>
      </w:r>
      <w:r>
        <w:rPr>
          <w:sz w:val="12"/>
          <w:szCs w:val="12"/>
        </w:rPr>
        <w:br/>
      </w:r>
      <w:r>
        <w:rPr>
          <w:sz w:val="18"/>
          <w:szCs w:val="18"/>
        </w:rPr>
        <w:t xml:space="preserve">Andrew O. Isar                          </w:t>
        <w:br/>
        <w:t xml:space="preserve">Director, Industry Relations            </w:t>
        <w:br/>
        <w:t xml:space="preserve">TELECOMMUNICATIONS RESELLERS ASSN.      </w:t>
        <w:br/>
        <w:t xml:space="preserve">7901 SKANSIE AVE 240                    </w:t>
        <w:br/>
        <w:t xml:space="preserve">GIG HARBOR WA 98335                     </w:t>
        <w:br/>
        <w:t xml:space="preserve">(253) 265-3910                          </w:t>
        <w:br/>
        <w:t xml:space="preserve">aisar@millerisar.com                         </w:t>
        <w:br/>
      </w:r>
      <w:r>
        <w:rPr>
          <w:sz w:val="12"/>
          <w:szCs w:val="12"/>
        </w:rPr>
        <w:br/>
      </w:r>
      <w:r>
        <w:rPr>
          <w:sz w:val="18"/>
          <w:szCs w:val="18"/>
        </w:rPr>
        <w:t xml:space="preserve">Chris Vaeth                             </w:t>
        <w:br/>
        <w:t xml:space="preserve">ROBERT GNAIZDA                          </w:t>
        <w:br/>
        <w:t xml:space="preserve">THE GREENLINING INSTITUTE               </w:t>
        <w:br/>
        <w:t xml:space="preserve">1918 UNIVERSITY AVENUE, SECOND FLOOR    </w:t>
        <w:br/>
        <w:t xml:space="preserve">BERKELEY CA 94704                       </w:t>
        <w:br/>
        <w:t xml:space="preserve">(510) 926-4002                          </w:t>
        <w:br/>
        <w:t xml:space="preserve">chrisv@greenlining.org                       </w:t>
        <w:br/>
      </w:r>
      <w:r>
        <w:rPr>
          <w:sz w:val="12"/>
          <w:szCs w:val="12"/>
        </w:rPr>
        <w:br/>
      </w:r>
      <w:r>
        <w:rPr>
          <w:sz w:val="18"/>
          <w:szCs w:val="18"/>
        </w:rPr>
        <w:t xml:space="preserve">Michel Peter Florio                     </w:t>
        <w:br/>
        <w:t xml:space="preserve">CHRISTINE MAILLOUX                      </w:t>
        <w:br/>
        <w:t xml:space="preserve">Attorney At Law                         </w:t>
        <w:br/>
        <w:t xml:space="preserve">THE UTILITY REFORM NETWORK (TURN)       </w:t>
        <w:br/>
        <w:t xml:space="preserve">711 VAN NESS AVENUE, SUITE 350          </w:t>
        <w:br/>
        <w:t xml:space="preserve">SAN FRANCISCO CA 94102                  </w:t>
        <w:br/>
        <w:t xml:space="preserve">(415) 929-8876                          </w:t>
        <w:br/>
        <w:t xml:space="preserve">mflorio@turn.org                             </w:t>
        <w:br/>
      </w:r>
      <w:r>
        <w:rPr>
          <w:sz w:val="12"/>
          <w:szCs w:val="12"/>
        </w:rPr>
        <w:br/>
      </w:r>
      <w:r>
        <w:rPr>
          <w:sz w:val="18"/>
          <w:szCs w:val="18"/>
        </w:rPr>
        <w:t xml:space="preserve">Cecil O. Simpson, Jr.                   </w:t>
        <w:br/>
        <w:t xml:space="preserve">US ARMY LEGAL SERVICES AGENCY           </w:t>
        <w:br/>
        <w:t xml:space="preserve">901 NORTH STUART STREET, SUITE 713      </w:t>
        <w:br/>
        <w:t xml:space="preserve">ARLINGTON VA 22203-1837                 </w:t>
        <w:br/>
        <w:t xml:space="preserve">(703) 696-1643                          </w:t>
        <w:br/>
        <w:t xml:space="preserve">simpsco@hqda.army.mil                        </w:t>
        <w:br/>
        <w:t xml:space="preserve">For: Department of Defense/Federal Executive Agencies                                               </w:t>
        <w:br/>
      </w:r>
      <w:r>
        <w:rPr>
          <w:sz w:val="12"/>
          <w:szCs w:val="12"/>
        </w:rPr>
        <w:br/>
      </w:r>
      <w:r>
        <w:rPr>
          <w:sz w:val="18"/>
          <w:szCs w:val="18"/>
        </w:rPr>
        <w:t xml:space="preserve">Charles Carbone                         </w:t>
        <w:br/>
        <w:t xml:space="preserve">MICHAEL SHAMES                          </w:t>
        <w:br/>
        <w:t xml:space="preserve">Attorney At Law                         </w:t>
        <w:br/>
        <w:t xml:space="preserve">UTILITY CONSUMERS' ACTION NETWORK       </w:t>
        <w:br/>
        <w:t xml:space="preserve">3100 FIFTH AVE., SUITE B                </w:t>
        <w:br/>
        <w:t xml:space="preserve">SAN DIEGO CA 92103                      </w:t>
        <w:br/>
        <w:t xml:space="preserve">(619) 696-6966                          </w:t>
        <w:br/>
        <w:t xml:space="preserve">ccarbone@ucan.org                            </w:t>
        <w:br/>
        <w:t xml:space="preserve">Robert J. Diprimio                      </w:t>
        <w:br/>
        <w:t xml:space="preserve">VALENCIA WATER COMPANY                  </w:t>
        <w:br/>
        <w:t xml:space="preserve">24631 AVENUE ROCKEFELLER                </w:t>
        <w:br/>
        <w:t xml:space="preserve">VALENCIA CA 91355                       </w:t>
        <w:br/>
        <w:t xml:space="preserve">(661) 295-6501                          </w:t>
        <w:br/>
        <w:t xml:space="preserve">rdiprimio@valencia.com                       </w:t>
        <w:br/>
        <w:br/>
        <w:t xml:space="preserve">Robin Blackwood                         </w:t>
        <w:br/>
        <w:t xml:space="preserve">Attorney At Law                         </w:t>
        <w:br/>
        <w:t xml:space="preserve">VERIZON                                 </w:t>
        <w:br/>
        <w:t xml:space="preserve">600 HIDDEN RIDGE, HQE 03H29             </w:t>
        <w:br/>
        <w:t xml:space="preserve">IRVING TX 75038                         </w:t>
        <w:br/>
        <w:t xml:space="preserve">(972) 718-5942                          </w:t>
        <w:br/>
        <w:t xml:space="preserve">robin.blackwood@verizon.com                  </w:t>
        <w:br/>
        <w:t xml:space="preserve">For: GTE COMMUNICATIONS CORPORATION                                                                 </w:t>
        <w:br/>
        <w:br/>
        <w:t xml:space="preserve">Elaine M. Duncan                        </w:t>
        <w:br/>
        <w:t xml:space="preserve">Attorney At Law                         </w:t>
        <w:br/>
        <w:t xml:space="preserve">VERIZON CALIFORNIA INC.                 </w:t>
        <w:br/>
        <w:t xml:space="preserve">711 VAN NESS AVENUE, SUITE 300          </w:t>
        <w:br/>
        <w:t xml:space="preserve">SAN FRANCISCO CA 94102                  </w:t>
        <w:br/>
        <w:t xml:space="preserve">(415) 474-0468                          </w:t>
        <w:br/>
        <w:t xml:space="preserve">elaine.duncan@verizon.com                    </w:t>
        <w:br/>
        <w:br/>
        <w:t xml:space="preserve">Lupita Reyes                            </w:t>
        <w:br/>
        <w:t xml:space="preserve">VERIZON CALIFORNIA, INC.                </w:t>
        <w:br/>
        <w:t xml:space="preserve">MAIL CODE HQE02F69                      </w:t>
        <w:br/>
        <w:t xml:space="preserve">600 HIDDEN RIDGE                        </w:t>
        <w:br/>
        <w:t xml:space="preserve">IRVING TX 75038                         </w:t>
        <w:br/>
        <w:t xml:space="preserve">(972) 718-6744                          </w:t>
        <w:br/>
        <w:t xml:space="preserve">lupita.reyes@verizon.com                     </w:t>
        <w:br/>
        <w:br/>
        <w:t xml:space="preserve">Sheila Dey                              </w:t>
        <w:br/>
        <w:t>WESTERN MANUFACTURED HOUSING COMMUNITIES</w:t>
        <w:br/>
        <w:t xml:space="preserve">455 CAPITOL MALL STE 800                </w:t>
        <w:br/>
        <w:t xml:space="preserve">SACRAMENTO CA 95814                     </w:t>
        <w:br/>
        <w:t xml:space="preserve">(916) 448-7002                          </w:t>
        <w:br/>
        <w:t xml:space="preserve">sheila@wma.org                               </w:t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Jerry R. Bloom                          </w:t>
        <w:br/>
        <w:t xml:space="preserve">Attorney At Law                         </w:t>
        <w:br/>
        <w:t xml:space="preserve">WINSTON &amp; STRAWN LLP                    </w:t>
        <w:br/>
        <w:t xml:space="preserve">333 SOUTH GRAND AVENUE, 38TH FLOOR      </w:t>
        <w:br/>
        <w:t xml:space="preserve">LOS ANGELES CA 90071-1543               </w:t>
        <w:br/>
        <w:t xml:space="preserve">(213) 615-1756                          </w:t>
        <w:br/>
        <w:t xml:space="preserve">jbloom@winston.com                           </w:t>
        <w:br/>
        <w:t xml:space="preserve">For: California Cogeneration Council                                                                </w:t>
        <w:br/>
        <w:br/>
        <w:t xml:space="preserve">Sindy J. Yun                            </w:t>
        <w:br/>
        <w:t xml:space="preserve">Legal Division                          </w:t>
        <w:br/>
        <w:t xml:space="preserve">RM. 4300                                </w:t>
        <w:br/>
        <w:t xml:space="preserve">505 VAN NESS AVE                        </w:t>
        <w:br/>
        <w:t xml:space="preserve">San Francisco CA 94102 3298             </w:t>
        <w:br/>
        <w:t xml:space="preserve">(415) 703-1999                          </w:t>
        <w:br/>
        <w:t xml:space="preserve">sjy@cpuc.ca.gov                         </w:t>
        <w:br/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********** STATE EMPLOYEE *********** </w:t>
      </w:r>
      <w:r>
        <w:rPr>
          <w:sz w:val="18"/>
          <w:szCs w:val="18"/>
        </w:rPr>
        <w:br/>
        <w:br/>
        <w:t xml:space="preserve">Natalie Billingsley                     </w:t>
        <w:br/>
        <w:t xml:space="preserve">Division of Ratepayer Advocates         </w:t>
        <w:br/>
        <w:t xml:space="preserve">RM. 4108                                </w:t>
        <w:br/>
        <w:t xml:space="preserve">505 VAN NESS AVE                        </w:t>
        <w:br/>
        <w:t xml:space="preserve">San Francisco CA 94102 3298             </w:t>
        <w:br/>
        <w:t xml:space="preserve">(415) 703-1368                          </w:t>
        <w:br/>
        <w:t xml:space="preserve">nxb@cpuc.ca.gov                         </w:t>
        <w:br/>
        <w:br/>
        <w:t xml:space="preserve">Cherrie Conner                          </w:t>
        <w:br/>
        <w:t xml:space="preserve">Telecommunications Division             </w:t>
        <w:br/>
        <w:t xml:space="preserve">AREA 3-D                                </w:t>
        <w:br/>
        <w:t xml:space="preserve">505 VAN NESS AVE                        </w:t>
        <w:br/>
        <w:t xml:space="preserve">San Francisco CA 94102 3298             </w:t>
        <w:br/>
        <w:t xml:space="preserve">(415) 703-2767                          </w:t>
        <w:br/>
        <w:t xml:space="preserve">chr@cpuc.ca.gov                         </w:t>
        <w:br/>
        <w:br/>
        <w:t xml:space="preserve">Fred L. Curry 4                         </w:t>
        <w:br/>
        <w:t xml:space="preserve">Water Division                          </w:t>
        <w:br/>
        <w:t xml:space="preserve">RM. 3106                                </w:t>
        <w:br/>
        <w:t xml:space="preserve">505 VAN NESS AVE                        </w:t>
        <w:br/>
        <w:t xml:space="preserve">San Francisco CA 94102 3298             </w:t>
        <w:br/>
        <w:t xml:space="preserve">(415) 703-1739                          </w:t>
        <w:br/>
        <w:t xml:space="preserve">flc@cpuc.ca.gov                         </w:t>
        <w:br/>
        <w:br/>
        <w:t xml:space="preserve">Phillip Enis                            </w:t>
        <w:br/>
        <w:t xml:space="preserve">Consumer Service &amp; Information Division </w:t>
        <w:br/>
        <w:t xml:space="preserve">RM. 2101                                </w:t>
        <w:br/>
        <w:t xml:space="preserve">505 VAN NESS AVE                        </w:t>
        <w:br/>
        <w:t xml:space="preserve">San Francisco CA 94102 3298             </w:t>
        <w:br/>
        <w:t xml:space="preserve">(415) 703-4112                          </w:t>
        <w:br/>
        <w:t xml:space="preserve">pje@cpuc.ca.gov                         </w:t>
        <w:br/>
        <w:br/>
        <w:t xml:space="preserve">Richard Fish                            </w:t>
        <w:br/>
        <w:t xml:space="preserve">Telecommunications Division             </w:t>
        <w:br/>
        <w:t xml:space="preserve">AREA 3-D                                </w:t>
        <w:br/>
        <w:t xml:space="preserve">505 VAN NESS AVE                        </w:t>
        <w:br/>
        <w:t xml:space="preserve">San Francisco CA 94102 3298             </w:t>
        <w:br/>
        <w:t xml:space="preserve">(415) 703-1923                          </w:t>
        <w:br/>
        <w:t xml:space="preserve">rff@cpuc.ca.gov                         </w:t>
        <w:br/>
        <w:br/>
        <w:t xml:space="preserve">Steven Kotz                             </w:t>
        <w:br/>
        <w:t xml:space="preserve">Administrative Law Judge Division       </w:t>
        <w:br/>
        <w:t xml:space="preserve">RM. 5112                                </w:t>
        <w:br/>
        <w:t xml:space="preserve">505 VAN NESS AVE                        </w:t>
        <w:br/>
        <w:t xml:space="preserve">San Francisco CA 94102 3298             </w:t>
        <w:br/>
        <w:t xml:space="preserve">(415) 703-2437                          </w:t>
        <w:br/>
        <w:t xml:space="preserve">kot@cpuc.ca.gov                         </w:t>
        <w:br/>
        <w:br/>
        <w:t xml:space="preserve">Donald J. Lafrenz                       </w:t>
        <w:br/>
        <w:t xml:space="preserve">Energy Division                         </w:t>
        <w:br/>
        <w:t xml:space="preserve">AREA 4-A                                </w:t>
        <w:br/>
        <w:t xml:space="preserve">505 VAN NESS AVE                        </w:t>
        <w:br/>
        <w:t xml:space="preserve">San Francisco CA 94102 3298             </w:t>
        <w:br/>
        <w:t xml:space="preserve">(415) 703-1063                          </w:t>
        <w:br/>
        <w:t xml:space="preserve">dlf@cpuc.ca.gov                         </w:t>
        <w:br/>
        <w:br/>
        <w:t xml:space="preserve">Fe N. Lazaro                            </w:t>
        <w:br/>
        <w:t xml:space="preserve">Telecommunications Division             </w:t>
        <w:br/>
        <w:t xml:space="preserve">AREA 3-E                                </w:t>
        <w:br/>
        <w:t xml:space="preserve">505 VAN NESS AVE                        </w:t>
        <w:br/>
        <w:t xml:space="preserve">San Francisco CA 94102 3298             </w:t>
        <w:br/>
        <w:t xml:space="preserve">(415) 703-2627                          </w:t>
        <w:br/>
        <w:t xml:space="preserve">fnl@cpuc.ca.gov                         </w:t>
        <w:br/>
        <w:br/>
        <w:t xml:space="preserve">Wade McCartney                          </w:t>
        <w:br/>
        <w:t xml:space="preserve">Energy Division                         </w:t>
        <w:br/>
        <w:t xml:space="preserve">770 L STREET, SUITE 1050                </w:t>
        <w:br/>
        <w:t xml:space="preserve">Sacramento CA 95814                     </w:t>
        <w:br/>
        <w:t xml:space="preserve">(916) 324-9010                          </w:t>
        <w:br/>
        <w:t xml:space="preserve">wsm@cpuc.ca.gov                         </w:t>
        <w:br/>
        <w:br/>
        <w:t xml:space="preserve">Michael D. McNamara                     </w:t>
        <w:br/>
        <w:t xml:space="preserve">Telecommunications Division             </w:t>
        <w:br/>
        <w:t xml:space="preserve">RM. 3207                                </w:t>
        <w:br/>
        <w:t xml:space="preserve">505 VAN NESS AVE                        </w:t>
        <w:br/>
        <w:t xml:space="preserve">San Francisco CA 94102 3298             </w:t>
        <w:br/>
        <w:t xml:space="preserve">(415) 703-2265                          </w:t>
        <w:br/>
        <w:t xml:space="preserve">mcn@cpuc.ca.gov                         </w:t>
        <w:br/>
        <w:br/>
        <w:t xml:space="preserve">Jeorge S. Tagnipes                      </w:t>
        <w:br/>
        <w:t xml:space="preserve">Energy Division                         </w:t>
        <w:br/>
        <w:t xml:space="preserve">AREA 4-A                                </w:t>
        <w:br/>
        <w:t xml:space="preserve">505 VAN NESS AVE                        </w:t>
        <w:br/>
        <w:t xml:space="preserve">San Francisco CA 94102 3298             </w:t>
        <w:br/>
        <w:t xml:space="preserve">(415) 703-2451                          </w:t>
        <w:br/>
        <w:t xml:space="preserve">jst@cpuc.ca.gov                         </w:t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John E. Thorson                         </w:t>
        <w:br/>
        <w:t xml:space="preserve">Administrative Law Judge Division       </w:t>
        <w:br/>
        <w:t xml:space="preserve">RM. 5007                                </w:t>
        <w:br/>
        <w:t xml:space="preserve">505 VAN NESS AVE                        </w:t>
        <w:br/>
        <w:t xml:space="preserve">San Francisco CA 94102 3298             </w:t>
        <w:br/>
        <w:t xml:space="preserve">(415) 355-5568                          </w:t>
        <w:br/>
        <w:t xml:space="preserve">jet@cpuc.ca.gov                         </w:t>
        <w:br/>
        <w:br/>
        <w:t xml:space="preserve">Andrew Ulmer                            </w:t>
        <w:br/>
        <w:t xml:space="preserve">Legal Division                          </w:t>
        <w:br/>
        <w:t xml:space="preserve">RM. 4300                                </w:t>
        <w:br/>
        <w:t xml:space="preserve">505 VAN NESS AVE                        </w:t>
        <w:br/>
        <w:t xml:space="preserve">San Francisco CA 94102 3298             </w:t>
        <w:br/>
        <w:t xml:space="preserve">(415) 703-1998                          </w:t>
        <w:br/>
        <w:t xml:space="preserve">eau@cpuc.ca.gov                         </w:t>
        <w:br/>
        <w:br/>
        <w:t xml:space="preserve">Robert J. Wullenjohn                    </w:t>
        <w:br/>
        <w:t xml:space="preserve">Division of Ratepayer Advocates         </w:t>
        <w:br/>
        <w:t xml:space="preserve">AREA 4-E                                </w:t>
        <w:br/>
        <w:t xml:space="preserve">505 VAN NESS AVE                        </w:t>
        <w:br/>
        <w:t xml:space="preserve">San Francisco CA 94102 3298             </w:t>
        <w:br/>
        <w:t xml:space="preserve">(415) 703-2132                          </w:t>
        <w:br/>
        <w:t xml:space="preserve">rw1@cpuc.ca.gov                         </w:t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********* INFORMATION ONLY ********** </w:t>
      </w:r>
      <w:r>
        <w:rPr>
          <w:sz w:val="18"/>
          <w:szCs w:val="18"/>
        </w:rPr>
        <w:br/>
        <w:br/>
        <w:t xml:space="preserve">Aaron Thomas                            </w:t>
        <w:br/>
        <w:t xml:space="preserve">AES NEWENERGY, INC.                     </w:t>
        <w:br/>
        <w:t xml:space="preserve">350 S. GRAND AVENUE, SUITE 2950         </w:t>
        <w:br/>
        <w:t xml:space="preserve">LOS ANGELES CA 90071                    </w:t>
        <w:br/>
        <w:t xml:space="preserve">(213) 996-6136                          </w:t>
        <w:br/>
        <w:t xml:space="preserve">athomas@newenergy.com                        </w:t>
        <w:br/>
        <w:br/>
        <w:t xml:space="preserve">Scott Blaising                          </w:t>
        <w:br/>
        <w:t xml:space="preserve">Attorney At Law                         </w:t>
        <w:br/>
        <w:t xml:space="preserve">BRAUN &amp; BLAISING, P.C.                  </w:t>
        <w:br/>
        <w:t xml:space="preserve">915 L STREET, STE. 1420                 </w:t>
        <w:br/>
        <w:t xml:space="preserve">SACRAMENTO CA 95814                     </w:t>
        <w:br/>
        <w:t xml:space="preserve">(916) 682-9702                          </w:t>
        <w:br/>
        <w:t xml:space="preserve">blaising@braunlegal.com                      </w:t>
        <w:br/>
        <w:br/>
        <w:t xml:space="preserve">Steve Lafond                            </w:t>
        <w:br/>
        <w:t xml:space="preserve">Public Utilities Department             </w:t>
        <w:br/>
        <w:t xml:space="preserve">CITY OF RIVERSIDE                       </w:t>
        <w:br/>
        <w:t xml:space="preserve">2911 ADAMS STREET                       </w:t>
        <w:br/>
        <w:t xml:space="preserve">RIVERSIDE CA 92504                      </w:t>
        <w:br/>
        <w:t xml:space="preserve">(909) 351-6344                          </w:t>
        <w:br/>
        <w:t xml:space="preserve">slafond@ci.riverside.ca.us                   </w:t>
        <w:br/>
        <w:br/>
        <w:t xml:space="preserve">Esther Northrup                         </w:t>
        <w:br/>
        <w:t xml:space="preserve">COX CALIFORNIA TELCOM                   </w:t>
        <w:br/>
        <w:t xml:space="preserve">5159 FEDERAL BLVD.                      </w:t>
        <w:br/>
        <w:t xml:space="preserve">SAN DIEGO CA 92105                      </w:t>
        <w:br/>
        <w:t xml:space="preserve">(619) 266-5315                          </w:t>
        <w:br/>
        <w:t xml:space="preserve">esther.northrup@cox.com                      </w:t>
        <w:br/>
        <w:t xml:space="preserve">For: COX CALIFORNIA TELCOM                                                                          </w:t>
        <w:br/>
        <w:br/>
        <w:t xml:space="preserve">Daniel W. Douglass                      </w:t>
        <w:br/>
        <w:t xml:space="preserve">Attorney At Law                         </w:t>
        <w:br/>
        <w:t xml:space="preserve">DOUGLASS &amp; LIDDELL                      </w:t>
        <w:br/>
        <w:t xml:space="preserve">21700 OXNARD STREET, SUITE 1030         </w:t>
        <w:br/>
        <w:t xml:space="preserve">WOODLAND HILLS CA 91367                 </w:t>
        <w:br/>
        <w:t xml:space="preserve">(818) 961-3001                          </w:t>
        <w:br/>
        <w:t xml:space="preserve">douglass@energyattorney.com                  </w:t>
        <w:br/>
        <w:t xml:space="preserve">For: VARTEC TELCOM, INC.                                                                            </w:t>
        <w:br/>
        <w:br/>
        <w:t xml:space="preserve">Kelly Faul                              </w:t>
        <w:br/>
        <w:t xml:space="preserve">Senior Manager                          </w:t>
        <w:br/>
        <w:t xml:space="preserve">1111 SUNSET HILLS DRIVE                 </w:t>
        <w:br/>
        <w:t xml:space="preserve">RESTON VA 20190                         </w:t>
        <w:br/>
        <w:t xml:space="preserve">(703) 547-2536                          </w:t>
        <w:br/>
        <w:t xml:space="preserve">kelly.faul@xo.com                            </w:t>
        <w:br/>
        <w:br/>
        <w:t xml:space="preserve">Lou Filipovich                          </w:t>
        <w:br/>
        <w:t xml:space="preserve">15376 LAVERNE DRIVE                     </w:t>
        <w:br/>
        <w:t xml:space="preserve">SAN LEANDRO CA 94579                    </w:t>
        <w:br/>
        <w:t xml:space="preserve">(510) 357-0555                          </w:t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Jo Ann G. Hill                          </w:t>
        <w:br/>
        <w:t xml:space="preserve">Sr. Manager, Public Policy              </w:t>
        <w:br/>
        <w:t xml:space="preserve">FIRSTWORLD COMMUNICATIONS               </w:t>
        <w:br/>
        <w:t xml:space="preserve">PO BOX 964                              </w:t>
        <w:br/>
        <w:t xml:space="preserve">SYOSSET NY 11791-0079                   </w:t>
        <w:br/>
        <w:t xml:space="preserve">(858) 552-8010                          </w:t>
        <w:br/>
        <w:br/>
        <w:t xml:space="preserve">Donald M. Johnson                       </w:t>
        <w:br/>
        <w:t xml:space="preserve">Chief Operating Officer                 </w:t>
        <w:br/>
        <w:t xml:space="preserve">FULL POWER CORPORATION                  </w:t>
        <w:br/>
        <w:t xml:space="preserve">2130 WATERS EDGE DR.                    </w:t>
        <w:br/>
        <w:t xml:space="preserve">WESTLAKE OH 44135-6602                  </w:t>
        <w:br/>
        <w:t xml:space="preserve">(310) 258-0488                          </w:t>
        <w:br/>
        <w:t xml:space="preserve">fpc_ca@pacbell.net                           </w:t>
        <w:br/>
        <w:br/>
        <w:t xml:space="preserve">Norman  A. Pedersen                     </w:t>
        <w:br/>
        <w:t xml:space="preserve">Attorney At Law                         </w:t>
        <w:br/>
        <w:t xml:space="preserve">HANNA AND MORTON, LLP                   </w:t>
        <w:br/>
        <w:t xml:space="preserve">444 SOUTH FLOWER STREET                 </w:t>
        <w:br/>
        <w:t xml:space="preserve">LOS ANGELES CA 90071                    </w:t>
        <w:br/>
        <w:t xml:space="preserve">(213) 430-2510                          </w:t>
        <w:br/>
        <w:t xml:space="preserve">npedersen@hanmor.com                         </w:t>
        <w:br/>
        <w:br/>
        <w:t xml:space="preserve">John Dutcher                            </w:t>
        <w:br/>
        <w:t xml:space="preserve">Vice President - Regulatory Affairs     </w:t>
        <w:br/>
        <w:t xml:space="preserve">MOUNTAIN UTILITIES                      </w:t>
        <w:br/>
        <w:t xml:space="preserve">3210 CORTE VALENCIA                     </w:t>
        <w:br/>
        <w:t xml:space="preserve">FAIRFIELD CA 94534-7875                 </w:t>
        <w:br/>
        <w:t xml:space="preserve">(707) 426-4003                          </w:t>
        <w:br/>
        <w:t xml:space="preserve">ralf1241a@cs.com                             </w:t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arzia Zafar                            </w:t>
        <w:br/>
        <w:t xml:space="preserve">SAN DIEGO GAS &amp; ELECTRIC/SOCAL GAS      </w:t>
        <w:br/>
        <w:t xml:space="preserve">601 VAN NESS AVENUE, SUITE 2060         </w:t>
        <w:br/>
        <w:t xml:space="preserve">SAN FRANCISCO CA 94102                  </w:t>
        <w:br/>
        <w:t xml:space="preserve">(415) 202-9986                          </w:t>
        <w:br/>
        <w:t xml:space="preserve">mzafar@semprautilities.com                   </w:t>
        <w:br/>
        <w:br/>
        <w:t xml:space="preserve">Joann Rice                              </w:t>
        <w:br/>
        <w:t xml:space="preserve">Regulatory Manager                      </w:t>
        <w:br/>
        <w:t xml:space="preserve">SBC LONG DISTANCE                       </w:t>
        <w:br/>
        <w:t xml:space="preserve">5850 W. LAS POSITAS BLVD.               </w:t>
        <w:br/>
        <w:t xml:space="preserve">PLEASANTON CA 94588                     </w:t>
        <w:br/>
        <w:t xml:space="preserve">(925) 468-6006                          </w:t>
        <w:br/>
        <w:t xml:space="preserve">jr2136@camail.sbc.com                        </w:t>
        <w:br/>
        <w:br/>
        <w:t xml:space="preserve">Judy Peck                               </w:t>
        <w:br/>
        <w:t xml:space="preserve">SEMPRA ENERGY UTILITIES                 </w:t>
        <w:br/>
        <w:t xml:space="preserve">601 VAN NESS AVENUE, SUITE 2060         </w:t>
        <w:br/>
        <w:t xml:space="preserve">SAN FRANCISCO CA 94102                  </w:t>
        <w:br/>
        <w:t xml:space="preserve">(415) 202-9986                          </w:t>
        <w:br/>
        <w:t xml:space="preserve">jpeck@semprautilities.com                    </w:t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ase Administration                     </w:t>
        <w:br/>
        <w:t xml:space="preserve">SOUTHERN CALIFORNIA EDISON COMPANY      </w:t>
        <w:br/>
        <w:t xml:space="preserve">2244 WALNUT GROVE AVENUE, RM 321        </w:t>
        <w:br/>
        <w:t xml:space="preserve">ROSEMEAD CA 91770                       </w:t>
        <w:br/>
        <w:t xml:space="preserve">(626) 302-1711                          </w:t>
        <w:br/>
        <w:t xml:space="preserve">case.admin@sce.com                           </w:t>
        <w:br/>
        <w:br/>
        <w:t xml:space="preserve">Margaret L. Tobias                      </w:t>
        <w:br/>
        <w:t xml:space="preserve">TOBIAS LAW OFFICE                       </w:t>
        <w:br/>
        <w:t xml:space="preserve">460 PENNSYLVANIA AVENUE                 </w:t>
        <w:br/>
        <w:t xml:space="preserve">SAN FRANCISCO CA 94107                  </w:t>
        <w:br/>
        <w:t xml:space="preserve">(415) 641-7833                          </w:t>
        <w:br/>
        <w:t xml:space="preserve">info@tobiaslo.com                            </w:t>
        <w:br/>
        <w:br/>
        <w:t xml:space="preserve">Christine A. Mailloux                   </w:t>
        <w:br/>
        <w:t xml:space="preserve">Attorney At Law                         </w:t>
        <w:br/>
        <w:t xml:space="preserve">TURN                                    </w:t>
        <w:br/>
        <w:t xml:space="preserve">711 VAN NESS AVE., STE. 350             </w:t>
        <w:br/>
        <w:t xml:space="preserve">SAN FRANCISCO CA 94102                  </w:t>
        <w:br/>
        <w:t xml:space="preserve">(415) 929-8876                          </w:t>
        <w:br/>
        <w:t xml:space="preserve">cmailloux@turn.org                           </w:t>
        <w:br/>
        <w:br/>
        <w:t xml:space="preserve">Jane Delahanty                          </w:t>
        <w:br/>
        <w:t xml:space="preserve">U.S. TELEPACIFIC CORP.                  </w:t>
        <w:br/>
        <w:t xml:space="preserve">515 S. FLOWER STREET, 47TH FLOOR        </w:t>
        <w:br/>
        <w:t xml:space="preserve">LOS ANGELES CA 90071-2201               </w:t>
        <w:br/>
        <w:t xml:space="preserve">(213) 213-3288                          </w:t>
        <w:br/>
        <w:t xml:space="preserve">jdelahanty@telepacific.com                   </w:t>
        <w:br/>
        <w:t xml:space="preserve">For: U.S. TELEPACIFIC CORP.                                                                         </w:t>
        <w:br/>
        <w:br/>
        <w:t xml:space="preserve">Jacque Lopez                            </w:t>
        <w:br/>
        <w:t xml:space="preserve">Legal Assistant                         </w:t>
        <w:br/>
        <w:t xml:space="preserve">VERIZON CALIFORNIA INC                  </w:t>
        <w:br/>
        <w:t xml:space="preserve">CA501LB                                 </w:t>
        <w:br/>
        <w:t xml:space="preserve">112 LAKEVIEW CANYON ROAD                </w:t>
        <w:br/>
        <w:t xml:space="preserve">THOUSAND OAKS CA 91362                  </w:t>
        <w:br/>
        <w:t xml:space="preserve">(805) 372-6664                          </w:t>
        <w:br/>
        <w:t xml:space="preserve">jacque.lopez@verizon.com                     </w:t>
        <w:br/>
        <w:br/>
        <w:t xml:space="preserve">Rex Knowles                             </w:t>
        <w:br/>
        <w:t xml:space="preserve">Regional Vice President                 </w:t>
        <w:br/>
        <w:t xml:space="preserve">XO COMMUNICATIONS SERVICES, INC.        </w:t>
        <w:br/>
        <w:t xml:space="preserve">111 EAST BROADWAY, SUITE 1000           </w:t>
        <w:br/>
        <w:t xml:space="preserve">SALT LAKE CITY UT 84111                 </w:t>
        <w:br/>
        <w:t xml:space="preserve">(801) 983-1504                          </w:t>
        <w:br/>
        <w:t xml:space="preserve">rex.knowles@xo.com                           </w:t>
        <w:br/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800" w:gutter="0" w:header="720" w:top="1440" w:footer="720" w:bottom="1440"/>
          <w:pgNumType w:start="1"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(END OF APPENDIX D)</w:t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jc w:val="center"/>
      <w:rPr>
        <w:b/>
        <w:b/>
      </w:rPr>
    </w:pPr>
    <w:r>
      <w:rPr>
        <w:b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08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Normal"/>
            <w:jc w:val="center"/>
            <w:rPr>
              <w:szCs w:val="24"/>
            </w:rPr>
          </w:pPr>
          <w:r>
            <w:rPr>
              <w:rStyle w:val="PageNumber"/>
              <w:rFonts w:eastAsia="Times New Roman" w:cs="Times New Roman" w:ascii="Times New Roman" w:hAnsi="Times New Roman"/>
            </w:rPr>
            <w:fldChar w:fldCharType="begin"/>
          </w:r>
          <w:r>
            <w:rPr>
              <w:rStyle w:val="PageNumber"/>
              <w:rFonts w:eastAsia="Times New Roman"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eastAsia="Times New Roman" w:cs="Times New Roman" w:ascii="Times New Roman" w:hAnsi="Times New Roman"/>
            </w:rPr>
            <w:fldChar w:fldCharType="separate"/>
          </w:r>
          <w:r>
            <w:rPr>
              <w:rStyle w:val="PageNumber"/>
              <w:rFonts w:eastAsia="Times New Roman" w:cs="Times New Roman" w:ascii="Times New Roman" w:hAnsi="Times New Roman"/>
            </w:rPr>
            <w:t>8</w:t>
          </w:r>
          <w:r>
            <w:rPr>
              <w:rStyle w:val="PageNumber"/>
              <w:rFonts w:eastAsia="Times New Roman"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270" w:leader="none"/>
      </w:tabs>
      <w:rPr/>
    </w:pPr>
    <w:r>
      <w:rPr/>
      <w:t xml:space="preserve">R.98-07-038  </w:t>
    </w:r>
    <w:r>
      <w:rPr/>
      <w:t>COM/MP1</w:t>
    </w:r>
    <w:r>
      <w:rPr/>
      <w:t>/hl2</w:t>
    </w:r>
    <w:r>
      <w:rPr>
        <w:rFonts w:cs="Helvetica" w:ascii="Helvetica" w:hAnsi="Helvetica"/>
        <w:b/>
      </w:rPr>
      <w:t xml:space="preserve"> </w:t>
    </w:r>
  </w:p>
  <w:p>
    <w:pPr>
      <w:pStyle w:val="Header"/>
      <w:jc w:val="center"/>
      <w:rPr>
        <w:rFonts w:ascii="Helvetica" w:hAnsi="Helvetica" w:cs="Helvetica"/>
        <w:b/>
        <w:b/>
      </w:rPr>
    </w:pPr>
    <w:r>
      <w:rPr>
        <w:rFonts w:cs="Helvetica" w:ascii="Helvetica" w:hAnsi="Helvetica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270" w:leader="none"/>
      </w:tabs>
      <w:rPr/>
    </w:pPr>
    <w:r>
      <w:rPr/>
      <w:t xml:space="preserve">R.98-07-038  </w:t>
    </w:r>
    <w:r>
      <w:rPr/>
      <w:t>COM</w:t>
    </w:r>
    <w:r>
      <w:rPr/>
      <w:t>/</w:t>
    </w:r>
    <w:r>
      <w:rPr/>
      <w:t>MP1</w:t>
    </w:r>
    <w:r>
      <w:rPr/>
      <w:t>/hl2</w:t>
    </w:r>
    <w:r>
      <w:rPr>
        <w:rFonts w:cs="Helvetica" w:ascii="Helvetica" w:hAnsi="Helvetica"/>
        <w:b/>
      </w:rPr>
      <w:t xml:space="preserve"> </w:t>
    </w:r>
  </w:p>
  <w:p>
    <w:pPr>
      <w:pStyle w:val="Normal"/>
      <w:rPr>
        <w:rFonts w:ascii="Helvetica" w:hAnsi="Helvetica" w:cs="Helvetica"/>
        <w:b/>
        <w:b/>
      </w:rPr>
    </w:pPr>
    <w:r>
      <w:rPr>
        <w:rFonts w:cs="Helvetica" w:ascii="Helvetica" w:hAnsi="Helvetica"/>
        <w:b/>
      </w:rPr>
    </w:r>
  </w:p>
  <w:tbl>
    <w:tblPr>
      <w:tblW w:w="10800" w:type="dxa"/>
      <w:jc w:val="left"/>
      <w:tblInd w:w="-108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Normal"/>
            <w:jc w:val="center"/>
            <w:rPr/>
          </w:pPr>
          <w:r>
            <w:rPr>
              <w:b/>
              <w:bCs/>
            </w:rPr>
            <w:t>************ SERVICE LIST ***********</w:t>
            <w:br/>
            <w:t xml:space="preserve">Last Update on 24-OCT-2006 by: DYK </w:t>
          </w:r>
          <w:r>
            <w:rPr/>
            <w:br/>
          </w:r>
          <w:r>
            <w:rPr>
              <w:b/>
              <w:bCs/>
            </w:rPr>
            <w:t xml:space="preserve">R9807038 LIST </w:t>
          </w:r>
          <w:r>
            <w:rPr/>
            <w:b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;Book Antiqua" w:hAnsi="Palatino;Book Antiqua" w:eastAsia="Times New Roman" w:cs="Palatino;Book Antiqu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;Book Antiqua" w:hAnsi="Palatino;Book Antiqua" w:eastAsia="Times New Roman" w:cs="Palatino;Book Antiqua"/>
      <w:b/>
      <w:sz w:val="18"/>
    </w:rPr>
  </w:style>
  <w:style w:type="character" w:styleId="WW8Num1z0">
    <w:name w:val="WW8Num1z0"/>
    <w:qFormat/>
    <w:rPr>
      <w:rFonts w:ascii="Palatino;Book Antiqua" w:hAnsi="Palatino;Book Antiqua" w:cs="Palatino;Book Antiqua"/>
      <w:b w:val="false"/>
      <w:i w:val="false"/>
      <w:sz w:val="24"/>
      <w:u w:val="none"/>
    </w:rPr>
  </w:style>
  <w:style w:type="character" w:styleId="WW8Num2z0">
    <w:name w:val="WW8Num2z0"/>
    <w:qFormat/>
    <w:rPr>
      <w:rFonts w:ascii="Palatino;Book Antiqua" w:hAnsi="Palatino;Book Antiqua" w:cs="Palatino;Book Antiqua"/>
      <w:b w:val="false"/>
      <w:i w:val="false"/>
      <w:sz w:val="24"/>
      <w:u w:val="none"/>
    </w:rPr>
  </w:style>
  <w:style w:type="character" w:styleId="WW8Num3z0">
    <w:name w:val="WW8Num3z0"/>
    <w:qFormat/>
    <w:rPr>
      <w:rFonts w:ascii="Palatino;Book Antiqua" w:hAnsi="Palatino;Book Antiqua" w:cs="Palatino;Book Antiqua"/>
      <w:b w:val="false"/>
      <w:i w:val="false"/>
      <w:sz w:val="24"/>
      <w:u w:val="none"/>
    </w:rPr>
  </w:style>
  <w:style w:type="character" w:styleId="WW8Num4z0">
    <w:name w:val="WW8Num4z0"/>
    <w:qFormat/>
    <w:rPr>
      <w:rFonts w:ascii="Palatino;Book Antiqua" w:hAnsi="Palatino;Book Antiqua" w:cs="Palatino;Book Antiqua"/>
      <w:b w:val="false"/>
      <w:i w:val="false"/>
      <w:sz w:val="24"/>
      <w:u w:val="none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Palatino;Book Antiqua" w:hAnsi="Palatino;Book Antiqua" w:cs="Palatino;Book Antiqua"/>
      <w:b w:val="false"/>
      <w:i w:val="false"/>
      <w:sz w:val="24"/>
      <w:u w:val="non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Palatino;Book Antiqua" w:hAnsi="Palatino;Book Antiqua" w:cs="Palatino;Book Antiqua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alatino;Book Antiqua" w:hAnsi="Palatino;Book Antiqua" w:cs="Palatino;Book Antiqua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Palatino;Book Antiqua" w:hAnsi="Palatino;Book Antiqua" w:cs="Palatino;Book Antiqua"/>
      <w:b w:val="false"/>
      <w:i w:val="false"/>
      <w:sz w:val="24"/>
      <w:u w:val="none"/>
    </w:rPr>
  </w:style>
  <w:style w:type="character" w:styleId="WW8Num15z0">
    <w:name w:val="WW8Num15z0"/>
    <w:qFormat/>
    <w:rPr>
      <w:rFonts w:ascii="Palatino;Book Antiqua" w:hAnsi="Palatino;Book Antiqua" w:cs="Palatino;Book Antiqua"/>
      <w:b w:val="false"/>
      <w:i w:val="false"/>
      <w:sz w:val="24"/>
      <w:u w:val="none"/>
    </w:rPr>
  </w:style>
  <w:style w:type="character" w:styleId="WW8Num16z0">
    <w:name w:val="WW8Num16z0"/>
    <w:qFormat/>
    <w:rPr>
      <w:rFonts w:ascii="Palatino;Book Antiqua" w:hAnsi="Palatino;Book Antiqua" w:cs="Palatino;Book Antiqua"/>
      <w:b w:val="false"/>
      <w:i w:val="false"/>
      <w:sz w:val="24"/>
      <w:u w:val="none"/>
    </w:rPr>
  </w:style>
  <w:style w:type="character" w:styleId="WW8Num17z0">
    <w:name w:val="WW8Num17z0"/>
    <w:qFormat/>
    <w:rPr>
      <w:rFonts w:ascii="Palatino;Book Antiqua" w:hAnsi="Palatino;Book Antiqua" w:cs="Palatino;Book Antiqua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Palatino;Book Antiqua" w:hAnsi="Palatino;Book Antiqua" w:cs="Palatino;Book Antiqua"/>
      <w:b w:val="false"/>
      <w:i w:val="false"/>
      <w:sz w:val="24"/>
      <w:u w:val="none"/>
    </w:rPr>
  </w:style>
  <w:style w:type="character" w:styleId="WW8Num20z0">
    <w:name w:val="WW8Num20z0"/>
    <w:qFormat/>
    <w:rPr>
      <w:rFonts w:ascii="Palatino;Book Antiqua" w:hAnsi="Palatino;Book Antiqua" w:cs="Palatino;Book Antiqua"/>
      <w:b w:val="false"/>
      <w:i w:val="false"/>
      <w:sz w:val="24"/>
      <w:u w:val="none"/>
    </w:rPr>
  </w:style>
  <w:style w:type="character" w:styleId="WW8Num21z0">
    <w:name w:val="WW8Num21z0"/>
    <w:qFormat/>
    <w:rPr>
      <w:rFonts w:ascii="Palatino;Book Antiqua" w:hAnsi="Palatino;Book Antiqua" w:cs="Palatino;Book Antiqua"/>
      <w:b w:val="false"/>
      <w:i w:val="false"/>
      <w:sz w:val="24"/>
      <w:u w:val="none"/>
    </w:rPr>
  </w:style>
  <w:style w:type="character" w:styleId="WW8Num22z0">
    <w:name w:val="WW8Num22z0"/>
    <w:qFormat/>
    <w:rPr>
      <w:rFonts w:ascii="Palatino;Book Antiqua" w:hAnsi="Palatino;Book Antiqua" w:cs="Palatino;Book Antiqua"/>
      <w:b w:val="false"/>
      <w:i w:val="false"/>
      <w:sz w:val="24"/>
      <w:u w:val="none"/>
    </w:rPr>
  </w:style>
  <w:style w:type="character" w:styleId="WW8Num23z0">
    <w:name w:val="WW8Num23z0"/>
    <w:qFormat/>
    <w:rPr>
      <w:rFonts w:ascii="Palatino;Book Antiqua" w:hAnsi="Palatino;Book Antiqua" w:cs="Palatino;Book Antiqua"/>
      <w:b w:val="false"/>
      <w:i w:val="false"/>
      <w:sz w:val="24"/>
      <w:u w:val="none"/>
    </w:rPr>
  </w:style>
  <w:style w:type="character" w:styleId="WW8Num24z0">
    <w:name w:val="WW8Num24z0"/>
    <w:qFormat/>
    <w:rPr>
      <w:rFonts w:ascii="Palatino;Book Antiqua" w:hAnsi="Palatino;Book Antiqua" w:cs="Palatino;Book Antiqua"/>
      <w:b w:val="false"/>
      <w:i w:val="false"/>
      <w:sz w:val="24"/>
      <w:u w:val="none"/>
    </w:rPr>
  </w:style>
  <w:style w:type="character" w:styleId="WW8Num25z0">
    <w:name w:val="WW8Num25z0"/>
    <w:qFormat/>
    <w:rPr>
      <w:rFonts w:ascii="Palatino;Book Antiqua" w:hAnsi="Palatino;Book Antiqua" w:cs="Palatino;Book Antiqua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Palatino;Book Antiqua" w:hAnsi="Palatino;Book Antiqua" w:cs="Palatino;Book Antiqua"/>
      <w:b w:val="false"/>
      <w:i w:val="false"/>
      <w:sz w:val="24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Palatino;Book Antiqua" w:hAnsi="Palatino;Book Antiqua" w:cs="Palatino;Book Antiqua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6"/>
      <w:vertAlign w:val="superscript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tabs>
        <w:tab w:val="clear" w:pos="720"/>
        <w:tab w:val="left" w:pos="3780" w:leader="none"/>
      </w:tabs>
      <w:jc w:val="center"/>
    </w:pPr>
    <w:rPr>
      <w:rFonts w:ascii="Palatino;Book Antiqua" w:hAnsi="Palatino;Book Antiqua" w:eastAsia="Times New Roman" w:cs="Palatino;Book Antiqua"/>
      <w:b/>
      <w:sz w:val="26"/>
      <w:u w:val="single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auto" w:line="360"/>
      <w:ind w:firstLine="720"/>
    </w:pPr>
    <w:rPr>
      <w:rFonts w:ascii="Palatino;Book Antiqua" w:hAnsi="Palatino;Book Antiqua" w:eastAsia="Times New Roman" w:cs="Palatino;Book Antiqua"/>
      <w:sz w:val="26"/>
    </w:rPr>
  </w:style>
  <w:style w:type="paragraph" w:styleId="Quote">
    <w:name w:val="quote"/>
    <w:basedOn w:val="Standard"/>
    <w:next w:val="Standard"/>
    <w:qFormat/>
    <w:pPr>
      <w:numPr>
        <w:ilvl w:val="0"/>
        <w:numId w:val="2"/>
      </w:numPr>
      <w:spacing w:lineRule="auto" w:line="240" w:before="120" w:after="240"/>
      <w:ind w:right="720" w:firstLine="720"/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eastAsia="Times New Roman" w:cs="Times New Roman"/>
    </w:rPr>
  </w:style>
  <w:style w:type="paragraph" w:styleId="BodyTextIndent2">
    <w:name w:val="Body Text Indent 2"/>
    <w:basedOn w:val="Normal"/>
    <w:qFormat/>
    <w:pPr>
      <w:ind w:firstLine="720"/>
    </w:pPr>
    <w:rPr>
      <w:rFonts w:ascii="Palatino;Book Antiqua" w:hAnsi="Palatino;Book Antiqua" w:eastAsia="Times New Roman" w:cs="Palatino;Book Antiqua"/>
      <w:sz w:val="26"/>
    </w:rPr>
  </w:style>
  <w:style w:type="paragraph" w:styleId="BodyTextIndent3">
    <w:name w:val="Body Text Indent 3"/>
    <w:basedOn w:val="Normal"/>
    <w:qFormat/>
    <w:pPr>
      <w:keepNext w:val="true"/>
      <w:ind w:left="1080" w:hanging="360"/>
    </w:pPr>
    <w:rPr>
      <w:rFonts w:ascii="Palatino;Book Antiqua" w:hAnsi="Palatino;Book Antiqua" w:eastAsia="Times New Roman" w:cs="Palatino;Book Antiqua"/>
      <w:sz w:val="26"/>
    </w:rPr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Palatino;Book Antiqua" w:hAnsi="Palatino;Book Antiqua" w:eastAsia="Times New Roman" w:cs="Palatino;Book Antiqua"/>
      <w:sz w:val="26"/>
    </w:rPr>
  </w:style>
  <w:style w:type="paragraph" w:styleId="BlockText">
    <w:name w:val="Block Text"/>
    <w:basedOn w:val="Normal"/>
    <w:qFormat/>
    <w:pPr>
      <w:keepNext w:val="true"/>
      <w:ind w:left="720" w:right="720" w:hanging="0"/>
    </w:pPr>
    <w:rPr>
      <w:rFonts w:ascii="Palatino;Book Antiqua" w:hAnsi="Palatino;Book Antiqua" w:eastAsia="Times New Roman" w:cs="Palatino;Book Antiqua"/>
      <w:sz w:val="26"/>
    </w:rPr>
  </w:style>
  <w:style w:type="paragraph" w:styleId="Out3">
    <w:name w:val="Out3"/>
    <w:basedOn w:val="Normal"/>
    <w:qFormat/>
    <w:pPr>
      <w:ind w:left="2160" w:hanging="720"/>
    </w:pPr>
    <w:rPr>
      <w:rFonts w:ascii="Palatino;Book Antiqua" w:hAnsi="Palatino;Book Antiqua" w:eastAsia="Times New Roman" w:cs="Palatino;Book Antiqua"/>
    </w:rPr>
  </w:style>
  <w:style w:type="paragraph" w:styleId="Out4">
    <w:name w:val="Out4"/>
    <w:basedOn w:val="Out3"/>
    <w:qFormat/>
    <w:pPr>
      <w:ind w:left="2880" w:hanging="7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CommentText">
    <w:name w:val="Comment Text"/>
    <w:basedOn w:val="Normal"/>
    <w:qFormat/>
    <w:pPr/>
    <w:rPr>
      <w:rFonts w:ascii="Palatino;Book Antiqua" w:hAnsi="Palatino;Book Antiqua" w:eastAsia="Times New Roman" w:cs="Palatino;Book Antiqu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50" w:leader="none"/>
      </w:tabs>
      <w:spacing w:before="120" w:after="0"/>
      <w:ind w:left="810" w:hanging="810"/>
    </w:pPr>
    <w:rPr>
      <w:rFonts w:ascii="Palatino Linotype" w:hAnsi="Palatino Linotype" w:cs="Palatino Linotype"/>
      <w:b/>
      <w:i/>
    </w:rPr>
  </w:style>
  <w:style w:type="paragraph" w:styleId="Contents2">
    <w:name w:val="TOC 2"/>
    <w:basedOn w:val="Normal"/>
    <w:next w:val="Normal"/>
    <w:pPr>
      <w:tabs>
        <w:tab w:val="clear" w:pos="720"/>
        <w:tab w:val="right" w:pos="9450" w:leader="dot"/>
      </w:tabs>
      <w:spacing w:before="120" w:after="0"/>
      <w:ind w:left="1080" w:hanging="385"/>
    </w:pPr>
    <w:rPr>
      <w:rFonts w:ascii="Palatino Linotype" w:hAnsi="Palatino Linotype" w:cs="Palatino Linotype"/>
      <w:b/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left" w:pos="1170" w:leader="none"/>
        <w:tab w:val="right" w:pos="8630" w:leader="underscore"/>
      </w:tabs>
      <w:ind w:left="1170" w:hanging="540"/>
    </w:pPr>
    <w:rPr>
      <w:rFonts w:ascii="Palatino Linotype" w:hAnsi="Palatino Linotype" w:cs="Palatino Linotype"/>
      <w:sz w:val="22"/>
      <w:szCs w:val="22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ascii="Times" w:hAnsi="Times" w:eastAsia="Times" w:cs="Times"/>
      <w:b/>
      <w:bCs/>
      <w:sz w:val="20"/>
    </w:rPr>
  </w:style>
  <w:style w:type="paragraph" w:styleId="Titlebar">
    <w:name w:val="title bar"/>
    <w:basedOn w:val="Normal"/>
    <w:qFormat/>
    <w:pPr>
      <w:keepNext w:val="true"/>
      <w:suppressAutoHyphens w:val="true"/>
      <w:jc w:val="center"/>
    </w:pPr>
    <w:rPr>
      <w:rFonts w:ascii="Helvetica" w:hAnsi="Helvetica" w:eastAsia="Times New Roman" w:cs="Helvetica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9:15:00Z</dcterms:created>
  <dc:creator/>
  <dc:description/>
  <cp:keywords/>
  <dc:language>en-US</dc:language>
  <cp:lastModifiedBy/>
  <cp:lastPrinted>2006-12-07T14:09:00Z</cp:lastPrinted>
  <dcterms:modified xsi:type="dcterms:W3CDTF">2007-01-29T19:15:00Z</dcterms:modified>
  <cp:revision>4</cp:revision>
  <dc:subject/>
  <dc:title>_</dc:title>
</cp:coreProperties>
</file>