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Palatino" w:hAnsi="Palatino"/>
          <w:sz w:val="26"/>
        </w:rPr>
      </w:pPr>
      <w:r>
        <w:rPr>
          <w:rFonts w:ascii="Palatino" w:hAnsi="Palatino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sz w:val="26"/>
        </w:rPr>
      </w:pPr>
      <w:r>
        <w:rPr>
          <w:rFonts w:ascii="Palatino" w:hAnsi="Palatino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sz w:val="26"/>
        </w:rPr>
      </w:pPr>
      <w:r>
        <w:rPr>
          <w:rFonts w:ascii="Palatino" w:hAnsi="Palatino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sz w:val="26"/>
        </w:rPr>
      </w:pPr>
      <w:r>
        <w:rPr>
          <w:rFonts w:ascii="Palatino" w:hAnsi="Palatino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sz w:val="26"/>
        </w:rPr>
      </w:pPr>
      <w:r>
        <w:rPr>
          <w:rFonts w:ascii="Palatino" w:hAnsi="Palatino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sz w:val="26"/>
        </w:rPr>
      </w:pPr>
      <w:r>
        <w:rPr>
          <w:rFonts w:ascii="Palatino" w:hAnsi="Palatino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sz w:val="26"/>
        </w:rPr>
      </w:pPr>
      <w:r>
        <w:rPr>
          <w:rFonts w:ascii="Palatino" w:hAnsi="Palatino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sz w:val="26"/>
        </w:rPr>
      </w:pPr>
      <w:r>
        <w:rPr>
          <w:rFonts w:ascii="Palatino" w:hAnsi="Palatino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sz w:val="26"/>
        </w:rPr>
      </w:pPr>
      <w:r>
        <w:rPr>
          <w:rFonts w:ascii="Palatino" w:hAnsi="Palatino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sz w:val="26"/>
        </w:rPr>
      </w:pPr>
      <w:r>
        <w:rPr>
          <w:rFonts w:ascii="Palatino" w:hAnsi="Palatino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sz w:val="26"/>
        </w:rPr>
      </w:pPr>
      <w:r>
        <w:rPr>
          <w:rFonts w:ascii="Palatino" w:hAnsi="Palatino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sz w:val="26"/>
        </w:rPr>
      </w:pPr>
      <w:r>
        <w:rPr>
          <w:rFonts w:ascii="Palatino" w:hAnsi="Palatino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sz w:val="26"/>
        </w:rPr>
      </w:pPr>
      <w:r>
        <w:rPr>
          <w:rFonts w:ascii="Palatino" w:hAnsi="Palatino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sz w:val="26"/>
        </w:rPr>
      </w:pPr>
      <w:r>
        <w:rPr>
          <w:rFonts w:ascii="Palatino" w:hAnsi="Palatino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sz w:val="26"/>
        </w:rPr>
      </w:pPr>
      <w:r>
        <w:rPr>
          <w:rFonts w:ascii="Palatino" w:hAnsi="Palatino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sz w:val="26"/>
        </w:rPr>
      </w:pPr>
      <w:r>
        <w:rPr>
          <w:rFonts w:ascii="Palatino" w:hAnsi="Palatino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sz w:val="26"/>
        </w:rPr>
      </w:pPr>
      <w:r>
        <w:rPr>
          <w:rFonts w:ascii="Palatino" w:hAnsi="Palatino"/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Palatino" w:hAnsi="Palatino"/>
          <w:b/>
          <w:sz w:val="26"/>
        </w:rPr>
        <w:t>ATTACHMENT C – SERVICE</w:t>
      </w:r>
      <w:r>
        <w:rPr>
          <w:rFonts w:ascii="Palatino" w:hAnsi="Palatino"/>
          <w:sz w:val="26"/>
        </w:rPr>
        <w:t xml:space="preserve"> </w:t>
      </w:r>
      <w:r>
        <w:rPr>
          <w:rFonts w:ascii="Palatino" w:hAnsi="Palatino"/>
          <w:b/>
          <w:sz w:val="26"/>
        </w:rPr>
        <w:t>LIST</w:t>
        <w:br/>
        <w:t>(APPLICATION 04-12-007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0"/>
        <w:gridCol w:w="5399"/>
      </w:tblGrid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 xml:space="preserve">************ APPEARANCES ************ </w:t>
            </w:r>
            <w:r>
              <w:rPr>
                <w:sz w:val="18"/>
              </w:rPr>
              <w:br/>
              <w:br/>
              <w:t xml:space="preserve">Grant A. Rosenblum                      </w:t>
              <w:br/>
              <w:t>ANTHONY J INVANCOVICH, JUDITH B. SANDERS</w:t>
              <w:br/>
              <w:t xml:space="preserve">Attorney At Law                         </w:t>
              <w:br/>
              <w:t xml:space="preserve">CALIFORNIA INDEPENDENT SYSTEM OPERATOR  </w:t>
              <w:br/>
              <w:t xml:space="preserve">151 BLUE RAVINE ROAD                    </w:t>
              <w:br/>
              <w:t xml:space="preserve">FOLSOM CA 95630                         </w:t>
              <w:br/>
              <w:t xml:space="preserve">(916) 351-4400                          </w:t>
              <w:br/>
              <w:t xml:space="preserve">grosenblum@caiso.com                         </w:t>
              <w:br/>
              <w:t xml:space="preserve">For: CAL ISO                                                                                        </w:t>
              <w:br/>
              <w:br/>
              <w:t xml:space="preserve">Laurence Chaset                         </w:t>
              <w:br/>
              <w:t xml:space="preserve">Legal Division                          </w:t>
              <w:br/>
              <w:t xml:space="preserve">RM. 5131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355-5595                          </w:t>
              <w:br/>
              <w:t xml:space="preserve">lau@cpuc.ca.gov                         </w:t>
              <w:br/>
              <w:br/>
              <w:t xml:space="preserve">James Mctarnaghan                       </w:t>
              <w:br/>
              <w:t xml:space="preserve">Attorney At Law                         </w:t>
              <w:br/>
              <w:t xml:space="preserve">DUANE MORRIS LLP                        </w:t>
              <w:br/>
              <w:t xml:space="preserve">ONE MARKET, SPEAR TOWER 2000            </w:t>
              <w:br/>
              <w:t xml:space="preserve">SAN FRANCISCO CA 94105-1104             </w:t>
              <w:br/>
              <w:t xml:space="preserve">(415) 957-3088                          </w:t>
              <w:br/>
              <w:t xml:space="preserve">jwmctarnaghan@duanemorris.com                </w:t>
              <w:br/>
              <w:t xml:space="preserve">For: Palmdale Hills Property, LLC                                        </w:t>
              <w:br/>
              <w:br/>
              <w:t xml:space="preserve">Christopher T. Ellison                  </w:t>
              <w:br/>
              <w:t xml:space="preserve">LYNN HANG                               </w:t>
              <w:br/>
              <w:t xml:space="preserve">Attorney At Law                         </w:t>
              <w:br/>
              <w:t xml:space="preserve">ELLISON, SCHNEIDER &amp; HARRIS, LLP        </w:t>
              <w:br/>
              <w:t xml:space="preserve">2015 H STREET                           </w:t>
              <w:br/>
              <w:t xml:space="preserve">SACRAMENTO CA 95814                     </w:t>
              <w:br/>
              <w:t xml:space="preserve">(916) 447-2166                          </w:t>
              <w:br/>
              <w:t xml:space="preserve">cte@eslawfirm.com                            </w:t>
              <w:br/>
              <w:t xml:space="preserve">For: PPM Energy                                                                                     </w:t>
              <w:br/>
              <w:br/>
              <w:t xml:space="preserve">Alene M. Taber                          </w:t>
              <w:br/>
              <w:t xml:space="preserve">JACKSON, DEMARCO, TIDUS &amp; PECKENPAUGH   </w:t>
              <w:br/>
              <w:t xml:space="preserve">2030 MAIN STREET, SUITE 1200            </w:t>
              <w:br/>
              <w:t xml:space="preserve">IRVINE CA 92614                         </w:t>
              <w:br/>
              <w:t xml:space="preserve">(949) 752-8585                          </w:t>
              <w:br/>
              <w:t xml:space="preserve">ataber@jdtplaw.com                           </w:t>
              <w:br/>
              <w:t xml:space="preserve">For: Marcy Watton                                                        </w:t>
              <w:br/>
              <w:br/>
              <w:t xml:space="preserve">Daniel A. Friedlander                   </w:t>
              <w:br/>
              <w:t xml:space="preserve">JACKSON, DEMARCO, TIDUS &amp; PECKENPAUGH   </w:t>
              <w:br/>
              <w:t xml:space="preserve">2030 MAIN STREET, SUITE 1200            </w:t>
              <w:br/>
              <w:t xml:space="preserve">IRVINE CA 92614                         </w:t>
              <w:br/>
              <w:t xml:space="preserve">(949) 752-8585                          </w:t>
              <w:br/>
              <w:t xml:space="preserve">dfriedlander@jdtplaw.com                     </w:t>
              <w:br/>
              <w:t xml:space="preserve">For: Marcy Watton                                                      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Michael L. Tidus                        </w:t>
              <w:br/>
              <w:t xml:space="preserve">JACKSON,DEMARCO, TIDUS &amp; PECKENPAUGH    </w:t>
              <w:br/>
              <w:t xml:space="preserve">2030 MAIN STREET, SUITE 1200            </w:t>
              <w:br/>
              <w:t xml:space="preserve">IRVINE CA 92614                         </w:t>
              <w:br/>
              <w:t xml:space="preserve">(949) 752-8585                          </w:t>
              <w:br/>
              <w:t xml:space="preserve">mtidus@jdtplaw.com                           </w:t>
              <w:br/>
              <w:br/>
              <w:t xml:space="preserve">Charles J. Moore                        </w:t>
              <w:br/>
              <w:t xml:space="preserve">2049 CENTURY PARK EAST, 28TH FLOOR      </w:t>
              <w:br/>
              <w:t xml:space="preserve">LOS ANGELES CA 90067-3284               </w:t>
              <w:br/>
              <w:t xml:space="preserve">(310) 284-2286                          </w:t>
              <w:br/>
              <w:t xml:space="preserve">cmoore@coxcastle.com                         </w:t>
              <w:br/>
              <w:t xml:space="preserve">For: Santa Clarita Investors, LLC/McMillin Management Services, L.P.                                </w:t>
              <w:br/>
              <w:br/>
              <w:t xml:space="preserve">Bernard Lam                             </w:t>
              <w:br/>
              <w:t xml:space="preserve">PACIFIC GAS AND ELECTRIC COMPANY        </w:t>
              <w:br/>
              <w:t xml:space="preserve">77 BEALE STREET, MAIL CODE B10C         </w:t>
              <w:br/>
              <w:t xml:space="preserve">SAN FRANCISCO CA 94105                  </w:t>
              <w:br/>
              <w:t xml:space="preserve">(415) 973-4878                          </w:t>
              <w:br/>
              <w:t xml:space="preserve">bxlc@pge.com                                 </w:t>
              <w:br/>
              <w:t xml:space="preserve">For: Pacific Gas and Electric Company                                                               </w:t>
              <w:br/>
              <w:br/>
              <w:t xml:space="preserve">David T. Kraska                         </w:t>
              <w:br/>
              <w:t xml:space="preserve">Attorney  At Law                        </w:t>
              <w:br/>
              <w:t xml:space="preserve">PACIFIC GAS AND ELECTRIC COMPANY        </w:t>
              <w:br/>
              <w:t xml:space="preserve">PO BOX 7442                             </w:t>
              <w:br/>
              <w:t xml:space="preserve">SAN FRANCISCO CA 94120                  </w:t>
              <w:br/>
              <w:t xml:space="preserve">(415) 973-7503                          </w:t>
              <w:br/>
              <w:t xml:space="preserve">dtk5@pge.com                                 </w:t>
              <w:br/>
              <w:t xml:space="preserve">For: Pacific Gas and Electric Company                                        </w:t>
              <w:br/>
              <w:br/>
              <w:t xml:space="preserve">Kevin Lynch                             </w:t>
              <w:br/>
              <w:t xml:space="preserve">PPM ENERGY INC.                         </w:t>
              <w:br/>
              <w:t xml:space="preserve">1125 NW COUCH ST., SUITE 700            </w:t>
              <w:br/>
              <w:t xml:space="preserve">PORTLAND OR 97209                       </w:t>
              <w:br/>
              <w:br/>
              <w:t xml:space="preserve">Michael D. Mackness                     </w:t>
              <w:br/>
              <w:t xml:space="preserve">ANGELA WHATLEY                          </w:t>
              <w:br/>
              <w:t xml:space="preserve">Attorney At Law                         </w:t>
              <w:br/>
              <w:t xml:space="preserve">SOUTHERN CALIFORNIA EDISON COMPANY      </w:t>
              <w:br/>
              <w:t xml:space="preserve">2244 WALNUT GROVE AVENUE                </w:t>
              <w:br/>
              <w:t xml:space="preserve">ROSEMEAD CA 91770                       </w:t>
              <w:br/>
              <w:t xml:space="preserve">(626) 302-2863                          </w:t>
              <w:br/>
              <w:t xml:space="preserve">mike.mackness@sce.com                        </w:t>
              <w:br/>
              <w:t xml:space="preserve">For: Southern California Edison Company                          </w:t>
              <w:br/>
              <w:br/>
              <w:t xml:space="preserve">Meredith E. Allen                       </w:t>
              <w:br/>
              <w:t xml:space="preserve">Attorney At Law                         </w:t>
              <w:br/>
              <w:t xml:space="preserve">SOUTHERN CALIFORNIA GAS COMPANY         </w:t>
              <w:br/>
              <w:t xml:space="preserve">101 ASH STREET, HQ13D                   </w:t>
              <w:br/>
              <w:t xml:space="preserve">SAN DIEGO CA 92101                      </w:t>
              <w:br/>
              <w:t xml:space="preserve">(619) 699-5050                          </w:t>
              <w:br/>
              <w:t xml:space="preserve">meallen@sempra.com                           </w:t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 xml:space="preserve">********** STATE EMPLOYEE *********** </w:t>
            </w:r>
            <w:r>
              <w:rPr>
                <w:sz w:val="18"/>
              </w:rPr>
              <w:br/>
              <w:br/>
              <w:t xml:space="preserve">John Boccio   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641                          </w:t>
              <w:br/>
              <w:t xml:space="preserve">jbx@cpuc.ca.gov                         </w:t>
              <w:br/>
              <w:br/>
              <w:t xml:space="preserve">Traci Bone                              </w:t>
              <w:br/>
              <w:t xml:space="preserve">Legal Division                          </w:t>
              <w:br/>
              <w:t xml:space="preserve">RM. 5206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048                          </w:t>
              <w:br/>
              <w:t xml:space="preserve">tbo@cpuc.ca.gov                         </w:t>
              <w:br/>
              <w:br/>
              <w:t xml:space="preserve">Holly B. Cronin                         </w:t>
              <w:br/>
              <w:t xml:space="preserve">State Water Project Operations Div      </w:t>
              <w:br/>
              <w:t>CALIFORNIA DEPARTMENT OF WATER RESOURCES</w:t>
              <w:br/>
              <w:t xml:space="preserve">3310 EL CAMINO AVE., LL-90              </w:t>
              <w:br/>
              <w:t xml:space="preserve">SACRAMENTO CA 95821                     </w:t>
              <w:br/>
              <w:t xml:space="preserve">(916) 574-0708                          </w:t>
              <w:br/>
              <w:t xml:space="preserve">hcronin@water.ca.gov                         </w:t>
              <w:br/>
              <w:br/>
              <w:t xml:space="preserve">Clare Laufenberg                        </w:t>
              <w:br/>
              <w:t xml:space="preserve">CALIFORNIA ENERGY COMMISSION            </w:t>
              <w:br/>
              <w:t xml:space="preserve">1516 NINTH STREET,  MS 46               </w:t>
              <w:br/>
              <w:t xml:space="preserve">SACRAMENTO CA 95814                     </w:t>
              <w:br/>
              <w:t xml:space="preserve">(916) 654-4859                          </w:t>
              <w:br/>
              <w:t xml:space="preserve">claufenb@energy.state.ca.us                  </w:t>
              <w:br/>
              <w:br/>
              <w:t xml:space="preserve">Judy Grau                               </w:t>
              <w:br/>
              <w:t xml:space="preserve">CALIFORNIA ENERGY COMMISSION            </w:t>
              <w:br/>
              <w:t xml:space="preserve">1516 NINTH STREET MS-46                 </w:t>
              <w:br/>
              <w:t xml:space="preserve">SACRAMENTO CA 95814-5512                </w:t>
              <w:br/>
              <w:t xml:space="preserve">(916) 653-1610                          </w:t>
              <w:br/>
              <w:t xml:space="preserve">jgrau@energy.state.ca.us                     </w:t>
              <w:br/>
              <w:br/>
              <w:t xml:space="preserve">Theresa Cho                             </w:t>
              <w:br/>
              <w:t xml:space="preserve">Executive Division                      </w:t>
              <w:br/>
              <w:t xml:space="preserve">RM. 5207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682                          </w:t>
              <w:br/>
              <w:t xml:space="preserve">tcx@cpuc.ca.gov                         </w:t>
              <w:br/>
              <w:br/>
              <w:t xml:space="preserve">Janet A. Econome                        </w:t>
              <w:br/>
              <w:t xml:space="preserve">Administrative Law Judge Division       </w:t>
              <w:br/>
              <w:t xml:space="preserve">RM. 5116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494                          </w:t>
              <w:br/>
              <w:t xml:space="preserve">jjj@cpuc.ca.gov                         </w:t>
              <w:br/>
              <w:br/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homas Flynn                            </w:t>
              <w:br/>
              <w:t xml:space="preserve">Energy Division                         </w:t>
              <w:br/>
              <w:t xml:space="preserve">770 L STREET, SUITE 1050                </w:t>
              <w:br/>
              <w:t xml:space="preserve">Sacramento CA 95814                     </w:t>
              <w:br/>
              <w:t xml:space="preserve">(916) 324-8689                          </w:t>
              <w:br/>
              <w:t xml:space="preserve">trf@cpuc.ca.gov                         </w:t>
              <w:br/>
              <w:br/>
              <w:t xml:space="preserve">Julie Halligan                          </w:t>
              <w:br/>
              <w:t xml:space="preserve">Consumer Protection &amp; Safety Division   </w:t>
              <w:br/>
              <w:t xml:space="preserve">RM. 2203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587                          </w:t>
              <w:br/>
              <w:t xml:space="preserve">jmh@cpuc.ca.gov                         </w:t>
              <w:br/>
              <w:br/>
              <w:t xml:space="preserve">Aaron J. Johnson                        </w:t>
              <w:br/>
              <w:t xml:space="preserve">Division of Ratepayer Advocates         </w:t>
              <w:br/>
              <w:t xml:space="preserve">RM. 4202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495                          </w:t>
              <w:br/>
              <w:t xml:space="preserve">ajo@cpuc.ca.gov                         </w:t>
              <w:br/>
              <w:br/>
              <w:t xml:space="preserve">Robert Kinosian                         </w:t>
              <w:br/>
              <w:t xml:space="preserve">Division of Ratepayer Advocates         </w:t>
              <w:br/>
              <w:t xml:space="preserve">RM. 4205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500                          </w:t>
              <w:br/>
              <w:t xml:space="preserve">gig@cpuc.ca.gov                         </w:t>
              <w:br/>
              <w:t xml:space="preserve">For: ORA                                                                  </w:t>
              <w:br/>
              <w:br/>
              <w:t xml:space="preserve">Chloe Lukins  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637                          </w:t>
              <w:br/>
              <w:t xml:space="preserve">clu@cpuc.ca.gov                         </w:t>
              <w:br/>
              <w:br/>
              <w:t xml:space="preserve">Ourania M. Vlahos                       </w:t>
              <w:br/>
              <w:t xml:space="preserve">Legal Division                          </w:t>
              <w:br/>
              <w:t xml:space="preserve">RM. 5127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387                          </w:t>
              <w:br/>
              <w:t xml:space="preserve">omv@cpuc.ca.gov                         </w:t>
              <w:br/>
              <w:br/>
            </w:r>
            <w:r>
              <w:rPr>
                <w:b/>
                <w:sz w:val="18"/>
              </w:rPr>
              <w:t xml:space="preserve">********* INFORMATION ONLY ********** </w:t>
            </w:r>
            <w:r>
              <w:rPr>
                <w:sz w:val="18"/>
              </w:rPr>
              <w:br/>
              <w:br/>
              <w:t xml:space="preserve">Donald C. Liddell, Pc                   </w:t>
              <w:br/>
              <w:t xml:space="preserve">DOUGLAS &amp; LIDDELL                       </w:t>
              <w:br/>
              <w:t xml:space="preserve">2928 2ND AVENUE                         </w:t>
              <w:br/>
              <w:t xml:space="preserve">SAN DIEGO CA 92103                      </w:t>
              <w:br/>
              <w:t xml:space="preserve">(619) 993-9096                          </w:t>
              <w:br/>
              <w:t xml:space="preserve">liddell@energyattorney.com                   </w:t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Marc D. Joseph                          </w:t>
              <w:br/>
              <w:t xml:space="preserve">Attorney At Law                         </w:t>
              <w:br/>
              <w:t xml:space="preserve">ADAMS, BROADWELL, JOSEPH &amp; CARDOZO      </w:t>
              <w:br/>
              <w:t xml:space="preserve">601 GATEWAY BLVD., STE. 1000            </w:t>
              <w:br/>
              <w:t xml:space="preserve">SOUTH SAN FRANCISCO CA 94080            </w:t>
              <w:br/>
              <w:t xml:space="preserve">(650) 589-1660                          </w:t>
              <w:br/>
              <w:t xml:space="preserve">mdjoseph@adamsbroadwell.com                  </w:t>
              <w:br/>
              <w:br/>
              <w:t xml:space="preserve">Rollin W. Baugh                         </w:t>
              <w:br/>
              <w:t xml:space="preserve">PO BOX 2461                             </w:t>
              <w:br/>
              <w:t xml:space="preserve">RANCHO SANTA FE CA 92067                </w:t>
              <w:br/>
              <w:br/>
              <w:t xml:space="preserve">Carol Brunet                            </w:t>
              <w:br/>
              <w:t xml:space="preserve">42449 61ST STREET WEST                  </w:t>
              <w:br/>
              <w:t xml:space="preserve">LANCASTER CA 93536                      </w:t>
              <w:br/>
              <w:t xml:space="preserve">cacarol123@aol.com                           </w:t>
              <w:br/>
              <w:br/>
              <w:t xml:space="preserve">Joseph Brunet                           </w:t>
              <w:br/>
              <w:t xml:space="preserve">PO BOX 39                               </w:t>
              <w:br/>
              <w:t xml:space="preserve">LAKE HUGHES CA 93532                    </w:t>
              <w:br/>
              <w:br/>
              <w:t xml:space="preserve">Lee Terry                               </w:t>
              <w:br/>
              <w:t>CALIFORNIA DEPARTMENT OF WATER RESOURCES</w:t>
              <w:br/>
              <w:t xml:space="preserve">3310 EL CAMINO AVENUE                   </w:t>
              <w:br/>
              <w:t xml:space="preserve">SACRAMENTO CA 95821                     </w:t>
              <w:br/>
              <w:t xml:space="preserve">(916) 574-0664                          </w:t>
              <w:br/>
              <w:t xml:space="preserve">lterry@water.ca.gov                          </w:t>
              <w:br/>
              <w:br/>
              <w:t xml:space="preserve">                                        </w:t>
              <w:br/>
              <w:t xml:space="preserve">CALIFORNIA ENERGY MARKETS               </w:t>
              <w:br/>
              <w:t xml:space="preserve">517-B POTRERO AVE.                      </w:t>
              <w:br/>
              <w:t xml:space="preserve">SAN FRANCISCO CA 94110-1431             </w:t>
              <w:br/>
              <w:t xml:space="preserve">(415) 552-1764                          </w:t>
              <w:br/>
              <w:t xml:space="preserve">cem@newsdata.com                             </w:t>
              <w:br/>
              <w:t xml:space="preserve">For: CALIFORNIA ENERGY MARKETS                           </w:t>
              <w:br/>
              <w:br/>
              <w:t xml:space="preserve">                                        </w:t>
              <w:br/>
              <w:t xml:space="preserve">Legal And Regulatory Department         </w:t>
              <w:br/>
              <w:t xml:space="preserve">CALIFORNIA ISO                          </w:t>
              <w:br/>
              <w:t xml:space="preserve">151 BLUE RAVINE ROAD                    </w:t>
              <w:br/>
              <w:t xml:space="preserve">FOLSOM CA 95630                         </w:t>
              <w:br/>
              <w:t xml:space="preserve">e-recipient@caiso.com                        </w:t>
              <w:br/>
              <w:t xml:space="preserve">For: CALIFORNIA ISO                                                       </w:t>
              <w:br/>
              <w:br/>
              <w:t xml:space="preserve">Nancy Rader                             </w:t>
              <w:br/>
              <w:t xml:space="preserve">CALIFORNIA WIND ENERGY ASSOCIATION      </w:t>
              <w:br/>
              <w:t xml:space="preserve">2560 NINTH STREET, SUITE 213A           </w:t>
              <w:br/>
              <w:t xml:space="preserve">BERKELEY CA 94710                       </w:t>
              <w:br/>
              <w:t xml:space="preserve">(510) 845-5077                          </w:t>
              <w:br/>
              <w:t xml:space="preserve">nrader@calwea.org                            </w:t>
              <w:br/>
              <w:t xml:space="preserve">For: CALIFORNIA WIND ENERGY ASSOCIATION       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Kevin Porter                            </w:t>
              <w:br/>
              <w:t xml:space="preserve">EXETER ASSOCIATES, INC.                 </w:t>
              <w:br/>
              <w:t xml:space="preserve">SUITE 310                               </w:t>
              <w:br/>
              <w:t xml:space="preserve">5565 STERRETT PLACE                     </w:t>
              <w:br/>
              <w:t xml:space="preserve">COLUMBIA MD 21044                       </w:t>
              <w:br/>
              <w:t xml:space="preserve">(410) 992-7500                          </w:t>
              <w:br/>
              <w:t xml:space="preserve">porter@exeterassociates.com                  </w:t>
              <w:br/>
              <w:br/>
              <w:t xml:space="preserve">Clay E. Faber                           </w:t>
              <w:br/>
              <w:t xml:space="preserve">Manager Of Gas Case Management          </w:t>
              <w:br/>
              <w:t xml:space="preserve">555 WEST FIFTH STREET, GT14D6           </w:t>
              <w:br/>
              <w:t xml:space="preserve">LOS ANGELES CA 90071-2071               </w:t>
              <w:br/>
              <w:t xml:space="preserve">cfaber@semprautilitiescom                    </w:t>
              <w:br/>
              <w:br/>
              <w:t xml:space="preserve">Diane I. Fellman                        </w:t>
              <w:br/>
              <w:t xml:space="preserve">FPL ENERGY, LLC                         </w:t>
              <w:br/>
              <w:t xml:space="preserve">234 VAN NESS AVENUE                     </w:t>
              <w:br/>
              <w:t xml:space="preserve">SAN FRANCISCO CA 94102                  </w:t>
              <w:br/>
              <w:t xml:space="preserve">(415) 703-6000                          </w:t>
              <w:br/>
              <w:t xml:space="preserve">diane_fellman@fpl.com                        </w:t>
              <w:br/>
              <w:br/>
              <w:t xml:space="preserve">Fred G. Yanney                          </w:t>
              <w:br/>
              <w:t xml:space="preserve">Attorney At Law                         </w:t>
              <w:br/>
              <w:t xml:space="preserve">FULBRIGHT &amp; JAWORSKI, LLP               </w:t>
              <w:br/>
              <w:t xml:space="preserve">555 SOUTH FLOWER STREET                 </w:t>
              <w:br/>
              <w:t xml:space="preserve">LOS ANGELES CA 90071                    </w:t>
              <w:br/>
              <w:t xml:space="preserve">(213) 892-9200                          </w:t>
              <w:br/>
              <w:t xml:space="preserve">fyanney@fulbright.com                        </w:t>
              <w:br/>
              <w:br/>
              <w:t xml:space="preserve">Sherry Howell                           </w:t>
              <w:br/>
              <w:t xml:space="preserve">36917 BOUQUET CANYON ROAD               </w:t>
              <w:br/>
              <w:t xml:space="preserve">SANTA CLARITA CA 91390                  </w:t>
              <w:br/>
              <w:t xml:space="preserve">(661) 270-1519                          </w:t>
              <w:br/>
              <w:t xml:space="preserve">howellassoc@earthlink.net                    </w:t>
              <w:br/>
              <w:br/>
              <w:t xml:space="preserve">Sara Steck Myers                        </w:t>
              <w:br/>
              <w:t xml:space="preserve">Attorney At Law                         </w:t>
              <w:br/>
              <w:t xml:space="preserve">LAW OFFICES OF SARA STECK MYERS         </w:t>
              <w:br/>
              <w:t xml:space="preserve">122  - 28TH AVENUE                      </w:t>
              <w:br/>
              <w:t xml:space="preserve">SAN FRANCISCO CA 94121                  </w:t>
              <w:br/>
              <w:t xml:space="preserve">(415) 387-1904                          </w:t>
              <w:br/>
              <w:t xml:space="preserve">ssmyers@att.net                              </w:t>
              <w:br/>
              <w:br/>
              <w:t xml:space="preserve">Gary Williams                           </w:t>
              <w:br/>
              <w:t xml:space="preserve">PO BOX 62                               </w:t>
              <w:br/>
              <w:t xml:space="preserve">LAKE HUGHES CA 93532                    </w:t>
              <w:br/>
              <w:t xml:space="preserve">califhorseman@yahoo.com                      </w:t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Martin A. Mattes                        </w:t>
              <w:br/>
              <w:t xml:space="preserve">Attorney At Law                         </w:t>
              <w:br/>
              <w:t xml:space="preserve">NOSSAMAN, GUTHNER, KNOX &amp; ELLIOTT, LLP  </w:t>
              <w:br/>
              <w:t xml:space="preserve">50 CALIFORNIA STREET, 34TH FLOOR        </w:t>
              <w:br/>
              <w:t xml:space="preserve">SAN FRANCISCO CA 94111                  </w:t>
              <w:br/>
              <w:t xml:space="preserve">(415) 438-7273                          </w:t>
              <w:br/>
              <w:t xml:space="preserve">mmattes@nossaman.com                         </w:t>
              <w:br/>
              <w:br/>
              <w:t xml:space="preserve">Harold M. Romanowitz                    </w:t>
              <w:br/>
              <w:t xml:space="preserve">OAK CREEK ENERGY SYSTEMS, INC.          </w:t>
              <w:br/>
              <w:t xml:space="preserve">14633 WILLOW SPRINGS ROAD               </w:t>
              <w:br/>
              <w:t xml:space="preserve">MOJAVE CA 93501                         </w:t>
              <w:br/>
              <w:t xml:space="preserve">(661) 822-6853                          </w:t>
              <w:br/>
              <w:t xml:space="preserve">hal@rwitz.net                                </w:t>
              <w:br/>
              <w:br/>
              <w:t xml:space="preserve">Jason Yan                               </w:t>
              <w:br/>
              <w:t xml:space="preserve">PACIFIC GAS AND ELECTRIC COMPANY        </w:t>
              <w:br/>
              <w:t xml:space="preserve">77 BEALE STREET, MAIL CODE B13L         </w:t>
              <w:br/>
              <w:t xml:space="preserve">SAN FRANCISCO CA 94105                  </w:t>
              <w:br/>
              <w:t xml:space="preserve">jay2@pge.com                                 </w:t>
              <w:br/>
              <w:t xml:space="preserve">For: PACIFIC GAS AND ELECTRIC COMPANY         </w:t>
              <w:br/>
              <w:br/>
              <w:t xml:space="preserve">Kevin O'Beirne                          </w:t>
              <w:br/>
              <w:t xml:space="preserve">SAN DIEGO GAS &amp; ELECTRIC COMPANY        </w:t>
              <w:br/>
              <w:t xml:space="preserve">8330 CENTURY PARK COURT, CP32D          </w:t>
              <w:br/>
              <w:t xml:space="preserve">SAN DIEGO CA 92123                      </w:t>
              <w:br/>
              <w:t xml:space="preserve">(858) 654-1765                          </w:t>
              <w:br/>
              <w:t xml:space="preserve">ko'beirne@semprautilities.com                </w:t>
              <w:br/>
              <w:br/>
              <w:t xml:space="preserve">Case Administration                     </w:t>
              <w:br/>
              <w:t xml:space="preserve">Law Department                          </w:t>
              <w:br/>
              <w:t xml:space="preserve">SOUTHERN CALIFORNIA EDISON COMPANY      </w:t>
              <w:br/>
              <w:t xml:space="preserve">2244 WALNUT GROVE AVENUE, ROOM 370      </w:t>
              <w:br/>
              <w:t xml:space="preserve">ROSEMEAD CA 91770                       </w:t>
              <w:br/>
              <w:t xml:space="preserve">(626) 302-4875                          </w:t>
              <w:br/>
              <w:t xml:space="preserve">case.admin@sce.com                           </w:t>
              <w:br/>
              <w:br/>
              <w:t xml:space="preserve">Erin K. Moore                           </w:t>
              <w:br/>
              <w:t xml:space="preserve">SOUTHERN CALIFORNIA EDISON COMPANY      </w:t>
              <w:br/>
              <w:t xml:space="preserve">2244 WALNUT GROVE AVE.                  </w:t>
              <w:br/>
              <w:t xml:space="preserve">ROSEMEAD CA 91770                       </w:t>
              <w:br/>
              <w:t xml:space="preserve">(626) 302-6848                          </w:t>
              <w:br/>
              <w:t xml:space="preserve">Erin.Moore@sce.com                           </w:t>
              <w:br/>
              <w:t xml:space="preserve">For: SOUTHERN CALIFORNIA EDISON COMPANY                                                             </w:t>
              <w:br/>
              <w:br/>
              <w:t xml:space="preserve">Keith White                             </w:t>
              <w:br/>
              <w:t xml:space="preserve">931 CONTRA COSTA DRIVE                  </w:t>
              <w:br/>
              <w:t xml:space="preserve">EL CERRITO CA 94530                     </w:t>
              <w:br/>
              <w:t xml:space="preserve">(510) 524-9177                          </w:t>
              <w:br/>
              <w:t xml:space="preserve">keithwhite@earthlink.net   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(END OF ATTACHMENT C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24"/>
            </w:rPr>
            <w:t xml:space="preserve">-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4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>-</w:t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</w:rPr>
            <w:t>************ SERVICE LIST ***********</w:t>
            <w:br/>
            <w:t xml:space="preserve">Last Update on 26-FEB-2007 by: SMJ </w:t>
          </w:r>
          <w:r>
            <w:rPr/>
            <w:br/>
          </w:r>
          <w:r>
            <w:rPr>
              <w:b/>
            </w:rPr>
            <w:t xml:space="preserve">A0412007 LIST </w:t>
          </w:r>
          <w:r>
            <w:rPr/>
            <w:br/>
          </w:r>
          <w:r>
            <w:rPr>
              <w:b/>
            </w:rPr>
            <w:t xml:space="preserve"> </w:t>
          </w:r>
          <w:r>
            <w:rPr/>
            <w:br/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7</Words>
  <Characters>14069</Characters>
  <CharactersWithSpaces>120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19:00Z</dcterms:created>
  <dc:creator/>
  <dc:description/>
  <dc:language>en-US</dc:language>
  <cp:lastModifiedBy/>
  <dcterms:modified xsi:type="dcterms:W3CDTF">2007-03-06T08:21:00Z</dcterms:modified>
  <cp:revision>4</cp:revision>
  <dc:subject/>
  <dc:title>************ APPEARANCES ************ </dc:title>
</cp:coreProperties>
</file>