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w:t>
      </w:r>
    </w:p>
    <w:p>
      <w:pPr>
        <w:pStyle w:val="Normal"/>
        <w:jc w:val="center"/>
        <w:rPr>
          <w:b/>
          <w:b/>
        </w:rPr>
      </w:pPr>
      <w:r>
        <w:rPr>
          <w:b/>
        </w:rPr>
      </w:r>
    </w:p>
    <w:p>
      <w:pPr>
        <w:pStyle w:val="Normal"/>
        <w:tabs>
          <w:tab w:val="clear" w:pos="720"/>
          <w:tab w:val="left" w:pos="2700" w:leader="none"/>
        </w:tabs>
        <w:jc w:val="center"/>
        <w:rPr>
          <w:rFonts w:ascii="Helvetica" w:hAnsi="Helvetica" w:cs="Helvetica"/>
          <w:sz w:val="28"/>
          <w:szCs w:val="28"/>
        </w:rPr>
      </w:pPr>
      <w:r>
        <w:rPr>
          <w:rFonts w:cs="Helvetica" w:ascii="Helvetica" w:hAnsi="Helvetica"/>
          <w:b/>
          <w:sz w:val="28"/>
          <w:szCs w:val="28"/>
        </w:rPr>
        <w:t>Summary of PG&amp;E’s 2006 Long-Term Procurement Plan</w:t>
      </w:r>
    </w:p>
    <w:p>
      <w:pPr>
        <w:pStyle w:val="Normal"/>
        <w:rPr>
          <w:rFonts w:ascii="Helvetica" w:hAnsi="Helvetica" w:cs="Helvetica"/>
          <w:sz w:val="28"/>
          <w:szCs w:val="26"/>
        </w:rPr>
      </w:pPr>
      <w:r>
        <w:rPr>
          <w:rFonts w:cs="Helvetica" w:ascii="Helvetica" w:hAnsi="Helvetica"/>
          <w:sz w:val="28"/>
          <w:szCs w:val="26"/>
        </w:rPr>
      </w:r>
    </w:p>
    <w:p>
      <w:pPr>
        <w:pStyle w:val="Standard"/>
        <w:rPr/>
      </w:pPr>
      <w:r>
        <w:rPr/>
        <w:t xml:space="preserve">PG&amp;E developed its 2006 Long-Term Procurement Plan (“LTPP”) pursuant to the </w:t>
      </w:r>
      <w:r>
        <w:rPr>
          <w:i/>
        </w:rPr>
        <w:t>Assigned Commissioner’s Ruling and Scoping Memo on the Long-Term Procurement Phase of R.06-02-013</w:t>
      </w:r>
      <w:r>
        <w:rPr/>
        <w:t>, issued on September 25, 2006 (“Scoping Memo”).  Initially, PG&amp;E developed four scenarios to represent events or conditions that are outside of PG&amp;E’s control, and which could occur over the ten-year planning horizon.  These scenarios were designed to take into account long-term uncertainties which may occur, such as changes in load, prices, market availability of resources, and regulatory changes.</w:t>
      </w:r>
    </w:p>
    <w:p>
      <w:pPr>
        <w:pStyle w:val="Standard"/>
        <w:rPr/>
      </w:pPr>
      <w:r>
        <w:rPr/>
        <w:t>PG&amp;E then calculated 2007-2016 demand forecasts for the California Independent System Operator’s (“CAISO”) NP-26 region and then for its service area using information from the California Energy Commission (“CEC”), with certain specified modifications.  PG&amp;E calculated demand forecasts under each of the four scenarios for both the NP-26 region and the PG&amp;E service area.</w:t>
      </w:r>
    </w:p>
    <w:p>
      <w:pPr>
        <w:pStyle w:val="Standard"/>
        <w:rPr/>
      </w:pPr>
      <w:r>
        <w:rPr/>
        <w:t>In addition to demand forecasts, PG&amp;E also developed three candidate procurement plans.  These plans included differing demand-side, supply-side and transmission actions that PG&amp;E could take over the ten-year planning horizon.  The plans were designed to highlight the trade-offs between reliability, environmental issues and cost.  PG&amp;E then tested each of these three plans under the four scenarios, to see how future events captured in the scenarios would impact the reliability, environmentally-preferred resource and cost elements of each of the three plans.  PG&amp;E used nine metrics to analyze the feasibility and performance of each of the candidate plans under the various scenarios.</w:t>
      </w:r>
    </w:p>
    <w:p>
      <w:pPr>
        <w:pStyle w:val="Standard"/>
        <w:rPr/>
      </w:pPr>
      <w:r>
        <w:rPr/>
        <w:t>After completing its analysis, PG&amp;E selected its Recommended Plan.  The five key elements to PG&amp;E’s Recommended Plan are:</w:t>
      </w:r>
    </w:p>
    <w:p>
      <w:pPr>
        <w:pStyle w:val="Quote"/>
        <w:numPr>
          <w:ilvl w:val="0"/>
          <w:numId w:val="12"/>
        </w:numPr>
        <w:tabs>
          <w:tab w:val="clear" w:pos="720"/>
          <w:tab w:val="left" w:pos="1170" w:leader="none"/>
        </w:tabs>
        <w:ind w:left="1170" w:right="1260" w:hanging="450"/>
        <w:rPr/>
      </w:pPr>
      <w:r>
        <w:rPr>
          <w:b/>
        </w:rPr>
        <w:t>Energy Efficiency:</w:t>
      </w:r>
      <w:r>
        <w:rPr/>
        <w:t xml:space="preserve">  Meeting current California Public Utilities Commission (“Commission”) energy efficiency (“EE”) quantity targets in all years in the 10</w:t>
        <w:noBreakHyphen/>
        <w:t>year planning horizon;</w:t>
      </w:r>
    </w:p>
    <w:p>
      <w:pPr>
        <w:pStyle w:val="Quote"/>
        <w:numPr>
          <w:ilvl w:val="0"/>
          <w:numId w:val="12"/>
        </w:numPr>
        <w:tabs>
          <w:tab w:val="clear" w:pos="720"/>
          <w:tab w:val="left" w:pos="1080" w:leader="none"/>
        </w:tabs>
        <w:ind w:left="1080" w:right="1260" w:hanging="360"/>
        <w:rPr/>
      </w:pPr>
      <w:r>
        <w:rPr>
          <w:b/>
        </w:rPr>
        <w:t xml:space="preserve">Demand Response:  </w:t>
      </w:r>
      <w:r>
        <w:rPr/>
        <w:t>Meeting the Commission’s 5% demand response (“DR”) goal in all years in the 10-year planning horizon;</w:t>
      </w:r>
    </w:p>
    <w:p>
      <w:pPr>
        <w:pStyle w:val="Quote"/>
        <w:numPr>
          <w:ilvl w:val="0"/>
          <w:numId w:val="12"/>
        </w:numPr>
        <w:tabs>
          <w:tab w:val="clear" w:pos="720"/>
          <w:tab w:val="left" w:pos="1080" w:leader="none"/>
          <w:tab w:val="left" w:pos="1710" w:leader="none"/>
        </w:tabs>
        <w:ind w:left="1080" w:right="1260" w:hanging="360"/>
        <w:rPr/>
      </w:pPr>
      <w:r>
        <w:rPr>
          <w:b/>
        </w:rPr>
        <w:t>Renewable Energy:</w:t>
      </w:r>
      <w:r>
        <w:rPr/>
        <w:t xml:space="preserve">  Procuring renewable resources to achieve the 20% Renewable Portfolio Standard (“RPS”) and higher than 20% by the end of the planning horizon;</w:t>
      </w:r>
    </w:p>
    <w:p>
      <w:pPr>
        <w:pStyle w:val="Quote"/>
        <w:numPr>
          <w:ilvl w:val="0"/>
          <w:numId w:val="12"/>
        </w:numPr>
        <w:tabs>
          <w:tab w:val="clear" w:pos="720"/>
          <w:tab w:val="left" w:pos="1080" w:leader="none"/>
        </w:tabs>
        <w:ind w:left="1080" w:right="1260" w:hanging="360"/>
        <w:rPr/>
      </w:pPr>
      <w:r>
        <w:rPr>
          <w:b/>
        </w:rPr>
        <w:t xml:space="preserve">Distributed Solar Generation:  </w:t>
      </w:r>
      <w:r>
        <w:rPr/>
        <w:t>Implementing the California Solar Initiative (“CSI”) program and supporting the market transformation necessary to achieve the 3,000 MW statewide goal; and,</w:t>
      </w:r>
    </w:p>
    <w:p>
      <w:pPr>
        <w:pStyle w:val="Quote"/>
        <w:numPr>
          <w:ilvl w:val="0"/>
          <w:numId w:val="12"/>
        </w:numPr>
        <w:tabs>
          <w:tab w:val="clear" w:pos="720"/>
          <w:tab w:val="left" w:pos="1080" w:leader="none"/>
        </w:tabs>
        <w:ind w:left="1080" w:right="1260" w:hanging="360"/>
        <w:rPr/>
      </w:pPr>
      <w:r>
        <w:rPr>
          <w:b/>
        </w:rPr>
        <w:t xml:space="preserve">New Generation Resources:  </w:t>
      </w:r>
      <w:r>
        <w:rPr/>
        <w:t>Procuring up to 2,300 megawatts (“MW”) in new dispatchable and operationally flexible generation resources.</w:t>
      </w:r>
    </w:p>
    <w:p>
      <w:pPr>
        <w:pStyle w:val="Standard"/>
        <w:rPr/>
      </w:pPr>
      <w:r>
        <w:rPr/>
        <w:t xml:space="preserve">PG&amp;E’s 2006 LTPP includes a number of procurement elements in addition to its Recommended Plan.  For example, PG&amp;E’s 2006 LTPP includes products and processes for procurement, fuel-supply plans, hedging plans and recommendations regarding the Procurement Review Group (“PRG”) and other procurement-related regulatory processes.  Specifically, for the 2006 LTPP, PG&amp;E has requested that the Commission:  </w:t>
      </w:r>
    </w:p>
    <w:p>
      <w:pPr>
        <w:pStyle w:val="Quote"/>
        <w:numPr>
          <w:ilvl w:val="0"/>
          <w:numId w:val="6"/>
        </w:numPr>
        <w:tabs>
          <w:tab w:val="clear" w:pos="720"/>
          <w:tab w:val="left" w:pos="1080" w:leader="none"/>
        </w:tabs>
        <w:ind w:left="1080" w:right="1260" w:hanging="360"/>
        <w:rPr/>
      </w:pPr>
      <w:r>
        <w:rPr/>
        <w:t>Approve the Increased Reliability and Preferred Resources Plan (</w:t>
      </w:r>
      <w:r>
        <w:rPr>
          <w:i/>
        </w:rPr>
        <w:t xml:space="preserve">i.e., </w:t>
      </w:r>
      <w:r>
        <w:rPr/>
        <w:t>the “Recommended Plan”) described by PG&amp;E in Exhibit 10, Section IV.H;</w:t>
      </w:r>
    </w:p>
    <w:p>
      <w:pPr>
        <w:pStyle w:val="Quote"/>
        <w:numPr>
          <w:ilvl w:val="0"/>
          <w:numId w:val="6"/>
        </w:numPr>
        <w:tabs>
          <w:tab w:val="clear" w:pos="720"/>
          <w:tab w:val="left" w:pos="1080" w:leader="none"/>
        </w:tabs>
        <w:ind w:left="1080" w:right="1260" w:hanging="360"/>
        <w:rPr/>
      </w:pPr>
      <w:r>
        <w:rPr/>
        <w:t>Approve PG&amp;E’s service area need determination provided in Exhibit 10, Section IV.E;</w:t>
      </w:r>
    </w:p>
    <w:p>
      <w:pPr>
        <w:pStyle w:val="Quote"/>
        <w:numPr>
          <w:ilvl w:val="0"/>
          <w:numId w:val="6"/>
        </w:numPr>
        <w:tabs>
          <w:tab w:val="clear" w:pos="720"/>
          <w:tab w:val="left" w:pos="1080" w:leader="none"/>
        </w:tabs>
        <w:ind w:left="1080" w:right="1260" w:hanging="360"/>
        <w:rPr/>
      </w:pPr>
      <w:r>
        <w:rPr/>
        <w:t>Approve PG&amp;E’s use of the energy products identified in Exhibit 10, Section III.A.3 and its use of the markets and procurement and contracting methods described in Exhibit 10, Sections III.A.4 and A.5;</w:t>
      </w:r>
    </w:p>
    <w:p>
      <w:pPr>
        <w:pStyle w:val="Quote"/>
        <w:numPr>
          <w:ilvl w:val="0"/>
          <w:numId w:val="6"/>
        </w:numPr>
        <w:tabs>
          <w:tab w:val="clear" w:pos="720"/>
        </w:tabs>
        <w:ind w:left="1080" w:right="1260" w:hanging="360"/>
        <w:rPr/>
      </w:pPr>
      <w:r>
        <w:rPr/>
        <w:t xml:space="preserve">Authorize PG&amp;E to procure up to 2,300 MW of new dispatchable and operationally flexible generation resources to come online starting in 2011, as explained in more detail in Exhibit 10, Sections III.A.6 and V.F.6 and Exhibit 12, Sections I.B.1 and IV.B.  </w:t>
      </w:r>
    </w:p>
    <w:p>
      <w:pPr>
        <w:pStyle w:val="Quote"/>
        <w:numPr>
          <w:ilvl w:val="0"/>
          <w:numId w:val="6"/>
        </w:numPr>
        <w:tabs>
          <w:tab w:val="clear" w:pos="720"/>
          <w:tab w:val="left" w:pos="1080" w:leader="none"/>
        </w:tabs>
        <w:ind w:left="1080" w:right="1260" w:hanging="360"/>
        <w:rPr/>
      </w:pPr>
      <w:r>
        <w:rPr/>
        <w:t>Approve PG&amp;E’s electric and gas hedging plan described in Exhibit 14-C, Section III.B.1 and B.3 and Attachment III.A;</w:t>
      </w:r>
    </w:p>
    <w:p>
      <w:pPr>
        <w:pStyle w:val="Quote"/>
        <w:numPr>
          <w:ilvl w:val="0"/>
          <w:numId w:val="6"/>
        </w:numPr>
        <w:tabs>
          <w:tab w:val="clear" w:pos="720"/>
          <w:tab w:val="left" w:pos="1080" w:leader="none"/>
        </w:tabs>
        <w:ind w:left="1080" w:right="1260" w:hanging="360"/>
        <w:rPr/>
      </w:pPr>
      <w:r>
        <w:rPr/>
        <w:t>Approve PG&amp;E’s gas supply plan described in Exhibit 14-C, Section III.C.1 and Attachment III.B;</w:t>
      </w:r>
    </w:p>
    <w:p>
      <w:pPr>
        <w:pStyle w:val="Quote"/>
        <w:numPr>
          <w:ilvl w:val="0"/>
          <w:numId w:val="6"/>
        </w:numPr>
        <w:tabs>
          <w:tab w:val="clear" w:pos="720"/>
          <w:tab w:val="left" w:pos="1080" w:leader="none"/>
        </w:tabs>
        <w:ind w:left="1080" w:right="1260" w:hanging="360"/>
        <w:rPr/>
      </w:pPr>
      <w:r>
        <w:rPr/>
        <w:t>Approve PG&amp;E’s nuclear fuel supply plan described in Exhibit 14-c, Section III.C.2, Attachment III.C and Exhibit 12, Section IV.D;</w:t>
      </w:r>
    </w:p>
    <w:p>
      <w:pPr>
        <w:pStyle w:val="Quote"/>
        <w:numPr>
          <w:ilvl w:val="0"/>
          <w:numId w:val="6"/>
        </w:numPr>
        <w:tabs>
          <w:tab w:val="clear" w:pos="720"/>
          <w:tab w:val="left" w:pos="1080" w:leader="none"/>
        </w:tabs>
        <w:ind w:left="1080" w:right="1260" w:hanging="360"/>
        <w:rPr/>
      </w:pPr>
      <w:r>
        <w:rPr/>
        <w:t>Approve PG&amp;E’s credit and collateral requirements described in Exhibit 10, Section III.B.4;</w:t>
      </w:r>
    </w:p>
    <w:p>
      <w:pPr>
        <w:pStyle w:val="Quote"/>
        <w:numPr>
          <w:ilvl w:val="0"/>
          <w:numId w:val="6"/>
        </w:numPr>
        <w:tabs>
          <w:tab w:val="clear" w:pos="720"/>
          <w:tab w:val="left" w:pos="1080" w:leader="none"/>
        </w:tabs>
        <w:ind w:left="1080" w:right="1260" w:hanging="360"/>
        <w:rPr/>
      </w:pPr>
      <w:r>
        <w:rPr/>
        <w:t>Modify the current requirement that PG&amp;E consult the PRG for all transactions that either begin deliveries more than three months in the future or have a term greater than three months to a requirement to consult the PRG for transactions that begin deliveries more than six months in the future or have a term greater than six months, for the reasons explained in Exhibit 10, Section II.D.1 and Exhibit 12, Section II.A.1;</w:t>
      </w:r>
    </w:p>
    <w:p>
      <w:pPr>
        <w:pStyle w:val="Quote"/>
        <w:numPr>
          <w:ilvl w:val="0"/>
          <w:numId w:val="6"/>
        </w:numPr>
        <w:tabs>
          <w:tab w:val="clear" w:pos="720"/>
          <w:tab w:val="left" w:pos="1080" w:leader="none"/>
        </w:tabs>
        <w:ind w:left="1080" w:right="1260" w:hanging="360"/>
        <w:rPr/>
      </w:pPr>
      <w:r>
        <w:rPr/>
        <w:t>Modify the confidentiality rules to provide that PG&amp;E does not need to disclose a winning bidder or project location when it files an application or advice letter to approve a project, for the reasons explained in Exhibit 10, Section II.D.1 and Exhibit 12, Section II.A.3.b;</w:t>
      </w:r>
    </w:p>
    <w:p>
      <w:pPr>
        <w:pStyle w:val="Quote"/>
        <w:numPr>
          <w:ilvl w:val="0"/>
          <w:numId w:val="6"/>
        </w:numPr>
        <w:tabs>
          <w:tab w:val="clear" w:pos="720"/>
          <w:tab w:val="left" w:pos="1080" w:leader="none"/>
        </w:tabs>
        <w:ind w:left="1080" w:right="1260" w:hanging="360"/>
        <w:rPr>
          <w:bCs/>
        </w:rPr>
      </w:pPr>
      <w:r>
        <w:rPr/>
        <w:t>Synchronize the filing of PG&amp;E’s California Department of Water Resources (“DWR”) gas supply plan with PG&amp;E’s annual review of its electric portfolio gas hedging plan by specifying that the gas supply plan should be filed annually in the fall of each year, and encourage DWR to agree to the fall filing date, as described in Exhibit 12, Section III.A.1; and,</w:t>
      </w:r>
    </w:p>
    <w:p>
      <w:pPr>
        <w:pStyle w:val="Quote"/>
        <w:numPr>
          <w:ilvl w:val="0"/>
          <w:numId w:val="6"/>
        </w:numPr>
        <w:tabs>
          <w:tab w:val="clear" w:pos="720"/>
          <w:tab w:val="left" w:pos="1080" w:leader="none"/>
        </w:tabs>
        <w:ind w:left="1080" w:right="1260" w:hanging="360"/>
        <w:rPr>
          <w:szCs w:val="26"/>
        </w:rPr>
      </w:pPr>
      <w:r>
        <w:rPr>
          <w:szCs w:val="26"/>
        </w:rPr>
        <w:t>Determine that PG&amp;E’s 2006 LTPP is in full compliance with the requirements of Public Utilities Code Section 454.5.</w:t>
      </w:r>
    </w:p>
    <w:p>
      <w:pPr>
        <w:pStyle w:val="Standard"/>
        <w:rPr>
          <w:szCs w:val="26"/>
        </w:rPr>
      </w:pPr>
      <w:r>
        <w:rPr>
          <w:szCs w:val="26"/>
        </w:rPr>
      </w:r>
    </w:p>
    <w:p>
      <w:pPr>
        <w:pStyle w:val="Normal"/>
        <w:autoSpaceDE w:val="false"/>
        <w:spacing w:lineRule="auto" w:line="480"/>
        <w:jc w:val="center"/>
        <w:rPr>
          <w:rFonts w:ascii="Helvetica" w:hAnsi="Helvetica" w:cs="Helvetica"/>
          <w:b/>
          <w:b/>
          <w:sz w:val="28"/>
          <w:szCs w:val="28"/>
        </w:rPr>
      </w:pPr>
      <w:r>
        <w:rPr>
          <w:rFonts w:cs="Helvetica" w:ascii="Helvetica" w:hAnsi="Helvetica"/>
          <w:b/>
          <w:sz w:val="28"/>
          <w:szCs w:val="28"/>
        </w:rPr>
        <w:t>Summary of SDG&amp;E’s Long-Term (2007-2016) Procurement Plan</w:t>
      </w:r>
    </w:p>
    <w:p>
      <w:pPr>
        <w:pStyle w:val="Heading1"/>
        <w:ind w:right="3600" w:hanging="0"/>
        <w:rPr/>
      </w:pPr>
      <w:r>
        <w:rPr/>
        <w:t>Overview</w:t>
      </w:r>
    </w:p>
    <w:p>
      <w:pPr>
        <w:pStyle w:val="Standard"/>
        <w:rPr/>
      </w:pPr>
      <w:r>
        <w:rPr/>
        <w:t>San Diego Gas &amp; Electric Company’s (SDG&amp;E) long-term procurement plan (LTPP) covers the 10-year resource planning horizon of 2007 to 2016 and is intended to establish the upfront guidelines required by AB 57 (California Public Utilities Code Section 454.5) to govern SDG&amp;E’s electric procurement activities.  This updated and consolidated LTPP replaces SDG&amp;E’s prior, Commission-approved short- and long</w:t>
        <w:noBreakHyphen/>
        <w:t>term plans submitted in past procurement and resource planning dockets beginning in 2002, prior to the utilities resuming their procurement responsibilities in 2003.  SDG&amp;E’s 2007</w:t>
        <w:noBreakHyphen/>
        <w:t xml:space="preserve">2016 LTPP attempts to employ a balanced resource strategy that follows the State’s preferred loading order of resources (cost-effective demand response and energy efficiency, renewable energy, conventional generation, and new transmission).  SDG&amp;E’s LTPP also demonstrates a declining greenhouse gas (GHG) emissions profile. </w:t>
      </w:r>
    </w:p>
    <w:p>
      <w:pPr>
        <w:pStyle w:val="Standard"/>
        <w:rPr/>
      </w:pPr>
      <w:r>
        <w:rPr/>
        <w:t xml:space="preserve">SDG&amp;E’s LTPP consists of a base case “Preferred Plan” that meets SDG&amp;E’s expected bundled customer needs, and for illustrative purposes, additional capacity scenarios are presented to demonstrate how SDG&amp;E’s procurement will adjust if resource needs turn out to be higher or lower than the base case.  SDG&amp;E’s Preferred Plan is consistent with previous Commission decisions adopting targets for specific resource areas, such as energy efficiency, demand response, and renewable resources.  Regarding renewables, SDG&amp;E’s LTPP outlines a plan to meet the 20% renewables requirement by 2010 and also shows that SDG&amp;E is on a trajectory to meet a 33% goal by 2020 -- with the important condition that new transmission infrastructure is necessary to meet those goals.  SDG&amp;E’s Preferred Plan anticipates a diversified mix of contracting options, contract durations, ownership options, technology and fuel types, and a diversity of markets and products for both procurement and risk management.  SDG&amp;E’s LTPP identifies a range of bundled need for 900 – 1,900 MW in the 2010 – 2012 timeframe, after accounting for renewables procurement and less any capacity added as a result of the 2008 peaker RFO (two projects totaling approximately 130 MW were approved by the Commission in D.07-09-010).  </w:t>
      </w:r>
    </w:p>
    <w:p>
      <w:pPr>
        <w:pStyle w:val="Standard"/>
        <w:rPr/>
      </w:pPr>
      <w:r>
        <w:rPr/>
        <w:t xml:space="preserve">SDG&amp;E’s updated LTPP also contains the procurement implementation plan, the bulk of which was previously designated the “short-term procurement plan.”  This portion of SDG&amp;E’s LTPP generally applies to procurement activities that take place within the year and describes SDG&amp;E’s plans to meet its load requirement in a least-cost dispatch manner.  Specifically, this portion of the LTPP </w:t>
      </w:r>
      <w:r>
        <w:rPr>
          <w:szCs w:val="24"/>
        </w:rPr>
        <w:t xml:space="preserve">addresses procurement processes, including the framework for conducting RFOs, as well as the products for electric and gas procurement.  Risk management policy and strategy are also addressed, including (1) current risk management practices (SDG&amp;E’s hedge plan and hedging targets), (2) portfolio risk assessment (forecast SDG&amp;E risk positions, risk management products, and selection criteria), (3) security requirements (collateral and credit risk management practices), and (4) use of customer risk tolerance (CRT) and Value at Risk (VaR) as hedge metrics.  Finally, the LTPP addresses SDG&amp;E’s fuel supply procurement strategy for the DWR dispatchable contracts (also known as the “Gas Supply Plan”) allocated to SDG&amp;E, SDG&amp;E-owned facilities, and SDG&amp;E contracted tolling agreements.  </w:t>
      </w:r>
    </w:p>
    <w:p>
      <w:pPr>
        <w:pStyle w:val="Heading1"/>
        <w:ind w:right="3600" w:hanging="0"/>
        <w:rPr/>
      </w:pPr>
      <w:r>
        <w:rPr/>
        <w:t>Demand and Supply Forecasts</w:t>
      </w:r>
    </w:p>
    <w:p>
      <w:pPr>
        <w:pStyle w:val="Standard"/>
        <w:rPr/>
      </w:pPr>
      <w:r>
        <w:rPr/>
        <w:t xml:space="preserve">SDG&amp;E based its LTPP on the California Energy Commission’s load forecast, which projects SDG&amp;E’s customer growth at a rate of roughly 1.2% annually over the next 10 years, while load growth is forecasted to grow at approximately 1.5% annually.  In addition, SDG&amp;E developed a high and low forecast for demonstrating how SDG&amp;E’s procurement needs will change should SDG&amp;E’s bundled load change as compared to the base case.  The development of SDG&amp;E’s high and low cases incorporates potential changes in overall demand, direct access loads, and community choice aggregation (CCA).  SDG&amp;E’s high case assumes a 1% to 2% additional load growth rate in the first three years of the forecast horizon, followed by a 0.25% to 0.50% growth adder thereafter.  SDG&amp;E’s low case assumes more moderate reductions to overall load in the forecast horizon and uses rates that are half of the high case.  </w:t>
      </w:r>
    </w:p>
    <w:p>
      <w:pPr>
        <w:pStyle w:val="Standard"/>
        <w:rPr/>
      </w:pPr>
      <w:r>
        <w:rPr/>
        <w:t>Regarding the supply forecast, the LTPP was developed based on a variety of assumptions regarding existing and planned resources, including existing and committed energy efficiency and demand response programs, existing distributed generation, QFs, existing contracts, including those from the California Department of Water Resources (DWR), the Otay Mesa Power Plant (expected to be on-line in 2009), and SDG&amp;E-owned plants (Miramar I, Palomar, and SDG&amp;E’s share of SONGS).</w:t>
      </w:r>
      <w:r>
        <w:br w:type="page"/>
      </w:r>
    </w:p>
    <w:p>
      <w:pPr>
        <w:pStyle w:val="Heading1"/>
        <w:ind w:right="3600" w:hanging="0"/>
        <w:rPr/>
      </w:pPr>
      <w:r>
        <w:rPr/>
        <w:t>Bundled Customer Need</w:t>
      </w:r>
    </w:p>
    <w:p>
      <w:pPr>
        <w:pStyle w:val="Standard"/>
        <w:rPr/>
      </w:pPr>
      <w:r>
        <w:rPr/>
        <w:t xml:space="preserve">SDG&amp;E’s LTPP shows a base case bundled need for 900 – 1,900 MW of capacity between 2010 and 2012.  This bundled customer need exists after accounting for renewables procurement, and SDG&amp;E’s LTPP also explains that it will deduct any capacity approved in the 2008 peaker RFO from the amount approved in this LTPP (D.07-09-010 approved approximately 130 MW as a result of SDG&amp;E’s 2008 peaker RFO).  Adding these resources in 2010 and beyond will allow SDG&amp;E to replace expiring contracts, including DWR contracts, and meet forecasted load growth.  For each of the three scenarios described in the LTPP, SDG&amp;E has determined a resource need for its bundled load to meet system and local resource adequacy.  Depending on the case, SDG&amp;E has a bundled customer need for resource additions as early as 2008 (thus, the 2008 peaker RFO was issued), as well as in 2010, at which point the need grows substantially when existing DWR and other contracts terminate.  </w:t>
      </w:r>
    </w:p>
    <w:p>
      <w:pPr>
        <w:pStyle w:val="Standard"/>
        <w:rPr/>
      </w:pPr>
      <w:r>
        <w:rPr/>
        <w:t>For resource adequacy purposes, the CAISO considers all of SDG&amp;E’s service territory to be a single load pocket.  SDG&amp;E’s bundled customers therefore also have a requirement that a portion of their generation capacity be located within the load pocket.  The necessary amount is determined each year as part of a local resource adequacy requirement.  The local capacity need identified in the LTPP creates specific limitations on where a portion of the total need identified in the LTPP can be procured.</w:t>
      </w:r>
    </w:p>
    <w:p>
      <w:pPr>
        <w:pStyle w:val="Standard"/>
        <w:rPr/>
      </w:pPr>
      <w:r>
        <w:rPr/>
        <w:t xml:space="preserve">SDG&amp;E’s LTPP shows bundled customers’ local capacity need with and without the Sunrise Powerlink.  These values represent the minimum that SDG&amp;E would need locally to meet the resource adequacy requirement.  SDG&amp;E procurement may end up with local capacity in excess of these values.  In all cases, with or without Sunrise, SDG&amp;E will need additional local capacity in its portfolio starting in 2010.  In the base and high need scenarios, a need exists as early as 2008.  Without the Sunrise Powerlink, the LTPP shows the same local resource adequacy requirement through 2009 as with the Sunrise Powerlink.  Starting in 2010, however, without the Sunrise Powerlink, the local resource adequacy need increases substantially.  SDG&amp;E’s bundled customer local resource adequacy need actually exceeds its total incremental resource need in 2010 without Sunrise. </w:t>
      </w:r>
    </w:p>
    <w:p>
      <w:pPr>
        <w:pStyle w:val="Standard"/>
        <w:rPr>
          <w:szCs w:val="24"/>
        </w:rPr>
      </w:pPr>
      <w:r>
        <w:rPr>
          <w:szCs w:val="24"/>
        </w:rPr>
        <w:t>SDG&amp;E expects the vast majority of its identified need will be met by peaking or intermediate facilities given SDG&amp;E’s existing resource mix and the large amount of must</w:t>
        <w:noBreakHyphen/>
        <w:t xml:space="preserve">take power from nuclear and renewable sources and the portfolio’s three combined cycle plants, which can provide most of SDG&amp;E’s bundled customer energy needs through 2011.  In addition to peaking facilities, SDG&amp;E’s plan shows additional renewable power and a combined cycle plant in 2012 to replace the DWR-allocated combined cycle plant that SDG&amp;E currently has.  </w:t>
      </w:r>
    </w:p>
    <w:p>
      <w:pPr>
        <w:pStyle w:val="Standard"/>
        <w:rPr>
          <w:szCs w:val="24"/>
        </w:rPr>
      </w:pPr>
      <w:r>
        <w:rPr>
          <w:szCs w:val="24"/>
        </w:rPr>
        <w:t>SDG&amp;E plans to fill this non-renewable bundled customer need through a series of competitive solicitations, including the one that was issued in March 2007 that is currently in process (the 2010-2012 RFO).  SDG&amp;E has an application pending (A.07-08-006) from that RFO seeking authority to exercise an option to acquire in 2011 from a Sempra Energy affiliate at depreciated book value the El Dorado Power Plant located in Nevada.  This option was the result of a settlement of litigation between SDG&amp;E and the CPUC, among other parties.  SDG&amp;E’s LTPP bundled need showing also supports the approximately 130 MW of new peaking units with on-line dates in 2008 approved in D.07-09-010.  As noted above, SDG&amp;E will deduct from its forecasted range of capacity need adopted in this proceeding the amounts the Commission has approved or will approve from these RFOs.</w:t>
      </w:r>
    </w:p>
    <w:p>
      <w:pPr>
        <w:pStyle w:val="Heading1"/>
        <w:ind w:right="3600" w:hanging="0"/>
        <w:rPr/>
      </w:pPr>
      <w:r>
        <w:rPr/>
        <w:t>System-Wide Need</w:t>
      </w:r>
    </w:p>
    <w:p>
      <w:pPr>
        <w:pStyle w:val="Standard"/>
        <w:rPr/>
      </w:pPr>
      <w:r>
        <w:rPr/>
        <w:t>In addition to determining SDG&amp;E’s bundled customers’ resource need, the LTPP also shows whether there will be sufficient capacity in its service area to meet the reliability needs of all customers in the service area.  Because SDG&amp;E does not know the contractual positions of direct access customers in its service area, SDG&amp;E assessed in its LTPP on a service area basis whether there will be sufficient capacity to meet the reliability needs of all customers in the service area according to the California Independent System Operator’s (CAISO) grid planning criteria.  SDG&amp;E (as the transmission owner under the CAISO tariff) must comply with the CAISO statewide grid planning standards, which dictate that utilities plan their systems so that there will be no interruption of customer load for a single transmission circuit outage, with the largest generator already out of service (the “G-1/N-1” criterion).  For purposes of SDG&amp;E capacity planning, this criterion requires that SDG&amp;E’s service area has sufficient on-system resources and import capability to serve the full adverse peak summer demand forecast during the worst G-1/N-1 event.  Currently, SDG&amp;E’s worst G</w:t>
        <w:noBreakHyphen/>
        <w:t xml:space="preserve">1/N-1 event would be the outage of the Palomar plant plus the loss of the Southwest Power Link. </w:t>
      </w:r>
    </w:p>
    <w:p>
      <w:pPr>
        <w:pStyle w:val="Standard"/>
        <w:rPr/>
      </w:pPr>
      <w:r>
        <w:rPr/>
        <w:t xml:space="preserve">The system-wide need determines whether there are enough resources in the service area to meet CAISO grid planning criteria regardless of what load these resources serve.  If there are enough resources, then SDG&amp;E and the other Load Serving Entities that serve load in the San Diego Service area will be able to meet the Commission’s local resource adequacy requirements.  If the system-wide need determines there are not enough resources, then new capacity must be constructed.  SDG&amp;E’s LTPP shows the total system assessment with and without the Sunrise Powerlink for base case, high, and low scenarios.  The LTPP assumes that all the currently existing capacity in the service area remains in service except for the South Bay Power Plant, which is assumed to retire at the end of 2009, consistent with the termination of the Port of San Diego’s lease expiration date, as well as the CAISO’s own planning criteria.  </w:t>
      </w:r>
    </w:p>
    <w:p>
      <w:pPr>
        <w:pStyle w:val="Heading1"/>
        <w:ind w:right="3600" w:hanging="0"/>
        <w:rPr/>
      </w:pPr>
      <w:r>
        <w:rPr/>
        <w:t>State Procurement Planning Goals</w:t>
      </w:r>
    </w:p>
    <w:p>
      <w:pPr>
        <w:pStyle w:val="Standard"/>
        <w:rPr/>
      </w:pPr>
      <w:r>
        <w:rPr/>
        <w:t>Assuming adequate transmission is added, renewable resources are forecast in the LTPP to meet roughly 20% of San Diego’s bundled customers’ energy needs in 2010.</w:t>
      </w:r>
    </w:p>
    <w:p>
      <w:pPr>
        <w:pStyle w:val="Standard"/>
        <w:rPr/>
      </w:pPr>
      <w:r>
        <w:rPr/>
        <w:t>SDG&amp;E will continue to add cost-effective renewables; ideally through all-source RFOs once the 2010 goal is met, working towards a 33% by 2020 target.  Cost</w:t>
        <w:noBreakHyphen/>
        <w:t>effective energy efficiency programs during the 2007 to 2016 time frame are estimated to reduce SDG&amp;E’s capacity requirements by 487 MW and its energy requirements by 2,561 GWH by 2017.  Cost</w:t>
        <w:noBreakHyphen/>
        <w:t>effective, price sensitive demand response resources are planned to meet 5% of San Diego’s peak capacity by 2009 and continue at that level through the planning period.  Distributed generation at time of peak, including the impacts from the California Solar Initiative (CSI), is expected to increase from 62 MW to 225 MW over the 10</w:t>
        <w:noBreakHyphen/>
        <w:t xml:space="preserve">year planning period.  Finally, SDG&amp;E’s LTPP results in a declining profile for the total GHG emissions of SDG&amp;E’s portfolio.  </w:t>
      </w:r>
    </w:p>
    <w:p>
      <w:pPr>
        <w:pStyle w:val="Heading1"/>
        <w:ind w:right="3600" w:hanging="0"/>
        <w:rPr/>
      </w:pPr>
      <w:r>
        <w:rPr/>
        <w:t>Procurement Implementation Plan</w:t>
      </w:r>
    </w:p>
    <w:p>
      <w:pPr>
        <w:pStyle w:val="Standard"/>
        <w:rPr/>
      </w:pPr>
      <w:r>
        <w:rPr/>
        <w:t xml:space="preserve">SDG&amp;E’s LTPP also contains the up-front, AB 57 guidelines for procurement that focus on activities that take place within the year and that are conducted to ensure least-cost dispatch.  This portion of SDG&amp;E’s plan includes details regarding procurement processes such as RFOs, products for electric and gas procurement, and risk management policy and strategy.  </w:t>
      </w:r>
    </w:p>
    <w:p>
      <w:pPr>
        <w:pStyle w:val="Standard"/>
        <w:rPr/>
      </w:pPr>
      <w:r>
        <w:rPr/>
        <w:t xml:space="preserve">SDG&amp;E’s LTPP explains the modeling and planning that are used to meet load requirements in a least-cost dispatch manner.  The products that SDG&amp;E uses for procurement are also detailed in the LTPP and are based on those listings in Table 1 of D.02-10-062, as well as other products that have been added through update filings, all of which are consolidated into this LTPP.  The primary procurement objectives are to promote supply reliability and ensure the resource requirements of the portfolio are met.  The LTPP does not specify in advance specific volumes of each product to be procured, but SDG&amp;E determines the best products and markets for serving its customers’ requirements as market conditions and customer loads become more certain consistent with least-cost, best fit requirements.  Additionally, SDG&amp;E’s LTPP explains that it will utilize four primary mechanisms for purchasing and selling authorized products: bilateral contracts, exchanges, spot markets, and competitive solicitations.  </w:t>
      </w:r>
    </w:p>
    <w:p>
      <w:pPr>
        <w:pStyle w:val="Standard"/>
        <w:rPr/>
      </w:pPr>
      <w:r>
        <w:rPr/>
        <w:t xml:space="preserve">SDG&amp;E’s LTPP also describes its risk management policy and strategy, including the current risk management practices, portfolio risk assessment, security requirements, CRT, and VaR-to-Expiration.  Included in SDG&amp;E’s LTPP is its five-year “evergreen” hedge plan and the hedge strategies for the short-, intermediate-, and long-term time frames.  SDG&amp;E’s LTPP establishes limits for how much of its total portfolio it will hedge in years three, four, and five of the rolling five-year plan.  The LTPP also calculates the amount of collateral that may be required and sets a limit on how much collateral SDG&amp;E will make available to implement this Plan.    </w:t>
      </w:r>
    </w:p>
    <w:p>
      <w:pPr>
        <w:pStyle w:val="Standard"/>
        <w:rPr/>
      </w:pPr>
      <w:r>
        <w:rPr/>
        <w:t xml:space="preserve">SDG&amp;E’s portfolio risk assessment includes a description of forecast SDG&amp;E risk positions, risk management products, and selection criteria.  This discussion shows how risk positions trend and change in future years, how positions accumulate over time, and support potential future collateral requirements.  The LTPP also outlines the credit and collateral risk management practices of SDG&amp;E’s procurement operations as well as the working capital requirements for liquidity consistent with the AB 57 goal of assuring creditworthiness.  </w:t>
      </w:r>
    </w:p>
    <w:p>
      <w:pPr>
        <w:pStyle w:val="Standard"/>
        <w:rPr/>
      </w:pPr>
      <w:r>
        <w:rPr/>
        <w:t xml:space="preserve">The LTPP also explains how SDG&amp;E uses CRT as a hedge metric (remaining CRT) to manage customer risk in procurement in years one and two of the rolling risk management strategy.  The CRT for SDG&amp;E was set by the Commission in D.02-12-074.  The remaining CRT analysis is also accompanied by VaR-to-Expiration reporting at 95% and 99% confidence intervals.  The LTPP explains how these metrics are calculated and how they guide hedging activities. </w:t>
      </w:r>
    </w:p>
    <w:p>
      <w:pPr>
        <w:pStyle w:val="Standard"/>
        <w:rPr/>
      </w:pPr>
      <w:r>
        <w:rPr/>
        <w:t xml:space="preserve">SDG&amp;E’s LTPP also includes the fuel procurement strategy for the dispatchable resources that are at SDG&amp;E’s disposal, including SDG&amp;E-owned facilities, SDG&amp;E-contracted tolling agreements and DWR dispatchable contracts allocated to SDG&amp;E.  This section of SDG&amp;E’s LTPP is the former “Gas Supply Plan” that SDG&amp;E recommends now be filed with the LTPP rather than the prior biannual filing requirement the Commission had imposed on the utilities.  </w:t>
      </w:r>
    </w:p>
    <w:p>
      <w:pPr>
        <w:pStyle w:val="Heading1"/>
        <w:ind w:right="3600" w:hanging="0"/>
        <w:rPr/>
      </w:pPr>
      <w:r>
        <w:rPr/>
        <w:t>Procurement Policies</w:t>
      </w:r>
    </w:p>
    <w:p>
      <w:pPr>
        <w:pStyle w:val="Standard"/>
        <w:rPr>
          <w:b/>
          <w:b/>
          <w:u w:val="single"/>
        </w:rPr>
      </w:pPr>
      <w:r>
        <w:rPr/>
        <w:t>For the most part, SDG&amp;E’s LTPP does not recommend major changes to the underlying policies and practices for procurement, but does recommend the following changes to existing resource planning principles:</w:t>
      </w:r>
    </w:p>
    <w:p>
      <w:pPr>
        <w:pStyle w:val="Standard"/>
        <w:rPr/>
      </w:pPr>
      <w:r>
        <w:rPr>
          <w:i/>
          <w:szCs w:val="24"/>
        </w:rPr>
        <w:t xml:space="preserve">Debt Equivalence.  </w:t>
      </w:r>
      <w:r>
        <w:rPr>
          <w:szCs w:val="24"/>
        </w:rPr>
        <w:t>As part of SDG&amp;E’s bid evaluation process, SDG&amp;E’s LTPP encourages the Commission to approve SDG&amp;E’s proposed modification for calculating debt equivalence impacts associated with PPAs to correspond to the updated S&amp;P methodology.  SDG&amp;E urges the Commission to also allow SDG&amp;E to assess possible FIN 46(R) effects during the bid evaluation process as appropriate.  The issue of cost recovery for these impacts has been deferred to the current cost of capital proceeding.</w:t>
      </w:r>
    </w:p>
    <w:p>
      <w:pPr>
        <w:pStyle w:val="Standard"/>
        <w:rPr/>
      </w:pPr>
      <w:r>
        <w:rPr>
          <w:i/>
          <w:szCs w:val="24"/>
        </w:rPr>
        <w:t>Loosen the restrictions on bilateral contracting.</w:t>
      </w:r>
      <w:r>
        <w:rPr>
          <w:szCs w:val="24"/>
        </w:rPr>
        <w:t xml:space="preserve">  SDG&amp;E urges the Commission to loosen certain artificial constraints on the use of bilateral contracting for, in particular, non-standard products and transactions.  </w:t>
      </w:r>
    </w:p>
    <w:p>
      <w:pPr>
        <w:pStyle w:val="Standard"/>
        <w:rPr/>
      </w:pPr>
      <w:r>
        <w:rPr>
          <w:i/>
          <w:szCs w:val="24"/>
        </w:rPr>
        <w:t>Streamlining of Procurement Processes.</w:t>
      </w:r>
      <w:r>
        <w:rPr>
          <w:szCs w:val="24"/>
        </w:rPr>
        <w:t xml:space="preserve">  SDG&amp;E urges the Commission to approve several of SDG&amp;E’s proposals to streamline regulatory procurement processes:  (1) eliminate “renewables only” procurement plans and incorporate them within the LTPP planning and review process, (2) consolidate “Gas Supply Plan” filings into the LTPP, and (3) consolidate Quarterly Procurement Transaction Reports and the ERRA annual compliance review.  </w:t>
      </w:r>
    </w:p>
    <w:p>
      <w:pPr>
        <w:pStyle w:val="Standard"/>
        <w:rPr/>
      </w:pPr>
      <w:r>
        <w:rPr>
          <w:i/>
          <w:szCs w:val="24"/>
        </w:rPr>
        <w:t>Eliminate the requirement for “Renewables Only” RFOs after goals are met.</w:t>
      </w:r>
      <w:r>
        <w:rPr>
          <w:szCs w:val="24"/>
        </w:rPr>
        <w:t xml:space="preserve">  Once targets for renewables have been met, the Commission should permit the utilities to conduct only “all source” RFOs.  </w:t>
      </w:r>
    </w:p>
    <w:p>
      <w:pPr>
        <w:pStyle w:val="Normal"/>
        <w:rPr>
          <w:szCs w:val="24"/>
        </w:rPr>
      </w:pPr>
      <w:r>
        <w:rPr>
          <w:szCs w:val="24"/>
        </w:rPr>
      </w:r>
    </w:p>
    <w:p>
      <w:pPr>
        <w:pStyle w:val="Normal"/>
        <w:autoSpaceDE w:val="false"/>
        <w:spacing w:lineRule="auto" w:line="480"/>
        <w:jc w:val="center"/>
        <w:rPr>
          <w:rFonts w:ascii="Helvetica" w:hAnsi="Helvetica" w:cs="Helvetica"/>
          <w:b/>
          <w:b/>
          <w:sz w:val="28"/>
          <w:szCs w:val="28"/>
        </w:rPr>
      </w:pPr>
      <w:r>
        <w:rPr>
          <w:rFonts w:cs="Helvetica" w:ascii="Helvetica" w:hAnsi="Helvetica"/>
          <w:b/>
          <w:sz w:val="28"/>
          <w:szCs w:val="28"/>
        </w:rPr>
        <w:t>Summary of SCE’s Long-Term (2007-2016) Procurement Plan</w:t>
      </w:r>
    </w:p>
    <w:p>
      <w:pPr>
        <w:pStyle w:val="Standard"/>
        <w:rPr/>
      </w:pPr>
      <w:r>
        <w:rPr/>
        <w:t>SCE has filed its first completely unified Long-Term Procurement Plan (Procurement Plan or LTPP), covering the years 2007 to 2016.</w:t>
      </w:r>
      <w:r>
        <w:rPr>
          <w:rStyle w:val="FootnoteCharacters"/>
          <w:rStyle w:val="FootnoteAnchor"/>
        </w:rPr>
        <w:footnoteReference w:id="2"/>
      </w:r>
      <w:r>
        <w:rPr/>
        <w:t xml:space="preserve">  SCE’s Procurement Plan incorporates and updates all of the procurement-related authority that has been granted to SCE under prior Commission decisions, and, where deemed necessary by SCE, requests approval of certain changes to prior plans.  SCE intends for its Procurement Plan to replace its 2004 Long-Term Procurement Plan, filed in July, 2004, and its 2004 Short-Term Procurement Plan, filed in May, 2003, as it was subsequently updated.</w:t>
      </w:r>
      <w:r>
        <w:rPr>
          <w:rStyle w:val="FootnoteCharacters"/>
          <w:rStyle w:val="FootnoteAnchor"/>
        </w:rPr>
        <w:footnoteReference w:id="3"/>
      </w:r>
      <w:r>
        <w:rPr/>
        <w:t xml:space="preserve">  </w:t>
      </w:r>
    </w:p>
    <w:p>
      <w:pPr>
        <w:pStyle w:val="Standard"/>
        <w:rPr/>
      </w:pPr>
      <w:r>
        <w:rPr/>
        <w:t>SCE’s Procurement Plan was filed in three volumes.  The first volume, which was filed in two parts, Volumes 1A and 1B, contains the details of the Procurement Plan required by the Commission’s Scoping Outline.</w:t>
      </w:r>
      <w:r>
        <w:rPr>
          <w:rStyle w:val="FootnoteCharacters"/>
          <w:rStyle w:val="FootnoteAnchor"/>
        </w:rPr>
        <w:footnoteReference w:id="4"/>
      </w:r>
      <w:r>
        <w:rPr/>
        <w:t xml:space="preserve">  Volume 1A</w:t>
      </w:r>
      <w:r>
        <w:rPr>
          <w:rStyle w:val="FootnoteCharacters"/>
          <w:rStyle w:val="FootnoteAnchor"/>
        </w:rPr>
        <w:footnoteReference w:id="5"/>
      </w:r>
      <w:r>
        <w:rPr/>
        <w:t xml:space="preserve"> addresses SCE’s implementation of its Procurement Plan and provides a detailed discussion of its procurement processes.  In Volume 1B,</w:t>
      </w:r>
      <w:r>
        <w:rPr>
          <w:rStyle w:val="FootnoteCharacters"/>
          <w:rStyle w:val="FootnoteAnchor"/>
        </w:rPr>
        <w:footnoteReference w:id="6"/>
      </w:r>
      <w:r>
        <w:rPr/>
        <w:t xml:space="preserve"> SCE provides two candidate plans—a “Required Plan,” which specifically assumes that SCE will achieve a level of 33% renewables by 2020 and will meet all other requirements of Commission decisions; and a “Best Estimate Plan,” which uses what SCE believes are the most realistic estimates of the goals SCE can actually achieve during the ten-year time frame covered by its Procurement Plan.  In addition to the written testimony contained in Volumes 1A and 1B, SCE included an appendix, Appendix A,</w:t>
      </w:r>
      <w:r>
        <w:rPr>
          <w:rStyle w:val="FootnoteCharacters"/>
          <w:rStyle w:val="FootnoteAnchor"/>
        </w:rPr>
        <w:footnoteReference w:id="7"/>
      </w:r>
      <w:r>
        <w:rPr/>
        <w:t xml:space="preserve"> which contains detailed information regarding its forecast of capacity and energy needs in a format consistent with the CEC’s draft IEPR forms, in accordance with the direction of the Scoping Memo.</w:t>
      </w:r>
      <w:r>
        <w:rPr>
          <w:rStyle w:val="FootnoteCharacters"/>
          <w:rStyle w:val="FootnoteAnchor"/>
        </w:rPr>
        <w:footnoteReference w:id="8"/>
      </w:r>
      <w:r>
        <w:rPr/>
        <w:t xml:space="preserve">  Volume 2 of SCE’s Procurement Plan contains testimony addressing many of the policy issues raised by the Commission in the Scoping Outline.  It contains, among other things, a proposal which would allow investor-owned utilities (IOUs) to be involved in the development of new generation, a discussion of repowered generation and the implementation of AB 1576, and testimony supporting updates to SCE’s proposed Procurement Rulebook.  SCE’s proposed Procurement Rulebook was filed concurrently with its plan as Volume 3.</w:t>
      </w:r>
      <w:r>
        <w:rPr>
          <w:rStyle w:val="FootnoteCharacters"/>
          <w:rStyle w:val="FootnoteAnchor"/>
        </w:rPr>
        <w:footnoteReference w:id="9"/>
      </w:r>
      <w:r>
        <w:rPr/>
        <w:t xml:space="preserve">  The Rulebook represents SCE’s effort to provide a compilation of all the procurement-related rules and guidance provided by the Commission in approving SCE’s previous short-term procurement plans, and SCE believes it captures the “upfront standards and criteria by which the acceptability and eligibility for rate recovery of a proposed procurement transaction will be known prior to execution of the transaction,” as envisioned by the California State Legislature in AB 57.</w:t>
      </w:r>
      <w:r>
        <w:rPr>
          <w:rStyle w:val="FootnoteCharacters"/>
          <w:rStyle w:val="FootnoteAnchor"/>
        </w:rPr>
        <w:footnoteReference w:id="10"/>
      </w:r>
      <w:r>
        <w:rPr/>
        <w:t xml:space="preserve">  Finally, SCE provided additional back-up information in support of its proposed Procurement Plan in Appendices B through G.</w:t>
      </w:r>
      <w:r>
        <w:rPr>
          <w:rStyle w:val="FootnoteCharacters"/>
          <w:rStyle w:val="FootnoteAnchor"/>
        </w:rPr>
        <w:footnoteReference w:id="11"/>
      </w:r>
    </w:p>
    <w:p>
      <w:pPr>
        <w:pStyle w:val="Standard"/>
        <w:rPr/>
      </w:pPr>
      <w:r>
        <w:rPr/>
        <w:t xml:space="preserve">SCE asks the Commission to adopt several key proposals in its Procurement Plan in order to achieve its stated planning objectives.  First, SCE asks the Commission to approve the Best Estimate Plan as its Procurement Plan for 2007 through 2016.  In Sections IV and V of its plan, SCE provides scenario analyses in support of its Best Estimate Plan .  SCE updated its Plan on July 12, 2007 to recognize the rejection of the Devers-Palo Verde 2 line by the Arizona Corporation Commission and reflect the concomitant increase in regional need.  Based on SCE’s updated regional need analysis, SCE requests authority to procure 1,380 MW of new generation resources, in addition to the 1,500 MW already authorized under D.06-07-029, and allocate the benefits and costs of those resources to all benefiting customers in SCE’s distribution service territory in accordance with D.06-07-029. </w:t>
      </w:r>
    </w:p>
    <w:p>
      <w:pPr>
        <w:pStyle w:val="Standard"/>
        <w:rPr/>
      </w:pPr>
      <w:r>
        <w:rPr/>
        <w:t>Second, SCE seeks adoption of its proposed Procurement Rulebook as the “upfront standards and criteria by which the acceptability and eligibility for rate recovery of [its] proposed procurement transaction[s] will be known prior to execution of the transaction[s].”</w:t>
      </w:r>
      <w:r>
        <w:rPr>
          <w:rStyle w:val="FootnoteCharacters"/>
          <w:rStyle w:val="FootnoteAnchor"/>
        </w:rPr>
        <w:footnoteReference w:id="12"/>
      </w:r>
      <w:r>
        <w:rPr/>
        <w:t xml:space="preserve">  SCE believes its Rulebook (Volume 3) accurately captures the present rules and Commission decisions under which SCE transacts for the purchase and sale of power and natural gas, and that implementation of its Rulebook will assist SCE in its efforts to achieve 100% compliance with its Procurement Plan by providing SCE’s employees and Commission staff with an organized, comprehensive compilation of the rules that govern SCE’s procurement activities.  SCE further proposes a few modifications to the standards and criteria set forth in its proposed Rulebook, either to resolve perceived ambiguities or to enable SCE to transact more efficiently.  </w:t>
      </w:r>
    </w:p>
    <w:p>
      <w:pPr>
        <w:pStyle w:val="Standard"/>
        <w:rPr/>
      </w:pPr>
      <w:r>
        <w:rPr/>
        <w:t xml:space="preserve">Third, SCE asks the Commission to adopt SCE’s proposal for acquiring IOU-owned new generation.  SCE believes the Commission should recognize that under some circumstances “the market” will not support the cost-effective supply of sufficient generation, or there is insufficient competition to provide certain types of power plants, including facilities required for grid reliability.  In those cases, SCE requests that the Commission authorize the IOUs to consider owning, rather than exclusively relying on contracting, to obtain the required types of generation.  SCE believes the Commission should allow IOUs to apply to add new generation through a Certificate of Public Convenience and Necessity (CPCN) process, and grant the IOU a traditional ratemaking mechanism for cost recovery.  </w:t>
      </w:r>
    </w:p>
    <w:p>
      <w:pPr>
        <w:pStyle w:val="Standard"/>
        <w:rPr/>
      </w:pPr>
      <w:r>
        <w:rPr/>
        <w:t xml:space="preserve">Fourth, SCE requests that the Commission adopt its proposal for repowered projects.  SCE has proposed what it believes is a workable plan for allowing projects that comply with AB 1576 either to compete in new generation or all-source RFOs (with market-based bids), or bid into separate, AB 1576-only, solicitations, or negotiate bilaterally with IOUs.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rPr>
      </w:pPr>
      <w:r>
        <w:rPr>
          <w:b/>
        </w:rPr>
        <w:t>(END OF APPENDIX B)</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rPr>
      </w:pPr>
      <w:r>
        <w:rPr>
          <w:b/>
        </w:rPr>
      </w:r>
    </w:p>
    <w:p>
      <w:pPr>
        <w:pStyle w:val="Heading1"/>
        <w:tabs>
          <w:tab w:val="left" w:pos="360" w:leader="none"/>
          <w:tab w:val="left" w:pos="5310" w:leader="none"/>
        </w:tabs>
        <w:ind w:right="-90" w:hanging="0"/>
        <w:jc w:val="center"/>
        <w:rPr/>
      </w:pPr>
      <w:r>
        <w:rPr/>
        <w:t>APPENDIX C</w:t>
      </w:r>
    </w:p>
    <w:p>
      <w:pPr>
        <w:pStyle w:val="Heading1"/>
        <w:tabs>
          <w:tab w:val="left" w:pos="360" w:leader="none"/>
          <w:tab w:val="left" w:pos="5310" w:leader="none"/>
        </w:tabs>
        <w:ind w:right="-90" w:hanging="0"/>
        <w:jc w:val="center"/>
        <w:rPr/>
      </w:pPr>
      <w:r>
        <w:rPr/>
        <w:t>Summary of Intervenors’ Positions</w:t>
      </w:r>
    </w:p>
    <w:p>
      <w:pPr>
        <w:pStyle w:val="Standard"/>
        <w:rPr/>
      </w:pPr>
      <w:r>
        <w:rPr/>
        <w:t>Intervenors submitted testimony and reply testimony, provided cross-examination of witnesses at the evidentiary hearings to develop a full record, attended multiple workshops and in some cases organized and conducted working groups on designated subjects.  Intervenors provide the “checks and balances” to the IOUs’ LTPPs, providing the Commission with a level of scrutiny that is invaluable to its review, evaluation and analysis of the LTPPs.  There is no way to effectively summarize the individual contributions of so many intervenors, but collectively they provided valuable insight from the perspective of competing stakeholder interests that facilitated the Commission’s  review of both the LTPPs and the Volume II issues of procurement policy.</w:t>
      </w:r>
    </w:p>
    <w:p>
      <w:pPr>
        <w:pStyle w:val="Standard"/>
        <w:rPr/>
      </w:pPr>
      <w:r>
        <w:rPr>
          <w:rFonts w:eastAsia="Palatino;Book Antiqua"/>
        </w:rPr>
        <w:t xml:space="preserve"> </w:t>
      </w:r>
      <w:r>
        <w:rPr/>
        <w:t xml:space="preserve">Below is a brief summary of the Intervenors’ positions as set forth in their post-hearing opening briefs and reply briefs.  Sometimes the presentation in the briefs mirrors a position taken consistently throughout the proceeding, and other times it represents a final stance that has developed and adapted to the direction taken by the IOUs or other intervenors as the proceeding has advanced.  For a full understanding of all the intervenors positions on all the issues raised in this proceeding, readers are encouraged to peruse all the filings and submissions. </w:t>
      </w:r>
    </w:p>
    <w:p>
      <w:pPr>
        <w:pStyle w:val="Heading1"/>
        <w:ind w:right="3600" w:hanging="0"/>
        <w:rPr/>
      </w:pPr>
      <w:r>
        <w:rPr/>
        <w:t>Aglet Consumer Alliance (Aglet)</w:t>
      </w:r>
    </w:p>
    <w:p>
      <w:pPr>
        <w:pStyle w:val="Standard"/>
        <w:rPr/>
      </w:pPr>
      <w:r>
        <w:rPr/>
        <w:t>Aglet makes 32 recommendations in its opening brief, many of which can be organized into the following categories:  Regional and Service Need Determination; the Long-Term Plans in General; Procurement Issues; and Policy Issues.  Of particular concern to Aglet was the need determinations for the IOUs and reforms to the procurement process.</w:t>
      </w:r>
    </w:p>
    <w:p>
      <w:pPr>
        <w:pStyle w:val="Standard"/>
        <w:rPr/>
      </w:pPr>
      <w:r>
        <w:rPr/>
        <w:t>To begin, Aglet recommends a reduction in the capacity procurement authorization for all three IOUs from the amounts they requested in their LTPPs.  From Aglet’s analysis of their respective needs, Aglet reduced PG&amp;E’s need from 2,300 MW to 662 MW, SCE’s need from 1,380 MW to 0 MW,</w:t>
      </w:r>
      <w:r>
        <w:rPr>
          <w:rStyle w:val="FootnoteCharacters"/>
          <w:rStyle w:val="FootnoteAnchor"/>
        </w:rPr>
        <w:footnoteReference w:id="13"/>
      </w:r>
      <w:r>
        <w:rPr/>
        <w:t xml:space="preserve"> and SDG&amp;E’s need from a range of 900 – 1,900 MW to 813 MW.  Aglet supports its recommendations by suggesting that the IOUs demand response assumptions are too low and their contingency assumptions are too high.  Aglet fears that all customers suffer when an IOU over procures capacity and energy that are not needed.</w:t>
      </w:r>
    </w:p>
    <w:p>
      <w:pPr>
        <w:pStyle w:val="Standard"/>
        <w:rPr/>
      </w:pPr>
      <w:r>
        <w:rPr/>
        <w:t xml:space="preserve">In regards to the Long-Term plans in general, Aglet suggests that there be a target of 50% UOG for all new contracts, renewable and non-renewable, with terms of ten years or greater because Aglet sees the percentage of UOG dropping, yet Aglet believes there are benefits to ratepayers from increased UOG. </w:t>
      </w:r>
    </w:p>
    <w:p>
      <w:pPr>
        <w:pStyle w:val="Standard"/>
        <w:rPr/>
      </w:pPr>
      <w:r>
        <w:rPr/>
        <w:t>Another key concern of Aglet is the procurement review group (PRG) established for each IOU’s procurement process.  Aglet is a strong proponent of the PRG, is an active participant in PRG meetings, and suggests some improvements, such as circulation of written materials ahead of the meeting and minutes after the meeting.  Aglet also makes suggestions for the RFO process, contract and bid evaluation, and risk issues.  While Aglet did opine on numerous other subjects and make many proposals for improvement, the topics discussed above give a brief overview of Aglet’s contributions.</w:t>
      </w:r>
    </w:p>
    <w:p>
      <w:pPr>
        <w:pStyle w:val="Heading1"/>
        <w:tabs>
          <w:tab w:val="left" w:pos="360" w:leader="none"/>
          <w:tab w:val="left" w:pos="5940" w:leader="none"/>
        </w:tabs>
        <w:ind w:right="2790" w:hanging="0"/>
        <w:rPr/>
      </w:pPr>
      <w:r>
        <w:rPr/>
        <w:t>Alliance for Retail Energy Markets (AReM)</w:t>
      </w:r>
    </w:p>
    <w:p>
      <w:pPr>
        <w:pStyle w:val="Standard"/>
        <w:rPr/>
      </w:pPr>
      <w:r>
        <w:rPr/>
        <w:t>AReM’s primary concern in the LTPP proceeding is that the Commission does not take any action that compromises the ability to transition to a robust and competitive wholesale and retail market, such as promoting increased use of the Cost Allocation Mechanism (CAM) established in D.06-07-029 or allowing continued stranded cost recovery (D.04-12-048).  AReM notes that the balance in the hybrid market that exists now in California is in danger of tipping towards the world of vertically integrated utilities, the very situation that led to the inefficient markets and high consumer costs before the energy market was restructured in the mid-1990s.  Instead, AReM recommends limiting the IOUs use of the CAM, so that if it is used, it is only for new system resources needed by all customers.  AReM registers concern that the IOUs might attribute growth in system needs to direct access (DA) customers, instead of recognizing that the growth is caused by bundled customers, and then shift the cost to the DA customers.  Instead, AReM suggests that the IOUs reflect reasonable assumptions about future DA load so as to avoid over procurement, and then there is no need for stranded cost recovery from the DA customers since the IOUs can adjust their portfolios accordingly.</w:t>
      </w:r>
    </w:p>
    <w:p>
      <w:pPr>
        <w:pStyle w:val="Heading1"/>
        <w:tabs>
          <w:tab w:val="left" w:pos="360" w:leader="none"/>
          <w:tab w:val="left" w:pos="8280" w:leader="none"/>
        </w:tabs>
        <w:ind w:right="180" w:hanging="0"/>
        <w:rPr/>
      </w:pPr>
      <w:r>
        <w:rPr/>
        <w:t>Cogeneration Association of California (CAC) and Energy Producers and Users Coalition (EPUC)</w:t>
      </w:r>
    </w:p>
    <w:p>
      <w:pPr>
        <w:pStyle w:val="Standard"/>
        <w:rPr/>
      </w:pPr>
      <w:r>
        <w:rPr/>
        <w:t>CAC/EPUC centered its attention on large</w:t>
      </w:r>
      <w:r>
        <w:rPr>
          <w:rStyle w:val="FootnoteCharacters"/>
          <w:rStyle w:val="FootnoteAnchor"/>
        </w:rPr>
        <w:footnoteReference w:id="14"/>
      </w:r>
      <w:r>
        <w:rPr/>
        <w:t xml:space="preserve"> CHP units and recommends that the Commission require SCE and PG&amp;E to procure from new CHP facilities, now, to meet their baseload needs.  CAC/EPUC promotes (1) the reliability of new large CHP facilities and; (2) the possibility that they could also provide energy savings and reduce CO2 emissions.  CAC/EPUC argues that if the IOUs do not signal their move in the direction of procuring from new, reliable CHP facilities to fill their resource needs, the opportunity may be lost if investors do not choose to install new CHP facilities. CAC/EPUC suggests that the IOUs be directed to meet their need from CHP resources before procuring power from fossil-fueled resources.</w:t>
      </w:r>
    </w:p>
    <w:p>
      <w:pPr>
        <w:pStyle w:val="Standard"/>
        <w:rPr/>
      </w:pPr>
      <w:r>
        <w:rPr/>
        <w:t>CAC/EPUC also touts the benefits of Customer Generated Departing Load (CGDL)</w:t>
      </w:r>
      <w:r>
        <w:rPr>
          <w:rStyle w:val="FootnoteCharacters"/>
          <w:rStyle w:val="FootnoteAnchor"/>
        </w:rPr>
        <w:footnoteReference w:id="15"/>
      </w:r>
      <w:r>
        <w:rPr/>
        <w:t xml:space="preserve"> as increasing grid reliability through facility-level reliability, collective contributions to system reliability and reduced reliance on imports.  In addition, CAC/EPUC argues that the EAP II loading order recognizes the benefits of CHP, but the IOUs have not encouraged CHP as a procurement option.  CAC/EPUC asks the Commission to direct the IOUs to assume that 100% of CHP QFs recontract and that new baseload need will be met by new CHP QF power.</w:t>
      </w:r>
    </w:p>
    <w:p>
      <w:pPr>
        <w:pStyle w:val="Heading1"/>
        <w:ind w:right="3600" w:hanging="0"/>
        <w:rPr/>
      </w:pPr>
      <w:r>
        <w:rPr/>
        <w:t>Caithness Energy, LLC (Caithness)</w:t>
      </w:r>
    </w:p>
    <w:p>
      <w:pPr>
        <w:pStyle w:val="Standard"/>
        <w:rPr/>
      </w:pPr>
      <w:r>
        <w:rPr/>
        <w:t>Caithness filed a Motion to Become a Party on August 1, 2007, along with its Opening Brief.  Caithness’ Motion is granted and its brief was accepted for filing and considered along with all other post-hearing filings.</w:t>
      </w:r>
    </w:p>
    <w:p>
      <w:pPr>
        <w:pStyle w:val="Standard"/>
        <w:rPr/>
      </w:pPr>
      <w:r>
        <w:rPr/>
        <w:t>In summary, Caithness addresses three topics and presents recommendations to the Commission.  First, Caithness supports SCE’s request for additional procurement authority because Caithness believes that SCE demonstrated the need for the additional capacity in SP 26, and the rejection of the DPV 2 transmission line increased SCE’s need for additional generation resources.  Second, Caithness proposes that the Commission direct that the bid evaluation criteria in a competitive RFO include a criterion whether or not a project has received a certificate from the CEC.  Caithness believes that a project with CEC certification stands a much better chance of being completed than a project that has not yet begun the CEC process.  Finally, Caithness proposes that the Commission allow the CAM from D.06-07-029 to extend to contracts with longer terms than ten years.</w:t>
      </w:r>
    </w:p>
    <w:p>
      <w:pPr>
        <w:pStyle w:val="Heading1"/>
        <w:ind w:right="3600" w:hanging="0"/>
        <w:rPr/>
      </w:pPr>
      <w:r>
        <w:rPr/>
        <w:t>Calpine Corporation (Calpine)</w:t>
      </w:r>
    </w:p>
    <w:p>
      <w:pPr>
        <w:pStyle w:val="Standard"/>
        <w:rPr/>
      </w:pPr>
      <w:r>
        <w:rPr/>
        <w:t>Calpine’s primary point of concentration in this proceeding is on the procurement process and the Commission’s role in developing fair, open and transparent competitive solicitations that provide for head-to-head comparison of resource options.  Calpine urges the Commission to ensure such a solicitation process by (1) prohibiting the IOUs from excluding existing generation resources from participating in RFOs; (2) limiting cost-of-service bids to costs and operating performance standards contained in the bid package; (3) promoting all-source RFOs that allow head-to-head competition between UOG and PPAs; (4) disallowing the use of DE by the IOUs when comparing PPAs; and (5) not allowing a preference for AB 1576 repowering projects.  Calpine argues that the adoption of these recommendations will promote competitive solicitations that result in the procurement of the least cost/best fit resources.</w:t>
      </w:r>
    </w:p>
    <w:p>
      <w:pPr>
        <w:pStyle w:val="Heading1"/>
        <w:ind w:right="1530" w:hanging="0"/>
        <w:rPr/>
      </w:pPr>
      <w:r>
        <w:rPr/>
        <w:t>California Wind Energy Association (CalWEA)</w:t>
      </w:r>
    </w:p>
    <w:p>
      <w:pPr>
        <w:pStyle w:val="Standard"/>
        <w:rPr/>
      </w:pPr>
      <w:r>
        <w:rPr/>
        <w:t>CalWEA’s one issue in the proceeding is PG&amp;E’s request for authorization to build 500 MW of new peaking capacity, at a cost of $500 million or more, as a back-up for the expected levels of wind generation on the PG&amp;E system in 2016.  CalWEA urges the Commission to reject this request and defer consideration of such back-up wind resources until renewable integration studies are completed.  CalWEA is convinced that the studies will indicate that there is no need for such peaking back-up, and these results will comport with the Commission established policies for the RA and RPS programs.  In particular, CalWEA argues against the adoption of any proposal that devalues wind generation by only assessing its capacity during the three peak hours of June, July and August.  In addition, CalWEA asks the Commission to reject PG&amp;E’s attempt to limit intermittent renewables to no more than 10% of its bundled sales,</w:t>
      </w:r>
    </w:p>
    <w:p>
      <w:pPr>
        <w:pStyle w:val="Heading1"/>
        <w:tabs>
          <w:tab w:val="left" w:pos="360" w:leader="none"/>
          <w:tab w:val="left" w:pos="5580" w:leader="none"/>
        </w:tabs>
        <w:ind w:right="990" w:hanging="0"/>
        <w:rPr/>
      </w:pPr>
      <w:r>
        <w:rPr/>
        <w:t>Californians for Renewable Energy (CARE)</w:t>
      </w:r>
    </w:p>
    <w:p>
      <w:pPr>
        <w:pStyle w:val="Standard"/>
        <w:rPr/>
      </w:pPr>
      <w:r>
        <w:rPr/>
        <w:t>CARE repeats its long standing position that the Commission should support the IOUs making investments in new generation, along with signing long-term contracts, but should also ensure that the cost burdens do not fall on the bundled ratepayers.  From CARE’s analysis, an IOU owned resource provides service to customers at actual reasonable costs at a regulated return, whereas long-term contracts include non-transparent risk premiums to protect sellers from potential operating risk.</w:t>
      </w:r>
      <w:r>
        <w:rPr>
          <w:rStyle w:val="FootnoteCharacters"/>
          <w:rStyle w:val="FootnoteAnchor"/>
        </w:rPr>
        <w:footnoteReference w:id="16"/>
      </w:r>
      <w:r>
        <w:rPr/>
        <w:t xml:space="preserve">  In point of fact, CARE questions whether there has been a sufficient demonstration that there is an advantage to the competitive market regime, rather than just following the world of regulated utilities with an obligation to serve receiving cost of service.  To this end, CARE suggests that it will scrutinize long-term contracts to see if they serve the public interest, especially the distinct community interests of residential customers who are low income people of color.  In addition, CARE plans to review new contracts to determine if they require California Environmental Quality Act (CEQA) review to see if the socioeconomic and environmental impacts of new generation will be considered as part of the bid selection criteria.</w:t>
      </w:r>
    </w:p>
    <w:p>
      <w:pPr>
        <w:pStyle w:val="Heading1"/>
        <w:ind w:right="3600" w:hanging="0"/>
        <w:rPr/>
      </w:pPr>
      <w:r>
        <w:rPr/>
        <w:t>California Cogeneration Council (CCC)</w:t>
      </w:r>
    </w:p>
    <w:p>
      <w:pPr>
        <w:pStyle w:val="Standard"/>
        <w:rPr/>
      </w:pPr>
      <w:r>
        <w:rPr/>
        <w:t>The CCC recommends that the Commission adopt Mirant’s proposal for implementation of AB 1576, but asks that the Commission clarify that the proposal applies to all generators, including combined heat and power (CHP) qualifying facilities (QFs), and modify the proposal to account for the specific needs of CHP QFs.  The testimony of CCC’s witness, Mr. Beach outlined why many CHP QFs will qualify for AB 1576 contract to support a repowered or replacement project.  While the CCC continues to make arguments vis-à-vis QF contracts and avoided cost pricing, many of these arguments have been supplanted by the Commission’s decision, D.07</w:t>
        <w:noBreakHyphen/>
        <w:t>09</w:t>
        <w:noBreakHyphen/>
        <w:t>044 in R.04-04-003/R.04-04-025.  As of the date of this decision, numerous Petitions for Modification and Applications for Rehearing have been filed, so there is no closure on the QF/avoided cost issues, but this proceeding is not the proper forum to address them.</w:t>
      </w:r>
    </w:p>
    <w:p>
      <w:pPr>
        <w:pStyle w:val="Standard"/>
        <w:rPr/>
      </w:pPr>
      <w:r>
        <w:rPr/>
        <w:t>However, CCC’s arguments related to AB 1576 projects are within scope.  The CCC begins by stating its support for Mirant’s position, and the suggestion that the Commission ensure that the IOUs make reasonable assumptions in their LTPPs about repower/replacement projects and not make procurement decisions that would displace AB 1576 projects.  The CCC also supports Mirant’s proposal that SCE’s Mountainview PPA approved in D.03-12-059 (as modified by D.04-03-037)</w:t>
      </w:r>
      <w:r>
        <w:rPr>
          <w:rStyle w:val="FootnoteCharacters"/>
          <w:rStyle w:val="FootnoteAnchor"/>
        </w:rPr>
        <w:footnoteReference w:id="17"/>
      </w:r>
      <w:r>
        <w:rPr/>
        <w:t xml:space="preserve"> generally provides a reasonable template for the development of a cost-based contracts for AB 1576 projects.</w:t>
      </w:r>
    </w:p>
    <w:p>
      <w:pPr>
        <w:pStyle w:val="Standard"/>
        <w:rPr/>
      </w:pPr>
      <w:r>
        <w:rPr/>
        <w:t xml:space="preserve">In addition, the CCC supports the Mirant proposal to the extent that it preserves the right for CHP QFs to enter into bilateral contracts with the IOUs.  On its own, the CCC asks that the Commission tailor its procedures to account for the fact that a CHP project includes thermal energy sales to an on-site or nearby host and often includes the sale of power to this host.  The CCC asks that the additional revenue from these sales be considered as part of the efficiency and economic benefits of a repowered AB 1576 CHP project.  And finally, the CCC asks the Commission to account for the differences between a PPA for a repowered CHP project and a standard AB 1576 contract for a combined-cycle merchant project.  </w:t>
      </w:r>
    </w:p>
    <w:p>
      <w:pPr>
        <w:pStyle w:val="Standard"/>
        <w:rPr/>
      </w:pPr>
      <w:r>
        <w:rPr/>
        <w:t xml:space="preserve">In summary, the CCC urges the Commission to adopt Mirant’s proposal for implementing the repowering and restructuring legislation, but to make appropriate adjustments to it to account for the unique features of a CHP QF project. </w:t>
      </w:r>
    </w:p>
    <w:p>
      <w:pPr>
        <w:pStyle w:val="Heading1"/>
        <w:ind w:right="3600" w:hanging="0"/>
        <w:rPr/>
      </w:pPr>
      <w:r>
        <w:rPr/>
        <w:t>California Clean DG Coalition (CCDC)</w:t>
      </w:r>
    </w:p>
    <w:p>
      <w:pPr>
        <w:pStyle w:val="Standard"/>
        <w:rPr/>
      </w:pPr>
      <w:r>
        <w:rPr/>
        <w:t>CCDC promotes the ability of DG system manufacturers, distributors, marketers and investors, and electric customers, to deploy DG.  Members of CCDC represent a variety of DG technologies including CHP, renewables, gas turbines, microturbines, reciprocating engines and storage.</w:t>
      </w:r>
      <w:r>
        <w:rPr>
          <w:rStyle w:val="FootnoteCharacters"/>
          <w:rStyle w:val="FootnoteAnchor"/>
        </w:rPr>
        <w:footnoteReference w:id="18"/>
      </w:r>
      <w:r>
        <w:rPr/>
        <w:t xml:space="preserve">  CCDC’s concerns in this proceeding were on the IOUs’ forecasts, need determination and nonbypassable charges.  In its brief, CCDC acknowledges that nonbypassable charges is the subject of Phase 3 of this proceeding, but it comments that forecast and need issues are inextricably tied to nonbypassable charges.  Therefore, CCDC asks the Commission to direct the IOUs to reflect reasonable and realistic DG estimates in their load forecasts so that the IOUs do not procure power or system reliability resources for and incur costs on behalf of CHP DG identified in their forecasts.  Without arguing nonbypassable charges, CCDC focuses on accurate and consistent DG forecasts.</w:t>
      </w:r>
    </w:p>
    <w:p>
      <w:pPr>
        <w:pStyle w:val="Standard"/>
        <w:rPr/>
      </w:pPr>
      <w:r>
        <w:rPr/>
        <w:t>To begin, CCDC argues that the IOU CHP DG forecasts are “wholly at odds with the recent CEC-sponsored CHP assessment cited in the 2005 IEPR.”</w:t>
      </w:r>
      <w:r>
        <w:rPr>
          <w:rStyle w:val="FootnoteCharacters"/>
          <w:rStyle w:val="FootnoteAnchor"/>
        </w:rPr>
        <w:footnoteReference w:id="19"/>
      </w:r>
      <w:r>
        <w:rPr/>
        <w:t xml:space="preserve">  CCDC urges the Commission to require the IOUs to revise their CHP DG forecasts to be consistent with the CEC assessment and the 2005 IEPR.  Instead of using the CEC’s numbers, CCDC argues that the IOUs use the historic DG rates.  Without arguing the issue of nonbypassable charges, CCDC claims that the IOUs are at risk of overprocuring resources because of their undersassumptions about DG departing load.  CCDCasks the Commission to direct the IOUs to not procure for CHP DG identified in their LTPP forecasts.</w:t>
      </w:r>
    </w:p>
    <w:p>
      <w:pPr>
        <w:pStyle w:val="Heading1"/>
        <w:ind w:right="3600" w:hanging="0"/>
        <w:rPr/>
      </w:pPr>
      <w:r>
        <w:rPr/>
        <w:t>California Energy Commission (CEC)</w:t>
      </w:r>
    </w:p>
    <w:p>
      <w:pPr>
        <w:pStyle w:val="Standard"/>
        <w:rPr/>
      </w:pPr>
      <w:r>
        <w:rPr/>
        <w:t xml:space="preserve">The CEC’s focus in its brief is on the IEPR which the CEC issues biannually.  In particular, the 2005 IEPR was designed to inform the IOUs in the drafting of their 2006 LTPPs.  The CEC sets forth in its brief the history of the relationship between the CEC’s IEPR process and the Commission’s review of the IOUs’ long-term plans, beginning with an ACR issued in the 2004 LTPP proceeding, R.04-04-003 on March 14, 2005, directing parties that the IEPR process is the appropriate venue for considering forecasting issues and that issued resolved in the IEPR would not be reconsidered in the LTPP.  This message was repeated in the OIR issued February 16, 2006, and again in the Scoping Memo issued September 25, 2006.  </w:t>
      </w:r>
    </w:p>
    <w:p>
      <w:pPr>
        <w:pStyle w:val="Standard"/>
        <w:rPr/>
      </w:pPr>
      <w:r>
        <w:rPr/>
        <w:t>The CEC’s position is that the IOUs were clearly directed to utilize the CEC’s 2005 IEPR, as updated, in preparing their forecasts of need and supply.  From the CEC’s perspective, the IOUs did not follow that directive.  In particular, the CEC refers to SCE’s use of its own numbers in its LTPP because SCE believes the CEC’s numbers are too low.  The CEC argues that SCE should not be allowed to do that as that constitutes an attempt to undermine the IEPR process and relitigate issues that were not to be raised.</w:t>
      </w:r>
    </w:p>
    <w:p>
      <w:pPr>
        <w:pStyle w:val="Standard"/>
        <w:rPr/>
      </w:pPr>
      <w:r>
        <w:rPr/>
        <w:t>The CEC also claims that the parties are to be bound by the CEC’s policy on retirement and repowering of aging power plants.  The only proper forum for litigating changes to those policies is in the IEPR process.</w:t>
      </w:r>
    </w:p>
    <w:p>
      <w:pPr>
        <w:pStyle w:val="Standard"/>
        <w:rPr/>
      </w:pPr>
      <w:r>
        <w:rPr/>
        <w:t>In summary, the CEC urges the Commission to find any attempts to relitigate load forecast, range of need, retirement of aging power plants or recommendations concerning renewable energy to be out of the scope of the LTPP proceeding and properly in the domain of the CEC’s IEPR process.</w:t>
      </w:r>
    </w:p>
    <w:p>
      <w:pPr>
        <w:pStyle w:val="Heading1"/>
        <w:ind w:right="90" w:hanging="0"/>
        <w:rPr/>
      </w:pPr>
      <w:r>
        <w:rPr/>
        <w:t>Center for Energy Efficiency and Renewable Technologies (CEERT)</w:t>
      </w:r>
    </w:p>
    <w:p>
      <w:pPr>
        <w:pStyle w:val="Standard"/>
        <w:rPr/>
      </w:pPr>
      <w:r>
        <w:rPr/>
        <w:t>CEERT concentrated in its brief on the policy issues related to the IOUs efforts to reduce GHG emissions to 1990 levels and to procure sufficient renewable electric generation to meet 33% of their retail sales by 2020.  CEERT argues that a key component of effective GHG reduction is meeting the 33% renewable target.  CEERT presents recommendations aimed at revisions to the 2006 LTPPS that would enable the IOUs to achieve those goals.  CEERT’s review of the 2006 LTPPs concludes that the IOUs will not meet the GHG reductions mandated by AB 32 and will not meet the 33% renewable targets.  Originally, CEERT intended to request that the IOUs amend their 2006 LTPPs to reflect GHG implementation rules.  However, since the GHG proceeding is still making headway and has not completed the implementation process, CEERT updates its focus to the 2008 LTPP proceeding.</w:t>
      </w:r>
    </w:p>
    <w:p>
      <w:pPr>
        <w:pStyle w:val="Standard"/>
        <w:rPr/>
      </w:pPr>
      <w:r>
        <w:rPr/>
        <w:t>CEERT recommends that the Commission direct the IOUs to include in their 2008 LTPPs three supply scenarios that would achieve the GHG and renewable goals:</w:t>
      </w:r>
    </w:p>
    <w:p>
      <w:pPr>
        <w:pStyle w:val="Normal"/>
        <w:numPr>
          <w:ilvl w:val="0"/>
          <w:numId w:val="13"/>
        </w:numPr>
        <w:tabs>
          <w:tab w:val="clear" w:pos="720"/>
          <w:tab w:val="left" w:pos="1170" w:leader="none"/>
        </w:tabs>
        <w:ind w:left="1170" w:hanging="450"/>
        <w:rPr/>
      </w:pPr>
      <w:r>
        <w:rPr/>
        <w:t>A least-cost scenario that reaches a 33% renewable energy component by 2020;</w:t>
        <w:tab/>
      </w:r>
    </w:p>
    <w:p>
      <w:pPr>
        <w:pStyle w:val="Normal"/>
        <w:numPr>
          <w:ilvl w:val="0"/>
          <w:numId w:val="13"/>
        </w:numPr>
        <w:tabs>
          <w:tab w:val="clear" w:pos="720"/>
        </w:tabs>
        <w:ind w:left="1170" w:hanging="450"/>
        <w:rPr/>
      </w:pPr>
      <w:r>
        <w:rPr/>
        <w:t>A least-cost scenario that reduces GHS emission levels to the utility’s 1990 levels by 2020; and</w:t>
      </w:r>
    </w:p>
    <w:p>
      <w:pPr>
        <w:pStyle w:val="Normal"/>
        <w:numPr>
          <w:ilvl w:val="0"/>
          <w:numId w:val="13"/>
        </w:numPr>
        <w:tabs>
          <w:tab w:val="clear" w:pos="720"/>
          <w:tab w:val="left" w:pos="1170" w:leader="none"/>
        </w:tabs>
        <w:ind w:left="1170" w:hanging="450"/>
        <w:rPr/>
      </w:pPr>
      <w:r>
        <w:rPr/>
        <w:t>A least-cost scenario that reduces GHG emission to 90% of the utility’s 1990 levels by 2020.</w:t>
      </w:r>
    </w:p>
    <w:p>
      <w:pPr>
        <w:pStyle w:val="Standard"/>
        <w:rPr/>
      </w:pPr>
      <w:r>
        <w:rPr/>
      </w:r>
    </w:p>
    <w:p>
      <w:pPr>
        <w:pStyle w:val="Heading1"/>
        <w:ind w:right="360" w:hanging="0"/>
        <w:rPr/>
      </w:pPr>
      <w:r>
        <w:rPr/>
        <w:t>California Large Energy Consumers Association (CLECA)</w:t>
      </w:r>
    </w:p>
    <w:p>
      <w:pPr>
        <w:pStyle w:val="Standard"/>
        <w:rPr/>
      </w:pPr>
      <w:r>
        <w:rPr/>
        <w:t>CLECA’s primary concern in its review of the LTPPs is that the IOUs, in their efforts to comply with all Commission decisions and directives on the nature and mix of their resource portfolio and to reliably serve load, have lost focus on cost effectiveness.  CLECA reminds the Commission, as it reviews the LTPPs, “to keep in mind its oldest and most basic responsibility—that embedded in Public Utilities Code Section 451—which is to assure ratepayers that they pay rates which are just and reasonable, and just and reasonable rates are those based on the cost to serve.”</w:t>
      </w:r>
      <w:r>
        <w:rPr>
          <w:rStyle w:val="FootnoteCharacters"/>
          <w:rStyle w:val="FootnoteAnchor"/>
        </w:rPr>
        <w:footnoteReference w:id="20"/>
      </w:r>
      <w:r>
        <w:rPr/>
        <w:t xml:space="preserve">  CLECA is concerned that cost effectiveness has become a second or third level issue, after environmental issues and reliability, and does not receive the scrutiny it should to protect the ratepayers.</w:t>
      </w:r>
    </w:p>
    <w:p>
      <w:pPr>
        <w:pStyle w:val="Standard"/>
        <w:rPr/>
      </w:pPr>
      <w:r>
        <w:rPr/>
        <w:t>CLECA also found it difficult to review the individual LTPPs because of the different approaches and formats used.  CLECA suggests that the Commission provide clear instructions with respect to the manner in which the IOUs undertake their assessment of need, and their use of different scenarios, to facilitate a comparative analysis of the assumptions used about load and consumption growth.  In summary, CLECA is concerned that the LTPPs fail to provide the Commission with an adequate basis upon which to make an evaluation as to whether the recommended plan of each IOU is cost effective.</w:t>
      </w:r>
    </w:p>
    <w:p>
      <w:pPr>
        <w:pStyle w:val="Normal"/>
        <w:rPr/>
      </w:pPr>
      <w:r>
        <w:rPr/>
      </w:r>
    </w:p>
    <w:p>
      <w:pPr>
        <w:pStyle w:val="Heading1"/>
        <w:ind w:right="3600" w:hanging="0"/>
        <w:rPr/>
      </w:pPr>
      <w:r>
        <w:rPr/>
        <w:t>Competitive Market Advocates (CMA)</w:t>
      </w:r>
    </w:p>
    <w:p>
      <w:pPr>
        <w:pStyle w:val="Standard"/>
        <w:rPr/>
      </w:pPr>
      <w:r>
        <w:rPr/>
        <w:t>CMA questions whether the current hybrid market can function under the Commission’s current system of having utility rate-based investment in competition with ratepayer funded PPAs.  Basically, CMA does not see that the current hybrid market can be compatible with competitive, merchant investment.  Instead, CMA proposes that the multiple market improvement efforts underway, including the establishment of RA requirements for all LSEs, and the implementation of MRTU, will lead to a robust and competitive electricity market.  CMA asks that the Commission take steps now to ensure that any rate-based or rate-payer backed utility investment authorized in this decision does not undermine the future success of the end-state market structure endorsed by the Commission.</w:t>
      </w:r>
    </w:p>
    <w:p>
      <w:pPr>
        <w:pStyle w:val="Standard"/>
        <w:rPr/>
      </w:pPr>
      <w:r>
        <w:rPr/>
        <w:t xml:space="preserve">CMA is also interested in the IOUs’ need determinations and suggests that in order for the Commission to meet its desired end-state of a competitive wholesale market, the Commission must take action to ensure that barriers to competitive entry are not created.  Specifically, CMA urges the Commission to limit ratebased, rate-backed procurement by the IOUs, and to limit the IOUs procurement to the RA requirements.  CMA is concerned with the higher need forecasts presented by the utilities that are not specifically tied to the RA requirements and the CEC forecast.  Allowing utility procurement in excess of RA reliability standards, CMA states, will distort market signals and create reliance on ratepayers to bear the risk of all new investment and ring a death knell to a true competitive market.  Each utility had forecasts in excess of the CEC’s forecast and in excess of their RA requirements and each utility presented a different set of justifications for their individualized forecasts.  In furtherance of a competitive market, CMA advocates more transparency in the forecasts used by the IOUs to enable market participants to prepare their own forward market analyses to inform their investment decisions in new generation.  </w:t>
      </w:r>
    </w:p>
    <w:p>
      <w:pPr>
        <w:pStyle w:val="Heading1"/>
        <w:ind w:right="360" w:hanging="0"/>
        <w:rPr/>
      </w:pPr>
      <w:r>
        <w:rPr/>
        <w:t>California Municipal Utilities Association (CMUA)</w:t>
      </w:r>
    </w:p>
    <w:p>
      <w:pPr>
        <w:pStyle w:val="Standard"/>
        <w:rPr/>
      </w:pPr>
      <w:r>
        <w:rPr/>
        <w:t>CMUA provides a historic perspective to understanding the relationship between publicly owned utilities (POU, municipal or MDL [municipal departing load]) and the IOUs and states that “[s]ince the beginning of the electric system in California, POUs and IOUs have been coexisting and competing—to some degree or another.”</w:t>
      </w:r>
      <w:r>
        <w:rPr>
          <w:rStyle w:val="FootnoteCharacters"/>
          <w:rStyle w:val="FootnoteAnchor"/>
        </w:rPr>
        <w:footnoteReference w:id="21"/>
      </w:r>
      <w:r>
        <w:rPr/>
        <w:t xml:space="preserve">  Over time new POUs have been created, other times existing POUs annex and serve new territory—including territory once served by an IOU.  CMUA continues on with a historical analysis to establish the principal that it is just common sense that an IOU would assume a certain amount of departing load would occur every year and the IOU would not procure for that portion of the load.</w:t>
      </w:r>
    </w:p>
    <w:p>
      <w:pPr>
        <w:pStyle w:val="Standard"/>
        <w:rPr/>
      </w:pPr>
      <w:r>
        <w:rPr/>
        <w:t>This is the crux of CMUA’s position today:  the IOUs should exclude MDL from their load forecasts, not incur costs for that load, and then the load that does depart should not be held responsible for costs associated with the IOU’s procurement.  Under any “fair share” analysis, if departing load has been excluded from procurement forecasts, there is no need for cost shifting to protect the IOUs’ ratepayers, as the IOUs have not incurred costs on behalf of the departing load.</w:t>
      </w:r>
    </w:p>
    <w:p>
      <w:pPr>
        <w:pStyle w:val="Standard"/>
        <w:rPr/>
      </w:pPr>
      <w:r>
        <w:rPr/>
        <w:t>CMUA argues that both SCE and PG&amp;E’s witnesses testified that their respective utility did exclude historic levels of MDL.  Therefore CMUA asks the Commission to make a finding that MDL was excluded from the forecasts.  In addition, CMUA asks the Commission to order the IOUs to fully comply in the future with the requirements from AB 1723 and provide a discrete, explicit estimate of the amount of MDL excluded from their forecasts, and not just “implicitly” exclude the load.</w:t>
      </w:r>
    </w:p>
    <w:p>
      <w:pPr>
        <w:pStyle w:val="Heading1"/>
        <w:tabs>
          <w:tab w:val="left" w:pos="360" w:leader="none"/>
          <w:tab w:val="left" w:pos="5940" w:leader="none"/>
        </w:tabs>
        <w:ind w:right="2250" w:hanging="0"/>
        <w:rPr/>
      </w:pPr>
      <w:r>
        <w:rPr/>
        <w:t>Coalition of California Utility Employees (CUE)</w:t>
      </w:r>
    </w:p>
    <w:p>
      <w:pPr>
        <w:pStyle w:val="Standard"/>
        <w:rPr/>
      </w:pPr>
      <w:r>
        <w:rPr/>
        <w:t>CUE’s two main issues in the LTPP proceeding are:  (1) CUE wants to remain part of the PRG; and (2) CUE  promotes new IOU-owned generation.  CUE argues that its participation and contributions to the PRG are valuable and that, contrary to allegations by independent generators, CUE does not just support utility owned, union built projects.  CUE desires to remain part of the PRG and requests that the Commission not take any action that would prevent CUE’s continued participation.</w:t>
      </w:r>
    </w:p>
    <w:p>
      <w:pPr>
        <w:pStyle w:val="Standard"/>
        <w:rPr/>
      </w:pPr>
      <w:r>
        <w:rPr/>
        <w:t>CUE does tout the benefits of utility-owned generation, and claims to be alignment with the consumer groups on this subject.  Specifically, CUE asserts that UOG projects have the following positive attributes; are almost always priced based on cost-of-service; serve utility customers for their entire operating life; are financed under a regulated capital structure designed to provide long-term stability; provide the maximum level of operational flexibility; allow for flexibility viv-a-vis life cycle issues; and allows for different accounting treatment.</w:t>
      </w:r>
    </w:p>
    <w:p>
      <w:pPr>
        <w:pStyle w:val="Standard"/>
        <w:rPr/>
      </w:pPr>
      <w:r>
        <w:rPr/>
        <w:t xml:space="preserve">CUE claims that only the utilities’ competitors oppose utilities owning generation, and even they acknowledge the benefits that utility-owned assets provides to customers.  In addition, CUE asserts that UOG helps to mitigate the undesirable effects of the boom-bust cycle that befell California under deregulation.  </w:t>
      </w:r>
    </w:p>
    <w:p>
      <w:pPr>
        <w:pStyle w:val="Heading1"/>
        <w:ind w:right="1980" w:hanging="0"/>
        <w:rPr/>
      </w:pPr>
      <w:r>
        <w:rPr/>
        <w:t>Direct Access Customer Coalition (DACC)</w:t>
      </w:r>
    </w:p>
    <w:p>
      <w:pPr>
        <w:pStyle w:val="Standard"/>
        <w:rPr/>
      </w:pPr>
      <w:r>
        <w:rPr/>
        <w:t>DACC’s Recommendation is clear; it asks that the Commission allow DA customer representatives to participate in the PRG when the utilities are considering new generation contracts for which the utilities plan to seek recovery of net capacity costs for DA customers using the CAM adopted in D.06-07-029.  DA representatives have never before participated in the PRG process, and before D.06-07-029 the utilities were not procuring resources for DA customers.  But, under D.06-07-029 each utility is to procure for its system, including DA customers.  DACC, therefore, requests the opportunity for DA customer representatives to participate in the PRG whenever a utility is considering a project whose costs and benefits are to be shared with DA customers.</w:t>
      </w:r>
    </w:p>
    <w:p>
      <w:pPr>
        <w:pStyle w:val="Heading1"/>
        <w:ind w:right="3600" w:hanging="0"/>
        <w:rPr/>
      </w:pPr>
      <w:r>
        <w:rPr/>
        <w:t>Division of Ratepayer Advocates (DRA)</w:t>
      </w:r>
    </w:p>
    <w:p>
      <w:pPr>
        <w:pStyle w:val="Standard"/>
        <w:rPr/>
      </w:pPr>
      <w:r>
        <w:rPr/>
        <w:t>In summary, DRA’s mission is to ensure the lowest cost for ratepayers consistent with reliability and safety, but as DRA states, “there are tradeoffs between reliability and costs savings that can not be compromised.”</w:t>
      </w:r>
      <w:r>
        <w:rPr>
          <w:rStyle w:val="FootnoteCharacters"/>
          <w:rStyle w:val="FootnoteAnchor"/>
        </w:rPr>
        <w:footnoteReference w:id="22"/>
      </w:r>
      <w:r>
        <w:rPr/>
        <w:t xml:space="preserve"> DRA argues that it carefully scrutinized each IOU’s LTPP and makes recommended modifications for unacceptable assumptions underlying the plans. </w:t>
      </w:r>
    </w:p>
    <w:p>
      <w:pPr>
        <w:pStyle w:val="Standard"/>
        <w:rPr/>
      </w:pPr>
      <w:r>
        <w:rPr/>
        <w:t xml:space="preserve">DRA makes the following recommendations based on its review of the 2006 LTPPs: </w:t>
      </w:r>
    </w:p>
    <w:p>
      <w:pPr>
        <w:pStyle w:val="Num1"/>
        <w:numPr>
          <w:ilvl w:val="0"/>
          <w:numId w:val="8"/>
        </w:numPr>
        <w:spacing w:lineRule="auto" w:line="240"/>
        <w:ind w:left="720" w:hanging="360"/>
        <w:rPr/>
      </w:pPr>
      <w:r>
        <w:rPr/>
        <w:t xml:space="preserve">All IOUs should assume the CEC’s IEPR estimates for the other LSEs within their service areas are correct for the IOUs’ planning purposes; </w:t>
      </w:r>
    </w:p>
    <w:p>
      <w:pPr>
        <w:pStyle w:val="Num1"/>
        <w:numPr>
          <w:ilvl w:val="0"/>
          <w:numId w:val="8"/>
        </w:numPr>
        <w:spacing w:lineRule="auto" w:line="240"/>
        <w:ind w:left="720" w:hanging="360"/>
        <w:rPr/>
      </w:pPr>
      <w:r>
        <w:rPr/>
        <w:t xml:space="preserve">All IOUs should submit their differences with the IEPR estimates for the IOU’s bundled load growth, DA, CCA and other non-utility options, as well as additional demand and load assumptions and forecasts issues to the ED in advance of submitting their plans to facilitate an understanding of the differences among the LTPPs;  </w:t>
      </w:r>
    </w:p>
    <w:p>
      <w:pPr>
        <w:pStyle w:val="Num1"/>
        <w:numPr>
          <w:ilvl w:val="0"/>
          <w:numId w:val="8"/>
        </w:numPr>
        <w:spacing w:lineRule="auto" w:line="240"/>
        <w:ind w:left="720" w:hanging="360"/>
        <w:rPr/>
      </w:pPr>
      <w:r>
        <w:rPr/>
        <w:t xml:space="preserve">The IOUS must use the same assumptions for EE, DR and renewables; </w:t>
      </w:r>
    </w:p>
    <w:p>
      <w:pPr>
        <w:pStyle w:val="Num1"/>
        <w:numPr>
          <w:ilvl w:val="0"/>
          <w:numId w:val="8"/>
        </w:numPr>
        <w:spacing w:lineRule="auto" w:line="240"/>
        <w:rPr/>
      </w:pPr>
      <w:r>
        <w:rPr/>
        <w:t xml:space="preserve">The IOUs must use the same PRM for their forecasts; </w:t>
      </w:r>
    </w:p>
    <w:p>
      <w:pPr>
        <w:pStyle w:val="Num1"/>
        <w:numPr>
          <w:ilvl w:val="0"/>
          <w:numId w:val="8"/>
        </w:numPr>
        <w:spacing w:lineRule="auto" w:line="240"/>
        <w:rPr/>
      </w:pPr>
      <w:r>
        <w:rPr/>
        <w:t>PG&amp;E should not get new generation for commercial uncertainties;</w:t>
      </w:r>
    </w:p>
    <w:p>
      <w:pPr>
        <w:pStyle w:val="Num1"/>
        <w:numPr>
          <w:ilvl w:val="0"/>
          <w:numId w:val="8"/>
        </w:numPr>
        <w:spacing w:lineRule="auto" w:line="240"/>
        <w:ind w:left="720" w:hanging="360"/>
        <w:rPr/>
      </w:pPr>
      <w:r>
        <w:rPr/>
        <w:t>Any need not approved in this decision should not be entitled to AB 57 protection;</w:t>
      </w:r>
    </w:p>
    <w:p>
      <w:pPr>
        <w:pStyle w:val="Num1"/>
        <w:numPr>
          <w:ilvl w:val="0"/>
          <w:numId w:val="8"/>
        </w:numPr>
        <w:spacing w:lineRule="auto" w:line="240"/>
        <w:rPr/>
      </w:pPr>
      <w:r>
        <w:rPr/>
        <w:t>ED should employ the IE;</w:t>
      </w:r>
    </w:p>
    <w:p>
      <w:pPr>
        <w:pStyle w:val="Num1"/>
        <w:numPr>
          <w:ilvl w:val="0"/>
          <w:numId w:val="8"/>
        </w:numPr>
        <w:spacing w:lineRule="auto" w:line="240"/>
        <w:ind w:left="720" w:hanging="360"/>
        <w:rPr/>
      </w:pPr>
      <w:r>
        <w:rPr/>
        <w:t>The IOUs should be required to submit plans for meeting 33% renewables by 2020, and their incremental cost of doing so, beyond the existing RPS target;</w:t>
      </w:r>
    </w:p>
    <w:p>
      <w:pPr>
        <w:pStyle w:val="Num1"/>
        <w:numPr>
          <w:ilvl w:val="0"/>
          <w:numId w:val="8"/>
        </w:numPr>
        <w:spacing w:lineRule="auto" w:line="240"/>
        <w:rPr/>
      </w:pPr>
      <w:r>
        <w:rPr/>
        <w:t>SCE does not need any procurement authorization this LTPP cycle;</w:t>
      </w:r>
    </w:p>
    <w:p>
      <w:pPr>
        <w:pStyle w:val="Num1"/>
        <w:numPr>
          <w:ilvl w:val="0"/>
          <w:numId w:val="8"/>
        </w:numPr>
        <w:spacing w:lineRule="auto" w:line="240"/>
        <w:ind w:left="720" w:hanging="450"/>
        <w:rPr/>
      </w:pPr>
      <w:r>
        <w:rPr/>
        <w:t>SDG&amp;E does not need a new combined cycle plant this procurement cycle; and</w:t>
      </w:r>
    </w:p>
    <w:p>
      <w:pPr>
        <w:pStyle w:val="Num1"/>
        <w:numPr>
          <w:ilvl w:val="0"/>
          <w:numId w:val="8"/>
        </w:numPr>
        <w:spacing w:lineRule="auto" w:line="240"/>
        <w:ind w:left="720" w:hanging="450"/>
        <w:rPr/>
      </w:pPr>
      <w:r>
        <w:rPr/>
        <w:t>The IOUs should do a probabilistic analyses of the carbon risks of their LTPPs.</w:t>
      </w:r>
    </w:p>
    <w:p>
      <w:pPr>
        <w:pStyle w:val="Standard"/>
        <w:rPr/>
      </w:pPr>
      <w:r>
        <w:rPr/>
      </w:r>
    </w:p>
    <w:p>
      <w:pPr>
        <w:pStyle w:val="Standard"/>
        <w:rPr/>
      </w:pPr>
      <w:r>
        <w:rPr/>
        <w:t>DRA finds the fact that there is no consistency across the utilities, or even within a utility in the way utilities treat regional and service area needs.  This is why DRA recommends that the utilities should not use projections that differ from the IEPR.  DRA does a thorough analysis of the ways the IOUs’ resource and supply assumptions differ from the IEPR and what impact those differences make on the need determination issues.  As an example, DRA believes the use of different procurement projections for DA and CCA in different scenarios serves to askew an IOU’s preferred plan in the direction the IOU would like to go.  DRA also finds this true in the IOUs’ use of scenarios regarding EE and DR target—it makes the scenarios difficult to compare and skews one scenario towards approval more than the others.</w:t>
      </w:r>
    </w:p>
    <w:p>
      <w:pPr>
        <w:pStyle w:val="Standard"/>
        <w:rPr/>
      </w:pPr>
      <w:r>
        <w:rPr/>
        <w:t>DRA also wants the IOUs to use the adopted EE and DR targets, rather than using what they individually determine is a “maximum reliable achievable target.”</w:t>
      </w:r>
      <w:r>
        <w:rPr>
          <w:rStyle w:val="FootnoteCharacters"/>
          <w:rStyle w:val="FootnoteAnchor"/>
        </w:rPr>
        <w:footnoteReference w:id="23"/>
      </w:r>
      <w:r>
        <w:rPr/>
        <w:t xml:space="preserve">  In regards to renewable targets, DRA supports the utilities’ plans for meeting the 20% target, but notes that the next steps after this target were not presented.  And, while DRA is concerned with costs to ratepayers, it challenges the IOUs to ferret out the actual cost of the incremental procurement of renewables from 20% to 33%, instead of simply saying the cost is prohibitive.</w:t>
      </w:r>
    </w:p>
    <w:p>
      <w:pPr>
        <w:pStyle w:val="Standard"/>
        <w:rPr/>
      </w:pPr>
      <w:r>
        <w:rPr/>
        <w:t>And, of great concern to DRA is PG&amp;E’s request to increase its procurement to a 1-in-10 peak temperature demand, especially when that request is coupled with contingency amounts as well.  DRA recommends reducing PG&amp;E’s requested procurement authority by 1,600 MW.  DRA applies the same scrutiny to SCE’s procurement request and recommends reducing it by 960 MW.  DRA recommends only approving the physical need for SDG&amp;E that is needed before 2012 in this planning cycle.</w:t>
      </w:r>
    </w:p>
    <w:p>
      <w:pPr>
        <w:pStyle w:val="Standard"/>
        <w:rPr/>
      </w:pPr>
      <w:r>
        <w:rPr/>
        <w:t>On policy issues, DRA suggests retaining the PRG as a useful forum and suggests that the ED retain the IE.  Finally, DRA urges the Commission to direct the IOUs to present a probabilistic analysis of the carbon impact of their plans incorporating the $8 ton price adder.</w:t>
      </w:r>
    </w:p>
    <w:p>
      <w:pPr>
        <w:pStyle w:val="Heading1"/>
        <w:ind w:right="3600" w:hanging="0"/>
        <w:rPr/>
      </w:pPr>
      <w:r>
        <w:rPr/>
        <w:t>Green Power Institute (GPI)</w:t>
      </w:r>
    </w:p>
    <w:p>
      <w:pPr>
        <w:pStyle w:val="Standard"/>
        <w:rPr/>
      </w:pPr>
      <w:r>
        <w:rPr/>
        <w:t xml:space="preserve">From GPI’s review of the IOUs’ LTPPs, they are all having trouble reaching the 20% by 2010 renewable goal, which in turn impacts their ability to meet GHG reduction targets.  GPI sees the IOUs with only a 70% success rate with their renewable procurement and is concerned that since all LSEs have RPS obligations, there will be fierce competition for the scarce RPS resources and RPS targets will not be met—especially since there is an assumption that 20-30% of their contracted-for new development projects will never achieve operational status.  </w:t>
      </w:r>
    </w:p>
    <w:p>
      <w:pPr>
        <w:pStyle w:val="Standard"/>
        <w:rPr/>
      </w:pPr>
      <w:r>
        <w:rPr/>
        <w:t>GPI argues that PG&amp;E might only have 15.2% renewables in its portfolio by 2010, SCE might do better with 17.7%, and SDG&amp;E is making progress but will have to over procure to meet its targets.  To address this potential shortfall in renewables, GPI recommends that the Commission use GHG emission reduction as a unifying theme for RPS and EE, and aim for a 33% level of renewables as a means available to the IOUs to reduce their GHG footprints well into the future.  “Their success in meeting the RPS mandates will be an important harbinger of their ability to deal with the coming greenhouse gas reduction challenges they will soon be facing.”</w:t>
      </w:r>
      <w:r>
        <w:rPr>
          <w:rStyle w:val="FootnoteCharacters"/>
          <w:rStyle w:val="FootnoteAnchor"/>
        </w:rPr>
        <w:footnoteReference w:id="24"/>
      </w:r>
    </w:p>
    <w:p>
      <w:pPr>
        <w:pStyle w:val="Heading1"/>
        <w:ind w:right="1350" w:hanging="0"/>
        <w:rPr/>
      </w:pPr>
      <w:r>
        <w:rPr/>
        <w:t>Independent Energy Producers Association (IEP)</w:t>
      </w:r>
    </w:p>
    <w:p>
      <w:pPr>
        <w:pStyle w:val="Standard"/>
        <w:rPr/>
      </w:pPr>
      <w:r>
        <w:rPr/>
        <w:t xml:space="preserve">The focus of IEP’s 18 recommendations is on improving the procurement process to promote a true hybrid market.  From IEP’s perspective, the hybrid market structure and competitive solicitations are not working as well as the Commission forecast.  For example, IEP refers to the fact that a considerable amount of utility-owned generation has been procured outside of any competitive process, and the fact that the utilities are the primary purchasers of power and the sponsors of the RFOs.  IEP believes this system gives proposals for utility-owned projects a competitive advantage over independent projects from merchant generators.  IEP does question whether the RFO process will ever be fair and transparent since the IOUs run the RFOs.  </w:t>
      </w:r>
    </w:p>
    <w:p>
      <w:pPr>
        <w:pStyle w:val="Standard"/>
        <w:rPr/>
      </w:pPr>
      <w:r>
        <w:rPr/>
        <w:t xml:space="preserve">IEP would like to recommend abolishing the hybrid market, but accepts that any discussion or the hybrid market is out of the scope of this proceeding.  Instead, IEP suggests that the Commission adopt all of its 18 recommendations, some of which are summarized below:  </w:t>
      </w:r>
    </w:p>
    <w:p>
      <w:pPr>
        <w:pStyle w:val="Normal"/>
        <w:numPr>
          <w:ilvl w:val="0"/>
          <w:numId w:val="11"/>
        </w:numPr>
        <w:tabs>
          <w:tab w:val="clear" w:pos="720"/>
          <w:tab w:val="left" w:pos="1170" w:leader="none"/>
        </w:tabs>
        <w:ind w:left="1170" w:hanging="450"/>
        <w:rPr/>
      </w:pPr>
      <w:r>
        <w:rPr/>
        <w:t xml:space="preserve">requiring all utility-owned projects to be subject to a competitive solicitation; </w:t>
      </w:r>
    </w:p>
    <w:p>
      <w:pPr>
        <w:pStyle w:val="Normal"/>
        <w:numPr>
          <w:ilvl w:val="0"/>
          <w:numId w:val="11"/>
        </w:numPr>
        <w:tabs>
          <w:tab w:val="clear" w:pos="720"/>
          <w:tab w:val="left" w:pos="1170" w:leader="none"/>
        </w:tabs>
        <w:ind w:left="1170" w:hanging="450"/>
        <w:rPr/>
      </w:pPr>
      <w:r>
        <w:rPr/>
        <w:t xml:space="preserve">not allowing utilities to arbitrarily exclude projects, especially repowering projects, from solicitations; </w:t>
      </w:r>
    </w:p>
    <w:p>
      <w:pPr>
        <w:pStyle w:val="Normal"/>
        <w:numPr>
          <w:ilvl w:val="0"/>
          <w:numId w:val="11"/>
        </w:numPr>
        <w:tabs>
          <w:tab w:val="clear" w:pos="720"/>
          <w:tab w:val="left" w:pos="1170" w:leader="none"/>
        </w:tabs>
        <w:ind w:left="1170" w:hanging="450"/>
        <w:rPr/>
      </w:pPr>
      <w:r>
        <w:rPr/>
        <w:t xml:space="preserve">authorizing additional procurement for the three IOUs, as long as all procurement is through a competitive solicitation; </w:t>
      </w:r>
    </w:p>
    <w:p>
      <w:pPr>
        <w:pStyle w:val="Normal"/>
        <w:numPr>
          <w:ilvl w:val="0"/>
          <w:numId w:val="11"/>
        </w:numPr>
        <w:tabs>
          <w:tab w:val="clear" w:pos="720"/>
          <w:tab w:val="left" w:pos="1170" w:leader="none"/>
        </w:tabs>
        <w:ind w:left="1440" w:hanging="720"/>
        <w:rPr/>
      </w:pPr>
      <w:r>
        <w:rPr/>
        <w:t xml:space="preserve">requiring the use of an IE, hired by the ED, in all RFOs, </w:t>
      </w:r>
    </w:p>
    <w:p>
      <w:pPr>
        <w:pStyle w:val="Normal"/>
        <w:numPr>
          <w:ilvl w:val="0"/>
          <w:numId w:val="11"/>
        </w:numPr>
        <w:tabs>
          <w:tab w:val="clear" w:pos="720"/>
          <w:tab w:val="left" w:pos="1170" w:leader="none"/>
        </w:tabs>
        <w:ind w:left="1440" w:hanging="720"/>
        <w:rPr/>
      </w:pPr>
      <w:r>
        <w:rPr/>
        <w:t xml:space="preserve">eliminating the use of DE for the evaluation of PPAs; </w:t>
      </w:r>
    </w:p>
    <w:p>
      <w:pPr>
        <w:pStyle w:val="Normal"/>
        <w:numPr>
          <w:ilvl w:val="0"/>
          <w:numId w:val="11"/>
        </w:numPr>
        <w:tabs>
          <w:tab w:val="clear" w:pos="720"/>
          <w:tab w:val="left" w:pos="1170" w:leader="none"/>
        </w:tabs>
        <w:ind w:left="1170" w:hanging="450"/>
        <w:rPr/>
      </w:pPr>
      <w:r>
        <w:rPr/>
        <w:t xml:space="preserve">endorsing the principles of inclusion, fairness, transparency, clarity and oversight to guide the development of competitive solicitations; and </w:t>
      </w:r>
    </w:p>
    <w:p>
      <w:pPr>
        <w:pStyle w:val="Normal"/>
        <w:numPr>
          <w:ilvl w:val="0"/>
          <w:numId w:val="11"/>
        </w:numPr>
        <w:tabs>
          <w:tab w:val="clear" w:pos="720"/>
          <w:tab w:val="left" w:pos="1170" w:leader="none"/>
        </w:tabs>
        <w:ind w:left="1170" w:hanging="450"/>
        <w:rPr/>
      </w:pPr>
      <w:r>
        <w:rPr/>
        <w:t>making utility-owned plants face the same risks and incentives faced by non-utility participants.</w:t>
      </w:r>
    </w:p>
    <w:p>
      <w:pPr>
        <w:pStyle w:val="Normal"/>
        <w:rPr/>
      </w:pPr>
      <w:r>
        <w:rPr/>
      </w:r>
    </w:p>
    <w:p>
      <w:pPr>
        <w:pStyle w:val="Heading1"/>
        <w:ind w:right="3600" w:hanging="0"/>
        <w:rPr/>
      </w:pPr>
      <w:r>
        <w:rPr/>
        <w:t xml:space="preserve">LS Power </w:t>
      </w:r>
    </w:p>
    <w:p>
      <w:pPr>
        <w:pStyle w:val="Standard"/>
        <w:rPr/>
      </w:pPr>
      <w:r>
        <w:rPr/>
        <w:t>LS Power addresses one point:  it should not be assumed for SDG&amp;E planning purposes that the South Bay Powerplant (South Bay) will retire on a fixed schedule at the end of 2009, while simultaneously assuming that other proposed resources will be on line by this date.  South Bay can not retire until the CAISO removes the Reliabilty Must Run (RMR) designation and other conditions are met.  In particular, LS Power argues that the retirement date for South Bay also depends on the operations of the Palomar facility and whether there can be enough local generation and/or transmission line capacity to import generation from outside the region to replace the generation supplied by South Bay.  In addition, LS Power believes SDG&amp;E’s assumption that the Sunrise Powerlink will be completed by the end of 2009 is also too optimistic.  Therefore, based on some of the factors listed above, and many others, LS Power urges SDG&amp;E to assume that South Bay will continue to operate until there are sufficient alternatives to replace its power.</w:t>
      </w:r>
    </w:p>
    <w:p>
      <w:pPr>
        <w:pStyle w:val="Heading1"/>
        <w:ind w:right="540" w:hanging="0"/>
        <w:rPr/>
      </w:pPr>
      <w:r>
        <w:rPr/>
        <w:t>Merced Irrigation District and Modesto Irrigation District (MID)</w:t>
      </w:r>
    </w:p>
    <w:p>
      <w:pPr>
        <w:pStyle w:val="Standard"/>
        <w:rPr/>
      </w:pPr>
      <w:r>
        <w:rPr/>
        <w:t>MID has one key concern related to the IOUs LTPPs and that is that the IOUs do not procure power or system reliability resources for and incur costs on behalf of municipal departing load (MDL) that the IOUs know, or should know, will take service from publicly owned utilities (POU), such as MID.  MID urges the Commission to accomplish this by (1) directing the IOUs to use prudent forecasts of MDL to guide their procurement activities and; (2) to confirm that nonbypassable charges will not apply to prudently forecast MDL.</w:t>
      </w:r>
    </w:p>
    <w:p>
      <w:pPr>
        <w:pStyle w:val="Standard"/>
        <w:rPr/>
      </w:pPr>
      <w:r>
        <w:rPr/>
        <w:t>The Commission does urge the IOUs to use reasonable and prudent forecasts for all departing load, but will not at this time make any further findings on nonbypassable charges.  Phase 3 of this Rulemaking, proceeding on a separate, but parallel track, is looking at a variety of cost-shifting issues, including the nonbypassable charge.  The Commission defers further consideration of this issue to that Phase.</w:t>
      </w:r>
    </w:p>
    <w:p>
      <w:pPr>
        <w:pStyle w:val="Standard"/>
        <w:rPr/>
      </w:pPr>
      <w:r>
        <w:rPr/>
        <w:t>MID does raise a legitimate point concerning forecasting and that is that the IOUs do not provide the CEC with a detailed MDL forecast, but rather implicitly reduce their bundled load forecasts by the amount of historical MDL, and other departing load, trends.  We will consider for the 2008 LTPP whether it would be beneficial for all parties to have the IOUs present their bundled load forecast, and then subtract the projected MDL and even DA and CCA projections so each concerned intervenor can have some assurance of the projected departing numbers for its group.</w:t>
      </w:r>
    </w:p>
    <w:p>
      <w:pPr>
        <w:pStyle w:val="Standard"/>
        <w:rPr/>
      </w:pPr>
      <w:r>
        <w:rPr/>
        <w:t xml:space="preserve">The bottom line issue for all departing load parties is they want the IOUs to predict, as accurately as possible, departing load, not procure for that customer base, and then there might not be any nonbypassable charges. </w:t>
      </w:r>
    </w:p>
    <w:p>
      <w:pPr>
        <w:pStyle w:val="Heading1"/>
        <w:ind w:right="3600" w:hanging="0"/>
        <w:rPr/>
      </w:pPr>
      <w:r>
        <w:rPr/>
        <w:t>Mirant</w:t>
      </w:r>
    </w:p>
    <w:p>
      <w:pPr>
        <w:pStyle w:val="Standard"/>
        <w:rPr/>
      </w:pPr>
      <w:r>
        <w:rPr/>
        <w:t>Mirant’s primary concern for the LTPPs is implementaton of AB 1576 and Mirant proposes that the Commission adopt a specific policy to facilitate investment in the replacement and repowerng of the State’s aging generation facilities.  Although AB 1576 was passed by the Legislature in 2005, Mirant notes that little progress has been made to develop plants meeting the statutory criteria and being eligible for the rate treatment established by the legislation.  As more fully discussed in the AB 1576 Repowering section (Section XX) and the Transmission section (Section XX) the problem may be related to both the lack of implementation details in the legislation as well as the fact that currently the IOUs do not have a way to evaluate the transmission costs/benefits that a repowering project might bring due to its locality and how it would allow planned transmission upgrades to be deferred or avoided.</w:t>
      </w:r>
    </w:p>
    <w:p>
      <w:pPr>
        <w:pStyle w:val="Standard"/>
        <w:rPr/>
      </w:pPr>
      <w:r>
        <w:rPr/>
        <w:t>Mirant worked tirelessly throughout the LTPP proceeding trying to engage other parties in discussions concerning proposals for implementing AB 1576, including establishing a separate procurement path for projects that the Commission confirms meet the statutory criteria and are eligible for the statutory cost recovery.  As the proceeding progressed, and Mirant led AB 1576 Working Group sessions, Mirant compromised and refined its recommendations, suggesting a precertification process by the Commission and the development of criteria for valuing the benefit of certified AB 1576 projects.</w:t>
      </w:r>
    </w:p>
    <w:p>
      <w:pPr>
        <w:pStyle w:val="Standard"/>
        <w:rPr/>
      </w:pPr>
      <w:r>
        <w:rPr/>
        <w:t>The AB 1576 Repowering Working Group did not reach a consensus on recommendations to present to the Commission, but Mirant is still urging the Commission to adopt its compromise proposal.  In summary, Mirant’s recommendation is as follows:</w:t>
      </w:r>
    </w:p>
    <w:p>
      <w:pPr>
        <w:pStyle w:val="Standard"/>
        <w:rPr/>
      </w:pPr>
      <w:r>
        <w:rPr/>
        <w:t>There would be a precertification process developed by the ACISO and the Commission to review and confirm that a proposed project met the AB 1576 statutory criteria;</w:t>
      </w:r>
    </w:p>
    <w:p>
      <w:pPr>
        <w:pStyle w:val="Normal"/>
        <w:numPr>
          <w:ilvl w:val="0"/>
          <w:numId w:val="10"/>
        </w:numPr>
        <w:tabs>
          <w:tab w:val="clear" w:pos="720"/>
          <w:tab w:val="left" w:pos="1080" w:leader="none"/>
        </w:tabs>
        <w:ind w:left="1080" w:hanging="360"/>
        <w:rPr/>
      </w:pPr>
      <w:r>
        <w:rPr/>
        <w:t xml:space="preserve">If a project was bid into a RFO, the utility would be required to give the AB 1576 project special consideration and preference as compared with other projects.  For example, the utilities would be directed to select AB 1576 projects unless there is a demonstrably or measurably superior economic alternative and the benefits of the AB 1576 project do not outweigh its higher costs; </w:t>
      </w:r>
    </w:p>
    <w:p>
      <w:pPr>
        <w:pStyle w:val="Normal"/>
        <w:numPr>
          <w:ilvl w:val="0"/>
          <w:numId w:val="10"/>
        </w:numPr>
        <w:tabs>
          <w:tab w:val="clear" w:pos="720"/>
          <w:tab w:val="left" w:pos="1080" w:leader="none"/>
        </w:tabs>
        <w:ind w:left="1080" w:hanging="360"/>
        <w:rPr/>
      </w:pPr>
      <w:r>
        <w:rPr/>
        <w:t xml:space="preserve">The transmission cost savings associated with local generation would be considered in evaluating AB 1576 projects against other competing bids; and </w:t>
      </w:r>
    </w:p>
    <w:p>
      <w:pPr>
        <w:pStyle w:val="Normal"/>
        <w:numPr>
          <w:ilvl w:val="0"/>
          <w:numId w:val="10"/>
        </w:numPr>
        <w:tabs>
          <w:tab w:val="clear" w:pos="720"/>
          <w:tab w:val="left" w:pos="1170" w:leader="none"/>
        </w:tabs>
        <w:ind w:left="1170" w:hanging="450"/>
        <w:rPr/>
      </w:pPr>
      <w:r>
        <w:rPr/>
        <w:t>All bidders in an RFO should be permitted to submit a bid for capacity-only contract structure as an alternative to a tolling agreement.</w:t>
      </w:r>
      <w:r>
        <w:rPr>
          <w:rStyle w:val="FootnoteCharacters"/>
          <w:rStyle w:val="FootnoteAnchor"/>
        </w:rPr>
        <w:footnoteReference w:id="25"/>
      </w:r>
      <w:r>
        <w:rPr/>
        <w:t xml:space="preserve"> </w:t>
      </w:r>
    </w:p>
    <w:p>
      <w:pPr>
        <w:pStyle w:val="Normal"/>
        <w:rPr/>
      </w:pPr>
      <w:r>
        <w:rPr/>
      </w:r>
    </w:p>
    <w:p>
      <w:pPr>
        <w:pStyle w:val="Standard"/>
        <w:rPr/>
      </w:pPr>
      <w:r>
        <w:rPr/>
        <w:t>The IOUs all presented a position on AB 1576 projects.  SCE suggests an alternative process whereby it could elect to negotiate and enter into a ten-year cost-based PPA with a fully permitted AB 1576 project if the CAISO says that the project is needed to serve a unique reliability need.  Mirant argues that this approach is not likely to facilitate investment in AB 1576 projects, and in fact could create even larger hurdles for AB 1576 projects.  PG&amp;E and SDG&amp;E argue that no additional policies are needed to implement AB 1576.</w:t>
      </w:r>
    </w:p>
    <w:p>
      <w:pPr>
        <w:pStyle w:val="Standard"/>
        <w:rPr/>
      </w:pPr>
      <w:r>
        <w:rPr/>
        <w:t>In summary, Mirant believes the Legislature intended for some action to be taken to facilitate investment in replacement and repowering projects when it enacted AB 1576, and urges the Commission to adopt its recommendations for implementation of the statute.</w:t>
      </w:r>
    </w:p>
    <w:p>
      <w:pPr>
        <w:pStyle w:val="Heading1"/>
        <w:ind w:right="900" w:hanging="0"/>
        <w:rPr/>
      </w:pPr>
      <w:r>
        <w:rPr/>
        <w:t>Natural Resources Defense Council (NRDC)</w:t>
      </w:r>
    </w:p>
    <w:p>
      <w:pPr>
        <w:pStyle w:val="Standard"/>
        <w:rPr/>
      </w:pPr>
      <w:r>
        <w:rPr/>
        <w:t>NRDC’s interest in this proceeding is in the “delivery of cost-effective energy efficiency programs, renewable energy resources and other sustainable energy alternatives that reduce the environmental impact of California’s energy consumption.”</w:t>
      </w:r>
      <w:r>
        <w:rPr>
          <w:rStyle w:val="FootnoteCharacters"/>
          <w:rStyle w:val="FootnoteAnchor"/>
        </w:rPr>
        <w:footnoteReference w:id="26"/>
      </w:r>
      <w:r>
        <w:rPr/>
        <w:t xml:space="preserve">  After reviewing the IOUs’ LTPPs, NRDC recommends that the Commission direct SCE to achieve the EE targets as established in R.06-04-010 and not allow SCE to unilaterally change the energy savings targets and to require SCE to provide the information required from the Scoping Memo on whether their absolute GHG emissions will increase or decrease over the next ten years.  From NRDC’s perspective, utility compliance with the GHG reduction statute will be the most important factor shaping their procurement decisions in the future and asks that the Commission order the IOUs to include some level of GHG analysis in their 2008 LTPP filings.</w:t>
      </w:r>
    </w:p>
    <w:p>
      <w:pPr>
        <w:pStyle w:val="Standard"/>
        <w:rPr/>
      </w:pPr>
      <w:r>
        <w:rPr/>
        <w:t>NRDC argues that in order for California to know whether the IOUs are heading in the right GHG reduction direction, the IOUs must include information on their future planned resource fuel and technology types because each has a different GHG emissions profile.  NRDC claims that without this information, we will not have insight into the costs, risks and environmental impacts we can expect from the IOUs’ future electricity systems.</w:t>
      </w:r>
    </w:p>
    <w:p>
      <w:pPr>
        <w:pStyle w:val="Heading1"/>
        <w:ind w:right="3600" w:hanging="0"/>
        <w:rPr/>
      </w:pPr>
      <w:r>
        <w:rPr/>
        <w:t>NRG Energy, Inc. (NRG)</w:t>
      </w:r>
    </w:p>
    <w:p>
      <w:pPr>
        <w:pStyle w:val="Standard"/>
        <w:rPr/>
      </w:pPr>
      <w:r>
        <w:rPr/>
        <w:t xml:space="preserve">NRG discusses its sale of capacity from its existing generation in SP 15 (Los Angeles coastal and San Diego north county) and the repowering of aging units that are expected to be retired in the next ten years.  NRG finds it vital to its ability, and that of other independent energy producers, to receive the correct signals from the IOUs’ LTPPs to identify their future needs and to initiate the steps necessary to permit and construct new generation, even at existing aging generation sites. </w:t>
      </w:r>
    </w:p>
    <w:p>
      <w:pPr>
        <w:pStyle w:val="Standard"/>
        <w:rPr/>
      </w:pPr>
      <w:r>
        <w:rPr/>
        <w:t>NRG recommends going with the IOUs’ forecasts, even if they differ from the CEC’s forecasts, because NRG believes the Commission needs to pay attention to the higher forecasts.  NRG favors a higher PRM to address forecast uncertainty, poor resource performance and delays in new construction.  NRG supports PG&amp;E and SCE’s requests for additional procurement authority.</w:t>
      </w:r>
    </w:p>
    <w:p>
      <w:pPr>
        <w:pStyle w:val="Standard"/>
        <w:rPr/>
      </w:pPr>
      <w:r>
        <w:rPr/>
        <w:t>NRG is a proponent of AB 1576 and urges the Commission to promote orderly retirement of existing units to allow for repowering at existing sites.  Retirements should not be mandated by arbitrary schedules, NRG argues, but instead should only occur when it is no longer economic for the aging plant to run.  RMR contracts can keep a plant running, and aging plants have value as a renewable back-stop.</w:t>
      </w:r>
    </w:p>
    <w:p>
      <w:pPr>
        <w:pStyle w:val="Standard"/>
        <w:rPr/>
      </w:pPr>
      <w:r>
        <w:rPr/>
        <w:t>And finally, NRG promotes a “Competitive Market First”</w:t>
      </w:r>
      <w:r>
        <w:rPr>
          <w:rStyle w:val="FootnoteCharacters"/>
          <w:rStyle w:val="FootnoteAnchor"/>
        </w:rPr>
        <w:footnoteReference w:id="27"/>
      </w:r>
      <w:r>
        <w:rPr/>
        <w:t xml:space="preserve"> policy in which utilities are required to demonstrate that they have solicited market alternatives before being allowed to pursue utility-build or affiliate-built turnkey options.  NRG recommends that the Commission ensure that the competitive solicitation of generating resources is equitable and independent from the influence of any competing supplier.  From NRG’s perspective, the Commission should provide sufficient oversight to the procurement process to ensure fairness, transparency and consistency of utility procurement practices.</w:t>
      </w:r>
    </w:p>
    <w:p>
      <w:pPr>
        <w:pStyle w:val="Heading1"/>
        <w:ind w:right="3600" w:hanging="0"/>
        <w:rPr/>
      </w:pPr>
      <w:r>
        <w:rPr/>
        <w:t>The Utility Reform Network (TURN)</w:t>
      </w:r>
    </w:p>
    <w:p>
      <w:pPr>
        <w:pStyle w:val="Standard"/>
        <w:rPr/>
      </w:pPr>
      <w:r>
        <w:rPr/>
        <w:t>TURN suggests that there are so many issues raised in the proceeding that the Commission should focus on what is needed to be resolved:  the adoption of a LTPP for each utility; a determination of any residual need that must be met by conventional resources prior to the next LTPP filing; and revised procurement guidance.  In regards to resource needs, TURN suggests that the Commission only concentrate on need through 2013 in this proceeding since the 2008 cycle will allow for readjustments that could reflect changes in the California electricity market.  TURN’s primary recommendations are summarized as follows:</w:t>
      </w:r>
    </w:p>
    <w:p>
      <w:pPr>
        <w:pStyle w:val="Normal"/>
        <w:numPr>
          <w:ilvl w:val="0"/>
          <w:numId w:val="3"/>
        </w:numPr>
        <w:tabs>
          <w:tab w:val="clear" w:pos="720"/>
          <w:tab w:val="left" w:pos="1170" w:leader="none"/>
        </w:tabs>
        <w:ind w:left="1170" w:hanging="450"/>
        <w:rPr/>
      </w:pPr>
      <w:r>
        <w:rPr/>
        <w:t>New conventional resource authorization should be based on the PRM and not based on other justifications or contingencies the IOUs suggest;</w:t>
      </w:r>
      <w:r>
        <w:br w:type="page"/>
      </w:r>
    </w:p>
    <w:p>
      <w:pPr>
        <w:pStyle w:val="Normal"/>
        <w:numPr>
          <w:ilvl w:val="0"/>
          <w:numId w:val="3"/>
        </w:numPr>
        <w:tabs>
          <w:tab w:val="clear" w:pos="720"/>
          <w:tab w:val="left" w:pos="1170" w:leader="none"/>
        </w:tabs>
        <w:ind w:left="1170" w:hanging="450"/>
        <w:rPr/>
      </w:pPr>
      <w:r>
        <w:rPr/>
        <w:t>Potential increases in CCA or DA will impact future bundled need, but not the physical resource need in the utility service area;</w:t>
      </w:r>
    </w:p>
    <w:p>
      <w:pPr>
        <w:pStyle w:val="Normal"/>
        <w:numPr>
          <w:ilvl w:val="0"/>
          <w:numId w:val="3"/>
        </w:numPr>
        <w:tabs>
          <w:tab w:val="clear" w:pos="720"/>
          <w:tab w:val="left" w:pos="1170" w:leader="none"/>
        </w:tabs>
        <w:ind w:left="1440" w:hanging="720"/>
        <w:rPr/>
      </w:pPr>
      <w:r>
        <w:rPr/>
        <w:t>Aging plants should not have an arbitrary retirement date;</w:t>
      </w:r>
    </w:p>
    <w:p>
      <w:pPr>
        <w:pStyle w:val="Normal"/>
        <w:numPr>
          <w:ilvl w:val="0"/>
          <w:numId w:val="3"/>
        </w:numPr>
        <w:tabs>
          <w:tab w:val="clear" w:pos="720"/>
          <w:tab w:val="left" w:pos="1170" w:leader="none"/>
        </w:tabs>
        <w:ind w:left="1170" w:hanging="450"/>
        <w:rPr/>
      </w:pPr>
      <w:r>
        <w:rPr/>
        <w:t>Allow utilities to procure a limited amount of new resources beyond the amount needed to meet PRM, but only if those additional resources will reduce the Net Present Value of ratepayer costs when compared with not procuring such new resources;</w:t>
      </w:r>
    </w:p>
    <w:p>
      <w:pPr>
        <w:pStyle w:val="Normal"/>
        <w:numPr>
          <w:ilvl w:val="0"/>
          <w:numId w:val="3"/>
        </w:numPr>
        <w:tabs>
          <w:tab w:val="clear" w:pos="720"/>
          <w:tab w:val="left" w:pos="1170" w:leader="none"/>
        </w:tabs>
        <w:ind w:left="1170" w:hanging="450"/>
        <w:rPr/>
      </w:pPr>
      <w:r>
        <w:rPr/>
        <w:t>PG&amp;E has no need in its service area for new resources prior to 2014, and certainly not more than 200 to 700 MW of new conventional procurement;</w:t>
      </w:r>
    </w:p>
    <w:p>
      <w:pPr>
        <w:pStyle w:val="Normal"/>
        <w:numPr>
          <w:ilvl w:val="0"/>
          <w:numId w:val="3"/>
        </w:numPr>
        <w:tabs>
          <w:tab w:val="clear" w:pos="720"/>
          <w:tab w:val="left" w:pos="1170" w:leader="none"/>
        </w:tabs>
        <w:ind w:left="1170" w:hanging="450"/>
        <w:rPr/>
      </w:pPr>
      <w:r>
        <w:rPr/>
        <w:t>SCE should not need more than 500 –1,000 MW in its service area, with the net benefits and costs allocated pursuant to D.06</w:t>
        <w:noBreakHyphen/>
        <w:t>07-029;</w:t>
      </w:r>
    </w:p>
    <w:p>
      <w:pPr>
        <w:pStyle w:val="Normal"/>
        <w:numPr>
          <w:ilvl w:val="0"/>
          <w:numId w:val="3"/>
        </w:numPr>
        <w:tabs>
          <w:tab w:val="clear" w:pos="720"/>
          <w:tab w:val="left" w:pos="1080" w:leader="none"/>
        </w:tabs>
        <w:ind w:left="1170" w:hanging="450"/>
        <w:rPr/>
      </w:pPr>
      <w:r>
        <w:rPr/>
        <w:t>Continue with the PRGs and expand them to include DA and CCA customers only when the costs from the RFO will be allocated to those customers pursuant to D.06-07-029;</w:t>
      </w:r>
    </w:p>
    <w:p>
      <w:pPr>
        <w:pStyle w:val="Normal"/>
        <w:numPr>
          <w:ilvl w:val="0"/>
          <w:numId w:val="3"/>
        </w:numPr>
        <w:tabs>
          <w:tab w:val="clear" w:pos="720"/>
          <w:tab w:val="left" w:pos="1170" w:leader="none"/>
        </w:tabs>
        <w:ind w:left="1170" w:hanging="450"/>
        <w:rPr/>
      </w:pPr>
      <w:r>
        <w:rPr/>
        <w:t>Continue with the IE, but have the ED, rather than the utility, hire and supervise the IE;</w:t>
      </w:r>
    </w:p>
    <w:p>
      <w:pPr>
        <w:pStyle w:val="Normal"/>
        <w:numPr>
          <w:ilvl w:val="0"/>
          <w:numId w:val="3"/>
        </w:numPr>
        <w:tabs>
          <w:tab w:val="clear" w:pos="720"/>
          <w:tab w:val="left" w:pos="1170" w:leader="none"/>
        </w:tabs>
        <w:ind w:left="1170" w:hanging="450"/>
        <w:rPr/>
      </w:pPr>
      <w:r>
        <w:rPr/>
        <w:t>Develop a methodology for evaluating the potential transmission costs avoided by local area generation  projects that may eliminate or postpone the need for additional transmission capacity into a constrained area;</w:t>
      </w:r>
    </w:p>
    <w:p>
      <w:pPr>
        <w:pStyle w:val="Normal"/>
        <w:numPr>
          <w:ilvl w:val="0"/>
          <w:numId w:val="3"/>
        </w:numPr>
        <w:tabs>
          <w:tab w:val="clear" w:pos="720"/>
          <w:tab w:val="left" w:pos="1170" w:leader="none"/>
        </w:tabs>
        <w:ind w:left="1170" w:hanging="450"/>
        <w:rPr/>
      </w:pPr>
      <w:r>
        <w:rPr/>
        <w:t>Consider allowing the IOUs to use a higher discount rate when evaluating proposed long-term investments;</w:t>
      </w:r>
    </w:p>
    <w:p>
      <w:pPr>
        <w:pStyle w:val="Normal"/>
        <w:numPr>
          <w:ilvl w:val="0"/>
          <w:numId w:val="3"/>
        </w:numPr>
        <w:tabs>
          <w:tab w:val="clear" w:pos="720"/>
          <w:tab w:val="left" w:pos="1080" w:leader="none"/>
        </w:tabs>
        <w:ind w:left="1170" w:hanging="450"/>
        <w:rPr/>
      </w:pPr>
      <w:r>
        <w:rPr/>
        <w:t>Adopt TURN’s proposal for comparing PPA bids against utility-owned projects and require the utilities to propose a ratemaking mechanism that mitigates the cost and performance risk for these projects;</w:t>
      </w:r>
    </w:p>
    <w:p>
      <w:pPr>
        <w:pStyle w:val="Normal"/>
        <w:numPr>
          <w:ilvl w:val="0"/>
          <w:numId w:val="3"/>
        </w:numPr>
        <w:tabs>
          <w:tab w:val="clear" w:pos="720"/>
          <w:tab w:val="left" w:pos="1170" w:leader="none"/>
        </w:tabs>
        <w:ind w:left="1170" w:hanging="450"/>
        <w:rPr/>
      </w:pPr>
      <w:r>
        <w:rPr/>
        <w:t>Adopt TURN’s proposal for AB 1576 projects that among other provisions  allows repowering projects to participate in utility RFOs for new resources on the same basis as other projects, with some special considerations, but does not have a separate track for AB 1576 projects;</w:t>
      </w:r>
    </w:p>
    <w:p>
      <w:pPr>
        <w:pStyle w:val="Normal"/>
        <w:numPr>
          <w:ilvl w:val="0"/>
          <w:numId w:val="3"/>
        </w:numPr>
        <w:tabs>
          <w:tab w:val="clear" w:pos="720"/>
          <w:tab w:val="left" w:pos="1170" w:leader="none"/>
        </w:tabs>
        <w:ind w:left="1170" w:hanging="450"/>
        <w:rPr/>
      </w:pPr>
      <w:r>
        <w:rPr/>
        <w:t>Support the development of a procurement Rulebook for all of the utilities, but as a reference tool and not as a superceding document to Commission decisions and resolutions.</w:t>
      </w:r>
    </w:p>
    <w:p>
      <w:pPr>
        <w:pStyle w:val="Normal"/>
        <w:ind w:firstLine="720"/>
        <w:rPr/>
      </w:pPr>
      <w:r>
        <w:rPr/>
      </w:r>
    </w:p>
    <w:p>
      <w:pPr>
        <w:pStyle w:val="Heading1"/>
        <w:tabs>
          <w:tab w:val="left" w:pos="360" w:leader="none"/>
          <w:tab w:val="left" w:pos="6750" w:leader="none"/>
        </w:tabs>
        <w:ind w:right="450" w:hanging="0"/>
        <w:rPr/>
      </w:pPr>
      <w:r>
        <w:rPr/>
        <w:t>Women’s Energy Matters (WEM) and Local Power</w:t>
      </w:r>
    </w:p>
    <w:p>
      <w:pPr>
        <w:pStyle w:val="Standard"/>
        <w:rPr/>
      </w:pPr>
      <w:r>
        <w:rPr/>
        <w:t>WEM and Local Power present a joint brief, but each party makes its own presentation in the brief.</w:t>
      </w:r>
    </w:p>
    <w:p>
      <w:pPr>
        <w:pStyle w:val="Standard"/>
        <w:rPr/>
      </w:pPr>
      <w:r>
        <w:rPr/>
        <w:t xml:space="preserve">The focal point of WEM’s brief is that not enough attention is being paid to energy efficiency in the presentation and review of the IOUS’ LTPPs.  To begin, WEM  sees confusion in EE demand assumptions, and to address this, WEM wants the Commission to require more specific data about where and when energy has been saved and to encourage more interactions between procurement and EE planners.  Another concern of WEM’s is that due to new evaluation protocols, there is uncertainty whether the IOUs will meet their EE targets.  </w:t>
      </w:r>
    </w:p>
    <w:p>
      <w:pPr>
        <w:pStyle w:val="Standard"/>
        <w:rPr/>
      </w:pPr>
      <w:r>
        <w:rPr/>
        <w:t>Next, WEM finds it “exciting and promising”</w:t>
      </w:r>
      <w:r>
        <w:rPr>
          <w:rStyle w:val="FootnoteCharacters"/>
          <w:rStyle w:val="FootnoteAnchor"/>
        </w:rPr>
        <w:footnoteReference w:id="28"/>
      </w:r>
      <w:r>
        <w:rPr/>
        <w:t xml:space="preserve"> that CCAs are planning on quickly achieving 51% renewables and EE, while offering the same or lower prices than the IOUs.  To encourage this development, WEM urges the Commission to recognize higher departing load forecasts for CCAs, to avoid cost sharing for stranded costs from over procurement by the IOUs. In addition, WEM is worried that the IOUs are doing “everything they can do [to] smother CCA (and municipalization) in the cradle . . .”</w:t>
      </w:r>
      <w:r>
        <w:rPr>
          <w:rStyle w:val="FootnoteCharacters"/>
          <w:rStyle w:val="FootnoteAnchor"/>
        </w:rPr>
        <w:footnoteReference w:id="29"/>
      </w:r>
      <w:r>
        <w:rPr/>
        <w:t xml:space="preserve">  WEM sees CCAs as opening the door to a much cleaner energy future and urges the Commission to ensure that decisions the IOUs make do not close that door.</w:t>
      </w:r>
    </w:p>
    <w:p>
      <w:pPr>
        <w:pStyle w:val="Standard"/>
        <w:rPr/>
      </w:pPr>
      <w:r>
        <w:rPr/>
        <w:t xml:space="preserve">WEM also advocates greater integration of EAP loading order preferences in the IOUs’ planning so that resources such as EE actually displace supply-side resources.  The current situation results in consumers paying twice; once to save energy, and then to provide for a supply of energy—because there is no accurate way now that grid operators know whether energy was saved in a location or time period, and how much. Also, WEM suggests allowing EE to be eligible as peak resources, so the IOUs do not just resort to fossil-fueled plants for this resource. </w:t>
      </w:r>
    </w:p>
    <w:p>
      <w:pPr>
        <w:pStyle w:val="Standard"/>
        <w:rPr/>
      </w:pPr>
      <w:r>
        <w:rPr/>
        <w:t>Local Power is concerned with GHG reductions and compliance with AB 32; compliance with the loading order; accommodating CCA development; compliance with CEC load forecasts; and compliance with RA policies.  Principally, Local Power focused on PG&amp;E’s procurement request for 2,300 MW of new electric generation.  While Local Power discusses a number of reasons that PG&amp;E’s request should be denied, the main concern Local Power has is that if PG&amp;E was allowed to commit to this much natural gas resources it could potentially jeopardize CCAs and the market competition and public benefits CCAs could provide.  Local Power sees this request by PG&amp;E as evidence that the utility is going in the wrong direction of reducing GHG and promoting 33% renewables.  Local Power would prefer to see PG&amp;E fill any need it really has with short term contracts that will provide the flexibility for change in the years to come, especially if more CCAs come into existence.  Local Power faults PG&amp;E’s model numbers for projected growth of load for CCA.  From Local Power’s analysis of PG&amp;E’s numbers, an erroneous drop in project CCA caused errors in all the data tables, and will affect PG&amp;E’s determination of its bundled customer need from 2013 – 2016.</w:t>
      </w:r>
    </w:p>
    <w:p>
      <w:pPr>
        <w:pStyle w:val="Standard"/>
        <w:rPr/>
      </w:pPr>
      <w:r>
        <w:rPr/>
        <w:t>In addition, Local power is disturbed that the IOUs developed plans and scenarios that do not meet the state’s targets.  And of particular concern to Local Power is the fact that no LTPP conformed to, or even prepares to conform to, GHG reductions as required by AB 32.  This deficiency ties into Local Power’s concern that if PG&amp;E fills its requested need of 2,300 MW with fossil fueled resources, they will be contributing potent greenhouse gases — especially if PG&amp;E uses LNG, a fuel that has a large upstream GHG emission.</w:t>
      </w:r>
    </w:p>
    <w:p>
      <w:pPr>
        <w:pStyle w:val="Heading1"/>
        <w:ind w:right="3600" w:hanging="0"/>
        <w:rPr/>
      </w:pPr>
      <w:r>
        <w:rPr/>
        <w:t>Western Power Trading Forum (WPTF)</w:t>
      </w:r>
    </w:p>
    <w:p>
      <w:pPr>
        <w:pStyle w:val="Standard"/>
        <w:rPr/>
      </w:pPr>
      <w:r>
        <w:rPr/>
        <w:t>WPTF is primarily concerned with the policy issues raised by the IOUs, and in particular is focused on the procurement process and makes suggestions for insuring competitive prices that will provide incentives for investment in new and existing generation.  However, before moving on to the policy issues, WPTF does note some problems with the LTPPs and makes suggestions for improving them:  PG&amp;E should be allowed to increase its PRM in this docket, but it is best determined in the RA proceeding; SCE should not be allowed to move towards a vertically, integrated market; and the evaluation of RFP bids should be on explicit and public criteria.  And, WPTF finds it unrealistic that PG&amp;E and SCE failed to account for the possible opening of DA during the ten-year planning horizon.</w:t>
      </w:r>
    </w:p>
    <w:p>
      <w:pPr>
        <w:pStyle w:val="Standard"/>
        <w:rPr/>
      </w:pPr>
      <w:r>
        <w:rPr/>
        <w:t>The focus of WPTF’s policy recommendations was in regard to the procurement policies.  WPTF lists 15 recommendations, beginning with advocating that all-source solicitations are the rule and that all generating units should be allowed to bid into a RFO.  The utilities, themselves, WPTF claims should not be the judge the winning bidders from a RFO when there is a utility-owned project bidding.  In point of fact, from WPTF’s perspective, there is no need for there to be any utility-owned generation when independent suppliers can protect ratepayers from unanticipated costs that result from plant ownership.</w:t>
      </w:r>
    </w:p>
    <w:p>
      <w:pPr>
        <w:pStyle w:val="Standard"/>
        <w:rPr/>
      </w:pPr>
      <w:r>
        <w:rPr/>
        <w:t>To further ensure fair RFOs, WPTF recommends that an IE be retained and paid for by the Commission and used in every solicitation.  If PRGs are to be retained as part of the procurement review process, WPTF wants DA and CCA representatives to be a part of the PRG if there is the possibility that the costs and benefits of the resource are to be shared by all benefiting customers- because that includes DA and CCA departing load.</w:t>
      </w:r>
    </w:p>
    <w:p>
      <w:pPr>
        <w:pStyle w:val="Standard"/>
        <w:rPr/>
      </w:pPr>
      <w:r>
        <w:rPr/>
        <w:t>In summary, WPTF urges the Commission to adopt policies that promote competitive solicitations that in turn will spur economic investment in the electricity markets in general and California’s in particula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rPr>
        <w:t>(END OF APPENDIX C)</w:t>
      </w:r>
    </w:p>
    <w:p>
      <w:pPr>
        <w:pStyle w:val="Normal"/>
        <w:autoSpaceDE w:val="false"/>
        <w:jc w:val="center"/>
        <w:rPr>
          <w:rFonts w:ascii="Helvetica" w:hAnsi="Helvetica" w:cs="Helvetica"/>
          <w:b/>
          <w:b/>
          <w:bCs/>
          <w:iCs/>
          <w:sz w:val="28"/>
          <w:szCs w:val="28"/>
        </w:rPr>
      </w:pPr>
      <w:r>
        <w:rPr>
          <w:rFonts w:cs="Helvetica" w:ascii="Helvetica" w:hAnsi="Helvetica"/>
          <w:b/>
          <w:bCs/>
          <w:iCs/>
          <w:sz w:val="28"/>
          <w:szCs w:val="28"/>
        </w:rPr>
        <w:t>APPENDIX D</w:t>
      </w:r>
    </w:p>
    <w:p>
      <w:pPr>
        <w:pStyle w:val="Normal"/>
        <w:autoSpaceDE w:val="false"/>
        <w:jc w:val="center"/>
        <w:rPr>
          <w:rFonts w:ascii="Helvetica" w:hAnsi="Helvetica" w:cs="Helvetica"/>
          <w:b/>
          <w:b/>
          <w:bCs/>
          <w:iCs/>
          <w:sz w:val="28"/>
          <w:szCs w:val="28"/>
        </w:rPr>
      </w:pPr>
      <w:r>
        <w:rPr>
          <w:rFonts w:cs="Helvetica" w:ascii="Helvetica" w:hAnsi="Helvetica"/>
          <w:b/>
          <w:bCs/>
          <w:iCs/>
          <w:sz w:val="28"/>
          <w:szCs w:val="28"/>
        </w:rPr>
      </w:r>
    </w:p>
    <w:p>
      <w:pPr>
        <w:pStyle w:val="Normal"/>
        <w:autoSpaceDE w:val="false"/>
        <w:rPr>
          <w:rFonts w:ascii="Helvetica" w:hAnsi="Helvetica" w:cs="Helvetica"/>
          <w:b/>
          <w:b/>
          <w:bCs/>
          <w:iCs/>
          <w:sz w:val="28"/>
          <w:szCs w:val="28"/>
        </w:rPr>
      </w:pPr>
      <w:r>
        <w:rPr>
          <w:rFonts w:cs="Helvetica" w:ascii="Helvetica" w:hAnsi="Helvetica"/>
          <w:b/>
          <w:bCs/>
          <w:iCs/>
          <w:sz w:val="28"/>
          <w:szCs w:val="28"/>
        </w:rPr>
        <w:t xml:space="preserve">PRG Participation Working Group </w:t>
        <w:tab/>
        <w:tab/>
        <w:tab/>
        <w:t>August 30, 2007</w:t>
      </w:r>
    </w:p>
    <w:p>
      <w:pPr>
        <w:pStyle w:val="Normal"/>
        <w:autoSpaceDE w:val="false"/>
        <w:rPr>
          <w:rFonts w:ascii="Helvetica" w:hAnsi="Helvetica" w:cs="Helvetica"/>
          <w:b/>
          <w:b/>
          <w:bCs/>
          <w:iCs/>
          <w:sz w:val="28"/>
          <w:szCs w:val="28"/>
        </w:rPr>
      </w:pPr>
      <w:r>
        <w:rPr>
          <w:rFonts w:cs="Helvetica" w:ascii="Helvetica" w:hAnsi="Helvetica"/>
          <w:b/>
          <w:bCs/>
          <w:iCs/>
          <w:sz w:val="28"/>
          <w:szCs w:val="28"/>
        </w:rPr>
      </w:r>
    </w:p>
    <w:p>
      <w:pPr>
        <w:pStyle w:val="Normal"/>
        <w:autoSpaceDE w:val="false"/>
        <w:jc w:val="center"/>
        <w:rPr>
          <w:rFonts w:ascii="Helvetica" w:hAnsi="Helvetica" w:cs="Helvetica"/>
          <w:b/>
          <w:b/>
          <w:bCs/>
          <w:sz w:val="28"/>
          <w:szCs w:val="28"/>
        </w:rPr>
      </w:pPr>
      <w:r>
        <w:rPr>
          <w:rFonts w:cs="Helvetica" w:ascii="Helvetica" w:hAnsi="Helvetica"/>
          <w:b/>
          <w:bCs/>
          <w:sz w:val="28"/>
          <w:szCs w:val="28"/>
        </w:rPr>
        <w:t>PROPOSAL FOR NEW ADVISORY GROUP FOR PROCUREMENT USING COST ALLOCATION MECHANISM</w:t>
      </w:r>
    </w:p>
    <w:p>
      <w:pPr>
        <w:pStyle w:val="Heading1"/>
        <w:ind w:right="3600" w:hanging="0"/>
        <w:rPr/>
      </w:pPr>
      <w:r>
        <w:rPr/>
        <w:t>Objective:</w:t>
      </w:r>
    </w:p>
    <w:p>
      <w:pPr>
        <w:pStyle w:val="Standard"/>
        <w:rPr/>
      </w:pPr>
      <w:r>
        <w:rPr/>
        <w:t>Development and use of a separate advisory group by the utilities when considering procurement using the “all benefiting customers” cost allocation mechanism (“CAM”) approved in D.06-07-029 or a successor CAM that would allocate costs to both bundled and non-bundled customers.</w:t>
      </w:r>
    </w:p>
    <w:p>
      <w:pPr>
        <w:pStyle w:val="Heading1"/>
        <w:ind w:right="3600" w:hanging="0"/>
        <w:rPr/>
      </w:pPr>
      <w:r>
        <w:rPr/>
        <w:t>Rationale for Separate Advisory Group:</w:t>
      </w:r>
    </w:p>
    <w:p>
      <w:pPr>
        <w:pStyle w:val="Standard"/>
        <w:rPr/>
      </w:pPr>
      <w:r>
        <w:rPr/>
        <w:t xml:space="preserve">The Procurement Review Groups (“PRGs”) were established as advisory groups for the utilities’ bundled procurement process.  With the CAM, certain customers, including bundled customers and customers supplied by direct access (“DA”) suppliers and by community choice aggregators (“CCAs”), will now be required to pay part of the costs of utility procurement for certain new generation projects that are procured to ensure system reliability.  The current PRGs do not include any individuals who solely represent end-use customers served by DA providers or by CCAs.  A separate advisory group, the “CAM Group,” should be established to represent </w:t>
      </w:r>
      <w:r>
        <w:rPr>
          <w:i/>
          <w:iCs/>
        </w:rPr>
        <w:t xml:space="preserve">all </w:t>
      </w:r>
      <w:r>
        <w:rPr/>
        <w:t>customers paying the costs of procurement when a utility is engaged in procurement activities where the costs may be allocated using the CAM.  The CAM Group will include bundled customer representatives, as well as DA, CCA, and other non-bundled customers’ representatives, as described in more detail below.</w:t>
      </w:r>
    </w:p>
    <w:p>
      <w:pPr>
        <w:pStyle w:val="Heading1"/>
        <w:tabs>
          <w:tab w:val="left" w:pos="360" w:leader="none"/>
          <w:tab w:val="left" w:pos="5310" w:leader="none"/>
          <w:tab w:val="left" w:pos="5490" w:leader="none"/>
          <w:tab w:val="left" w:pos="6840" w:leader="none"/>
        </w:tabs>
        <w:ind w:right="540" w:hanging="0"/>
        <w:rPr/>
      </w:pPr>
      <w:r>
        <w:rPr/>
        <w:t>When Use of the Separate Advisory Group is Required:</w:t>
      </w:r>
    </w:p>
    <w:p>
      <w:pPr>
        <w:pStyle w:val="Standard"/>
        <w:rPr/>
      </w:pPr>
      <w:r>
        <w:rPr/>
        <w:t>The utility will use the CAM Group as its advisory group when procuring new generation resources and recovering the costs associated with these resources through the CAM.  When the utility specifies that it will procure new generation resources and recover the costs associated with these resources solely from bundled utility customers, the PRG will continue to serve as the utility’s advisory group.</w:t>
      </w:r>
    </w:p>
    <w:p>
      <w:pPr>
        <w:pStyle w:val="Heading1"/>
        <w:tabs>
          <w:tab w:val="left" w:pos="360" w:leader="none"/>
          <w:tab w:val="left" w:pos="6930" w:leader="none"/>
        </w:tabs>
        <w:ind w:right="1350" w:hanging="0"/>
        <w:rPr/>
      </w:pPr>
      <w:r>
        <w:rPr/>
        <w:t>Triggering the Separate Advisory Group:</w:t>
      </w:r>
    </w:p>
    <w:p>
      <w:pPr>
        <w:pStyle w:val="Standard"/>
        <w:rPr/>
      </w:pPr>
      <w:r>
        <w:rPr/>
        <w:t>The utility will use the CAM Group whenever it is engaging in procurement where the costs may be recovered using the CAM.  The utility will notify the Energy Division and the participants of the CAM Group at the time of its decision to begin such procurement.  If the utility is undecided at the time it begins its procurement process, the utility will employ the CAM Group for all associated advisory group meetings until such time as it decides to restrict procurement solely to meet its bundled customers’ needs.</w:t>
      </w:r>
    </w:p>
    <w:p>
      <w:pPr>
        <w:pStyle w:val="Heading1"/>
        <w:ind w:right="3600" w:hanging="0"/>
        <w:rPr/>
      </w:pPr>
      <w:r>
        <w:rPr/>
        <w:t>Activities of Separate Advisory Group:</w:t>
      </w:r>
    </w:p>
    <w:p>
      <w:pPr>
        <w:pStyle w:val="Standard"/>
        <w:rPr/>
      </w:pPr>
      <w:r>
        <w:rPr/>
        <w:t>The CAM Group will operate identically to the PRG, except that it will only review and consult on procurement activities for which costs may be recovered using the CAM.  The CAM group will not convene during the planning (</w:t>
      </w:r>
      <w:r>
        <w:rPr>
          <w:i/>
          <w:iCs/>
        </w:rPr>
        <w:t>i.e</w:t>
      </w:r>
      <w:r>
        <w:rPr/>
        <w:t>., the load and system net-short forecasting) process for meeting bundled utility customers’ needs.  The CAM Group will convene at least seven days prior to a utility’s issuance to the marketplace of the RFO solicitation for which costs may be recovered using the CAM.</w:t>
      </w:r>
    </w:p>
    <w:p>
      <w:pPr>
        <w:pStyle w:val="Heading1"/>
        <w:ind w:right="3600" w:hanging="0"/>
        <w:rPr/>
      </w:pPr>
      <w:r>
        <w:rPr/>
        <w:t>Access to Information:</w:t>
      </w:r>
    </w:p>
    <w:p>
      <w:pPr>
        <w:pStyle w:val="Standard"/>
        <w:rPr/>
      </w:pPr>
      <w:r>
        <w:rPr/>
        <w:t>The CAM Group participants will have access to the same types and quality of information as do PRG participants, except that the scope of the procurement review will be limited to that for which costs may be recovered using the CAM (</w:t>
      </w:r>
      <w:r>
        <w:rPr>
          <w:i/>
          <w:iCs/>
        </w:rPr>
        <w:t>i.e</w:t>
      </w:r>
      <w:r>
        <w:rPr/>
        <w:t>., CAM Group participants are not entitled to receive information that is related to bundled-service procurement, except that PRG participants may request such information through the PRG process).  The CAM Group participants will have the same right to request and receive additional information from the utilities as do PRG participants for bundled procurement-related activities.</w:t>
      </w:r>
    </w:p>
    <w:p>
      <w:pPr>
        <w:pStyle w:val="Heading1"/>
        <w:ind w:right="3600" w:hanging="0"/>
        <w:rPr/>
      </w:pPr>
      <w:r>
        <w:rPr/>
        <w:t>Meetings of Separate Advisory Group:</w:t>
      </w:r>
    </w:p>
    <w:p>
      <w:pPr>
        <w:pStyle w:val="Standard"/>
        <w:rPr/>
      </w:pPr>
      <w:r>
        <w:rPr/>
        <w:t>The meetings and conference calls of the CAM Group will solely address procurement using or potentially using the CAM.  Meetings of the PRGs addressing procurement for bundled utility customers may be held immediately before or after the meetings of the CAM Group or at any other time.  Unlike the PRG, the utilities will not be obligated to conduct quarterly face-to-face meetings with the CAM group.</w:t>
      </w:r>
    </w:p>
    <w:p>
      <w:pPr>
        <w:pStyle w:val="Heading1"/>
        <w:ind w:right="3600" w:hanging="0"/>
        <w:rPr/>
      </w:pPr>
      <w:r>
        <w:rPr/>
        <w:t>Requirements of CAM Group Members:</w:t>
      </w:r>
    </w:p>
    <w:p>
      <w:pPr>
        <w:pStyle w:val="Standard"/>
        <w:rPr/>
      </w:pPr>
      <w:r>
        <w:rPr>
          <w:u w:val="single"/>
        </w:rPr>
        <w:t>Participation in the CAM Group</w:t>
      </w:r>
      <w:r>
        <w:rPr/>
        <w:t xml:space="preserve"> – The current PRG participants will be participants of the CAM Group, if they so choose, subject to their execution of a Non-Disclosure Agreement (“NDA”) for the CAM Group. Commission personnel may participate in a utility’s CAM Group under the same conditions that they participate in the utility’s PRG.  A reasonable number of non-wholesale market representatives that are end-use DA, CCA, and other non-bundled customers, as well as non-wholesale market participant groups whose representation includes such customers, shall be allowed to participate in each utility’s CAM Group.</w:t>
      </w:r>
    </w:p>
    <w:p>
      <w:pPr>
        <w:pStyle w:val="Standard"/>
        <w:rPr/>
      </w:pPr>
      <w:r>
        <w:rPr>
          <w:u w:val="single"/>
        </w:rPr>
        <w:t>Intervenor Compensation</w:t>
      </w:r>
      <w:r>
        <w:rPr/>
        <w:t xml:space="preserve"> – PRG participants should continue to be eligible to obtain intervenor compensation for their participation in the CAM Group under the same conditions that the Commission’s rules govern such compensation for PRG participation.  Non-PRG participants who are authorized to receive intervenor compensation shall qualify for such compensation for their activities in the CAM Group pursuant to the Commission’s rules that govern such compensation.</w:t>
      </w:r>
    </w:p>
    <w:p>
      <w:pPr>
        <w:pStyle w:val="Standard"/>
        <w:rPr/>
      </w:pPr>
      <w:r>
        <w:rPr>
          <w:u w:val="single"/>
        </w:rPr>
        <w:t>Qualities of Non-PRG Participants</w:t>
      </w:r>
      <w:r>
        <w:rPr/>
        <w:t xml:space="preserve"> – Each non-PRG participant in the CAM Group will either be an end-use customer or an individual hired to represent end-use customers’ interests, and shall not be a wholesale market participant or represent a wholesale market participant.  For example, the representative for DA customers could be a non-wholesale market participant end-use customer who has accounts supplied through DA service.  The CCA representative could be a non-wholesale market participant resident of the community that has implemented a CCA. Alternatively, the non-PRG CAM Group participants could be consultants or attorneys for groups that represent DA end-use customers, CCAs, or other non-bundled customers in whole or in part in proceedings before the Commission, provided that the representatives execute and comply with the CAM Group NDA.</w:t>
      </w:r>
    </w:p>
    <w:p>
      <w:pPr>
        <w:pStyle w:val="Standard"/>
        <w:rPr/>
      </w:pPr>
      <w:r>
        <w:rPr>
          <w:u w:val="single"/>
        </w:rPr>
        <w:t>Obligations of non-PRG Members</w:t>
      </w:r>
      <w:r>
        <w:rPr/>
        <w:t xml:space="preserve"> – The non-PRG participants of the CAM Group are obligated to sign the same NDA that is signed by the PRG participants, except that it will be modified only as necessary to reflect the new organization of customer interests in the CAM Group.  Subsequent changes to the PRG and CAM Group NDAs shall be done in a consistent manner, except as necessary to delineate the composition of each advisory group.</w:t>
      </w:r>
    </w:p>
    <w:p>
      <w:pPr>
        <w:pStyle w:val="Standard"/>
        <w:rPr/>
      </w:pPr>
      <w:r>
        <w:rPr>
          <w:u w:val="single"/>
        </w:rPr>
        <w:t>Disputes</w:t>
      </w:r>
      <w:r>
        <w:rPr/>
        <w:t xml:space="preserve"> – Disputes regarding the appropriateness of an entity (or its representatives) participating in the CAM Group shall be submitted to the Commission for resolution.</w:t>
      </w:r>
    </w:p>
    <w:p>
      <w:pPr>
        <w:pStyle w:val="Standard"/>
        <w:rPr>
          <w:sz w:val="20"/>
        </w:rPr>
      </w:pPr>
      <w:r>
        <w:rPr>
          <w:u w:val="single"/>
        </w:rPr>
        <w:t>Effective Period</w:t>
      </w:r>
      <w:r>
        <w:rPr/>
        <w:t xml:space="preserve"> – Each utility shall be required to establish its CAM Group for solicitations of new generation projects subject to the CAM in advance of the commencement of such procurement activity.  However, utilities shall be permitted to continue to utilize their existing PRG process in lieu of the CAM Group process to conclude existing, on</w:t>
        <w:noBreakHyphen/>
        <w:t>going CAM procurement activity, provided that the utilities shall make final contract selection decisions within 60 days of a final decision in Track 2 of the 2006 Long-Term Procurement Plan Proceeding (R.06-02-013).</w:t>
      </w:r>
    </w:p>
    <w:p>
      <w:pPr>
        <w:pStyle w:val="Standard"/>
        <w:rPr>
          <w:b/>
          <w:b/>
          <w:sz w:val="20"/>
        </w:rPr>
      </w:pPr>
      <w:r>
        <w:rPr>
          <w:b/>
          <w:sz w:val="20"/>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jc w:val="center"/>
        <w:rPr>
          <w:b/>
          <w:b/>
        </w:rPr>
      </w:pPr>
      <w:r>
        <w:rPr>
          <w:b/>
        </w:rPr>
        <w:t>(END OF APPENDIX D)</w:t>
      </w:r>
    </w:p>
    <w:p>
      <w:pPr>
        <w:pStyle w:val="Normal"/>
        <w:jc w:val="center"/>
        <w:rPr>
          <w:b/>
          <w:b/>
          <w:sz w:val="28"/>
          <w:szCs w:val="28"/>
        </w:rPr>
      </w:pPr>
      <w:r>
        <w:rPr>
          <w:b/>
          <w:sz w:val="28"/>
          <w:szCs w:val="28"/>
        </w:rPr>
        <w:t>APPENDIX E</w:t>
      </w:r>
    </w:p>
    <w:p>
      <w:pPr>
        <w:pStyle w:val="Normal"/>
        <w:jc w:val="center"/>
        <w:rPr>
          <w:b/>
          <w:b/>
          <w:sz w:val="28"/>
          <w:szCs w:val="28"/>
        </w:rPr>
      </w:pPr>
      <w:r>
        <w:rPr>
          <w:b/>
          <w:sz w:val="28"/>
          <w:szCs w:val="28"/>
        </w:rPr>
        <w:t>2006 LTPP Compliance Table</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205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orecasts, Resources, and Need Determination</w:t>
            </w:r>
          </w:p>
          <w:p>
            <w:pPr>
              <w:pStyle w:val="ListParagraph"/>
              <w:numPr>
                <w:ilvl w:val="0"/>
                <w:numId w:val="16"/>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IOUs are to use the CEC’s forecast in their LTPPs.</w:t>
            </w:r>
          </w:p>
          <w:p>
            <w:pPr>
              <w:pStyle w:val="ListParagraph"/>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numPr>
                <w:ilvl w:val="0"/>
                <w:numId w:val="16"/>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Until a new PRM methodology is developed, need determination shall be based on the CEC’s base forecast under baseline (1-in-2) temperature conditions pursuant to D.04-12-048.</w:t>
            </w:r>
          </w:p>
          <w:p>
            <w:pPr>
              <w:pStyle w:val="ListParagraph"/>
              <w:spacing w:lineRule="auto" w:line="240"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numPr>
                <w:ilvl w:val="0"/>
                <w:numId w:val="16"/>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The non-overlapping portion of IOU’s uncommitted EE goals not included in the CEC forecast should be treated as a resource.</w:t>
            </w:r>
          </w:p>
          <w:p>
            <w:pPr>
              <w:pStyle w:val="ListParagraph"/>
              <w:spacing w:lineRule="auto" w:line="240"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r>
          </w:p>
        </w:tc>
      </w:tr>
      <w:tr>
        <w:trPr>
          <w:trHeight w:val="20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ocurement Process Issues</w:t>
            </w:r>
          </w:p>
          <w:p>
            <w:pPr>
              <w:pStyle w:val="Normal"/>
              <w:rPr>
                <w:i/>
                <w:i/>
                <w:sz w:val="24"/>
                <w:szCs w:val="24"/>
              </w:rPr>
            </w:pPr>
            <w:r>
              <w:rPr>
                <w:rFonts w:eastAsia="Palatino;Book Antiqua"/>
                <w:i/>
                <w:sz w:val="24"/>
                <w:szCs w:val="24"/>
              </w:rPr>
              <w:t xml:space="preserve">      </w:t>
            </w:r>
            <w:r>
              <w:rPr>
                <w:i/>
                <w:sz w:val="24"/>
                <w:szCs w:val="24"/>
              </w:rPr>
              <w:t>PRG</w:t>
            </w:r>
          </w:p>
          <w:p>
            <w:pPr>
              <w:pStyle w:val="ListParagraph"/>
              <w:numPr>
                <w:ilvl w:val="0"/>
                <w:numId w:val="9"/>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IOUs are to provide PRG members with meeting agendas and materials a minimum of 48 hours in advance of the PRG meeting, unless there are unusual, extenuating circumstances that the IOU communicates to PRG members in an email announcing a meeting or distributing meeting materials on a tighter timeframe.</w:t>
              <w:br/>
            </w:r>
          </w:p>
          <w:p>
            <w:pPr>
              <w:pStyle w:val="ListParagraph"/>
              <w:numPr>
                <w:ilvl w:val="0"/>
                <w:numId w:val="9"/>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The IOUs are to provide confidential meeting summaries to PRG members that include a list of attending PRG members (including the organizations represented), a summary of topics presented and discussed, and a list of information requested or offered to be supplied after the meeting, (and identify the requesting party).</w:t>
              <w:br/>
            </w:r>
          </w:p>
          <w:p>
            <w:pPr>
              <w:pStyle w:val="ListParagraph"/>
              <w:numPr>
                <w:ilvl w:val="0"/>
                <w:numId w:val="9"/>
              </w:numPr>
              <w:spacing w:lineRule="auto" w:line="240"/>
              <w:rPr>
                <w:rFonts w:ascii="Palatino;Book Antiqua" w:hAnsi="Palatino;Book Antiqua" w:cs="Palatino;Book Antiqua"/>
                <w:sz w:val="24"/>
                <w:szCs w:val="24"/>
              </w:rPr>
            </w:pPr>
            <w:r>
              <w:rPr>
                <w:rFonts w:cs="Palatino;Book Antiqua" w:ascii="Palatino;Book Antiqua" w:hAnsi="Palatino;Book Antiqua"/>
                <w:sz w:val="24"/>
                <w:szCs w:val="24"/>
              </w:rPr>
              <w:t>The IOUs are to individually set up and maintain a web-based PRG calendar that can be accessed and updated by the IOU.</w:t>
            </w:r>
          </w:p>
          <w:p>
            <w:pPr>
              <w:pStyle w:val="ListParagraph"/>
              <w:numPr>
                <w:ilvl w:val="0"/>
                <w:numId w:val="9"/>
              </w:numPr>
              <w:spacing w:lineRule="auto" w:line="240"/>
              <w:rPr>
                <w:rFonts w:ascii="Palatino;Book Antiqua" w:hAnsi="Palatino;Book Antiqua" w:cs="Palatino;Book Antiqua"/>
                <w:sz w:val="24"/>
                <w:szCs w:val="24"/>
              </w:rPr>
            </w:pPr>
            <w:r>
              <w:rPr>
                <w:rFonts w:cs="Palatino;Book Antiqua" w:ascii="Palatino;Book Antiqua" w:hAnsi="Palatino;Book Antiqua"/>
                <w:sz w:val="24"/>
                <w:szCs w:val="24"/>
              </w:rPr>
              <w:t>The IOUs are to provide the following information to the public through a web-based forum:  date, meeting time and duration of the meeting; the individuals participating in the meeting and organization represented by the individual; and a list of non-confidential items discussed.</w:t>
            </w:r>
          </w:p>
          <w:p>
            <w:pPr>
              <w:pStyle w:val="ListParagraph"/>
              <w:numPr>
                <w:ilvl w:val="0"/>
                <w:numId w:val="9"/>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When procuring or potentially procuring CAM resources, the IOUs are to utilize an advisory CAM Group consistent with the proposal as presented in Attachment D.</w:t>
              <w:br/>
            </w:r>
          </w:p>
          <w:p>
            <w:pPr>
              <w:pStyle w:val="ListParagraph"/>
              <w:numPr>
                <w:ilvl w:val="0"/>
                <w:numId w:val="9"/>
              </w:numPr>
              <w:spacing w:lineRule="auto" w:line="240" w:before="0" w:after="0"/>
              <w:contextualSpacing/>
              <w:rPr>
                <w:rFonts w:ascii="Palatino;Book Antiqua" w:hAnsi="Palatino;Book Antiqua" w:cs="Palatino;Book Antiqua"/>
                <w:sz w:val="24"/>
                <w:szCs w:val="24"/>
              </w:rPr>
            </w:pPr>
            <w:r>
              <w:rPr>
                <w:rFonts w:cs="TimesNewRomanPSMT;Times New Roman" w:ascii="Palatino;Book Antiqua" w:hAnsi="Palatino;Book Antiqua"/>
                <w:sz w:val="24"/>
                <w:szCs w:val="24"/>
              </w:rPr>
              <w:t>The IOUs are required to consult with their PRGs for any transaction with a delivery term greater than three months’ duration.</w:t>
            </w:r>
          </w:p>
          <w:p>
            <w:pPr>
              <w:pStyle w:val="ListParagraph"/>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eastAsia="Palatino;Book Antiqua"/>
                <w:sz w:val="24"/>
                <w:szCs w:val="24"/>
              </w:rPr>
              <w:t xml:space="preserve">   </w:t>
            </w:r>
            <w:r>
              <w:rPr>
                <w:rFonts w:eastAsia="Palatino;Book Antiqua"/>
                <w:i/>
                <w:sz w:val="24"/>
                <w:szCs w:val="24"/>
              </w:rPr>
              <w:t xml:space="preserve">  </w:t>
            </w:r>
            <w:r>
              <w:rPr>
                <w:i/>
                <w:sz w:val="24"/>
                <w:szCs w:val="24"/>
              </w:rPr>
              <w:t>IE</w:t>
            </w:r>
          </w:p>
          <w:p>
            <w:pPr>
              <w:pStyle w:val="ListParagraph"/>
              <w:numPr>
                <w:ilvl w:val="0"/>
                <w:numId w:val="14"/>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Each IOU, in conjunction with each respective PRG, shall develop a pool of at least three, but preferably more, IEs to be used beginning January 1, 2009.  Each IOU should develop and periodically add to its IE pool as follows:</w:t>
            </w:r>
          </w:p>
          <w:p>
            <w:pPr>
              <w:pStyle w:val="Quote"/>
              <w:ind w:left="1080" w:right="1260" w:hanging="360"/>
              <w:rPr>
                <w:sz w:val="24"/>
                <w:szCs w:val="24"/>
              </w:rPr>
            </w:pPr>
            <w:r>
              <w:rPr>
                <w:sz w:val="24"/>
                <w:szCs w:val="24"/>
              </w:rPr>
              <w:t>1.  The IOU shall develop a list of prospective IEs via industry contacts, literature searches, PRG recommendations, and similar methods, solicit information from the prospective IEs and circulate the list of candidates and their “resumes” to the PRG and ED staff for feedback.</w:t>
            </w:r>
          </w:p>
          <w:p>
            <w:pPr>
              <w:pStyle w:val="Quote"/>
              <w:ind w:left="1080" w:right="1260" w:hanging="360"/>
              <w:rPr>
                <w:sz w:val="24"/>
                <w:szCs w:val="24"/>
              </w:rPr>
            </w:pPr>
            <w:r>
              <w:rPr>
                <w:sz w:val="24"/>
                <w:szCs w:val="24"/>
              </w:rPr>
              <w:t xml:space="preserve">2.  The IOU should rely on the guidance regarding IE expertise and qualifications provided in D.04-12-048.  However, these qualifications should represent the minimum necessary for an IE to be effective, and the IOU and the PRG should include any additional relevant information that it has gained thru its experiences implementing the IE requirements; </w:t>
            </w:r>
          </w:p>
          <w:p>
            <w:pPr>
              <w:pStyle w:val="Quote"/>
              <w:ind w:left="1080" w:right="1260" w:hanging="360"/>
              <w:rPr>
                <w:sz w:val="24"/>
                <w:szCs w:val="24"/>
              </w:rPr>
            </w:pPr>
            <w:r>
              <w:rPr>
                <w:sz w:val="24"/>
                <w:szCs w:val="24"/>
              </w:rPr>
              <w:t>3.  The IOU and PRG shall interview a subset of prospective candidates that the IOU, PRG, and ED staff deem most suitable for the role (IOUs should arrange for the PRG to conduct interviews with candidate IEs in isolation from the contracting IOU);</w:t>
            </w:r>
          </w:p>
          <w:p>
            <w:pPr>
              <w:pStyle w:val="Quote"/>
              <w:ind w:left="1080" w:right="1260" w:hanging="360"/>
              <w:rPr>
                <w:sz w:val="24"/>
                <w:szCs w:val="24"/>
              </w:rPr>
            </w:pPr>
            <w:r>
              <w:rPr>
                <w:sz w:val="24"/>
                <w:szCs w:val="24"/>
              </w:rPr>
              <w:t>4.  The PRG shall coordinate the development and submittal to the IOU its recommendations on each prospective candidate (including the general consensus and any opposition to the consensus).  The IOU shall submit a written list of qualified IEs to ED to add to the contracting IOU’s pool. The list must contain the recommendations of the PRG that were submitted to the IOU.  ED will evaluate the proposed IE’s competencies based on the guidelines in D.04-12-048 as well as evaluating the IEs independence including any conflicts of interest.  ED shall give final approval for inclusion of an IE in the IE pool by letter to the submitting IOU. ED will also have the right to final approval of the use of a particular IE for each RFO.</w:t>
            </w:r>
          </w:p>
          <w:p>
            <w:pPr>
              <w:pStyle w:val="Quote"/>
              <w:ind w:left="1080" w:right="1260" w:hanging="360"/>
              <w:rPr>
                <w:sz w:val="24"/>
                <w:szCs w:val="24"/>
              </w:rPr>
            </w:pPr>
            <w:r>
              <w:rPr>
                <w:sz w:val="24"/>
                <w:szCs w:val="24"/>
              </w:rPr>
              <w:t>5.  Beyond the development of the initial IE pool, additional IE’s may be added to the pool by following the same procedures listed above.</w:t>
            </w:r>
          </w:p>
          <w:p>
            <w:pPr>
              <w:pStyle w:val="Quote"/>
              <w:ind w:left="1080" w:right="1260" w:hanging="360"/>
              <w:rPr>
                <w:sz w:val="24"/>
                <w:szCs w:val="24"/>
              </w:rPr>
            </w:pPr>
            <w:r>
              <w:rPr>
                <w:sz w:val="24"/>
                <w:szCs w:val="24"/>
              </w:rPr>
              <w:t xml:space="preserve">6.  An IE may remain in the IE pool for two years, after which he/she must go through a reevaluation process based upon the inclusion criteria to assure continued compliance.  The reevaluation process will involve additional reviews of the IE candidate by the PRG, IOU and ED staff including additional interviews, if necessary </w:t>
            </w:r>
          </w:p>
          <w:p>
            <w:pPr>
              <w:pStyle w:val="Quote"/>
              <w:ind w:left="1080" w:right="1260" w:hanging="360"/>
              <w:rPr>
                <w:sz w:val="24"/>
                <w:szCs w:val="24"/>
              </w:rPr>
            </w:pPr>
            <w:r>
              <w:rPr>
                <w:sz w:val="24"/>
                <w:szCs w:val="24"/>
              </w:rPr>
              <w:t>7.  The IOU shall develop a pro forma contract to be used each time it contracts with an IE.  If deviations from the pro forma contract are necessary, the modifications must be fully supported when the IOU seeks final approval of the contract.  This pro forma contract shall be submitted as part of the next LTPP filing and will be subject to Commission approval.</w:t>
            </w:r>
          </w:p>
          <w:p>
            <w:pPr>
              <w:pStyle w:val="ListParagraph"/>
              <w:numPr>
                <w:ilvl w:val="0"/>
                <w:numId w:val="14"/>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Each IOU is to provide the name and information of the IE for each IOU, the type of procurement solicitation the IE was used for and the amount of money involved in the procurement solicitation be reported to the IOUs PRG before and after the solicitation takes place.</w:t>
            </w:r>
          </w:p>
          <w:p>
            <w:pPr>
              <w:pStyle w:val="ListParagraph"/>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numPr>
                <w:ilvl w:val="0"/>
                <w:numId w:val="14"/>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An IE shall be contracted with and retained for all competitive solicitations that involve affiliate transactions or utility-owned or utility-turnkey bids and for all competitive RFOs seeking products greater than three months in length regardless of the bidders.  Competitive RFOs include RFOs issued to satisfy service area need and supply side resources not including EE and DR.  For solicitations of less than five years, the IE report shall be filed with the QCR.  An IE shall be utilized for all competitive RFOs regardless of length, the bidders or the type of the product being sought.  For solicitations of less than five years, the IE report shall be filed with the QCR.</w:t>
            </w:r>
          </w:p>
          <w:p>
            <w:pPr>
              <w:pStyle w:val="ListParagraph"/>
              <w:spacing w:lineRule="auto" w:line="240"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numPr>
                <w:ilvl w:val="0"/>
                <w:numId w:val="14"/>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The IOUs, in consultation with the PRG and ED, shall develop comprehensive conflict of interest disclosure requirements for the IE.  An IE may be disqualified from participating in an RFO process if there are particular egregious conflicts of interest that arise during the contract.  The conflict of interest disclosure requirements shall be approved along with the standard contracts in the next LTPPs proceeding.</w:t>
            </w:r>
          </w:p>
          <w:p>
            <w:pPr>
              <w:pStyle w:val="ListParagraph"/>
              <w:spacing w:lineRule="auto" w:line="240" w:before="0" w:after="0"/>
              <w:ind w:left="0" w:hanging="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numPr>
                <w:ilvl w:val="0"/>
                <w:numId w:val="14"/>
              </w:numPr>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t>In order to clarify the information required in IE reports, we direct ED to develop a template for IEs to use when developing their reports.</w:t>
            </w:r>
          </w:p>
          <w:p>
            <w:pPr>
              <w:pStyle w:val="ListParagraph"/>
              <w:spacing w:lineRule="auto" w:line="240" w:before="0" w:after="0"/>
              <w:contextualSpacing/>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eastAsia="Palatino;Book Antiqua"/>
                <w:sz w:val="24"/>
                <w:szCs w:val="24"/>
              </w:rPr>
              <w:t xml:space="preserve">   </w:t>
            </w:r>
            <w:r>
              <w:rPr>
                <w:rFonts w:eastAsia="Palatino;Book Antiqua"/>
                <w:i/>
                <w:sz w:val="24"/>
                <w:szCs w:val="24"/>
              </w:rPr>
              <w:t xml:space="preserve">  </w:t>
            </w:r>
            <w:r>
              <w:rPr>
                <w:i/>
                <w:sz w:val="24"/>
                <w:szCs w:val="24"/>
              </w:rPr>
              <w:t>RFO &amp; RFO Process</w:t>
            </w:r>
          </w:p>
          <w:p>
            <w:pPr>
              <w:pStyle w:val="Normal"/>
              <w:numPr>
                <w:ilvl w:val="0"/>
                <w:numId w:val="14"/>
              </w:numPr>
              <w:tabs>
                <w:tab w:val="clear" w:pos="720"/>
                <w:tab w:val="left" w:pos="1170" w:leader="none"/>
              </w:tabs>
              <w:rPr>
                <w:sz w:val="24"/>
                <w:szCs w:val="24"/>
              </w:rPr>
            </w:pPr>
            <w:r>
              <w:rPr>
                <w:sz w:val="24"/>
                <w:szCs w:val="24"/>
              </w:rPr>
              <w:t xml:space="preserve">The IOUs shall use a project application template developed by ED when developing an application for an approval of winning bid projects.  </w:t>
            </w:r>
          </w:p>
          <w:p>
            <w:pPr>
              <w:pStyle w:val="Normal"/>
              <w:tabs>
                <w:tab w:val="clear" w:pos="720"/>
                <w:tab w:val="left" w:pos="1170" w:leader="none"/>
              </w:tabs>
              <w:rPr>
                <w:sz w:val="24"/>
                <w:szCs w:val="24"/>
              </w:rPr>
            </w:pPr>
            <w:r>
              <w:rPr>
                <w:sz w:val="24"/>
                <w:szCs w:val="24"/>
              </w:rPr>
            </w:r>
          </w:p>
          <w:p>
            <w:pPr>
              <w:pStyle w:val="Normal"/>
              <w:numPr>
                <w:ilvl w:val="1"/>
                <w:numId w:val="7"/>
              </w:numPr>
              <w:tabs>
                <w:tab w:val="clear" w:pos="720"/>
              </w:tabs>
              <w:ind w:left="720" w:hanging="360"/>
              <w:rPr>
                <w:sz w:val="24"/>
                <w:szCs w:val="24"/>
              </w:rPr>
            </w:pPr>
            <w:r>
              <w:rPr>
                <w:sz w:val="24"/>
                <w:szCs w:val="24"/>
              </w:rPr>
              <w:t>The IOUs are to hold a meeting with the IE, PRG and ED to outline their plans and solicit feedback prior to drafting RFO bid documents.  Draft RFO bid documents are to be developed under the oversight of an IE, vetted through the PRGs and any differences resolved by ED staff in advance of the public issuance of the bid documents.</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tabs>
                <w:tab w:val="clear" w:pos="720"/>
                <w:tab w:val="left" w:pos="810" w:leader="none"/>
              </w:tabs>
              <w:ind w:left="810" w:hanging="270"/>
              <w:rPr/>
            </w:pPr>
            <w:r>
              <w:rPr/>
              <w:t>I</w:t>
            </w:r>
            <w:r>
              <w:rPr>
                <w:sz w:val="24"/>
                <w:szCs w:val="24"/>
              </w:rPr>
              <w:t>f an IOU needs new fossil resources not formally authorized in a LTPP decision, the IOU must make a showing through an Advice Letter that unusual or extreme circumstances warrant such an action.</w:t>
            </w:r>
          </w:p>
          <w:p>
            <w:pPr>
              <w:pStyle w:val="Normal"/>
              <w:tabs>
                <w:tab w:val="clear" w:pos="720"/>
                <w:tab w:val="left" w:pos="810" w:leader="none"/>
              </w:tabs>
              <w:rPr>
                <w:sz w:val="24"/>
                <w:szCs w:val="24"/>
              </w:rPr>
            </w:pPr>
            <w:r>
              <w:rPr>
                <w:sz w:val="24"/>
                <w:szCs w:val="24"/>
              </w:rPr>
            </w:r>
          </w:p>
          <w:p>
            <w:pPr>
              <w:pStyle w:val="Normal"/>
              <w:numPr>
                <w:ilvl w:val="1"/>
                <w:numId w:val="7"/>
              </w:numPr>
              <w:tabs>
                <w:tab w:val="clear" w:pos="720"/>
                <w:tab w:val="left" w:pos="810" w:leader="none"/>
              </w:tabs>
              <w:ind w:left="810" w:hanging="270"/>
              <w:rPr>
                <w:sz w:val="24"/>
                <w:szCs w:val="24"/>
              </w:rPr>
            </w:pPr>
            <w:r>
              <w:rPr>
                <w:sz w:val="24"/>
                <w:szCs w:val="24"/>
              </w:rPr>
              <w:t xml:space="preserve">Debt Equivalence is no longer applicable to the evaluation of PPA bids in an RFO. </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sz w:val="24"/>
                <w:szCs w:val="24"/>
              </w:rPr>
            </w:pPr>
            <w:r>
              <w:rPr>
                <w:sz w:val="24"/>
                <w:szCs w:val="24"/>
              </w:rPr>
            </w:r>
          </w:p>
          <w:p>
            <w:pPr>
              <w:pStyle w:val="Normal"/>
              <w:rPr>
                <w:i/>
                <w:i/>
                <w:sz w:val="24"/>
                <w:szCs w:val="24"/>
              </w:rPr>
            </w:pPr>
            <w:r>
              <w:rPr>
                <w:i/>
                <w:sz w:val="24"/>
                <w:szCs w:val="24"/>
              </w:rPr>
              <w:t>LTPP Compliance Filing</w:t>
            </w:r>
          </w:p>
          <w:p>
            <w:pPr>
              <w:pStyle w:val="Normal"/>
              <w:numPr>
                <w:ilvl w:val="1"/>
                <w:numId w:val="7"/>
              </w:numPr>
              <w:tabs>
                <w:tab w:val="clear" w:pos="720"/>
                <w:tab w:val="left" w:pos="810" w:leader="none"/>
              </w:tabs>
              <w:ind w:left="810" w:hanging="270"/>
              <w:rPr>
                <w:sz w:val="24"/>
                <w:szCs w:val="24"/>
              </w:rPr>
            </w:pPr>
            <w:r>
              <w:rPr>
                <w:sz w:val="24"/>
                <w:szCs w:val="24"/>
              </w:rPr>
              <w:t>The IOUs are to develop a common numbering system, similar to the one used to track tariff revisions (GO 96-B 8.4.2), with a redline strikeout method, to track revisions to each Commission-approved LTPP.  All IOU updates or modifications to the LTPPs, via the Advice Letter process, are to include redlined pages of the existing procurement plan as well as “cleaned-up” replacement pages which include the tariff-like numbering ordered above.</w:t>
            </w:r>
          </w:p>
          <w:p>
            <w:pPr>
              <w:pStyle w:val="Normal"/>
              <w:rPr>
                <w:sz w:val="24"/>
                <w:szCs w:val="24"/>
              </w:rPr>
            </w:pPr>
            <w:r>
              <w:rPr>
                <w:sz w:val="24"/>
                <w:szCs w:val="24"/>
              </w:rPr>
            </w:r>
          </w:p>
          <w:p>
            <w:pPr>
              <w:pStyle w:val="Normal"/>
              <w:numPr>
                <w:ilvl w:val="1"/>
                <w:numId w:val="7"/>
              </w:numPr>
              <w:tabs>
                <w:tab w:val="clear" w:pos="720"/>
                <w:tab w:val="left" w:pos="810" w:leader="none"/>
              </w:tabs>
              <w:ind w:left="810" w:hanging="270"/>
              <w:rPr/>
            </w:pPr>
            <w:r>
              <w:rPr>
                <w:sz w:val="24"/>
                <w:szCs w:val="24"/>
              </w:rPr>
              <w:t xml:space="preserve">The IOUs are required to file conformed 2006 LTPPs, via a compliance filing [Tier Three Advice Letter] no later than 90 days from the date of this decision. The conformed 2006 LTPPs shall incorporate all of the directives contained in the body of this decision as well as any updates filed through the Commission’s Advice Letter process between the issuance of this decision and the due date of the compliance filing.  </w:t>
            </w:r>
          </w:p>
          <w:p>
            <w:pPr>
              <w:pStyle w:val="Normal"/>
              <w:rPr>
                <w:sz w:val="24"/>
                <w:szCs w:val="24"/>
              </w:rPr>
            </w:pPr>
            <w:r>
              <w:rPr>
                <w:sz w:val="24"/>
                <w:szCs w:val="24"/>
              </w:rPr>
            </w:r>
          </w:p>
          <w:p>
            <w:pPr>
              <w:pStyle w:val="Normal"/>
              <w:numPr>
                <w:ilvl w:val="1"/>
                <w:numId w:val="7"/>
              </w:numPr>
              <w:tabs>
                <w:tab w:val="clear" w:pos="720"/>
                <w:tab w:val="left" w:pos="810" w:leader="none"/>
              </w:tabs>
              <w:ind w:left="810" w:hanging="270"/>
              <w:rPr>
                <w:sz w:val="24"/>
                <w:szCs w:val="24"/>
              </w:rPr>
            </w:pPr>
            <w:r>
              <w:rPr>
                <w:sz w:val="24"/>
                <w:szCs w:val="24"/>
              </w:rPr>
              <w:t>We direct the utilities to work with the Energy Division to develop a format for the compliance filing.</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Utility-Owned Generation &amp; Competitive Solicitations</w:t>
            </w:r>
          </w:p>
          <w:p>
            <w:pPr>
              <w:pStyle w:val="Normal"/>
              <w:ind w:left="540" w:hanging="0"/>
              <w:rPr/>
            </w:pPr>
            <w:r>
              <w:rPr>
                <w:sz w:val="24"/>
                <w:szCs w:val="24"/>
              </w:rPr>
              <w:t>●</w:t>
            </w:r>
            <w:r>
              <w:rPr>
                <w:rFonts w:eastAsia="Palatino;Book Antiqua"/>
                <w:sz w:val="24"/>
                <w:szCs w:val="24"/>
              </w:rPr>
              <w:t xml:space="preserve">  </w:t>
            </w:r>
            <w:r>
              <w:rPr>
                <w:sz w:val="24"/>
                <w:szCs w:val="24"/>
              </w:rPr>
              <w:t>IOUs’ RFOs are changed in the following ways:</w:t>
            </w:r>
          </w:p>
          <w:p>
            <w:pPr>
              <w:pStyle w:val="Normal"/>
              <w:numPr>
                <w:ilvl w:val="0"/>
                <w:numId w:val="7"/>
              </w:numPr>
              <w:tabs>
                <w:tab w:val="clear" w:pos="720"/>
                <w:tab w:val="left" w:pos="1260" w:leader="none"/>
              </w:tabs>
              <w:ind w:left="720" w:firstLine="90"/>
              <w:rPr>
                <w:sz w:val="24"/>
                <w:szCs w:val="24"/>
              </w:rPr>
            </w:pPr>
            <w:r>
              <w:rPr>
                <w:sz w:val="24"/>
                <w:szCs w:val="24"/>
              </w:rPr>
              <w:t>RFOs may not seek both PPAs and UOG bids.</w:t>
            </w:r>
          </w:p>
          <w:p>
            <w:pPr>
              <w:pStyle w:val="Normal"/>
              <w:numPr>
                <w:ilvl w:val="0"/>
                <w:numId w:val="7"/>
              </w:numPr>
              <w:tabs>
                <w:tab w:val="clear" w:pos="720"/>
                <w:tab w:val="left" w:pos="1260" w:leader="none"/>
              </w:tabs>
              <w:ind w:left="1350" w:hanging="540"/>
              <w:rPr>
                <w:sz w:val="24"/>
                <w:szCs w:val="24"/>
              </w:rPr>
            </w:pPr>
            <w:r>
              <w:rPr>
                <w:sz w:val="24"/>
                <w:szCs w:val="24"/>
              </w:rPr>
              <w:t>UOG resources are to be brought to the Commission via an application that includes justification for the UOG due to a unique circumstance.</w:t>
            </w:r>
          </w:p>
          <w:p>
            <w:pPr>
              <w:pStyle w:val="Normal"/>
              <w:numPr>
                <w:ilvl w:val="0"/>
                <w:numId w:val="7"/>
              </w:numPr>
              <w:tabs>
                <w:tab w:val="clear" w:pos="720"/>
                <w:tab w:val="left" w:pos="1260" w:leader="none"/>
              </w:tabs>
              <w:ind w:left="1260" w:hanging="450"/>
              <w:rPr>
                <w:sz w:val="24"/>
                <w:szCs w:val="24"/>
              </w:rPr>
            </w:pPr>
            <w:r>
              <w:rPr>
                <w:sz w:val="24"/>
                <w:szCs w:val="24"/>
              </w:rPr>
              <w:t>IOUs may no longer consider as an option in their competitive RFOs the transfer of the fully depreciated resource underlying the PPA to the IOUs.</w:t>
            </w:r>
          </w:p>
          <w:p>
            <w:pPr>
              <w:pStyle w:val="Normal"/>
              <w:numPr>
                <w:ilvl w:val="0"/>
                <w:numId w:val="7"/>
              </w:numPr>
              <w:tabs>
                <w:tab w:val="clear" w:pos="720"/>
                <w:tab w:val="left" w:pos="1260" w:leader="none"/>
              </w:tabs>
              <w:ind w:left="1260" w:hanging="450"/>
              <w:rPr>
                <w:sz w:val="24"/>
                <w:szCs w:val="24"/>
              </w:rPr>
            </w:pPr>
            <w:r>
              <w:rPr>
                <w:sz w:val="24"/>
                <w:szCs w:val="24"/>
              </w:rPr>
              <w:t>Cost- and savings-ratemaking mechanisms will be considered on a case-by-case basis and the requested treatment must be justified by unique circumsta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isk Management &amp; Fuel Supply Plans</w:t>
            </w:r>
          </w:p>
          <w:p>
            <w:pPr>
              <w:pStyle w:val="Normal"/>
              <w:numPr>
                <w:ilvl w:val="0"/>
                <w:numId w:val="5"/>
              </w:numPr>
              <w:rPr>
                <w:sz w:val="24"/>
                <w:szCs w:val="24"/>
              </w:rPr>
            </w:pPr>
            <w:r>
              <w:rPr>
                <w:sz w:val="24"/>
                <w:szCs w:val="24"/>
              </w:rPr>
              <w:t>ED, the PRG and the IOUs shall address the issues of concernregardig the risk management proposals discussed in the context of this decision with each respective IOU in future PRG meetings  As a result, each IOU should submit revised risk management proposals via Advice Letter.  In the interim, we require the two IOUs to continue operating under their existing Commission-approved risk management plans.</w:t>
            </w:r>
          </w:p>
          <w:p>
            <w:pPr>
              <w:pStyle w:val="Normal"/>
              <w:rPr>
                <w:sz w:val="24"/>
                <w:szCs w:val="24"/>
              </w:rPr>
            </w:pPr>
            <w:r>
              <w:rPr>
                <w:sz w:val="24"/>
                <w:szCs w:val="24"/>
              </w:rPr>
            </w:r>
          </w:p>
          <w:p>
            <w:pPr>
              <w:pStyle w:val="Normal"/>
              <w:rPr>
                <w:i/>
                <w:i/>
                <w:sz w:val="24"/>
                <w:szCs w:val="24"/>
              </w:rPr>
            </w:pPr>
            <w:r>
              <w:rPr>
                <w:i/>
                <w:sz w:val="24"/>
                <w:szCs w:val="24"/>
              </w:rPr>
              <w:t>General Procurement Issues</w:t>
            </w:r>
          </w:p>
          <w:p>
            <w:pPr>
              <w:pStyle w:val="Normal"/>
              <w:numPr>
                <w:ilvl w:val="0"/>
                <w:numId w:val="5"/>
              </w:numPr>
              <w:rPr>
                <w:sz w:val="24"/>
                <w:szCs w:val="24"/>
              </w:rPr>
            </w:pPr>
            <w:r>
              <w:rPr>
                <w:sz w:val="24"/>
                <w:szCs w:val="24"/>
              </w:rPr>
              <w:t>IOUs are to consider the use of Brownfield sites first before building new generation on Greenfield sites, subject to the parameters set forth in the decision.</w:t>
            </w:r>
          </w:p>
          <w:p>
            <w:pPr>
              <w:pStyle w:val="Normal"/>
              <w:rPr>
                <w:sz w:val="24"/>
                <w:szCs w:val="24"/>
              </w:rPr>
            </w:pPr>
            <w:r>
              <w:rPr>
                <w:sz w:val="24"/>
                <w:szCs w:val="24"/>
              </w:rPr>
            </w:r>
          </w:p>
          <w:p>
            <w:pPr>
              <w:pStyle w:val="Normal"/>
              <w:numPr>
                <w:ilvl w:val="0"/>
                <w:numId w:val="5"/>
              </w:numPr>
              <w:rPr>
                <w:sz w:val="24"/>
                <w:szCs w:val="24"/>
              </w:rPr>
            </w:pPr>
            <w:r>
              <w:rPr>
                <w:sz w:val="24"/>
                <w:szCs w:val="24"/>
              </w:rPr>
              <w:t>ED, the IOUs and interested parties are to create a AB 57 Procurement Plan Implementation Manual of each IOU that includes a comprehensive set of procurement rules, including any IOU-specific requirements, that can be accessed by all interested market participants to determine each IOU’s compliance with its AB 57 Procurement Plan.  This manual will not substitute for a Commission decision and in case of any conflict, the Commission’s decision will govern.</w:t>
            </w:r>
          </w:p>
          <w:p>
            <w:pPr>
              <w:pStyle w:val="Normal"/>
              <w:rPr>
                <w:sz w:val="24"/>
                <w:szCs w:val="24"/>
              </w:rPr>
            </w:pPr>
            <w:r>
              <w:rPr>
                <w:sz w:val="24"/>
                <w:szCs w:val="24"/>
              </w:rPr>
            </w:r>
          </w:p>
          <w:p>
            <w:pPr>
              <w:pStyle w:val="Normal"/>
              <w:numPr>
                <w:ilvl w:val="0"/>
                <w:numId w:val="5"/>
              </w:numPr>
              <w:rPr>
                <w:sz w:val="24"/>
                <w:szCs w:val="24"/>
              </w:rPr>
            </w:pPr>
            <w:r>
              <w:rPr>
                <w:sz w:val="24"/>
                <w:szCs w:val="24"/>
              </w:rPr>
              <w:t>An IOU must publicly reveal the names of winning bidders after key commercial terms have been finalized, within thirty days of filing an application, or withdraw the application until the bidder’s identity and other required information can be released.  The actual contract does not have to be revealed.</w:t>
            </w:r>
          </w:p>
          <w:p>
            <w:pPr>
              <w:pStyle w:val="Sub2"/>
              <w:spacing w:lineRule="auto" w:line="240"/>
              <w:ind w:left="1800" w:hanging="0"/>
              <w:rPr>
                <w:sz w:val="24"/>
                <w:szCs w:val="24"/>
              </w:rPr>
            </w:pPr>
            <w:r>
              <w:rPr>
                <w:sz w:val="24"/>
                <w:szCs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p>
            <w:pPr>
              <w:pStyle w:val="Sub2"/>
              <w:spacing w:lineRule="auto" w:line="240"/>
              <w:ind w:left="1800" w:hanging="0"/>
              <w:rPr>
                <w:sz w:val="24"/>
              </w:rPr>
            </w:pPr>
            <w:r>
              <w:rPr>
                <w:sz w:val="24"/>
              </w:rPr>
            </w:r>
          </w:p>
        </w:tc>
      </w:tr>
    </w:tbl>
    <w:p>
      <w:pPr>
        <w:pStyle w:val="Normal"/>
        <w:rPr/>
      </w:pPr>
      <w:r>
        <w:rPr/>
      </w:r>
    </w:p>
    <w:p>
      <w:pPr>
        <w:pStyle w:val="Standard"/>
        <w:ind w:hanging="0"/>
        <w:jc w:val="center"/>
        <w:rPr>
          <w:b/>
          <w:b/>
        </w:rPr>
      </w:pPr>
      <w:r>
        <w:rPr>
          <w:b/>
        </w:rPr>
        <w:t>(END OF APPENDIX E)</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092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lan was prepared in accordance with the September 25, 2006, Assigned Commissioner’s Ruling and Scoping Memo on the Long-Term Procurement Phase of R.06-02-013 (Scoping Memo) and its attached Outline. </w:t>
      </w:r>
    </w:p>
  </w:footnote>
  <w:footnote w:id="3">
    <w:p>
      <w:pPr>
        <w:pStyle w:val="Footnote"/>
        <w:spacing w:before="0" w:after="240"/>
        <w:rPr/>
      </w:pPr>
      <w:r>
        <w:rPr>
          <w:rStyle w:val="FootnoteCharacters"/>
        </w:rPr>
        <w:footnoteRef/>
      </w:r>
      <w:r>
        <w:rPr/>
        <w:t xml:space="preserve">  </w:t>
      </w:r>
      <w:r>
        <w:rPr/>
        <w:t xml:space="preserve">The Short-Term Procurement Plan was also known as the “AB 57 Component” of the Long-Term Plan, and was updated by Decision 04-12-048 and through subsequent advice letters.  </w:t>
      </w:r>
    </w:p>
  </w:footnote>
  <w:footnote w:id="4">
    <w:p>
      <w:pPr>
        <w:pStyle w:val="Footnote"/>
        <w:spacing w:before="0" w:after="240"/>
        <w:rPr/>
      </w:pPr>
      <w:r>
        <w:rPr>
          <w:rStyle w:val="FootnoteCharacters"/>
        </w:rPr>
        <w:footnoteRef/>
      </w:r>
      <w:r>
        <w:rPr/>
        <w:t xml:space="preserve">  “</w:t>
      </w:r>
      <w:r>
        <w:rPr/>
        <w:t>Attachment A -- 2006 Long-Term Procurement Plan Filing Outline,” attached to the September 22, 2006 Scoping Memo.</w:t>
      </w:r>
    </w:p>
  </w:footnote>
  <w:footnote w:id="5">
    <w:p>
      <w:pPr>
        <w:pStyle w:val="Footnote"/>
        <w:spacing w:before="0" w:after="240"/>
        <w:rPr/>
      </w:pPr>
      <w:r>
        <w:rPr>
          <w:rStyle w:val="FootnoteCharacters"/>
        </w:rPr>
        <w:footnoteRef/>
      </w:r>
      <w:r>
        <w:rPr/>
        <w:t xml:space="preserve">  </w:t>
      </w:r>
      <w:r>
        <w:rPr/>
        <w:t>Exhibits 19 and 20-C.</w:t>
      </w:r>
    </w:p>
  </w:footnote>
  <w:footnote w:id="6">
    <w:p>
      <w:pPr>
        <w:pStyle w:val="Footnote"/>
        <w:spacing w:before="0" w:after="240"/>
        <w:rPr/>
      </w:pPr>
      <w:r>
        <w:rPr>
          <w:rStyle w:val="FootnoteCharacters"/>
        </w:rPr>
        <w:footnoteRef/>
      </w:r>
      <w:r>
        <w:rPr/>
        <w:t xml:space="preserve">  </w:t>
      </w:r>
      <w:r>
        <w:rPr/>
        <w:t>Exhibits 21 and 22-C.</w:t>
      </w:r>
    </w:p>
  </w:footnote>
  <w:footnote w:id="7">
    <w:p>
      <w:pPr>
        <w:pStyle w:val="Footnote"/>
        <w:spacing w:before="0" w:after="240"/>
        <w:rPr/>
      </w:pPr>
      <w:r>
        <w:rPr>
          <w:rStyle w:val="FootnoteCharacters"/>
        </w:rPr>
        <w:footnoteRef/>
      </w:r>
      <w:r>
        <w:rPr/>
        <w:t xml:space="preserve">  </w:t>
      </w:r>
      <w:r>
        <w:rPr/>
        <w:t>Exhibits 27, 28-C, 29 and 30-C.</w:t>
      </w:r>
    </w:p>
  </w:footnote>
  <w:footnote w:id="8">
    <w:p>
      <w:pPr>
        <w:pStyle w:val="Footnote"/>
        <w:spacing w:before="0" w:after="240"/>
        <w:rPr/>
      </w:pPr>
      <w:r>
        <w:rPr>
          <w:rStyle w:val="FootnoteCharacters"/>
        </w:rPr>
        <w:footnoteRef/>
      </w:r>
      <w:r>
        <w:rPr/>
        <w:t xml:space="preserve">  </w:t>
      </w:r>
      <w:r>
        <w:rPr/>
        <w:t xml:space="preserve">Attachment A to the Scoping Memo, at 14-16. </w:t>
      </w:r>
    </w:p>
  </w:footnote>
  <w:footnote w:id="9">
    <w:p>
      <w:pPr>
        <w:pStyle w:val="Footnote"/>
        <w:spacing w:before="0" w:after="240"/>
        <w:rPr/>
      </w:pPr>
      <w:r>
        <w:rPr>
          <w:rStyle w:val="FootnoteCharacters"/>
        </w:rPr>
        <w:footnoteRef/>
      </w:r>
      <w:r>
        <w:rPr>
          <w:lang w:val="fr-FR"/>
        </w:rPr>
        <w:t xml:space="preserve">  </w:t>
      </w:r>
      <w:r>
        <w:rPr>
          <w:lang w:val="fr-FR"/>
        </w:rPr>
        <w:t>Exhibit 25.</w:t>
      </w:r>
    </w:p>
  </w:footnote>
  <w:footnote w:id="10">
    <w:p>
      <w:pPr>
        <w:pStyle w:val="Footnote"/>
        <w:spacing w:before="0" w:after="240"/>
        <w:rPr/>
      </w:pPr>
      <w:r>
        <w:rPr>
          <w:rStyle w:val="FootnoteCharacters"/>
        </w:rPr>
        <w:footnoteRef/>
      </w:r>
      <w:r>
        <w:rPr>
          <w:lang w:val="fr-FR"/>
        </w:rPr>
        <w:t xml:space="preserve">  </w:t>
      </w:r>
      <w:r>
        <w:rPr>
          <w:lang w:val="fr-FR"/>
        </w:rPr>
        <w:t>Public Utilities Code § 454.5(b)(7).</w:t>
      </w:r>
    </w:p>
  </w:footnote>
  <w:footnote w:id="11">
    <w:p>
      <w:pPr>
        <w:pStyle w:val="Footnote"/>
        <w:spacing w:before="0" w:after="240"/>
        <w:rPr/>
      </w:pPr>
      <w:r>
        <w:rPr>
          <w:rStyle w:val="FootnoteCharacters"/>
        </w:rPr>
        <w:footnoteRef/>
      </w:r>
      <w:r>
        <w:rPr/>
        <w:t xml:space="preserve">  </w:t>
      </w:r>
      <w:r>
        <w:rPr/>
        <w:t>Exhibits 31 and 32-C.</w:t>
      </w:r>
    </w:p>
  </w:footnote>
  <w:footnote w:id="12">
    <w:p>
      <w:pPr>
        <w:pStyle w:val="Footnote"/>
        <w:spacing w:before="0" w:after="240"/>
        <w:rPr/>
      </w:pPr>
      <w:r>
        <w:rPr>
          <w:rStyle w:val="FootnoteCharacters"/>
        </w:rPr>
        <w:footnoteRef/>
      </w:r>
      <w:r>
        <w:rPr/>
        <w:t xml:space="preserve">  </w:t>
      </w:r>
      <w:r>
        <w:rPr/>
        <w:t>Pub. Util. Code § 454.5(b)(7).</w:t>
      </w:r>
    </w:p>
  </w:footnote>
  <w:footnote w:id="13">
    <w:p>
      <w:pPr>
        <w:pStyle w:val="Footnote"/>
        <w:spacing w:before="0" w:after="240"/>
        <w:rPr/>
      </w:pPr>
      <w:r>
        <w:rPr>
          <w:rStyle w:val="FootnoteCharacters"/>
        </w:rPr>
        <w:footnoteRef/>
      </w:r>
      <w:r>
        <w:rPr/>
        <w:t xml:space="preserve">  </w:t>
      </w:r>
      <w:r>
        <w:rPr/>
        <w:t>Aglet suggests that SCE shows no need for this planning cycle and any decision issued by 2009 on the next LTPP proceeding would give SCE ample time to readjust its numbers if necessary because of DPV2 problem.</w:t>
      </w:r>
    </w:p>
  </w:footnote>
  <w:footnote w:id="14">
    <w:p>
      <w:pPr>
        <w:pStyle w:val="Footnote"/>
        <w:spacing w:before="0" w:after="240"/>
        <w:rPr/>
      </w:pPr>
      <w:r>
        <w:rPr>
          <w:rStyle w:val="FootnoteCharacters"/>
        </w:rPr>
        <w:footnoteRef/>
      </w:r>
      <w:r>
        <w:rPr/>
        <w:t xml:space="preserve">  </w:t>
      </w:r>
      <w:r>
        <w:rPr/>
        <w:t>CAC/EPUC defines large as a CHP facility with a nameplate capacity greater than 20 MW.</w:t>
      </w:r>
    </w:p>
  </w:footnote>
  <w:footnote w:id="15">
    <w:p>
      <w:pPr>
        <w:pStyle w:val="Footnote"/>
        <w:spacing w:before="0" w:after="240"/>
        <w:rPr/>
      </w:pPr>
      <w:r>
        <w:rPr>
          <w:rStyle w:val="FootnoteCharacters"/>
        </w:rPr>
        <w:footnoteRef/>
      </w:r>
      <w:r>
        <w:rPr/>
        <w:t xml:space="preserve">  </w:t>
      </w:r>
      <w:r>
        <w:rPr/>
        <w:t xml:space="preserve">CAC/EPUC defines customer generation as including cogeneration, renewable technologies such as solar panels, fuel cells or any other type of generation that is constructed with private investment capital and is dedicated wholly or in part to serving onsite customer load.  (CAC/EPUC Opening Brief, p. 11.) </w:t>
      </w:r>
    </w:p>
  </w:footnote>
  <w:footnote w:id="16">
    <w:p>
      <w:pPr>
        <w:pStyle w:val="Footnote"/>
        <w:spacing w:before="0" w:after="240"/>
        <w:rPr/>
      </w:pPr>
      <w:r>
        <w:rPr>
          <w:rStyle w:val="FootnoteCharacters"/>
        </w:rPr>
        <w:footnoteRef/>
      </w:r>
      <w:r>
        <w:rPr/>
        <w:t xml:space="preserve">  </w:t>
      </w:r>
      <w:r>
        <w:rPr/>
        <w:t>CARE Opening Brief, p. 2.</w:t>
      </w:r>
    </w:p>
  </w:footnote>
  <w:footnote w:id="17">
    <w:p>
      <w:pPr>
        <w:pStyle w:val="Footnote"/>
        <w:spacing w:before="0" w:after="240"/>
        <w:rPr/>
      </w:pPr>
      <w:r>
        <w:rPr>
          <w:rStyle w:val="FootnoteCharacters"/>
        </w:rPr>
        <w:footnoteRef/>
      </w:r>
      <w:r>
        <w:rPr/>
        <w:t xml:space="preserve">  </w:t>
      </w:r>
      <w:r>
        <w:rPr/>
        <w:t>The Mountainview project was located on a Brownfield site and the Mountainview PPA was a cost-based contract providing for cost recovery over the 30-year life of the contract.</w:t>
      </w:r>
    </w:p>
  </w:footnote>
  <w:footnote w:id="18">
    <w:p>
      <w:pPr>
        <w:pStyle w:val="Footnote"/>
        <w:spacing w:before="0" w:after="240"/>
        <w:rPr/>
      </w:pPr>
      <w:r>
        <w:rPr>
          <w:rStyle w:val="FootnoteCharacters"/>
        </w:rPr>
        <w:footnoteRef/>
      </w:r>
      <w:r>
        <w:rPr/>
        <w:t xml:space="preserve">  </w:t>
      </w:r>
      <w:r>
        <w:rPr/>
        <w:t>CCDC Opening Brief, p. 1, lists all current members, Footnote 1.</w:t>
      </w:r>
    </w:p>
  </w:footnote>
  <w:footnote w:id="19">
    <w:p>
      <w:pPr>
        <w:pStyle w:val="Footnote"/>
        <w:spacing w:before="0" w:after="240"/>
        <w:rPr/>
      </w:pPr>
      <w:r>
        <w:rPr>
          <w:rStyle w:val="FootnoteCharacters"/>
        </w:rPr>
        <w:footnoteRef/>
      </w:r>
      <w:r>
        <w:rPr/>
        <w:t xml:space="preserve">  </w:t>
      </w:r>
      <w:r>
        <w:rPr/>
        <w:t>CCDC Opening Brief, p. 3.</w:t>
      </w:r>
    </w:p>
  </w:footnote>
  <w:footnote w:id="20">
    <w:p>
      <w:pPr>
        <w:pStyle w:val="Footnote"/>
        <w:spacing w:before="0" w:after="240"/>
        <w:rPr/>
      </w:pPr>
      <w:r>
        <w:rPr>
          <w:rStyle w:val="FootnoteCharacters"/>
        </w:rPr>
        <w:footnoteRef/>
      </w:r>
      <w:r>
        <w:rPr/>
        <w:t xml:space="preserve">  </w:t>
      </w:r>
      <w:r>
        <w:rPr/>
        <w:t>CLECA Opening Brief, p. 3.</w:t>
      </w:r>
    </w:p>
  </w:footnote>
  <w:footnote w:id="21">
    <w:p>
      <w:pPr>
        <w:pStyle w:val="Footnote"/>
        <w:spacing w:before="0" w:after="240"/>
        <w:rPr/>
      </w:pPr>
      <w:r>
        <w:rPr>
          <w:rStyle w:val="FootnoteCharacters"/>
        </w:rPr>
        <w:footnoteRef/>
      </w:r>
      <w:r>
        <w:rPr/>
        <w:t xml:space="preserve">  </w:t>
      </w:r>
      <w:r>
        <w:rPr/>
        <w:t>CMUA Opening Brief, p. 5.</w:t>
      </w:r>
    </w:p>
  </w:footnote>
  <w:footnote w:id="22">
    <w:p>
      <w:pPr>
        <w:pStyle w:val="Footnote"/>
        <w:spacing w:before="0" w:after="240"/>
        <w:rPr/>
      </w:pPr>
      <w:r>
        <w:rPr>
          <w:rStyle w:val="FootnoteCharacters"/>
        </w:rPr>
        <w:footnoteRef/>
      </w:r>
      <w:r>
        <w:rPr/>
        <w:t xml:space="preserve">  </w:t>
      </w:r>
      <w:r>
        <w:rPr/>
        <w:t>DRA Opening Brief, p. 2.</w:t>
      </w:r>
    </w:p>
  </w:footnote>
  <w:footnote w:id="23">
    <w:p>
      <w:pPr>
        <w:pStyle w:val="Footnote"/>
        <w:spacing w:before="0" w:after="240"/>
        <w:rPr/>
      </w:pPr>
      <w:r>
        <w:rPr>
          <w:rStyle w:val="FootnoteCharacters"/>
        </w:rPr>
        <w:footnoteRef/>
      </w:r>
      <w:r>
        <w:rPr/>
        <w:t xml:space="preserve">  </w:t>
      </w:r>
      <w:r>
        <w:rPr/>
        <w:t>DRA Opening Brief, p. 16.</w:t>
      </w:r>
    </w:p>
  </w:footnote>
  <w:footnote w:id="24">
    <w:p>
      <w:pPr>
        <w:pStyle w:val="Footnote"/>
        <w:spacing w:before="0" w:after="240"/>
        <w:rPr/>
      </w:pPr>
      <w:r>
        <w:rPr>
          <w:rStyle w:val="FootnoteCharacters"/>
        </w:rPr>
        <w:footnoteRef/>
      </w:r>
      <w:r>
        <w:rPr/>
        <w:t xml:space="preserve">  </w:t>
      </w:r>
      <w:r>
        <w:rPr/>
        <w:t>GPI Opening Brief, p. 26.</w:t>
      </w:r>
    </w:p>
  </w:footnote>
  <w:footnote w:id="25">
    <w:p>
      <w:pPr>
        <w:pStyle w:val="Footnote"/>
        <w:spacing w:before="0" w:after="240"/>
        <w:rPr/>
      </w:pPr>
      <w:r>
        <w:rPr>
          <w:rStyle w:val="FootnoteCharacters"/>
        </w:rPr>
        <w:footnoteRef/>
      </w:r>
      <w:r>
        <w:rPr/>
        <w:t xml:space="preserve">  </w:t>
      </w:r>
      <w:r>
        <w:rPr/>
        <w:t>Mirant’s Opening Brief, pp. 2-3.</w:t>
      </w:r>
    </w:p>
  </w:footnote>
  <w:footnote w:id="26">
    <w:p>
      <w:pPr>
        <w:pStyle w:val="Footnote"/>
        <w:spacing w:before="0" w:after="240"/>
        <w:rPr/>
      </w:pPr>
      <w:r>
        <w:rPr>
          <w:rStyle w:val="FootnoteCharacters"/>
        </w:rPr>
        <w:footnoteRef/>
      </w:r>
      <w:r>
        <w:rPr/>
        <w:t xml:space="preserve">  </w:t>
      </w:r>
      <w:r>
        <w:rPr/>
        <w:t>NRDC Opening Brief, p. 1.</w:t>
      </w:r>
    </w:p>
  </w:footnote>
  <w:footnote w:id="27">
    <w:p>
      <w:pPr>
        <w:pStyle w:val="Footnote"/>
        <w:spacing w:before="0" w:after="240"/>
        <w:rPr/>
      </w:pPr>
      <w:r>
        <w:rPr>
          <w:rStyle w:val="FootnoteCharacters"/>
        </w:rPr>
        <w:footnoteRef/>
      </w:r>
      <w:r>
        <w:rPr/>
        <w:t xml:space="preserve">  </w:t>
      </w:r>
      <w:r>
        <w:rPr/>
        <w:t>NRG Opening Brief, p. 30.</w:t>
      </w:r>
    </w:p>
  </w:footnote>
  <w:footnote w:id="28">
    <w:p>
      <w:pPr>
        <w:pStyle w:val="Footnote"/>
        <w:spacing w:before="0" w:after="240"/>
        <w:rPr/>
      </w:pPr>
      <w:r>
        <w:rPr>
          <w:rStyle w:val="FootnoteCharacters"/>
        </w:rPr>
        <w:footnoteRef/>
      </w:r>
      <w:r>
        <w:rPr/>
        <w:t xml:space="preserve">  </w:t>
      </w:r>
      <w:r>
        <w:rPr/>
        <w:t>WEM/Local Power Opening Brief, p. 1.</w:t>
      </w:r>
    </w:p>
  </w:footnote>
  <w:footnote w:id="29">
    <w:p>
      <w:pPr>
        <w:pStyle w:val="Footnote"/>
        <w:spacing w:before="0" w:after="240"/>
        <w:rPr/>
      </w:pPr>
      <w:r>
        <w:rPr>
          <w:rStyle w:val="FootnoteCharacters"/>
        </w:rPr>
        <w:footnoteRef/>
      </w:r>
      <w:r>
        <w:rPr/>
        <w:t xml:space="preserve">  </w:t>
      </w:r>
      <w:r>
        <w:rPr>
          <w:i/>
          <w:iCs/>
        </w:rPr>
        <w:t>Id</w:t>
      </w:r>
      <w:r>
        <w:rPr/>
        <w: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6-02-013  ALJ/CAB/sid </w:t>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6-02-013  ALJ/CAB/sid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6-02-013  ALJ/CAB/sid </w:t>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6-02-013  ALJ/CAB/sid </w:t>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6-02-013  ALJ/CAB/sid </w:t>
      <w:tab/>
    </w:r>
  </w:p>
  <w:p>
    <w:pPr>
      <w:pStyle w:val="Header"/>
      <w:rPr>
        <w:rFonts w:ascii="Helvetica" w:hAnsi="Helvetica" w:cs="Helvetica"/>
      </w:rPr>
    </w:pPr>
    <w:r>
      <w:rPr>
        <w:rFonts w:cs="Helvetica" w:ascii="Helvetica" w:hAnsi="Helvetica"/>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Palatino;Book Antiqua" w:hAnsi="Palatino;Book Antiqua" w:cs="Palatino;Book Antiqua"/>
      <w:sz w:val="26"/>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Heading2TextChar">
    <w:name w:val="Heading 2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0">
    <w:name w:val="Body 0"/>
    <w:basedOn w:val="Normal"/>
    <w:qFormat/>
    <w:pPr>
      <w:spacing w:lineRule="exact" w:line="400"/>
      <w:ind w:firstLine="720"/>
    </w:pPr>
    <w:rPr>
      <w:rFonts w:ascii="Times New Roman" w:hAnsi="Times New Roman" w:cs="Times New Roman"/>
      <w:color w:val="000000"/>
    </w:rPr>
  </w:style>
  <w:style w:type="paragraph" w:styleId="Bullet1">
    <w:name w:val="Bullet 1"/>
    <w:basedOn w:val="Normal"/>
    <w:qFormat/>
    <w:pPr>
      <w:numPr>
        <w:ilvl w:val="0"/>
        <w:numId w:val="15"/>
      </w:numPr>
      <w:spacing w:lineRule="exact" w:line="400" w:before="120" w:after="120"/>
      <w:ind w:firstLine="432"/>
    </w:pPr>
    <w:rPr>
      <w:rFonts w:ascii="Times New Roman" w:hAnsi="Times New Roman" w:cs="Times New Roman"/>
      <w:color w:val="00000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Heading2Text">
    <w:name w:val="Heading 2 Text"/>
    <w:basedOn w:val="Normal"/>
    <w:qFormat/>
    <w:pPr>
      <w:spacing w:lineRule="atLeast" w:line="480"/>
      <w:ind w:firstLine="720"/>
    </w:pPr>
    <w:rPr>
      <w:rFonts w:ascii="Times New Roman" w:hAnsi="Times New Roman" w:cs="Times New Roman"/>
      <w:sz w:val="24"/>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06:00Z</dcterms:created>
  <dc:creator/>
  <dc:description/>
  <cp:keywords/>
  <dc:language>en-US</dc:language>
  <cp:lastModifiedBy/>
  <cp:lastPrinted>2007-12-20T09:48:00Z</cp:lastPrinted>
  <dcterms:modified xsi:type="dcterms:W3CDTF">2007-12-21T19:09:00Z</dcterms:modified>
  <cp:revision>4</cp:revision>
  <dc:subject/>
  <dc:title>_</dc:title>
</cp:coreProperties>
</file>