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ATTACHMENT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Service List as of December 20, 200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</w:r>
            <w:r>
              <w:rPr>
                <w:sz w:val="10"/>
              </w:rPr>
              <w:br/>
            </w:r>
            <w:r>
              <w:rPr>
                <w:sz w:val="18"/>
              </w:rPr>
              <w:t xml:space="preserve">Robert Thomas Adcock                    </w:t>
              <w:br/>
            </w:r>
            <w:r>
              <w:rPr>
                <w:sz w:val="17"/>
              </w:rPr>
              <w:t xml:space="preserve">ALCO WATER SERVICE                      </w:t>
              <w:br/>
            </w:r>
            <w:r>
              <w:rPr>
                <w:sz w:val="18"/>
              </w:rPr>
              <w:t xml:space="preserve">249 WILLIAMS RD                         </w:t>
              <w:br/>
              <w:t xml:space="preserve">SALINAS CA 93905                        </w:t>
              <w:br/>
              <w:t xml:space="preserve">For: Alco Water Service                                                 </w:t>
              <w:br/>
              <w:br/>
              <w:t xml:space="preserve">Francis S. Ferraro, Vice President                          </w:t>
              <w:br/>
            </w:r>
            <w:r>
              <w:rPr>
                <w:sz w:val="17"/>
              </w:rPr>
              <w:t xml:space="preserve">CALIFORNIA WATER SERVICE COMPANY        </w:t>
              <w:br/>
            </w:r>
            <w:r>
              <w:rPr>
                <w:sz w:val="18"/>
              </w:rPr>
              <w:t xml:space="preserve">1720 N. FIRST STREET                    </w:t>
              <w:br/>
              <w:t xml:space="preserve">SAN JOSE CA 95112-4598                  </w:t>
              <w:br/>
              <w:t xml:space="preserve">(408) 367-8200                          </w:t>
              <w:br/>
              <w:t xml:space="preserve">sferraro@calwater.com                        </w:t>
              <w:br/>
              <w:t xml:space="preserve">For: California Water Service Company                                  </w:t>
              <w:br/>
              <w:br/>
              <w:t xml:space="preserve">David P. Stephenson                     </w:t>
              <w:br/>
            </w:r>
            <w:r>
              <w:rPr>
                <w:sz w:val="17"/>
              </w:rPr>
              <w:t xml:space="preserve">CALIFORNIA-AMERICAN WATER COMPANY       </w:t>
              <w:br/>
            </w:r>
            <w:r>
              <w:rPr>
                <w:sz w:val="18"/>
              </w:rPr>
              <w:t xml:space="preserve">4701 BELOIT DRIVE                       </w:t>
              <w:br/>
              <w:t xml:space="preserve">SACRAMENTO CA 94838                     </w:t>
              <w:br/>
              <w:t xml:space="preserve">(916) 568-4222                          </w:t>
              <w:br/>
              <w:t xml:space="preserve">dstephen@amwater.com                         </w:t>
              <w:br/>
              <w:t xml:space="preserve">For: California American Water Company                             </w:t>
              <w:br/>
              <w:br/>
              <w:t xml:space="preserve">Robert S. Fortino                       </w:t>
              <w:br/>
            </w:r>
            <w:r>
              <w:rPr>
                <w:sz w:val="17"/>
              </w:rPr>
              <w:t xml:space="preserve">DEL ORO WATER COMPANY, INC.             </w:t>
              <w:br/>
            </w:r>
            <w:r>
              <w:rPr>
                <w:sz w:val="18"/>
              </w:rPr>
              <w:t xml:space="preserve">DRAWER 5172                             </w:t>
              <w:br/>
              <w:t xml:space="preserve">CHICO CA 95927                          </w:t>
              <w:br/>
              <w:t xml:space="preserve">(530) 894-1100                          </w:t>
              <w:br/>
              <w:t xml:space="preserve">For: Del Oro Water Co. Inc.                                                      </w:t>
              <w:br/>
              <w:br/>
              <w:t xml:space="preserve">Lawrence Morales                        </w:t>
              <w:br/>
            </w:r>
            <w:r>
              <w:rPr>
                <w:sz w:val="17"/>
              </w:rPr>
              <w:t xml:space="preserve">EAST PASADENA WATER COMPANY             </w:t>
              <w:br/>
            </w:r>
            <w:r>
              <w:rPr>
                <w:sz w:val="18"/>
              </w:rPr>
              <w:t xml:space="preserve">3725 EAST MOUNTAIN VIEW AVENUE          </w:t>
              <w:br/>
              <w:t xml:space="preserve">PASADENA CA 91107                       </w:t>
              <w:br/>
              <w:t xml:space="preserve">(626) 793-6189                          </w:t>
              <w:br/>
              <w:t xml:space="preserve">larry@epwater.com                            </w:t>
              <w:br/>
              <w:t xml:space="preserve">For: East Pasadena Water Company                                           </w:t>
              <w:br/>
              <w:br/>
              <w:t xml:space="preserve">Robert C. Cook Sr.                      </w:t>
              <w:br/>
            </w:r>
            <w:r>
              <w:rPr>
                <w:sz w:val="17"/>
              </w:rPr>
              <w:t xml:space="preserve">FRUITRIDGE VISTA WATER COMPANY          </w:t>
              <w:br/>
            </w:r>
            <w:r>
              <w:rPr>
                <w:sz w:val="18"/>
              </w:rPr>
              <w:t xml:space="preserve">1108 SECOND ST. STE. 204                </w:t>
              <w:br/>
              <w:t xml:space="preserve">SACRAMENTO CA 95814                     </w:t>
              <w:br/>
              <w:t xml:space="preserve">For: Fruitridge Vista Water Company                                   </w:t>
              <w:br/>
              <w:br/>
              <w:t xml:space="preserve">Keith Switzer, VP Regulatory Affairs                   </w:t>
              <w:br/>
            </w:r>
            <w:r>
              <w:rPr>
                <w:sz w:val="17"/>
              </w:rPr>
              <w:t xml:space="preserve">GOLDEN STATE WATER COMPANY              </w:t>
              <w:br/>
            </w:r>
            <w:r>
              <w:rPr>
                <w:sz w:val="18"/>
              </w:rPr>
              <w:t xml:space="preserve">630 EAST FOOTHILL BLVD.                 </w:t>
              <w:br/>
              <w:t xml:space="preserve">SAN DIMAS CA 91773-9016                 </w:t>
              <w:br/>
              <w:t xml:space="preserve">(909) 394-3600 X 759                    </w:t>
              <w:br/>
              <w:t xml:space="preserve">kswitzer@gswater.com                         </w:t>
              <w:br/>
              <w:t xml:space="preserve">For: Golden State Water Company                                 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etty B. Roeder                         </w:t>
              <w:br/>
            </w:r>
            <w:r>
              <w:rPr>
                <w:sz w:val="17"/>
              </w:rPr>
              <w:t xml:space="preserve">GREAT OAKS WATER COMPANY                </w:t>
              <w:br/>
            </w:r>
            <w:r>
              <w:rPr>
                <w:sz w:val="18"/>
              </w:rPr>
              <w:t xml:space="preserve">PO BOX 23490                            </w:t>
              <w:br/>
              <w:t xml:space="preserve">SAN JOSE CA 95153-3490                  </w:t>
              <w:br/>
              <w:t xml:space="preserve">broeder@greatoakswater.com                   </w:t>
              <w:br/>
              <w:t xml:space="preserve">For: Great Oaks Water Company   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eigh K. Jordan                         </w:t>
              <w:br/>
              <w:t xml:space="preserve">PO BOX 7002                             </w:t>
              <w:br/>
              <w:t xml:space="preserve">DOWNEY CA 90241-7002                    </w:t>
              <w:br/>
              <w:t xml:space="preserve">(562) 923-0711                          </w:t>
              <w:br/>
              <w:t xml:space="preserve">leigh@parkwater.com                          </w:t>
              <w:br/>
              <w:t xml:space="preserve">For: Apple Valley Ranchos Water Company and Park Water Company </w:t>
              <w:br/>
              <w:br/>
              <w:t xml:space="preserve">Michael Whitehead                       </w:t>
              <w:br/>
            </w:r>
            <w:r>
              <w:rPr>
                <w:sz w:val="17"/>
              </w:rPr>
              <w:t xml:space="preserve">SAN GABRIELD VALLEY WATER COMPANY       </w:t>
              <w:br/>
            </w:r>
            <w:r>
              <w:rPr>
                <w:sz w:val="18"/>
              </w:rPr>
              <w:t xml:space="preserve">PO BOX 6010                             </w:t>
              <w:br/>
              <w:t xml:space="preserve">11142 GARVEY AVENUE                     </w:t>
              <w:br/>
              <w:t xml:space="preserve">EL MONTE CA 91734                       </w:t>
              <w:br/>
              <w:t xml:space="preserve">(626) 448-6183                          </w:t>
              <w:br/>
              <w:t xml:space="preserve">mlwhitehead@sgvwater.com                     </w:t>
              <w:br/>
              <w:t xml:space="preserve">For: San Gabriel Valley Water Company                                  </w:t>
              <w:br/>
              <w:br/>
              <w:t xml:space="preserve">Palle Jensen                            </w:t>
              <w:br/>
            </w:r>
            <w:r>
              <w:rPr>
                <w:sz w:val="17"/>
              </w:rPr>
              <w:t xml:space="preserve">SAN JOSE WATER COMPANY                  </w:t>
              <w:br/>
            </w:r>
            <w:r>
              <w:rPr>
                <w:sz w:val="18"/>
              </w:rPr>
              <w:t xml:space="preserve">374 W. SANTA CLARA ST.                  </w:t>
              <w:br/>
              <w:t xml:space="preserve">SAN JOSE CA 95196-0001                  </w:t>
              <w:br/>
              <w:t xml:space="preserve">(408) 279-7970                          </w:t>
              <w:br/>
              <w:t xml:space="preserve">palle_jensen@sjwater.com                     </w:t>
              <w:br/>
              <w:t xml:space="preserve">For: San Jose Water Company                                               </w:t>
              <w:br/>
              <w:br/>
              <w:t xml:space="preserve">Robert L. Kelly, Vice President-Regulatory Affairs       </w:t>
              <w:br/>
            </w:r>
            <w:r>
              <w:rPr>
                <w:sz w:val="17"/>
              </w:rPr>
              <w:t xml:space="preserve">SUBURBAN WATER SYSTEMS                  </w:t>
              <w:br/>
            </w:r>
            <w:r>
              <w:rPr>
                <w:sz w:val="18"/>
              </w:rPr>
              <w:t xml:space="preserve">1211 E. CENTER COURT DRIVE              </w:t>
              <w:br/>
              <w:t xml:space="preserve">COVINA CA 91724-3603                    </w:t>
              <w:br/>
              <w:t xml:space="preserve">(626) 966-2090                          </w:t>
              <w:br/>
              <w:t xml:space="preserve">bkelly@swwc.com                              </w:t>
              <w:br/>
              <w:t xml:space="preserve">For: Suburban Water Systems                                          </w:t>
              <w:br/>
              <w:br/>
              <w:t xml:space="preserve">Robert J. Diprimio                      </w:t>
              <w:br/>
            </w:r>
            <w:r>
              <w:rPr>
                <w:sz w:val="17"/>
              </w:rPr>
              <w:t xml:space="preserve">VALENCIA WATER COMPANY                  </w:t>
              <w:br/>
            </w:r>
            <w:r>
              <w:rPr>
                <w:sz w:val="18"/>
              </w:rPr>
              <w:t xml:space="preserve">24631 AVENUE ROCKEFELLER                </w:t>
              <w:br/>
              <w:t xml:space="preserve">VALENCIA CA 91355                       </w:t>
              <w:br/>
              <w:t xml:space="preserve">(661) 294-0828                          </w:t>
              <w:br/>
              <w:t xml:space="preserve">rdiprimio@valencia.com                       </w:t>
              <w:br/>
              <w:t xml:space="preserve">For: Valencia Water Company                    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t xml:space="preserve">Fred L. Curry 2                         </w:t>
              <w:br/>
              <w:t xml:space="preserve">Water Division                          </w:t>
              <w:br/>
              <w:t xml:space="preserve">505 VAN NESS AVE, RM. 3106                                </w:t>
              <w:br/>
              <w:t xml:space="preserve">San Francisco CA 94102 3298             </w:t>
              <w:br/>
              <w:t xml:space="preserve">(415) 703-1739                          </w:t>
              <w:br/>
              <w:t xml:space="preserve">flc@cpuc.ca.gov                         </w:t>
              <w:br/>
              <w:br/>
              <w:t xml:space="preserve">Christine M. Walwyn                     </w:t>
              <w:br/>
              <w:t xml:space="preserve">Administrative Law Judge Division       </w:t>
              <w:br/>
              <w:t xml:space="preserve">505 VAN NESS AVE, RM. 5008                                </w:t>
              <w:br/>
              <w:t xml:space="preserve">San Francisco CA 94102 3298             </w:t>
              <w:br/>
              <w:t xml:space="preserve">(415) 703-2301                          </w:t>
              <w:br/>
              <w:t xml:space="preserve">cmw@cpuc.ca.gov                        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9"/>
            </w:rPr>
          </w:pPr>
          <w:r>
            <w:rPr>
              <w:b/>
              <w:sz w:val="19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9"/>
            </w:rPr>
          </w:pPr>
          <w:r>
            <w:rPr>
              <w:b/>
              <w:sz w:val="19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sz w:val="19"/>
      </w:rPr>
      <w:t>************ SERVICE LIST R0712015 LIST ***********</w:t>
      <w:br/>
      <w:t xml:space="preserve">Last Updated on 20-DEC-2007 by: MTO </w:t>
    </w:r>
    <w:r>
      <w:rPr>
        <w:sz w:val="19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708</Characters>
  <CharactersWithSpaces>4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58:00Z</dcterms:created>
  <dc:creator/>
  <dc:description/>
  <dc:language>en-US</dc:language>
  <cp:lastModifiedBy/>
  <dcterms:modified xsi:type="dcterms:W3CDTF">2007-12-26T13:00:00Z</dcterms:modified>
  <cp:revision>4</cp:revision>
  <dc:subject/>
  <dc:title>_</dc:title>
</cp:coreProperties>
</file>