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**** PARTIES ************** </w:t>
            </w:r>
            <w:r>
              <w:rPr>
                <w:sz w:val="18"/>
              </w:rPr>
              <w:br/>
              <w:br/>
              <w:t xml:space="preserve">Leigh K. Jordan                         </w:t>
              <w:br/>
              <w:t xml:space="preserve">Senior Vp                               </w:t>
              <w:br/>
              <w:t xml:space="preserve">APPLE VALLEY RANCHOS WATER COMPANY      </w:t>
              <w:br/>
              <w:t xml:space="preserve">PO BOX 7002, 9750 WASHBURN RD.          </w:t>
              <w:br/>
              <w:t xml:space="preserve">DOWNEY CA 90241-7002                    </w:t>
              <w:br/>
              <w:t xml:space="preserve">(562) 923-0711                          </w:t>
              <w:br/>
              <w:t xml:space="preserve">leigh@parkwater.com                          </w:t>
              <w:br/>
              <w:t xml:space="preserve">For: Apple Valley Ranchos Water Company                                                             </w:t>
              <w:br/>
              <w:br/>
              <w:t xml:space="preserve">Kendall H. Macvey, Esq.                 </w:t>
              <w:br/>
              <w:t xml:space="preserve">Attorney At Law                         </w:t>
              <w:br/>
              <w:t xml:space="preserve">BEST, BEST &amp; KRIEGER, LLP               </w:t>
              <w:br/>
              <w:t xml:space="preserve">3750 UNIVERSITY AVENUE, SUITE 300       </w:t>
              <w:br/>
              <w:t xml:space="preserve">RIVERSIDE CA 92501                      </w:t>
              <w:br/>
              <w:t xml:space="preserve">(951) 826-8226                          </w:t>
              <w:br/>
              <w:t xml:space="preserve">kendall.macVey@bbklaw.com                    </w:t>
              <w:br/>
              <w:t xml:space="preserve">For: City of Claremont                                                                              </w:t>
              <w:br/>
              <w:br/>
              <w:t xml:space="preserve">Jean L. Kiddoo                          </w:t>
              <w:br/>
              <w:t xml:space="preserve">Attorney At Law                         </w:t>
              <w:br/>
              <w:t xml:space="preserve">BINGHAM MCCUTCHEN LLP                   </w:t>
              <w:br/>
              <w:t xml:space="preserve">3000 K STREET, N.W. SUITE 300           </w:t>
              <w:br/>
              <w:t xml:space="preserve">WASHINGTON DC 20007                     </w:t>
              <w:br/>
              <w:t xml:space="preserve">(202) 424-7500                          </w:t>
              <w:br/>
              <w:t xml:space="preserve">jlkiddoo@swidlaw.com                         </w:t>
              <w:br/>
              <w:t xml:space="preserve">For: First Communications, Inc.Lightyear Network Solutions, LLC,and Xtension Services,Inc.          </w:t>
              <w:br/>
              <w:br/>
              <w:t xml:space="preserve">Darlene M. Clark, Esq.                  </w:t>
              <w:br/>
              <w:t xml:space="preserve">Corporate Counsel                       </w:t>
              <w:br/>
              <w:t xml:space="preserve">CALIFORNIA AMERICAN WATER               </w:t>
              <w:br/>
              <w:t xml:space="preserve">4701 BELOIT DRIVE                       </w:t>
              <w:br/>
              <w:t xml:space="preserve">SACRAMENTO CA 95838-2434                </w:t>
              <w:br/>
              <w:t xml:space="preserve">(916) 568-4217                          </w:t>
              <w:br/>
              <w:t xml:space="preserve">darlene.clark@amwater.com                    </w:t>
              <w:br/>
              <w:t xml:space="preserve">For: California AMerican Water Company                                                              </w:t>
              <w:br/>
              <w:br/>
              <w:t xml:space="preserve">Jack Hawks                              </w:t>
              <w:br/>
              <w:t xml:space="preserve">CALIFORNIA WATER ASSOCIATION            </w:t>
              <w:br/>
              <w:t xml:space="preserve">601 VAN NESS AVE., SUITE 2047           </w:t>
              <w:br/>
              <w:t xml:space="preserve">SAN FRANCISCO CA 94102                  </w:t>
              <w:br/>
              <w:t xml:space="preserve">(415) 561-9650                          </w:t>
              <w:br/>
              <w:t xml:space="preserve">jhawks_cwa@comcast.net                       </w:t>
              <w:br/>
              <w:br/>
              <w:t xml:space="preserve">David Morse                             </w:t>
              <w:br/>
              <w:t xml:space="preserve">CALIFORNIA WATER SERVICE COMPANY        </w:t>
              <w:br/>
              <w:t xml:space="preserve">1411 W. COVELL BLVD., STE. 106-292      </w:t>
              <w:br/>
              <w:t xml:space="preserve">DAVIS CA 95616-5934                     </w:t>
              <w:br/>
              <w:t xml:space="preserve">(530) 756-5033                          </w:t>
              <w:br/>
              <w:t xml:space="preserve">demorse@omsoft.com                           </w:t>
              <w:br/>
              <w:t xml:space="preserve">For: Calwater                           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Francis S. Ferraro                      </w:t>
              <w:br/>
              <w:t xml:space="preserve">Vice President                          </w:t>
              <w:br/>
              <w:t xml:space="preserve">CALIFORNIA WATER SERVICE COMPANY        </w:t>
              <w:br/>
              <w:t xml:space="preserve">1720 NORTH FIRST STREET                 </w:t>
              <w:br/>
              <w:t xml:space="preserve">SAN JOSE CA 95112                       </w:t>
              <w:br/>
              <w:t xml:space="preserve">(408) 367-8225                          </w:t>
              <w:br/>
              <w:t xml:space="preserve">sferraro@calwater.com                        </w:t>
              <w:br/>
              <w:t xml:space="preserve">For: California Water Service Company                                                               </w:t>
              <w:br/>
              <w:br/>
              <w:t xml:space="preserve">Lynne P. Mcghee                         </w:t>
              <w:br/>
              <w:t xml:space="preserve">Attorney At Law                         </w:t>
              <w:br/>
              <w:t xml:space="preserve">CALIFORNIA WATER SERVICE COMPANY        </w:t>
              <w:br/>
              <w:t xml:space="preserve">1720 NORTH FIRST STREET                 </w:t>
              <w:br/>
              <w:t xml:space="preserve">SAN JOSE CA 95112                       </w:t>
              <w:br/>
              <w:t xml:space="preserve">(408) 367-8228                          </w:t>
              <w:br/>
              <w:t xml:space="preserve">lmcghee@calwater.com                         </w:t>
              <w:br/>
              <w:br/>
              <w:t xml:space="preserve">David P. Stephenson                     </w:t>
              <w:br/>
              <w:t xml:space="preserve">CALIFORNIA-AMERICAN WATER COMPANY       </w:t>
              <w:br/>
              <w:t xml:space="preserve">4701 BELOIT DRIVE                       </w:t>
              <w:br/>
              <w:t xml:space="preserve">SACRAMENTO CA 94838                     </w:t>
              <w:br/>
              <w:t xml:space="preserve">(916) 568-4222                          </w:t>
              <w:br/>
              <w:t xml:space="preserve">dstephen@amwater.com                         </w:t>
              <w:br/>
              <w:br/>
              <w:t xml:space="preserve">Alexis K. Wodtke                        </w:t>
              <w:br/>
              <w:t xml:space="preserve">Staff Attorney                          </w:t>
              <w:br/>
              <w:t xml:space="preserve">CONSUMER FEDERATION OF CALIFORNIA       </w:t>
              <w:br/>
              <w:t xml:space="preserve">520 S. EL CAMINO REAL, STE. 340         </w:t>
              <w:br/>
              <w:t xml:space="preserve">SAN MATEO CA 94402                      </w:t>
              <w:br/>
              <w:t xml:space="preserve">(650) 375-7847                          </w:t>
              <w:br/>
              <w:t xml:space="preserve">lex@consumercal.org                          </w:t>
              <w:br/>
              <w:t xml:space="preserve">For: Consumer Federation of California                                                              </w:t>
              <w:br/>
              <w:br/>
              <w:t xml:space="preserve">Lisa Burger                             </w:t>
              <w:br/>
              <w:t xml:space="preserve">DISABILITY RIGHTS ADVOCATES             </w:t>
              <w:br/>
              <w:t xml:space="preserve">2001 CENTER STREET, 3RD FLOOR           </w:t>
              <w:br/>
              <w:t xml:space="preserve">BERKELEY CA 94704                       </w:t>
              <w:br/>
              <w:t xml:space="preserve">(510) 665-8644                          </w:t>
              <w:br/>
              <w:t xml:space="preserve">pucservice@dralegal.org                      </w:t>
              <w:br/>
              <w:t xml:space="preserve">For: Disability Rights Advocates                                                                    </w:t>
              <w:br/>
              <w:br/>
              <w:t xml:space="preserve">Melissa W. Kasnitz                      </w:t>
              <w:br/>
              <w:t xml:space="preserve">Attorney At Law                         </w:t>
              <w:br/>
              <w:t xml:space="preserve">DISABILITY RIGHTS ADVOCATES             </w:t>
              <w:br/>
              <w:t xml:space="preserve">2001 CENTER STREET, THIRD FLOOR         </w:t>
              <w:br/>
              <w:t xml:space="preserve">BERKELEY CA 94704-1204                  </w:t>
              <w:br/>
              <w:t xml:space="preserve">(510) 665-8644                          </w:t>
              <w:br/>
              <w:t xml:space="preserve">pucservice@dralegal.org                      </w:t>
              <w:br/>
              <w:t xml:space="preserve">For: Disability Rights Advocates                                       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avid A. Ebershoff                      </w:t>
              <w:br/>
              <w:t xml:space="preserve">Attorney At Law                         </w:t>
              <w:br/>
              <w:t xml:space="preserve">FULBRIGHT &amp; JAWORSKI, L.L.P.            </w:t>
              <w:br/>
              <w:t xml:space="preserve">555 SO. FLOWER STREET, 41ST FLOOR       </w:t>
              <w:br/>
              <w:t xml:space="preserve">LOS ANGELES CA 90071                    </w:t>
              <w:br/>
              <w:t xml:space="preserve">(213) 892-9329                          </w:t>
              <w:br/>
              <w:t xml:space="preserve">debershoff@fulbright.com                     </w:t>
              <w:br/>
              <w:t xml:space="preserve">For: Park Water                                                                                     </w:t>
              <w:br/>
              <w:br/>
              <w:t xml:space="preserve">Allyson Taketa                          </w:t>
              <w:br/>
              <w:t xml:space="preserve">Attorney At Law                         </w:t>
              <w:br/>
              <w:t xml:space="preserve">FULBRIGHT &amp; JAWORSKI, LLP               </w:t>
              <w:br/>
              <w:t xml:space="preserve">555 SO. FLOWER STREET, 41ST FLOOR       </w:t>
              <w:br/>
              <w:t xml:space="preserve">LOS ANGELES CA 90071                    </w:t>
              <w:br/>
              <w:t xml:space="preserve">(213) 892-9200                          </w:t>
              <w:br/>
              <w:t xml:space="preserve">ataketa@fulbright.com                        </w:t>
              <w:br/>
              <w:t xml:space="preserve">For: Golden State Water Company                                                                     </w:t>
              <w:br/>
              <w:br/>
              <w:t xml:space="preserve">Fred G. Yanney                          </w:t>
              <w:br/>
              <w:t xml:space="preserve">Attorney At Law                         </w:t>
              <w:br/>
              <w:t xml:space="preserve">FULBRIGHT &amp; JAWORSKI, LLP               </w:t>
              <w:br/>
              <w:t xml:space="preserve">555 SOUTH FLOWER STREET                 </w:t>
              <w:br/>
              <w:t xml:space="preserve">LOS ANGELES CA 90071                    </w:t>
              <w:br/>
              <w:t xml:space="preserve">(213) 892-9200                          </w:t>
              <w:br/>
              <w:t xml:space="preserve">fyanney@fulbright.com                        </w:t>
              <w:br/>
              <w:t xml:space="preserve">For: Golden State Water Company                                                                     </w:t>
              <w:br/>
              <w:br/>
              <w:t xml:space="preserve">Nanci Tran                              </w:t>
              <w:br/>
              <w:t xml:space="preserve">GOLDEN STATE WATER                      </w:t>
              <w:br/>
              <w:t xml:space="preserve">630 E. FOOTHILL BLVD.                   </w:t>
              <w:br/>
              <w:t xml:space="preserve">SAN DIMAS CA 91773-9016                 </w:t>
              <w:br/>
              <w:t xml:space="preserve">(909) 394-3600                          </w:t>
              <w:br/>
              <w:t xml:space="preserve">nancitran@gswater.com                        </w:t>
              <w:br/>
              <w:t xml:space="preserve">For: Golden State Water                                                                             </w:t>
              <w:br/>
              <w:br/>
              <w:t xml:space="preserve">Keith Switzer                           </w:t>
              <w:br/>
              <w:t xml:space="preserve">Vp Regulatory Affairs                   </w:t>
              <w:br/>
              <w:t xml:space="preserve">GOLDEN STATE WATER COMPANY              </w:t>
              <w:br/>
              <w:t xml:space="preserve">630 EAST FOOTHILL BLVD.                 </w:t>
              <w:br/>
              <w:t xml:space="preserve">SAN DIMAS CA 91773-9016                 </w:t>
              <w:br/>
              <w:t xml:space="preserve">(909) 394-3600 X 759                    </w:t>
              <w:br/>
              <w:t xml:space="preserve">kswitzer@gswater.com                         </w:t>
              <w:br/>
              <w:t xml:space="preserve">For: Golden State Water Company                                                                     </w:t>
              <w:br/>
              <w:br/>
              <w:t xml:space="preserve">Ronald Moore                            </w:t>
              <w:br/>
              <w:t xml:space="preserve">GOLDEN STATE WATER/BEAR VALLEY ELECTRIC </w:t>
              <w:br/>
              <w:t xml:space="preserve">630 EAST FOOTHILL BLVD.                 </w:t>
              <w:br/>
              <w:t xml:space="preserve">SAN DIMAS CA 91773                      </w:t>
              <w:br/>
              <w:t xml:space="preserve">(909) 394-3600                          </w:t>
              <w:br/>
              <w:t xml:space="preserve">rkmoore@gswater.com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etty R. Roeder                         </w:t>
              <w:br/>
              <w:t xml:space="preserve">President                               </w:t>
              <w:br/>
              <w:t xml:space="preserve">GREAT OAKS WATER COMPANY                </w:t>
              <w:br/>
              <w:t xml:space="preserve">15 GREAT OAKS BLVD., SUITE 100          </w:t>
              <w:br/>
              <w:t xml:space="preserve">SAN JOSE CA 95119                       </w:t>
              <w:br/>
              <w:t xml:space="preserve">(408) 227-9540                          </w:t>
              <w:br/>
              <w:t xml:space="preserve">broeder@greatoakswater.com                   </w:t>
              <w:br/>
              <w:br/>
              <w:t xml:space="preserve">Bill Marcus                             </w:t>
              <w:br/>
              <w:t xml:space="preserve">JBS ENERGY                              </w:t>
              <w:br/>
              <w:t xml:space="preserve">311 D STREET, STE. A 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bill@jbsenergy.com                           </w:t>
              <w:br/>
              <w:t xml:space="preserve">For: TURN                                                                                           </w:t>
              <w:br/>
              <w:br/>
              <w:t xml:space="preserve">Jeffrey Nahigian                        </w:t>
              <w:br/>
              <w:t xml:space="preserve">JBS ENERGY, INC.                        </w:t>
              <w:br/>
              <w:t xml:space="preserve">311 D STREET         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jeff@jbsenergy.com                           </w:t>
              <w:br/>
              <w:br/>
              <w:t xml:space="preserve">Enrique Gallardo                        </w:t>
              <w:br/>
              <w:t xml:space="preserve">LATINO ISSUES FORUM                     </w:t>
              <w:br/>
              <w:t xml:space="preserve">160 PINE STREET, SUITE 700              </w:t>
              <w:br/>
              <w:t xml:space="preserve">SAN FRANCISCO CA 94111                  </w:t>
              <w:br/>
              <w:t xml:space="preserve">(415) 547-7550                          </w:t>
              <w:br/>
              <w:t xml:space="preserve">enriqueg@lif.org                             </w:t>
              <w:br/>
              <w:t xml:space="preserve">For: Latino Issues Forum                                                                            </w:t>
              <w:br/>
              <w:br/>
              <w:t xml:space="preserve">Patricia A. Schmiege                    </w:t>
              <w:br/>
              <w:t xml:space="preserve">Attorney At Law                         </w:t>
              <w:br/>
              <w:t xml:space="preserve">LAW OFFICE OF PATRICIA A. SCHMIEGE      </w:t>
              <w:br/>
              <w:t xml:space="preserve">705 MISSION AVENUE  SUITE 200           </w:t>
              <w:br/>
              <w:t xml:space="preserve">SAN RAFAEL CA 94901                     </w:t>
              <w:br/>
              <w:t xml:space="preserve">(415) 458-1605                          </w:t>
              <w:br/>
              <w:t xml:space="preserve">pschmiege@schmiegelaw.com                    </w:t>
              <w:br/>
              <w:t xml:space="preserve">For: San Jose Water Company                                                                         </w:t>
              <w:br/>
              <w:br/>
              <w:t xml:space="preserve">Monica L. McCrary                       </w:t>
              <w:br/>
              <w:t xml:space="preserve">Legal Division, RM. 513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88                          </w:t>
              <w:br/>
              <w:t xml:space="preserve">mlm@cpuc.ca.gov                         </w:t>
              <w:br/>
              <w:t xml:space="preserve">For: DRA                                                                                            </w:t>
              <w:br/>
              <w:br/>
              <w:t xml:space="preserve">Charlie Harak                           </w:t>
              <w:br/>
              <w:t xml:space="preserve">NATIONAL CONSUMER LAW CENTER            </w:t>
              <w:br/>
              <w:t xml:space="preserve">77 SUMMER STREET, 10TH FLOOR            </w:t>
              <w:br/>
              <w:t xml:space="preserve">BOSTON MA 02110-1006                    </w:t>
              <w:br/>
              <w:t xml:space="preserve">(617) 542-8010                          </w:t>
              <w:br/>
              <w:t xml:space="preserve">charak@nclc.org                              </w:t>
              <w:br/>
              <w:t xml:space="preserve">For: National Consumer Law Center                                                                   </w:t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livia B. Wein                          </w:t>
              <w:br/>
              <w:t xml:space="preserve">Attorney At Law                         </w:t>
              <w:br/>
              <w:t xml:space="preserve">NATIONAL CONSUMER LAW CENTER            </w:t>
              <w:br/>
              <w:t xml:space="preserve">1001 CONNECTICUT AVE.,  NW., STE. 510   </w:t>
              <w:br/>
              <w:t xml:space="preserve">WASHINGTON DC 20036                     </w:t>
              <w:br/>
              <w:t xml:space="preserve">(202) 452-6252                          </w:t>
              <w:br/>
              <w:t xml:space="preserve">owein@nclcdc.org                             </w:t>
              <w:br/>
              <w:br/>
              <w:t xml:space="preserve">Jose E. Guzman, Jr.                     </w:t>
              <w:br/>
              <w:t xml:space="preserve">Attorney At Law                         </w:t>
              <w:br/>
              <w:t xml:space="preserve">NOSSAMAN, GUTHNER, KNOX &amp; ELLIOTT, LLP  </w:t>
              <w:br/>
              <w:t xml:space="preserve">50 CALIFORNIA STREET, 34TH FLOOR        </w:t>
              <w:br/>
              <w:t xml:space="preserve">SAN FRANCISCO CA 94111                  </w:t>
              <w:br/>
              <w:t xml:space="preserve">(415) 398-3600                          </w:t>
              <w:br/>
              <w:t xml:space="preserve">jguzman@nossaman.com                         </w:t>
              <w:br/>
              <w:t xml:space="preserve">For: California Water Association                                                                   </w:t>
              <w:br/>
              <w:br/>
              <w:t xml:space="preserve">Martin A. Mattes                        </w:t>
              <w:br/>
              <w:t xml:space="preserve">Attorney At Law                         </w:t>
              <w:br/>
              <w:t xml:space="preserve">NOSSAMAN, GUTHNER, KNOX &amp; ELLIOTT, LLP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398-3600                          </w:t>
              <w:br/>
              <w:t xml:space="preserve">mmattes@nossaman.com                         </w:t>
              <w:br/>
              <w:t xml:space="preserve">For: California Water Assn.                                                                         </w:t>
              <w:br/>
              <w:br/>
              <w:t xml:space="preserve">Edward N. Jackson                       </w:t>
              <w:br/>
              <w:t xml:space="preserve">Director Revenue Requirements           </w:t>
              <w:br/>
              <w:t xml:space="preserve">PARK WATER COMPANY                      </w:t>
              <w:br/>
              <w:t xml:space="preserve">PO BOX 7002                             </w:t>
              <w:br/>
              <w:t xml:space="preserve">9750 WASHBURN ROAD                      </w:t>
              <w:br/>
              <w:t xml:space="preserve">DOWNEY CA 90241-7002                    </w:t>
              <w:br/>
              <w:t xml:space="preserve">(562) 923-0711                          </w:t>
              <w:br/>
              <w:t xml:space="preserve">ed@parkwater.com                             </w:t>
              <w:br/>
              <w:t xml:space="preserve">For: Park Water Company                                                                             </w:t>
              <w:br/>
              <w:br/>
              <w:t xml:space="preserve">Marcelo Poirier                         </w:t>
              <w:br/>
              <w:t xml:space="preserve">Legal Division                          </w:t>
              <w:br/>
              <w:t xml:space="preserve">RM. 502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913                          </w:t>
              <w:br/>
              <w:t xml:space="preserve">mpo@cpuc.ca.gov                         </w:t>
              <w:br/>
              <w:t xml:space="preserve">For: DRA                                                                                            </w:t>
              <w:br/>
              <w:br/>
              <w:t xml:space="preserve">B. Tilden Kim                           </w:t>
              <w:br/>
              <w:t>SUSAN GUEBELY,GREGORY KUNERT,ERIN POWERS</w:t>
              <w:br/>
              <w:t xml:space="preserve">Attorney At Law                         </w:t>
              <w:br/>
              <w:t xml:space="preserve">RICHARDS WATSON &amp; GERSHON               </w:t>
              <w:br/>
              <w:t xml:space="preserve">355 SOUTH GRAND AVENUE, 40TH FLOOR      </w:t>
              <w:br/>
              <w:t xml:space="preserve">LOS ANGELES CA 90071                    </w:t>
              <w:br/>
              <w:t xml:space="preserve">(213) 626-8484                          </w:t>
              <w:br/>
              <w:t xml:space="preserve">tkim@rwglaw.com                              </w:t>
              <w:br/>
              <w:t xml:space="preserve">For: CIty of Norwalk                    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ichael L. Whitehead                    </w:t>
              <w:br/>
              <w:t xml:space="preserve">SAN GABRIEL VALLEY WATER CO.            </w:t>
              <w:br/>
              <w:t xml:space="preserve">PO BOX 6010                             </w:t>
              <w:br/>
              <w:t xml:space="preserve">EL MONTE CA 91734                       </w:t>
              <w:br/>
              <w:br/>
              <w:t xml:space="preserve">Daniel A. Dell'Osa                      </w:t>
              <w:br/>
              <w:t xml:space="preserve">SAN GABRIEL VALLEY WATER COMPANY        </w:t>
              <w:br/>
              <w:t xml:space="preserve">11142 GARVEY AVENUE                     </w:t>
              <w:br/>
              <w:t xml:space="preserve">EL MONTE CA 91734                       </w:t>
              <w:br/>
              <w:t xml:space="preserve">(626) 448-6183                          </w:t>
              <w:br/>
              <w:t xml:space="preserve">dadellosa@sgvwater.com                       </w:t>
              <w:br/>
              <w:t xml:space="preserve">For: San Gabriel Valley Water Company                                                               </w:t>
              <w:br/>
              <w:br/>
              <w:t xml:space="preserve">Timothy J. Ryan, Attorney At Law                         </w:t>
              <w:br/>
              <w:t xml:space="preserve">SAN GABRIEL VALLEY WATER COMPANY        </w:t>
              <w:br/>
              <w:t xml:space="preserve">11142 GARVEY AVENUE, PO BOX 6010        </w:t>
              <w:br/>
              <w:t xml:space="preserve">EL MONTE CA 91734                       </w:t>
              <w:br/>
              <w:t xml:space="preserve">(626) 448-6183                          </w:t>
              <w:br/>
              <w:t xml:space="preserve">tjryan@sgvwater.com                          </w:t>
              <w:br/>
              <w:t xml:space="preserve">For: San Gabriel Valley Water Company                                                               </w:t>
              <w:br/>
              <w:br/>
              <w:t xml:space="preserve">Palle Jensen                            </w:t>
              <w:br/>
              <w:t xml:space="preserve">Director, Regulatory Affairs            </w:t>
              <w:br/>
              <w:t xml:space="preserve">SAN JOSE WATER COMPANY                  </w:t>
              <w:br/>
              <w:t xml:space="preserve">374 WEST SANTA CLARA ST.                </w:t>
              <w:br/>
              <w:t xml:space="preserve">SAN JOSE CA 95196                       </w:t>
              <w:br/>
              <w:t xml:space="preserve">(408) 279-7970                          </w:t>
              <w:br/>
              <w:t xml:space="preserve">palle_jensen@sjwater.com                     </w:t>
              <w:br/>
              <w:br/>
              <w:t xml:space="preserve">Sarah E. Leeper                         </w:t>
              <w:br/>
              <w:t xml:space="preserve">Attorney At Law                         </w:t>
              <w:br/>
              <w:t xml:space="preserve">STEEFEL LEVITT &amp; WEISS PC               </w:t>
              <w:br/>
              <w:t xml:space="preserve">1 EMBARCADERO CENTER 30TH FLOOR         </w:t>
              <w:br/>
              <w:t xml:space="preserve">SAN FRANCISCO CA 94111                  </w:t>
              <w:br/>
              <w:t xml:space="preserve">(415) 788-0900                          </w:t>
              <w:br/>
              <w:t xml:space="preserve">sleeper@steefel.com                          </w:t>
              <w:br/>
              <w:t xml:space="preserve">For: California-American Water Company                                                              </w:t>
              <w:br/>
              <w:br/>
              <w:t xml:space="preserve">Lori Ann Dolqueist                      </w:t>
              <w:br/>
              <w:t xml:space="preserve">Attorney At Law                         </w:t>
              <w:br/>
              <w:t xml:space="preserve">STEEFEL, LEVITT &amp; WEISS                 </w:t>
              <w:br/>
              <w:t xml:space="preserve">ONE EMBARCADERO CENTER, 30TH FLOOR      </w:t>
              <w:br/>
              <w:t xml:space="preserve">SAN FRANCISCO CA 94111                  </w:t>
              <w:br/>
              <w:t xml:space="preserve">(415) 403-3255                          </w:t>
              <w:br/>
              <w:t xml:space="preserve">Ldolqueist@steefel.com                       </w:t>
              <w:br/>
              <w:t xml:space="preserve">For: Suburban Water System                                                                          </w:t>
              <w:br/>
              <w:br/>
              <w:t xml:space="preserve">Lenard G. Weiss                         </w:t>
              <w:br/>
              <w:t xml:space="preserve">Attorney At Law                         </w:t>
              <w:br/>
              <w:t xml:space="preserve">STEEFEL, LEVITT &amp; WEISS, P.C.           </w:t>
              <w:br/>
              <w:t xml:space="preserve">ONE EMBARCADERO CENTER, 30TH FLOOR      </w:t>
              <w:br/>
              <w:t xml:space="preserve">SAN FRANCISCO CA 94111                  </w:t>
              <w:br/>
              <w:t xml:space="preserve">(415) 788-0900                          </w:t>
              <w:br/>
              <w:t xml:space="preserve">lweiss@steefel.com                           </w:t>
              <w:br/>
              <w:t xml:space="preserve">For: California-American Water/SWS                                                                  </w:t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ert Kelly                            </w:t>
              <w:br/>
              <w:t xml:space="preserve">SUBURBAN WATER SYSTEMS                  </w:t>
              <w:br/>
              <w:t xml:space="preserve">1211 EAST CENTER COURT DRIVE            </w:t>
              <w:br/>
              <w:t xml:space="preserve">COVINA CA 91724-3603                    </w:t>
              <w:br/>
              <w:t xml:space="preserve">(626) 966-2090                          </w:t>
              <w:br/>
              <w:t xml:space="preserve">bobkelly@bobkelly.com                        </w:t>
              <w:br/>
              <w:br/>
              <w:t xml:space="preserve">Christine Mailloux                      </w:t>
              <w:br/>
              <w:t xml:space="preserve">NINA SUETAKE    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NO. 350  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cmailloux@turn.org                           </w:t>
              <w:br/>
              <w:t xml:space="preserve">For: TURN                                                                                           </w:t>
              <w:br/>
              <w:br/>
              <w:t xml:space="preserve">Marcel Hawiger  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X311                     </w:t>
              <w:br/>
              <w:t xml:space="preserve">marcel@turn.org                              </w:t>
              <w:br/>
              <w:t xml:space="preserve">For: The Utility Reform Network                                                                     </w:t>
              <w:br/>
              <w:br/>
              <w:t xml:space="preserve">Nina Suetake    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., STE. 350   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nsuetake@turn.org                            </w:t>
              <w:br/>
              <w:br/>
              <w:t xml:space="preserve">Robert J. Diprimio                      </w:t>
              <w:br/>
              <w:t xml:space="preserve">VALENCIA WATER COMPANY                  </w:t>
              <w:br/>
              <w:t xml:space="preserve">24631 AVENUE ROCKEFELLER                </w:t>
              <w:br/>
              <w:t xml:space="preserve">VALENCIA CA 91355                       </w:t>
              <w:br/>
              <w:t xml:space="preserve">(661) 294-0828                          </w:t>
              <w:br/>
              <w:t xml:space="preserve">rdiprimio@valencia.com                       </w:t>
              <w:br/>
              <w:br/>
              <w:t xml:space="preserve">Natalie Wales   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490                          </w:t>
              <w:br/>
              <w:t xml:space="preserve">ndw@cpuc.ca.gov                         </w:t>
              <w:br/>
              <w:t xml:space="preserve">For: DRA                                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  <w:br/>
              <w:t xml:space="preserve">Diana Brooks                            </w:t>
              <w:br/>
              <w:t xml:space="preserve">Division of Ratepayer Advocates         </w:t>
              <w:br/>
              <w:t xml:space="preserve">RM. 410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445                          </w:t>
              <w:br/>
              <w:t xml:space="preserve">dsb@cpuc.ca.gov                         </w:t>
              <w:br/>
              <w:t xml:space="preserve">For: DRA                                                                                            </w:t>
              <w:br/>
              <w:br/>
              <w:t xml:space="preserve">Fred L. Curry                           </w:t>
              <w:br/>
              <w:t xml:space="preserve">Water Division                          </w:t>
              <w:br/>
              <w:t xml:space="preserve">RM. 310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739                          </w:t>
              <w:br/>
              <w:t xml:space="preserve">flc@cpuc.ca.gov                         </w:t>
              <w:br/>
              <w:br/>
              <w:t xml:space="preserve">Janice L. Grau                          </w:t>
              <w:br/>
              <w:t xml:space="preserve">Administrative Law Judge Division       </w:t>
              <w:br/>
              <w:t xml:space="preserve">RM. 5011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23                          </w:t>
              <w:br/>
              <w:t xml:space="preserve">jlg@cpuc.ca.gov                         </w:t>
              <w:br/>
              <w:br/>
              <w:t xml:space="preserve">Patrick Hoglund                         </w:t>
              <w:br/>
              <w:t xml:space="preserve">Division of Ratepayer Advocates         </w:t>
              <w:br/>
              <w:t xml:space="preserve">RM. 3200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479                          </w:t>
              <w:br/>
              <w:t xml:space="preserve">phh@cpuc.ca.gov                         </w:t>
              <w:br/>
              <w:br/>
              <w:t xml:space="preserve">Edward Howard                           </w:t>
              <w:br/>
              <w:t xml:space="preserve">Division of Strategic Planning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114                          </w:t>
              <w:br/>
              <w:t xml:space="preserve">trh@cpuc.ca.gov                         </w:t>
              <w:br/>
              <w:br/>
              <w:t xml:space="preserve">Laura L. Krannawitter                   </w:t>
              <w:br/>
              <w:t xml:space="preserve">Executive Division                      </w:t>
              <w:br/>
              <w:t xml:space="preserve">RM. 53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642                          </w:t>
              <w:br/>
              <w:t xml:space="preserve">llk@cpuc.ca.gov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atiana Olea                            </w:t>
              <w:br/>
              <w:t xml:space="preserve">Division of Ratepayer Advocates         </w:t>
              <w:br/>
              <w:t xml:space="preserve">RM. 410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244                          </w:t>
              <w:br/>
              <w:t xml:space="preserve">tfo@cpuc.ca.gov                         </w:t>
              <w:br/>
              <w:t xml:space="preserve">For: DRA                                                                                            </w:t>
              <w:br/>
              <w:br/>
              <w:t xml:space="preserve">Jaeyeon Park                            </w:t>
              <w:br/>
              <w:t xml:space="preserve">Division of Ratepayer Advocates         </w:t>
              <w:br/>
              <w:t xml:space="preserve">RM. 410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574                          </w:t>
              <w:br/>
              <w:t xml:space="preserve">jcp@cpuc.ca.gov                         </w:t>
              <w:br/>
              <w:br/>
              <w:t xml:space="preserve">Bertram D. Patrick                      </w:t>
              <w:br/>
              <w:t xml:space="preserve">Administrative Law Judge Division       </w:t>
              <w:br/>
              <w:t xml:space="preserve">RM. 5110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740                          </w:t>
              <w:br/>
              <w:t xml:space="preserve">bdp@cpuc.ca.gov                         </w:t>
              <w:br/>
              <w:br/>
              <w:t xml:space="preserve">Joyce Steingass                         </w:t>
              <w:br/>
              <w:t xml:space="preserve">Division of Ratepayer Advocates         </w:t>
              <w:br/>
              <w:t xml:space="preserve">RM. 410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32                          </w:t>
              <w:br/>
              <w:t xml:space="preserve">jws@cpuc.ca.gov                         </w:t>
              <w:br/>
              <w:br/>
              <w:t xml:space="preserve">Lisa Walling                            </w:t>
              <w:br/>
              <w:t xml:space="preserve">Division of Ratepayer Advocates         </w:t>
              <w:br/>
              <w:t xml:space="preserve">RM. 4208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492                          </w:t>
              <w:br/>
              <w:t xml:space="preserve">lwa@cpuc.ca.gov                         </w:t>
              <w:br/>
              <w:br/>
              <w:t xml:space="preserve">Sean Wilson                             </w:t>
              <w:br/>
              <w:t xml:space="preserve">Water Division                          </w:t>
              <w:br/>
              <w:t xml:space="preserve">AREA 3-C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818                          </w:t>
              <w:br/>
              <w:t xml:space="preserve">smw@cpuc.ca.gov                         </w:t>
              <w:br/>
              <w:br/>
            </w: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harles Forst                           </w:t>
              <w:br/>
              <w:t xml:space="preserve">360NETWORKS(USA) INC.                   </w:t>
              <w:br/>
              <w:t xml:space="preserve">867 COAL CREEK CIRCLE/SUITE 160         </w:t>
              <w:br/>
              <w:t xml:space="preserve">LOUISVILLE CO 80027                     </w:t>
              <w:br/>
              <w:t xml:space="preserve">(303) 854-5210                          </w:t>
              <w:br/>
              <w:t xml:space="preserve">charles.forst@360.net                        </w:t>
              <w:br/>
              <w:br/>
              <w:t xml:space="preserve">Danielle C. Burt                        </w:t>
              <w:br/>
              <w:t xml:space="preserve">BINGHAM MCCUTCHEN LLP                   </w:t>
              <w:br/>
              <w:t xml:space="preserve">3000 K STREET, NW, SUITE 300            </w:t>
              <w:br/>
              <w:t xml:space="preserve">WASHINGTON DC 20007-5116                </w:t>
              <w:br/>
              <w:t xml:space="preserve">(202) 424-7500                          </w:t>
              <w:br/>
              <w:t xml:space="preserve">danielle.burt@bingham.com                    </w:t>
              <w:br/>
              <w:t xml:space="preserve">For: First Communications,LLC,Lightyear Network Solutions, LLC,Xtension Services, Inc.              </w:t>
              <w:br/>
              <w:br/>
              <w:t xml:space="preserve">Chris Brown                             </w:t>
              <w:br/>
              <w:t xml:space="preserve">Executive Director                      </w:t>
              <w:br/>
              <w:t xml:space="preserve">CALIFORNIA URBAN WATER CONSERVATION     </w:t>
              <w:br/>
              <w:t xml:space="preserve">455 CAPITOL MALL, SUITE 703             </w:t>
              <w:br/>
              <w:t xml:space="preserve">SACRAMENTO CA 95814                     </w:t>
              <w:br/>
              <w:t xml:space="preserve">(916) 552-5885 X17                      </w:t>
              <w:br/>
              <w:t xml:space="preserve">chris@cuwcc.org                              </w:t>
              <w:br/>
              <w:br/>
              <w:t xml:space="preserve">Katie Shulte Joung                      </w:t>
              <w:br/>
              <w:t xml:space="preserve">CALIFORNIA URBAN WATER CONSERVATION     </w:t>
              <w:br/>
              <w:t xml:space="preserve">455 CAPITOL MALL, SUITE 703             </w:t>
              <w:br/>
              <w:t xml:space="preserve">SACRAMENTO CA 95814                     </w:t>
              <w:br/>
              <w:t xml:space="preserve">(916) 552-5885 X15                      </w:t>
              <w:br/>
              <w:t xml:space="preserve">katie@cuwcc.org                              </w:t>
              <w:br/>
              <w:br/>
              <w:t xml:space="preserve">William F. Dietrich                     </w:t>
              <w:br/>
              <w:t xml:space="preserve">Attorney At Law                         </w:t>
              <w:br/>
              <w:t xml:space="preserve">DIETRICH LAW                            </w:t>
              <w:br/>
              <w:t xml:space="preserve">2977 YGNACIO VALLEY ROAD, 613           </w:t>
              <w:br/>
              <w:t xml:space="preserve">WALNUT CREEK CA 94598-3535              </w:t>
              <w:br/>
              <w:t xml:space="preserve">(415) 297-2356                          </w:t>
              <w:br/>
              <w:t xml:space="preserve">dietrichlaw2@earthlink.net                   </w:t>
              <w:br/>
              <w:br/>
              <w:t xml:space="preserve">Debbie Davis                            </w:t>
              <w:br/>
              <w:t xml:space="preserve">Legisative Analyst                      </w:t>
              <w:br/>
              <w:t>ENVIRONMENTAL JUSTICE COALITION FORWATER</w:t>
              <w:br/>
              <w:t xml:space="preserve">654 13TH STREET                         </w:t>
              <w:br/>
              <w:t xml:space="preserve">PRESERVATION PARK CA 94612              </w:t>
              <w:br/>
              <w:t xml:space="preserve">(510) 286-8400                          </w:t>
              <w:br/>
              <w:t xml:space="preserve">debbie@ejcw.org                              </w:t>
              <w:br/>
              <w:br/>
              <w:t xml:space="preserve">Mary Cegelski                           </w:t>
              <w:br/>
              <w:t xml:space="preserve">FIRST COMMUNICATIONS, LLC               </w:t>
              <w:br/>
              <w:t xml:space="preserve">15166 NEO PARKWAY                       </w:t>
              <w:br/>
              <w:t xml:space="preserve">GARFIELD HEIGHTS OH 44128               </w:t>
              <w:br/>
              <w:t xml:space="preserve">(216) 468-1614                          </w:t>
              <w:br/>
              <w:t xml:space="preserve">mcegelski@firstcomm.com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imothy S. Guster                       </w:t>
              <w:br/>
              <w:t xml:space="preserve">General Counsel                         </w:t>
              <w:br/>
              <w:t xml:space="preserve">GREAT OAKS WATER COMPANY                </w:t>
              <w:br/>
              <w:t xml:space="preserve">PO BOX 23490                            </w:t>
              <w:br/>
              <w:t xml:space="preserve">SAN JOSE CA 95153                       </w:t>
              <w:br/>
              <w:t xml:space="preserve">(408) 227-9540                          </w:t>
              <w:br/>
              <w:t xml:space="preserve">tguster@greatoakswater.com                   </w:t>
              <w:br/>
              <w:br/>
              <w:t xml:space="preserve">Adrian Hanson                           </w:t>
              <w:br/>
              <w:t xml:space="preserve">1231 FORRESTVILLE AVENUE                </w:t>
              <w:br/>
              <w:t xml:space="preserve">SAN JOSE CA 95510                       </w:t>
              <w:br/>
              <w:br/>
              <w:t xml:space="preserve">John Greive                             </w:t>
              <w:br/>
              <w:t xml:space="preserve">LIGHTYEAR NETWORK SOLUTIONS, LLC        </w:t>
              <w:br/>
              <w:t xml:space="preserve">1901 EASTPOINT PARKWAY                  </w:t>
              <w:br/>
              <w:t xml:space="preserve">LOUISVILLE KY 40223                     </w:t>
              <w:br/>
              <w:t xml:space="preserve">(502) 253-1508                          </w:t>
              <w:br/>
              <w:t xml:space="preserve">john.greive@lightyear.net                    </w:t>
              <w:br/>
              <w:br/>
              <w:t xml:space="preserve">Donald R. Ward                          </w:t>
              <w:br/>
              <w:t xml:space="preserve">ORCUTT AREA ADVISORY GROUP, INC.        </w:t>
              <w:br/>
              <w:t xml:space="preserve">4689 MARLENE DRIVE                      </w:t>
              <w:br/>
              <w:t xml:space="preserve">SANTA MARIA CA 93455                    </w:t>
              <w:br/>
              <w:t xml:space="preserve">(805) 937-4860                          </w:t>
              <w:br/>
              <w:t xml:space="preserve">luhintz2@verizon.net                         </w:t>
              <w:br/>
              <w:br/>
              <w:t xml:space="preserve">Douglas K. Martinet                     </w:t>
              <w:br/>
              <w:t xml:space="preserve">PARK WATER COMPANY                      </w:t>
              <w:br/>
              <w:t xml:space="preserve">PO BOX 7002                             </w:t>
              <w:br/>
              <w:t xml:space="preserve">DOWNEY CA 90241                         </w:t>
              <w:br/>
              <w:t xml:space="preserve">(562) 923-0711 228                      </w:t>
              <w:br/>
              <w:t xml:space="preserve">doug@parkwater.com                           </w:t>
              <w:br/>
              <w:br/>
              <w:t xml:space="preserve">Matt Vander Sluis                       </w:t>
              <w:br/>
              <w:t xml:space="preserve">PLANNING AND CONSERVATION LEAGUE        </w:t>
              <w:br/>
              <w:t xml:space="preserve">1107 9TH STREET, SUITE 360              </w:t>
              <w:br/>
              <w:t xml:space="preserve">SACRAMENTO CA 95814                     </w:t>
              <w:br/>
              <w:t xml:space="preserve">(916) 313-4515                          </w:t>
              <w:br/>
              <w:t xml:space="preserve">mvander@pcl.org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(END OF APPENDIX A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7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-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1080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Palatino" w:hAnsi="Palatino"/>
        <w:sz w:val="24"/>
      </w:rPr>
    </w:pPr>
    <w:r>
      <w:rPr>
        <w:rFonts w:ascii="Palatino" w:hAnsi="Palatino"/>
        <w:sz w:val="24"/>
      </w:rPr>
    </w:r>
  </w:p>
  <w:p>
    <w:pPr>
      <w:pStyle w:val="Normal"/>
      <w:bidi w:val="0"/>
      <w:ind w:left="-1080" w:right="0" w:hanging="0"/>
      <w:jc w:val="left"/>
      <w:rPr/>
    </w:pPr>
    <w:r>
      <w:rPr>
        <w:rFonts w:ascii="Palatino" w:hAnsi="Palatino"/>
        <w:sz w:val="24"/>
      </w:rPr>
      <w:t>I.07-01-022 et al.  ALJ/JLG/sid</w:t>
      <w:tab/>
      <w:tab/>
      <w:tab/>
      <w:tab/>
      <w:tab/>
      <w:tab/>
      <w:tab/>
    </w:r>
  </w:p>
  <w:p>
    <w:pPr>
      <w:pStyle w:val="Normal"/>
      <w:bidi w:val="0"/>
      <w:ind w:left="-1080" w:right="0" w:hanging="0"/>
      <w:jc w:val="center"/>
      <w:rPr/>
    </w:pPr>
    <w:r>
      <w:rPr>
        <w:rFonts w:ascii="Palatino" w:hAnsi="Palatino"/>
        <w:sz w:val="24"/>
      </w:rPr>
      <w:t xml:space="preserve">                    </w:t>
    </w:r>
    <w:r>
      <w:rPr>
        <w:rFonts w:ascii="Palatino" w:hAnsi="Palatino"/>
        <w:b/>
        <w:sz w:val="24"/>
      </w:rPr>
      <w:t>APPENDIX A</w:t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************ SERVICE LIST ***********</w:t>
            <w:br/>
            <w:t xml:space="preserve">Last Updated on 24-DEC-2007 by: AJH </w:t>
          </w:r>
          <w:r>
            <w:rPr/>
            <w:br/>
          </w:r>
          <w:r>
            <w:rPr>
              <w:b/>
            </w:rPr>
            <w:t xml:space="preserve">I0701022 LIST </w:t>
          </w:r>
          <w:r>
            <w:rPr/>
            <w:br/>
          </w:r>
          <w:r>
            <w:rPr>
              <w:b/>
            </w:rPr>
            <w:t xml:space="preserve">A0609006/A0610026/A0611009/A0611010/A0703019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5</Words>
  <Characters>22732</Characters>
  <CharactersWithSpaces>19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21:00Z</dcterms:created>
  <dc:creator/>
  <dc:description/>
  <dc:language>en-US</dc:language>
  <cp:lastModifiedBy/>
  <cp:lastPrinted>2007-12-26T07:54:00Z</cp:lastPrinted>
  <dcterms:modified xsi:type="dcterms:W3CDTF">2008-02-29T10:24:00Z</dcterms:modified>
  <cp:revision>4</cp:revision>
  <dc:subject/>
  <dc:title>_</dc:title>
</cp:coreProperties>
</file>